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RÁDULY JÁNOS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BALLADAÉNEKLÉS A KIBÉDI VIRRASZTÓBAN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ibédi cigányvirrasztóról mint balladaéneklési alkalomról először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Kibédi népballadák</w:t>
      </w:r>
      <w:r>
        <w:rPr>
          <w:rStyle w:val="FontStyle96"/>
          <w:spacing w:val="0"/>
          <w:sz w:val="24"/>
          <w:szCs w:val="24"/>
          <w:vertAlign w:val="superscript"/>
          <w:lang w:val="hu-HU" w:eastAsia="en-US"/>
        </w:rPr>
        <w:t>1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című gyűjteményemben adtam hírt. Ez a híradás</w:t>
        <w:br/>
        <w:t>jó visszhangot keltett, ugyanis eddig hazai szakirodalmunk sem magával</w:t>
        <w:br/>
        <w:t>a szokással, sem a hozzá kapcsolódó balladaéneklési körülményekkel nem</w:t>
        <w:br/>
        <w:t>foglalkozott behatóan.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  <w:r>
        <w:rPr>
          <w:rStyle w:val="FontStyle91"/>
          <w:sz w:val="24"/>
          <w:szCs w:val="24"/>
          <w:lang w:val="hu-HU" w:eastAsia="en-US"/>
        </w:rPr>
        <w:t xml:space="preserve"> Szükségesnek látszik tehát az elmélyültebb vizs-</w:t>
        <w:br/>
        <w:t>gálódás, hiszen itt lehetőségünk nyílik arra, hogy a népballadát szokás-</w:t>
        <w:br/>
        <w:t>költészeti műfajként is tanulmányozhassu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éprajztudományban eléggé általánossá kezdett válni az a meg-</w:t>
        <w:br/>
        <w:t>állapítás, hogy a falu vagy város szélére megtelepült cigányság szívósab-</w:t>
        <w:br/>
        <w:t>ban őrzi azt a hagyománykincset, amelyet az illető falu (város) lakos-</w:t>
        <w:br/>
        <w:t>sága javarészt már elfelejtett. Köztudott, hogy a cigányok ma már saját</w:t>
        <w:br/>
        <w:t>népi kultúrával alig rendelkeznek. Kulturális ismereteiket jobbára a</w:t>
        <w:br/>
        <w:t>velük együtt lakó népektől: románoktól, magyaroktól, németektől stb.</w:t>
        <w:br/>
        <w:t>kölcsönözték. Ezeket a kölcsönzött kulturális javakat aztán — ha nem</w:t>
        <w:br/>
        <w:t>is alapvető jelleggel — átalakították, áthasonították saját korábbi, ille-</w:t>
        <w:br/>
        <w:t>tőleg kezdetlegesebb gazdasági-művelődési szintjüknek megfelelőe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ár idézett kibédi balladagyűjteményben is a kiváló cigány adat-</w:t>
        <w:br/>
        <w:t>közlők egész sora vonul föl: az énekesek több mint egyharmada a falu</w:t>
        <w:br/>
        <w:t>lakosságának alig egytizedét kitevő magyar ajkú cigányok közül került</w:t>
        <w:br/>
        <w:t>ki. Indokolt tehát a cigányvirrasztó mint ma is élő népszokás bemuta-</w:t>
        <w:br/>
        <w:t>tás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irrasztó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irató </w:t>
      </w:r>
      <w:r>
        <w:rPr>
          <w:rStyle w:val="FontStyle91"/>
          <w:sz w:val="24"/>
          <w:szCs w:val="24"/>
          <w:lang w:val="hu-HU" w:eastAsia="en-US"/>
        </w:rPr>
        <w:t>rendszerint két éjszakán át tart: az elhunyt</w:t>
        <w:br/>
        <w:t>családtagot, rokont tisztelik meg vele. A résztvevők javarészt magyar</w:t>
        <w:br/>
        <w:t>ajkú cigányok, számuk a faluban 100—120 körül mozog. A cigány nyel-</w:t>
        <w:br/>
        <w:t>vet már nem ismerik, mindennapi nyelvük a magyar; életmódban és</w:t>
        <w:br/>
        <w:t>műveltségben is — bár redukáltabb formában — a helyi magyar lakos-</w:t>
        <w:br/>
        <w:t>sághoz állnak legközelebb. Így a férfiak javarésze ingázó munkás, illetve</w:t>
        <w:br/>
        <w:t>a helyi mezőgazdasági termelőszövetkezetben dolgozik. Élnek ugyanakkor</w:t>
        <w:br/>
        <w:t xml:space="preserve">a faluban úgyneveze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átoros cigányok </w:t>
      </w:r>
      <w:r>
        <w:rPr>
          <w:rStyle w:val="FontStyle91"/>
          <w:sz w:val="24"/>
          <w:szCs w:val="24"/>
          <w:lang w:val="hu-HU" w:eastAsia="en-US"/>
        </w:rPr>
        <w:t>is — számuk meglehetősen ke-</w:t>
        <w:br/>
        <w:t>vés, mindössze 7—8 család —, akik egymás között csakis cigányul beszél-</w:t>
        <w:br/>
        <w:t>nek, a falu népével viszont magyarul érintkeznek. Általában kóborló-</w:t>
        <w:br/>
        <w:t>vándorló életet élnek, s bár házuk van Kibéden, az év javarészét az or-</w:t>
        <w:br/>
        <w:t>szág más pontjain töltik: csatornakészítéssel és edényfoltozással foglal-</w:t>
        <w:br/>
        <w:t>koznak. A magyar nyelvű siratásban ezeknek a családoknak nincs külö-</w:t>
        <w:br/>
        <w:t>nösebb szerepü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irrasztóba a késő délutáni órákban, szürkület táján kezdenek</w:t>
        <w:br/>
        <w:t>gyülekezni — este kilenc óra körül már tele a ház. A ravatalos szobában</w:t>
        <w:br/>
        <w:t>általában a nők foglalnak helyet; ide telepednek le azok a férfiak, főleg</w:t>
        <w:br/>
        <w:t>öregemberek is. akiknek aktív szerepük lesz majd az éneklésben. A</w:t>
        <w:br/>
        <w:t>férfiak másik része külön helyen, leggyakrabban valamelyik szomszéd-</w:t>
        <w:br/>
        <w:t>nál gyűl össze, ahol kártyázással, beszélgetéssel töltik az idő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Régi szokás a </w:t>
      </w:r>
      <w:r>
        <w:rPr>
          <w:rStyle w:val="FontStyle103"/>
          <w:sz w:val="24"/>
          <w:szCs w:val="24"/>
          <w:lang w:val="hu-HU" w:eastAsia="en-US"/>
        </w:rPr>
        <w:t xml:space="preserve">béköszöntő </w:t>
      </w:r>
      <w:r>
        <w:rPr>
          <w:rStyle w:val="FontStyle91"/>
          <w:sz w:val="24"/>
          <w:szCs w:val="24"/>
          <w:lang w:val="hu-HU" w:eastAsia="en-US"/>
        </w:rPr>
        <w:t>mondása, általában a férfiak gyakorolják:</w:t>
        <w:br/>
        <w:t>az érkező vendég néhány szóban kifejezi részvétét és vigasztalódást kí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45"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ván a családtagoknak, ezt követően pedig az összegyűlteket is felkö-</w:t>
        <w:br/>
        <w:t>szönti. A bent ülők közül a legidősebb embernek meg kell köszönnie az</w:t>
        <w:br/>
        <w:t xml:space="preserve">elhangzott kívánságokat. A szövegeket akkor rögtönzik, </w:t>
      </w:r>
      <w:r>
        <w:rPr>
          <w:rStyle w:val="FontStyle133"/>
          <w:sz w:val="24"/>
          <w:szCs w:val="24"/>
          <w:lang w:val="hu-HU" w:eastAsia="en-US"/>
        </w:rPr>
        <w:t xml:space="preserve">és </w:t>
      </w:r>
      <w:r>
        <w:rPr>
          <w:rStyle w:val="FontStyle91"/>
          <w:sz w:val="24"/>
          <w:szCs w:val="24"/>
          <w:lang w:val="hu-HU" w:eastAsia="en-US"/>
        </w:rPr>
        <w:t>szabadon, pró-</w:t>
        <w:br/>
        <w:t>zában mondják el. Egyházi jellegű formulákat is felhasználnak. Általá-</w:t>
        <w:br/>
        <w:t>ban három-négy ilyen béköszöntő hangzik el egy este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Kilenc óra után a házigazda vagy a megbízottja pálinkával, esetleg</w:t>
        <w:br/>
        <w:t>kenyérrel kínálja meg az egybegyűlteket. Ezután a közös éneklés követ-</w:t>
        <w:br/>
        <w:t>kezik. „Mindig van valaki régi öreg, aki elkezdi s ő vezeti az éneklést”</w:t>
        <w:br/>
        <w:t>— mondta Majlát Lidia, 44 éves adatközlőm. Ez a megállapítás tehát</w:t>
        <w:br/>
        <w:t>már egymagában is azt tanúsítja, hogy különleges megbecsülésnek ör-</w:t>
        <w:br/>
        <w:t>vend a jó énekes: repertoárja, dallamvezetői szerepe nélkülözhetetlen</w:t>
        <w:br/>
        <w:t>a virrasztóban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első dallamok felhangzásával megkezdődik a siratás is. Az el-</w:t>
        <w:br/>
        <w:t>hunyt közvetlen női hozzátartozói szoktak siratni. Az ének és a siratás</w:t>
        <w:br/>
        <w:t>egybefonódása idegen számára megdöbbentő élményt nyújt. Ugyancsak</w:t>
        <w:br/>
        <w:t>Majlát Lidiát idézem: ,,Ha a halottnak van muzsikás barátja, az is el</w:t>
        <w:br/>
        <w:t>szokott jönni a muzsikával, s kíséri az éneket. Sokszor úgy megkezdődik</w:t>
        <w:br/>
        <w:t>az éneklés, hogy éjfélig csak két-három szünetet tartunk.”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Éjfélkor a háziak ismét — és utoljára — itallal kínálják a vendé-</w:t>
        <w:br/>
        <w:t>geket. Miután ezt elfogyasztják, a virrasztók „összepótolnak pénzben, s</w:t>
        <w:br/>
        <w:t>még vesznek italt, hogy kitartson reggelig”. Ezt az italmennyiséget rend-</w:t>
        <w:br/>
        <w:t>szerint a háziak előre beszerzik, hogy éjnek idején ne zörgessenek idegen</w:t>
        <w:br/>
        <w:t>házakná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„</w:t>
      </w:r>
      <w:r>
        <w:rPr>
          <w:rStyle w:val="FontStyle91"/>
          <w:sz w:val="24"/>
          <w:szCs w:val="24"/>
          <w:lang w:val="hu-HU" w:eastAsia="en-US"/>
        </w:rPr>
        <w:t>Azért maradunk reggelig, mert régebb nem építettek olyan háza-</w:t>
        <w:br/>
        <w:t>kot, hogy két vagy több szobája legyen. Ki kell tartsunk reggelig, hogy</w:t>
        <w:br/>
        <w:t>a rokonoknak ne kelljen egyedül maradjanak a halott mellett” (Majlát</w:t>
        <w:br/>
        <w:t>Lidia)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énekrepertoár java a legrégebbi székely keservesekből áll össze.</w:t>
        <w:br/>
        <w:t>Ezeket rendszerint nem külön dallamra, hanem a szövegeket folytató-</w:t>
        <w:br/>
        <w:t>lag ugyanarra a dallamra éneklik, miáltal értelmileg sokszor össze nem</w:t>
        <w:br/>
        <w:t>függő énekfüzér keletkezik. A szövegek összekapcsolásának feltétele a</w:t>
        <w:br/>
        <w:t>szótagszám azonossága. Így természetes, hogy a virrasztó dallamvilága</w:t>
        <w:br/>
        <w:t>meglehetősen csekély, annál gazdagabban variálják viszont a szövegeke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Épp az énekfüzér kialakításában jutnak szerephez a népballadák, fő-</w:t>
        <w:br/>
        <w:t>leg a lírai jellegűek, mivel tartalmi-formai vonatkozásban ezek állnak</w:t>
        <w:br/>
        <w:t xml:space="preserve">legközelebb a keservesekhez. Nem véletlen, hogy </w:t>
      </w:r>
      <w:r>
        <w:rPr>
          <w:rStyle w:val="FontStyle103"/>
          <w:sz w:val="24"/>
          <w:szCs w:val="24"/>
          <w:lang w:val="hu-HU" w:eastAsia="en-US"/>
        </w:rPr>
        <w:t xml:space="preserve">A három árva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103"/>
          <w:sz w:val="24"/>
          <w:szCs w:val="24"/>
          <w:lang w:val="hu-HU" w:eastAsia="en-US"/>
        </w:rPr>
        <w:t>Látom</w:t>
        <w:br/>
        <w:t xml:space="preserve">az urakat írni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103"/>
          <w:sz w:val="24"/>
          <w:szCs w:val="24"/>
          <w:lang w:val="hu-HU" w:eastAsia="en-US"/>
        </w:rPr>
        <w:t xml:space="preserve">Feleségsirató </w:t>
      </w:r>
      <w:r>
        <w:rPr>
          <w:rStyle w:val="FontStyle91"/>
          <w:sz w:val="24"/>
          <w:szCs w:val="24"/>
          <w:lang w:val="hu-HU" w:eastAsia="en-US"/>
        </w:rPr>
        <w:t>balladatípusok jellegzetes virrasztóének-</w:t>
        <w:br/>
        <w:t>ként is közismertek.</w:t>
      </w:r>
    </w:p>
    <w:p>
      <w:pPr>
        <w:pStyle w:val="Style43"/>
        <w:widowControl/>
        <w:spacing w:lineRule="atLeast" w:line="290"/>
        <w:ind w:firstLine="425"/>
        <w:rPr>
          <w:rStyle w:val="FontStyle133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Utaltam arra, hogy ilyenkor milyen fontos szerep hárul a jó éne-</w:t>
        <w:br/>
        <w:t xml:space="preserve">kesre. A 68 éves Majlát </w:t>
      </w:r>
      <w:r>
        <w:rPr>
          <w:rStyle w:val="FontStyle133"/>
          <w:sz w:val="24"/>
          <w:szCs w:val="24"/>
          <w:lang w:val="hu-HU" w:eastAsia="en-US"/>
        </w:rPr>
        <w:t xml:space="preserve">András </w:t>
      </w:r>
      <w:r>
        <w:rPr>
          <w:rStyle w:val="FontStyle91"/>
          <w:sz w:val="24"/>
          <w:szCs w:val="24"/>
          <w:lang w:val="hu-HU" w:eastAsia="en-US"/>
        </w:rPr>
        <w:t>például évtizedeken át törzstagja volt</w:t>
        <w:br/>
        <w:t>a virrasztóknak. Amolyan kántori szerepet játszott: mindig ő kezdte</w:t>
        <w:br/>
        <w:t>el a halott mellett az éneklést, s ezt az egybegyűltek tovább folytatták.</w:t>
        <w:br/>
        <w:t xml:space="preserve">Fő feladata </w:t>
      </w:r>
      <w:r>
        <w:rPr>
          <w:rStyle w:val="FontStyle133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megfelelő dallamvezetés biztosítása, illetőleg az énekfüzér</w:t>
        <w:br/>
        <w:t xml:space="preserve">kialakítása, a szövegek összekapcsolása. Más szóval előénekesi </w:t>
      </w:r>
      <w:r>
        <w:rPr>
          <w:rStyle w:val="FontStyle133"/>
          <w:sz w:val="24"/>
          <w:szCs w:val="24"/>
          <w:lang w:val="hu-HU" w:eastAsia="en-US"/>
        </w:rPr>
        <w:t>szerepe</w:t>
        <w:br/>
      </w:r>
      <w:r>
        <w:rPr>
          <w:rStyle w:val="FontStyle91"/>
          <w:sz w:val="24"/>
          <w:szCs w:val="24"/>
          <w:lang w:val="hu-HU" w:eastAsia="en-US"/>
        </w:rPr>
        <w:t xml:space="preserve">van: új versszakok kezdésekor az ő </w:t>
      </w:r>
      <w:r>
        <w:rPr>
          <w:rStyle w:val="FontStyle133"/>
          <w:sz w:val="24"/>
          <w:szCs w:val="24"/>
          <w:lang w:val="hu-HU" w:eastAsia="en-US"/>
        </w:rPr>
        <w:t xml:space="preserve">hangja </w:t>
      </w:r>
      <w:r>
        <w:rPr>
          <w:rStyle w:val="FontStyle91"/>
          <w:sz w:val="24"/>
          <w:szCs w:val="24"/>
          <w:lang w:val="hu-HU" w:eastAsia="en-US"/>
        </w:rPr>
        <w:t>csendül föl elsőnek, s ezt</w:t>
        <w:br/>
        <w:t xml:space="preserve">pillanatnyi késéssel követik </w:t>
      </w:r>
      <w:r>
        <w:rPr>
          <w:rStyle w:val="FontStyle133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többiek. Mindez </w:t>
      </w:r>
      <w:r>
        <w:rPr>
          <w:rStyle w:val="FontStyle133"/>
          <w:sz w:val="24"/>
          <w:szCs w:val="24"/>
          <w:lang w:val="hu-HU" w:eastAsia="en-US"/>
        </w:rPr>
        <w:t xml:space="preserve">nem zárja ki a </w:t>
      </w:r>
      <w:r>
        <w:rPr>
          <w:rStyle w:val="FontStyle91"/>
          <w:sz w:val="24"/>
          <w:szCs w:val="24"/>
          <w:lang w:val="hu-HU" w:eastAsia="en-US"/>
        </w:rPr>
        <w:t>„besegí-</w:t>
        <w:br/>
        <w:t xml:space="preserve">tés” lehetőségét: </w:t>
      </w:r>
      <w:r>
        <w:rPr>
          <w:rStyle w:val="FontStyle133"/>
          <w:sz w:val="24"/>
          <w:szCs w:val="24"/>
          <w:lang w:val="hu-HU" w:eastAsia="en-US"/>
        </w:rPr>
        <w:t xml:space="preserve">más énekesek is </w:t>
      </w:r>
      <w:r>
        <w:rPr>
          <w:rStyle w:val="FontStyle91"/>
          <w:sz w:val="24"/>
          <w:szCs w:val="24"/>
          <w:lang w:val="hu-HU" w:eastAsia="en-US"/>
        </w:rPr>
        <w:t xml:space="preserve">(természetesen </w:t>
      </w:r>
      <w:r>
        <w:rPr>
          <w:rStyle w:val="FontStyle133"/>
          <w:sz w:val="24"/>
          <w:szCs w:val="24"/>
          <w:lang w:val="hu-HU" w:eastAsia="en-US"/>
        </w:rPr>
        <w:t>csak azok, akiknek jó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hangjuk van, jól ismerik a hagyományt és a többé-kevésbé kikristályo-</w:t>
        <w:br/>
        <w:t>sodott szövegformulákat) szerepet vállalnak mind a dallamvezetésben,</w:t>
        <w:br/>
        <w:t>mind a szövegkezdésben. Erre a besegítésre már csak azért is szükség</w:t>
        <w:br/>
        <w:t>van, mert a sokszor órákig tartó folyamatos éneklés során az előénekes</w:t>
        <w:br/>
        <w:t>kifullad, elakad vagy éppen köhögni kénytelen; az ének azért tovább</w:t>
        <w:br/>
        <w:t>folytatódik. Újbóli belépéskor erőteljesebb, nyomatékosabb hanghordo-</w:t>
        <w:br/>
        <w:t>zással jelzi, hogy ismét átvette előénekesi szerepkörét. A besegítők közül</w:t>
        <w:br/>
        <w:t>kell kiemelnünk két asszony nevét, a 62 éves Majlát Juditét és a 77 éves</w:t>
        <w:br/>
        <w:t>Majlát Józsefné Ötvös Sáráét, akik maguk is jó énekesek, s a helyi</w:t>
        <w:br/>
        <w:t>hagyomány birtokában akár pótolni is tudták Majlát András esetleges</w:t>
        <w:br/>
        <w:t>távolmaradását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Példaként hadd álljon itt az az énekfüzér, amelyet Majlát Józsefné</w:t>
        <w:br/>
        <w:t>énekelt 1975. szeptember 14-én. A könnyebb tájékozódásért megpróbál-</w:t>
        <w:br/>
        <w:t>tam csillaggal elválasztani a valamennyire is önállónak látszó énekré-</w:t>
        <w:br/>
        <w:t>szeket, bár nehéz merev határt vonni az egyes keserves-szövegek között.</w:t>
        <w:br/>
        <w:t>A dallamot kérésemre Kusztosné Szabó Piroska jegyezte le hangszalag-</w:t>
        <w:br/>
        <w:t>ról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jc w:val="center"/>
        <w:rPr>
          <w:rStyle w:val="FontStyle91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80314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9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2.  Ojan tiszteletet tennék,</w:t>
        <w:br/>
        <w:t>Városi papot vitetnék.</w:t>
        <w:br/>
        <w:t>Egy esztendő, kettő, három,</w:t>
        <w:br/>
        <w:t>Búval is eltelik, látom.</w:t>
      </w:r>
    </w:p>
    <w:p>
      <w:pPr>
        <w:pStyle w:val="Style58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3.  Telik, telik, de csak alig,</w:t>
        <w:br/>
        <w:t>Mer mindennap búval telik.</w:t>
        <w:br/>
        <w:t>Jaj de fáj a gyenge hátam,</w:t>
        <w:br/>
        <w:t>Megette ja bú s a bánat.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58"/>
        <w:widowControl/>
        <w:spacing w:lineRule="atLeast" w:line="290" w:before="120" w:after="120"/>
        <w:ind w:firstLine="425"/>
        <w:jc w:val="center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*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77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4.  Felsütött a nap sugára</w:t>
        <w:br/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Minden ember </w:t>
      </w:r>
      <w:r>
        <w:rPr>
          <w:rStyle w:val="FontStyle91"/>
          <w:sz w:val="24"/>
          <w:szCs w:val="24"/>
          <w:lang w:val="hu-HU" w:eastAsia="en-US"/>
        </w:rPr>
        <w:t>ablakára.</w:t>
        <w:br/>
        <w:t xml:space="preserve">S aj Istenem,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mi </w:t>
      </w:r>
      <w:r>
        <w:rPr>
          <w:rStyle w:val="FontStyle91"/>
          <w:sz w:val="24"/>
          <w:szCs w:val="24"/>
          <w:lang w:val="hu-HU" w:eastAsia="en-US"/>
        </w:rPr>
        <w:t>jaz oka,</w:t>
        <w:br/>
        <w:t>Az enyimre nem süt soha.</w:t>
      </w:r>
    </w:p>
    <w:p>
      <w:pPr>
        <w:pStyle w:val="Style77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7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5.  De tán Isten akaratja,</w:t>
        <w:br/>
        <w:t>Vaj pég meg vagyok átkozva.</w:t>
        <w:br/>
        <w:t>Vagy embertől, vagy</w:t>
      </w:r>
    </w:p>
    <w:p>
      <w:pPr>
        <w:pStyle w:val="Style60"/>
        <w:widowControl/>
        <w:spacing w:lineRule="atLeast" w:line="290"/>
        <w:ind w:right="916" w:hanging="0"/>
        <w:jc w:val="righ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gyermektől,</w:t>
      </w:r>
    </w:p>
    <w:p>
      <w:pPr>
        <w:pStyle w:val="Style60"/>
        <w:widowControl/>
        <w:spacing w:lineRule="atLeast" w:line="290"/>
        <w:ind w:firstLine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Vagy a testvér-rokonomtól.</w:t>
      </w:r>
    </w:p>
    <w:p>
      <w:pPr>
        <w:pStyle w:val="Style60"/>
        <w:widowControl/>
        <w:spacing w:lineRule="atLeast" w:line="290" w:before="120" w:after="120"/>
        <w:ind w:firstLine="1276"/>
        <w:rPr/>
      </w:pPr>
      <w:r>
        <w:rPr>
          <w:rStyle w:val="FontStyle91"/>
          <w:sz w:val="24"/>
          <w:szCs w:val="24"/>
          <w:lang w:val="hu-HU" w:eastAsia="en-US"/>
        </w:rPr>
        <w:t>*</w:t>
      </w:r>
    </w:p>
    <w:p>
      <w:pPr>
        <w:pStyle w:val="Style77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6.  Mikor iszom, van barátom,</w:t>
        <w:br/>
        <w:t>Mikor bajom, egy se látom.</w:t>
        <w:br/>
        <w:t>Mikor bajom következik,</w:t>
        <w:br/>
        <w:t>Minden pajtás eltávozik.</w:t>
      </w:r>
    </w:p>
    <w:p>
      <w:pPr>
        <w:pStyle w:val="Style77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7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7.  S akármerre menyek lakni,</w:t>
        <w:br/>
        <w:t>A bú is jön házfogadni.</w:t>
        <w:br/>
        <w:t>Jaj Istenem, jaj, mit tegyek,</w:t>
        <w:br/>
        <w:t>Hogy a bútól megmentődjek.</w:t>
      </w:r>
    </w:p>
    <w:p>
      <w:pPr>
        <w:pStyle w:val="Style811"/>
        <w:widowControl/>
        <w:spacing w:lineRule="atLeast" w:line="290" w:before="120" w:after="120"/>
        <w:ind w:firstLine="1276"/>
        <w:rPr/>
      </w:pPr>
      <w:r>
        <w:rPr>
          <w:rStyle w:val="FontStyle144"/>
          <w:b w:val="false"/>
          <w:sz w:val="24"/>
          <w:szCs w:val="24"/>
          <w:lang w:val="hu-HU" w:eastAsia="en-US"/>
        </w:rPr>
        <w:t>*</w:t>
      </w:r>
    </w:p>
    <w:p>
      <w:pPr>
        <w:pStyle w:val="Style77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8.  Diófának három ága,</w:t>
        <w:br/>
        <w:t>Alatta ül három árva,</w:t>
        <w:br/>
        <w:t>— Hova mész te három árva?</w:t>
        <w:br/>
        <w:t>— Elindultam hosszú útra.</w:t>
      </w:r>
    </w:p>
    <w:p>
      <w:pPr>
        <w:pStyle w:val="Style77"/>
        <w:widowControl/>
        <w:spacing w:lineRule="atLeast" w:line="290"/>
        <w:ind w:left="284" w:hanging="284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7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9.  — Adok neked három vesszőt,</w:t>
        <w:br/>
        <w:t>Sújtsd meg vele a temetőt.</w:t>
        <w:br/>
        <w:t>— Kelj fel anyám, édesanyám,</w:t>
        <w:br/>
        <w:t>Nincs ki gondot viseljen rám.</w:t>
      </w:r>
    </w:p>
    <w:p>
      <w:pPr>
        <w:pStyle w:val="Style77"/>
        <w:widowControl/>
        <w:spacing w:lineRule="atLeast" w:line="290"/>
        <w:ind w:left="284" w:hanging="284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10.— Fel is kelnék, de nem lehet,</w:t>
        <w:br/>
        <w:t>Nehéz főd nyomja testemet.</w:t>
        <w:br/>
        <w:t>S van már néktek mostohátok,</w:t>
        <w:br/>
        <w:t>Ki fehért adjon reátok.</w:t>
      </w:r>
    </w:p>
    <w:p>
      <w:pPr>
        <w:pStyle w:val="Style79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9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11.Mikor fehért ad reátok,</w:t>
        <w:br/>
        <w:t>Vérrel virágzik hátatok.</w:t>
        <w:br/>
        <w:t>Mikor fehért ad reátok,</w:t>
        <w:br/>
        <w:t>Vérrel virágzik hátatok.</w:t>
      </w:r>
    </w:p>
    <w:p>
      <w:pPr>
        <w:pStyle w:val="Style79"/>
        <w:widowControl/>
        <w:spacing w:lineRule="atLeast" w:line="290"/>
        <w:ind w:left="284" w:hanging="284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9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12.Anyám, anyám, édesanyám.</w:t>
        <w:br/>
        <w:t>Azt gondótuk, hogy meghóttál.</w:t>
        <w:br/>
        <w:t>— Nem hóttam meg, csak</w:t>
      </w:r>
    </w:p>
    <w:p>
      <w:pPr>
        <w:pStyle w:val="Style63"/>
        <w:widowControl/>
        <w:spacing w:lineRule="atLeast" w:line="290"/>
        <w:ind w:right="349" w:hanging="0"/>
        <w:jc w:val="righ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luszom,</w:t>
      </w:r>
    </w:p>
    <w:p>
      <w:pPr>
        <w:pStyle w:val="Style63"/>
        <w:widowControl/>
        <w:spacing w:lineRule="atLeast" w:line="290"/>
        <w:ind w:firstLine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Bágyadt testemet nyugtatom.</w:t>
      </w:r>
    </w:p>
    <w:p>
      <w:pPr>
        <w:pStyle w:val="Style63"/>
        <w:widowControl/>
        <w:spacing w:lineRule="atLeast" w:line="290" w:before="120" w:after="0"/>
        <w:ind w:firstLine="1276"/>
        <w:rPr/>
      </w:pPr>
      <w:r>
        <w:rPr>
          <w:rStyle w:val="FontStyle91"/>
          <w:sz w:val="24"/>
          <w:szCs w:val="24"/>
          <w:lang w:val="hu-HU" w:eastAsia="en-US"/>
        </w:rPr>
        <w:t>*</w:t>
      </w:r>
    </w:p>
    <w:p>
      <w:pPr>
        <w:pStyle w:val="Style6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br w:type="column"/>
      </w:r>
      <w:r>
        <w:rPr>
          <w:rStyle w:val="FontStyle91"/>
          <w:sz w:val="24"/>
          <w:szCs w:val="24"/>
          <w:lang w:val="hu-HU" w:eastAsia="en-US"/>
        </w:rPr>
        <w:t>13.Menyek az úton lefelé,</w:t>
        <w:br/>
        <w:t>Senki se mondja, gyere bé.</w:t>
        <w:br/>
        <w:t>Gyere bé, te szerencsétlen,</w:t>
        <w:br/>
        <w:t>Széket adok, leültetlek.</w:t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14.Széket adok, leültetlek,</w:t>
        <w:br/>
        <w:t>Ágyat vetek, lefektetlek.</w:t>
        <w:br/>
        <w:t>Ágyat vetek, lefektetlek,</w:t>
        <w:br/>
        <w:t>S bánatidból könnyebbítlek.</w:t>
      </w:r>
    </w:p>
    <w:p>
      <w:pPr>
        <w:pStyle w:val="Style41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9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15.Ojan ágyat vetek neked,</w:t>
        <w:br/>
        <w:t>Amíg élsz, megemlegeted.</w:t>
        <w:br/>
        <w:t>Ojan ágyat vetek neked,</w:t>
        <w:br/>
        <w:t>Amíg élsz, megemlegeted.</w:t>
      </w:r>
    </w:p>
    <w:p>
      <w:pPr>
        <w:pStyle w:val="Style82"/>
        <w:widowControl/>
        <w:spacing w:lineRule="atLeast" w:line="290" w:before="120" w:after="120"/>
        <w:ind w:left="284" w:firstLine="992"/>
        <w:rPr/>
      </w:pPr>
      <w:r>
        <w:rPr>
          <w:rStyle w:val="FontStyle145"/>
          <w:b w:val="false"/>
          <w:sz w:val="24"/>
          <w:szCs w:val="24"/>
          <w:lang w:val="hu-HU" w:eastAsia="en-US"/>
        </w:rPr>
        <w:t>*</w:t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16.Csitorog a felső malom,</w:t>
        <w:br/>
        <w:t>Bánatot őrölnek azon.</w:t>
        <w:br/>
        <w:t>S nekem is van egy bánatom,</w:t>
        <w:br/>
        <w:t>Odaviszem, lejáratom.</w:t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9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17.Mindenkiét jól lejárja,</w:t>
        <w:br/>
        <w:t>Csak az enyim ledarálja.</w:t>
        <w:br/>
        <w:t>Mindenkiét jól lejárja,</w:t>
        <w:br/>
        <w:t>Csak az enyim ledarálja.</w:t>
      </w:r>
    </w:p>
    <w:p>
      <w:pPr>
        <w:pStyle w:val="Style78"/>
        <w:widowControl/>
        <w:spacing w:lineRule="atLeast" w:line="290" w:before="120" w:after="120"/>
        <w:ind w:left="284" w:firstLine="992"/>
        <w:rPr/>
      </w:pPr>
      <w:r>
        <w:rPr>
          <w:rStyle w:val="FontStyle146"/>
          <w:b w:val="false"/>
          <w:sz w:val="24"/>
          <w:szCs w:val="24"/>
          <w:lang w:val="hu-HU" w:eastAsia="en-US"/>
        </w:rPr>
        <w:t>*</w:t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18.Úgy el vagyok keseredve,</w:t>
        <w:br/>
        <w:t>Mint a fűcfa tekeredve.</w:t>
        <w:br/>
        <w:t>Úgy el vagyok keseredve,</w:t>
        <w:br/>
        <w:t>Mint a fűcfa tekeredve.</w:t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19.Jaj Istenem, sok bú után</w:t>
        <w:br/>
        <w:t>Adj egy kicsi jót is reám,</w:t>
        <w:br/>
        <w:t>Mer a búba ha meghalok,</w:t>
        <w:br/>
        <w:t>Még a fődbe se nyughatok.</w:t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9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20.Kimenyek a hegyre lakni,</w:t>
        <w:br/>
        <w:t>Hogy ne kelljen bút viselni.</w:t>
        <w:br/>
        <w:t>Félre, búbánat, elöllem,</w:t>
        <w:br/>
        <w:t>Mer te nem vagy kedves</w:t>
      </w:r>
    </w:p>
    <w:p>
      <w:pPr>
        <w:pStyle w:val="Style49"/>
        <w:widowControl/>
        <w:spacing w:lineRule="atLeast" w:line="290"/>
        <w:ind w:right="916" w:hanging="0"/>
        <w:jc w:val="righ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velem.</w:t>
      </w:r>
    </w:p>
    <w:p>
      <w:pPr>
        <w:pStyle w:val="Style80"/>
        <w:widowControl/>
        <w:spacing w:lineRule="atLeast" w:line="290" w:before="120" w:after="120"/>
        <w:ind w:firstLine="1276"/>
        <w:rPr/>
      </w:pPr>
      <w:r>
        <w:rPr>
          <w:rStyle w:val="FontStyle147"/>
          <w:b w:val="false"/>
          <w:sz w:val="24"/>
          <w:szCs w:val="24"/>
          <w:lang w:val="hu-HU" w:eastAsia="en-US"/>
        </w:rPr>
        <w:t>*</w:t>
      </w:r>
    </w:p>
    <w:p>
      <w:pPr>
        <w:pStyle w:val="Style79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21.Szántottam gyepű-gyökeret,</w:t>
        <w:br/>
        <w:t>Viseltem bánatot eleget.</w:t>
        <w:br/>
        <w:t>Ó búbánat, keserűség,</w:t>
        <w:br/>
        <w:t>S még a testvér is ellenség.</w:t>
      </w:r>
    </w:p>
    <w:p>
      <w:pPr>
        <w:pStyle w:val="Style41"/>
        <w:widowControl/>
        <w:spacing w:lineRule="atLeast" w:line="290"/>
        <w:ind w:left="227" w:firstLine="425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1701" w:gutter="0" w:header="720" w:top="1134" w:footer="720" w:bottom="1134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83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22.Hát idegen hogy ne vóna,</w:t>
        <w:br/>
        <w:t>Mikor testvérem sincs jómra.</w:t>
        <w:br/>
        <w:t>Hát idegen hogy ne vóna,</w:t>
        <w:br/>
        <w:t>Mikor testvérem sincs jómra.</w:t>
      </w:r>
    </w:p>
    <w:p>
      <w:pPr>
        <w:pStyle w:val="Style84"/>
        <w:widowControl/>
        <w:spacing w:lineRule="atLeast" w:line="290" w:before="120" w:after="120"/>
        <w:ind w:left="284" w:firstLine="992"/>
        <w:rPr/>
      </w:pPr>
      <w:r>
        <w:rPr>
          <w:rStyle w:val="FontStyle148"/>
          <w:b w:val="false"/>
          <w:sz w:val="24"/>
          <w:szCs w:val="24"/>
          <w:lang w:val="hu-HU" w:eastAsia="en-US"/>
        </w:rPr>
        <w:t>*</w:t>
      </w:r>
    </w:p>
    <w:p>
      <w:pPr>
        <w:pStyle w:val="Style8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23.Engem anyám megátkozott,</w:t>
        <w:br/>
        <w:t>Mikor a világra hozott.</w:t>
        <w:br/>
        <w:t>Azt az átkot kiáltotta,</w:t>
        <w:br/>
        <w:t>Ne legyek szerencsés soha.</w:t>
      </w:r>
    </w:p>
    <w:p>
      <w:pPr>
        <w:pStyle w:val="Style83"/>
        <w:widowControl/>
        <w:spacing w:lineRule="atLeast" w:line="290"/>
        <w:ind w:left="284" w:hanging="284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83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24.Ezt az Isten meghallgatta,</w:t>
        <w:br/>
        <w:t>Nem is leszek boldog soha.</w:t>
        <w:br/>
        <w:t>Anyám, anyám, édesanyám,</w:t>
        <w:br/>
        <w:t>Több átkot már ne mondjál</w:t>
      </w:r>
    </w:p>
    <w:p>
      <w:pPr>
        <w:pStyle w:val="Style49"/>
        <w:widowControl/>
        <w:spacing w:lineRule="atLeast" w:line="290"/>
        <w:ind w:left="284" w:right="774" w:hanging="284"/>
        <w:jc w:val="right"/>
        <w:rPr/>
      </w:pPr>
      <w:r>
        <w:rPr>
          <w:rStyle w:val="FontStyle91"/>
          <w:sz w:val="24"/>
          <w:szCs w:val="24"/>
          <w:lang w:val="hu-HU" w:eastAsia="en-US"/>
        </w:rPr>
        <w:t>rám.</w:t>
      </w:r>
    </w:p>
    <w:p>
      <w:pPr>
        <w:pStyle w:val="Style79"/>
        <w:widowControl/>
        <w:spacing w:lineRule="atLeast" w:line="290"/>
        <w:ind w:left="284" w:hanging="284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79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25.Amit mondtál, elégedj meg,</w:t>
        <w:br/>
        <w:t>A jó Isten fizesse meg,</w:t>
        <w:br/>
        <w:t>Amit mondtál, elégedj meg,</w:t>
        <w:br/>
        <w:t>A jó Isten fizesse meg.</w:t>
      </w:r>
    </w:p>
    <w:p>
      <w:pPr>
        <w:pStyle w:val="Style85"/>
        <w:widowControl/>
        <w:spacing w:lineRule="atLeast" w:line="290" w:before="120" w:after="120"/>
        <w:ind w:left="284" w:firstLine="992"/>
        <w:rPr/>
      </w:pPr>
      <w:r>
        <w:rPr>
          <w:rStyle w:val="FontStyle149"/>
          <w:b w:val="false"/>
          <w:sz w:val="24"/>
          <w:szCs w:val="24"/>
          <w:lang w:val="hu-HU" w:eastAsia="en-US"/>
        </w:rPr>
        <w:t>*</w:t>
      </w:r>
    </w:p>
    <w:p>
      <w:pPr>
        <w:pStyle w:val="Style8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26.</w:t>
      </w:r>
      <w:r>
        <w:rPr>
          <w:rStyle w:val="FontStyle135"/>
          <w:rFonts w:cs="Times New Roman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Lizsa, Lizsa, mit gondoltál,</w:t>
        <w:br/>
        <w:t>Mikor hazul elindultál?</w:t>
        <w:br/>
        <w:t>— Én egyebet nem gondoltam,</w:t>
        <w:br/>
        <w:t>Szerencsétlen útra jártam.</w:t>
      </w:r>
    </w:p>
    <w:p>
      <w:pPr>
        <w:pStyle w:val="Style41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83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27.Szerencsétlen vót az órám,</w:t>
        <w:br/>
        <w:t>Améjkbe szült édesanyám.</w:t>
        <w:br/>
        <w:t>Bárcsak anyám se lett vóna,</w:t>
        <w:br/>
        <w:t>Hogy ingemet ne szült vóna.</w:t>
      </w:r>
    </w:p>
    <w:p>
      <w:pPr>
        <w:pStyle w:val="Style87"/>
        <w:widowControl/>
        <w:spacing w:lineRule="atLeast" w:line="290" w:before="120" w:after="120"/>
        <w:ind w:left="284" w:firstLine="992"/>
        <w:rPr>
          <w:rStyle w:val="FontStyle150"/>
          <w:b w:val="false"/>
          <w:b w:val="false"/>
          <w:sz w:val="24"/>
          <w:szCs w:val="24"/>
          <w:lang w:val="hu-HU" w:eastAsia="en-US"/>
        </w:rPr>
      </w:pPr>
      <w:r>
        <w:rPr>
          <w:rStyle w:val="FontStyle150"/>
          <w:b w:val="false"/>
          <w:sz w:val="24"/>
          <w:szCs w:val="24"/>
          <w:lang w:val="hu-HU" w:eastAsia="en-US"/>
        </w:rPr>
        <w:t>*</w:t>
      </w:r>
    </w:p>
    <w:p>
      <w:pPr>
        <w:pStyle w:val="Style8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br w:type="column"/>
      </w:r>
      <w:r>
        <w:rPr>
          <w:rStyle w:val="FontStyle91"/>
          <w:sz w:val="24"/>
          <w:szCs w:val="24"/>
          <w:lang w:val="hu-HU" w:eastAsia="en-US"/>
        </w:rPr>
        <w:t>28.Árok, árok, de méj árok,</w:t>
        <w:br/>
        <w:t>Én nem tudtam, hogy így</w:t>
      </w:r>
    </w:p>
    <w:p>
      <w:pPr>
        <w:pStyle w:val="Style83"/>
        <w:widowControl/>
        <w:spacing w:lineRule="atLeast" w:line="290"/>
        <w:ind w:left="284" w:right="1058" w:hanging="284"/>
        <w:jc w:val="righ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járok.</w:t>
      </w:r>
    </w:p>
    <w:p>
      <w:pPr>
        <w:pStyle w:val="Style83"/>
        <w:widowControl/>
        <w:spacing w:lineRule="atLeast" w:line="290"/>
        <w:ind w:left="284" w:hanging="0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S közél jártam, beléestem,</w:t>
        <w:br/>
        <w:t>A nagy világ rabja lettem.</w:t>
      </w:r>
    </w:p>
    <w:p>
      <w:pPr>
        <w:pStyle w:val="Style41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8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29.Jaj Istenem, jaj, mit értem,</w:t>
        <w:br/>
        <w:t>Amit sohase reméltem.</w:t>
        <w:br/>
        <w:t>Jaj Istenem, mér vertél meg,</w:t>
        <w:br/>
        <w:t>Mikor nem érdemeltem meg.</w:t>
      </w:r>
    </w:p>
    <w:p>
      <w:pPr>
        <w:pStyle w:val="Style8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8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30.Jaj búbánat, keserűség,</w:t>
        <w:br/>
        <w:t>Mindenfelé csak rosszra mész.</w:t>
        <w:br/>
        <w:t>S addig mondtad, elmész, itt</w:t>
      </w:r>
    </w:p>
    <w:p>
      <w:pPr>
        <w:pStyle w:val="Style83"/>
        <w:widowControl/>
        <w:spacing w:lineRule="atLeast" w:line="290"/>
        <w:ind w:left="284" w:right="349" w:hanging="284"/>
        <w:jc w:val="righ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hagysz,</w:t>
      </w:r>
    </w:p>
    <w:p>
      <w:pPr>
        <w:pStyle w:val="Style83"/>
        <w:widowControl/>
        <w:spacing w:lineRule="atLeast" w:line="290"/>
        <w:ind w:left="284" w:hanging="0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míg bévalósítottad.</w:t>
      </w:r>
    </w:p>
    <w:p>
      <w:pPr>
        <w:pStyle w:val="Style8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31.Elmentél s nem búcsúztál el,</w:t>
        <w:br/>
        <w:t>Búcsúzatlan maradtam el.</w:t>
        <w:br/>
        <w:t>Elmentél s nem búcsúztál el,</w:t>
        <w:br/>
        <w:t>Búcsúzatlan maradtam el.</w:t>
      </w:r>
    </w:p>
    <w:p>
      <w:pPr>
        <w:pStyle w:val="Style86"/>
        <w:widowControl/>
        <w:spacing w:lineRule="atLeast" w:line="290" w:before="120" w:after="120"/>
        <w:ind w:left="284" w:firstLine="992"/>
        <w:rPr/>
      </w:pPr>
      <w:r>
        <w:rPr>
          <w:rStyle w:val="FontStyle151"/>
          <w:b w:val="false"/>
          <w:sz w:val="24"/>
          <w:szCs w:val="24"/>
          <w:lang w:val="hu-HU" w:eastAsia="en-US"/>
        </w:rPr>
        <w:t>*</w:t>
      </w:r>
    </w:p>
    <w:p>
      <w:pPr>
        <w:pStyle w:val="Style83"/>
        <w:widowControl/>
        <w:spacing w:lineRule="atLeast" w:line="290"/>
        <w:ind w:left="284" w:hanging="284"/>
        <w:jc w:val="left"/>
        <w:rPr/>
      </w:pPr>
      <w:r>
        <w:rPr>
          <w:rStyle w:val="FontStyle91"/>
          <w:sz w:val="24"/>
          <w:szCs w:val="24"/>
          <w:lang w:val="hu-HU" w:eastAsia="en-US"/>
        </w:rPr>
        <w:t>32.Addig sohase búsultam,</w:t>
        <w:br/>
        <w:t>Míg szeretőt nem tartottam.</w:t>
        <w:br/>
        <w:t>Szeretőt kezdtem tartani,</w:t>
        <w:br/>
        <w:t>A bút meg kezdtem ismerni.</w:t>
      </w:r>
    </w:p>
    <w:p>
      <w:pPr>
        <w:pStyle w:val="Style8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83"/>
        <w:widowControl/>
        <w:spacing w:lineRule="atLeast" w:line="290"/>
        <w:ind w:left="284" w:hanging="284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33.Addig sohase búsultam,</w:t>
        <w:br/>
        <w:t>Amég meg nem házasodtam.</w:t>
        <w:br/>
        <w:t>De hogy én megházasodtam,</w:t>
        <w:br/>
        <w:t>Búsulni is megtanultam.</w:t>
      </w:r>
    </w:p>
    <w:p>
      <w:pPr>
        <w:pStyle w:val="Style83"/>
        <w:widowControl/>
        <w:spacing w:lineRule="atLeast" w:line="290"/>
        <w:ind w:left="284" w:hanging="284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83"/>
        <w:widowControl/>
        <w:spacing w:lineRule="atLeast" w:line="290"/>
        <w:ind w:left="340"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83"/>
        <w:widowControl/>
        <w:spacing w:lineRule="atLeast" w:line="290"/>
        <w:ind w:left="340" w:firstLine="425"/>
        <w:jc w:val="lef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701" w:gutter="0" w:header="720" w:top="1134" w:footer="720" w:bottom="1134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igyelmes olvasó is észreveheti, hogy ebben az énekfüzérben a</w:t>
        <w:br/>
        <w:t xml:space="preserve">8—12. és a 26—27. versszak népballada. A két népballadából az első </w:t>
      </w:r>
      <w:r>
        <w:rPr>
          <w:rStyle w:val="FontStyle96"/>
          <w:spacing w:val="0"/>
          <w:sz w:val="24"/>
          <w:szCs w:val="24"/>
          <w:lang w:val="hu-HU" w:eastAsia="en-US"/>
        </w:rPr>
        <w:t>A</w:t>
        <w:br/>
        <w:t xml:space="preserve">három árva </w:t>
      </w:r>
      <w:r>
        <w:rPr>
          <w:rStyle w:val="FontStyle91"/>
          <w:sz w:val="24"/>
          <w:szCs w:val="24"/>
          <w:lang w:val="hu-HU" w:eastAsia="en-US"/>
        </w:rPr>
        <w:t>története, amelyet gyűjteményeink az úgynevezett lírai bal-</w:t>
        <w:br/>
        <w:t>ladák közé sorolnak. Csanádi Imre—Vargyas Lajos fogalmazása szerint</w:t>
        <w:br/>
        <w:t>„lírai balladáink dalszerűbbek a többieknél: cselekményük alig van, in-</w:t>
        <w:br/>
        <w:t>kább helyzetképek. Lírai elemeik az uralkodóak”.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Épp ez a dalszerű-</w:t>
        <w:br/>
        <w:t xml:space="preserve">ség, a lírai elemek uralkodó volta tette lehetővé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 három árva </w:t>
      </w:r>
      <w:r>
        <w:rPr>
          <w:rStyle w:val="FontStyle91"/>
          <w:sz w:val="24"/>
          <w:szCs w:val="24"/>
          <w:lang w:val="hu-HU" w:eastAsia="en-US"/>
        </w:rPr>
        <w:t>beépítését</w:t>
        <w:br/>
        <w:t xml:space="preserve">a keservesekből álló énekfüzérbe. A másik ballada, amelyet a </w:t>
      </w:r>
      <w:r>
        <w:rPr>
          <w:rStyle w:val="FontStyle96"/>
          <w:spacing w:val="0"/>
          <w:sz w:val="24"/>
          <w:szCs w:val="24"/>
          <w:lang w:val="hu-HU" w:eastAsia="en-US"/>
        </w:rPr>
        <w:t>Feleség-</w:t>
        <w:br/>
        <w:t xml:space="preserve">sirató </w:t>
      </w:r>
      <w:r>
        <w:rPr>
          <w:rStyle w:val="FontStyle91"/>
          <w:sz w:val="24"/>
          <w:szCs w:val="24"/>
          <w:lang w:val="hu-HU" w:eastAsia="en-US"/>
        </w:rPr>
        <w:t>típusba sorolunk, már jellegzetesen siratóballada. „A halálesetek-</w:t>
        <w:br/>
        <w:t>ről első személyben elmondott, egy-egy alkalomra készült balladáshangú</w:t>
        <w:br/>
        <w:t>tudósítások ezek, s Erdélyből származnak.”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A „siratóballada” megneve-</w:t>
        <w:br/>
        <w:t>zés nagyon találó: föltételezésünk szerint valószínűnek látszik, hogy</w:t>
        <w:b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nemcsak megőrzésükben, de létrejöttükben is éppen a virrasztó, a sirató</w:t>
        <w:br/>
        <w:t>játszotta a döntő szerepet. A kibédi példa erről tanúskodi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ét említett balladán kívül még három balladatípust szoktak éne-</w:t>
        <w:br/>
        <w:t xml:space="preserve">kelni a virrasztóban: </w:t>
      </w:r>
      <w:r>
        <w:rPr>
          <w:rStyle w:val="FontStyle96"/>
          <w:spacing w:val="0"/>
          <w:sz w:val="24"/>
          <w:szCs w:val="24"/>
          <w:lang w:val="hu-HU" w:eastAsia="en-US"/>
        </w:rPr>
        <w:t>A zsivány felesége; Voltál, anyám, voltál; Látom</w:t>
        <w:br/>
        <w:t>az urakat írn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t első ballada napjainkra már virrasztónótaként is</w:t>
        <w:br/>
        <w:t>sokat veszített népszerűségéből: a fiatalabb nemzedékek alig ismerik,</w:t>
        <w:br/>
        <w:t>kevesen tudják, s így közös éneklés alkalmával alig jöhet számításba.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átom az urakat írni </w:t>
      </w:r>
      <w:r>
        <w:rPr>
          <w:rStyle w:val="FontStyle91"/>
          <w:sz w:val="24"/>
          <w:szCs w:val="24"/>
          <w:lang w:val="hu-HU" w:eastAsia="en-US"/>
        </w:rPr>
        <w:t>típus viszont — mint rabének — nagyobb köz-</w:t>
        <w:br/>
        <w:t xml:space="preserve">kedveltségnek örvend, bár népszerűség szempontjából például A </w:t>
      </w:r>
      <w:r>
        <w:rPr>
          <w:rStyle w:val="FontStyle96"/>
          <w:spacing w:val="0"/>
          <w:sz w:val="24"/>
          <w:szCs w:val="24"/>
          <w:lang w:val="hu-HU" w:eastAsia="en-US"/>
        </w:rPr>
        <w:t>három</w:t>
        <w:br/>
        <w:t xml:space="preserve">árva </w:t>
      </w:r>
      <w:r>
        <w:rPr>
          <w:rStyle w:val="FontStyle91"/>
          <w:sz w:val="24"/>
          <w:szCs w:val="24"/>
          <w:lang w:val="hu-HU" w:eastAsia="en-US"/>
        </w:rPr>
        <w:t>balladájának már nem lehet versenytárs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 a balladák aránya a virrasztás egész repertoárjában, illetőleg</w:t>
        <w:br/>
        <w:t>milyen sorrendben éneklik ezeket a balladákat? A közölt dalfüzér tíz</w:t>
        <w:br/>
        <w:t>keservesből és két balladából állott össze, a balladák aránya tehát ez-</w:t>
        <w:br/>
        <w:t>úttal 16,6%. Reális mutatószám, észrevételünk szerint ugyanis egy-egy</w:t>
        <w:br/>
        <w:t>dalfüzér keretében a balladák aránya 10—20% között mozog. Éjfélig pél-</w:t>
        <w:br/>
        <w:t>dául a virrasztóban 3—4, ritkábban 5—6 dalfüzér hangzik el, köztük</w:t>
        <w:br/>
        <w:t>hosszabb szünetekkel. Volt alkalmunk olyan dalfüzért is hallani, amely-</w:t>
        <w:br/>
        <w:t>ben egyetlen balladát sem énekeltek, máskor viszont egy cikluson belül</w:t>
        <w:br/>
        <w:t xml:space="preserve">ugyanazt a balladát (pl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iófának három ága) </w:t>
      </w:r>
      <w:r>
        <w:rPr>
          <w:rStyle w:val="FontStyle91"/>
          <w:sz w:val="24"/>
          <w:szCs w:val="24"/>
          <w:lang w:val="hu-HU" w:eastAsia="en-US"/>
        </w:rPr>
        <w:t>kétszer is elénekelték,</w:t>
        <w:br/>
        <w:t>többé-kevésbé variált szövegge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ljutottunk tehát a sorrend kérdéséhez. A dalfüzéren belül egyetlen</w:t>
        <w:br/>
        <w:t>keservesnek, egyetlen balladának sincs meghatározott helye, sorrendjük</w:t>
        <w:br/>
        <w:t>szabad. Kezdődhetik a füzér akár népballadával is, sőt balladarészletek</w:t>
        <w:br/>
        <w:t>vegyülhetnek keservesek közé, mint ahogy a keserves-motívumok is át-</w:t>
        <w:br/>
        <w:t>meg átszínezik a balladaszövegeket; néha szinte lehetetlen megállapítani,</w:t>
        <w:br/>
        <w:t>hogy hol ér véget a ballada és hol kezdődik a keserves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Balladákat emberemlékezet óta énekelnek a kibédi virrasztóban, de</w:t>
        <w:br/>
        <w:t>ezek a balladák máshol is — bár jóval ritkábban — elhangzottak: a</w:t>
        <w:br/>
        <w:t>mezőn, munka közben, akár otthon, az unokákat szórakoztatva. Éltető-</w:t>
        <w:br/>
        <w:t>tápláló talajuk mégis a virrasztó volt és ma is az. Így adódott, hogy</w:t>
        <w:br/>
        <w:t xml:space="preserve">például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iófának három ága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eségsirató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Voltál, anyám, voltál</w:t>
        <w:br/>
      </w:r>
      <w:r>
        <w:rPr>
          <w:rStyle w:val="FontStyle91"/>
          <w:sz w:val="24"/>
          <w:szCs w:val="24"/>
          <w:lang w:val="hu-HU" w:eastAsia="en-US"/>
        </w:rPr>
        <w:t>balladatípusok változatai Kibéden kimondottan a magyar ajkú cigányság</w:t>
        <w:br/>
        <w:t>köréből kerültek elő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égül néhány szót arról, hogy kinek mit énekelnek a virrasztóban,</w:t>
        <w:br/>
        <w:t>illetőleg van-e nemzedéki megoszlás. Válaszunk csakis nemleges lehet:</w:t>
        <w:br/>
        <w:t>mind a férfiaknak, mind a nőknek (akár gyermek, akár felnőtt) ugyan-</w:t>
        <w:br/>
        <w:t>azok az énekek hangzanak el, ugyanannak a társaságnak a jelenlétében,</w:t>
        <w:br/>
        <w:t>ugyanazon előénekessel. A repertoár változatlan, a virrasztás módja nem-</w:t>
        <w:br/>
        <w:t>különben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Összesen tehát öt kibédi balladát énekelnek a virrasztóban. Ez a</w:t>
        <w:br/>
        <w:t>Kibéden előkerült 56 balladatípusnak mindössze 8,92%-a. Jelentősége vi-</w:t>
        <w:br/>
        <w:t>szont vitathatatlan, mert az élő balladaéneklést képviseli. A virrasztó-</w:t>
        <w:br/>
        <w:t>ban egy kicsit megleshettük a ballada előadását a maga természetes kör-</w:t>
        <w:br/>
        <w:t>nyezetében.</w:t>
      </w:r>
    </w:p>
    <w:p>
      <w:pPr>
        <w:pStyle w:val="Style43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48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1</w:t>
      </w:r>
      <w:r>
        <w:rPr>
          <w:rStyle w:val="FontStyle97"/>
          <w:sz w:val="20"/>
          <w:szCs w:val="20"/>
          <w:lang w:val="hu-HU" w:eastAsia="en-US"/>
        </w:rPr>
        <w:t xml:space="preserve"> Kibédi népballadák. </w:t>
      </w:r>
      <w:r>
        <w:rPr>
          <w:rStyle w:val="FontStyle98"/>
          <w:sz w:val="20"/>
          <w:szCs w:val="20"/>
          <w:lang w:val="hu-HU" w:eastAsia="en-US"/>
        </w:rPr>
        <w:t>Gyűjtötte, bevezetővel és jegyzetekkel ellátta Ráduly</w:t>
        <w:br/>
        <w:t>János. Bukarest 1975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Egy más műfajnak, a népmesének, illetőleg a mesemondásnak a kibédi pél-</w:t>
        <w:br/>
        <w:t xml:space="preserve">dához hasonló nagy szerepéről </w:t>
      </w:r>
      <w:r>
        <w:rPr>
          <w:rStyle w:val="FontStyle91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 xml:space="preserve">virrasztóban l. </w:t>
      </w:r>
      <w:r>
        <w:rPr>
          <w:rStyle w:val="FontStyle97"/>
          <w:sz w:val="20"/>
          <w:szCs w:val="20"/>
          <w:lang w:val="hu-HU" w:eastAsia="en-US"/>
        </w:rPr>
        <w:t>Fehér Virág és Fehér Virágszál.</w:t>
        <w:br/>
      </w:r>
      <w:r>
        <w:rPr>
          <w:rStyle w:val="FontStyle98"/>
          <w:sz w:val="20"/>
          <w:szCs w:val="20"/>
          <w:lang w:val="hu-HU" w:eastAsia="en-US"/>
        </w:rPr>
        <w:t>Magyardécsei népmesék. Mesélte Balla János. Gyűjtötte Balla Tamás. Szerkesztette</w:t>
        <w:br/>
        <w:t>és az utószót írta Faragó József. Bukarest 1970. 236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Csanádi Imre—Vargyas Lajos: </w:t>
      </w:r>
      <w:r>
        <w:rPr>
          <w:rStyle w:val="FontStyle98"/>
          <w:i/>
          <w:sz w:val="20"/>
          <w:szCs w:val="20"/>
          <w:lang w:val="hu-HU" w:eastAsia="en-US"/>
        </w:rPr>
        <w:t>Röpülj,</w:t>
      </w:r>
      <w:r>
        <w:rPr>
          <w:rStyle w:val="FontStyle98"/>
          <w:sz w:val="20"/>
          <w:szCs w:val="20"/>
          <w:lang w:val="hu-HU" w:eastAsia="en-US"/>
        </w:rPr>
        <w:t xml:space="preserve"> </w:t>
      </w:r>
      <w:r>
        <w:rPr>
          <w:rStyle w:val="FontStyle97"/>
          <w:sz w:val="20"/>
          <w:szCs w:val="20"/>
          <w:lang w:val="hu-HU" w:eastAsia="en-US"/>
        </w:rPr>
        <w:t xml:space="preserve">páva, röpülj. </w:t>
      </w:r>
      <w:r>
        <w:rPr>
          <w:rStyle w:val="FontStyle98"/>
          <w:sz w:val="20"/>
          <w:szCs w:val="20"/>
          <w:lang w:val="hu-HU" w:eastAsia="en-US"/>
        </w:rPr>
        <w:t>Magyar népballadák és</w:t>
        <w:br/>
        <w:t>balladás dalok. Bp. 1954. 41.</w:t>
      </w:r>
    </w:p>
    <w:p>
      <w:pPr>
        <w:pStyle w:val="Style6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Csanádi—Vargyas, 563. Vö. még Kós Károly: </w:t>
      </w:r>
      <w:r>
        <w:rPr>
          <w:rStyle w:val="FontStyle97"/>
          <w:sz w:val="20"/>
          <w:szCs w:val="20"/>
          <w:lang w:val="hu-HU" w:eastAsia="en-US"/>
        </w:rPr>
        <w:t>Szerelem és halál a szilágysági</w:t>
        <w:br/>
        <w:t xml:space="preserve">népművészetben = Népélet és néphagyomány. </w:t>
      </w:r>
      <w:r>
        <w:rPr>
          <w:rStyle w:val="FontStyle98"/>
          <w:sz w:val="20"/>
          <w:szCs w:val="20"/>
          <w:lang w:val="hu-HU" w:eastAsia="en-US"/>
        </w:rPr>
        <w:t>Bukarest 1972. 233—234.</w:t>
      </w:r>
    </w:p>
    <w:p>
      <w:pPr>
        <w:pStyle w:val="Style14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6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7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2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5:00Z</dcterms:created>
  <dc:creator>lbartha</dc:creator>
  <dc:description/>
  <dc:language>en-US</dc:language>
  <cp:lastModifiedBy>iza</cp:lastModifiedBy>
  <cp:lastPrinted>2011-05-11T18:14:00Z</cp:lastPrinted>
  <dcterms:modified xsi:type="dcterms:W3CDTF">2011-05-11T15:21:00Z</dcterms:modified>
  <cp:revision>4</cp:revision>
  <dc:subject/>
  <dc:title/>
</cp:coreProperties>
</file>