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spacing w:lineRule="atLeast" w:line="300"/>
        <w:jc w:val="center"/>
        <w:rPr/>
      </w:pPr>
      <w:r>
        <w:rPr>
          <w:rStyle w:val="FontStyle103"/>
          <w:sz w:val="24"/>
          <w:szCs w:val="24"/>
          <w:lang w:val="hu-HU" w:eastAsia="en-US"/>
        </w:rPr>
        <w:t>BEVEZETÉS</w:t>
      </w:r>
    </w:p>
    <w:p>
      <w:pPr>
        <w:pStyle w:val="Style21"/>
        <w:widowControl/>
        <w:spacing w:lineRule="atLeast" w:line="300"/>
        <w:jc w:val="both"/>
        <w:rPr>
          <w:rStyle w:val="FontStyle103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21"/>
        <w:widowControl/>
        <w:spacing w:lineRule="atLeast" w:line="300"/>
        <w:jc w:val="both"/>
        <w:rPr>
          <w:rStyle w:val="FontStyle103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41"/>
        <w:widowControl/>
        <w:spacing w:lineRule="atLeast" w:line="30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Kötetünket a népélet és néphagyomány iránt érdeklődők széles kö-</w:t>
        <w:br/>
        <w:t>rének, valamint a néprajz és rokon kutatási területek önkéntes és hi-</w:t>
        <w:br/>
        <w:t>vatásos művelőinek ajánljuk szíves figyelmébe és jóindulatába!</w:t>
      </w:r>
    </w:p>
    <w:p>
      <w:pPr>
        <w:pStyle w:val="Style41"/>
        <w:widowControl/>
        <w:spacing w:lineRule="atLeast" w:line="300"/>
        <w:ind w:firstLine="425"/>
        <w:jc w:val="both"/>
        <w:rPr>
          <w:rStyle w:val="FontStyle92"/>
          <w:sz w:val="24"/>
          <w:szCs w:val="24"/>
          <w:lang w:val="hu-HU" w:eastAsia="en-US"/>
        </w:rPr>
      </w:pPr>
      <w:r>
        <w:rPr>
          <w:rStyle w:val="FontStyle92"/>
          <w:sz w:val="24"/>
          <w:szCs w:val="24"/>
          <w:lang w:val="hu-HU" w:eastAsia="en-US"/>
        </w:rPr>
        <w:t>Az összeállítás sajátos jellegéről tömören, de pontosan tájékoztat</w:t>
        <w:br/>
        <w:t>a kétszavas cím. A kötet súlyát önkéntes gyűjtők dolgozatai teszik,</w:t>
        <w:br/>
        <w:t>amelyeket — a kutatópontok és témák gazdag változatossága mellett is</w:t>
        <w:br/>
        <w:t>— egybefűz a munkahely révén adott táj, környezet magunkénak vál-</w:t>
        <w:br/>
        <w:t>lalásával együtt jelentkező törekvés: ennek minél alaposabb megis-</w:t>
        <w:br/>
        <w:t>merése. A patinás „népismeret” szavunk alkalmazása e kötet eseté-</w:t>
        <w:br/>
        <w:t>ben kétszeresen indokolt: tiszteletadó hivatkozás a néprajztudomány</w:t>
        <w:br/>
        <w:t>definícióját megelőzően, 100—120 évvel ezelőtt működő haladó gon-</w:t>
        <w:br/>
        <w:t>dolkozású úttörők, a kolozsvári Kőváry László, a szatmári Oroszhegyi</w:t>
        <w:br/>
        <w:t>Józsa, az udvarhelyi Orbán Balázs és mások gyűjtőmunkája előtt.</w:t>
        <w:br/>
        <w:t>Ugyanakkor a tágabb értelmű népismeret megjelölésben kifejezésre</w:t>
        <w:br/>
        <w:t>jut az a tény, hogy a huzamosan egyhelybentartózkodással a megfi-</w:t>
        <w:br/>
        <w:t>gyelés is többnyire sokoldalúvá válik, miáltal a néprajzi érdeklődés</w:t>
        <w:br/>
        <w:t>felől induló gyűjtésnek alig lehetnek mereven lezárt határai más rokon</w:t>
        <w:br/>
        <w:t>szakterületek, pl. a helytörténeti, népnyelvi, helynév, településföldrajzi,</w:t>
        <w:br/>
        <w:t>etnobotanikai vagy szociográfiai kutatások irányában.</w:t>
      </w:r>
    </w:p>
    <w:p>
      <w:pPr>
        <w:pStyle w:val="Style41"/>
        <w:widowControl/>
        <w:spacing w:lineRule="atLeast" w:line="30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E nyitásban, amellett, hogy már a korai elődöknél is gyakran érté-</w:t>
        <w:br/>
        <w:t>kes felismerésekre vezető sokoldalú leírásokra és a mindenkori ön-</w:t>
        <w:br/>
        <w:t>kéntes helyi gyűjtők adottságaira gondolunk, érvényre jut a jelensé-</w:t>
        <w:br/>
        <w:t>gek közti összefüggések keresését egészen a többek összefogásával</w:t>
        <w:br/>
        <w:t>végzendő interdiszciplináris vizsgálatok mértékéig szorgalmazó kor-</w:t>
        <w:br/>
        <w:t>szerű kutatói törekvés.</w:t>
      </w:r>
    </w:p>
    <w:p>
      <w:pPr>
        <w:pStyle w:val="Style41"/>
        <w:widowControl/>
        <w:spacing w:lineRule="atLeast" w:line="30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helyi önkéntes néprajzi gyűjtők, akárcsak a kisebb táj- és falu-</w:t>
        <w:br/>
        <w:t>múzeumok emberei, a jelenségek összehasonlító vizsgálatát és össze-</w:t>
        <w:br/>
        <w:t>foglaló értékelését alig vállalhatják, ezt a nagy dokumentációs anyag-</w:t>
        <w:br/>
        <w:t>gal és szakkönyvtárral dolgozó kutatóközpontok szakembereire hagy-</w:t>
        <w:br/>
        <w:t>ják. A jó gazdálkodás, helyes munkamegosztás értelmében a gyűjtők</w:t>
        <w:br/>
        <w:t>elsősorban a minél több megbízható adat feltárása, a jelenségek lel-</w:t>
        <w:br/>
        <w:t>kiismeretes leírása és az általános helyismeretből adódó sokoldalú</w:t>
        <w:br/>
        <w:t>vizsgálata révén alapvető jelentőségű szolgálatot tesznek a néprajz-</w:t>
        <w:br/>
        <w:t>tudománynak. Hiszen a nagyobb kutatóközpontokban folyó munka is</w:t>
        <w:br/>
        <w:t>mindenekelőtt a régebbi és újabb helyi gyűjtésekre és vizsgálatokra</w:t>
        <w:br/>
        <w:t>épül, ha nem akar megfenekleni különféle kétes értékű hipotéziseknél,</w:t>
        <w:br/>
        <w:t>merész állításoknál. Ebben áll e kötetünknek is tudományos jelentő-</w:t>
        <w:br/>
        <w:t>sége: számos témakörben a legkülönbözőbb pontokon végzett meg-</w:t>
        <w:br/>
        <w:t>bízható adatgyűjtéseken alapuló leírások, amelyek az utóbbi években</w:t>
        <w:br/>
        <w:t>publikált más néprajzi gyűjtések, közlemények és tanulmányok mel-</w:t>
        <w:br/>
        <w:t>lett további hozzájárulást jelentenek tudományos műhelyünknek az</w:t>
        <w:br/>
        <w:t>olyannyira nélkülözött anyagokkal, termékekkel és alkatrészekkel</w:t>
        <w:br/>
        <w:t>való ellátásához.</w:t>
      </w:r>
      <w:r>
        <w:br w:type="page"/>
      </w:r>
    </w:p>
    <w:p>
      <w:pPr>
        <w:pStyle w:val="Normal"/>
        <w:spacing w:lineRule="atLeast" w:line="300"/>
        <w:ind w:firstLine="425"/>
        <w:rPr>
          <w:rStyle w:val="FontStyle92"/>
          <w:rFonts w:eastAsia="Times New Roman"/>
          <w:sz w:val="24"/>
          <w:szCs w:val="24"/>
          <w:lang w:val="hu-HU" w:eastAsia="en-US"/>
        </w:rPr>
      </w:pPr>
      <w:r>
        <w:rPr/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kötet gerincét képező és egész jellegét meghatározó változatos</w:t>
        <w:br/>
        <w:t>témájú helyi gyűjtéseket több más természetű írás — szélesebb át-</w:t>
        <w:br/>
        <w:t>tekintésre törekvő, különböző kutatói szempontokat felvető dolgoza-</w:t>
        <w:br/>
        <w:t>tok s az eddigi eredményekről, akciókról készült beszámolók és ösz-</w:t>
        <w:br/>
        <w:t>szeállítások egészítik ki. Meggyőződésünk, hogy a hasonló tájékoz-</w:t>
        <w:br/>
        <w:t>tatók nem csupán a „szakmabeliek”, a népismereti gyűjtők számára</w:t>
        <w:br/>
        <w:t>nyújthatnak további munkájukban hasznosítható támpontokat, hanem</w:t>
        <w:br/>
        <w:t>szívesen fogadja őket a hagyományos népi kultúra iránt érdeklődők</w:t>
        <w:br/>
        <w:t>egyre igényesebb és egyre szélesebb köre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néphagyományok fokozatos föltárása egyáltalán nem szűk szak-</w:t>
        <w:br/>
        <w:t>mai ügy. Fontos feltétele ez a nemzeti, illetve nemzetiségi önisme-</w:t>
        <w:br/>
        <w:t>retnek, a román néppel együttélő nemzetiségek és a szomszédos népek</w:t>
        <w:br/>
        <w:t>körében való termékeny létezésnek, az emberiség közös kulturális</w:t>
        <w:br/>
        <w:t>kincsestárához való méltó hozzájárulásnak. Ismert tény, hogy — a ha-</w:t>
        <w:br/>
        <w:t>ladó társadalmi, forradalmi hagyományok s általában a humánus és</w:t>
        <w:br/>
        <w:t>művészi értékek mellett — milyen jelentős szerep jut a néphagyo-</w:t>
        <w:br/>
        <w:t>mányoknak is új szocialista kultúránk és a valóságra épülő honis-</w:t>
        <w:br/>
        <w:t>meret, tartalmas honszeretet kialakításában. Valójában utóbbinak</w:t>
        <w:br/>
        <w:t>konkrét megnyilatkozása — az adott emberi-táji környezet vállalása</w:t>
        <w:br/>
        <w:t>a külön munkára való önkéntes elkötelezettségig — a helyi néprajzi</w:t>
        <w:br/>
        <w:t>gyűjtők tevékenysége is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Elmondhatjuk, hogy napjainkban a népi hagyományok (— a „nép-</w:t>
        <w:br/>
        <w:t>rajz” vagy „folklór” —) iránti fogékonyság elérte immár a közérdek-</w:t>
        <w:br/>
        <w:t>lődés fokát. Ebben, az olyan tudatos indítékok mellett, mint amilyen</w:t>
        <w:br/>
        <w:t>a dolgozó nép évezredes alkotó munkája és leleményessége iránti</w:t>
        <w:br/>
        <w:t>tisztelet, új kultúránk és környezetünk alakításához való hozzájárulás</w:t>
        <w:br/>
        <w:t>vagy éppen a tudományos adatszolgáltatásba való bekapcsolódás, átté-</w:t>
        <w:br/>
        <w:t>telesen (szubjektív indítékokra, öntudatlanul, vagy akár egyszerűen</w:t>
        <w:br/>
        <w:t>utánzásból) számos más tényező is közrejátszik. Egyik ilyen, korunk-</w:t>
        <w:br/>
        <w:t>ban általános tényező a hirtelen technicizálódó világban magát idege-</w:t>
        <w:br/>
        <w:t>nül érző ember önmaga keresése. A helyét, gyökereit kereső ember</w:t>
        <w:br/>
        <w:t>a kelet-európai társadalmakban hangsúlyozottan a néphagyományok</w:t>
        <w:br/>
        <w:t>irányában tájékozódik. Általános megfigyelés, hogy a hagyományos</w:t>
        <w:br/>
        <w:t>népi műveltség iránti érdeklődés olyan mértékben nő, amilyen mérték-</w:t>
        <w:br/>
        <w:t>ben — a falu együtemű átalakulásával — egyre szembetűnőbb az elő-</w:t>
        <w:br/>
        <w:t>dök tárgyi s szellemi hagyatékának rohamos fogyatkozása.</w:t>
      </w:r>
    </w:p>
    <w:p>
      <w:pPr>
        <w:pStyle w:val="Style41"/>
        <w:widowControl/>
        <w:spacing w:lineRule="atLeast" w:line="290"/>
        <w:ind w:firstLine="425"/>
        <w:jc w:val="both"/>
        <w:rPr>
          <w:rStyle w:val="FontStyle92"/>
          <w:sz w:val="24"/>
          <w:szCs w:val="24"/>
          <w:lang w:val="hu-HU" w:eastAsia="en-US"/>
        </w:rPr>
      </w:pPr>
      <w:r>
        <w:rPr>
          <w:rStyle w:val="FontStyle92"/>
          <w:sz w:val="24"/>
          <w:szCs w:val="24"/>
          <w:lang w:val="hu-HU" w:eastAsia="en-US"/>
        </w:rPr>
        <w:t>Míg a középkorúak nagy tömegei — különböző okok folytán —</w:t>
        <w:br/>
        <w:t>szakítottak a régi közösséggel s annak egész hagyományos rendsze-</w:t>
        <w:br/>
        <w:t>rével, fiaik, unokáik már mint „felfedezők” érdeklődnek a nagyapák</w:t>
        <w:br/>
        <w:t>régi dolgai, tudása iránt. A legfiatalabbak eme érdeklődésének de-</w:t>
        <w:br/>
        <w:t>monstratív megnyilatkozása pl. a Jóbarát népviselet-, népi gyermek-</w:t>
        <w:br/>
        <w:t>játék- vagy népi botanikai versenyének sikere, a számos iskolai nép-</w:t>
        <w:br/>
        <w:t>rajzi gyűjtemény létesülése, az ifjúságnál újraéledt népi tánc, a kü-</w:t>
        <w:br/>
        <w:t>lönböző korúaknál meg a kórusmozgalom. Föltehető, hogy néprajzi</w:t>
        <w:br/>
        <w:t>és népművészeti munkáink könyvsikerében is jelentős része van a</w:t>
        <w:br/>
        <w:t>falusi nagyszülők világa iránt érdeklődő utódoknak. E fiataloknál nyer</w:t>
        <w:br/>
        <w:t>gyakorlati értelmet az a felismerés, hogy beszélt nyelvünkhöz ha-</w:t>
        <w:br/>
        <w:t>sonló jelentőségű és kifejező erejű anyanyelvvel rendelkezünk a népi</w:t>
        <w:br/>
      </w:r>
      <w:r>
        <w:br w:type="page"/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vagy néphagyományokon alapuló zenében, táncban, építészetben, ipar-</w:t>
        <w:br/>
        <w:t>művészetben, valamint az önkifejezés és közlés egyéb formáiban.</w:t>
      </w:r>
    </w:p>
    <w:p>
      <w:pPr>
        <w:pStyle w:val="Style41"/>
        <w:widowControl/>
        <w:spacing w:lineRule="atLeast" w:line="30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Határozottan állítható tehát: a hagyományos népi kultúra iránti</w:t>
        <w:br/>
        <w:t>érdeklődés egészségesen fokozódott az utóbbi években, bár tagadha-</w:t>
        <w:br/>
        <w:t>tatlan, hogy a kellő tájékozottság hiánya a könnyű eltévelygés le-</w:t>
        <w:br/>
        <w:t>hetőségét is magában hordozza. Éppen ezért néprajzkutatásunknak —</w:t>
        <w:br/>
        <w:t>a sajtó és könyvkiadás lehetőségeit kihasználva — mindent meg kell</w:t>
        <w:br/>
        <w:t>tennie, hogy a közérdeklődést megóvja a népi kultúrát kompromit-</w:t>
        <w:br/>
        <w:t>táló minden különcködéstől, olcsó divatoktól vagy káros szélsőségek-</w:t>
        <w:br/>
        <w:t>be fulladástól, lehetőséget nyújtva a minél átfogóbb tájékozódásra.</w:t>
      </w:r>
    </w:p>
    <w:p>
      <w:pPr>
        <w:pStyle w:val="Style41"/>
        <w:widowControl/>
        <w:spacing w:lineRule="atLeast" w:line="30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Néprajzi tevékenységünkre tehát napjainkban sajátosan kétirányú</w:t>
        <w:br/>
        <w:t>munka vár: meg kell felelnie egyrészt a tudományos kutatás követel-</w:t>
        <w:br/>
        <w:t>ményeinek, másrészt a közérdeklődés növekedése által jelzett kívá-</w:t>
        <w:br/>
        <w:t>nalmaknak. E kettős szolgálatból igyekszik kivenni a maga részét e</w:t>
        <w:br/>
        <w:t>kis kötet is.</w:t>
      </w:r>
    </w:p>
    <w:p>
      <w:pPr>
        <w:pStyle w:val="Style81"/>
        <w:widowControl/>
        <w:spacing w:lineRule="atLeast" w:line="300"/>
        <w:jc w:val="both"/>
        <w:rPr>
          <w:rStyle w:val="FontStyle93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81"/>
        <w:widowControl/>
        <w:spacing w:lineRule="atLeast" w:line="300"/>
        <w:jc w:val="right"/>
        <w:rPr/>
      </w:pPr>
      <w:r>
        <w:rPr>
          <w:rStyle w:val="FontStyle93"/>
          <w:sz w:val="24"/>
          <w:szCs w:val="24"/>
          <w:lang w:val="hu-HU" w:eastAsia="en-US"/>
        </w:rPr>
        <w:t>Dr. KÓS KÁROLY</w:t>
      </w:r>
    </w:p>
    <w:p>
      <w:pPr>
        <w:pStyle w:val="Normal"/>
        <w:spacing w:lineRule="atLeast" w:line="300"/>
        <w:rPr>
          <w:rStyle w:val="FontStyle93"/>
          <w:sz w:val="24"/>
          <w:szCs w:val="24"/>
          <w:lang w:val="hu-HU" w:eastAsia="en-US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20" w:top="1134" w:footer="720" w:bottom="1134"/>
      <w:pgNumType w:start="5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6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188"/>
  <w:displayBackgroundShape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992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92">
    <w:name w:val="Font Style92"/>
    <w:basedOn w:val="DefaultParagraphFont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93">
    <w:name w:val="Font Style93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03">
    <w:name w:val="Font Style103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55:00Z</dcterms:created>
  <dc:creator>iza</dc:creator>
  <dc:description/>
  <dc:language>en-US</dc:language>
  <cp:lastModifiedBy>iza</cp:lastModifiedBy>
  <cp:lastPrinted>2011-04-15T14:53:00Z</cp:lastPrinted>
  <dcterms:modified xsi:type="dcterms:W3CDTF">2011-04-15T11:55:00Z</dcterms:modified>
  <cp:revision>3</cp:revision>
  <dc:subject/>
  <dc:title/>
</cp:coreProperties>
</file>