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r. KÓS KÁROLY</w:t>
      </w:r>
    </w:p>
    <w:p>
      <w:pPr>
        <w:pStyle w:val="Style14"/>
        <w:widowControl/>
        <w:spacing w:lineRule="exact" w:line="290"/>
        <w:ind w:firstLine="425"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spacing w:lineRule="exac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ROMÁNIAI MAGYARSÁG NÉPRAJZÁRÓL</w:t>
      </w:r>
    </w:p>
    <w:p>
      <w:pPr>
        <w:pStyle w:val="Style21"/>
        <w:widowControl/>
        <w:spacing w:lineRule="exact" w:line="290"/>
        <w:ind w:firstLine="425"/>
        <w:jc w:val="both"/>
        <w:rPr>
          <w:rStyle w:val="FontStyle103"/>
          <w:lang w:val="hu-HU" w:eastAsia="en-US"/>
        </w:rPr>
      </w:pPr>
      <w:r>
        <w:rPr/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rdélyi és környező vidékek magyar néprajzi tájainak és falu-</w:t>
        <w:br/>
        <w:t>csoportjainak — sajátos földrajzi-etnikai helyzetükből (változatos</w:t>
        <w:br/>
        <w:t>domborzat, román és más lakosságú települések között-mellett élés),</w:t>
        <w:br/>
        <w:t>tagoltságukból eredően — egyik közös, feltűnő sajátossága a hagyo-</w:t>
        <w:br/>
        <w:t>mányőrzés, a másik meg a változatosság, a helyi színek sokasága.</w:t>
        <w:br/>
        <w:t>Ezzel magyarázható, hogy e tájakat néprajzkutatásunk kezdettől, több</w:t>
        <w:br/>
        <w:t>mint egy évszázada, megkülönböztetett figyelemmel tanulmányozza. A</w:t>
        <w:br/>
        <w:t xml:space="preserve">néphagyományok olyan jeles kutatói, mint </w:t>
      </w:r>
      <w:r>
        <w:rPr>
          <w:rStyle w:val="FontStyle92"/>
          <w:i/>
          <w:sz w:val="24"/>
          <w:szCs w:val="24"/>
          <w:lang w:val="hu-HU" w:eastAsia="en-US"/>
        </w:rPr>
        <w:t>Kőváry</w:t>
      </w:r>
      <w:r>
        <w:rPr>
          <w:rStyle w:val="FontStyle92"/>
          <w:sz w:val="24"/>
          <w:szCs w:val="24"/>
          <w:lang w:val="hu-HU" w:eastAsia="en-US"/>
        </w:rPr>
        <w:t xml:space="preserve"> </w:t>
      </w:r>
      <w:r>
        <w:rPr>
          <w:rStyle w:val="FontStyle94"/>
          <w:sz w:val="24"/>
          <w:szCs w:val="24"/>
          <w:lang w:val="hu-HU" w:eastAsia="en-US"/>
        </w:rPr>
        <w:t>László, Orbán Ba-</w:t>
        <w:br/>
        <w:t>lázs, Kriza János, Huszka József, Herrmann Antal, Jankó János, Szinte</w:t>
        <w:br/>
        <w:t xml:space="preserve">Gábor, Györffy István, Viski Károly, Szendrey Zsigmond </w:t>
      </w:r>
      <w:r>
        <w:rPr>
          <w:rStyle w:val="FontStyle92"/>
          <w:sz w:val="24"/>
          <w:szCs w:val="24"/>
          <w:lang w:val="hu-HU" w:eastAsia="en-US"/>
        </w:rPr>
        <w:t xml:space="preserve">vagy </w:t>
      </w:r>
      <w:r>
        <w:rPr>
          <w:rStyle w:val="FontStyle94"/>
          <w:sz w:val="24"/>
          <w:szCs w:val="24"/>
          <w:lang w:val="hu-HU" w:eastAsia="en-US"/>
        </w:rPr>
        <w:t>Bartók</w:t>
        <w:br/>
        <w:t xml:space="preserve">Béla </w:t>
      </w:r>
      <w:r>
        <w:rPr>
          <w:rStyle w:val="FontStyle92"/>
          <w:sz w:val="24"/>
          <w:szCs w:val="24"/>
          <w:lang w:val="hu-HU" w:eastAsia="en-US"/>
        </w:rPr>
        <w:t>munkássága mind innen indult ki vagy éppen végig e tájakra</w:t>
        <w:br/>
        <w:t>összpontosult.</w:t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 kutatói hagyományok folytatásán fáradoztak a két világháború</w:t>
        <w:br/>
        <w:t>között különböző alapfoglalkozásuk mellett néprajzi gyűjtést is vál-</w:t>
        <w:br/>
        <w:t xml:space="preserve">laló olyan szakemberek, mint </w:t>
      </w:r>
      <w:r>
        <w:rPr>
          <w:rStyle w:val="FontStyle94"/>
          <w:sz w:val="24"/>
          <w:szCs w:val="24"/>
          <w:lang w:val="hu-HU" w:eastAsia="en-US"/>
        </w:rPr>
        <w:t>Kelemen Lajos, Orosz Endre, Roska</w:t>
        <w:br/>
        <w:t>Márton, Haáz Rezső, Vámszer Géza, Szabó T. Attila, Debreczeni Lász-</w:t>
        <w:br/>
        <w:t xml:space="preserve">ló </w:t>
      </w:r>
      <w:r>
        <w:rPr>
          <w:rStyle w:val="FontStyle92"/>
          <w:sz w:val="24"/>
          <w:szCs w:val="24"/>
          <w:lang w:val="hu-HU" w:eastAsia="en-US"/>
        </w:rPr>
        <w:t>és mások. Eme átmeneti helyzettel szemben, a romániai magyar</w:t>
        <w:br/>
        <w:t>néprajzkutatás térbeli és tartalmi kiegészülése, nemzetiségi kultúránk</w:t>
        <w:br/>
        <w:t>gazdagodása és önismeretünk tisztulása szempontjából egyaránt je-</w:t>
        <w:br/>
        <w:t>lentős változás, hogy a szocialista Románia több tudományos intéze-</w:t>
        <w:br/>
        <w:t>ténél, múzeumánál magyar etnográfusok munkája is biztosított, kia-</w:t>
        <w:br/>
        <w:t>dóink, folyóirataink és lapjaink pedig egyre inkább lehetővé teszik</w:t>
        <w:br/>
        <w:t>a kutatási eredmények fokozatos publikálását. Okkal látjuk ebben</w:t>
        <w:br/>
        <w:t>nemzetiségi hagyományaink és népi műveltségünk sajátosságai tanul-</w:t>
        <w:br/>
        <w:t>mányozásának magas, állampolitikai értékelését. Így aztán, az előző</w:t>
        <w:br/>
        <w:t>nemzedékek munkássága mellett, jelentős részben épp ez utóbbi év-</w:t>
        <w:br/>
        <w:t>tizedek kutatási eredményeire támaszkodik e kísérletünk is: a romá-</w:t>
        <w:br/>
        <w:t>niai magyarság néprajzának vázlatos áttekintése.</w:t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Áttekintésünk csonka és sok tekintetben értelmetlen volna a ro-</w:t>
        <w:br/>
        <w:t>mániai magyar etnikum és népi kultúra előzetes földrajzi-etnikai be-</w:t>
        <w:br/>
        <w:t>tájolása nélkül. Egyetlen nép, néprész, nemzetiség sem él elszigetel-</w:t>
        <w:br/>
        <w:t>ten, és így néprajzi sajátosságaik sem érthetők meg az etnikai kör-</w:t>
        <w:br/>
        <w:t>nyezet ismerete nélkül. A romániai magyar nemzetiség néprajzát eleve</w:t>
        <w:br/>
        <w:t>meghatározza, hogy az általa lakott falvakat, tájakat mindenfelé ki-</w:t>
        <w:br/>
        <w:t>terjedt román vidékek szomszédolják, s mi több, a tájak, falucsopor-</w:t>
        <w:br/>
        <w:t>tok és települések nagy többségében a magyar lakosság hosszú szá-</w:t>
        <w:br/>
        <w:t>zadok óta együtt él a románsággal, többfelé pedig még más — német,</w:t>
        <w:br/>
        <w:t>szerb stb. — ajkú lakosokkal is.</w:t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 nemzetiség népi kultúrája tanulmányozójának</w:t>
        <w:br/>
        <w:t>főleg helyi (táji) vonások esetében számolnia kell mindenekelőtt az</w:t>
        <w:br/>
        <w:t>olyan román néprajzi vidékek hatásával, mint pl. a Keleti Kárpátok</w:t>
        <w:br/>
        <w:t>vidékén Bukovina vagy Vrancea, a Déli Kárpátok vidékén Munténia</w:t>
        <w:br/>
        <w:t>és Olténia hegyaljai tájai, illetve Krassó-Szörény, Hátszeg és Szeben</w:t>
        <w:br/>
      </w:r>
      <w:r>
        <w:br w:type="page"/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vidéke, az Erdőhátság és Fogarasföld, északabbra Görgény, Naszód és</w:t>
        <w:br/>
        <w:t>Lápos vidéke, Máramaros, nyugati irányban pedig a Bükk és Bihar,</w:t>
        <w:br/>
        <w:t>a Mócföld vagy Zaránd. E legjelentősebb román néprajzi tájak külön-</w:t>
        <w:br/>
        <w:t>féle néprajzi sajátosságairól a szakirodalom összehasonlító kutatásra</w:t>
        <w:br/>
        <w:t>alkalmas értékes adatokkal rendelkezik. Egyes magyar lakosságú fa-</w:t>
        <w:br/>
        <w:t>lucsoportok népi kultúrájára megfigyelhető módon hatással volt</w:t>
        <w:br/>
        <w:t>olyan román és szász lakosságú vidékek közelsége is, mint pl. a Nagy-</w:t>
        <w:br/>
        <w:t>Küküllő és Beszterce vidéke, vagy a Barcaság. A román és magyar, va-</w:t>
        <w:br/>
        <w:t>lamint helyenként még csatlakozó német és más ajkú lakosság együt-</w:t>
        <w:br/>
        <w:t>tes néprajzi tájainak tekinthető az erdélyi Mezőség, a nyugati Bánság</w:t>
        <w:br/>
        <w:t>telepes vidékei és több más falucsoport.</w:t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ülönböző adottságú és nemzetiségű vidékek, tájak, falucso-</w:t>
        <w:br/>
        <w:t>portok és falvak sajátos termékeinek rendszeres cseréje, amiben a vi-</w:t>
        <w:br/>
        <w:t>déki vásároknak oly fontos szerepe volt, kulturális cserével is együtt-</w:t>
        <w:br/>
        <w:t>járt, és előmozdította a parasztság sorsközösségének tudatosulását,</w:t>
        <w:br/>
        <w:t>nemzetiségre való tekintet nélkül. E sokszálú kapcsolat és a minden-</w:t>
        <w:br/>
        <w:t>napos gyakorlatban jelentkező békés és termékeny együttélés ered-</w:t>
        <w:br/>
        <w:t>ményezte interetnikus kölcsönhatások kétségkívül egyik, alapos fel-</w:t>
        <w:br/>
        <w:t>készülést és többoldalú vizsgálatot igénylő, fontos feladata hazai nép-</w:t>
        <w:br/>
        <w:t>rajzkutatásunknak. Mivel pedig a tudományos kölcsönhatás vizsgálat</w:t>
        <w:br/>
        <w:t>egyik előfeltétele a kulturális javak cseréjében részt vevő etnikumok</w:t>
        <w:br/>
        <w:t>sajátos néprajzi vonásainak, elemeinek minél alaposabb ismerete, a</w:t>
        <w:br/>
        <w:t>hazai magyar néprajzkutatás e vonatkozásban is komoly kötelességet</w:t>
        <w:br/>
        <w:t>teljesít a magyar nemzetiség és egyes csoportjai néprajzi ismerteté-</w:t>
        <w:br/>
        <w:t>sével.</w:t>
      </w:r>
    </w:p>
    <w:p>
      <w:pPr>
        <w:pStyle w:val="Style41"/>
        <w:widowControl/>
        <w:spacing w:lineRule="exac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 nemzetiséget, az említett kiterjedt román la-</w:t>
        <w:br/>
        <w:t>kosságú vidékek közti osztottsága, továbbá a hegyek által elkülöní-</w:t>
        <w:br/>
        <w:t>tett völgyi megtelepülése, végül pedig a térben változó földrajzi és</w:t>
        <w:br/>
        <w:t>történeti adottságok révén, népi műveltségének változatos táji tagolt-</w:t>
        <w:br/>
        <w:t>sága jellemzi. A továbbiakban szóba kerülő jelenségek térbeli elhelye-</w:t>
        <w:br/>
        <w:t>zése érdekében is vázlatos áttekintést kell adnunk hazai néprajzi tá-</w:t>
        <w:br/>
        <w:t>jainkról.</w:t>
      </w:r>
    </w:p>
    <w:p>
      <w:pPr>
        <w:pStyle w:val="Style41"/>
        <w:widowControl/>
        <w:spacing w:lineRule="exact" w:line="290"/>
        <w:ind w:firstLine="425"/>
        <w:jc w:val="both"/>
        <w:rPr>
          <w:rStyle w:val="FontStyle92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pusztai nagyállattartó és halász, vadász magyarság itteni tele-</w:t>
        <w:br/>
        <w:t>pülésekor is a korábbi életmód folytatására alkalmas területeket</w:t>
        <w:br/>
        <w:t>kereste: az alföldi térségeket, a széles folyóvölgyeket, majd a vizek</w:t>
        <w:br/>
        <w:t>mentén fölfelé haladva a hegyek közti medencéket, egészen a zárt</w:t>
        <w:br/>
        <w:t>(bükk és fenyő) erdők határáig. Így alakultak ki 1. a Meszesen—Ki-</w:t>
        <w:br/>
        <w:t>rályhágón túli alföld-peremi „részek” (Partium) falucsoportjai (Szat-</w:t>
        <w:br/>
        <w:t>márvidék, Krasznaköz, Rét, Érmellék, Szilágyság, a Sebes- és Fekete-</w:t>
        <w:br/>
        <w:t>Körös völgye, a szalontai Sárrét, a törökpusztítás után újraépült bán-</w:t>
        <w:br/>
        <w:t>sági falvak csoportja, a Nagybánya vidéki bányásztelepek stb.); 2. az</w:t>
        <w:br/>
        <w:t>erdélyi „vármegyei” volt jobbágyfalvak csoportjai (a Nagy-Szamos-,</w:t>
        <w:br/>
        <w:t>Borsa-, Alsó-Maros-, Felső-Maros- és Kis-Küküllőmente, Kalotaszeg,</w:t>
        <w:br/>
        <w:t>Mezőség, Hétfalu, a kiváltságos Aranyosszék stb.); 3. a határőr szé-</w:t>
        <w:br/>
        <w:t>kelység szintén medencék és völgyek szerint alakult „székei” (Ud-</w:t>
        <w:br/>
        <w:t>varhely-, Maros-, Háromszék, Csík) és kisebb körzetei (Erdővidék,</w:t>
        <w:br/>
        <w:t>Sóvidék, Gyergyó, Kászon stb.), valamint 4. a jobbára innen kirajzott</w:t>
        <w:br/>
        <w:t>„csángó” településcsoportok (a Gyimes, Tatros és Szeret mentén). Sok</w:t>
        <w:br/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21935" cy="403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1. Kéregtarisznya vadgyümölcs szedésre. Madéfalva (Csík) 2. Kéregpohár eprészéshez. Várfalva</w:t>
        <w:br/>
        <w:t>(Aranyosszék) 3. Medvefogó vaskaptány (lent: kioldó szerkezete). Kászonaltíz (Csík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78755" cy="206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4. Méhköpű odvas fatörzsből. Holló (Gyergyó) 5. A juhkosár szétszedhető </w:t>
      </w:r>
      <w:r>
        <w:rPr>
          <w:rStyle w:val="FontStyle96"/>
          <w:b w:val="false"/>
          <w:bCs w:val="false"/>
          <w:sz w:val="18"/>
          <w:szCs w:val="18"/>
          <w:lang w:val="hu-HU" w:eastAsia="en-US"/>
        </w:rPr>
        <w:t>kapu</w:t>
      </w:r>
      <w:r>
        <w:rPr>
          <w:rStyle w:val="FontStyle96"/>
          <w:b w:val="false"/>
          <w:bCs w:val="false"/>
          <w:i w:val="false"/>
          <w:sz w:val="18"/>
          <w:szCs w:val="18"/>
          <w:lang w:val="hu-HU" w:eastAsia="en-US"/>
        </w:rPr>
        <w:t>inak,</w:t>
      </w:r>
      <w:r>
        <w:rPr>
          <w:rStyle w:val="FontStyle96"/>
          <w:b w:val="false"/>
          <w:bCs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felső</w:t>
        <w:br/>
        <w:t>talpain az egyes gazdák családi jegyei. Sztána (Kalotaszeg) 6. Váltóeke oldalas helyre,</w:t>
        <w:br/>
        <w:t>tölgy- és bükkfából, vas elemekkel. Korond (Udvarhelyszék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lang w:val="hu-HU" w:eastAsia="en-US"/>
        </w:rPr>
      </w:pPr>
      <w:r>
        <w:rPr/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36540" cy="4459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53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7. Sóőrlő, 1860 tájáról. Kászonfeltíz (Csík) 8. Gabonatartó </w:t>
      </w:r>
      <w:r>
        <w:rPr>
          <w:rStyle w:val="FontStyle98"/>
          <w:b w:val="false"/>
          <w:bCs w:val="false"/>
          <w:sz w:val="18"/>
          <w:szCs w:val="18"/>
          <w:lang w:val="hu-HU" w:eastAsia="en-US"/>
        </w:rPr>
        <w:t xml:space="preserve">szapú,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száldokfából. Szászkút</w:t>
        <w:br/>
      </w:r>
      <w:r>
        <w:rPr>
          <w:rStyle w:val="FontStyle118"/>
          <w:rFonts w:cs="Times New Roman"/>
          <w:sz w:val="18"/>
          <w:szCs w:val="18"/>
          <w:lang w:val="hu-HU" w:eastAsia="en-US"/>
        </w:rPr>
        <w:t xml:space="preserve">(Bákó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vidéke) 9. Gabonamérő egy darab fából, 1829-ből. Háromszék 10. </w:t>
      </w:r>
      <w:r>
        <w:rPr>
          <w:rStyle w:val="FontStyle98"/>
          <w:b w:val="false"/>
          <w:bCs w:val="false"/>
          <w:sz w:val="18"/>
          <w:szCs w:val="18"/>
          <w:lang w:val="hu-HU" w:eastAsia="en-US"/>
        </w:rPr>
        <w:t xml:space="preserve">Borstörő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famozsár</w:t>
        <w:br/>
        <w:t>1835-ből. Martonos (Udvarhelyszék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11. Szemes kas. Váralmás (Kalotaszeg) 12. Gabonatartó zsindelyekből fonva és tapasztva.</w:t>
        <w:br/>
        <w:t>Magyardécse (Nagyszamos mente) 13. Gabonás szuszék bükkfából. Magyarlapád (Enyed</w:t>
        <w:br/>
        <w:t>vidéke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55590" cy="1822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widowControl/>
        <w:jc w:val="both"/>
        <w:rPr>
          <w:rStyle w:val="FontStyle95"/>
          <w:b w:val="false"/>
          <w:b w:val="false"/>
          <w:bCs w:val="false"/>
          <w:lang w:val="hu-HU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193030" cy="28200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>
          <w:rStyle w:val="FontStyle100"/>
          <w:b w:val="false"/>
          <w:b w:val="false"/>
          <w:lang w:val="hu-HU" w:eastAsia="en-US"/>
        </w:rPr>
      </w:pPr>
      <w:r>
        <w:rPr>
          <w:lang w:val="en-US" w:eastAsia="en-US"/>
        </w:rPr>
      </w:r>
    </w:p>
    <w:p>
      <w:pPr>
        <w:pStyle w:val="Style51"/>
        <w:widowControl/>
        <w:jc w:val="both"/>
        <w:rPr>
          <w:rStyle w:val="FontStyle100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14. Kerékfő eszterga, 200 éves. Gyerőmonostor (Kalotaszeg) 15. </w:t>
      </w:r>
      <w:r>
        <w:rPr>
          <w:rStyle w:val="FontStyle96"/>
          <w:b w:val="false"/>
          <w:bCs w:val="false"/>
          <w:sz w:val="18"/>
          <w:szCs w:val="18"/>
          <w:lang w:val="hu-HU" w:eastAsia="en-US"/>
        </w:rPr>
        <w:t xml:space="preserve">Alapgyalú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1830-ból, aszta-</w:t>
        <w:br/>
        <w:t>losszerszám. Vargyas (Erdővidék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16. Ökörszán. Udvarhelyszék 17. Szántalpas disznóól. Mezőkeszű (Mezőség) 18. Vízhajtású</w:t>
        <w:br/>
      </w:r>
      <w:r>
        <w:rPr>
          <w:rStyle w:val="FontStyle98"/>
          <w:b w:val="false"/>
          <w:bCs w:val="false"/>
          <w:sz w:val="18"/>
          <w:szCs w:val="18"/>
          <w:lang w:val="hu-HU" w:eastAsia="en-US"/>
        </w:rPr>
        <w:t xml:space="preserve">verő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(részlet), félkész vasmunkák előállításához. Torockó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lang w:val="hu-HU" w:eastAsia="en-US"/>
        </w:rPr>
      </w:pPr>
      <w:r>
        <w:rPr/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67960" cy="3086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Style61"/>
        <w:widowControl/>
        <w:spacing w:lineRule="atLeast" w:line="29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redeti vonást mutatnak egyes elszigetelt, sajátos foglalkozású vagy</w:t>
        <w:br/>
        <w:t>egykor kiváltságos települések (pl. Torockó, Szék, Kolozs, Magyarlá-</w:t>
        <w:br/>
        <w:t>pos, Zselyk, Oltszakadát, Nagymoha, Halmágy stb.). Néprajzi tájaink</w:t>
        <w:br/>
        <w:t>nevei utalnak a jelzett falucsoportok sajátos fekvésére, alakulásuk fel-</w:t>
        <w:br/>
        <w:t>tételeire, s így — közvetve — a lakosság hagyományos életmódjára,</w:t>
        <w:br/>
        <w:t>amely aztán egész népi kultúráját is meghatározza.</w:t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Ha vázlatunk a magyar nemzetiség néprajza néhány fő vonásával</w:t>
        <w:br/>
        <w:t>kiegészíti az ország néprajzáról készülő hatalmas körképet, ha vala-</w:t>
        <w:br/>
        <w:t>melyes eligazító koordináta-rendszerként lesz alkalmazható a valami-</w:t>
        <w:br/>
        <w:t>kori néprajzi szintézisünk részére, a még gyűjtendők-vizsgálandók</w:t>
        <w:br/>
        <w:t>megjelölésére és egészbe illesztésére, s ugyanekkor az ismeretterjesz-</w:t>
        <w:br/>
        <w:t>tést szolgáló tájékoztató gyanánt is számba jöhet, úgy eléri a legtöbbet,</w:t>
        <w:br/>
        <w:t>amire a szerző írásával kapcsolatban egyáltalán gondolhatott.</w:t>
      </w:r>
    </w:p>
    <w:p>
      <w:pPr>
        <w:pStyle w:val="Style67"/>
        <w:widowControl/>
        <w:spacing w:lineRule="atLeast" w:line="295" w:before="120" w:after="120"/>
        <w:jc w:val="center"/>
        <w:rPr/>
      </w:pPr>
      <w:r>
        <w:rPr>
          <w:rStyle w:val="FontStyle127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agyarság ősi foglalkozásai közül a halászat hagyományos mód-</w:t>
        <w:br/>
        <w:t>jairól Erdélyben máris csak néhány idős ember emlékezik. A múlt</w:t>
        <w:br/>
        <w:t>században még jelentős volt a mezőségi tavak és érmelléki morotvák</w:t>
        <w:br/>
      </w:r>
      <w:r>
        <w:rPr>
          <w:rStyle w:val="FontStyle92"/>
          <w:i/>
          <w:sz w:val="24"/>
          <w:szCs w:val="24"/>
          <w:lang w:val="hu-HU" w:eastAsia="en-US"/>
        </w:rPr>
        <w:t>vejszés</w:t>
      </w:r>
      <w:r>
        <w:rPr>
          <w:rStyle w:val="FontStyle92"/>
          <w:sz w:val="24"/>
          <w:szCs w:val="24"/>
          <w:lang w:val="hu-HU" w:eastAsia="en-US"/>
        </w:rPr>
        <w:t xml:space="preserve"> és </w:t>
      </w:r>
      <w:r>
        <w:rPr>
          <w:rStyle w:val="FontStyle94"/>
          <w:sz w:val="24"/>
          <w:szCs w:val="24"/>
          <w:lang w:val="hu-HU" w:eastAsia="en-US"/>
        </w:rPr>
        <w:t xml:space="preserve">gyalomos </w:t>
      </w:r>
      <w:r>
        <w:rPr>
          <w:rStyle w:val="FontStyle92"/>
          <w:sz w:val="24"/>
          <w:szCs w:val="24"/>
          <w:lang w:val="hu-HU" w:eastAsia="en-US"/>
        </w:rPr>
        <w:t>halászata, a nagy folyókon (Szamos, Maros, Sze-</w:t>
        <w:br/>
        <w:t>ret) pedig az öreghálóval és emelőhálóval való halászat. A Fekete-</w:t>
        <w:br/>
        <w:t>ügyön és Nyárádon nevezetes volt a szigonyos halászat. A Székely-</w:t>
        <w:br/>
        <w:t>földön a magyarságnál is gyakori volt a hegyi patakokban a kőcégés-</w:t>
        <w:br/>
        <w:t>bocskorvarsás halászat. A népi vadászat utolsó területe a Keleti Kár-</w:t>
        <w:br/>
        <w:t>pátok erdős vidéke volt, ahol a csíkiak rendszeresen alkalmazták a</w:t>
        <w:br/>
        <w:t>csapófához kötött hurkot őzre és szarvasra, a farkasvermet és róka-</w:t>
        <w:br/>
        <w:t>csapdát stb. Erdővidéken máig ismeretes a nyestfogás legősibb for-</w:t>
        <w:br/>
        <w:t>mája (zúzó csapdával).</w:t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ősi tápláléknövény-gyűjtögetés nyomaival főleg a gyermekcse-</w:t>
        <w:br/>
        <w:t>megék kapcsán és némely egykori ínségeledel-leírások közt találko-</w:t>
        <w:br/>
        <w:t>zunk. Valamikor nagy becsben állott a bükk- és tölgymakk, a tátorján,</w:t>
        <w:br/>
        <w:t>bürökgyökér és földimogyoró, a martilapu, sokféle gomba, a galagonya</w:t>
        <w:br/>
        <w:t>és kökény, a most is gyűjtögetett lekvárnak való málna, szamóca,</w:t>
        <w:br/>
        <w:t>csipkebogyó, som, makracseresznye és ecetnek való vadalma, pálin-</w:t>
        <w:br/>
        <w:t>kába való vackor mellett. A falusi öregasszonyok növényismerete ki-</w:t>
        <w:br/>
        <w:t>terjed a sokféle gyógynövényre is. Ezek gyűjtése, tárolása és házi</w:t>
        <w:br/>
        <w:t>alkalmazása ugyancsak a népi tapasztalati tudás fontos része.</w:t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rdélyi méhvadászat több formáját is gyakorolták Csíkban, Ká-</w:t>
        <w:br/>
        <w:t>szonban s a Tatros mentén, a házi méhészkedés pedig — a cukorgyár-</w:t>
        <w:br/>
        <w:t>tás előtti századokban — főleg a Marosmente, Mezőség és Szatmár-</w:t>
        <w:br/>
        <w:t>vidék egyes falvaiban volt jelentős foglalatossága az öregeknek, sa-</w:t>
        <w:br/>
        <w:t>játos helyi formákkal (kerített méhes, méhnyaraltatás, méhészregu-</w:t>
        <w:br/>
        <w:t>lák).</w:t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egtelepülő magyarság fő foglalkozása, a nagyállattartás, sok</w:t>
        <w:br/>
        <w:t>eredeti vonását tartotta meg szinte napjainkig. A közelmúltig általá-</w:t>
        <w:br/>
        <w:t>nos volt a keleti eredetű magyar szarvasmarha nagyszarvú és fehér</w:t>
        <w:br/>
        <w:t>erdélyi fajtájának tenyésztése, amelyet főleg vonójószágként és hú-</w:t>
        <w:br/>
        <w:t>sáért tartottak, kihizlalva pedig vásárokon jópénzért eladhattak vá-</w:t>
        <w:br/>
        <w:t>rosi kereskedőknek. Különösen a Székelyföldön és a Fekete-Körös</w:t>
        <w:br/>
      </w:r>
      <w:r>
        <w:br w:type="page"/>
      </w:r>
    </w:p>
    <w:p>
      <w:pPr>
        <w:pStyle w:val="Style3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völgyében — a környék havasain — volt nagyméretű a félszilaj mar-</w:t>
        <w:br/>
        <w:t>ha- és lótenyésztés. Az igénytelen bivaly terjedése, a Balkán felől, a</w:t>
        <w:br/>
        <w:t>magyar parasztság között alig száz éve kezdődött, a nemesi ház-</w:t>
        <w:br/>
        <w:t>táji gazdaságok példáján, ahol főleg a tejért tartották. Legtöbb bivaly</w:t>
        <w:br/>
        <w:t>Kalotaszegen és a Mezőségen van, de terjed a Szilágyság-Szatmárvi-</w:t>
        <w:br/>
        <w:t>dék irányában is. Általános volt, hogy közös turmában minden ma-</w:t>
        <w:br/>
        <w:t>gyar földműves is tartott 5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z w:val="24"/>
          <w:szCs w:val="24"/>
          <w:lang w:val="hu-HU" w:eastAsia="en-US"/>
        </w:rPr>
        <w:t>10 juhot. Sűrű településű vidékek kisebb</w:t>
        <w:br/>
        <w:t>határú falvaiban a juh hasznát nem annyira a tej és gyapjú, mint</w:t>
        <w:br/>
        <w:t>inkább a trágya jelentette. E falvakban régi szokás szerint a közös</w:t>
        <w:br/>
        <w:t>nyáj az ugarnak hagyott határrészen legelt, s ott minden gazdának</w:t>
        <w:br/>
        <w:t>annyi napot trágyázta a földjét, ahány juha volt a közösben.</w:t>
      </w:r>
    </w:p>
    <w:p>
      <w:pPr>
        <w:pStyle w:val="Style4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agyar földműves legfőbb gabonája itt is a búza maradt, bár</w:t>
        <w:br/>
        <w:t xml:space="preserve">havasalji falvakban inkább rozzsal vegyesen </w:t>
      </w:r>
      <w:r>
        <w:rPr>
          <w:rStyle w:val="FontStyle94"/>
          <w:sz w:val="24"/>
          <w:szCs w:val="24"/>
          <w:lang w:val="hu-HU" w:eastAsia="en-US"/>
        </w:rPr>
        <w:t xml:space="preserve">(kétszeres) </w:t>
      </w:r>
      <w:r>
        <w:rPr>
          <w:rStyle w:val="FontStyle92"/>
          <w:sz w:val="24"/>
          <w:szCs w:val="24"/>
          <w:lang w:val="hu-HU" w:eastAsia="en-US"/>
        </w:rPr>
        <w:t>termesztet-</w:t>
        <w:br/>
        <w:t>ték. A ló-, disznó- és majorság-takarmánynak tenyésztett árpa, alakor</w:t>
        <w:br/>
        <w:t>és zab, valamint a XVII. század óta fokozatosan meghonosodó török-</w:t>
        <w:br/>
        <w:t>búza (kukorica) kisebb jelentőségű volt.</w:t>
      </w:r>
    </w:p>
    <w:p>
      <w:pPr>
        <w:pStyle w:val="Style41"/>
        <w:widowControl/>
        <w:spacing w:lineRule="atLeast" w:line="295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Szőlőművelést és bortermelést a magyarság a Kis-Küküllő mentén,</w:t>
        <w:br/>
        <w:t>Enyed vidékén, Aranyosszéken, Szilágyságban és az Érmelléken foly-</w:t>
        <w:br/>
        <w:t xml:space="preserve">tatott. A szőlő jellegzetes erdélyi művelési formája az ún. </w:t>
      </w:r>
      <w:r>
        <w:rPr>
          <w:rStyle w:val="FontStyle94"/>
          <w:sz w:val="24"/>
          <w:szCs w:val="24"/>
          <w:lang w:val="hu-HU" w:eastAsia="en-US"/>
        </w:rPr>
        <w:t>karikás</w:t>
        <w:br/>
      </w:r>
      <w:r>
        <w:rPr>
          <w:rStyle w:val="FontStyle92"/>
          <w:sz w:val="24"/>
          <w:szCs w:val="24"/>
          <w:lang w:val="hu-HU" w:eastAsia="en-US"/>
        </w:rPr>
        <w:t>művelés. Az Érmellék népi pincészetének nevezetessége volt az ür-</w:t>
        <w:br/>
        <w:t>mös bor. A falvakon folyó kerti és szőlőhegybeli gyümölcstermesz-</w:t>
        <w:br/>
        <w:t>tés századok során a magnemes és oltott gyümölcs (alma, körte és</w:t>
        <w:br/>
        <w:t>szilva), a Nyárádmentén, Aranyosszéken, valamint Arad környéke szá-</w:t>
        <w:br/>
        <w:t>mos falujában hosszú nemzedékek óta zöldségkertészet folyik.</w:t>
      </w:r>
    </w:p>
    <w:p>
      <w:pPr>
        <w:pStyle w:val="Style41"/>
        <w:widowControl/>
        <w:ind w:firstLine="425"/>
        <w:jc w:val="both"/>
        <w:rPr>
          <w:rStyle w:val="FontStyle92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04790" cy="2479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19. A ,,Kicsidek ulicája” 1948-ban. Bogdánfalva </w:t>
      </w:r>
      <w:r>
        <w:rPr>
          <w:rStyle w:val="FontStyle97"/>
          <w:b w:val="false"/>
          <w:bCs w:val="false"/>
          <w:sz w:val="18"/>
          <w:szCs w:val="18"/>
          <w:lang w:val="hu-HU" w:eastAsia="en-US"/>
        </w:rPr>
        <w:t xml:space="preserve">(Bákó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 xml:space="preserve">vidéke). Az ősi </w:t>
      </w:r>
      <w:r>
        <w:rPr>
          <w:rStyle w:val="FontStyle98"/>
          <w:b w:val="false"/>
          <w:bCs w:val="false"/>
          <w:sz w:val="18"/>
          <w:szCs w:val="18"/>
          <w:lang w:val="hu-HU" w:eastAsia="en-US"/>
        </w:rPr>
        <w:t xml:space="preserve">élet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(telek) 5 férfi</w:t>
        <w:br/>
        <w:t xml:space="preserve">és 2 nő leszármazott közt oszlott meg, a Kicsi </w:t>
      </w:r>
      <w:r>
        <w:rPr>
          <w:rStyle w:val="FontStyle98"/>
          <w:b w:val="false"/>
          <w:bCs w:val="false"/>
          <w:sz w:val="18"/>
          <w:szCs w:val="18"/>
          <w:lang w:val="hu-HU" w:eastAsia="en-US"/>
        </w:rPr>
        <w:t xml:space="preserve">nemzet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közös bejáró zsákutcájával és kútjával</w:t>
        <w:br/>
        <w:t>(1. K. Mihály, 2. ifjú K. György, 3. öreg K. György veje, Kotyor Ferenc. 4. öreg K. György,</w:t>
        <w:br/>
        <w:t>5. K. Mihály veje, Imre Gergely, 6. ifjú K. Péter, 7. öreg K. Péter. 8. utólag fogott telek</w:t>
        <w:br/>
        <w:t>az erdőpásztornak) 20. Régi fedeles utcaajtó. Váralmás (Kalotaszeg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bCs w:val="false"/>
          <w:lang w:val="hu-HU" w:eastAsia="en-US"/>
        </w:rPr>
      </w:pPr>
      <w:r>
        <w:rPr/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36210" cy="6241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both"/>
        <w:rPr>
          <w:rStyle w:val="FontStyle92"/>
          <w:lang w:val="hu-HU" w:eastAsia="en-US"/>
        </w:rPr>
      </w:pPr>
      <w:r>
        <w:rPr>
          <w:lang w:val="en-US" w:eastAsia="en-US"/>
        </w:rPr>
      </w:r>
    </w:p>
    <w:p>
      <w:pPr>
        <w:pStyle w:val="Style44"/>
        <w:widowControl/>
        <w:jc w:val="both"/>
        <w:rPr/>
      </w:pPr>
      <w:r>
        <w:rPr>
          <w:rStyle w:val="FontStyle93"/>
          <w:b w:val="false"/>
          <w:bCs w:val="false"/>
          <w:sz w:val="18"/>
          <w:szCs w:val="18"/>
          <w:lang w:val="hu-HU" w:eastAsia="en-US"/>
        </w:rPr>
        <w:t xml:space="preserve">21. </w:t>
      </w:r>
      <w:r>
        <w:rPr>
          <w:rStyle w:val="FontStyle95"/>
          <w:b w:val="false"/>
          <w:bCs w:val="false"/>
          <w:sz w:val="18"/>
          <w:szCs w:val="18"/>
          <w:lang w:val="hu-HU" w:eastAsia="en-US"/>
        </w:rPr>
        <w:t>Galambdúcos kötött kapu 1856-ból. Kászonimpér (Csík) 22. Kötött kapu részlete 1841-ből.</w:t>
        <w:br/>
        <w:t>Csíkszentgyörgy</w:t>
      </w:r>
    </w:p>
    <w:p>
      <w:pPr>
        <w:pStyle w:val="Style41"/>
        <w:widowControl/>
        <w:jc w:val="both"/>
        <w:rPr>
          <w:rStyle w:val="FontStyle92"/>
          <w:b w:val="false"/>
          <w:b w:val="false"/>
          <w:bCs w:val="false"/>
          <w:lang w:val="hu-HU" w:eastAsia="en-US"/>
        </w:rPr>
      </w:pPr>
      <w:r>
        <w:rPr/>
      </w:r>
    </w:p>
    <w:p>
      <w:pPr>
        <w:pStyle w:val="Style41"/>
        <w:widowControl/>
        <w:spacing w:lineRule="atLeast" w:line="300"/>
        <w:jc w:val="both"/>
        <w:rPr>
          <w:rStyle w:val="FontStyle95"/>
          <w:b w:val="false"/>
          <w:b w:val="false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földművelés legfőbb eszközeként az erdélyi magyarság a la-</w:t>
        <w:br/>
        <w:t>pályra való eredeti magyar ekeforma helyett — a román és szász la-</w:t>
        <w:br/>
        <w:t>kossággal együtt — már a középkorban áttért az oldalas helyekre</w:t>
        <w:br/>
        <w:t xml:space="preserve">alkalmasabb </w:t>
      </w:r>
      <w:r>
        <w:rPr>
          <w:rStyle w:val="FontStyle94"/>
          <w:sz w:val="24"/>
          <w:szCs w:val="24"/>
          <w:lang w:val="hu-HU" w:eastAsia="en-US"/>
        </w:rPr>
        <w:t xml:space="preserve">váltóeke </w:t>
      </w:r>
      <w:r>
        <w:rPr>
          <w:rStyle w:val="FontStyle92"/>
          <w:sz w:val="24"/>
          <w:szCs w:val="24"/>
          <w:lang w:val="hu-HU" w:eastAsia="en-US"/>
        </w:rPr>
        <w:t>használatára. Ehhez az ekevasat századokon át</w:t>
        <w:br/>
        <w:t>a torockói hidraulikus verőkben gyártották. Szatmár, Bihar és Arad</w:t>
        <w:br/>
        <w:t xml:space="preserve">alföldi falvaiban a gabonaszemet lóval tapostatva </w:t>
      </w:r>
      <w:r>
        <w:rPr>
          <w:rStyle w:val="FontStyle94"/>
          <w:sz w:val="24"/>
          <w:szCs w:val="24"/>
          <w:lang w:val="hu-HU" w:eastAsia="en-US"/>
        </w:rPr>
        <w:t xml:space="preserve">(nyomtatással) </w:t>
      </w:r>
      <w:r>
        <w:rPr>
          <w:rStyle w:val="FontStyle92"/>
          <w:sz w:val="24"/>
          <w:szCs w:val="24"/>
          <w:lang w:val="hu-HU" w:eastAsia="en-US"/>
        </w:rPr>
        <w:t>nyer-</w:t>
        <w:br/>
        <w:t>ték, Erdélyben viszont a féltett gabonával a magyarság is a kézi csép-</w:t>
        <w:br/>
        <w:t>pel dolgozott a tágas csűrökben. A kicsépelt gabonát a Szamos vagy</w:t>
        <w:br/>
        <w:t xml:space="preserve">Maros partján kikötött </w:t>
      </w:r>
      <w:r>
        <w:rPr>
          <w:rStyle w:val="FontStyle94"/>
          <w:sz w:val="24"/>
          <w:szCs w:val="24"/>
          <w:lang w:val="hu-HU" w:eastAsia="en-US"/>
        </w:rPr>
        <w:t xml:space="preserve">hajómalmokban, </w:t>
      </w:r>
      <w:r>
        <w:rPr>
          <w:rStyle w:val="FontStyle92"/>
          <w:sz w:val="24"/>
          <w:szCs w:val="24"/>
          <w:lang w:val="hu-HU" w:eastAsia="en-US"/>
        </w:rPr>
        <w:t xml:space="preserve">másutt a vizekre épült </w:t>
      </w:r>
      <w:r>
        <w:rPr>
          <w:rStyle w:val="FontStyle94"/>
          <w:sz w:val="24"/>
          <w:szCs w:val="24"/>
          <w:lang w:val="hu-HU" w:eastAsia="en-US"/>
        </w:rPr>
        <w:t>alul-</w:t>
        <w:br/>
        <w:t xml:space="preserve">csapós </w:t>
      </w:r>
      <w:r>
        <w:rPr>
          <w:rStyle w:val="FontStyle92"/>
          <w:sz w:val="24"/>
          <w:szCs w:val="24"/>
          <w:lang w:val="hu-HU" w:eastAsia="en-US"/>
        </w:rPr>
        <w:t xml:space="preserve">malmokban, vagy felülcsapós </w:t>
      </w:r>
      <w:r>
        <w:rPr>
          <w:rStyle w:val="FontStyle92"/>
          <w:i/>
          <w:sz w:val="24"/>
          <w:szCs w:val="24"/>
          <w:lang w:val="hu-HU" w:eastAsia="en-US"/>
        </w:rPr>
        <w:t>patakmalmok</w:t>
      </w:r>
      <w:r>
        <w:rPr>
          <w:rStyle w:val="FontStyle92"/>
          <w:sz w:val="24"/>
          <w:szCs w:val="24"/>
          <w:lang w:val="hu-HU" w:eastAsia="en-US"/>
        </w:rPr>
        <w:t>ban, Bihar és Szat</w:t>
        <w:br/>
      </w:r>
      <w:r>
        <w:br w:type="page"/>
      </w:r>
    </w:p>
    <w:p>
      <w:pPr>
        <w:pStyle w:val="Style41"/>
        <w:widowControl/>
        <w:spacing w:lineRule="atLeast" w:line="300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89550" cy="43548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lang w:val="en-US" w:eastAsia="en-US"/>
        </w:rPr>
      </w:r>
    </w:p>
    <w:p>
      <w:pPr>
        <w:pStyle w:val="Style44"/>
        <w:widowControl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23. Kiskapu félfája 1888-ból. Nagykend (Kisküküllő vidéke) 24. Harangláb 1570-ből, cinte-</w:t>
        <w:br/>
        <w:t>remkapu és szakállszárító. Mezőcsávás (Mezőség)</w:t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25. Ereszes ház 1830-ból. Menaság (Csík)</w:t>
      </w:r>
    </w:p>
    <w:p>
      <w:pPr>
        <w:pStyle w:val="Style44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99710" cy="27679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30190" cy="33127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26. Fonott szikrafogó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góg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és </w:t>
      </w:r>
      <w:r>
        <w:rPr>
          <w:rStyle w:val="FontStyle98"/>
          <w:b w:val="false"/>
          <w:sz w:val="18"/>
          <w:szCs w:val="18"/>
          <w:lang w:val="hu-HU" w:eastAsia="en-US"/>
        </w:rPr>
        <w:t>kürtő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je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a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tüszej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fölött; mögötte </w:t>
      </w:r>
      <w:r>
        <w:rPr>
          <w:rStyle w:val="FontStyle98"/>
          <w:b w:val="false"/>
          <w:sz w:val="18"/>
          <w:szCs w:val="18"/>
          <w:lang w:val="hu-HU" w:eastAsia="en-US"/>
        </w:rPr>
        <w:t>sütőkemence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,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jobbról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zóba </w:t>
      </w:r>
      <w:r>
        <w:rPr>
          <w:rStyle w:val="FontStyle95"/>
          <w:b w:val="false"/>
          <w:sz w:val="18"/>
          <w:szCs w:val="18"/>
          <w:lang w:val="hu-HU" w:eastAsia="en-US"/>
        </w:rPr>
        <w:t>kis</w:t>
        <w:br/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üttővel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Forrófalva </w:t>
      </w:r>
      <w:r>
        <w:rPr>
          <w:rStyle w:val="FontStyle128"/>
          <w:b w:val="false"/>
          <w:sz w:val="18"/>
          <w:szCs w:val="18"/>
          <w:lang w:val="hu-HU" w:eastAsia="en-US"/>
        </w:rPr>
        <w:t xml:space="preserve">(Bákó </w:t>
      </w:r>
      <w:r>
        <w:rPr>
          <w:rStyle w:val="FontStyle95"/>
          <w:b w:val="false"/>
          <w:sz w:val="18"/>
          <w:szCs w:val="18"/>
          <w:lang w:val="hu-HU" w:eastAsia="en-US"/>
        </w:rPr>
        <w:t>vidéke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27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átoros </w:t>
      </w:r>
      <w:r>
        <w:rPr>
          <w:rStyle w:val="FontStyle95"/>
          <w:b w:val="false"/>
          <w:sz w:val="18"/>
          <w:szCs w:val="18"/>
          <w:lang w:val="hu-HU" w:eastAsia="en-US"/>
        </w:rPr>
        <w:t>tűzhely és kemence. Désháza (Szilágyság) 28. A pitvarbeli kemence fölé helye-</w:t>
        <w:br/>
        <w:t xml:space="preserve">zett fonott-tapasztott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cserény. </w:t>
      </w:r>
      <w:r>
        <w:rPr>
          <w:rStyle w:val="FontStyle95"/>
          <w:b w:val="false"/>
          <w:sz w:val="18"/>
          <w:szCs w:val="18"/>
          <w:lang w:val="hu-HU" w:eastAsia="en-US"/>
        </w:rPr>
        <w:t>Kide (Borsa völgye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Normal"/>
        <w:widowControl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99710" cy="22136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Style16"/>
        <w:widowControl/>
        <w:jc w:val="center"/>
        <w:rPr>
          <w:rStyle w:val="FontStyle91"/>
          <w:rFonts w:ascii="Times New Roman" w:hAnsi="Times New Roman" w:cs="Times New Roman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02885" cy="25298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1"/>
          <w:rFonts w:ascii="Times New Roman" w:hAnsi="Times New Roman" w:cs="Times New Roman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1"/>
          <w:rFonts w:cs="Times New Roman"/>
          <w:sz w:val="18"/>
          <w:szCs w:val="18"/>
          <w:lang w:val="hu-HU" w:eastAsia="en-US"/>
        </w:rPr>
        <w:t xml:space="preserve">29. </w:t>
      </w:r>
      <w:r>
        <w:rPr>
          <w:rStyle w:val="FontStyle95"/>
          <w:b w:val="false"/>
          <w:sz w:val="18"/>
          <w:szCs w:val="18"/>
          <w:lang w:val="hu-HU" w:eastAsia="en-US"/>
        </w:rPr>
        <w:t>Kelyhes virágcsokros kályhacsempe. Madaras (Csík) 30. Korsós virágcsokros kályhacsempe.</w:t>
        <w:br/>
        <w:t>Bánffyhunyad (Kalotaszeg) 31. Központi elrendezésű mintájú kályhacsempe. Vármező</w:t>
        <w:br/>
        <w:t>(Szilágyság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32. Fali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téka,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keményfából faragott. Nagydoba (Szilágyság) 33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Rongyásláda, </w:t>
      </w:r>
      <w:r>
        <w:rPr>
          <w:rStyle w:val="FontStyle95"/>
          <w:b w:val="false"/>
          <w:sz w:val="18"/>
          <w:szCs w:val="18"/>
          <w:lang w:val="hu-HU" w:eastAsia="en-US"/>
        </w:rPr>
        <w:t>keményfából</w:t>
        <w:br/>
        <w:t xml:space="preserve">faragott, 1810-ből. Bogdánfalva </w:t>
      </w:r>
      <w:r>
        <w:rPr>
          <w:rStyle w:val="FontStyle99"/>
          <w:sz w:val="18"/>
          <w:szCs w:val="18"/>
          <w:lang w:val="hu-HU" w:eastAsia="en-US"/>
        </w:rPr>
        <w:t xml:space="preserve">(Bákó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vidéke) 34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aroktéka, </w:t>
      </w:r>
      <w:r>
        <w:rPr>
          <w:rStyle w:val="FontStyle95"/>
          <w:b w:val="false"/>
          <w:sz w:val="18"/>
          <w:szCs w:val="18"/>
          <w:lang w:val="hu-HU" w:eastAsia="en-US"/>
        </w:rPr>
        <w:t>virágos festésű, 1847-ből. Vargyas</w:t>
        <w:br/>
        <w:t>(Erdővidék) 35. Kontyos szék, virágos festésű, 1900 tájáról. Vista (Kalotaszeg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18125" cy="39014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>
          <w:rStyle w:val="FontStyle100"/>
          <w:b w:val="false"/>
          <w:b w:val="false"/>
          <w:lang w:val="hu-HU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rStyle w:val="FontStyle100"/>
          <w:b w:val="false"/>
          <w:b w:val="false"/>
          <w:lang w:val="hu-HU" w:eastAsia="en-US"/>
        </w:rPr>
      </w:pPr>
      <w:r>
        <w:rPr/>
      </w:r>
      <w:r>
        <w:br w:type="page"/>
      </w:r>
    </w:p>
    <w:p>
      <w:pPr>
        <w:pStyle w:val="Style16"/>
        <w:widowControl/>
        <w:spacing w:lineRule="atLeast" w:line="300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már alföldi falvaiban meg lóval tapottatott </w:t>
      </w:r>
      <w:r>
        <w:rPr>
          <w:rStyle w:val="FontStyle94"/>
          <w:sz w:val="24"/>
          <w:szCs w:val="24"/>
          <w:lang w:val="hu-HU" w:eastAsia="en-US"/>
        </w:rPr>
        <w:t>szárazmalmok</w:t>
      </w:r>
      <w:r>
        <w:rPr>
          <w:rStyle w:val="FontStyle94"/>
          <w:i w:val="false"/>
          <w:sz w:val="24"/>
          <w:szCs w:val="24"/>
          <w:lang w:val="hu-HU" w:eastAsia="en-US"/>
        </w:rPr>
        <w:t>ban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vagy a</w:t>
        <w:br/>
        <w:t>(XVIII. század óta) szélmalmokban őröltették.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Néhány újabb, XIX. századi szétszórt hegyi irtvány-település ki-</w:t>
        <w:br/>
        <w:t>vételével (Gyimes, Tölgyes) a magyarlakta falvak többnyire mint első</w:t>
        <w:br/>
        <w:t>letelepedő családok és leszármazottaik, illetve nemzetségek települé-</w:t>
        <w:br/>
        <w:t>sei alakultak, körben a közös művelhető területtel. Az eredeti köz-</w:t>
        <w:br/>
        <w:t>birtoklást a jobbágytelepülések sokfelé összekuszálták, de egységes</w:t>
        <w:br/>
        <w:t>völgyi szállásaikon a falu erdeje, legelője s többfelé kaszálója is a</w:t>
        <w:br/>
        <w:t>legutóbbi időkig megmaradt közösben. A szántókat már régóta</w:t>
        <w:br/>
        <w:t>felosztották a családok közt, de a művelés módjának (határhasználat,</w:t>
        <w:br/>
        <w:t>munkakezdő és végző határnapok) meghatározása s a háromfordulós</w:t>
        <w:br/>
        <w:t>rendszerben harmadévenként ugarba (nyomás alá) kerülő szántók fö-</w:t>
        <w:br/>
        <w:t>lött, a közös nyájak legeltetése céljából, végig a község rendelkezett,</w:t>
        <w:br/>
        <w:t>és csak a másik harmadon termeszthetett ki-ki búzát, a harmadik har-</w:t>
        <w:br/>
        <w:t>madon meg tavasziakat (zab, kukorica, burgonya). A tavaszi vetések</w:t>
        <w:br/>
        <w:t>után „pihenni” hagyott ugart a közös csordák trágyázták a következő</w:t>
        <w:br/>
        <w:t>évi őszi búzavetés alá.</w:t>
      </w:r>
    </w:p>
    <w:p>
      <w:pPr>
        <w:pStyle w:val="Style68"/>
        <w:widowControl/>
        <w:spacing w:lineRule="atLeast" w:line="300"/>
        <w:jc w:val="center"/>
        <w:rPr/>
      </w:pPr>
      <w:r>
        <w:rPr>
          <w:rStyle w:val="FontStyle129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rdélyi magyarságnál, egyrészt a kevés és gyenge termőföld,</w:t>
        <w:br/>
        <w:t>másrészt az egy-egy falu határán belül is változatos természeti adott-</w:t>
        <w:br/>
        <w:t>ságok folytán, jellegzetes a sokoldalú háziipar és az ennek fejlett for-</w:t>
        <w:br/>
        <w:t>máját hivatásszerűen űző „ezermesterség”. Ugyanakkor nagyszámú</w:t>
        <w:br/>
        <w:t>az egy-egy iparágban szakosodott mesterségi központ, egész iparos</w:t>
        <w:br/>
        <w:t>falu is. Ezek kialakulása — a lakosok ráutaltsága és valamely nyers-</w:t>
        <w:br/>
        <w:t>anyag bősége s más adottság helyben léte mellett — szoros kapcso-</w:t>
        <w:br/>
        <w:t>latban áll a falusi lakosság korlátolt anyagi lehetősége ellenére is fejlett</w:t>
        <w:br/>
        <w:t>igényeivel, amelyek kielégítésében a drága városi iparosokkal szem-</w:t>
        <w:br/>
        <w:t>ben előnyben részesültek az olcsóbb és a helyi szükségleteket és ízlést</w:t>
        <w:br/>
        <w:t>jobban ismerő népi mesterek. Így aztán, a városi iparokat nem szá-</w:t>
        <w:br/>
        <w:t>mítva, a magyar lakosú falvak minden harmadika egyben mesterségi</w:t>
        <w:br/>
        <w:t>centrum is, hol több család, néha meg majd az „egész falu” a népi</w:t>
        <w:br/>
        <w:t>ipar valamely ágát gyakorolja. Nevezetes „központjai” voltak száza-</w:t>
        <w:br/>
        <w:t>dok óta az olyan mesterségeknek, mint az ácsmesterség, zsindelymet-</w:t>
        <w:br/>
        <w:t>szés, szénégetés, hamuzsírkészítés, gyékényesség, kalaposság, vászon-</w:t>
        <w:br/>
        <w:t>szövés, posztó- és pokrócszövés, gubakészítés, szűrszabás, csipkeve-</w:t>
        <w:br/>
        <w:t>rés, tímárság, csizmadiaság, szűcsmesterség, fazekasság, csempekészí-</w:t>
        <w:br/>
        <w:t>tés, cserépgyártás, mészégetés, kőfaragás, bányászat, vasművesség és</w:t>
        <w:br/>
        <w:t>így tovább. Ezeken kívül olyan más foglalkozásoknak is voltak falusi</w:t>
        <w:br/>
        <w:t>központjaik, mint pl. a szekeresség, tutajozás, marhakereskedés, szil-</w:t>
        <w:br/>
        <w:t>vaízfőzés, gyümölcsaszalás és több más. Az egyes falusi központok vá-</w:t>
        <w:br/>
        <w:t>sárló körzete gyakran (gondolunk itt pl. a fazekas, gyékényes vagy</w:t>
        <w:br/>
        <w:t>csebres falvakra) távoli megyékre is kiterjedt. A népi iparos-árus fő-</w:t>
        <w:br/>
        <w:t>leg arra ment, hogy portékáját az otthon szűkös kenyérgabonára cse-</w:t>
        <w:br/>
        <w:t>rélje be.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Meg kell emlékeznünk itt a régi vásároknak a népi árucserében,</w:t>
        <w:br/>
        <w:t>valamint a környező falvak, vidékek és szomszédos népek földműves</w:t>
        <w:br/>
        <w:t>tapasztalatai, szokásai és szellemi javai kicserélődésében is betöltött</w:t>
        <w:br/>
      </w:r>
      <w:r>
        <w:br w:type="page"/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fontos szerepéről. A városok, mezővárosok és kisebb vásárhelyek e</w:t>
        <w:br/>
        <w:t>funkcióik révén az Erdélyben együtt élő románok, magyarok, németek</w:t>
        <w:br/>
        <w:t>sokoldalú kapcsolatát is szolgálták.</w:t>
      </w:r>
    </w:p>
    <w:p>
      <w:pPr>
        <w:pStyle w:val="Style69"/>
        <w:widowControl/>
        <w:spacing w:lineRule="atLeast" w:line="300"/>
        <w:jc w:val="center"/>
        <w:rPr/>
      </w:pPr>
      <w:r>
        <w:rPr>
          <w:rStyle w:val="FontStyle130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agyar lakosságú falvak általában völgyi települések, sík terüle-</w:t>
        <w:br/>
        <w:t>teken a vízzel párhuzamos főutakkal, köztük és innen kiágazva a tér-</w:t>
        <w:br/>
        <w:t>színi formákhoz, a határhasználat érdekeihez és a lakosság társadalmi</w:t>
        <w:br/>
        <w:t>szerkezetéhez alkalmazkodó „zegzugos” utcahálózattal. A falu köz-</w:t>
        <w:br/>
        <w:t xml:space="preserve">pontja a templom előtti kis </w:t>
      </w:r>
      <w:r>
        <w:rPr>
          <w:rStyle w:val="FontStyle94"/>
          <w:sz w:val="24"/>
          <w:szCs w:val="24"/>
          <w:lang w:val="hu-HU" w:eastAsia="en-US"/>
        </w:rPr>
        <w:t xml:space="preserve">piac, </w:t>
      </w:r>
      <w:r>
        <w:rPr>
          <w:rStyle w:val="FontStyle92"/>
          <w:sz w:val="24"/>
          <w:szCs w:val="24"/>
          <w:lang w:val="hu-HU" w:eastAsia="en-US"/>
        </w:rPr>
        <w:t>a régi (egyházi) iskolával, a papi és</w:t>
        <w:br/>
        <w:t>tanítói lakással, a községi kovácsműhellyel, a községi fogadóval, kö-</w:t>
        <w:br/>
        <w:t>zépen az itatóvályús közkúttal. Sokfelé (pl. a Székelyföldön és Szeret-</w:t>
        <w:br/>
        <w:t>mentén) jellegzetesek a rendes falusi utcákból jobbra-balra kiágazó</w:t>
        <w:br/>
        <w:t>„családi”, „nemzetségi” zsákutcák, amelyeket az egykori hatalmas</w:t>
        <w:br/>
        <w:t>családi telek örökösök közti felaprózódáskor hagytak meg közös be-</w:t>
        <w:br/>
        <w:t>járóul. Gyakori, hogy a falut (pl. Telegd, Zsombor, Kolozs, Gyalu, Je-</w:t>
        <w:br/>
        <w:t>nőfalva, Szováta, Medgyesfalva stb.), egyes falurészeket (pl. a maros-</w:t>
        <w:br/>
        <w:t>széki Kibéden a Jenő-, Medgyes-, Örke- Abrám-nem után), vagy egyes</w:t>
        <w:br/>
        <w:t>utcákat, zsákutcákat máig az alapító nemzetségekről nevezik. A Csík-</w:t>
        <w:br/>
        <w:t>ban általános tízesekben való település az egykori határőrszervezet-</w:t>
        <w:br/>
        <w:t>tel volt kapcsolatos.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 xml:space="preserve">A falusi telken a korábbi beosztást, mikor is a ház a </w:t>
      </w:r>
      <w:r>
        <w:rPr>
          <w:rStyle w:val="FontStyle94"/>
          <w:sz w:val="24"/>
          <w:szCs w:val="24"/>
          <w:lang w:val="hu-HU" w:eastAsia="en-US"/>
        </w:rPr>
        <w:t xml:space="preserve">bő-telek </w:t>
      </w:r>
      <w:r>
        <w:rPr>
          <w:rStyle w:val="FontStyle92"/>
          <w:sz w:val="24"/>
          <w:szCs w:val="24"/>
          <w:lang w:val="hu-HU" w:eastAsia="en-US"/>
        </w:rPr>
        <w:t>bel-</w:t>
        <w:br/>
        <w:t>sejében állott szemben a kapuval s az előtte levő udvarrészen ka-</w:t>
        <w:br/>
        <w:t xml:space="preserve">rámban s pajtában tartott </w:t>
      </w:r>
      <w:r>
        <w:rPr>
          <w:rStyle w:val="FontStyle94"/>
          <w:sz w:val="24"/>
          <w:szCs w:val="24"/>
          <w:lang w:val="hu-HU" w:eastAsia="en-US"/>
        </w:rPr>
        <w:t xml:space="preserve">jószágra </w:t>
      </w:r>
      <w:r>
        <w:rPr>
          <w:rStyle w:val="FontStyle92"/>
          <w:sz w:val="24"/>
          <w:szCs w:val="24"/>
          <w:lang w:val="hu-HU" w:eastAsia="en-US"/>
        </w:rPr>
        <w:t>„nézett”, a telkek osztódásával s</w:t>
        <w:br/>
        <w:t>a mezőgazdaság átalakulásával, az utóbbi századokban fokozatosan</w:t>
        <w:br/>
        <w:t>felváltotta a falvak újabb elrendezése. Eszerint a ház az elég kes-</w:t>
        <w:br/>
        <w:t>keny udvar északi vagy nyugati oldalán helyezkedik el, úgy, hogy</w:t>
        <w:br/>
        <w:t>szobás végét csak kis virágoskert választja el az utcától, s az udvart</w:t>
        <w:br/>
        <w:t>hátul az utcával párhuzamosan álló csűr zárja le és választja el a</w:t>
        <w:br/>
        <w:t>kerti résztől. Száz éve egyre terjed az olyan hatalmas csűr, amely</w:t>
        <w:br/>
        <w:t>egyben istálló, cséplőhely, szekértartó, széna- és gabonatartó, s gyak-</w:t>
        <w:br/>
        <w:t>ran a disznóólt és tyúkketrecet is ide ragasztották. Olyan telket, ame-</w:t>
        <w:br/>
        <w:t>lyen minden funkcióra külön épület van, már inkább csak a Mezősé-</w:t>
        <w:br/>
        <w:t xml:space="preserve">gen találunk: itt többfelé külön pajtát, hangárszerű </w:t>
      </w:r>
      <w:r>
        <w:rPr>
          <w:rStyle w:val="FontStyle94"/>
          <w:sz w:val="24"/>
          <w:szCs w:val="24"/>
          <w:lang w:val="hu-HU" w:eastAsia="en-US"/>
        </w:rPr>
        <w:t xml:space="preserve">jármas </w:t>
      </w:r>
      <w:r>
        <w:rPr>
          <w:rStyle w:val="FontStyle92"/>
          <w:sz w:val="24"/>
          <w:szCs w:val="24"/>
          <w:lang w:val="hu-HU" w:eastAsia="en-US"/>
        </w:rPr>
        <w:t>szerkezetű</w:t>
        <w:br/>
      </w:r>
      <w:r>
        <w:rPr>
          <w:rStyle w:val="FontStyle94"/>
          <w:sz w:val="24"/>
          <w:szCs w:val="24"/>
          <w:lang w:val="hu-HU" w:eastAsia="en-US"/>
        </w:rPr>
        <w:t xml:space="preserve">cséplőcsűrt, </w:t>
      </w:r>
      <w:r>
        <w:rPr>
          <w:rStyle w:val="FontStyle92"/>
          <w:sz w:val="24"/>
          <w:szCs w:val="24"/>
          <w:lang w:val="hu-HU" w:eastAsia="en-US"/>
        </w:rPr>
        <w:t>gabonást, vontatható talpas disznóólat, kukoricagórét, sö-</w:t>
        <w:br/>
        <w:t>vény tyúkketrecet és más építményeket látunk elszórva az udvaron.</w:t>
        <w:br/>
        <w:t xml:space="preserve">A félszilaj állattartók régi kétudvaros (ház előtti </w:t>
      </w:r>
      <w:r>
        <w:rPr>
          <w:rStyle w:val="FontStyle94"/>
          <w:sz w:val="24"/>
          <w:szCs w:val="24"/>
          <w:lang w:val="hu-HU" w:eastAsia="en-US"/>
        </w:rPr>
        <w:t xml:space="preserve">udvar, </w:t>
      </w:r>
      <w:r>
        <w:rPr>
          <w:rStyle w:val="FontStyle92"/>
          <w:sz w:val="24"/>
          <w:szCs w:val="24"/>
          <w:lang w:val="hu-HU" w:eastAsia="en-US"/>
        </w:rPr>
        <w:t>pajta előtti</w:t>
        <w:br/>
      </w:r>
      <w:r>
        <w:rPr>
          <w:rStyle w:val="FontStyle94"/>
          <w:sz w:val="24"/>
          <w:szCs w:val="24"/>
          <w:lang w:val="hu-HU" w:eastAsia="en-US"/>
        </w:rPr>
        <w:t xml:space="preserve">akol) </w:t>
      </w:r>
      <w:r>
        <w:rPr>
          <w:rStyle w:val="FontStyle92"/>
          <w:sz w:val="24"/>
          <w:szCs w:val="24"/>
          <w:lang w:val="hu-HU" w:eastAsia="en-US"/>
        </w:rPr>
        <w:t>telekformája meg éppen csak egyes elszigetelt vidékeken (pl.</w:t>
        <w:br/>
        <w:t xml:space="preserve">Lápos és </w:t>
      </w:r>
      <w:r>
        <w:rPr>
          <w:rStyle w:val="FontStyle104"/>
          <w:b w:val="false"/>
          <w:sz w:val="24"/>
          <w:szCs w:val="24"/>
          <w:lang w:val="hu-HU" w:eastAsia="en-US"/>
        </w:rPr>
        <w:t xml:space="preserve">Bákó </w:t>
      </w:r>
      <w:r>
        <w:rPr>
          <w:rStyle w:val="FontStyle92"/>
          <w:sz w:val="24"/>
          <w:szCs w:val="24"/>
          <w:lang w:val="hu-HU" w:eastAsia="en-US"/>
        </w:rPr>
        <w:t>vidékén) maradt meg.</w:t>
      </w:r>
    </w:p>
    <w:p>
      <w:pPr>
        <w:pStyle w:val="Style3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legrégibb és általános épületanyag Erdélyben a fa. A tölgyöve-</w:t>
        <w:br/>
        <w:t xml:space="preserve">zetbe eső falvakban általános volt a </w:t>
      </w:r>
      <w:r>
        <w:rPr>
          <w:rStyle w:val="FontStyle94"/>
          <w:sz w:val="24"/>
          <w:szCs w:val="24"/>
          <w:lang w:val="hu-HU" w:eastAsia="en-US"/>
        </w:rPr>
        <w:t xml:space="preserve">paticsfal </w:t>
      </w:r>
      <w:r>
        <w:rPr>
          <w:rStyle w:val="FontStyle92"/>
          <w:sz w:val="24"/>
          <w:szCs w:val="24"/>
          <w:lang w:val="hu-HU" w:eastAsia="en-US"/>
        </w:rPr>
        <w:t>(a tölgyfa talpakba állí-</w:t>
        <w:br/>
        <w:t>tott sasok közeit vesszővel kertelték, majd tapasztották) és ritkább a</w:t>
        <w:br/>
        <w:t>nehezen faragható tölgyfagerenda fal (Erdővidék, Kalotaszeg, Szilágy-</w:t>
        <w:br/>
        <w:t>Szatmár régi „módos” házai). Havasalji falvakban (Gyergyó, Csík,</w:t>
        <w:br/>
        <w:t>Kászon, Felső-Háromszék stb.) azonban jellegzetes volt a fenyőboro-</w:t>
        <w:br/>
        <w:t>nákból összerótt falrakás. A kevés erdejétől (a juhászat és földműve-</w:t>
        <w:br/>
        <w:t>lés érdekében) korán megfosztott alföldi és mezőségi falvakon a ta-</w:t>
        <w:br/>
        <w:t>podott föld- vagy vályogtéglafal, másfelé meg a kőépítkezés alig egy-</w:t>
        <w:br/>
      </w:r>
      <w:r>
        <w:br w:type="page"/>
      </w:r>
    </w:p>
    <w:p>
      <w:pPr>
        <w:pStyle w:val="Style31"/>
        <w:widowControl/>
        <w:rPr>
          <w:rStyle w:val="FontStyle95"/>
          <w:b w:val="false"/>
          <w:b w:val="false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76545" cy="32340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36. Férfi és leány viselet. Magyarlapád (Enyed vidéke) 37. Mejjes ing eleje és hátulja</w:t>
        <w:br/>
        <w:t>(részletek). Istvánháza (Kisküküllő vidéke) 38. Legény és leány viselet. Gyerővásárhely</w:t>
        <w:br/>
        <w:t>(Kalotaszeg)</w:t>
      </w:r>
    </w:p>
    <w:p>
      <w:pPr>
        <w:pStyle w:val="Style61"/>
        <w:widowControl/>
        <w:jc w:val="both"/>
        <w:rPr>
          <w:rStyle w:val="FontStyle92"/>
          <w:b w:val="false"/>
          <w:b w:val="false"/>
          <w:lang w:val="hu-HU" w:eastAsia="en-US"/>
        </w:rPr>
      </w:pPr>
      <w:r>
        <w:rPr/>
      </w:r>
    </w:p>
    <w:p>
      <w:pPr>
        <w:pStyle w:val="Style61"/>
        <w:widowControl/>
        <w:jc w:val="both"/>
        <w:rPr>
          <w:rStyle w:val="FontStyle92"/>
          <w:lang w:val="hu-HU" w:eastAsia="en-US"/>
        </w:rPr>
      </w:pPr>
      <w:r>
        <w:rPr/>
      </w:r>
    </w:p>
    <w:p>
      <w:pPr>
        <w:pStyle w:val="Style61"/>
        <w:widowControl/>
        <w:jc w:val="both"/>
        <w:rPr>
          <w:rStyle w:val="FontStyle92"/>
          <w:lang w:val="hu-HU" w:eastAsia="en-US"/>
        </w:rPr>
      </w:pPr>
      <w:r>
        <w:rPr/>
      </w:r>
    </w:p>
    <w:p>
      <w:pPr>
        <w:pStyle w:val="Style61"/>
        <w:widowControl/>
        <w:spacing w:lineRule="atLeast" w:line="300"/>
        <w:jc w:val="both"/>
        <w:rPr/>
      </w:pPr>
      <w:r>
        <w:rPr>
          <w:rStyle w:val="FontStyle92"/>
          <w:sz w:val="24"/>
          <w:szCs w:val="24"/>
          <w:lang w:val="hu-HU" w:eastAsia="en-US"/>
        </w:rPr>
        <w:t>kétszáz éves, a tégla pedig még újabb építőanyag. A hagyományos</w:t>
        <w:br/>
        <w:t>csüngőereszes fedélszerkezetre tavak s rétségek közelében nádzsúp,</w:t>
        <w:br/>
        <w:t>másutt pedig teregetett szalmafödém került, mígnem száz év óta egy-</w:t>
        <w:br/>
        <w:t>re inkább a zsindelyt, újabban meg a cserepet alkalmazzák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redetileg egysejtű ház a rövidebb oldalon hozzátoldott fedél-</w:t>
        <w:br/>
        <w:t>rész alatt kapott belépő helyiséget (eresz, árnyék, pitvar), amelynek</w:t>
        <w:br/>
        <w:t>belső fele — miután ide került a házbeli sütőkemence — füstházzá,</w:t>
        <w:br/>
        <w:t xml:space="preserve">konyhává alakult, s utóbb többfelé is tagozódott </w:t>
      </w:r>
      <w:r>
        <w:rPr>
          <w:rStyle w:val="FontStyle101"/>
          <w:sz w:val="24"/>
          <w:szCs w:val="24"/>
          <w:lang w:val="hu-HU" w:eastAsia="en-US"/>
        </w:rPr>
        <w:t xml:space="preserve">(Bákó </w:t>
      </w:r>
      <w:r>
        <w:rPr>
          <w:rStyle w:val="FontStyle92"/>
          <w:sz w:val="24"/>
          <w:szCs w:val="24"/>
          <w:lang w:val="hu-HU" w:eastAsia="en-US"/>
        </w:rPr>
        <w:t>környékén,</w:t>
        <w:br/>
        <w:t>Székelyföldön, Vajdahunyad környékén, itt-ott Kalotaszegen és Szi-</w:t>
        <w:br/>
        <w:t>lágyságban). Azonban ennél elterjedtebb lett (alföldi és városi ha-</w:t>
        <w:br/>
        <w:t>tásra) az a házbeosztás, melynél a pitvar nem osztódott el keresztben,</w:t>
        <w:br/>
        <w:t>hanem az új lakóhelyiség (kisház) azon túl toldódott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telek (élet, jószág) kerítése az utca felé fonott, vízszintes deszka-</w:t>
        <w:br/>
        <w:t>vagy kőkerítés volt, Szatmárban sorompós, másfelé egy-, majd két-</w:t>
        <w:br/>
        <w:t xml:space="preserve">szárnyú szekérkapuval, mellette az ajtószerű kiskapuval.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E </w:t>
      </w:r>
      <w:r>
        <w:rPr>
          <w:rStyle w:val="FontStyle92"/>
          <w:sz w:val="24"/>
          <w:szCs w:val="24"/>
          <w:lang w:val="hu-HU" w:eastAsia="en-US"/>
        </w:rPr>
        <w:t>kapuk</w:t>
        <w:br/>
        <w:t xml:space="preserve">ékességei az ősi napkorong és életfa motívumokkal faragott </w:t>
      </w:r>
      <w:r>
        <w:rPr>
          <w:rStyle w:val="FontStyle94"/>
          <w:sz w:val="24"/>
          <w:szCs w:val="24"/>
          <w:lang w:val="hu-HU" w:eastAsia="en-US"/>
        </w:rPr>
        <w:t>kapu-</w:t>
        <w:br/>
        <w:t xml:space="preserve">bálványok. </w:t>
      </w:r>
      <w:r>
        <w:rPr>
          <w:rStyle w:val="FontStyle92"/>
          <w:sz w:val="24"/>
          <w:szCs w:val="24"/>
          <w:lang w:val="hu-HU" w:eastAsia="en-US"/>
        </w:rPr>
        <w:t>Az egykori boltozatos kő városkapuk és nemesi porták</w:t>
        <w:br/>
        <w:t>faszerkezetre áttett művészi megoldásai egyes cinteremkapuk és</w:t>
        <w:br/>
        <w:t>nagyobb székely telkek galambdúcos kapui. Míg a kőtemplomokat</w:t>
        <w:br/>
        <w:t>csak ritkán építették falusi mesterek, az erkélyes és négy fiatornyos</w:t>
        <w:br/>
        <w:t>fa haranglábak és toronysisakok parasztácsok munkái. A népi magas-</w:t>
        <w:br/>
        <w:t>építészetet dicséri, hogy a mezőcsávási harangláb 1570 óta, a magyar-</w:t>
        <w:br/>
        <w:t>sárosi pedig 1600 óta áll.</w:t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 népi építészetnek sajátos belépítészeti megol-</w:t>
        <w:br/>
        <w:t>dásaival is találkozunk. Ilyen pl. számos falusi protestáns templom</w:t>
        <w:br/>
        <w:t>XVI—XVIII. századi eredetű és jobbára népi bútorfestő asztalosok</w:t>
        <w:br/>
        <w:t>által készített reneszánsz virágdíszes kazettás mennyezete, karzata és</w:t>
        <w:br/>
        <w:t>egyéb bútorzata. Ennek hatására kerültek aztán a földműves ottho-</w:t>
        <w:br/>
        <w:t>nokba is a festett deszkabútorok (láda, kanapé, kancsófogas, tálas stb.),</w:t>
        <w:br/>
        <w:t>amelyek a XVIII—XIX. század folyamán felváltották a korábbi ke-</w:t>
        <w:br/>
        <w:t>ményfa bútorokat (szuszék, téka, hosszúszék, kamarásasztal stb.). Az</w:t>
        <w:br/>
        <w:t>erdélyi magyar népi ház jellegzetes belső építménye és díszes köz-</w:t>
        <w:br/>
        <w:t>pontja a zöldmázas csempés kandalló. A korábbi fonott-tapasztott füst-</w:t>
        <w:br/>
        <w:t>fogót a vidéki nemesség és értelmiségiek nyomán a XVIII. század fo-</w:t>
        <w:br/>
        <w:t>lyamán váltották fel csempével. A díszes kályhacsempék a paraszt</w:t>
        <w:br/>
        <w:t>csempekészítők kezén úri reneszánsz eredetük ellenére a magyar nép-</w:t>
        <w:br/>
        <w:t>művészet sajátos alkotásai lettek. A lakásbelső képét egészítette még</w:t>
        <w:br/>
        <w:t>ki a vetett ágyra tornyozott egyszínű (fiataloknál piros, időseknél</w:t>
        <w:br/>
        <w:t>sötétkék vagy fekete) szőttes, keresztszemes vagy írás után hímzett</w:t>
        <w:br/>
        <w:t xml:space="preserve">ágynemű (derékalj, lepedő, többrend párna), az ágy fölött logó </w:t>
      </w:r>
      <w:r>
        <w:rPr>
          <w:rStyle w:val="FontStyle94"/>
          <w:sz w:val="24"/>
          <w:szCs w:val="24"/>
          <w:lang w:val="hu-HU" w:eastAsia="en-US"/>
        </w:rPr>
        <w:t>rúdra-</w:t>
        <w:br/>
        <w:t xml:space="preserve">való </w:t>
      </w:r>
      <w:r>
        <w:rPr>
          <w:rStyle w:val="FontStyle92"/>
          <w:sz w:val="24"/>
          <w:szCs w:val="24"/>
          <w:lang w:val="hu-HU" w:eastAsia="en-US"/>
        </w:rPr>
        <w:t>drapéria, s az ablakok fölött egy-egy sor, fehér alapon bar-</w:t>
        <w:br/>
        <w:t xml:space="preserve">nával vagy kékkel </w:t>
      </w:r>
      <w:r>
        <w:rPr>
          <w:rStyle w:val="FontStyle94"/>
          <w:sz w:val="24"/>
          <w:szCs w:val="24"/>
          <w:lang w:val="hu-HU" w:eastAsia="en-US"/>
        </w:rPr>
        <w:t xml:space="preserve">írott </w:t>
      </w:r>
      <w:r>
        <w:rPr>
          <w:rStyle w:val="FontStyle92"/>
          <w:sz w:val="24"/>
          <w:szCs w:val="24"/>
          <w:lang w:val="hu-HU" w:eastAsia="en-US"/>
        </w:rPr>
        <w:t>és zölddel-sárgával festett virágos kancsóval</w:t>
        <w:br/>
        <w:t>és tállal terhelt hosszú fogas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erdélyi magyarság hagyományos népi táplálkozásának alapja</w:t>
        <w:br/>
        <w:t>az év minden szakában fogyasztott búzakenyér füstölt szalonnával és</w:t>
        <w:br/>
        <w:t>hagymával. Azonban naponta kijár délebédre készített valamilyen</w:t>
        <w:br/>
        <w:t xml:space="preserve">,,édes” leves </w:t>
      </w:r>
      <w:r>
        <w:rPr>
          <w:rStyle w:val="FontStyle94"/>
          <w:sz w:val="24"/>
          <w:szCs w:val="24"/>
          <w:lang w:val="hu-HU" w:eastAsia="en-US"/>
        </w:rPr>
        <w:t xml:space="preserve">(lé, étel) </w:t>
      </w:r>
      <w:r>
        <w:rPr>
          <w:rStyle w:val="FontStyle92"/>
          <w:sz w:val="24"/>
          <w:szCs w:val="24"/>
          <w:lang w:val="hu-HU" w:eastAsia="en-US"/>
        </w:rPr>
        <w:t>is. A jellegzetes ünnepi eledelek közül a leg-</w:t>
        <w:br/>
        <w:t>fontosabb a disznóhúsos töltött káposzta, paprikás-tokányféle, kürtős-</w:t>
        <w:br/>
        <w:t>kalács. A rozslisztből készült erdélyi mézespogácsát kézdivásárhelyi</w:t>
        <w:br/>
        <w:t>és tordai mesterek szekérszámra szállították az erdélyi nagyvásárok-</w:t>
        <w:br/>
        <w:t>ra, hol alkalmi eledelnek és vásárfiaként vették. Jellemző az ételek</w:t>
        <w:br/>
        <w:t>erős ízesítése, fűszerezése (tárkony, bors, ecet stb.). A fő ital a bor;</w:t>
        <w:br/>
        <w:t>a legtöbb falusi, városi magyar lakosnak lehetőleg saját szőlője volt.</w:t>
        <w:br/>
        <w:t>A magas fekvésű Csík és Háromszék lakosai a bort a moldvai csán-</w:t>
        <w:br/>
        <w:t>góktól szerezték be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Egyes általánosan viselt hagyományos ruhadarabok, mint a férfiak-</w:t>
        <w:br/>
        <w:t>nál a rövid derekú ing, vászon bőgatya, posztó harisnyanadrág, vi-</w:t>
        <w:br/>
        <w:t>rághímes mejjrevaló, csizma, fekete kerek szőrkalap és feltűrt kari-</w:t>
        <w:br/>
        <w:t>májú prémsapka, a nőknél a mellévarrott ujjú, nyak körül ráncolt ing,</w:t>
        <w:br/>
        <w:t>vékony bőrcsizma, szoros fűzős mellény, gyűrű alakú gyöngyös párta,</w:t>
        <w:br/>
        <w:t>valamint a test tagolását hangsúlyozó szabás és felöltési mód az er-</w:t>
        <w:br/>
        <w:t>délyi magyarság népi öltözetének bizonyos egységet adnak. Ezen be-</w:t>
        <w:br/>
        <w:t>lül viszont a lakosság egykori társadalmi helyzetének (jobbágy, „bocs-</w:t>
        <w:br/>
        <w:t>koros” nemes, katona, mezővárosi), s a nemesi, polgári és a román</w:t>
        <w:br/>
        <w:t>vagy szász viselet hatása mértékének megfelelően számos táji változat</w:t>
        <w:br/>
        <w:t>keletkezett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z egykori paraszti sors Kalotaszegen, Küküllövidékén és a csán-</w:t>
        <w:br/>
        <w:t>góknál a magyar női öltözet több ősi elemét megőrizte, a szabad szi-</w:t>
        <w:br/>
        <w:t>lágyságiaknál, a székelyeknél vagy a torockóiaknál pedig a régi ma-</w:t>
        <w:br/>
        <w:t>gyar nemesi viselet helyi népi változataival találkozunk. Az egykor</w:t>
        <w:br/>
        <w:t>városi kiváltságú Szék vagy Kolozs lakóinak Kolozsvár, Torda vagy</w:t>
        <w:br/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4214495" cy="23666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39.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zokmány </w:t>
      </w:r>
      <w:r>
        <w:rPr>
          <w:rStyle w:val="FontStyle95"/>
          <w:b w:val="false"/>
          <w:sz w:val="18"/>
          <w:szCs w:val="18"/>
          <w:lang w:val="hu-HU" w:eastAsia="en-US"/>
        </w:rPr>
        <w:t>kék és piros posztó rátéttel. Szék (Mezőség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40. Tordán, Barcaújfaluban és Székelyudvarhelyen készült kancsók, Vámfalun (Szatmár)</w:t>
        <w:br/>
        <w:t>készült tányér és korsó 41. Réven (Bihar) készült fehér kanta és korsó, Désházán készült</w:t>
        <w:br/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pár korsó </w:t>
      </w:r>
      <w:r>
        <w:rPr>
          <w:rStyle w:val="FontStyle95"/>
          <w:b w:val="false"/>
          <w:sz w:val="18"/>
          <w:szCs w:val="18"/>
          <w:lang w:val="hu-HU" w:eastAsia="en-US"/>
        </w:rPr>
        <w:t>lányoknak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02250" cy="46037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Kézdivásárhely céhes földészeinek, akárcsak a legnyugatibb Szatmár-</w:t>
        <w:br/>
        <w:t>vidék falvainak népviseletei egykori polgári öltözetek hatására ala-</w:t>
        <w:br/>
        <w:t>kultak. Ezenkívül azonban egyes népi eredetű viseletdarabok elterje-</w:t>
        <w:br/>
        <w:t>dése és összehúzódása is kimutatható. Így pl. az egykor elterjedtebb</w:t>
        <w:br/>
        <w:t xml:space="preserve">ősi </w:t>
      </w:r>
      <w:r>
        <w:rPr>
          <w:rStyle w:val="FontStyle94"/>
          <w:spacing w:val="20"/>
          <w:sz w:val="24"/>
          <w:szCs w:val="24"/>
          <w:lang w:val="hu-HU" w:eastAsia="en-US"/>
        </w:rPr>
        <w:t>katrincát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(lepelszoknya) már csak a gyimesi és moldvai csángók</w:t>
        <w:br/>
        <w:t xml:space="preserve">viselik, a régi erdélyi </w:t>
      </w:r>
      <w:r>
        <w:rPr>
          <w:rStyle w:val="FontStyle92"/>
          <w:i/>
          <w:sz w:val="24"/>
          <w:szCs w:val="24"/>
          <w:lang w:val="hu-HU" w:eastAsia="en-US"/>
        </w:rPr>
        <w:t>szűrt</w:t>
      </w:r>
      <w:r>
        <w:rPr>
          <w:rStyle w:val="FontStyle92"/>
          <w:sz w:val="24"/>
          <w:szCs w:val="24"/>
          <w:lang w:val="hu-HU" w:eastAsia="en-US"/>
        </w:rPr>
        <w:t xml:space="preserve"> egyfelől a bihari galléros szűr, másfelől</w:t>
        <w:br/>
        <w:t>a székely szokmány szorította Enyed környékére, Szatmárban és a</w:t>
        <w:br/>
        <w:t>Szilágyságban pedig a XVII. század óta Bereg felől a guba viselete</w:t>
        <w:br/>
        <w:t>terjedt el.</w:t>
      </w:r>
    </w:p>
    <w:p>
      <w:pPr>
        <w:pStyle w:val="Style70"/>
        <w:widowControl/>
        <w:spacing w:lineRule="atLeast" w:line="290"/>
        <w:jc w:val="center"/>
        <w:rPr/>
      </w:pPr>
      <w:r>
        <w:rPr>
          <w:rStyle w:val="FontStyle131"/>
          <w:b w:val="false"/>
          <w:sz w:val="24"/>
          <w:szCs w:val="24"/>
          <w:lang w:val="hu-HU" w:eastAsia="en-US"/>
        </w:rPr>
        <w:t>*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közösségi élet gazdasági alapjairól már szó volt a közbirtoklás</w:t>
        <w:br/>
        <w:t>és település kapcsán. A közösségi életet — bíróválasztást, közmunká-</w:t>
        <w:br/>
        <w:t>kat (gyepűk, árkok, utak, kutak, hidak javítása), falugyűlést, faluőr-</w:t>
        <w:br/>
        <w:t>séget, közös csordák szervezését, törvényes életet, büntetéseket stb. —</w:t>
        <w:br/>
        <w:t>szabályozó százados jogszokásokat a további földesúri önkényeske-</w:t>
        <w:br/>
        <w:t>dések megakadályozására, a XVII. századtól kezdve írásba foglalt me-</w:t>
        <w:br/>
        <w:t>gyei, széki és falu „konstitúciók” őrzik. Az egyházközség egykori</w:t>
        <w:br/>
        <w:t>tulajdonai — birtok, épületek, iskola, kölcsönmagtár stb. — fenntar-</w:t>
        <w:br/>
        <w:t>tása módját és a lakosok erkölcsi életét a XVII—XIX. századi presbi-</w:t>
        <w:br/>
        <w:t>teri gyűlések jegyzőkönyvbe vett határozatai tükrözik. Nagyobb köz-</w:t>
        <w:br/>
        <w:t>ségekben (pl. Szék, Bánffyhunyad) utcák szerint is külön rendtartások</w:t>
        <w:br/>
        <w:t>voltak. E határozatok és rendtartások egyben a falusi írásbeliség ter-</w:t>
        <w:br/>
        <w:t>jedését és közéleti jelentőségét is bizonyítják. A közösségi élet lé-</w:t>
        <w:br/>
        <w:t>nyeges részét tették a különféle hagyományos társasmunka formák,</w:t>
        <w:br/>
        <w:t xml:space="preserve">mint pl. az </w:t>
      </w:r>
      <w:r>
        <w:rPr>
          <w:rStyle w:val="FontStyle92"/>
          <w:spacing w:val="30"/>
          <w:sz w:val="24"/>
          <w:szCs w:val="24"/>
          <w:lang w:val="hu-HU" w:eastAsia="en-US"/>
        </w:rPr>
        <w:t>új</w:t>
      </w:r>
      <w:r>
        <w:rPr>
          <w:rStyle w:val="FontStyle92"/>
          <w:sz w:val="24"/>
          <w:szCs w:val="24"/>
          <w:lang w:val="hu-HU" w:eastAsia="en-US"/>
        </w:rPr>
        <w:t xml:space="preserve"> házasoknak adott </w:t>
      </w:r>
      <w:r>
        <w:rPr>
          <w:rStyle w:val="FontStyle94"/>
          <w:spacing w:val="20"/>
          <w:sz w:val="24"/>
          <w:szCs w:val="24"/>
          <w:lang w:val="hu-HU" w:eastAsia="en-US"/>
        </w:rPr>
        <w:t>építőkaláka,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az egyszerre beérő ga-</w:t>
        <w:br/>
        <w:t xml:space="preserve">bonatábla learatásához a két nembeli ifjúság által adott </w:t>
      </w:r>
      <w:r>
        <w:rPr>
          <w:rStyle w:val="FontStyle94"/>
          <w:spacing w:val="20"/>
          <w:sz w:val="24"/>
          <w:szCs w:val="24"/>
          <w:lang w:val="hu-HU" w:eastAsia="en-US"/>
        </w:rPr>
        <w:t>aratókaláka,</w:t>
        <w:br/>
      </w:r>
      <w:r>
        <w:rPr>
          <w:rStyle w:val="FontStyle92"/>
          <w:sz w:val="24"/>
          <w:szCs w:val="24"/>
          <w:lang w:val="hu-HU" w:eastAsia="en-US"/>
        </w:rPr>
        <w:t>a sok másféle (fahordó-, trágyahordó-, szántó-, fosztó- stb.) kaláka és</w:t>
        <w:br/>
        <w:t>segítség, valamint a rokonságok-szomszédságok kölcsönmunkája (főleg</w:t>
        <w:br/>
        <w:t>kapálásra)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zoros közösségi élet tükrözői az év egyes szakaszaihoz, fordu-</w:t>
        <w:br/>
        <w:t>lókhoz, eredetileg bizonyos mezőgazdasági munkák kezdetét, illetve</w:t>
        <w:br/>
        <w:t>befejezését meghatározó jeles napokhoz, valamint az életkor fontos</w:t>
        <w:br/>
        <w:t>állomásaihoz (az egyén, család és közösség kapcsolatainak változá-</w:t>
        <w:br/>
        <w:t>sához) fűződő különféle népszokások is. Az évkör szokásaiból meg-</w:t>
        <w:br/>
        <w:t>említendő a tavaszi marhakihajtás láncon és tűzön át, a vas és tűz</w:t>
        <w:br/>
        <w:t>tisztító erejének hite alapján, a fiúk húsvéti öntözése és a lányok pi-</w:t>
        <w:br/>
        <w:t>ros- vagy hímestojás ajándékozása (ősi termékenységvarázslási csö-</w:t>
        <w:br/>
        <w:t>kevények), a lányosházak előtti májusfa állítása, a nyári és őszi ter-</w:t>
        <w:br/>
        <w:t>ménybegyűjtéssel kapcsolatos táncok, lakomák, áldomásozások (ara-</w:t>
        <w:br/>
        <w:t>tási, szüreti, Katalin-napi bál, búcsú vagy vásár), András-napi disznó-</w:t>
        <w:br/>
        <w:t>torozás, s főleg a téli napfordulóval kapcsolatos szokások. Utóbbiak</w:t>
        <w:br/>
        <w:t>közül megemlítendő a legények karácsonyi kántálása, a katolikus</w:t>
        <w:br/>
        <w:t>csíkiak és csángók betlehemezése, különféle totemisztikus elemeket</w:t>
        <w:br/>
        <w:t xml:space="preserve">tartalmazó pantomimjátékok </w:t>
      </w:r>
      <w:r>
        <w:rPr>
          <w:rStyle w:val="FontStyle94"/>
          <w:spacing w:val="20"/>
          <w:sz w:val="24"/>
          <w:szCs w:val="24"/>
          <w:lang w:val="hu-HU" w:eastAsia="en-US"/>
        </w:rPr>
        <w:t>(turka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 xml:space="preserve">vagy </w:t>
      </w:r>
      <w:r>
        <w:rPr>
          <w:rStyle w:val="FontStyle94"/>
          <w:spacing w:val="20"/>
          <w:sz w:val="24"/>
          <w:szCs w:val="24"/>
          <w:lang w:val="hu-HU" w:eastAsia="en-US"/>
        </w:rPr>
        <w:t>kecske),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a regölés. Mezei</w:t>
        <w:br/>
        <w:t>munka híján a téli hónapok (egész húshagyókeddig) a falusi társadal-</w:t>
        <w:br/>
        <w:t>mi élet — a közös fonó és tánc, a névnapozás és főleg a lakodalom-</w:t>
        <w:br/>
        <w:t>tartás — hagyományos időszaka.</w:t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népi közösségben élő ember életének fontos szakaszaihoz és</w:t>
        <w:br/>
        <w:t>eseményeihez — születéshez, gyermekkorhoz, ifjúkorhoz, házasság-</w:t>
        <w:br/>
        <w:t>kötéshez, családi élethez, halálozáshoz — ugyancsak számos szokás</w:t>
        <w:br/>
        <w:t>fűződik. Az újszülött nyilvános névadással lett a közösség tagja; a</w:t>
        <w:br/>
        <w:t>kereszteletlen gyermeket mint „gazdátlant” a gonosz szellemek kicse-</w:t>
        <w:br/>
        <w:t xml:space="preserve">rélhették („váltott gyermek”). A gyermekágyas anya mellett a </w:t>
      </w:r>
      <w:r>
        <w:rPr>
          <w:rStyle w:val="FontStyle94"/>
          <w:sz w:val="24"/>
          <w:szCs w:val="24"/>
          <w:lang w:val="hu-HU" w:eastAsia="en-US"/>
        </w:rPr>
        <w:t>ko-</w:t>
        <w:br/>
        <w:t xml:space="preserve">maasszonyok </w:t>
      </w:r>
      <w:r>
        <w:rPr>
          <w:rStyle w:val="FontStyle92"/>
          <w:sz w:val="24"/>
          <w:szCs w:val="24"/>
          <w:lang w:val="hu-HU" w:eastAsia="en-US"/>
        </w:rPr>
        <w:t>(keresztanyák) kötelessége a kisded pólyájának előállí-</w:t>
        <w:br/>
        <w:t>tása s a még fekvő asszonynak és családjának nyolc napon át tartása</w:t>
        <w:br/>
        <w:t xml:space="preserve">házhoz hordott élelemmel </w:t>
      </w:r>
      <w:r>
        <w:rPr>
          <w:rStyle w:val="FontStyle94"/>
          <w:sz w:val="24"/>
          <w:szCs w:val="24"/>
          <w:lang w:val="hu-HU" w:eastAsia="en-US"/>
        </w:rPr>
        <w:t>(komaszilke</w:t>
      </w:r>
      <w:r>
        <w:rPr>
          <w:rStyle w:val="FontStyle94"/>
          <w:i w:val="false"/>
          <w:sz w:val="24"/>
          <w:szCs w:val="24"/>
          <w:lang w:val="hu-HU" w:eastAsia="en-US"/>
        </w:rPr>
        <w:t>). A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keresztapa ajándékozta fia-</w:t>
        <w:br/>
        <w:t>tal jószág (borjú, malac) a gyermek számára gyarapszik, a kereszt-</w:t>
        <w:br/>
        <w:t>apának a felnőtt ifjú párválasztásában és lakodalmán is megszabott</w:t>
        <w:br/>
        <w:t>kötelessége vol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gyermekjátékok részben a felnőttek munkájára és társadalmi</w:t>
        <w:br/>
        <w:t>életére előkészítő utánzó játékok: szerszámokat utánzó játékszerek</w:t>
        <w:br/>
        <w:t>(szekér, ostor, íj, kéregtrombita stb.), babák és párosítót, lakodalmat,</w:t>
        <w:br/>
        <w:t>temetést utánzó társasjátékok, hol a kötött mozgások, szövegek és</w:t>
        <w:br/>
        <w:t>dallamok a valamikori felnőttek hitvilágának, folklórjának a gyerme-</w:t>
        <w:br/>
        <w:t>kek körébe süllyedt értelmetlen csökevényei. Az ifjúkor szokásainak</w:t>
        <w:br/>
        <w:t>egy részét alkotják a két nembeliek ismerkedési és párválasztó al-</w:t>
        <w:br/>
        <w:t xml:space="preserve">kalmai (téli fonóbeli társasjátékok, nyári vasárnapi </w:t>
      </w:r>
      <w:r>
        <w:rPr>
          <w:rStyle w:val="FontStyle94"/>
          <w:sz w:val="24"/>
          <w:szCs w:val="24"/>
          <w:lang w:val="hu-HU" w:eastAsia="en-US"/>
        </w:rPr>
        <w:t xml:space="preserve">jáccó </w:t>
      </w:r>
      <w:r>
        <w:rPr>
          <w:rStyle w:val="FontStyle92"/>
          <w:sz w:val="24"/>
          <w:szCs w:val="24"/>
          <w:lang w:val="hu-HU" w:eastAsia="en-US"/>
        </w:rPr>
        <w:t>a temető-</w:t>
        <w:br/>
        <w:t xml:space="preserve">kertben, törökbúza </w:t>
      </w:r>
      <w:r>
        <w:rPr>
          <w:rStyle w:val="FontStyle94"/>
          <w:sz w:val="24"/>
          <w:szCs w:val="24"/>
          <w:lang w:val="hu-HU" w:eastAsia="en-US"/>
        </w:rPr>
        <w:t xml:space="preserve">fosztó, </w:t>
      </w:r>
      <w:r>
        <w:rPr>
          <w:rStyle w:val="FontStyle92"/>
          <w:sz w:val="24"/>
          <w:szCs w:val="24"/>
          <w:lang w:val="hu-HU" w:eastAsia="en-US"/>
        </w:rPr>
        <w:t>az ifjúság aratókalákája a táncbeli muzsi-</w:t>
        <w:br/>
        <w:t>kusok fizetésére és a tánc). A közösségben kialakult szabályok hatá-</w:t>
        <w:br/>
        <w:t>rozták meg az udvarlást (pl. legényjáró napok) és a fiatalok egymás</w:t>
        <w:br/>
        <w:t>iránti vonzalmának nyilvános kifejezését is („ajándék” guzsaly, su-</w:t>
        <w:br/>
        <w:t>lyok, illetve bokréta, zsebkendő). A leánykérés, háztűznézés, majd a</w:t>
        <w:br/>
        <w:t>lakodalom ősi kötött formák közti tárgyalás és nyilvános megál-</w:t>
        <w:br/>
        <w:t>lapodás. A szokásos párbeszédek még az egykori totemisztikus, törzsi-</w:t>
        <w:br/>
        <w:t>nemzetségi szervezetű vadásztársadalom idejére (a menyasszony</w:t>
        <w:br/>
        <w:t>„szarvasünő”, akit „vadászok” keresnek; a másik nemzetségből való</w:t>
        <w:br/>
        <w:t>„leányrablás” stb.) utalnak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z élet befejező momentuma, az elhalálozás ugyancsak a közösség</w:t>
        <w:br/>
        <w:t>jelenlétében (temetési menet, halotti tor) és az ősi szokások betartá-</w:t>
        <w:br/>
        <w:t>sával végbemenő aktus. Még a nemzetségi katonaszervezet és a ke-</w:t>
        <w:br/>
        <w:t>reszténység előtti őskultusz emléke a halotti tor, sokfelé a zászlós-</w:t>
        <w:br/>
        <w:t>kopjafás temetkezés, a sírok „nemzetek” szerinti helye a régibb teme-</w:t>
        <w:br/>
        <w:t>tőkben, valamint — protestáns vidékeken — a halott nemét, életkorát</w:t>
        <w:br/>
        <w:t>s egyéb külső tulajdonságait is „ábrázoló” bálványszerű fejfa állítá-</w:t>
        <w:br/>
        <w:t>sának szokása. Az élet nagy fordulóit kísérő szokásokban — amellett</w:t>
        <w:br/>
        <w:t>hogy ezek a letelepedéskori társadalom és hitvilág számos törmelékét</w:t>
        <w:br/>
        <w:t>is tartalmazzák — figyelemre méltók a különféle jelképes és művészi</w:t>
        <w:br/>
        <w:t>megnyilatkozások is.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z ősi hitvilág emlékét őrzik itt is a népmesék, a különféle babonás</w:t>
        <w:br/>
        <w:t>„történetek” és a népi gyógyítás pszichoterápiai kezelései: ku-</w:t>
        <w:br/>
        <w:t>ruzslás, ráolvasás. Népmeséink jellegzetes motívuma az „égig</w:t>
        <w:br/>
        <w:t>érő fa”, amely eredetileg a sámán szertartásnál a sátor közepén fel-</w:t>
        <w:br/>
        <w:t xml:space="preserve">állított </w:t>
      </w:r>
      <w:r>
        <w:rPr>
          <w:rStyle w:val="FontStyle92"/>
          <w:spacing w:val="-10"/>
          <w:sz w:val="24"/>
          <w:szCs w:val="24"/>
          <w:lang w:val="hu-HU" w:eastAsia="en-US"/>
        </w:rPr>
        <w:t>és</w:t>
      </w:r>
      <w:r>
        <w:rPr>
          <w:rStyle w:val="FontStyle92"/>
          <w:sz w:val="24"/>
          <w:szCs w:val="24"/>
          <w:lang w:val="hu-HU" w:eastAsia="en-US"/>
        </w:rPr>
        <w:t xml:space="preserve"> a sátor tűznyílásán áthaladó fa: ágcsonkjain hág föl a sá-</w:t>
        <w:br/>
        <w:t>mán az „égbe”; a „kacsalábon forgó kastély” a föld körül „elforduló”</w:t>
        <w:br/>
        <w:t xml:space="preserve">égboltot; a fekete </w:t>
      </w:r>
      <w:r>
        <w:rPr>
          <w:rStyle w:val="FontStyle92"/>
          <w:spacing w:val="-10"/>
          <w:sz w:val="24"/>
          <w:szCs w:val="24"/>
          <w:lang w:val="hu-HU" w:eastAsia="en-US"/>
        </w:rPr>
        <w:t>és</w:t>
      </w:r>
      <w:r>
        <w:rPr>
          <w:rStyle w:val="FontStyle92"/>
          <w:sz w:val="24"/>
          <w:szCs w:val="24"/>
          <w:lang w:val="hu-HU" w:eastAsia="en-US"/>
        </w:rPr>
        <w:t xml:space="preserve"> fehér táltosbika viaskodása pedig a gonosz és</w:t>
        <w:br/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48275" cy="199644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42. Legények által kedvesüknek készített ajándéktárgyak: faragott mángorló, sulyok, kapa-</w:t>
        <w:br/>
        <w:t>tisztító, vetéllő és vászonfeszítő. Désháza (Szilágyság)</w:t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31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jó (szellem) harcát jelképezi. Népmeséink „vasorrú bábá”-ja az ős-</w:t>
        <w:br/>
        <w:t>kultusszal kapcsolatos bálvány emléke, a „rostavetés” pedig a va-</w:t>
        <w:br/>
        <w:t>rázsjelekkel telerajzolt sámándob emléke. Az eredetileg kultikus-má-</w:t>
        <w:br/>
        <w:t>gikus jelentést is hordozó népköltészet és népművészet gyakori mo-</w:t>
        <w:br/>
        <w:t>tívuma az életfa, szarvas, madár, Nap és Hold. Az erdélyi magyar</w:t>
        <w:br/>
        <w:t>népmondák (és balladák) „befalazott asszonya” számos egyéb motí-</w:t>
        <w:br/>
        <w:t>vummal együtt déli (román, délszláv) eredetű, a vihart idéző „gara-</w:t>
        <w:br/>
        <w:t>bonciás” alakja pedig az elmúlt századokban a távoli akadémiák felé</w:t>
        <w:br/>
        <w:t>gyalogosan igyekvő diákok és a céhes vándorlegények külföldjárása</w:t>
        <w:br/>
        <w:t>nyomán formálódott a nép képzeletében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 népköltészet műfaji osztályozásában első hely</w:t>
        <w:br/>
        <w:t>illeti meg a jellegzetes tündérmesét, jóval az állatmese és trufa előtt,</w:t>
        <w:br/>
        <w:t>valamint a jellegzetes verses elbeszélő műfajt, a balladát. A tündér-</w:t>
        <w:br/>
        <w:t>mese az egykori sámán szertartás menetét követi, mondanivalóját te-</w:t>
        <w:br/>
        <w:t>kintve viszont a jót diadalra juttató, igazságos és boldog világot föl-</w:t>
        <w:br/>
        <w:t>vetítő sajátos népi utópia. Az erdélyi, különösen a székely és csángó</w:t>
        <w:br/>
        <w:t>népballadák számos tartalmi és formai elemet őriznek, amelyek az</w:t>
        <w:br/>
        <w:t>udvarházakat és sokadalmakat járó egykori vándorlantosok históriás</w:t>
        <w:br/>
        <w:t>énekeiből való származásukra utalnak. A népköltészet vonatkozásában</w:t>
        <w:br/>
        <w:t>is kimutatható mind a románság folklórjának termékenyítő hatása,</w:t>
        <w:br/>
        <w:t>mind a különféle távolabbi, balkáni és nyugati — népi és irodalmi —</w:t>
        <w:br/>
        <w:t>hatások.</w:t>
      </w:r>
    </w:p>
    <w:p>
      <w:pPr>
        <w:pStyle w:val="Style4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romániai magyar falvak kiváló őrzői a népzenei és népi tánc-</w:t>
        <w:br/>
        <w:t>hagyományoknak. A gyermekek és leányok ősi eredetű körtáncai,</w:t>
        <w:br/>
        <w:t>valamint a munkamozdulatokból eredő székely csűrdöngölő, szat-</w:t>
        <w:br/>
        <w:t>mári gyermek-kaláka, a pásztor- és katonatáncokat fenntartó legényes-</w:t>
        <w:br/>
        <w:t>félék vagy a szamosmenti páros csárdás csupán néhány példa</w:t>
        <w:br/>
        <w:t>a felső hatásokra alakult újabb típusú népi táncok előtti rétegből. A</w:t>
        <w:br/>
        <w:t>népzenekutatás itt az európai hatásoktól még alig érintett ötfokú (f1</w:t>
        <w:br/>
        <w:t>g1 b1 c2 d2 f2) hangsorú és kvint-váltó szerkezetű (régibb A</w:t>
      </w:r>
      <w:r>
        <w:rPr>
          <w:rStyle w:val="FontStyle92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z w:val="24"/>
          <w:szCs w:val="24"/>
          <w:lang w:val="hu-HU" w:eastAsia="en-US"/>
        </w:rPr>
        <w:t>A</w:t>
      </w:r>
      <w:r>
        <w:rPr>
          <w:rStyle w:val="FontStyle92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z w:val="24"/>
          <w:szCs w:val="24"/>
          <w:lang w:val="hu-HU" w:eastAsia="en-US"/>
        </w:rPr>
        <w:t>AA,</w:t>
        <w:br/>
        <w:t>újabb AA</w:t>
      </w:r>
      <w:r>
        <w:rPr>
          <w:rStyle w:val="FontStyle92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z w:val="24"/>
          <w:szCs w:val="24"/>
          <w:lang w:val="hu-HU" w:eastAsia="en-US"/>
        </w:rPr>
        <w:t>A</w:t>
      </w:r>
      <w:r>
        <w:rPr>
          <w:rStyle w:val="FontStyle92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z w:val="24"/>
          <w:szCs w:val="24"/>
          <w:lang w:val="hu-HU" w:eastAsia="en-US"/>
        </w:rPr>
        <w:t>A vagy még újabb AA</w:t>
      </w:r>
      <w:r>
        <w:rPr>
          <w:rStyle w:val="FontStyle92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z w:val="24"/>
          <w:szCs w:val="24"/>
          <w:lang w:val="hu-HU" w:eastAsia="en-US"/>
        </w:rPr>
        <w:t>BA) dallamoknak, valamint az</w:t>
        <w:br/>
      </w:r>
      <w:r>
        <w:br w:type="page"/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ősi recitáló előadásmódnak (siratók) olyan eleven bőségére talál,</w:t>
        <w:br/>
        <w:t>mint a nyugatabbra lakó magyarság körében sehol. Számos jellegze-</w:t>
        <w:br/>
        <w:t>tességet mutat a hangszeres zene, és sajátosak a népi hangszerek is</w:t>
        <w:br/>
        <w:t>(pl. citera, furulya és dudafélék), amelyek a hegedűs-cimbalmos ci-</w:t>
        <w:br/>
        <w:t>gánybandák falun való múlt századi elterjedése előtt a táncalkalma-</w:t>
        <w:br/>
        <w:t>kon is kizárólagosak voltak. Az erdélyi magyar népdalra, népzenére</w:t>
        <w:br/>
        <w:t>a románság mellett a XVI—XVIII. században erős hatással voltak a</w:t>
        <w:br/>
        <w:t>falun élő nemesség köréből a nép közé került reneszánsz eredetű sze-</w:t>
        <w:br/>
        <w:t>relmes virágénekek.</w:t>
      </w:r>
    </w:p>
    <w:p>
      <w:pPr>
        <w:pStyle w:val="Style71"/>
        <w:widowControl/>
        <w:spacing w:lineRule="atLeast" w:line="290"/>
        <w:jc w:val="center"/>
        <w:rPr/>
      </w:pPr>
      <w:r>
        <w:rPr>
          <w:rStyle w:val="FontStyle132"/>
          <w:b w:val="false"/>
          <w:sz w:val="24"/>
          <w:szCs w:val="24"/>
          <w:lang w:val="hu-HU" w:eastAsia="en-US"/>
        </w:rPr>
        <w:t>*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ság néprajzának e vázlata — a dolog természe-</w:t>
        <w:br/>
        <w:t>ténél fogva — nem terjedhetett ki még a tematikus áttekintés számos</w:t>
        <w:br/>
        <w:t>területére sem, nemhogy az értelmezését vállalhatta volna, amely csak</w:t>
        <w:br/>
        <w:t>egy ezután megalkotandó szintézis feladata lehet. Azonban a mégoly</w:t>
        <w:br/>
        <w:t>rövid áttekintésünkben is kitérhettünk a romániai magyarság anyagi,</w:t>
        <w:br/>
        <w:t>társadalmi és szellemi néprajzának több sajátos vezérmotívumára.</w:t>
        <w:br/>
        <w:t>Így szó volt a kosarazó juhtartásról, a közbirtoklás jellegzetes for-</w:t>
        <w:br/>
        <w:t xml:space="preserve">máiról, valamint a közös vetésforgó </w:t>
      </w:r>
      <w:r>
        <w:rPr>
          <w:rStyle w:val="FontStyle94"/>
          <w:spacing w:val="20"/>
          <w:sz w:val="24"/>
          <w:szCs w:val="24"/>
          <w:lang w:val="hu-HU" w:eastAsia="en-US"/>
        </w:rPr>
        <w:t>(nyomásos</w:t>
      </w:r>
      <w:r>
        <w:rPr>
          <w:rStyle w:val="FontStyle94"/>
          <w:sz w:val="24"/>
          <w:szCs w:val="24"/>
          <w:lang w:val="hu-HU" w:eastAsia="en-US"/>
        </w:rPr>
        <w:t xml:space="preserve"> </w:t>
      </w:r>
      <w:r>
        <w:rPr>
          <w:rStyle w:val="FontStyle92"/>
          <w:sz w:val="24"/>
          <w:szCs w:val="24"/>
          <w:lang w:val="hu-HU" w:eastAsia="en-US"/>
        </w:rPr>
        <w:t>rendszer) keretében —</w:t>
        <w:br/>
        <w:t>gyakran írásba is foglalt közös regulák szerint — folyó művelésről.</w:t>
        <w:br/>
        <w:t>A földművelés hagyományos eszközkészletéből kiemelendő az oldalas</w:t>
        <w:br/>
        <w:t>helyek teraszos művelésére Erdély-szerte használt váltóeke, a fogazott</w:t>
        <w:br/>
        <w:t>élű aratósarló és a kézi csép. A fonókerék elterjedése előtt hosszú</w:t>
        <w:br/>
        <w:t>rúdguzsalyat vagy — az északnyugati vidékeken — talpasguzsalyat</w:t>
        <w:br/>
        <w:t>használtak. Sajátos népi iparos az ezermester, feltűnő a népi mestersé-</w:t>
        <w:br/>
        <w:t>gek sokfélesége, valamint a mesterségi falvak és vásároshelyek nagy</w:t>
        <w:br/>
        <w:t>száma.</w:t>
      </w:r>
    </w:p>
    <w:p>
      <w:pPr>
        <w:pStyle w:val="Style41"/>
        <w:widowControl/>
        <w:spacing w:lineRule="atLeast" w:line="29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széles folyóvölgyektől a mellékvölgyeken fölfelé a zárt erdőkig</w:t>
        <w:br/>
        <w:t>tartó falutelepülés sokfelé nemzetségekben történt, a katona falvak-</w:t>
        <w:br/>
        <w:t>ban még tízesekben is elosztva. Az építkezés hagyományos anyaga</w:t>
        <w:br/>
        <w:t>a helyi adottságok szerint változott, de főleg a tölgyfa és sár, havas-</w:t>
        <w:br/>
        <w:t>alji falvakban pedig fenyőgerenda volt általános. Sajátos épülete az</w:t>
        <w:br/>
        <w:t>erdélyi magyar falvaknak az erkélyes harangláb, a kisnemesi és szé-</w:t>
        <w:br/>
        <w:t>kely porták előtt álló galambdúcos cserefa kapu, vagy — főként a</w:t>
        <w:br/>
        <w:t>Mezőségen — a nagy belső teret biztosító „görbefás” cséplőcsűr, be-</w:t>
        <w:br/>
        <w:t>osztása révén pedig a Csíktól Hunyadig és Szilágyságig előforduló ún.</w:t>
        <w:br/>
        <w:t>ereszesház. Az erdélyi magyar lakásbelső jellegzetes objektumai: a</w:t>
        <w:br/>
        <w:t>zöldcsempés kandalló, festett bútorok, az egyszínű hímzésű textília</w:t>
        <w:br/>
        <w:t>(terítők, kendők, párnafők) és a hosszú fogasra tett — fehér alapon</w:t>
        <w:br/>
        <w:t>vörös-sárga-zöld vagy csak kék festésű — boroskancsók és tálak. A</w:t>
        <w:br/>
        <w:t>faragott és festett famunkák, a csempék, cserépedények és vászon-</w:t>
        <w:br/>
        <w:t>hímzések jellegzetes dísze a mértanias, palmettás, életfás elemeket is</w:t>
        <w:br/>
        <w:t>reneszánsz eredetű-jellegű részarányos virágcsokorba foglaló orna-</w:t>
        <w:br/>
        <w:t>mentika.</w:t>
      </w:r>
    </w:p>
    <w:p>
      <w:pPr>
        <w:pStyle w:val="Style41"/>
        <w:widowControl/>
        <w:spacing w:lineRule="atLeast" w:line="290"/>
        <w:ind w:firstLine="425"/>
        <w:jc w:val="both"/>
        <w:rPr>
          <w:rStyle w:val="FontStyle92"/>
          <w:lang w:val="hu-HU" w:eastAsia="en-US"/>
        </w:rPr>
      </w:pPr>
      <w:r>
        <w:rPr>
          <w:rStyle w:val="FontStyle92"/>
          <w:sz w:val="24"/>
          <w:szCs w:val="24"/>
          <w:lang w:val="hu-HU" w:eastAsia="en-US"/>
        </w:rPr>
        <w:t>A hagyományos mindennapi kenyér és füstölt szalonna mel-</w:t>
        <w:br/>
        <w:t>lett állandó volt meleg ételként a sokféle leves, gulyásféle, ünnepkor</w:t>
        <w:br/>
        <w:t xml:space="preserve">a töltött káposzta </w:t>
      </w:r>
      <w:r>
        <w:rPr>
          <w:rStyle w:val="FontStyle92"/>
          <w:spacing w:val="-10"/>
          <w:sz w:val="24"/>
          <w:szCs w:val="24"/>
          <w:lang w:val="hu-HU" w:eastAsia="en-US"/>
        </w:rPr>
        <w:t>és</w:t>
      </w:r>
      <w:r>
        <w:rPr>
          <w:rStyle w:val="FontStyle92"/>
          <w:sz w:val="24"/>
          <w:szCs w:val="24"/>
          <w:lang w:val="hu-HU" w:eastAsia="en-US"/>
        </w:rPr>
        <w:t xml:space="preserve"> kürtőskalács, vásári csemegeként pedig a mézes-</w:t>
        <w:br/>
        <w:t>pogácsa. A test tagolását hangsúlyozó öltözetdarabok közül jellegze-</w:t>
        <w:br/>
      </w:r>
      <w:r>
        <w:br w:type="page"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10505" cy="25450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43. Fejfa. Magyarremete (Bihar) 44. Zászlós fejfa. Sztána (Kalotaszeg) 45. Női és férfi fejfa.</w:t>
        <w:br/>
        <w:t>Vérvölgy (Szilágyság) 46. Zászlós fejfa. Korond (Udvarhelyszék) 47. Kolozsvári földész sírkő</w:t>
        <w:br/>
        <w:t>1697-ből a Kalandos utcai temetőből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48. Írott pirostojások. Háromszék 49. Komaszilkék, régi és újabb forma. Désháza (Szilágyság)</w:t>
        <w:br/>
        <w:t xml:space="preserve">50. Aratási búza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korona. </w:t>
      </w:r>
      <w:r>
        <w:rPr>
          <w:rStyle w:val="FontStyle95"/>
          <w:b w:val="false"/>
          <w:sz w:val="18"/>
          <w:szCs w:val="18"/>
          <w:lang w:val="hu-HU" w:eastAsia="en-US"/>
        </w:rPr>
        <w:t>Sztána (Kalotaszeg)</w:t>
      </w:r>
    </w:p>
    <w:p>
      <w:pPr>
        <w:pStyle w:val="Style16"/>
        <w:widowControl/>
        <w:jc w:val="both"/>
        <w:rPr>
          <w:rStyle w:val="FontStyle95"/>
          <w:b w:val="false"/>
          <w:b w:val="false"/>
          <w:lang w:val="hu-HU" w:eastAsia="en-US"/>
        </w:rPr>
      </w:pPr>
      <w:r>
        <w:rPr/>
      </w:r>
    </w:p>
    <w:p>
      <w:pPr>
        <w:pStyle w:val="Normal"/>
        <w:widowControl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92090" cy="317881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Style61"/>
        <w:widowControl/>
        <w:spacing w:lineRule="atLeast" w:line="300"/>
        <w:jc w:val="both"/>
        <w:rPr/>
      </w:pPr>
      <w:r>
        <w:rPr>
          <w:rStyle w:val="FontStyle92"/>
          <w:sz w:val="24"/>
          <w:szCs w:val="24"/>
          <w:lang w:val="hu-HU" w:eastAsia="en-US"/>
        </w:rPr>
        <w:t>tes volt a rövid derekú ing, és a bármely lábra húzható csizma, a nők-</w:t>
        <w:br/>
        <w:t>nél még a rég eltűnőben lévő keskeny gyöngyöspárta, lepelszoknya,</w:t>
        <w:br/>
        <w:t>a férfiaknál pedig még a feszes, ellenzős harisnyanadrág és az egyenes</w:t>
        <w:br/>
        <w:t>szabású szűr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zárt település és a közös alapító őstől való származás tudata</w:t>
        <w:br/>
        <w:t>fejlett közösségi élettel párosult (közbirtok, középületek, művelési</w:t>
        <w:br/>
        <w:t>szabályok, falurendtartás, közmunkák, a kölcsönös segítség sokféle</w:t>
        <w:br/>
        <w:t>formája, endogám házasság stb.). Az évkör szokásai — locsolás, pi-</w:t>
        <w:br/>
        <w:t>rostojás, kántálás, állatalakos játékok stb. — eredeti értelmük szerint</w:t>
        <w:br/>
        <w:t>ugyancsak az egész közösség, a sorra vett minden háztáj bőségét és</w:t>
        <w:br/>
        <w:t>termékenységét célzó ősi mágikus praktikák, aminthogy az egyes em-</w:t>
        <w:br/>
        <w:t>ber életének fő mozzanatai is — újszülött bemutatása, ifjúkor elérése,</w:t>
        <w:br/>
        <w:t>párválasztás, lakodalom, temetés — az egész közösség jelenlétében</w:t>
        <w:br/>
        <w:t>(helybenhagyásával) mentek végbe. A falvak régi temetőiben több-</w:t>
        <w:br/>
        <w:t>felé még felismerhetők az eredeti nemzetségi rend, majd a társadalmi</w:t>
        <w:br/>
        <w:t>képlet módosulásai.</w:t>
      </w:r>
    </w:p>
    <w:p>
      <w:pPr>
        <w:pStyle w:val="Style41"/>
        <w:widowControl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magyar népi hitvilág eredeti összetevői: az őskultusz (antropo-</w:t>
        <w:br/>
        <w:t>morf fejfák, totemisztikus alakoskodások) és a samanizmus (táltos és</w:t>
        <w:br/>
        <w:t>boszorkányhit, égig érő fa, javas praktikák stb.) emlékei — a keresz-</w:t>
        <w:br/>
        <w:t>ténység és a román néphitelemek rárakódott rétegei dacára — sehol</w:t>
        <w:br/>
        <w:t>nem nyomozhatók oly eredménnyel, mint a keleti magyar néprajzi</w:t>
        <w:br/>
        <w:t>csoportok körében. Népi társadalmi és irodalmi műfaji vonatkozásai</w:t>
        <w:br/>
        <w:t>mellett e szempontból is tanulságosak az itteni ún. tündérmesék. Az</w:t>
        <w:br/>
        <w:t>erdélyi és moldvai magyar népköltészet irodalmilag is kiváló alko-</w:t>
        <w:br/>
        <w:t>tásai az írásbeliség előtti korok históriás énekmondóitól nyert</w:t>
        <w:br/>
        <w:t>indításra alakított népballadák, főleg ezek délkeleti kapcsolatokra uta-</w:t>
        <w:br/>
        <w:t>ló változatai. Ugyancsak a romániai magyar falu a legrégibb típusú</w:t>
        <w:br/>
        <w:t>magyar népzenének máig eleven archívuma.</w:t>
      </w:r>
    </w:p>
    <w:p>
      <w:pPr>
        <w:pStyle w:val="Style72"/>
        <w:widowControl/>
        <w:spacing w:lineRule="atLeast" w:line="300"/>
        <w:jc w:val="center"/>
        <w:rPr>
          <w:rStyle w:val="FontStyle13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72"/>
        <w:widowControl/>
        <w:spacing w:lineRule="atLeast" w:line="300"/>
        <w:jc w:val="center"/>
        <w:rPr/>
      </w:pPr>
      <w:r>
        <w:rPr>
          <w:rStyle w:val="FontStyle133"/>
          <w:b w:val="false"/>
          <w:sz w:val="24"/>
          <w:szCs w:val="24"/>
          <w:lang w:val="hu-HU" w:eastAsia="en-US"/>
        </w:rPr>
        <w:t>*</w:t>
      </w:r>
    </w:p>
    <w:p>
      <w:pPr>
        <w:pStyle w:val="Normal"/>
        <w:spacing w:lineRule="atLeast" w:line="300"/>
        <w:ind w:firstLine="425"/>
        <w:jc w:val="both"/>
        <w:rPr/>
      </w:pPr>
      <w:r>
        <w:rPr>
          <w:rStyle w:val="FontStyle92"/>
          <w:sz w:val="24"/>
          <w:szCs w:val="24"/>
          <w:lang w:val="hu-HU" w:eastAsia="en-US"/>
        </w:rPr>
        <w:t>A romániai magyarság sajátos helyzete, a változatos domborzat</w:t>
        <w:br/>
        <w:t>miatti tagoltsága, egyes tájainak, falucsoportjának a környező román</w:t>
        <w:br/>
        <w:t>és szász etnikum általi izoláltsága révén, a magyar népi életmód és</w:t>
        <w:br/>
        <w:t>műveltség számos régi elemét őrzi, illetve ezek számos helyi válto-</w:t>
        <w:br/>
        <w:t>zatát alakította ki. E néprajzi tájak, különálló településcsoportok, el-</w:t>
        <w:br/>
        <w:t>szigetelt falvak a művelődést kiegyenlítő hatásoknak inkább kitett</w:t>
        <w:br/>
        <w:t>nyugati vidékekkel szemben valóságos múzeumok. E felismerés nyo-</w:t>
        <w:br/>
        <w:t>mán — neves elődök csapásán haladva — napjainkban a szocialista</w:t>
        <w:br/>
        <w:t>Romániában hivatásos magyar néprajzkutatók és a lelkes önkéntes</w:t>
        <w:br/>
        <w:t>gyűjtők minden eddiginél fokozottabb munkát fejtenek ki a további</w:t>
        <w:br/>
        <w:t>felderítés és számbavétel érdekében. A fenti vázlat is javarészt az</w:t>
        <w:br/>
        <w:t>utóbbi negyedszázad kutatómunkájának eredménye, s a további fel-</w:t>
        <w:br/>
        <w:t>tárások teszik majd lehetővé az itteni keresővonalak kiegészítését és</w:t>
        <w:br/>
        <w:t>összefüggő képpé, néprajzi szintézissé tökéletesítését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1701" w:gutter="0" w:header="720" w:top="1134" w:footer="720" w:bottom="1134"/>
      <w:pgNumType w:start="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Georgia" w:hAnsi="Georgia" w:cs="Georgia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8">
    <w:name w:val="Font Style118"/>
    <w:basedOn w:val="DefaultParagraphFont"/>
    <w:qFormat/>
    <w:rPr>
      <w:rFonts w:ascii="Georgia" w:hAnsi="Georgia" w:cs="Georgia"/>
      <w:spacing w:val="20"/>
      <w:sz w:val="14"/>
      <w:szCs w:val="14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9">
    <w:name w:val="Font Style12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6:00Z</dcterms:created>
  <dc:creator>iza</dc:creator>
  <dc:description/>
  <cp:keywords/>
  <dc:language>en-US</dc:language>
  <cp:lastModifiedBy>iza</cp:lastModifiedBy>
  <dcterms:modified xsi:type="dcterms:W3CDTF">2011-04-15T13:18:00Z</dcterms:modified>
  <cp:revision>2</cp:revision>
  <dc:subject/>
  <dc:title/>
</cp:coreProperties>
</file>