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30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r. IMREH ISTVÁN</w:t>
      </w:r>
    </w:p>
    <w:p>
      <w:pPr>
        <w:pStyle w:val="Style21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30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JEGYZETEK NÉPRAJZRÓL ÉS TÖRTÉNELEMRŐL</w:t>
      </w:r>
    </w:p>
    <w:p>
      <w:pPr>
        <w:pStyle w:val="Style21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30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kapcsoltság és különállás</w:t>
      </w:r>
    </w:p>
    <w:p>
      <w:pPr>
        <w:pStyle w:val="Style41"/>
        <w:widowControl/>
        <w:spacing w:lineRule="atLeast" w:line="30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Kezdetben (és hogy mélyebbre ne ereszkedjünk az időben, hadd le-</w:t>
        <w:br/>
        <w:t>gyen a kezdet a reformkor) a társadalomvizsgáló még egységében,</w:t>
        <w:br/>
        <w:t>teljességében kívánta ábrázolni a földet és az embert, a tájat és a</w:t>
        <w:br/>
        <w:t>népet. A polihisztor akkoriban gyakoribb volt, de nem csupán azért,</w:t>
        <w:br/>
        <w:t>mert könnyebben lehetett több tudományágban tájékozódni, hanem az</w:t>
        <w:br/>
        <w:t>egységbenlátás fokozottabb igénye miatt is. Benkő József egyazon</w:t>
        <w:br/>
        <w:t>lendülettel tanulmányozta a botanikát és a históriát, Brassai Sámuel</w:t>
        <w:br/>
        <w:t>pedig az egyetemes érdeklődés legendás példaképévé vált. Az első</w:t>
        <w:br/>
        <w:t>magyar megyei monográfusok közül Hodor Károly arra törekszik, hogy</w:t>
        <w:br/>
        <w:t>Doboka vármegyének „természeti, polgári, erkölcsi, gazdasági, tudo-</w:t>
        <w:br/>
        <w:t>mányos, egyházi és hadi, múlt és jelenkori mivoltát” tárja fel. Kozma</w:t>
        <w:br/>
        <w:t>Pál Zaránd megye monográfiáját a Tudós Társaság 1846-i felhívása</w:t>
        <w:br/>
        <w:t>nyomán írja meg. Ennek szerkesztői azt igénylik, hogy: „Készíttessék</w:t>
        <w:br/>
        <w:t>bármely... vármegye vagy terjedelmesebb vidék vagy nevezetesebb</w:t>
        <w:br/>
        <w:t>város történeti, földirati és statisztikai leírása, oklevelek és egyéb</w:t>
        <w:br/>
        <w:t>eredeti és hiteles kútfők szerint!” Kővári László már előbb, 1842-ben</w:t>
        <w:br/>
        <w:t>sok kisebb hazai útleírás szerzőjét követve — könyvet ír a Székely-</w:t>
        <w:br/>
        <w:t>földről, elmondva, amit ő maga lát, tapasztal és azt, amit „írás és</w:t>
        <w:br/>
        <w:t xml:space="preserve">népmonda </w:t>
      </w:r>
      <w:r>
        <w:rPr>
          <w:rStyle w:val="FontStyle91"/>
          <w:rFonts w:cs="Times New Roman"/>
          <w:sz w:val="24"/>
          <w:szCs w:val="24"/>
          <w:lang w:val="hu-HU" w:eastAsia="en-US"/>
        </w:rPr>
        <w:t xml:space="preserve">előád”. </w:t>
      </w:r>
      <w:r>
        <w:rPr>
          <w:rStyle w:val="FontStyle92"/>
          <w:sz w:val="24"/>
          <w:szCs w:val="24"/>
          <w:lang w:val="hu-HU" w:eastAsia="en-US"/>
        </w:rPr>
        <w:t>1848 után ezt a hagyományos utat járja Orbán Ba-</w:t>
        <w:br/>
        <w:t xml:space="preserve">lázs is, aki ilyen címet talál nagy munkájának: </w:t>
      </w:r>
      <w:r>
        <w:rPr>
          <w:rStyle w:val="FontStyle94"/>
          <w:sz w:val="24"/>
          <w:szCs w:val="24"/>
          <w:lang w:val="hu-HU" w:eastAsia="en-US"/>
        </w:rPr>
        <w:t>A Székelyföld leírá-</w:t>
        <w:br/>
        <w:t xml:space="preserve">sa történelmi, régészeti, természetrajzi s népismei szempontból. </w:t>
      </w:r>
      <w:r>
        <w:rPr>
          <w:rStyle w:val="FontStyle92"/>
          <w:sz w:val="24"/>
          <w:szCs w:val="24"/>
          <w:lang w:val="hu-HU" w:eastAsia="en-US"/>
        </w:rPr>
        <w:t>Nem</w:t>
        <w:br/>
        <w:t>véletlen tehát, hogy a mai néprajzosok és a történészek is elődükként</w:t>
        <w:br/>
        <w:t>tiszteli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sok-sok kezdeti botladozó lépés, „népismei”, „encyklopédiai”</w:t>
        <w:br/>
        <w:t>törekedés célja tehát a tájkeret, a természeti és földrajzi környezet</w:t>
        <w:br/>
        <w:t>leírása és benne a nép, a „társas viszonyok” számbavétele oly módon,</w:t>
        <w:br/>
        <w:t>hogy a jelen múltba ágyazottan és jövendőt kémlelve szóljon az ol-</w:t>
        <w:br/>
        <w:t>vasóhoz. Módszereiket tekintve az is jellemzi az úttörőket, hogy a</w:t>
        <w:br/>
        <w:t>látott, a hallott, az írott információs anyagot egybeötvözötten használ-</w:t>
        <w:br/>
        <w:t>ják fel a társadalmi kép kialakításához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Mind a néprajz, mind a történelem a hagyományokhoz visz közel,</w:t>
        <w:br/>
        <w:t>ezért éreztük illendőnek a tradíciók felől bizonyítani azt a közös ere-</w:t>
        <w:br/>
        <w:t>detet, szoros kapcsolatot, amelyet ma a társadalom integralista szem-</w:t>
        <w:br/>
        <w:t>léletmódja néven követendő példaként, egyedül helyes útként emle-</w:t>
        <w:br/>
        <w:t>getnek. Mind többen vallják ugyanis: a társadalmi valóság egyetlen</w:t>
        <w:br/>
        <w:t>egységes egész, és hogy a szakosodás, az új és új diszciplínák kibom-</w:t>
        <w:br/>
        <w:t>lása csupán a különböző egymásba átmenő mozgásformák jobb nyo-</w:t>
        <w:br/>
        <w:t>monkövetését szolgálhatj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Volt azonban olyan időszak, amely a néprajzot egyszerűen a his-</w:t>
        <w:br/>
        <w:t>tória segédtudományaként emlegette. Pierre Vilar a tudományok kap-</w:t>
        <w:br/>
        <w:t>csolatait boncolgatva ma is a történettudományt tiszteli alaptudomány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ként (fundamentális diszciplínaként). Fréderic Maura — a XVI. századi</w:t>
        <w:br/>
        <w:t>Európa gazdasági kérdéseit elemezve — mondja, hogy a történelem-</w:t>
        <w:br/>
        <w:t>nek kell „felszólítania” minden más társadalmi tudományt mint a</w:t>
        <w:br/>
        <w:t>megértés „eszközeit”. A szociológia nézőpontjából szemlélődve és ítél-</w:t>
        <w:br/>
        <w:t>kezve Maurice Duverger viszont már úgy látja, hogy a történelem nem</w:t>
        <w:br/>
        <w:t>önálló, hanem segédtudománya minden társadalmi diszciplínának, ge-</w:t>
        <w:br/>
        <w:t>netikus szociológiája a nemzetnek. Régi és ismételten fel-felbukkanó</w:t>
        <w:br/>
        <w:t>nézet az, amely néprajzot és történelmet is csupán a szociológiai ál-</w:t>
        <w:br/>
        <w:t>talánosításhoz anyagot összehordó szorgos munkásként becsül. Végül</w:t>
        <w:br/>
        <w:t>Pierre Chaunu — Lucien Febvre egységességet valló gondolatait he-</w:t>
        <w:br/>
        <w:t>lyeselve — a kölcsönös segítés viszonyát tartja egyedül helyesnek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ölcsönös segítésnek, az együttműködésnek sok a hirdetője.</w:t>
        <w:br/>
        <w:t>A különállás megőrzése mellett szól az az érv, hogy a hagyományos</w:t>
        <w:br/>
        <w:t>etnográfia és história mind módszerében, mind abban, amit feladat-</w:t>
        <w:br/>
        <w:t>ként vállal, számottevő mértékben különbözik. Az előbbi a népi művelt-</w:t>
        <w:br/>
        <w:t>ség élő, eleven, de mindenképpen mai, recens megnyilatkozásainak</w:t>
        <w:br/>
        <w:t>elemzésével foglalkozik; jelen időben beszél tehát a múltról, míg az</w:t>
        <w:br/>
        <w:t>utóbbi azt teszi, „mi lényege”: az eltűnt idő nyomában jár. Ezért a</w:t>
        <w:br/>
        <w:t>néprajzos valóban rajzol is, fényképez, megfigyel, kikérdez, s a régész</w:t>
        <w:br/>
        <w:t>a föld mélyét, a történész a levéltárakat kutatja, hiszen az ő anyaga</w:t>
        <w:br/>
        <w:t>közvetlenül nem szemlélhető. Eltérést jelent az is, hogy a népi mű-</w:t>
        <w:br/>
        <w:t>veltség, a föld régi művelési módja vagy például a falusi szokás mind-</w:t>
        <w:br/>
        <w:t>két tudományágat egyaránt érdekli, csak éppen a néprajzost „még</w:t>
        <w:br/>
        <w:t>jobban”; hiszen a történész a régi öltönyt legfeljebb egy sorban ha</w:t>
        <w:br/>
        <w:t>megemlíti, az etnográfus viszont hosszú fejezetet vagy talán könyvet</w:t>
        <w:br/>
        <w:t>szentel a rajta levő csipkedísznek; vagyis több részletet, adatot tár</w:t>
        <w:br/>
        <w:t>fel, ír le. Ugyanazt a jelenségcsoportot, ugyanabból az időkeretből</w:t>
        <w:br/>
        <w:t>mindketten elemezhetik tehát, de mást vállalva feladatul és másként</w:t>
        <w:br/>
        <w:t>kérdezve, más módon vizsgálódva.</w:t>
      </w:r>
    </w:p>
    <w:p>
      <w:pPr>
        <w:pStyle w:val="Style21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30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kölcsönösség</w:t>
      </w:r>
    </w:p>
    <w:p>
      <w:pPr>
        <w:pStyle w:val="Style21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ki azon töpreng: hogyan és miért nagy segítője a múltban bú-</w:t>
        <w:br/>
        <w:t>várkodónak a néprajzos, forduljon a régen volt historikushoz, olvassa</w:t>
        <w:br/>
        <w:t>el Tagányi Károlynak a földközösség történetéről 1894-ben írott mun-</w:t>
        <w:br/>
        <w:t xml:space="preserve">kája kezdő sorait. </w:t>
      </w:r>
      <w:r>
        <w:rPr>
          <w:rStyle w:val="FontStyle94"/>
          <w:sz w:val="24"/>
          <w:szCs w:val="24"/>
          <w:lang w:val="hu-HU" w:eastAsia="en-US"/>
        </w:rPr>
        <w:t xml:space="preserve">,,A kultúrtörténet </w:t>
      </w:r>
      <w:r>
        <w:rPr>
          <w:rStyle w:val="FontStyle92"/>
          <w:sz w:val="24"/>
          <w:szCs w:val="24"/>
          <w:lang w:val="hu-HU" w:eastAsia="en-US"/>
        </w:rPr>
        <w:t>legtöbb kérdésénél — írja —,</w:t>
        <w:br/>
        <w:t>úgy ennél is: a mai állapotokból kell kiindulnunk s úgy menni vissza-</w:t>
        <w:br/>
        <w:t>felé mindig régibb és régibb korba, hogy azután: a mentül régibb, an-</w:t>
        <w:br/>
        <w:t>nál homályosabb s szűkebb szavú emlékeket könnyebben megérthes-</w:t>
        <w:br/>
        <w:t>sük.” Rendkívüli tisztánlátással és sok, később nevezetessé váló, új-</w:t>
        <w:br/>
        <w:t>szerű elmélet alkotóját megelőzve jelöli ki Tagányi a történelem je-</w:t>
        <w:br/>
        <w:t>lenközpontú vizsgálatának ezt a sajátos módszerét. Kelet-Európában a</w:t>
        <w:br/>
        <w:t>századforduló idején még megbújt a népi életben ősi korok sok</w:t>
        <w:br/>
        <w:t>maradványa, éltek középkorias formák, eszmék és hiedelmek, a feu-</w:t>
        <w:br/>
        <w:t>dális világ zárt, hagyományos viszonyainak eszközei, szokásai, a régi</w:t>
        <w:br/>
        <w:t>idők szájhagyományok révén öröklődő emlékei. Ebből a „jelenből”,</w:t>
        <w:br/>
        <w:t>a még szemlélhető, vizsgálható teljesség oldaláról, tehát a néprajz fe-</w:t>
        <w:br/>
        <w:t>lől kívánja Tagányi a mindinkább szűkülő folyam medrét a forrásig</w:t>
        <w:br/>
        <w:t>követni. „Mert minden tagosítatlan határban egy darab történet fek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zik kinyitva előttünk — mondja említett tanulmányában — a maga</w:t>
        <w:br/>
        <w:t>mívelési rendtartásaiban, felosztásaiban, dűlőiben, parcelláiban, azok-</w:t>
        <w:br/>
        <w:t>nak terjedelmében, elnevezéseiben stb. Etnográfusoknak és történé-</w:t>
        <w:br/>
        <w:t>szeknek sietniök kell, míg az ősi... gazdasági életnek e nyomdokait</w:t>
        <w:br/>
        <w:t>a tagosítások a föld színéről el nem törlik.” Ilyenszerű munkaterüle-</w:t>
        <w:br/>
        <w:t>ten való együttműködést kínál tehát a történet- és néprajztudomány</w:t>
        <w:br/>
        <w:t>művelőinek. Szemléletmódja azonban lassan hódít teret, és győzelem-</w:t>
        <w:br/>
        <w:t>re talán csak ma számíthat, amikor a néptömegek mindennapjaira is</w:t>
        <w:br/>
        <w:t>kíváncsivá váltak a historikusok. A néprajz pedig — és ez lényegé-</w:t>
        <w:br/>
        <w:t>ből következik — azokat a múltidézőket segítette és ajándékozza meg</w:t>
        <w:br/>
        <w:t>anyaggal ma is, akik uralkodók és hadvezérek pompás szálláshelyeit</w:t>
        <w:br/>
        <w:t>odahagyva zsindelytetős házakba is hajlandók bekopogtatni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ölcsönösségnek szintén kaput táró körülmény, hogy a mély-</w:t>
        <w:br/>
        <w:t>reható társadalomtörténeti elemzés ma nem mindig vállalhatja mun-</w:t>
        <w:br/>
        <w:t>katerületként már kezdetben az állami, a nemzeti kereteket. Ahhoz,</w:t>
        <w:br/>
        <w:t>hogy ezt kitölthesse, előbb le kell szállania a megyéig, a tájegységig,</w:t>
        <w:br/>
        <w:t>a városig, a céhekig, a faluig vagy éppen a családig, tehát kisebb</w:t>
        <w:br/>
        <w:t>szerves életegységekig, amelyek kereteiben a rendkívül szívós for-</w:t>
        <w:br/>
        <w:t>mák — példaként most csak erre utalunk — sok-sok elemét őrzik a</w:t>
        <w:br/>
        <w:t>múltnak. Ezekben a kétségkívül fogyó számú, közösségi tartalmukat</w:t>
        <w:br/>
        <w:t>nemegyszer már vesztő társadalmi alakulatokban való tájékozódás-</w:t>
        <w:br/>
        <w:t>hoz pedig a néprajzos módszere, a közvetlen megfigyelés éppen úgy</w:t>
        <w:br/>
        <w:t>szükséges és otthonos eljárás, mint a föld kérgét vallató régészeti</w:t>
        <w:br/>
        <w:t>vagy a levéltárat faggató történészi munkamód. Henri H. Stahl és Ion</w:t>
        <w:br/>
        <w:t>Donat az etnográfia és a történelem, Ovidiu Bîrlea pedig a folklór és</w:t>
        <w:br/>
        <w:t>a történelem kölcsönösségéről ír és sorakoztat fel az egymásrautalt-</w:t>
        <w:br/>
        <w:t xml:space="preserve">ságot bizonyító példákat </w:t>
      </w:r>
      <w:r>
        <w:rPr>
          <w:rStyle w:val="FontStyle94"/>
          <w:sz w:val="24"/>
          <w:szCs w:val="24"/>
          <w:lang w:val="hu-HU" w:eastAsia="en-US"/>
        </w:rPr>
        <w:t xml:space="preserve">(Revista de etnografie şi folclor </w:t>
      </w:r>
      <w:r>
        <w:rPr>
          <w:rStyle w:val="FontStyle92"/>
          <w:sz w:val="24"/>
          <w:szCs w:val="24"/>
          <w:lang w:val="hu-HU" w:eastAsia="en-US"/>
        </w:rPr>
        <w:t>1966.1.sz.)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azai néprajztudomány kiváló eredményei bőven kínálnak anya-</w:t>
        <w:br/>
        <w:t>got a szemléltetéshez. Zsong is bennünk sok olvasmány-emlék, de te-</w:t>
        <w:br/>
        <w:t>rünk sajnos csak jegyzeteket engedélyező. Azt azonban el kell mon-</w:t>
        <w:br/>
        <w:t>danunk, amit a három évtizeddel ezelőtti bálványosváraljai szociográ-</w:t>
        <w:br/>
        <w:t xml:space="preserve">fiai felmérés során megtanultunk: </w:t>
      </w:r>
      <w:r>
        <w:rPr>
          <w:rStyle w:val="FontStyle94"/>
          <w:sz w:val="24"/>
          <w:szCs w:val="24"/>
          <w:lang w:val="hu-HU" w:eastAsia="en-US"/>
        </w:rPr>
        <w:t>a parasztság-, az agrár-, a falu-tör-</w:t>
        <w:br/>
        <w:t>ténet művelése csakis az etnográfia segítségével érlelhet életes, a tel-</w:t>
        <w:br/>
        <w:t xml:space="preserve">jességet tükröző tanulmányokat. </w:t>
      </w:r>
      <w:r>
        <w:rPr>
          <w:rStyle w:val="FontStyle92"/>
          <w:sz w:val="24"/>
          <w:szCs w:val="24"/>
          <w:lang w:val="hu-HU" w:eastAsia="en-US"/>
        </w:rPr>
        <w:t>Természetesen a legszélesebb áram-</w:t>
        <w:br/>
        <w:t>lással az 1848-as forradalmat követő évszázad sodorta az anyagot a</w:t>
        <w:br/>
        <w:t>kutatóknak, de a jobbágy világnak, az „úrdolgás” életnek sok irat-</w:t>
        <w:br/>
        <w:t>anyagban fel nem lelhető ténye is feltárult az emlékező öregek szava</w:t>
        <w:br/>
        <w:t>nyomán, végül felbukkantak olyan babonás hiedelmek, meseelemek,</w:t>
        <w:br/>
        <w:t>dalokba ötvözötten vagy tárgyakba faragottan olyan emlékek, ma-</w:t>
        <w:br/>
        <w:t>radványok, jelképek, amelyek az évezredes múltba vezettek vissz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z együttes munka során arra is fény derült, hogy a történettudo-</w:t>
        <w:br/>
        <w:t>mány nemcsak szívesen törleszt, hanem van is miből fizetnie. Min-</w:t>
        <w:br/>
        <w:t>denekelőtt biztonságot tud adni a néprajznak, azáltal, hogy szilárd idő-</w:t>
        <w:br/>
        <w:t>rendet kínál. Etnográfus munkatársaink vallották, hogy tudományuk</w:t>
        <w:br/>
        <w:t>elhanyagolta a diakrónikus vizsgálatot. A népi műveltség világa ily</w:t>
        <w:br/>
        <w:t>módon tűnhetett valaminő ősi, öröktől való merev és mozdulatlan</w:t>
        <w:br/>
        <w:t>tömbnek, amely múltat és jelent kortalanul egyaránt otthonának tu-</w:t>
        <w:br/>
        <w:t>dott. A néprajz anyagának történeti-társadalmi képbe való beilleszté-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ét megnehezítette vagy meg is gátolta az, hogy az értelmüket vesztett</w:t>
        <w:br/>
        <w:t>formai elemek, a maradványok, a régi szokások, eljárások, a változot-</w:t>
        <w:br/>
        <w:t>tak vagy éppen az új jelenségek keletkezésüktől, a társadalmi folya-</w:t>
        <w:br/>
        <w:t>matbeli helyüktől elszakadtan olvadtak egybe az ún. népi kultúra ko-</w:t>
        <w:br/>
        <w:t>hójában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égészet leletanyaga, a levéltár iratállománya — ha nem is min-</w:t>
        <w:br/>
        <w:t>dig, de igen sok esetben — biztos fogózkodót, az idő-óceánban tá-</w:t>
        <w:br/>
        <w:t xml:space="preserve">maszpontot tudott kínálni az etnográfusoknak. Vargyas Lajos </w:t>
      </w:r>
      <w:r>
        <w:rPr>
          <w:rStyle w:val="FontStyle94"/>
          <w:sz w:val="24"/>
          <w:szCs w:val="24"/>
          <w:lang w:val="hu-HU" w:eastAsia="en-US"/>
        </w:rPr>
        <w:t>(Nép-</w:t>
        <w:br/>
        <w:t xml:space="preserve">rajzi Értesítő </w:t>
      </w:r>
      <w:r>
        <w:rPr>
          <w:rStyle w:val="FontStyle92"/>
          <w:sz w:val="24"/>
          <w:szCs w:val="24"/>
          <w:lang w:val="hu-HU" w:eastAsia="en-US"/>
        </w:rPr>
        <w:t xml:space="preserve">1961) ezért számol be </w:t>
      </w:r>
      <w:r>
        <w:rPr>
          <w:rStyle w:val="FontStyle94"/>
          <w:sz w:val="24"/>
          <w:szCs w:val="24"/>
          <w:lang w:val="hu-HU" w:eastAsia="en-US"/>
        </w:rPr>
        <w:t>Miért és hogyan történeti tudo-</w:t>
        <w:br/>
        <w:t xml:space="preserve">mány a néprajz? </w:t>
      </w:r>
      <w:r>
        <w:rPr>
          <w:rStyle w:val="FontStyle92"/>
          <w:sz w:val="24"/>
          <w:szCs w:val="24"/>
          <w:lang w:val="hu-HU" w:eastAsia="en-US"/>
        </w:rPr>
        <w:t>című tanulmányában a recens vizsgálatot és a törté-</w:t>
        <w:br/>
        <w:t>neti kutatást ötvöző módszerről, valamint a történeti-néprajzi formá-</w:t>
        <w:br/>
        <w:t>ról, arról, amelynek anyaga néprajzi, a kutatás módszere pedig törté-</w:t>
        <w:br/>
        <w:t>neti és néprajzi, hiszen a vizsgálódónak a népi műveltség jelenben élő</w:t>
        <w:br/>
        <w:t>tényeit és az ahhoz adalékokat szolgáltató írott forrásokat egyaránt</w:t>
        <w:br/>
        <w:t>tanulmányoznia kell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rajz azonban nemcsak kronológiát, a fejlődésmenet jelzőoszlo-</w:t>
        <w:br/>
        <w:t>pait, valamint az ahhoz kapcsolódó adatanyagot veheti át a histó-</w:t>
        <w:br/>
        <w:t>riától; a feltárt társadalomképpel beleépülhet, vagy hogy a kölcsö-</w:t>
        <w:br/>
        <w:t>nösséget így is kifejezzük: egybeépülhet azzal, amit a történelem a</w:t>
        <w:br/>
        <w:t>társadalom fejlődéstörvényeiről megtudott, hiszen a históriának köz-</w:t>
        <w:br/>
        <w:t>ponti feladata, hogy felderítse a társadalmi alakulatok szerkezetéről</w:t>
        <w:br/>
        <w:t>és működéséről a lényeges elemeket. Az etnográfus tehát olyan folya-</w:t>
        <w:br/>
        <w:t>matban ábrázolt strukturális és funkcionális társadalmi kerettel ren-</w:t>
        <w:br/>
        <w:t>delkezik, amelybe magyarázó tényezőket, élőbb, életszerűbb eleme-</w:t>
        <w:br/>
        <w:t>ket, addig ismeretlen formákat, színeket vihet bele; és ebben, beleil-</w:t>
        <w:br/>
        <w:t>lesztetten, a népi műveltség is gazdagabbá, tartalmasabbá válik. Ez</w:t>
        <w:br/>
        <w:t>természetesen nem a levéltárakat kutatók hite csupán, a „népisme”</w:t>
        <w:br/>
        <w:t>vizsgálói a maguk útján járva szintén eljutottak oda, hogy már nem-</w:t>
        <w:br/>
        <w:t>csak a paraszt meséje, zenéje, szőttese, kancsója vagy munkaeszköze</w:t>
        <w:br/>
        <w:t>érdekelte őket, hanem a mindent magába ölelő társadalmi valóság-</w:t>
        <w:br/>
        <w:t>egész és a benne társas kapcsolatainak szövevényében élő ember.</w:t>
      </w:r>
    </w:p>
    <w:p>
      <w:pPr>
        <w:pStyle w:val="Style42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2"/>
        <w:widowControl/>
        <w:spacing w:lineRule="atLeast" w:line="30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A szövetkezés</w:t>
      </w:r>
    </w:p>
    <w:p>
      <w:pPr>
        <w:pStyle w:val="Style42"/>
        <w:widowControl/>
        <w:spacing w:lineRule="atLeast" w:line="30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bból indultunk ki, hogy: kezdetben volt az egység. A társadalmi</w:t>
        <w:br/>
        <w:t>tudományok differenciálódása, szakosodása szükségszerű folyamat,</w:t>
        <w:br/>
        <w:t>mint ahogyan az ma a további önállósodás mellett az integrálódás. A</w:t>
        <w:br/>
        <w:t>természeti népek vizsgálatára szakosodott és eddig külön úton járó</w:t>
        <w:br/>
        <w:t>etnológia és a paraszti kultúrákat leíró és elemző etnográfia ma kö-</w:t>
        <w:br/>
        <w:t>zeledik egymáshoz. Az utóbbi pedig már feledi tárgyi és szellemi bi-</w:t>
        <w:br/>
        <w:t>rodalmakra való kettészakadottságát. A strukturalizmus — napjaink-</w:t>
        <w:br/>
        <w:t>ban annyi vitát kavaró — módszere már nemcsak a néprajzosok bel-</w:t>
        <w:br/>
        <w:t>ügye. A szociálantropológia szintén elhagyta az emberi fejlődés törté-</w:t>
        <w:br/>
        <w:t>nelem előttinek nevezett szakaszát, és már a szociológiához illő</w:t>
        <w:br/>
        <w:t>feladatokat követel, sőt arra is hajlik, hogy egyetlen tudományágba</w:t>
        <w:br/>
        <w:t>ötvözzön embertant, régészetet és néprajzot. Sokakat foglalkoztat az</w:t>
        <w:br/>
        <w:t>emberrel foglalkozó egyetlen diszciplína, a minden társadalmi tudo-</w:t>
        <w:br/>
        <w:t>mányt felölelő antropológia kialakításának lehetősége is.</w:t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örténész és a néprajzos szövetkezése ilyen körülmények köze-</w:t>
        <w:br/>
        <w:t>pette nemcsak jogosult, hanem nagyon szerény törekvés is. Mi teszi</w:t>
        <w:br/>
        <w:t>az együttműködés dolgában derűlátóvá a historikust? Mindenekelőtt</w:t>
        <w:br/>
        <w:t>azok a jelenségek, amelyek a néprajztudományban megfigyelhetők.</w:t>
        <w:br/>
        <w:t xml:space="preserve">Ilyen — hitünk szerint — </w:t>
      </w:r>
      <w:r>
        <w:rPr>
          <w:rStyle w:val="FontStyle94"/>
          <w:sz w:val="24"/>
          <w:szCs w:val="24"/>
          <w:lang w:val="hu-HU" w:eastAsia="en-US"/>
        </w:rPr>
        <w:t xml:space="preserve">a teljességre törekvés </w:t>
      </w:r>
      <w:r>
        <w:rPr>
          <w:rStyle w:val="FontStyle92"/>
          <w:sz w:val="24"/>
          <w:szCs w:val="24"/>
          <w:lang w:val="hu-HU" w:eastAsia="en-US"/>
        </w:rPr>
        <w:t>mind erősebben ható</w:t>
        <w:br/>
        <w:t>igénylése. Mi is volt régen a cél? A jelenségek szakszerű leírása,</w:t>
        <w:br/>
        <w:t>osztályozása, területi elterjedtségének, műveltségelemek vándorlásá-</w:t>
        <w:br/>
        <w:t>nak, cseréjének feltérképezése, hatások keresése, variánsok gyűjtése,</w:t>
        <w:br/>
        <w:t>tipológiák megalkotása stb. Mindez bőven kínált feladatot, és szület-</w:t>
        <w:br/>
        <w:t>tek is szép, hasznos, értékes néprajzi tanulmányok. Ma azonban már</w:t>
        <w:br/>
        <w:t>nagyobb az a követelmény, amelyet maguk az etnográfusok állítanak</w:t>
        <w:br/>
        <w:t>maguk elé. Társadalmi alakulatot, abban struktúrát látnak maguk előtt,</w:t>
        <w:br/>
        <w:t>és fel akarják fedni, hogyan kapcsolódnak egymáshoz a szerkezet ele-</w:t>
        <w:br/>
        <w:t>mei, meg akarják érteni az egész bonyolult függvényrendszert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zért például az NDK-beli paraszti termelőerőket elemző népes cso-</w:t>
        <w:br/>
        <w:t>port Wilhelm Jakobeit szerint mindenekelőtt a források körét terjeszti</w:t>
        <w:br/>
        <w:t>ki, lecsapva históriai jellegűekre is. Az írott anyag, az oklevelek, a</w:t>
        <w:br/>
        <w:t>statisztikai, államszámviteli adatok, a mezőgazdasági irodalom, a pa-</w:t>
        <w:br/>
        <w:t>rasztújságok mind feldolgozásra kerülnek, de a régi képzőművészeti al-</w:t>
        <w:br/>
        <w:t>kotások is a forrásokat gazdagítják. Elmondja azt is, hogy „...nem-</w:t>
        <w:br/>
        <w:t>csak az összes szerszámokat, munkamódszereket, gazdálkodási mozza-</w:t>
        <w:br/>
        <w:t>natokat olvasztjuk be [a kialakítandó képbe] a vetéstől az aratásig, ha-</w:t>
        <w:br/>
        <w:t>nem ipari növények művelését, állatgazdaságot, elsajátító gazdaságot,</w:t>
        <w:br/>
        <w:t>táplálkozást, rostfeldolgozást, házat és udvart, szállítást, kereskedelmet</w:t>
        <w:br/>
        <w:t>és fuvart; továbbá a paraszti népességnek a falu egyéb dolgozó csoport-</w:t>
        <w:br/>
        <w:t>jaihoz való vonatkozásait, valamint olyan kérdéseket, mint a munka-</w:t>
        <w:br/>
        <w:t>termelékenység, munkamegosztás és munkaidő, munkaritmus és mun-</w:t>
        <w:br/>
        <w:t>kadal, munkához való viszony, munkaszokások, munkaruha, a munka</w:t>
        <w:br/>
        <w:t>és munkaszerszám hagyománya és végül a munka és munkaszerszám</w:t>
        <w:br/>
        <w:t>fejlődési folyamatai és átváltozásai”. A szociológia vagy a történettu-</w:t>
        <w:br/>
        <w:t>domány talán változtatna egy keveset ezen a problematikán (sok-sok</w:t>
        <w:br/>
        <w:t>szép és eligazító részletet konvenciói miatt restellne tárgyalni), de ha</w:t>
        <w:br/>
        <w:t>az ember és a munka, a társadalom és a gazdaság kölcsönhatását, va-</w:t>
        <w:br/>
        <w:t>lójában tehát a termelőerők történetét kutatná — neki is ezen az úton</w:t>
        <w:br/>
        <w:t>kellene haladni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 bálványosváraljai falukutatással egyidejűleg folyt a borsavölgyi</w:t>
        <w:br/>
        <w:t>kutatás, amelynek során (1943-ban) Járdányi Pálnak már úttörőkre kel-</w:t>
        <w:br/>
        <w:t>lett hivatkoznia, amikor a kideiek zenei életét „szociográfiai” szemlé-</w:t>
        <w:br/>
        <w:t>lettel kívánta elemezni, és a könyvben valóban a zene és az ember, a</w:t>
        <w:br/>
        <w:t>zene és a társadalom viszonyát tárgyalja, nem csupán ősi dallamokat</w:t>
        <w:br/>
        <w:t>vagy szövegeket gyűjt. Vajkai Aurél ugyanakkor és ugyancsak a Bor-</w:t>
        <w:br/>
        <w:t>savölgyében a népi orvoslást tanulmányozza. Könyvében szintén az</w:t>
        <w:br/>
        <w:t>összefüggések keresésére, a teljességre tör; egyaránt néprajzinak mi-</w:t>
        <w:br/>
        <w:t>nősül ily módon a bajelhárító mozdulat, a nép ősi hitvilágának töredé-</w:t>
        <w:br/>
        <w:t>ke, a tapasztalati tény, az orvostudományból kikopott nézet. A népi</w:t>
        <w:br/>
        <w:t>gyógymód és a patika tehát együtt illeszkedik bele az egységes, a</w:t>
        <w:br/>
        <w:t>jelenségek változásait is rögzítő folyamatba. Ma mindez még indo-</w:t>
        <w:br/>
        <w:t>koltabb kívánalom. A csak ősi, a csak hagyományos kutatása úgy válik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lavulttá, mint ahogyan ma a valamikori kincsekre, királysírokra va-</w:t>
        <w:br/>
        <w:t>dászó régészet is csak emlék.</w:t>
      </w:r>
    </w:p>
    <w:p>
      <w:pPr>
        <w:pStyle w:val="Style1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eljesség és az elmélyültség napjainkban már megkeresi azt a tár-</w:t>
        <w:br/>
        <w:t>sadalmi alakulatot, amelyben valóban egységében és összefüggéseiben</w:t>
        <w:br/>
        <w:t>vizsgálhat társadalmi szerkezetet. Példaként hadd idézzük a magyaror-</w:t>
        <w:br/>
        <w:t>szági Átány község monográfiáját. E modern falumonográfia eredmé-</w:t>
        <w:br/>
        <w:t>nye — hogy csak mennyiségi elemekkel érzékeltessük a vizsgálat mé-</w:t>
        <w:br/>
        <w:t>reteit — 2200 begyűjtött tárgy, 5000 fénykép s több mint 10 000 oldal</w:t>
        <w:br/>
        <w:t>helyszíni feljegyzés. Ilyen vállalkozásról Japánban is tudunk; itt több</w:t>
        <w:br/>
        <w:t>észak-amerikai egyetem összefogásával, három szerző, húsznál több ku-</w:t>
        <w:br/>
        <w:t>tatóval egyetemben négy éven át vizsgált egy alig 130 lakosú rizster-</w:t>
        <w:br/>
        <w:t>melő falut; s mellette húsz községben folyt az egyedit az általánostól</w:t>
        <w:br/>
        <w:t>elkülönítő ellenőrző vizsgálat. Térbeli arányait és a résztvevő tudósok</w:t>
        <w:br/>
        <w:t>számát tekintve a szovjetunióbeli etnográfusok falumonográfia terve</w:t>
        <w:br/>
        <w:t>vezet. Az egyes tájegységek sok-sok tipikusnak ítélt falujában folyik</w:t>
        <w:br/>
        <w:t>a múlt század közepéig visszamenő vizsgálódás, és az anyagból már</w:t>
        <w:br/>
        <w:t>meg is jelent öt kötetnyi.</w:t>
      </w:r>
    </w:p>
    <w:p>
      <w:pPr>
        <w:pStyle w:val="Style1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Mondanunk sem kell: az említett módon folyó újszerű néprajzi ku-</w:t>
        <w:br/>
        <w:t>tatások olyan bővizű forrásokat nyitnak meg, amelyekből árad a histó-</w:t>
        <w:br/>
        <w:t>ria felé — a lelet- és iratanyagban csak jelzett vagy még csak meg</w:t>
        <w:br/>
        <w:t>sem említett — információ. Olyan, amely értelmezni tanít homály fed-</w:t>
        <w:br/>
        <w:t>te jelenségeket, fényt vet kevéssé ismert életterületekre, s feltár olyan</w:t>
        <w:br/>
        <w:t>részleteket, első látásra köznapi tényeket, amelyek éppen a legrejtet-</w:t>
        <w:br/>
        <w:t>tebb, legbensőbb emberi viszonylatokat, érdekeltségeket, mozgatóerő-</w:t>
        <w:br/>
        <w:t>ket, magatartásformákat segítenek felfedni és értelmezni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szövetkezés, az együttműködés — mint láttuk — már csak azért</w:t>
        <w:br/>
        <w:t>is elkerülhetetlen, mert az újcélú néprajztudomány a módszertan síkján</w:t>
        <w:br/>
        <w:t>legjellegzetesebb vonását, a recens jelenségek közvetlen vizsgálatát</w:t>
        <w:br/>
        <w:t>sem tiszteli fétisként. Ott pedig, ahol az anyag, a társadalmi valóság</w:t>
        <w:br/>
        <w:t>egybeesik, és a történeti, valamint néprajzi módszerek is keverednek,</w:t>
        <w:br/>
        <w:t>ott a kutatás sajátos célkitűzései, tudományos konvenciók megszabta</w:t>
        <w:br/>
        <w:t>több vizsgálódási forma, bizonyos jelenségek részletezőbb elemzése kü-</w:t>
        <w:br/>
        <w:t>lön néprajzi feladatkörnek marad ugyan — de már nagyon szorosan</w:t>
        <w:br/>
        <w:t>egybekapcsolódik az etnográfus és a historikus munkája.</w:t>
      </w:r>
    </w:p>
    <w:p>
      <w:pPr>
        <w:pStyle w:val="Normal"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komplex-kutatásról sok szó esett az utóbbi időben. A </w:t>
      </w:r>
      <w:r>
        <w:rPr>
          <w:rStyle w:val="FontStyle92"/>
          <w:i/>
          <w:sz w:val="24"/>
          <w:szCs w:val="24"/>
          <w:lang w:val="hu-HU" w:eastAsia="en-US"/>
        </w:rPr>
        <w:t>Művelődés</w:t>
      </w:r>
      <w:r>
        <w:rPr>
          <w:rStyle w:val="FontStyle92"/>
          <w:sz w:val="24"/>
          <w:szCs w:val="24"/>
          <w:lang w:val="hu-HU" w:eastAsia="en-US"/>
        </w:rPr>
        <w:br/>
        <w:t>hasábjain ,,a jelenkori krónika” írásának módját vázolva, mi is emle-</w:t>
        <w:br/>
        <w:t>gettük. Végezetül tehát csak arra utalnánk, hogy a nemzetiségi önisme-</w:t>
        <w:br/>
        <w:t>retet szolgáló helytörténeti kutatás síkján mindinkább szükségesnek</w:t>
        <w:br/>
        <w:t>látszik az egymáshoz kapcsolódó tudományágak munkásainak szövet-</w:t>
        <w:br/>
        <w:t>kezése egy-egy feladat korszerűbb megoldásár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3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Georgia" w:hAnsi="Georgia" w:cs="Georgia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12:00Z</dcterms:created>
  <dc:creator>iza</dc:creator>
  <dc:description/>
  <dc:language>en-US</dc:language>
  <cp:lastModifiedBy>iza</cp:lastModifiedBy>
  <cp:lastPrinted>2011-04-15T17:12:00Z</cp:lastPrinted>
  <dcterms:modified xsi:type="dcterms:W3CDTF">2011-04-15T14:12:00Z</dcterms:modified>
  <cp:revision>3</cp:revision>
  <dc:subject/>
  <dc:title/>
</cp:coreProperties>
</file>