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290"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GAZDA KLÁRA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A SEPSISZENTGYÖRGYI SZÉKELY MÚZEUM NÉPRAJZI</w:t>
        <w:br/>
        <w:t>OSZTÁLYA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tudományos kutatás jelentős centrumai közé tartozó nagyobb</w:t>
        <w:br/>
        <w:t>múzeumok feladatköre rendkívül sokrétű. Tudományosan összeállított</w:t>
        <w:br/>
        <w:t>terv alapján gyűjtik, konzerválják, őrzik a múzeum profiljának meg-</w:t>
        <w:br/>
        <w:t>felelő tárgyi dokumentumokat, szakleltárokban, leíró cédulákon rög-</w:t>
        <w:br/>
        <w:t>zítik azok minden ismert és kikutatható adatát (mint eredetük, ké-</w:t>
        <w:br/>
        <w:t>szítőjük, anyaguk, technikájuk, formájuk, rendeltetésük stb); tárgy-</w:t>
        <w:br/>
        <w:t>mutató és lelőhely szerinti cédulakatalógusok szerkesztésével áttekint-</w:t>
        <w:br/>
        <w:t>hetőbbé teszik a meghatározott rendszer szerint csoportosított gyűjte-</w:t>
        <w:br/>
        <w:t>ményeket; a megjelent szakirodalom folyamatos beszerzésével, szö-</w:t>
        <w:br/>
        <w:t>veges-rajzos, fényképfelvételes adattárak összeállításával dokumen-</w:t>
        <w:br/>
        <w:t>tációs központként biztosítják a kutatómunka feltételeit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gyűjtemények őrzésével és a kutatás szolgálatába állításával</w:t>
        <w:br/>
        <w:t>kapcsolatos feladatok mellett a nagyobb múzeumok összefogják, mód-</w:t>
        <w:br/>
        <w:t>szertani útmutatásokkal, kérdőívekkel látják el a körzetükben tevé-</w:t>
        <w:br/>
        <w:t>kenykedő önkéntes gyűjtőket, számba veszik, értékelik eredményeiket,</w:t>
        <w:br/>
        <w:t>kiadványaikban megjelentetik a sikerültebb adatközléseket és feldol-</w:t>
        <w:br/>
        <w:t>gozó jellegű munkákat. A múzeum másik fő feladatköre a közműve-</w:t>
        <w:br/>
        <w:t>lődéssel kapcsolatos. Ezt szolgálják a kiállítások, tudományterjesztő</w:t>
        <w:br/>
        <w:t>előadássorozatok, a népszerűsítő jellegű újságcikkek. Az iskolákkal</w:t>
        <w:br/>
        <w:t>fenntartott kapcsolatok új kutató nemzedékek neveléséhez járulnak</w:t>
        <w:br/>
        <w:t>hozzá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modern muzeológia irányelvei szerint mindezek a korszerű mú-</w:t>
        <w:br/>
        <w:t>zeum feladatkörébe tartoznak.</w:t>
      </w:r>
    </w:p>
    <w:p>
      <w:pPr>
        <w:pStyle w:val="Style75"/>
        <w:widowControl/>
        <w:spacing w:lineRule="atLeast" w:line="290"/>
        <w:jc w:val="center"/>
        <w:rPr>
          <w:rStyle w:val="FontStyle136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75"/>
        <w:widowControl/>
        <w:spacing w:lineRule="atLeast" w:line="290"/>
        <w:jc w:val="center"/>
        <w:rPr/>
      </w:pPr>
      <w:r>
        <w:rPr>
          <w:rStyle w:val="FontStyle136"/>
          <w:b w:val="false"/>
          <w:sz w:val="24"/>
          <w:szCs w:val="24"/>
          <w:lang w:val="hu-HU" w:eastAsia="en-US"/>
        </w:rPr>
        <w:t>*</w:t>
      </w:r>
    </w:p>
    <w:p>
      <w:pPr>
        <w:pStyle w:val="Style31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Egyik legnagyobb múltra visszatekintő ilyen kulturális intézmé-</w:t>
        <w:br/>
        <w:t>nyünk az 1879-ben alapított sepsiszentgyörgyi Székely Múzeum. A</w:t>
        <w:br/>
        <w:t>múzeum alapszabályzatában kutatási területéül a Székelyföldet, tehát</w:t>
        <w:br/>
        <w:t>a hajdani Háromszéket, Csíkot, Udvarhelyszéket és Marosszéket je-</w:t>
        <w:br/>
        <w:t>lölte meg, tárgyául pedig „a székely nép múltjának és jelenének elő-</w:t>
        <w:br/>
        <w:t>tüntetését”. Noha a múzeum egyes részlegei — régészet, történelem,</w:t>
        <w:br/>
        <w:t>néprajz, természetrajz, képtár, könyv- és levéltár — az idők viszontag-</w:t>
        <w:br/>
        <w:t>ságai során meglehetősen küzdelmes utat bejárva fejlődtek, sokol-</w:t>
        <w:br/>
        <w:t>dalú hivatását többé-kevésbé sikeresen töltötte és tölti be intézmé-</w:t>
        <w:br/>
        <w:t>nyünk.</w:t>
      </w:r>
    </w:p>
    <w:p>
      <w:pPr>
        <w:pStyle w:val="Style31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Legtöbb megpróbáltatással, egészen a gyűjtemény egy részének</w:t>
        <w:br/>
        <w:t>végzetes pusztulásáig, a néprajzi osztálynak kellett megküzdenie. Fej-</w:t>
        <w:br/>
        <w:t>lődéstörténetének ismerete egyrészt magyarázatul szolgál mai állapo-</w:t>
        <w:br/>
        <w:t>tára nézve, másrészt tanulságos nemcsak további célkitűzései kiala-</w:t>
        <w:br/>
        <w:t>kításában, hanem más gyűjtemények szervezése szempontjából is.</w:t>
      </w:r>
    </w:p>
    <w:p>
      <w:pPr>
        <w:pStyle w:val="Style31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alapleltárban megjelölt 8779 tárgy közt, amelyeket imecsfalvi</w:t>
        <w:br/>
        <w:t>Cserey Jánosné a múlt század második felének közhangulatára jel-</w:t>
        <w:br/>
      </w:r>
      <w:r>
        <w:br w:type="page"/>
      </w:r>
    </w:p>
    <w:p>
      <w:pPr>
        <w:pStyle w:val="Style31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lemző öntudatra ébresztés lelkes szándékával, ,,hogy népe haladásának</w:t>
        <w:br/>
        <w:t>tért nyisson, és művelődésének segédkezet nyújtson”, hozott össze,</w:t>
        <w:br/>
        <w:t>kevésnek volt néprajzi értéke. Csereyné érdeklődése elsősorban ne-</w:t>
        <w:br/>
        <w:t>mesi családok műkincseire, ereklyéire, régiségeire terjedt ki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népművészet „gyöngyszemeinek” összegyűjtésére Nagy Géza</w:t>
        <w:br/>
        <w:t>igazgató-múzeumőr (1881—1889) hívta fel az ajándékozók figyelmét</w:t>
        <w:br/>
        <w:t>(akik közt, 1905-ben bekövetkezett haláláig, ugyancsak Csereyné járt</w:t>
        <w:br/>
        <w:t>elöl jó példával), olyan sikerrel, hogy az 1890-es múzeumi értesítő-</w:t>
        <w:br/>
        <w:t>ben már gazdag „ipari és néprajzi osztályról” számolhatott be: 382</w:t>
        <w:br/>
        <w:t>„szövetnemű tárgy”-ról (közöttük 243 db hímzés), XVIII. századi vi-</w:t>
        <w:br/>
        <w:t>seletelemekről, több mint 350 régi székely cserépedényről és 161 dí-</w:t>
        <w:br/>
        <w:t>szített fatárgyról. A vásárlásra fordítható csekély pénzösszeget nyolc</w:t>
        <w:br/>
        <w:t>akkor még működő székely és csángó fazekasközpont termékeinek</w:t>
        <w:br/>
        <w:t>megszerzésére fordította, nagymértékben megkönnyítve a kerámia-</w:t>
        <w:br/>
        <w:t>kutatók dolgát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századelő gyors ütemben fejlődő néprajztudományában és mu-</w:t>
        <w:br/>
        <w:t>zeológiájában jártasságra szert tevő László Ferenc múzeumőri tevé-</w:t>
        <w:br/>
        <w:t>kenységét (1901—1925) a gyűjtemények áttanulmányozásával kezdte.</w:t>
        <w:br/>
        <w:t>Ennek során megállapította, hogy az etnográfiai osztálynak a többi-</w:t>
        <w:br/>
        <w:t>hez képest „nagy hézagai vannak, melyeket egyes értékesebb tárgyak</w:t>
        <w:br/>
        <w:t>nem tölthetnek be”, éppen ezért „rendszeres és öntudatos munkával”</w:t>
        <w:br/>
        <w:t>látott „szervezettebbé tételéhez”. A népművészeti értékű tárgyak to-</w:t>
        <w:br/>
        <w:t>vábbi gyűjtése mellett elsősorban a kollekciók tematikai szélesítését</w:t>
        <w:br/>
        <w:t>tűzte ki célul. Nagy súlyt helyezett a foglalkozások (halászat, föld-</w:t>
        <w:br/>
        <w:t>művelés, állattenyésztés, szövés-fonás, kismesterségek) eszközanya-</w:t>
        <w:br/>
        <w:t>gára, valamint a „népéleti” (játék, fejfa) és népviseleti tárgyak be-</w:t>
        <w:br/>
        <w:t>szerzésére. Nem kerülték el figyelmét a tárgyi anyag nemzetiségi és</w:t>
        <w:br/>
        <w:t>társadalmi vonatkozásai sem. Érdeklődött a román népi kultúra do-</w:t>
        <w:br/>
        <w:t>kumentumai, valamint a paraszti és kisnemesi lakberendezési tárgyak</w:t>
        <w:br/>
        <w:t>iránt is. Másrészt az eddig főleg Orbai székre korlátozódó gyűjteményt</w:t>
        <w:br/>
        <w:t>tervszerű munkával a székelység más tájegységeinek — Erdővidék,</w:t>
        <w:br/>
        <w:t>Homoródmente, Nagy-Küküllővölgye, Nyikómente, Sóvidék, Alcsík,</w:t>
        <w:br/>
        <w:t>Gyímes, Felcsík, Gyergyó vidéke, Alsó-Háromszék stb. — átfésülésé-</w:t>
        <w:br/>
        <w:t>vel gyarapította. Munkatársai közül Zayzon Ferenc és Roediger Lajos,</w:t>
        <w:br/>
        <w:t>valamint Balázs Márton külső munkatársak gyarapították jelentős mér-</w:t>
        <w:br/>
        <w:t>tékben a múzeum néprajzi anyagát (Balázs Márton például mintegy</w:t>
        <w:br/>
        <w:t>1200 tárggyal). Egyes régiségkereskedők kollekciói — így pl. Resch</w:t>
        <w:br/>
        <w:t>Adolf 150 darabból álló háromszéki kályhacsempe-sorozata — nép-</w:t>
        <w:br/>
        <w:t>művészeti kiállítások alkalmával kerültek múzeumi tulajdonba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első világháború egyelőre véget vetett a nagyarányú fellen-</w:t>
        <w:br/>
        <w:t>dülésnek. A 20-as évek gyarapodási jegyzékei csak diákok adomá-</w:t>
        <w:br/>
        <w:t>nyairól és a Daday Vilmos igazgató hagyatékából származó bokály-</w:t>
        <w:br/>
        <w:t>gyűjteményről számolnak be. Tervszerűségről tehát ekkor nem lehe-</w:t>
        <w:br/>
        <w:t>tett szó. 1929-ben Csutak Vilmos ismételten egyik „legsürgősebb és</w:t>
        <w:br/>
        <w:t>legfontosabb feladatul” jelölte meg a rendszeres néprajzi gyűjtőtevé-</w:t>
        <w:br/>
        <w:t>kenységet. A néprajzi osztály szerény költségvetését azonban a 30-as</w:t>
        <w:br/>
        <w:t>években felemésztette az országos szinten elsőként elindított szabad-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téri részleg szervezése, mindenekelőtt egy csíkmenasági ház megszer-</w:t>
        <w:br/>
        <w:t>zése, felépítése és berendezése a múzeum telkén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További fellendülést hozott Herepei János igazgató korszaka (1938—</w:t>
        <w:br/>
        <w:t>45), mikor is a gyűjteménybe került a magyarhermányi fazekas-</w:t>
        <w:br/>
        <w:t>ság egész eszközanyaga és termékei, a fülei vashámor készítményei,</w:t>
        <w:br/>
        <w:t>egy kisbaconi esztena majdnem teljes leltára, továbbá egy sepsiszent-</w:t>
        <w:br/>
        <w:t>királyi gyűjtés gazdag tárgyi anyaga és Barabás Samu levéltári ku-</w:t>
        <w:br/>
        <w:t>tató népművészeti gyűjteménye. Annál szomorúbb volt e korszak vé-</w:t>
        <w:br/>
        <w:t>ge: 1944 nyarán felső parancsra 54 ládába csomagolva „elmenekítet-</w:t>
        <w:br/>
        <w:t>ték”, egyebek mellett, a néprajzi gyűjtemény legértékesebb darabjait,</w:t>
        <w:br/>
        <w:t>köztük 361 varrottast, 168 díszített fatárgyat, 22 karcolt díszű kéreg-</w:t>
        <w:br/>
        <w:t>edényt, 46 viseletdarabot, 73 cserépedényt, 10 évszámos lőportartó</w:t>
        <w:br/>
        <w:t>szarut és 16 óntárgyat, jobbára mind régi évszámos és feliratos tár-</w:t>
        <w:br/>
        <w:t>gyakat. Mivel a vagont útközben bombatalálat érte, majdnem a teljes</w:t>
        <w:br/>
        <w:t>textilanyag (egy 156 darabból álló homoródszentmártoni szőttes, egy</w:t>
        <w:br/>
        <w:t>331 darabból álló varrottas kollekció), valamint a halászati gyűjte-</w:t>
        <w:br/>
        <w:t>mény jelentős része elpusztult és még több más tárgy is hasonló sors-</w:t>
        <w:br/>
        <w:t>ra jutott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csapást a múzeum a mai napig nem tudta egészen kiheverni.</w:t>
        <w:br/>
        <w:t>Eleinte nem is próbálta. Később a néprajzi osztály megszűnik, s gyűj-</w:t>
        <w:br/>
        <w:t>teményeit a történeti osztályba sorolják. A gyűjtőtevékenység is en-</w:t>
        <w:br/>
        <w:t>nek megfelelően háttérbe szorul. Új lendületet csupán a 60-as évek</w:t>
        <w:br/>
        <w:t>második felétől kapott, amióta az újjáalakult osztályon külön muzeo-</w:t>
        <w:br/>
        <w:t>lógus tevékenykedik. Az utóbbi négy évben néprajzitárgy-vásárlásra</w:t>
        <w:br/>
        <w:t>már 170 ezer lejt fordíthattunk, ami azonban még mindig csak az</w:t>
        <w:br/>
        <w:t>indulást jelzi. Az 1944-es veszteség részleteiben nem pótolható. Há-</w:t>
        <w:br/>
        <w:t>romszéki varrottas gyűjteményt összeállítani ma már aligha lehet, vi-</w:t>
        <w:br/>
        <w:t>szont más hiányok pótlása még mindig lehetséges. Jelenlegi népi szőt-</w:t>
        <w:br/>
        <w:t>tes- és öltözetgyűjteményünk anyaga majdnem kizárólag az 1969—</w:t>
        <w:br/>
        <w:t xml:space="preserve">1972-es években került a múzeumba. Ez utóbbit egészíti ki a </w:t>
      </w:r>
      <w:r>
        <w:rPr>
          <w:rStyle w:val="FontStyle94"/>
          <w:sz w:val="24"/>
          <w:szCs w:val="24"/>
          <w:lang w:val="hu-HU" w:eastAsia="en-US"/>
        </w:rPr>
        <w:t>Jóbarát</w:t>
        <w:br/>
      </w:r>
      <w:r>
        <w:rPr>
          <w:rStyle w:val="FontStyle92"/>
          <w:sz w:val="24"/>
          <w:szCs w:val="24"/>
          <w:lang w:val="hu-HU" w:eastAsia="en-US"/>
        </w:rPr>
        <w:t>c. folyóirat országos gyűjtőpályázataiból származó, egész Erdély te-</w:t>
        <w:br/>
        <w:t>rületére kiterjedő miniatűr férfi és női népviseleti anyag. Ugyancsak</w:t>
        <w:br/>
        <w:t>e gyermekfolyóirat által meghirdetett pályázat eredménye a múzeum</w:t>
        <w:br/>
        <w:t>néprajzi osztálya 4000 tárgyból álló értékes gyermekjáték-gyűjtemé-</w:t>
        <w:br/>
        <w:t>nye. Néprajzi gyűjteményünk jelenlegi struktúráját grafikonokon</w:t>
        <w:br/>
        <w:t xml:space="preserve">szemléltetjük </w:t>
      </w:r>
      <w:r>
        <w:rPr>
          <w:rStyle w:val="FontStyle94"/>
          <w:sz w:val="24"/>
          <w:szCs w:val="24"/>
          <w:lang w:val="hu-HU" w:eastAsia="en-US"/>
        </w:rPr>
        <w:t>(1</w:t>
      </w:r>
      <w:r>
        <w:rPr>
          <w:rStyle w:val="FontStyle92"/>
          <w:sz w:val="24"/>
          <w:szCs w:val="24"/>
          <w:lang w:val="hu-HU" w:eastAsia="en-US"/>
        </w:rPr>
        <w:t xml:space="preserve">—5. </w:t>
      </w:r>
      <w:r>
        <w:rPr>
          <w:rStyle w:val="FontStyle92"/>
          <w:i/>
          <w:sz w:val="24"/>
          <w:szCs w:val="24"/>
          <w:lang w:val="hu-HU" w:eastAsia="en-US"/>
        </w:rPr>
        <w:t>sz.</w:t>
      </w:r>
      <w:r>
        <w:rPr>
          <w:rStyle w:val="FontStyle92"/>
          <w:sz w:val="24"/>
          <w:szCs w:val="24"/>
          <w:lang w:val="hu-HU" w:eastAsia="en-US"/>
        </w:rPr>
        <w:t xml:space="preserve"> </w:t>
      </w:r>
      <w:r>
        <w:rPr>
          <w:rStyle w:val="FontStyle94"/>
          <w:sz w:val="24"/>
          <w:szCs w:val="24"/>
          <w:lang w:val="hu-HU" w:eastAsia="en-US"/>
        </w:rPr>
        <w:t>ábra)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i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z w:val="24"/>
          <w:szCs w:val="24"/>
          <w:lang w:val="hu-HU" w:eastAsia="en-US"/>
        </w:rPr>
        <w:t>múzeum néprajzi osztályának egyik legértékesebb gyűjteménye</w:t>
        <w:br/>
        <w:t>a kerámia kollekció. A tárgyak, főleg a kályhacsempék közt szép</w:t>
        <w:br/>
        <w:t>számmal vannak XVII—XVIII. századi évszámos, feliratos darabok is,</w:t>
        <w:br/>
        <w:t>hogy a nagyszámú XIX. századi keltezettekről ne is beszéljünk. Ilyen</w:t>
        <w:br/>
        <w:t>felirat pl. 1776-ból ,,Bedő Istvánnak-kálnoki fazekas” (csempe), vagy</w:t>
        <w:br/>
        <w:t>1795-ből „Molnár Mikháel vivát jó bor” (kancsó). E gyűjteményben</w:t>
        <w:br/>
        <w:t>szép számmal vannak képviselve a hajdani székely és csángó fazekas-</w:t>
        <w:br/>
        <w:t>központok, Barcaújfalutól Gorzafalváig, Makfalvától Küsmödön, Ko-</w:t>
        <w:br/>
        <w:t>rondon át Csíkmadarasig, Kézdivásárhelyig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Legrégibb évszámos faragott fatárgyaink az 1609-ből, 1647-ből és</w:t>
        <w:br/>
        <w:t>1664-ből datált ajtószemöldökfák Kőrispatakról és Dálnokról; az 1700-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8"/>
          <w:b w:val="false"/>
          <w:b w:val="false"/>
          <w:i w:val="false"/>
          <w:i w:val="false"/>
          <w:sz w:val="24"/>
          <w:szCs w:val="24"/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71465" cy="33616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lineRule="atLeast" w:line="290"/>
        <w:ind w:firstLine="425"/>
        <w:jc w:val="both"/>
        <w:rPr>
          <w:rStyle w:val="FontStyle98"/>
          <w:b w:val="false"/>
          <w:b w:val="false"/>
          <w:i w:val="false"/>
          <w:i w:val="false"/>
          <w:sz w:val="24"/>
          <w:szCs w:val="24"/>
          <w:lang w:val="hu-HU" w:eastAsia="en-US"/>
        </w:rPr>
      </w:pPr>
      <w:r>
        <w:rPr/>
      </w:r>
    </w:p>
    <w:p>
      <w:pPr>
        <w:pStyle w:val="Style141"/>
        <w:widowControl/>
        <w:spacing w:lineRule="atLeast" w:line="29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>1. ábra. A néprajzi gyűjtemény tematikai csoportjai</w:t>
      </w:r>
    </w:p>
    <w:p>
      <w:pPr>
        <w:pStyle w:val="Style16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i/>
          <w:sz w:val="18"/>
          <w:szCs w:val="18"/>
          <w:lang w:val="hu-HU" w:eastAsia="en-US"/>
        </w:rPr>
        <w:t xml:space="preserve">1) Szokások; </w:t>
      </w:r>
      <w:r>
        <w:rPr>
          <w:rStyle w:val="FontStyle109"/>
          <w:i/>
          <w:sz w:val="18"/>
          <w:szCs w:val="18"/>
          <w:lang w:val="hu-HU" w:eastAsia="en-US"/>
        </w:rPr>
        <w:t xml:space="preserve">2)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 xml:space="preserve">Kerámia; </w:t>
      </w:r>
      <w:r>
        <w:rPr>
          <w:rStyle w:val="FontStyle109"/>
          <w:i/>
          <w:sz w:val="18"/>
          <w:szCs w:val="18"/>
          <w:lang w:val="hu-HU" w:eastAsia="en-US"/>
        </w:rPr>
        <w:t xml:space="preserve">3)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Foglalkozások; 4) Textil, népviselet; 5) Lakás, táplálkozás.</w:t>
        <w:br/>
        <w:t>(A körök területe arányos a szakcsoportokat alkotó tárgyak számával.)</w:t>
      </w:r>
    </w:p>
    <w:p>
      <w:pPr>
        <w:pStyle w:val="Style16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i/>
          <w:i/>
          <w:sz w:val="24"/>
          <w:szCs w:val="24"/>
          <w:lang w:val="hu-HU" w:eastAsia="en-US"/>
        </w:rPr>
      </w:pPr>
      <w:r>
        <w:rPr/>
      </w:r>
    </w:p>
    <w:p>
      <w:pPr>
        <w:pStyle w:val="Style16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6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z w:val="24"/>
          <w:szCs w:val="24"/>
          <w:lang w:val="hu-HU" w:eastAsia="en-US"/>
        </w:rPr>
        <w:t>as években keményfából faragott tárgyak mellé (pl. pad 1743-ból, kapu</w:t>
        <w:br/>
        <w:t>Dálnokról 1733-ból, Csíkmenaságról 1761-ből, Martonfalváról 1778-ból,</w:t>
        <w:br/>
        <w:t>sótartó Csehétfalváról 1738-ból, ácsolt láda 1774-ből stb.) felsorakoznak</w:t>
        <w:br/>
        <w:t>a régi datált festett bútorok (1750, 1776, 1781, 1782 stb. évszámokkal).</w:t>
        <w:br/>
        <w:t>Vannak Kézdivásárhelyen, Vargyason, Kőhalomban, Brassóban, Hét-</w:t>
        <w:br/>
        <w:t>faluban és Csíkmadarason festett bútoraink, és van nagyon sok olyan,</w:t>
        <w:br/>
        <w:t>amelynek készítési helye még tisztázatlan. A magyar népi bútormű-</w:t>
        <w:br/>
        <w:t>vesség tanulmányozásában értékes dokumentumokként tekintendők</w:t>
        <w:br/>
        <w:t>a magyarhermányi évszámos virágdíszes szuszékaink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textilgyűjtemény régi megmaradt darabjai XVII—XIX. századi</w:t>
        <w:br/>
        <w:t>reneszánsz virágornamentikájú ún. úrihímzések, festékes szőnyegek</w:t>
        <w:br/>
        <w:t>és szedettesek (egyiken „Caterina Markus in Anno 1795 Die 4 Mayus”</w:t>
        <w:br/>
        <w:t>felirat)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népi mesterségek gyűjtemény — egyebek közt — egy majdnem</w:t>
        <w:br/>
        <w:t>teljes szitaszövő műhellyel rendelkezik (Csomakőrösről).</w:t>
      </w:r>
    </w:p>
    <w:p>
      <w:pPr>
        <w:pStyle w:val="Style76"/>
        <w:widowControl/>
        <w:spacing w:lineRule="atLeast" w:line="290"/>
        <w:jc w:val="both"/>
        <w:rPr>
          <w:rStyle w:val="FontStyle137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76"/>
        <w:widowControl/>
        <w:spacing w:lineRule="atLeast" w:line="290"/>
        <w:jc w:val="center"/>
        <w:rPr/>
      </w:pPr>
      <w:r>
        <w:rPr>
          <w:rStyle w:val="FontStyle137"/>
          <w:b w:val="false"/>
          <w:sz w:val="24"/>
          <w:szCs w:val="24"/>
          <w:lang w:val="hu-HU" w:eastAsia="en-US"/>
        </w:rPr>
        <w:t>*</w:t>
      </w:r>
    </w:p>
    <w:p>
      <w:pPr>
        <w:pStyle w:val="Style311"/>
        <w:widowControl/>
        <w:spacing w:lineRule="atLeast" w:line="290"/>
        <w:ind w:firstLine="425"/>
        <w:jc w:val="both"/>
        <w:rPr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Közelebbi terveink a gyűjtemények közti aránytalanságok kiegyen-</w:t>
        <w:br/>
        <w:t>súlyozására, illetve a gyengén képviselt tárgycsoportok fejlesztésére,</w:t>
        <w:br/>
        <w:t>egyes elhanyagolt tájak, falucsoportok jobb képviseletére irányulnak.</w:t>
        <w:br/>
        <w:t>Nem veszítjük szem elől az alapszabály meghatározta gyűjtőterület</w:t>
        <w:br/>
      </w:r>
      <w:r>
        <w:br w:type="page"/>
      </w:r>
    </w:p>
    <w:p>
      <w:pPr>
        <w:pStyle w:val="Style31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egyetlen tájegységét sem, s ugyanakkor az eddiginél nagyobb hang-</w:t>
        <w:br/>
        <w:t>súlyt kap egyes román lakosságú falucsoport megismerése, kutatása</w:t>
        <w:br/>
        <w:t>is. (Erre külön szakemberünk van.) Ugyanakkor — távlatilag — szeret-</w:t>
        <w:br/>
        <w:t>nők a néprajztudomány segítségére hívni a régészeti kutatást: ásatá-</w:t>
        <w:br/>
        <w:t>sok során feltárni az Orbán Balázs feltérképezte közép- és újkori pusz-</w:t>
        <w:br/>
        <w:t>tafalukat, ezzel is kitágítva néprajzi gyűjteményeink időbeli határait.</w:t>
        <w:br/>
        <w:t>A haladó népi hagyományok jelentős dokumentumainak konzerválója</w:t>
        <w:br/>
        <w:t>s egyben a tömegnevelés hatásos eszköze lenne egy modern igényes-</w:t>
        <w:br/>
        <w:t>séggel szervezett szabadtéri részleg. Ebben az irányban a kezdő lépé-</w:t>
        <w:br/>
        <w:t>seken már túl vagyunk: elkészült a forgatókönyv (tematika), helyszín-</w:t>
        <w:br/>
        <w:t>rajz és távlati fejlesztési terv, megvásároltunk néhány XVIII. századi</w:t>
        <w:br/>
        <w:t>házat és foglalkozunk berendezésükkel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szabadtéri részleg megvalósítása esetén, egyebek mellett, gyűj-</w:t>
        <w:br/>
        <w:t>teményeink elhelyezése tekintetében is sok minden megoldódik. A</w:t>
        <w:br/>
        <w:t>múzeum kezdettől helyproblémákkal küzd. Az imecsfalvi kúriából</w:t>
        <w:br/>
        <w:t>a Székely Mikó Kollégium négy termébe és folyosójára szállított anya-</w:t>
        <w:br/>
      </w:r>
    </w:p>
    <w:p>
      <w:pPr>
        <w:pStyle w:val="Style41"/>
        <w:widowControl/>
        <w:spacing w:lineRule="atLeast" w:line="290"/>
        <w:jc w:val="both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89245" cy="37045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tLeast" w:line="290"/>
        <w:ind w:firstLine="425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Style141"/>
        <w:widowControl/>
        <w:spacing w:lineRule="atLeast" w:line="29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>2. ábra. A tematikai csoportok további megoszlása</w:t>
      </w:r>
    </w:p>
    <w:p>
      <w:pPr>
        <w:pStyle w:val="Style16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I.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Szokások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) játék; 2) egyéb (fejfák, írott tojások stb.). II.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Kerámia: </w:t>
      </w:r>
      <w:r>
        <w:rPr>
          <w:rStyle w:val="FontStyle98"/>
          <w:b w:val="false"/>
          <w:i w:val="false"/>
          <w:sz w:val="18"/>
          <w:szCs w:val="18"/>
          <w:lang w:val="hu-HU" w:eastAsia="en-US"/>
        </w:rPr>
        <w:t>1</w:t>
      </w:r>
      <w:r>
        <w:rPr>
          <w:rStyle w:val="FontStyle95"/>
          <w:b w:val="false"/>
          <w:sz w:val="18"/>
          <w:szCs w:val="18"/>
          <w:lang w:val="hu-HU" w:eastAsia="en-US"/>
        </w:rPr>
        <w:t>) díszedények;</w:t>
        <w:br/>
        <w:t xml:space="preserve">2) kályhacsempék; 3) használati edények; 4) új kerámia. III.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Foglalkozások: </w:t>
      </w:r>
      <w:r>
        <w:rPr>
          <w:rStyle w:val="FontStyle95"/>
          <w:b w:val="false"/>
          <w:sz w:val="18"/>
          <w:szCs w:val="18"/>
          <w:lang w:val="hu-HU" w:eastAsia="en-US"/>
        </w:rPr>
        <w:t>1) szövés,</w:t>
        <w:br/>
        <w:t>fonás; 2) mesterségek; 3) földművelés; 4) állattartás; 5) halászat; 6) vadászat; 7) gyűjtö-</w:t>
        <w:br/>
        <w:t xml:space="preserve">getés, méhészkedés. IV.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Textil, népviselet: </w:t>
      </w:r>
      <w:r>
        <w:rPr>
          <w:rStyle w:val="FontStyle95"/>
          <w:b w:val="false"/>
          <w:sz w:val="18"/>
          <w:szCs w:val="18"/>
          <w:lang w:val="hu-HU" w:eastAsia="en-US"/>
        </w:rPr>
        <w:t>1) miniatűr népviseleti kollekció; 2) lakás, textil</w:t>
        <w:br/>
        <w:t xml:space="preserve">szőttesanyag; 3) varrottasok; 4) felsőruhák; 5) fejrevalók; </w:t>
      </w:r>
      <w:r>
        <w:rPr>
          <w:rStyle w:val="FontStyle109"/>
          <w:sz w:val="18"/>
          <w:szCs w:val="18"/>
          <w:lang w:val="hu-HU" w:eastAsia="en-US"/>
        </w:rPr>
        <w:t xml:space="preserve">6) </w:t>
      </w:r>
      <w:r>
        <w:rPr>
          <w:rStyle w:val="FontStyle95"/>
          <w:b w:val="false"/>
          <w:sz w:val="18"/>
          <w:szCs w:val="18"/>
          <w:lang w:val="hu-HU" w:eastAsia="en-US"/>
        </w:rPr>
        <w:t>csecsemőkelengye és gyermek-</w:t>
        <w:br/>
        <w:t xml:space="preserve">ruhák; 7) alsóruhák; 8) lábbelik, téli ruhadarabok. V.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Lakás, táplálkozás: </w:t>
      </w:r>
      <w:r>
        <w:rPr>
          <w:rStyle w:val="FontStyle98"/>
          <w:b w:val="false"/>
          <w:i w:val="false"/>
          <w:sz w:val="18"/>
          <w:szCs w:val="18"/>
          <w:lang w:val="hu-HU" w:eastAsia="en-US"/>
        </w:rPr>
        <w:t>1</w:t>
      </w:r>
      <w:r>
        <w:rPr>
          <w:rStyle w:val="FontStyle95"/>
          <w:b w:val="false"/>
          <w:sz w:val="18"/>
          <w:szCs w:val="18"/>
          <w:lang w:val="hu-HU" w:eastAsia="en-US"/>
        </w:rPr>
        <w:t>) edények, ház-</w:t>
        <w:br/>
        <w:t>tartási eszközök (fa és vas); 2) bútorzat; 3) tűzhely, világítás; 4) építészet; 5) utenziliumok.</w:t>
      </w:r>
      <w:r>
        <w:br w:type="page"/>
      </w:r>
    </w:p>
    <w:p>
      <w:pPr>
        <w:pStyle w:val="Style19"/>
        <w:widowControl/>
        <w:spacing w:lineRule="atLeast" w:line="290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Style19"/>
              <w:widowControl/>
              <w:spacing w:lineRule="atLeast" w:line="290"/>
              <w:jc w:val="both"/>
              <w:rPr>
                <w:rStyle w:val="FontStyle95"/>
                <w:b w:val="false"/>
                <w:b w:val="false"/>
                <w:sz w:val="24"/>
                <w:szCs w:val="24"/>
                <w:lang w:val="hu-H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0915" cy="211518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Style19"/>
              <w:widowControl/>
              <w:spacing w:lineRule="atLeast" w:line="290"/>
              <w:jc w:val="both"/>
              <w:rPr>
                <w:rStyle w:val="FontStyle95"/>
                <w:b w:val="false"/>
                <w:b w:val="false"/>
                <w:sz w:val="24"/>
                <w:szCs w:val="24"/>
                <w:lang w:val="hu-H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040" cy="264541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9"/>
              <w:widowControl/>
              <w:spacing w:lineRule="atLeast" w:line="290"/>
              <w:ind w:right="316" w:hanging="0"/>
              <w:jc w:val="both"/>
              <w:rPr/>
            </w:pPr>
            <w:r>
              <w:rPr>
                <w:rStyle w:val="FontStyle98"/>
                <w:b w:val="false"/>
                <w:sz w:val="18"/>
                <w:szCs w:val="18"/>
                <w:lang w:val="hu-HU" w:eastAsia="en-US"/>
              </w:rPr>
              <w:t>3. ábra. A néprajzi gyűjtemény anyagának</w:t>
              <w:br/>
              <w:t>területi megoszlása</w:t>
            </w:r>
          </w:p>
          <w:p>
            <w:pPr>
              <w:pStyle w:val="Style16"/>
              <w:widowControl/>
              <w:spacing w:lineRule="atLeast" w:line="290"/>
              <w:ind w:right="316" w:hanging="0"/>
              <w:jc w:val="both"/>
              <w:rPr/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(A játék- és miniatűr népviseleti kollekció</w:t>
              <w:br/>
              <w:t>kivételével)</w:t>
            </w:r>
          </w:p>
          <w:p>
            <w:pPr>
              <w:pStyle w:val="Style19"/>
              <w:widowControl/>
              <w:spacing w:lineRule="atLeast" w:line="290"/>
              <w:jc w:val="both"/>
              <w:rPr>
                <w:rStyle w:val="FontStyle95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Style141"/>
              <w:widowControl/>
              <w:spacing w:lineRule="atLeast" w:line="290"/>
              <w:ind w:right="425" w:hanging="0"/>
              <w:jc w:val="both"/>
              <w:rPr/>
            </w:pP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4. ábra. A </w:t>
            </w:r>
            <w:r>
              <w:rPr>
                <w:rStyle w:val="FontStyle98"/>
                <w:b w:val="false"/>
                <w:sz w:val="18"/>
                <w:szCs w:val="18"/>
                <w:lang w:val="hu-HU" w:eastAsia="en-US"/>
              </w:rPr>
              <w:t>Kovászna megyéből származó nép-</w:t>
              <w:br/>
              <w:t>rajzi tárgyak mennyiségi megoszlása tájegy-</w:t>
              <w:br/>
              <w:t>ségenként</w:t>
            </w:r>
          </w:p>
          <w:p>
            <w:pPr>
              <w:pStyle w:val="Style16"/>
              <w:widowControl/>
              <w:spacing w:lineRule="atLeast" w:line="290"/>
              <w:ind w:right="425" w:hanging="0"/>
              <w:jc w:val="both"/>
              <w:rPr/>
            </w:pP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1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Erdővidéki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2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Olt völgye;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>3) E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lőpatak,</w:t>
              <w:br/>
              <w:t xml:space="preserve">Árapatak, Erősd, Hidvég;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4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Felsőhárom-</w:t>
              <w:br/>
              <w:t xml:space="preserve">szék;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5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Feketeügy—Olt köze;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6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Feketeügy</w:t>
              <w:br/>
              <w:t xml:space="preserve">mente;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7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Havasalji falvak;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8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Bodza vi-</w:t>
              <w:br/>
              <w:t>déke. Megjegyzés: Legtöbb tárgy Gelen-</w:t>
              <w:br/>
              <w:t xml:space="preserve">céről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(191),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Felsőrákosról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(184),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Kovászná-</w:t>
              <w:br/>
              <w:t xml:space="preserve">ról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(157),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Torjáról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(150),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Kisbaconból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>(146),</w:t>
              <w:br/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Magyarhermányból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(133),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Árapatakról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>(92)</w:t>
              <w:br/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származik.</w:t>
            </w:r>
          </w:p>
          <w:p>
            <w:pPr>
              <w:pStyle w:val="Style19"/>
              <w:widowControl/>
              <w:spacing w:lineRule="atLeast" w:line="290"/>
              <w:jc w:val="both"/>
              <w:rPr>
                <w:rStyle w:val="FontStyle95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</w:tbl>
    <w:p>
      <w:pPr>
        <w:pStyle w:val="Style19"/>
        <w:widowControl/>
        <w:spacing w:lineRule="atLeast" w:line="290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9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Style19"/>
              <w:widowControl/>
              <w:spacing w:lineRule="atLeast" w:line="290"/>
              <w:jc w:val="both"/>
              <w:rPr>
                <w:rStyle w:val="FontStyle95"/>
                <w:b w:val="false"/>
                <w:b w:val="false"/>
                <w:sz w:val="24"/>
                <w:szCs w:val="24"/>
                <w:lang w:val="hu-H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930" cy="267589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Style16"/>
              <w:widowControl/>
              <w:snapToGrid w:val="false"/>
              <w:spacing w:lineRule="atLeast" w:line="290"/>
              <w:ind w:right="425" w:hanging="0"/>
              <w:jc w:val="both"/>
              <w:rPr>
                <w:rStyle w:val="FontStyle98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6"/>
              <w:widowControl/>
              <w:spacing w:lineRule="atLeast" w:line="290"/>
              <w:ind w:right="425" w:hanging="0"/>
              <w:jc w:val="both"/>
              <w:rPr>
                <w:rStyle w:val="FontStyle98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6"/>
              <w:widowControl/>
              <w:spacing w:lineRule="atLeast" w:line="290"/>
              <w:ind w:right="425" w:hanging="0"/>
              <w:jc w:val="both"/>
              <w:rPr>
                <w:rStyle w:val="FontStyle98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6"/>
              <w:widowControl/>
              <w:spacing w:lineRule="atLeast" w:line="290"/>
              <w:ind w:right="425" w:hanging="0"/>
              <w:jc w:val="both"/>
              <w:rPr>
                <w:rStyle w:val="FontStyle98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6"/>
              <w:widowControl/>
              <w:spacing w:lineRule="atLeast" w:line="290"/>
              <w:ind w:right="425" w:hanging="0"/>
              <w:jc w:val="both"/>
              <w:rPr>
                <w:rStyle w:val="FontStyle98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6"/>
              <w:widowControl/>
              <w:spacing w:lineRule="atLeast" w:line="290"/>
              <w:ind w:right="425" w:hanging="0"/>
              <w:jc w:val="both"/>
              <w:rPr>
                <w:rStyle w:val="FontStyle98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6"/>
              <w:widowControl/>
              <w:spacing w:lineRule="atLeast" w:line="290"/>
              <w:ind w:right="425" w:hanging="0"/>
              <w:jc w:val="both"/>
              <w:rPr/>
            </w:pPr>
            <w:r>
              <w:rPr>
                <w:rStyle w:val="FontStyle98"/>
                <w:b w:val="false"/>
                <w:sz w:val="18"/>
                <w:szCs w:val="18"/>
                <w:lang w:val="hu-HU" w:eastAsia="en-US"/>
              </w:rPr>
              <w:t>5. ábra. Hargita megyéből származó tárgyak</w:t>
              <w:br/>
              <w:t>mennyiségi megoszlása tájegységenként</w:t>
              <w:br/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1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Alcsík;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2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Felcsík;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3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Gyergyó vidéke;</w:t>
              <w:br/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4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Maroshévíz vidéke;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5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Kászon;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6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Gyi-</w:t>
              <w:br/>
              <w:t xml:space="preserve">mes;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7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Homoródmente;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8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Nagy-Küküllő</w:t>
              <w:br/>
              <w:t xml:space="preserve">mente;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9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 xml:space="preserve">Sóvidék; 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10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Nyikó- és Gagy-</w:t>
              <w:br/>
              <w:t>mente; 11</w:t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Küsmödmente és „Pártium”;</w:t>
              <w:br/>
            </w:r>
            <w:r>
              <w:rPr>
                <w:rStyle w:val="FontStyle109"/>
                <w:sz w:val="18"/>
                <w:szCs w:val="18"/>
                <w:lang w:val="hu-HU" w:eastAsia="en-US"/>
              </w:rPr>
              <w:t xml:space="preserve">12) </w:t>
            </w: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Déli falvak.</w:t>
            </w:r>
          </w:p>
        </w:tc>
      </w:tr>
    </w:tbl>
    <w:p>
      <w:pPr>
        <w:pStyle w:val="Style19"/>
        <w:widowControl/>
        <w:spacing w:lineRule="atLeast" w:line="290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  <w:r>
        <w:br w:type="page"/>
      </w:r>
    </w:p>
    <w:p>
      <w:pPr>
        <w:pStyle w:val="Style19"/>
        <w:widowControl/>
        <w:spacing w:lineRule="atLeast" w:line="290"/>
        <w:jc w:val="both"/>
        <w:rPr/>
      </w:pPr>
      <w:r>
        <w:rPr>
          <w:rStyle w:val="FontStyle92"/>
          <w:sz w:val="24"/>
          <w:szCs w:val="24"/>
          <w:lang w:val="hu-HU" w:eastAsia="en-US"/>
        </w:rPr>
        <w:t>got a gyarapodás során beálló helyszűke, majd a közbejött építkezé-</w:t>
        <w:br/>
        <w:t>sek miatt gyakran kellett ládákba süllyeszteni, költöztetni. Az 1912-</w:t>
        <w:br/>
        <w:t>ben Kós Károly tervei szerint felépült díszes épület csak rövid ideig</w:t>
        <w:br/>
        <w:t>bizonyult tágasnak. Részben ennek, részben az elavult bútorzatnak</w:t>
        <w:br/>
        <w:t>tulajdonítható, hogy raktáraink nem ütik meg a korszerűség mércéjét.</w:t>
        <w:br/>
        <w:t>Az épület bővítése (új szárny) és bútorterveink kiviteleztetése már csak</w:t>
        <w:br/>
        <w:t>idő kérdése ugyan, de még ezzel sem oldódik meg teljességében min-</w:t>
        <w:br/>
        <w:t>den probléma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tárgyak fertőtlenítése, tisztítása, konzerválása modern felszere-</w:t>
        <w:br/>
        <w:t>lésű laboratórium híján még a hagyományos módszerekkel történik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múzeumnak tudományos dokumentációs központtá avatása már</w:t>
        <w:br/>
        <w:t>Nagy Gézának is fő törekvése volt. 1880-tól napjainkig több-kevesebb</w:t>
        <w:br/>
        <w:t>rendszerességgel kerültek be a megjelent szakkönyvek és folyóiratok,</w:t>
        <w:br/>
        <w:t>köztük néprajziak is. A könyvtár Domján István (1890—1900) és Csu-</w:t>
        <w:br/>
        <w:t>tak Vilmos (1900—1937) munkakörébe tartozott, s rendezése ma is fo-</w:t>
        <w:br/>
        <w:t>lyamatban van. A történeti-néprajzi vonatkozásban is gazdag levél-</w:t>
        <w:br/>
        <w:t>tári anyag egy része 1945-ben megsemmisült, másik része pedig át-</w:t>
        <w:br/>
        <w:t>került a Sepsiszentgyörgyi Állami Levéltárba. Ezek mellett néprajzi</w:t>
        <w:br/>
        <w:t>dokumentációról egyrészt a tárgyak nyilvántartása, másrészt az adat-</w:t>
        <w:br/>
        <w:t>tár kapcsán beszélhetünk. Az első húsz év leltárai (beszerzési naplói)</w:t>
        <w:br/>
        <w:t>beérkezési sorrendben regisztrálják a különböző részlegekhez tartozó</w:t>
        <w:br/>
        <w:t>tárgyakat, ami nagyban megnehezíti a tájékozódást. Végre László</w:t>
        <w:br/>
        <w:t>Ferenc osztályonként külön leltárkönyveket nyitott, ezeken belül a</w:t>
        <w:br/>
        <w:t>szakcsoportonkénti leltározást azonban már nem tudta következetesen</w:t>
        <w:br/>
        <w:t>végigvinni. A tárgyak eredetére és használatára vonatkozó bejegyzé-</w:t>
        <w:br/>
        <w:t>sek ekkor még mindig eléggé hiányosak, viszont elkészítette a tárgy-</w:t>
        <w:br/>
        <w:t>körönkénti és topográfiai struktúra szerinti cédulakatalógusokat (1913),</w:t>
        <w:br/>
        <w:t>miáltal áttekinthetővé tette az egész hatalmas gyűjteményt. Balassa</w:t>
        <w:br/>
        <w:t>Iván (1942—43) pedig hozzáfogott a kerámiagyűjtemény leíró szak-</w:t>
        <w:br/>
        <w:t>céduláinak kitöltéséhez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Mai leltározási módszerünk a minél teljesebb dokumentációra tö-</w:t>
        <w:br/>
        <w:t>rekszik. Adósok vagyunk azonban még egy új szakosított leltár el-</w:t>
        <w:br/>
        <w:t>készítésével. A leíró cédulák (RSZK Népművészeti Múzeuma által szer-</w:t>
        <w:br/>
        <w:t>kesztett típus) napról napra gyarapodnak. A néprajzi adattár megte-</w:t>
        <w:br/>
        <w:t>remtése ugyancsak még László Ferenc nevéhez fűződik, aki 1901-től</w:t>
        <w:br/>
        <w:t>vásárolt néprajzi témájú fényképeket, festményeket, tusrajzokat, ak-</w:t>
        <w:br/>
        <w:t>varelleket Varga Nándor Lajostól, Balázs Mártontól, Haáz F. Rezsőtől</w:t>
        <w:br/>
        <w:t>és másoktól. A közben többszörösére gyarapodott fototéka rendezése</w:t>
        <w:br/>
        <w:t>folyamatban van. A rajzok és festmények viszont elpusztultak, vagy</w:t>
        <w:br/>
        <w:t>elkallódtak. A kéziratos gyűjtések és a helyi sajtóban megjelent adat-</w:t>
        <w:br/>
        <w:t>közlések adattárunk külön csoportjaként gyarapszik, rendszerezése</w:t>
        <w:br/>
        <w:t>napi feladataink közé tartozik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A tudományos kutatás feltételeit megteremtve a múzeum gyűjte-</w:t>
        <w:br/>
        <w:t>ményei kezdettől nyitva álltak a kutatók előtt. Olyan neves néprajz-</w:t>
        <w:br/>
        <w:t>tudósok fordultak meg itt, mint Orbán Balázs, Viski Károly, Jankó</w:t>
        <w:br/>
        <w:t>János (1901), Seemayer Wilibald (1904, 1909), Sztripszky-Mikes Hiador</w:t>
        <w:br/>
        <w:t>(1913), Herrmann Antal (1926), s azóta is számos más magyar, román,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szász s külföldi szakember. Huszka József a varrottasokat, Malonyay</w:t>
        <w:br/>
        <w:t>Dezső pedig az egész népművészeti gyűjteményt tanulmányozta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Malonyay 47 fényképfelvétele, valamint az itt készített rajzok </w:t>
      </w:r>
      <w:r>
        <w:rPr>
          <w:rStyle w:val="FontStyle94"/>
          <w:sz w:val="24"/>
          <w:szCs w:val="24"/>
          <w:lang w:val="hu-HU" w:eastAsia="en-US"/>
        </w:rPr>
        <w:t>A</w:t>
        <w:br/>
        <w:t xml:space="preserve">Magyar Nép Művészete </w:t>
      </w:r>
      <w:r>
        <w:rPr>
          <w:rStyle w:val="FontStyle92"/>
          <w:sz w:val="24"/>
          <w:szCs w:val="24"/>
          <w:lang w:val="hu-HU" w:eastAsia="en-US"/>
        </w:rPr>
        <w:t>II. kötetének (1909) úgyszólván törzsanyagát</w:t>
        <w:br/>
        <w:t>teszik, s ugyanakkor a múzeum néprajzi anyagának is legteljesebb</w:t>
        <w:br/>
        <w:t>bemutatói a mai napig. S annál jelentősebbek, mivel sok, időközben el-</w:t>
        <w:br/>
        <w:t>pusztult tárgyat örökítenek meg. Egyes tárgycsoportokat bemutató és</w:t>
        <w:br/>
        <w:t>elemző írások jelentek meg az Értesítő 1890—1914 közötti számaiban,</w:t>
        <w:br/>
        <w:t xml:space="preserve">a múzeum 1929-ben megjelent </w:t>
      </w:r>
      <w:r>
        <w:rPr>
          <w:rStyle w:val="FontStyle92"/>
          <w:i/>
          <w:sz w:val="24"/>
          <w:szCs w:val="24"/>
          <w:lang w:val="hu-HU" w:eastAsia="en-US"/>
        </w:rPr>
        <w:t>Emlékkönyv</w:t>
      </w:r>
      <w:r>
        <w:rPr>
          <w:rStyle w:val="FontStyle92"/>
          <w:sz w:val="24"/>
          <w:szCs w:val="24"/>
          <w:lang w:val="hu-HU" w:eastAsia="en-US"/>
        </w:rPr>
        <w:t xml:space="preserve">ében, az 1954. évi </w:t>
      </w:r>
      <w:r>
        <w:rPr>
          <w:rStyle w:val="FontStyle92"/>
          <w:i/>
          <w:sz w:val="24"/>
          <w:szCs w:val="24"/>
          <w:lang w:val="hu-HU" w:eastAsia="en-US"/>
        </w:rPr>
        <w:t>Évkönyv</w:t>
      </w:r>
      <w:r>
        <w:rPr>
          <w:rStyle w:val="FontStyle92"/>
          <w:sz w:val="24"/>
          <w:szCs w:val="24"/>
          <w:lang w:val="hu-HU" w:eastAsia="en-US"/>
        </w:rPr>
        <w:t>-</w:t>
        <w:br/>
        <w:t xml:space="preserve">ben, majd az 1969-től megjelenő </w:t>
      </w:r>
      <w:r>
        <w:rPr>
          <w:rStyle w:val="FontStyle94"/>
          <w:sz w:val="24"/>
          <w:szCs w:val="24"/>
          <w:lang w:val="hu-HU" w:eastAsia="en-US"/>
        </w:rPr>
        <w:t>Alutá</w:t>
      </w:r>
      <w:r>
        <w:rPr>
          <w:rStyle w:val="FontStyle94"/>
          <w:i w:val="false"/>
          <w:sz w:val="24"/>
          <w:szCs w:val="24"/>
          <w:lang w:val="hu-HU" w:eastAsia="en-US"/>
        </w:rPr>
        <w:t xml:space="preserve">ban </w:t>
      </w:r>
      <w:r>
        <w:rPr>
          <w:rStyle w:val="FontStyle92"/>
          <w:sz w:val="24"/>
          <w:szCs w:val="24"/>
          <w:lang w:val="hu-HU" w:eastAsia="en-US"/>
        </w:rPr>
        <w:t>(varrottasokról, csempék-</w:t>
        <w:br/>
        <w:t>ről stb). A múzeum néprajzi gyűjteményeit népszerűsítik a kiállítás-</w:t>
        <w:br/>
        <w:t>kalauzok, egyes kutatók és muzeológusok, valamint újságírók lapok-</w:t>
        <w:br/>
        <w:t>ban, folyóiratokban és más kiadványokban közölt írásai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múzeum kiadványaiban helyet adott az önkéntes és hivatásos</w:t>
        <w:br/>
        <w:t>gyűjtők adatközlő és elemző írásainak. Huszka József és Balázs Márton</w:t>
        <w:br/>
        <w:t>tanulmányai az SZNM Értesítőjében láttak napvilágot. Az 1929-es ju-</w:t>
        <w:br/>
        <w:t xml:space="preserve">bileumi </w:t>
      </w:r>
      <w:r>
        <w:rPr>
          <w:rStyle w:val="FontStyle94"/>
          <w:sz w:val="24"/>
          <w:szCs w:val="24"/>
          <w:lang w:val="hu-HU" w:eastAsia="en-US"/>
        </w:rPr>
        <w:t xml:space="preserve">Emlékkönyv </w:t>
      </w:r>
      <w:r>
        <w:rPr>
          <w:rStyle w:val="FontStyle92"/>
          <w:sz w:val="24"/>
          <w:szCs w:val="24"/>
          <w:lang w:val="hu-HU" w:eastAsia="en-US"/>
        </w:rPr>
        <w:t>olyan neves kutatók, mint Viski Károly, Kodály</w:t>
        <w:br/>
        <w:t>Zoltán, Solymossy Sándor, Cs. Sebestyén Károly néprajzi munkái mel-</w:t>
        <w:br/>
        <w:t>lett helyi kutatóknak — Haáz F. Rezső, Roediger Lajos — is helyet</w:t>
        <w:br/>
        <w:t>adott. Itt jelent meg a Székelyföldre vonatkozó néprajzi bibliográfia</w:t>
        <w:br/>
        <w:t>is. A Székely Múzeum által tervezett füzetsorozatból sajnos csak egy</w:t>
        <w:br/>
        <w:t xml:space="preserve">néprajzi tárgyú jelent meg, József Dezső: </w:t>
      </w:r>
      <w:r>
        <w:rPr>
          <w:rStyle w:val="FontStyle94"/>
          <w:sz w:val="24"/>
          <w:szCs w:val="24"/>
          <w:lang w:val="hu-HU" w:eastAsia="en-US"/>
        </w:rPr>
        <w:t>A nyikómenti gyermek ma-</w:t>
        <w:br/>
        <w:t xml:space="preserve">gakészítette játékai </w:t>
      </w:r>
      <w:r>
        <w:rPr>
          <w:rStyle w:val="FontStyle92"/>
          <w:sz w:val="24"/>
          <w:szCs w:val="24"/>
          <w:lang w:val="hu-HU" w:eastAsia="en-US"/>
        </w:rPr>
        <w:t xml:space="preserve">címmel (1943). Újabb publikációinkban, az </w:t>
      </w:r>
      <w:r>
        <w:rPr>
          <w:rStyle w:val="FontStyle94"/>
          <w:sz w:val="24"/>
          <w:szCs w:val="24"/>
          <w:lang w:val="hu-HU" w:eastAsia="en-US"/>
        </w:rPr>
        <w:t>Aluta</w:t>
        <w:br/>
      </w:r>
      <w:r>
        <w:rPr>
          <w:rStyle w:val="FontStyle92"/>
          <w:sz w:val="24"/>
          <w:szCs w:val="24"/>
          <w:lang w:val="hu-HU" w:eastAsia="en-US"/>
        </w:rPr>
        <w:t>köteteiben egyre megfelelőbb arányban és kellő súllyal jelentke-</w:t>
        <w:br/>
        <w:t xml:space="preserve">zik a néprajz. Az 1954-es Évkönyv, az 1969-es </w:t>
      </w:r>
      <w:r>
        <w:rPr>
          <w:rStyle w:val="FontStyle94"/>
          <w:sz w:val="24"/>
          <w:szCs w:val="24"/>
          <w:lang w:val="hu-HU" w:eastAsia="en-US"/>
        </w:rPr>
        <w:t xml:space="preserve">Aluta </w:t>
      </w:r>
      <w:r>
        <w:rPr>
          <w:rStyle w:val="FontStyle92"/>
          <w:sz w:val="24"/>
          <w:szCs w:val="24"/>
          <w:lang w:val="hu-HU" w:eastAsia="en-US"/>
        </w:rPr>
        <w:t>négy-négy nép-</w:t>
        <w:br/>
        <w:t>rajzi írásával szemben az 1970. évi Alutában már 17 néprajzi vonat-</w:t>
        <w:br/>
        <w:t>kozású dolgozat jelent meg, többek közt dr. Kós Károly, dr. Molnár</w:t>
        <w:br/>
        <w:t>István, Vámszer Géza és mások közreműködésével.</w:t>
      </w:r>
    </w:p>
    <w:p>
      <w:pPr>
        <w:pStyle w:val="Style77"/>
        <w:widowControl/>
        <w:spacing w:lineRule="atLeast" w:line="290"/>
        <w:jc w:val="both"/>
        <w:rPr>
          <w:rStyle w:val="FontStyle138"/>
          <w:sz w:val="24"/>
          <w:szCs w:val="24"/>
          <w:lang w:val="hu-HU" w:eastAsia="en-US"/>
        </w:rPr>
      </w:pPr>
      <w:r>
        <w:rPr/>
      </w:r>
    </w:p>
    <w:p>
      <w:pPr>
        <w:pStyle w:val="Style77"/>
        <w:widowControl/>
        <w:spacing w:lineRule="atLeast" w:line="290"/>
        <w:jc w:val="center"/>
        <w:rPr/>
      </w:pPr>
      <w:r>
        <w:rPr>
          <w:rStyle w:val="FontStyle138"/>
          <w:sz w:val="24"/>
          <w:szCs w:val="24"/>
          <w:lang w:val="hu-HU" w:eastAsia="en-US"/>
        </w:rPr>
        <w:t>*</w:t>
      </w:r>
    </w:p>
    <w:p>
      <w:pPr>
        <w:pStyle w:val="Style31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néprajzi osztály tömegnevelő szerepét elsősorban kiállítások</w:t>
        <w:br/>
        <w:t>rendezésével igyekezett betölteni. Saját kiállítóhelyiség híján először</w:t>
        <w:br/>
        <w:t>házon és városon kívül, résztvevőként szerepelt kiállításokon (1886-</w:t>
        <w:br/>
        <w:t>ban Budapesten, 1900-ban Párizsban, 1903-ban Kassán), majd 1905-ben</w:t>
        <w:br/>
        <w:t>és 1907-ben Sepsiszentgyörgyön „nevezett be” hasonló akciókba, egyre</w:t>
        <w:br/>
        <w:t>több tárggyal. Saját otthonában, a múzeum székházában csupán az</w:t>
        <w:br/>
        <w:t>első világháborútól kezdve szerepelt kiállítással. Majd 1925-ben Genf-</w:t>
        <w:br/>
        <w:t>ben, 1927-ben Berlinben mutatta be a múzeum néprajzi anyagát. To-</w:t>
        <w:br/>
        <w:t>vábbi kisebb jelentőségű bemutatók után 1954-ben a történeti osztály</w:t>
        <w:br/>
        <w:t>kiállítási részlegébe sorolva kerültek ki néprajzi tárgyak. Végre 1967-</w:t>
        <w:br/>
        <w:t>től három teremben önálló néprajzi kiállítás létesült, 1969-ben nép-</w:t>
        <w:br/>
        <w:t>művészeti, 1970-ben népviseleti, 1972-ben pedig népi gyermekjáték</w:t>
        <w:br/>
        <w:t>témakörrel. Közben elkészült a néprajzi alapkiállítás forgatókönyve,</w:t>
        <w:br/>
        <w:t>és folynak a rendezéssel kapcsolatos előmunkálatok.</w:t>
      </w:r>
    </w:p>
    <w:p>
      <w:pPr>
        <w:pStyle w:val="Style31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közművelődéshez kapcsolódó tevékenység más módjai a sza-</w:t>
        <w:br/>
        <w:t>badegyetemi és ismeretterjesztő előadások, valamint a népszerűsítő</w:t>
        <w:br/>
        <w:t>újságcikkek. Kiemelkedő és követendő korszak volt ebből a szempont-</w:t>
        <w:br/>
      </w:r>
      <w:r>
        <w:br w:type="page"/>
      </w:r>
    </w:p>
    <w:p>
      <w:pPr>
        <w:pStyle w:val="Style31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ból az 1947—50 közötti periódus. Hasonló törekvéseink ma is vannak,</w:t>
        <w:br/>
        <w:t>részben sikerrel, részben még sok kívánnivalóval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Története során a Székely Múzeum mindig szoros kapcsolatban</w:t>
        <w:br/>
        <w:t>állott a tanuló ifjúsággal. 1880-tól 1945-ig a múzeum bizonyos tekin-</w:t>
        <w:br/>
        <w:t>tetben a Székely Mikó Kollégium gondnoksága alá tartozott; a gyűj-</w:t>
        <w:br/>
        <w:t>temény sokáig ott kapott helyet, a múzeumőrök pedig a tanárok kö-</w:t>
        <w:br/>
        <w:t>zül kerültek ki. Így természetes, hogy az adományozók, gyűjtők sorá-</w:t>
        <w:br/>
        <w:t>ban állandó jelleggel szerepeltek diákok. Részt vettek kutató-utakon,</w:t>
        <w:br/>
        <w:t>segítettek a gyűjtemények raktározásában, rendszerezésében, külön</w:t>
        <w:br/>
        <w:t>órákat hallgattak kiállításokon. Így nem véletlenül nevelődtek ki</w:t>
        <w:br/>
        <w:t>olyan fiatal tudományos kutatók, mint a néprajzos Kós Károly, a biblio-</w:t>
        <w:br/>
        <w:t xml:space="preserve">lógus Debreczi Sándor, a régész Székely Zoltán és többen mások. </w:t>
      </w:r>
      <w:r>
        <w:rPr>
          <w:rStyle w:val="FontStyle103"/>
          <w:b w:val="false"/>
          <w:sz w:val="24"/>
          <w:szCs w:val="24"/>
          <w:lang w:val="hu-HU" w:eastAsia="en-US"/>
        </w:rPr>
        <w:t>E</w:t>
        <w:br/>
      </w:r>
      <w:r>
        <w:rPr>
          <w:rStyle w:val="FontStyle92"/>
          <w:sz w:val="24"/>
          <w:szCs w:val="24"/>
          <w:lang w:val="hu-HU" w:eastAsia="en-US"/>
        </w:rPr>
        <w:t>hagyományokkal ma sem szakítottunk. Próbálkoztunk múzeumbarátok</w:t>
        <w:br/>
        <w:t>körének szervezésével, pionírexpedíciók résztvevőinek felkészítésével</w:t>
        <w:br/>
        <w:t>és irányításával, osztályfőnöki órák tartásával stb. Másrészt a tanu-</w:t>
        <w:br/>
        <w:t>lók csoportos és egyéni látogatásai kiállításainkon állandó jelenségek.</w:t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korszerű követelmények ismeretében a Sepsiszentgyörgyi Mú-</w:t>
        <w:br/>
        <w:t>zeum úgy töltheti be igazán hivatását, ha átmenti hagyományaiból</w:t>
        <w:br/>
        <w:t>mindazt, ami pozitív és előremutató volt és következetesen fejleszti</w:t>
        <w:br/>
        <w:t>tovább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701" w:gutter="0" w:header="720" w:top="1134" w:footer="720" w:bottom="1134"/>
      <w:pgNumType w:start="4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280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36">
    <w:name w:val="Font Style1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7:00Z</dcterms:created>
  <dc:creator>iza</dc:creator>
  <dc:description/>
  <dc:language>en-US</dc:language>
  <cp:lastModifiedBy>iza</cp:lastModifiedBy>
  <cp:lastPrinted>2011-04-18T10:06:00Z</cp:lastPrinted>
  <dcterms:modified xsi:type="dcterms:W3CDTF">2011-04-18T07:08:00Z</dcterms:modified>
  <cp:revision>3</cp:revision>
  <dc:subject/>
  <dc:title/>
</cp:coreProperties>
</file>