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ind w:firstLine="425"/>
        <w:jc w:val="both"/>
        <w:rPr/>
      </w:pPr>
      <w:r>
        <w:rPr>
          <w:rStyle w:val="FontStyle102"/>
          <w:sz w:val="28"/>
          <w:szCs w:val="28"/>
          <w:lang w:val="hu-HU" w:eastAsia="en-US"/>
        </w:rPr>
        <w:t>Dr. NAGY JENŐ</w:t>
      </w:r>
    </w:p>
    <w:p>
      <w:pPr>
        <w:pStyle w:val="Style25"/>
        <w:widowControl/>
        <w:jc w:val="both"/>
        <w:rPr>
          <w:rStyle w:val="FontStyle103"/>
          <w:b w:val="false"/>
          <w:b w:val="false"/>
          <w:lang w:val="hu-HU" w:eastAsia="en-US"/>
        </w:rPr>
      </w:pPr>
      <w:r>
        <w:rPr/>
      </w:r>
    </w:p>
    <w:p>
      <w:pPr>
        <w:pStyle w:val="Style25"/>
        <w:widowControl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MUTATVÁNY EGY KÉSZÜLŐ ROMÁNIAI MAGYAR NÉPI</w:t>
        <w:br/>
        <w:t>ÖLTÖZETJEGYZÉKBŐL</w:t>
      </w:r>
    </w:p>
    <w:p>
      <w:pPr>
        <w:pStyle w:val="Style121"/>
        <w:widowControl/>
        <w:jc w:val="both"/>
        <w:rPr>
          <w:rStyle w:val="FontStyle92"/>
          <w:spacing w:val="0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erdélyi magyarság népi öltözetéről a századforduló táján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1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ké-</w:t>
        <w:br/>
        <w:t>szült leírások, az idősek emlékezete, valamint a még fennmaradt, ak-</w:t>
        <w:br/>
        <w:t>kortájt készített egyes öltözetdarabok szolgáltatják számunkra azt az</w:t>
        <w:br/>
        <w:t>alapot, amelynek segítségével az azóta bekövetkezett fejlődést, átala-</w:t>
        <w:br/>
        <w:t>kulást megállapíthatjuk és ennek fokát lemérhetjük. A vizsgálat el-</w:t>
        <w:br/>
        <w:t>végzése még akkor is szükséges, ha csak a jelenlegi állapotot kutatjuk,</w:t>
        <w:br/>
        <w:t>hiszen ennek megértéséhez a korábbi fejlődési szakasz ismerete nél-</w:t>
        <w:br/>
        <w:t>külözhetetlen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romániai magyar népi öltözetek fontosabb tájegységenkénti újabb</w:t>
        <w:br/>
        <w:t>számbavételére 1949—1955 között került sor, amikor az Akadémia Mű-</w:t>
        <w:br/>
        <w:t>vészettörténeti Intézete Népművészeti Osztályának kolozsvári kutató-</w:t>
        <w:br/>
        <w:t>csoportja gyűjtőmunkája során felmérhettük egyik székelyföldi táj,</w:t>
        <w:br/>
        <w:t>Kászon, majd a moldvai csángók, Kalotaszeg, Torockó, a Szilágyság és</w:t>
        <w:br/>
        <w:t>a Kis-Küküllő mente lakosságának népművészetét, s így népi öltözetét</w:t>
        <w:br/>
        <w:t>is. E felmérés eredményeiről eddig csak néhány kisebb közlemény meg</w:t>
        <w:br/>
        <w:t>egy-két részletesebb, tudományos igénnyel megírt néprajzi-népművé-</w:t>
        <w:br/>
        <w:t>szeti tanulmány jelent meg. Egy-egy tájegység egész népművészetét</w:t>
        <w:br/>
        <w:t>bemutató monográfiák sorát a kászoni székely népművészetről szóló</w:t>
        <w:br/>
        <w:t>nyitotta meg.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2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Ez a monográfia — és sorra következő társai — egy</w:t>
        <w:br/>
        <w:t>néprajzi táj népművészetének bemutatásán kívül arra is szolgálnak,</w:t>
        <w:br/>
        <w:t>hogy segítségükkel majd a romániai magyarság népművészetéről össze-</w:t>
        <w:br/>
        <w:t>foglaló és összehasonlító jellegű művek is napvilágot lássanak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>Addig is azonban, amíg ilyen összefoglalásokkal rendelkezünk, meg-</w:t>
        <w:br/>
        <w:t>kíséreljük a népművészet egyik ága, a népi öltözet — egyéni vizsgáló-</w:t>
        <w:br/>
        <w:t>dási területünk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3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— vonatkozásában a romániai magyar népi öltözetek</w:t>
        <w:br/>
        <w:t>legjelentősebb csoportjainak jegyzékbe vételét, vagyis az e tárgykörre</w:t>
        <w:br/>
        <w:t>vonatkozó szókészlet összeállítását és néprajzi szempontú értelmezését.</w:t>
        <w:br/>
        <w:t>Azt az eljárást értjük ezen, amellyel számba vesszük a fent jelzett táj-</w:t>
        <w:br/>
        <w:t>egységek, valamint más vidékek népi öltözetének újabban, nyomtatás-</w:t>
        <w:br/>
        <w:t>ban közölt szókincsét: az egyes tárgyak (öltözetdarabok), cselekvések,</w:t>
        <w:br/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vertAlign w:val="superscript"/>
          <w:lang w:val="hu-HU" w:eastAsia="en-US"/>
        </w:rPr>
        <w:t>1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Jankó János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Kalotaszeg magyar népe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Bp. 1892 és </w:t>
      </w:r>
      <w:r>
        <w:rPr>
          <w:rStyle w:val="FontStyle98"/>
          <w:b w:val="false"/>
          <w:sz w:val="18"/>
          <w:szCs w:val="18"/>
          <w:lang w:val="hu-HU" w:eastAsia="en-US"/>
        </w:rPr>
        <w:t>Torda, Aranyosszék, Torockó magyar</w:t>
        <w:br/>
        <w:t xml:space="preserve">(székely) népe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Bp. 1893. —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Alsófehér vármegye néprajza. </w:t>
      </w:r>
      <w:r>
        <w:rPr>
          <w:rStyle w:val="FontStyle95"/>
          <w:b w:val="false"/>
          <w:sz w:val="18"/>
          <w:szCs w:val="18"/>
          <w:lang w:val="hu-HU" w:eastAsia="en-US"/>
        </w:rPr>
        <w:t>Nagyenyed 1899. Az I</w:t>
      </w:r>
      <w:r>
        <w:rPr>
          <w:rStyle w:val="FontStyle95"/>
          <w:b w:val="false"/>
          <w:sz w:val="18"/>
          <w:szCs w:val="18"/>
          <w:vertAlign w:val="subscript"/>
          <w:lang w:val="hu-HU" w:eastAsia="en-US"/>
        </w:rPr>
        <w:t>2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kötetben:</w:t>
        <w:br/>
        <w:t xml:space="preserve">Lázár István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Alsófehér vármegye magyar népe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c. fejezet 465—673. — Petri Mór: </w:t>
      </w:r>
      <w:r>
        <w:rPr>
          <w:rStyle w:val="FontStyle98"/>
          <w:b w:val="false"/>
          <w:sz w:val="18"/>
          <w:szCs w:val="18"/>
          <w:lang w:val="hu-HU" w:eastAsia="en-US"/>
        </w:rPr>
        <w:t>Szilágy</w:t>
        <w:br/>
        <w:t xml:space="preserve">megye monográfiája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I—VI. Zilah 1901—1904. I. 669—684. — Malonyay Dezső: </w:t>
      </w:r>
      <w:r>
        <w:rPr>
          <w:rStyle w:val="FontStyle98"/>
          <w:b w:val="false"/>
          <w:sz w:val="18"/>
          <w:szCs w:val="18"/>
          <w:lang w:val="hu-HU" w:eastAsia="en-US"/>
        </w:rPr>
        <w:t>A magyar</w:t>
        <w:br/>
        <w:t xml:space="preserve">nép művészete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I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A kalotaszegi magyar nép művészete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Bp. 1907, 45—61. és II: </w:t>
      </w:r>
      <w:r>
        <w:rPr>
          <w:rStyle w:val="FontStyle98"/>
          <w:b w:val="false"/>
          <w:sz w:val="18"/>
          <w:szCs w:val="18"/>
          <w:lang w:val="hu-HU" w:eastAsia="en-US"/>
        </w:rPr>
        <w:t>A székelyföldi,</w:t>
        <w:br/>
        <w:t xml:space="preserve">a csángó és a torockói magyar nép művészete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Bp. 1909, 308—312. Györffy István: </w:t>
      </w:r>
      <w:r>
        <w:rPr>
          <w:rStyle w:val="FontStyle98"/>
          <w:b w:val="false"/>
          <w:sz w:val="18"/>
          <w:szCs w:val="18"/>
          <w:lang w:val="hu-HU" w:eastAsia="en-US"/>
        </w:rPr>
        <w:t>A feketekörös-</w:t>
        <w:br/>
        <w:t xml:space="preserve">völgyi magyarság viselete. </w:t>
      </w:r>
      <w:r>
        <w:rPr>
          <w:rStyle w:val="FontStyle95"/>
          <w:b w:val="false"/>
          <w:sz w:val="18"/>
          <w:szCs w:val="18"/>
          <w:lang w:val="hu-HU" w:eastAsia="en-US"/>
        </w:rPr>
        <w:t>Népr. Ért. XIII (1912). 1—25.</w:t>
      </w:r>
    </w:p>
    <w:p>
      <w:pPr>
        <w:pStyle w:val="Style27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vertAlign w:val="superscript"/>
          <w:lang w:val="hu-HU" w:eastAsia="en-US"/>
        </w:rPr>
        <w:t>2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Dr. Kós Károly, Szentimrei Judit, Dr. Nagy Jenő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Kászoni székely népművészet. </w:t>
      </w:r>
      <w:r>
        <w:rPr>
          <w:rStyle w:val="FontStyle95"/>
          <w:b w:val="false"/>
          <w:sz w:val="18"/>
          <w:szCs w:val="18"/>
          <w:lang w:val="hu-HU" w:eastAsia="en-US"/>
        </w:rPr>
        <w:t>Buka-</w:t>
        <w:br/>
        <w:t>rest 1972.</w:t>
      </w:r>
    </w:p>
    <w:p>
      <w:pPr>
        <w:pStyle w:val="Style27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vertAlign w:val="superscript"/>
          <w:lang w:val="hu-HU" w:eastAsia="en-US"/>
        </w:rPr>
        <w:t>3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E tárgykör vizsgálatában munkamegosztással részt vett még Vámszer Géza a kalota-</w:t>
        <w:br/>
        <w:t>szegi és Dr. Faragó József a kalotaszegi és a torockói öltözet tanulmányozásával.</w:t>
      </w:r>
      <w:r>
        <w:br w:type="page"/>
      </w:r>
    </w:p>
    <w:p>
      <w:pPr>
        <w:pStyle w:val="Normal"/>
        <w:widowControl/>
        <w:autoSpaceDE w:val="true"/>
        <w:spacing w:lineRule="atLeast" w:line="360"/>
        <w:ind w:firstLine="992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tulajdonságok, mesterségbeli eljárások megnevezését és néprajzi szem-</w:t>
        <w:br/>
        <w:t>pontú vizsgálatát. Címszavanként szemléltetjük a vidékenkénti jelleg-</w:t>
        <w:br/>
        <w:t>zetességeket, egyezéseket és eltéréseket. Ilyen módon szeretnők lehe-</w:t>
        <w:br/>
        <w:t>tővé tenni azt, hogy e tárgykör iránt érdeklődő vagy a benne kutató</w:t>
        <w:br/>
        <w:t>egy helyen tömör és rövid tájékoztatást kapjon a kérdéses terminus-</w:t>
        <w:br/>
        <w:t>sal jelölt, az öltözettel kapcsolatos fogalomról, annak területi elterje-</w:t>
        <w:br/>
        <w:t>déséről és mivoltáról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inthogy néprajzi szempontú vizsgálódásról van szó, a címszók</w:t>
        <w:br/>
        <w:t>hangalakját csak nagyolt átírásban közöljük. Felsorolunk viszont min-</w:t>
        <w:br/>
        <w:t>den, általunk ismert alakváltozatot, hogy ezzel is szemléltessük a szó</w:t>
        <w:br/>
        <w:t>és a tárgy területi elterjedését. Tudjuk, hogy ez a felmérés is — mint</w:t>
        <w:br/>
        <w:t>általában minden ilyenfajta számbavétel — nem tarthat igényt a teljes-</w:t>
        <w:br/>
        <w:t>ségre. Sok olyan néprajzi táj és szórvány van, amelynek népművésze-</w:t>
        <w:br/>
        <w:t>téről, öltözetéről vajmi keveset vagy éppen semmit sem tudunk. Ezért</w:t>
        <w:br/>
        <w:t>törekedtünk arra, amint ezt már fentebb is hangsúlyoztuk, hogy ösz-</w:t>
        <w:br/>
        <w:t>szeállításunkba gyűjtésünkön kívül ama helységek, vidékek öltözet-</w:t>
        <w:br/>
        <w:t>terminológiáját is felvegyük, amelyekről újabban néprajzi ismerteté-</w:t>
        <w:br/>
        <w:t>sek vagy műszókincs-összeállítások készültek és nyomtatásban meg-</w:t>
        <w:br/>
        <w:t>jelentek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4</w:t>
      </w:r>
      <w:r>
        <w:rPr>
          <w:rStyle w:val="FontStyle92"/>
          <w:spacing w:val="0"/>
          <w:sz w:val="24"/>
          <w:szCs w:val="24"/>
          <w:lang w:val="hu-HU" w:eastAsia="en-US"/>
        </w:rPr>
        <w:t>. Szándékunkban van továbbá olyan kérdőív összeállítása is,</w:t>
        <w:br/>
        <w:t>amely a népi öltözettel kapcsolatos terminológia legáltalánosabban</w:t>
        <w:br/>
        <w:t>használt elemeit foglalná magába, hogy önkéntes munkatársak bevo-</w:t>
        <w:br/>
        <w:t>násával olyan helyekről is kapjunk adatokat, amelyek öltözetéről s</w:t>
        <w:br/>
        <w:t>ennek műszókincséről ismereteink hiányoznak. Ilyen módon kívánjuk</w:t>
        <w:br/>
        <w:t>öltözet-jegyzékünk anyagát még teljesebbé és átfogóbbá tenni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>Az alábbi mutatvány csupán néhány szó szemléltetésével szándék-</w:t>
        <w:br/>
        <w:t>szik megismertetni elképzelésünket az olvasóval. Benne olyan kifeje-</w:t>
        <w:br/>
        <w:t>zéseket, műszavakat sorolunk fel, amelyek általános jellegűek, vagyis</w:t>
        <w:br/>
        <w:t>a tájegységek legtöbbjében használtak, ismertek. Az öltözetdarabok</w:t>
        <w:br/>
        <w:t>változatait, a több tájegység öltözetében ismert és alkalmazott egyes</w:t>
        <w:br/>
        <w:t>részleteket vonalas rajzokon, területi elterjedésüket meg térképvázla-</w:t>
        <w:br/>
        <w:t>tokon szándékozunk szemléltetni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b/>
          <w:spacing w:val="0"/>
          <w:sz w:val="24"/>
          <w:szCs w:val="24"/>
          <w:lang w:val="hu-HU" w:eastAsia="en-US"/>
        </w:rPr>
        <w:t>begalléroz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b/>
          <w:b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lakváltozata: </w:t>
      </w:r>
      <w:r>
        <w:rPr>
          <w:rStyle w:val="FontStyle94"/>
          <w:spacing w:val="0"/>
          <w:sz w:val="24"/>
          <w:szCs w:val="24"/>
          <w:lang w:val="hu-HU" w:eastAsia="en-US"/>
        </w:rPr>
        <w:t>b</w:t>
      </w:r>
      <w:r>
        <w:rPr>
          <w:rStyle w:val="FontStyle94"/>
          <w:iCs w:val="false"/>
          <w:spacing w:val="0"/>
          <w:sz w:val="24"/>
          <w:szCs w:val="24"/>
          <w:lang w:val="hu-HU" w:eastAsia="en-US"/>
        </w:rPr>
        <w:t>é</w:t>
      </w:r>
      <w:r>
        <w:rPr>
          <w:rStyle w:val="FontStyle94"/>
          <w:spacing w:val="0"/>
          <w:sz w:val="24"/>
          <w:szCs w:val="24"/>
          <w:lang w:val="hu-HU" w:eastAsia="en-US"/>
        </w:rPr>
        <w:t>gall</w:t>
      </w:r>
      <w:r>
        <w:rPr>
          <w:rStyle w:val="FontStyle94"/>
          <w:iCs w:val="false"/>
          <w:spacing w:val="0"/>
          <w:sz w:val="24"/>
          <w:szCs w:val="24"/>
          <w:lang w:val="hu-HU" w:eastAsia="en-US"/>
        </w:rPr>
        <w:t>é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roz </w:t>
      </w:r>
      <w:r>
        <w:rPr>
          <w:rStyle w:val="FontStyle92"/>
          <w:spacing w:val="0"/>
          <w:sz w:val="24"/>
          <w:szCs w:val="24"/>
          <w:lang w:val="hu-HU" w:eastAsia="en-US"/>
        </w:rPr>
        <w:t>(T)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5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1. A szoknyafélék (alsó- és felsőszoknya) ráncokba szedett felső</w:t>
        <w:br/>
        <w:t>felét pánttal levarrja (Szf, Sz, Kk, T)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2. A zsinóros kötény leráncolt felső felét selyemszalaggal levarrja</w:t>
        <w:br/>
        <w:t>(T)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3. A gallér nélküli ingek nyakkivágását beszegi (Sz).</w:t>
      </w:r>
    </w:p>
    <w:p>
      <w:pPr>
        <w:pStyle w:val="Style3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32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vertAlign w:val="superscript"/>
          <w:lang w:val="hu-HU" w:eastAsia="en-US"/>
        </w:rPr>
        <w:t>4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Haáz Rudolf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Egy székely falu (Lövéte) öltözete. </w:t>
      </w:r>
      <w:r>
        <w:rPr>
          <w:rStyle w:val="FontStyle95"/>
          <w:b w:val="false"/>
          <w:sz w:val="18"/>
          <w:szCs w:val="18"/>
          <w:lang w:val="hu-HU" w:eastAsia="en-US"/>
        </w:rPr>
        <w:t>Emlékkönyv... Sepsiszentgyörgy</w:t>
        <w:br/>
        <w:t xml:space="preserve">1929, 438—450. — Vámszer Géza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Szakadát. </w:t>
      </w:r>
      <w:r>
        <w:rPr>
          <w:rStyle w:val="FontStyle95"/>
          <w:b w:val="false"/>
          <w:sz w:val="18"/>
          <w:szCs w:val="18"/>
          <w:lang w:val="hu-HU" w:eastAsia="en-US"/>
        </w:rPr>
        <w:t>Kolozsvár 1940, 98—101. Csák László — Gálffy</w:t>
        <w:br/>
        <w:t xml:space="preserve">Mózes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Adalékok a mérai ruházat műszókincséhez. </w:t>
      </w:r>
      <w:r>
        <w:rPr>
          <w:rStyle w:val="FontStyle95"/>
          <w:b w:val="false"/>
          <w:sz w:val="18"/>
          <w:szCs w:val="18"/>
          <w:lang w:val="hu-HU" w:eastAsia="en-US"/>
        </w:rPr>
        <w:t>MNyj. XI (1965), 85—95, XII (1966), 181—187,</w:t>
        <w:br/>
        <w:t xml:space="preserve">XIII (1967), 144—152. — Dr. Kós Károly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Népélet és néphagyomány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Bukarest 1972. </w:t>
      </w:r>
      <w:r>
        <w:rPr>
          <w:rStyle w:val="FontStyle98"/>
          <w:b w:val="false"/>
          <w:sz w:val="18"/>
          <w:szCs w:val="18"/>
          <w:lang w:val="hu-HU" w:eastAsia="en-US"/>
        </w:rPr>
        <w:t>Ismeretlen</w:t>
        <w:br/>
        <w:t xml:space="preserve">magyar népviseletekről: </w:t>
      </w:r>
      <w:r>
        <w:rPr>
          <w:rStyle w:val="FontStyle95"/>
          <w:b w:val="false"/>
          <w:sz w:val="18"/>
          <w:szCs w:val="18"/>
          <w:lang w:val="hu-HU" w:eastAsia="en-US"/>
        </w:rPr>
        <w:t>a Mezőség, Aranyosszék, Szék és Kolozsvár (Hóstát) népi öltözete.</w:t>
      </w:r>
    </w:p>
    <w:p>
      <w:pPr>
        <w:pStyle w:val="Style27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vertAlign w:val="superscript"/>
          <w:lang w:val="hu-HU" w:eastAsia="en-US"/>
        </w:rPr>
        <w:t>5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A rövidítések feloldása: K: Kalotaszeg, Kk: Kis-Küküllő mente, M: Mezőség, Mcs:</w:t>
        <w:br/>
        <w:t>moldvai csángók, Nk: Nagy-Küküllő mente, Sz: Szilágyság, Szf: Székelyföld, T: Torockó.</w:t>
      </w:r>
      <w:r>
        <w:br w:type="page"/>
      </w:r>
    </w:p>
    <w:p>
      <w:pPr>
        <w:pStyle w:val="Style21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cikkely</w:t>
      </w:r>
    </w:p>
    <w:p>
      <w:pPr>
        <w:pStyle w:val="Style9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9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lakváltozatai: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cikkely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(Kk, M),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cikli, cók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(Sz), </w:t>
      </w:r>
      <w:r>
        <w:rPr>
          <w:rStyle w:val="FontStyle94"/>
          <w:spacing w:val="0"/>
          <w:sz w:val="24"/>
          <w:szCs w:val="24"/>
          <w:lang w:val="hu-HU" w:eastAsia="en-US"/>
        </w:rPr>
        <w:t>ciköl, pityke, pity-</w:t>
        <w:br/>
        <w:t xml:space="preserve">kelke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(Szf),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picők, tecek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(M),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zívanó </w:t>
      </w:r>
      <w:r>
        <w:rPr>
          <w:rStyle w:val="FontStyle92"/>
          <w:spacing w:val="0"/>
          <w:sz w:val="24"/>
          <w:szCs w:val="24"/>
          <w:lang w:val="hu-HU" w:eastAsia="en-US"/>
        </w:rPr>
        <w:t>(Sz)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1. A férfiing gallérja és vállrésze közé varrt ék alakú vászonda-</w:t>
        <w:br/>
        <w:t>rabka (Kk, Sz, M, Szf)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2. A női ing gallérja és vállrésze közé varrt négyszögű betoldás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>(pitykelke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;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Szf)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3. A pendelyes ing gallérja és vállrésze közé varrt ék alakú be-</w:t>
        <w:br/>
        <w:t>toldás (Sz).</w:t>
      </w:r>
    </w:p>
    <w:p>
      <w:pPr>
        <w:pStyle w:val="Style3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>4. A posztóharisnya szárának felső felébe, az oldalvarrások közé</w:t>
        <w:br/>
        <w:t>varrt betoldás (M).</w:t>
      </w:r>
    </w:p>
    <w:p>
      <w:pPr>
        <w:pStyle w:val="Style3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3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Style31"/>
              <w:widowControl/>
              <w:spacing w:lineRule="atLeast" w:line="290"/>
              <w:jc w:val="center"/>
              <w:rPr>
                <w:rStyle w:val="FontStyle92"/>
                <w:spacing w:val="0"/>
                <w:sz w:val="24"/>
                <w:szCs w:val="24"/>
                <w:lang w:val="hu-HU" w:eastAsia="en-US"/>
              </w:rPr>
            </w:pPr>
            <w:r>
              <w:rPr>
                <w:rStyle w:val="FontStyle92"/>
                <w:spacing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9185" cy="2828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6" r="-4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1" w:type="dxa"/>
            <w:tcBorders/>
          </w:tcPr>
          <w:p>
            <w:pPr>
              <w:pStyle w:val="Style31"/>
              <w:widowControl/>
              <w:spacing w:lineRule="atLeast" w:line="290"/>
              <w:jc w:val="center"/>
              <w:rPr>
                <w:rStyle w:val="FontStyle92"/>
                <w:spacing w:val="0"/>
                <w:sz w:val="24"/>
                <w:szCs w:val="24"/>
                <w:lang w:val="hu-HU" w:eastAsia="en-US"/>
              </w:rPr>
            </w:pPr>
            <w:r>
              <w:rPr>
                <w:rStyle w:val="FontStyle92"/>
                <w:spacing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8315" cy="26816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268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widowControl/>
              <w:spacing w:lineRule="atLeast" w:line="290"/>
              <w:ind w:left="993" w:right="1167" w:hanging="0"/>
              <w:jc w:val="both"/>
              <w:rPr/>
            </w:pP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1.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 xml:space="preserve">A </w:t>
            </w:r>
            <w:r>
              <w:rPr>
                <w:rStyle w:val="FontStyle98"/>
                <w:b w:val="false"/>
                <w:sz w:val="18"/>
                <w:szCs w:val="18"/>
                <w:lang w:val="hu-HU" w:eastAsia="en-US"/>
              </w:rPr>
              <w:t xml:space="preserve">cikkely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alkalmazása</w:t>
              <w:br/>
              <w:t>a harisnyán</w:t>
            </w:r>
          </w:p>
          <w:p>
            <w:pPr>
              <w:pStyle w:val="Style31"/>
              <w:widowControl/>
              <w:spacing w:lineRule="atLeast" w:line="290"/>
              <w:jc w:val="center"/>
              <w:rPr>
                <w:rStyle w:val="FontStyle92"/>
                <w:b w:val="false"/>
                <w:b w:val="false"/>
                <w:spacing w:val="0"/>
                <w:sz w:val="24"/>
                <w:szCs w:val="24"/>
                <w:lang w:val="hu-HU" w:eastAsia="en-US"/>
              </w:rPr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Style16"/>
              <w:widowControl/>
              <w:spacing w:lineRule="atLeast" w:line="290"/>
              <w:ind w:left="1027" w:right="708" w:hanging="0"/>
              <w:jc w:val="both"/>
              <w:rPr/>
            </w:pPr>
            <w:r>
              <w:rPr>
                <w:rStyle w:val="FontStyle91"/>
                <w:rFonts w:cs="Times New Roman"/>
                <w:sz w:val="18"/>
                <w:szCs w:val="18"/>
                <w:lang w:val="hu-HU" w:eastAsia="en-US"/>
              </w:rPr>
              <w:t xml:space="preserve">2.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 xml:space="preserve">A </w:t>
            </w:r>
            <w:r>
              <w:rPr>
                <w:rStyle w:val="FontStyle98"/>
                <w:b w:val="false"/>
                <w:sz w:val="18"/>
                <w:szCs w:val="18"/>
                <w:lang w:val="hu-HU" w:eastAsia="en-US"/>
              </w:rPr>
              <w:t xml:space="preserve">cikkely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alkalmazása</w:t>
              <w:br/>
              <w:t>az ingen</w:t>
            </w:r>
          </w:p>
          <w:p>
            <w:pPr>
              <w:pStyle w:val="Style31"/>
              <w:widowControl/>
              <w:spacing w:lineRule="atLeast" w:line="290"/>
              <w:jc w:val="center"/>
              <w:rPr>
                <w:rStyle w:val="FontStyle92"/>
                <w:b w:val="false"/>
                <w:b w:val="false"/>
                <w:spacing w:val="0"/>
                <w:sz w:val="24"/>
                <w:szCs w:val="24"/>
                <w:lang w:val="hu-HU" w:eastAsia="en-US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3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firizs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lakváltozatai: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f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irizs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(Kk),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firis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(M),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friskó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(K, T, M, Szf), </w:t>
      </w:r>
      <w:r>
        <w:rPr>
          <w:rStyle w:val="FontStyle94"/>
          <w:spacing w:val="0"/>
          <w:sz w:val="24"/>
          <w:szCs w:val="24"/>
          <w:lang w:val="hu-HU" w:eastAsia="en-US"/>
        </w:rPr>
        <w:t>firiskó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(T),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furkó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(K),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f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ilis </w:t>
      </w:r>
      <w:r>
        <w:rPr>
          <w:rStyle w:val="FontStyle92"/>
          <w:spacing w:val="0"/>
          <w:sz w:val="24"/>
          <w:szCs w:val="24"/>
          <w:lang w:val="hu-HU" w:eastAsia="en-US"/>
        </w:rPr>
        <w:t>(Nk)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1. Durva kendervászonból készített ujjasféle. Gallérján és kézelő-</w:t>
        <w:br/>
        <w:t>jén kötővel vagy gombbal záródik. Szabás szerint lehet: bebújós (Szf)</w:t>
        <w:br/>
        <w:t>vagy hasított elejű (Kk, T, M, K); bevarrott (T) és mellévarrott ujjú</w:t>
        <w:br/>
        <w:t>(M, Szf). Férfiak viselik: mezei és erdei munkára veszik föl hűvös idő-</w:t>
        <w:br/>
        <w:t>ben. Télen alsóruhaként is hordják (M)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2. Ványolt posztóból készített, fekete glottal vagy posztóval sze-</w:t>
        <w:br/>
        <w:t>gett női kabátka (K, Nk)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Változatai:</w:t>
      </w:r>
    </w:p>
    <w:p>
      <w:pPr>
        <w:pStyle w:val="Style21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firizs-ing, furkóing, furkósing</w:t>
      </w:r>
    </w:p>
    <w:p>
      <w:pPr>
        <w:pStyle w:val="Style121"/>
        <w:widowControl/>
        <w:spacing w:lineRule="atLeast" w:line="290"/>
        <w:ind w:firstLine="425"/>
        <w:jc w:val="both"/>
        <w:rPr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>Újabban alsóruhaként viselt női ingfajta (Kk, K).</w:t>
      </w:r>
      <w:r>
        <w:br w:type="page"/>
      </w:r>
    </w:p>
    <w:p>
      <w:pPr>
        <w:pStyle w:val="Normal"/>
        <w:widowControl/>
        <w:spacing w:lineRule="atLeast" w:line="290"/>
        <w:ind w:firstLine="425"/>
        <w:jc w:val="both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4523105" cy="11753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1701" w:gutter="0" w:header="720" w:top="1134" w:footer="720" w:bottom="1134"/>
          <w:pgNumType w:start="69"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tLeast" w:line="290"/>
        <w:ind w:left="426" w:hanging="1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>
          <w:rStyle w:val="FontStyle95"/>
          <w:b w:val="false"/>
          <w:sz w:val="18"/>
          <w:szCs w:val="18"/>
          <w:lang w:val="hu-HU" w:eastAsia="en-US"/>
        </w:rPr>
        <w:t xml:space="preserve">3. Férfi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firizs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vagy </w:t>
      </w:r>
      <w:r>
        <w:rPr>
          <w:rStyle w:val="FontStyle98"/>
          <w:b w:val="false"/>
          <w:sz w:val="18"/>
          <w:szCs w:val="18"/>
          <w:lang w:val="hu-HU" w:eastAsia="en-US"/>
        </w:rPr>
        <w:t>friskó</w:t>
        <w:br/>
      </w:r>
      <w:r>
        <w:rPr>
          <w:rStyle w:val="FontStyle95"/>
          <w:b w:val="false"/>
          <w:sz w:val="18"/>
          <w:szCs w:val="18"/>
          <w:lang w:val="hu-HU" w:eastAsia="en-US"/>
        </w:rPr>
        <w:t>mellévarrott ujjal</w:t>
      </w:r>
    </w:p>
    <w:p>
      <w:pPr>
        <w:pStyle w:val="Style16"/>
        <w:widowControl/>
        <w:spacing w:lineRule="atLeast" w:line="290"/>
        <w:ind w:hanging="1"/>
        <w:rPr/>
      </w:pPr>
      <w:r>
        <w:br w:type="column"/>
      </w:r>
      <w:r>
        <w:rPr>
          <w:rStyle w:val="FontStyle98"/>
          <w:b w:val="false"/>
          <w:i w:val="false"/>
          <w:sz w:val="18"/>
          <w:szCs w:val="18"/>
          <w:lang w:val="hu-HU" w:eastAsia="en-US"/>
        </w:rPr>
        <w:t>4.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Férfi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firizs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vagy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friskó </w:t>
      </w:r>
      <w:r>
        <w:rPr>
          <w:rStyle w:val="FontStyle95"/>
          <w:b w:val="false"/>
          <w:sz w:val="18"/>
          <w:szCs w:val="18"/>
          <w:lang w:val="hu-HU" w:eastAsia="en-US"/>
        </w:rPr>
        <w:t>bevarrott ujjal</w:t>
      </w:r>
    </w:p>
    <w:p>
      <w:pPr>
        <w:pStyle w:val="Style16"/>
        <w:widowControl/>
        <w:spacing w:lineRule="atLeast" w:line="290"/>
        <w:ind w:hanging="1"/>
        <w:rPr>
          <w:rStyle w:val="FontStyle98"/>
          <w:b w:val="false"/>
          <w:b w:val="false"/>
          <w:sz w:val="18"/>
          <w:szCs w:val="18"/>
          <w:lang w:val="hu-HU" w:eastAsia="en-US"/>
        </w:rPr>
      </w:pPr>
      <w:r>
        <w:br w:type="column"/>
      </w:r>
      <w:r>
        <w:rPr>
          <w:rStyle w:val="FontStyle95"/>
          <w:b w:val="false"/>
          <w:sz w:val="18"/>
          <w:szCs w:val="18"/>
          <w:lang w:val="hu-HU" w:eastAsia="en-US"/>
        </w:rPr>
        <w:t>5.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 xml:space="preserve"> </w:t>
      </w:r>
      <w:r>
        <w:rPr>
          <w:rStyle w:val="FontStyle98"/>
          <w:b w:val="false"/>
          <w:i w:val="false"/>
          <w:sz w:val="18"/>
          <w:szCs w:val="18"/>
          <w:lang w:val="hu-HU" w:eastAsia="en-US"/>
        </w:rPr>
        <w:t>Női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 friskó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vagy </w:t>
      </w:r>
      <w:r>
        <w:rPr>
          <w:rStyle w:val="FontStyle98"/>
          <w:b w:val="false"/>
          <w:sz w:val="18"/>
          <w:szCs w:val="18"/>
          <w:lang w:val="hu-HU" w:eastAsia="en-US"/>
        </w:rPr>
        <w:t>friskóujjas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3" w:equalWidth="false" w:sep="false">
            <w:col w:w="2355" w:space="720"/>
            <w:col w:w="1985" w:space="424"/>
            <w:col w:w="3020"/>
          </w:cols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friskóujjas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Kék posztóból készített, fehér flanellel bélelt, rézpitykével díszí-</w:t>
        <w:br/>
        <w:t>tett férfi kabátféle (M)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 xml:space="preserve">kék-firizs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v. </w:t>
      </w:r>
      <w:r>
        <w:rPr>
          <w:rStyle w:val="FontStyle103"/>
          <w:sz w:val="24"/>
          <w:szCs w:val="24"/>
          <w:lang w:val="hu-HU" w:eastAsia="en-US"/>
        </w:rPr>
        <w:t>filis</w:t>
      </w:r>
    </w:p>
    <w:p>
      <w:pPr>
        <w:pStyle w:val="Normal"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Kék posztóból készített, színes bársonyszegéllyel és szalagokkal</w:t>
        <w:br/>
        <w:t>díszített női kabátka (Nk). L. vászonujjas, vászon szűking.</w:t>
      </w:r>
    </w:p>
    <w:sectPr>
      <w:type w:val="continuous"/>
      <w:pgSz w:w="11906" w:h="16838"/>
      <w:pgMar w:left="1701" w:right="1701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hu-HU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hu-HU"/>
      </w:rPr>
      <w:t>[Erdélyi Magyar Adatbank]</w:t>
    </w:r>
  </w:p>
</w:hdr>
</file>

<file path=word/settings.xml><?xml version="1.0" encoding="utf-8"?>
<w:settings xmlns:w="http://schemas.openxmlformats.org/wordprocessingml/2006/main">
  <w:zoom w:percent="280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1">
    <w:name w:val="Font Style91"/>
    <w:basedOn w:val="DefaultParagraphFont"/>
    <w:qFormat/>
    <w:rPr>
      <w:rFonts w:ascii="Georgia" w:hAnsi="Georgia" w:cs="Georgia"/>
      <w:sz w:val="14"/>
      <w:szCs w:val="14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2:00Z</dcterms:created>
  <dc:creator>iza</dc:creator>
  <dc:description/>
  <cp:keywords/>
  <dc:language>en-US</dc:language>
  <cp:lastModifiedBy>iza</cp:lastModifiedBy>
  <dcterms:modified xsi:type="dcterms:W3CDTF">2011-04-18T08:12:00Z</dcterms:modified>
  <cp:revision>2</cp:revision>
  <dc:subject/>
  <dc:title/>
</cp:coreProperties>
</file>