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ind w:firstLine="426"/>
        <w:jc w:val="both"/>
        <w:rPr/>
      </w:pPr>
      <w:r>
        <w:rPr>
          <w:rStyle w:val="FontStyle102"/>
          <w:sz w:val="28"/>
          <w:szCs w:val="28"/>
          <w:lang w:val="hu-HU" w:eastAsia="en-US"/>
        </w:rPr>
        <w:t>SZÁMADÓ ERNŐ</w:t>
      </w:r>
    </w:p>
    <w:p>
      <w:pPr>
        <w:pStyle w:val="Style21"/>
        <w:widowControl/>
        <w:jc w:val="both"/>
        <w:rPr>
          <w:rStyle w:val="FontStyle103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jc w:val="both"/>
        <w:rPr>
          <w:rStyle w:val="FontStyle103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RÉGI ÉRMELLÉKI HALÁSZAT</w:t>
      </w:r>
    </w:p>
    <w:p>
      <w:pPr>
        <w:pStyle w:val="Style21"/>
        <w:widowControl/>
        <w:jc w:val="center"/>
        <w:rPr>
          <w:rStyle w:val="FontStyle103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jc w:val="center"/>
        <w:rPr>
          <w:rStyle w:val="FontStyle103"/>
          <w:b w:val="false"/>
          <w:b w:val="false"/>
          <w:lang w:val="hu-HU" w:eastAsia="en-US"/>
        </w:rPr>
      </w:pPr>
      <w:r>
        <w:rPr/>
      </w:r>
    </w:p>
    <w:p>
      <w:pPr>
        <w:pStyle w:val="Style63"/>
        <w:widowControl/>
        <w:ind w:left="5529" w:hanging="0"/>
        <w:jc w:val="both"/>
        <w:rPr/>
      </w:pPr>
      <w:r>
        <w:rPr>
          <w:rStyle w:val="FontStyle95"/>
          <w:b w:val="false"/>
          <w:i/>
          <w:sz w:val="18"/>
          <w:szCs w:val="18"/>
          <w:lang w:val="hu-HU" w:eastAsia="en-US"/>
        </w:rPr>
        <w:t>„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Az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pacing w:val="10"/>
          <w:sz w:val="18"/>
          <w:szCs w:val="18"/>
          <w:lang w:val="hu-HU" w:eastAsia="en-US"/>
        </w:rPr>
        <w:t>Ér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pacing w:val="10"/>
          <w:sz w:val="18"/>
          <w:szCs w:val="18"/>
          <w:lang w:val="hu-HU" w:eastAsia="en-US"/>
        </w:rPr>
        <w:t>nagy,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pacing w:val="10"/>
          <w:sz w:val="18"/>
          <w:szCs w:val="18"/>
          <w:lang w:val="hu-HU" w:eastAsia="en-US"/>
        </w:rPr>
        <w:t>álmos,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pacing w:val="10"/>
          <w:sz w:val="18"/>
          <w:szCs w:val="18"/>
          <w:lang w:val="hu-HU" w:eastAsia="en-US"/>
        </w:rPr>
        <w:t>furcsa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pacing w:val="10"/>
          <w:sz w:val="18"/>
          <w:szCs w:val="18"/>
          <w:lang w:val="hu-HU" w:eastAsia="en-US"/>
        </w:rPr>
        <w:t>árok,</w:t>
        <w:br/>
        <w:t>Pocsolyás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pacing w:val="10"/>
          <w:sz w:val="18"/>
          <w:szCs w:val="18"/>
          <w:lang w:val="hu-HU" w:eastAsia="en-US"/>
        </w:rPr>
        <w:t>víz,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pacing w:val="10"/>
          <w:sz w:val="18"/>
          <w:szCs w:val="18"/>
          <w:lang w:val="hu-HU" w:eastAsia="en-US"/>
        </w:rPr>
        <w:t>sás,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pacing w:val="10"/>
          <w:sz w:val="18"/>
          <w:szCs w:val="18"/>
          <w:lang w:val="hu-HU" w:eastAsia="en-US"/>
        </w:rPr>
        <w:t>káka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pacing w:val="10"/>
          <w:sz w:val="18"/>
          <w:szCs w:val="18"/>
          <w:lang w:val="hu-HU" w:eastAsia="en-US"/>
        </w:rPr>
        <w:t>lakják...”</w:t>
      </w:r>
    </w:p>
    <w:p>
      <w:pPr>
        <w:pStyle w:val="Style141"/>
        <w:widowControl/>
        <w:spacing w:before="120" w:after="120"/>
        <w:jc w:val="right"/>
        <w:rPr>
          <w:rStyle w:val="FontStyle98"/>
          <w:b w:val="false"/>
          <w:b w:val="false"/>
          <w:spacing w:val="10"/>
          <w:sz w:val="18"/>
          <w:szCs w:val="18"/>
          <w:lang w:val="hu-HU" w:eastAsia="en-US"/>
        </w:rPr>
      </w:pPr>
      <w:r>
        <w:rPr>
          <w:rStyle w:val="FontStyle98"/>
          <w:b w:val="false"/>
          <w:spacing w:val="10"/>
          <w:sz w:val="18"/>
          <w:szCs w:val="18"/>
          <w:lang w:val="hu-HU" w:eastAsia="en-US"/>
        </w:rPr>
        <w:t>Ady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pacing w:val="10"/>
          <w:sz w:val="18"/>
          <w:szCs w:val="18"/>
          <w:lang w:val="hu-HU" w:eastAsia="en-US"/>
        </w:rPr>
        <w:t>Endre</w:t>
      </w:r>
    </w:p>
    <w:p>
      <w:pPr>
        <w:pStyle w:val="Style141"/>
        <w:widowControl/>
        <w:spacing w:before="120" w:after="120"/>
        <w:jc w:val="right"/>
        <w:rPr>
          <w:rStyle w:val="FontStyle98"/>
          <w:b w:val="false"/>
          <w:b w:val="false"/>
          <w:spacing w:val="10"/>
          <w:sz w:val="18"/>
          <w:szCs w:val="18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Érmellék, nagyhajdanában Hómosó völgye az utóbbi esztendőkig a</w:t>
        <w:br/>
        <w:t>halászok, csikászok, pákászok, nádaratók, sulyomszedők, vadászok,</w:t>
        <w:br/>
        <w:t>darvászok, madarászok paradicsoma volt. A roppant kiterjedésű ná-</w:t>
        <w:br/>
        <w:t>dasok, mocsarak, morotvák, láperdők, dágványok, tavak, erek: a ter-</w:t>
        <w:br/>
        <w:t>mészet terített asztala eleve meghatározta az itt lakók életfeltételeit,</w:t>
        <w:br/>
        <w:t>életformáját, foglalkozását. Jobbára csak az ún. élőszigeteken folyt a</w:t>
        <w:br/>
        <w:t>mezei gazdálkodás, de sokkal inkább a lápvilágból kiemelkedő lankás</w:t>
        <w:br/>
        <w:t>partokon és domboldalakon a szőlőművelés. A szigetvilágban a legel-</w:t>
        <w:br/>
        <w:t>tető állattenyésztés is jelentős volt, de a Hómosó völgye, illetve az</w:t>
        <w:br/>
        <w:t>Érmellék főképpen halászatáról és boráról lett messze földön híres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Az éri dombok között ún. </w:t>
      </w:r>
      <w:r>
        <w:rPr>
          <w:rStyle w:val="FontStyle94"/>
          <w:sz w:val="24"/>
          <w:szCs w:val="24"/>
          <w:lang w:val="hu-HU" w:eastAsia="en-US"/>
        </w:rPr>
        <w:t xml:space="preserve">pincevölgyek </w:t>
      </w:r>
      <w:r>
        <w:rPr>
          <w:rStyle w:val="FontStyle92"/>
          <w:sz w:val="24"/>
          <w:szCs w:val="24"/>
          <w:lang w:val="hu-HU" w:eastAsia="en-US"/>
        </w:rPr>
        <w:t>húzódnak hosszú sorok-</w:t>
        <w:br/>
        <w:t>ban, mondhatni valóságos borpince-utcák, amelyekben egyik borpince</w:t>
        <w:br/>
        <w:t>a másikat éri. Ezekben a pincékben tartják, érlelik Érmellék borait, a</w:t>
        <w:br/>
        <w:t>bakatort, a ringatót és a többi zamatos nedűt. És hát az ide eltarisz-</w:t>
        <w:br/>
        <w:t>nyázott és az itt elkészített halpaprikás elfogyasztása után — ,,a hal</w:t>
        <w:br/>
        <w:t xml:space="preserve">úszni szeret”, tartja az érmelléki ember — hajnalokig tartó </w:t>
      </w:r>
      <w:r>
        <w:rPr>
          <w:rStyle w:val="FontStyle94"/>
          <w:sz w:val="24"/>
          <w:szCs w:val="24"/>
          <w:lang w:val="hu-HU" w:eastAsia="en-US"/>
        </w:rPr>
        <w:t>pincesze-</w:t>
        <w:br/>
        <w:t xml:space="preserve">rek </w:t>
      </w:r>
      <w:r>
        <w:rPr>
          <w:rStyle w:val="FontStyle92"/>
          <w:sz w:val="24"/>
          <w:szCs w:val="24"/>
          <w:lang w:val="hu-HU" w:eastAsia="en-US"/>
        </w:rPr>
        <w:t>nótás vigalma zengett, amelyek — mint az öregek mesélik — a</w:t>
        <w:br/>
        <w:t>,,régestelen, nagyfülű üdőkben” a láperdők rengetegéből még a be-</w:t>
        <w:br/>
        <w:t>tyárokat is odacsalogatták, akik félrevágták darutollas, árvalányhajas</w:t>
        <w:br/>
        <w:t>kalapjukat, összeverték sarkantyús csizmáikat s táncoltak, daloltak a</w:t>
        <w:br/>
        <w:t>vidám vendéglátókkal kivilágos kivirradtig. Nótájuk még Hímeshát-</w:t>
        <w:br/>
        <w:t>szigetre is kihallott: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/>
      </w:r>
    </w:p>
    <w:p>
      <w:pPr>
        <w:pStyle w:val="Style23"/>
        <w:widowControl/>
        <w:spacing w:lineRule="atLeast" w:line="290"/>
        <w:ind w:left="1985" w:right="2835" w:hanging="0"/>
        <w:rPr/>
      </w:pPr>
      <w:r>
        <w:rPr>
          <w:rStyle w:val="FontStyle92"/>
          <w:sz w:val="24"/>
          <w:szCs w:val="24"/>
          <w:lang w:val="hu-HU" w:eastAsia="en-US"/>
        </w:rPr>
        <w:t>Kilökték a varjút a szemétre,</w:t>
        <w:br/>
        <w:t>Nem loptam én világéletembe,</w:t>
        <w:br/>
        <w:t>Ha loptam is, nagygazdáét loptam,</w:t>
        <w:br/>
        <w:t>A szegényét sohase bántottam ...</w:t>
      </w:r>
    </w:p>
    <w:p>
      <w:pPr>
        <w:pStyle w:val="Style61"/>
        <w:widowControl/>
        <w:spacing w:lineRule="atLeast" w:line="29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jc w:val="both"/>
        <w:rPr/>
      </w:pPr>
      <w:r>
        <w:rPr>
          <w:rStyle w:val="FontStyle92"/>
          <w:sz w:val="24"/>
          <w:szCs w:val="24"/>
          <w:lang w:val="hu-HU" w:eastAsia="en-US"/>
        </w:rPr>
        <w:t>Pengett a citera, zengett a hegedű, szólt, szállott a dal:</w:t>
      </w:r>
    </w:p>
    <w:p>
      <w:pPr>
        <w:pStyle w:val="Style61"/>
        <w:widowControl/>
        <w:spacing w:lineRule="atLeast" w:line="290"/>
        <w:jc w:val="both"/>
        <w:rPr>
          <w:rStyle w:val="FontStyle92"/>
          <w:sz w:val="24"/>
          <w:szCs w:val="24"/>
          <w:lang w:val="hu-HU" w:eastAsia="en-US"/>
        </w:rPr>
      </w:pPr>
      <w:r>
        <w:rPr/>
      </w:r>
    </w:p>
    <w:p>
      <w:pPr>
        <w:pStyle w:val="Style23"/>
        <w:widowControl/>
        <w:spacing w:lineRule="atLeast" w:line="290"/>
        <w:ind w:left="1985" w:hanging="0"/>
        <w:jc w:val="both"/>
        <w:rPr/>
      </w:pPr>
      <w:r>
        <w:rPr>
          <w:rStyle w:val="FontStyle92"/>
          <w:sz w:val="24"/>
          <w:szCs w:val="24"/>
          <w:lang w:val="hu-HU" w:eastAsia="en-US"/>
        </w:rPr>
        <w:t>Keserűi dobogós híd alatt</w:t>
      </w:r>
    </w:p>
    <w:p>
      <w:pPr>
        <w:pStyle w:val="Style23"/>
        <w:widowControl/>
        <w:spacing w:lineRule="atLeast" w:line="290"/>
        <w:ind w:left="1985" w:hanging="0"/>
        <w:jc w:val="both"/>
        <w:rPr/>
      </w:pPr>
      <w:r>
        <w:rPr>
          <w:rStyle w:val="FontStyle92"/>
          <w:sz w:val="24"/>
          <w:szCs w:val="24"/>
          <w:lang w:val="hu-HU" w:eastAsia="en-US"/>
        </w:rPr>
        <w:t>Három kislány rozmaringot arat,</w:t>
      </w:r>
    </w:p>
    <w:p>
      <w:pPr>
        <w:pStyle w:val="Style23"/>
        <w:widowControl/>
        <w:spacing w:lineRule="atLeast" w:line="290"/>
        <w:ind w:left="1985" w:hanging="0"/>
        <w:jc w:val="both"/>
        <w:rPr/>
      </w:pPr>
      <w:r>
        <w:rPr>
          <w:rStyle w:val="FontStyle92"/>
          <w:sz w:val="24"/>
          <w:szCs w:val="24"/>
          <w:lang w:val="hu-HU" w:eastAsia="en-US"/>
        </w:rPr>
        <w:t>Én vagyok a rozmaringszál kévekötője,</w:t>
      </w:r>
    </w:p>
    <w:p>
      <w:pPr>
        <w:pStyle w:val="Style23"/>
        <w:widowControl/>
        <w:spacing w:lineRule="atLeast" w:line="290"/>
        <w:ind w:left="1985" w:hanging="0"/>
        <w:jc w:val="both"/>
        <w:rPr/>
      </w:pPr>
      <w:r>
        <w:rPr>
          <w:rStyle w:val="FontStyle92"/>
          <w:sz w:val="24"/>
          <w:szCs w:val="24"/>
          <w:lang w:val="hu-HU" w:eastAsia="en-US"/>
        </w:rPr>
        <w:t>Szőke kislány igaz szeretője...</w:t>
      </w:r>
    </w:p>
    <w:p>
      <w:pPr>
        <w:pStyle w:val="Style23"/>
        <w:widowControl/>
        <w:spacing w:lineRule="atLeast" w:line="29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Híres halász volt valamikor Szentmiklósy József — nyugodjék —,</w:t>
        <w:br/>
        <w:t>akit Érmelléken mindenki csak Kiskuci néven ismert. Még nyolcvan-</w:t>
        <w:br/>
        <w:t>esztendős korában is jó egészséggel kortyolgatta Érmellék borát.</w:t>
        <w:br/>
        <w:t>Egyébként híres nótafa, mesefa is volt, sokat tudott a hajdanvaló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időkről, no meg hát ismerte Dobos Gábort, a híres érmelléki be-</w:t>
        <w:br/>
        <w:t>tyárt is meg a többi cimborát. Járatos volt ő az érmelléki láperdők</w:t>
        <w:br/>
        <w:t>mérhetetlen rengetegében...</w:t>
      </w:r>
    </w:p>
    <w:p>
      <w:pPr>
        <w:pStyle w:val="Style81"/>
        <w:widowControl/>
        <w:spacing w:lineRule="atLeast" w:line="290"/>
        <w:jc w:val="center"/>
        <w:rPr>
          <w:rStyle w:val="FontStyle140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81"/>
        <w:widowControl/>
        <w:spacing w:lineRule="atLeast" w:line="290"/>
        <w:jc w:val="center"/>
        <w:rPr/>
      </w:pPr>
      <w:r>
        <w:rPr>
          <w:rStyle w:val="FontStyle140"/>
          <w:b w:val="false"/>
          <w:sz w:val="24"/>
          <w:szCs w:val="24"/>
          <w:lang w:val="hu-HU" w:eastAsia="en-US"/>
        </w:rPr>
        <w:t>*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Érmelléken a halászat több módját ismerték: így a </w:t>
      </w:r>
      <w:r>
        <w:rPr>
          <w:rStyle w:val="FontStyle92"/>
          <w:i/>
          <w:sz w:val="24"/>
          <w:szCs w:val="24"/>
          <w:lang w:val="hu-HU" w:eastAsia="en-US"/>
        </w:rPr>
        <w:t>vésszel</w:t>
      </w:r>
      <w:r>
        <w:rPr>
          <w:rStyle w:val="FontStyle92"/>
          <w:sz w:val="24"/>
          <w:szCs w:val="24"/>
          <w:lang w:val="hu-HU" w:eastAsia="en-US"/>
        </w:rPr>
        <w:t xml:space="preserve">, a </w:t>
      </w:r>
      <w:r>
        <w:rPr>
          <w:rStyle w:val="FontStyle94"/>
          <w:sz w:val="24"/>
          <w:szCs w:val="24"/>
          <w:lang w:val="hu-HU" w:eastAsia="en-US"/>
        </w:rPr>
        <w:t>bo-</w:t>
        <w:br/>
        <w:t xml:space="preserve">rogatóval </w:t>
      </w:r>
      <w:r>
        <w:rPr>
          <w:rStyle w:val="FontStyle92"/>
          <w:sz w:val="24"/>
          <w:szCs w:val="24"/>
          <w:lang w:val="hu-HU" w:eastAsia="en-US"/>
        </w:rPr>
        <w:t xml:space="preserve">és </w:t>
      </w:r>
      <w:r>
        <w:rPr>
          <w:rStyle w:val="FontStyle94"/>
          <w:sz w:val="24"/>
          <w:szCs w:val="24"/>
          <w:lang w:val="hu-HU" w:eastAsia="en-US"/>
        </w:rPr>
        <w:t xml:space="preserve">hurcával </w:t>
      </w:r>
      <w:r>
        <w:rPr>
          <w:rStyle w:val="FontStyle92"/>
          <w:sz w:val="24"/>
          <w:szCs w:val="24"/>
          <w:lang w:val="hu-HU" w:eastAsia="en-US"/>
        </w:rPr>
        <w:t xml:space="preserve">való halászatot, a csónakos és gázló </w:t>
      </w:r>
      <w:r>
        <w:rPr>
          <w:rStyle w:val="FontStyle94"/>
          <w:sz w:val="24"/>
          <w:szCs w:val="24"/>
          <w:lang w:val="hu-HU" w:eastAsia="en-US"/>
        </w:rPr>
        <w:t>húzóhálós</w:t>
        <w:br/>
      </w:r>
      <w:r>
        <w:rPr>
          <w:rStyle w:val="FontStyle92"/>
          <w:sz w:val="24"/>
          <w:szCs w:val="24"/>
          <w:lang w:val="hu-HU" w:eastAsia="en-US"/>
        </w:rPr>
        <w:t>halászatot s végül még meg kell említenünk a minden télen szokásos</w:t>
        <w:br/>
      </w:r>
      <w:r>
        <w:rPr>
          <w:rStyle w:val="FontStyle94"/>
          <w:sz w:val="24"/>
          <w:szCs w:val="24"/>
          <w:lang w:val="hu-HU" w:eastAsia="en-US"/>
        </w:rPr>
        <w:t xml:space="preserve">lékvágó </w:t>
      </w:r>
      <w:r>
        <w:rPr>
          <w:rStyle w:val="FontStyle92"/>
          <w:sz w:val="24"/>
          <w:szCs w:val="24"/>
          <w:lang w:val="hu-HU" w:eastAsia="en-US"/>
        </w:rPr>
        <w:t>halászato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vésszel való halászat nyáron, télen egyaránt szokásos vol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— </w:t>
      </w:r>
      <w:r>
        <w:rPr>
          <w:rStyle w:val="FontStyle92"/>
          <w:sz w:val="24"/>
          <w:szCs w:val="24"/>
          <w:lang w:val="hu-HU" w:eastAsia="en-US"/>
        </w:rPr>
        <w:t>Na koma, jöjjön lészakötni! — hívogatták egymást a halászok</w:t>
        <w:br/>
        <w:t xml:space="preserve">úgy télnek idején. A </w:t>
      </w:r>
      <w:r>
        <w:rPr>
          <w:rStyle w:val="FontStyle94"/>
          <w:sz w:val="24"/>
          <w:szCs w:val="24"/>
          <w:lang w:val="hu-HU" w:eastAsia="en-US"/>
        </w:rPr>
        <w:t xml:space="preserve">lészakötés </w:t>
      </w:r>
      <w:r>
        <w:rPr>
          <w:rStyle w:val="FontStyle92"/>
          <w:sz w:val="24"/>
          <w:szCs w:val="24"/>
          <w:lang w:val="hu-HU" w:eastAsia="en-US"/>
        </w:rPr>
        <w:t>ugyanis téli munka volt. A halászbokor</w:t>
        <w:br/>
        <w:t>tagjai összegyűltek egy boglyakemencével jól befűtött, mestergeren-</w:t>
        <w:br/>
        <w:t>dás szobában. Szükség szerint négy-öt gyalogszéket egymás mellé rak-</w:t>
        <w:br/>
        <w:t>tak szép sorjában és minden székre egy-egy lészakötő halász ült. A</w:t>
        <w:br/>
        <w:t>legszélső halász a mellette levő kettőbe hajtott nádszálak kévéjéből</w:t>
        <w:br/>
        <w:t>felvette az első két szálat és végigfektette, mind a négyük-ötük ölébe</w:t>
        <w:br/>
        <w:t xml:space="preserve">húzva. A halászok kezében készen állt a széjjelhasogatott, azaz </w:t>
      </w:r>
      <w:r>
        <w:rPr>
          <w:rStyle w:val="FontStyle94"/>
          <w:sz w:val="24"/>
          <w:szCs w:val="24"/>
          <w:lang w:val="hu-HU" w:eastAsia="en-US"/>
        </w:rPr>
        <w:t>cik-</w:t>
        <w:br/>
        <w:t xml:space="preserve">kélt </w:t>
      </w:r>
      <w:r>
        <w:rPr>
          <w:rStyle w:val="FontStyle92"/>
          <w:sz w:val="24"/>
          <w:szCs w:val="24"/>
          <w:lang w:val="hu-HU" w:eastAsia="en-US"/>
        </w:rPr>
        <w:t xml:space="preserve">gyékény. A két első nádszálat jó erősen egymáshoz </w:t>
      </w:r>
      <w:r>
        <w:rPr>
          <w:rStyle w:val="FontStyle94"/>
          <w:sz w:val="24"/>
          <w:szCs w:val="24"/>
          <w:lang w:val="hu-HU" w:eastAsia="en-US"/>
        </w:rPr>
        <w:t>görcsölték,</w:t>
        <w:br/>
      </w:r>
      <w:r>
        <w:rPr>
          <w:rStyle w:val="FontStyle92"/>
          <w:sz w:val="24"/>
          <w:szCs w:val="24"/>
          <w:lang w:val="hu-HU" w:eastAsia="en-US"/>
        </w:rPr>
        <w:t xml:space="preserve">és így elindult a szálak egymáshoz kötése. A </w:t>
      </w:r>
      <w:r>
        <w:rPr>
          <w:rStyle w:val="FontStyle92"/>
          <w:i/>
          <w:sz w:val="24"/>
          <w:szCs w:val="24"/>
          <w:lang w:val="hu-HU" w:eastAsia="en-US"/>
        </w:rPr>
        <w:t>négyszékes lésza</w:t>
      </w:r>
      <w:r>
        <w:rPr>
          <w:rStyle w:val="FontStyle92"/>
          <w:sz w:val="24"/>
          <w:szCs w:val="24"/>
          <w:lang w:val="hu-HU" w:eastAsia="en-US"/>
        </w:rPr>
        <w:t xml:space="preserve"> négy</w:t>
        <w:br/>
        <w:t xml:space="preserve">helyen, az </w:t>
      </w:r>
      <w:r>
        <w:rPr>
          <w:rStyle w:val="FontStyle94"/>
          <w:sz w:val="24"/>
          <w:szCs w:val="24"/>
          <w:lang w:val="hu-HU" w:eastAsia="en-US"/>
        </w:rPr>
        <w:t xml:space="preserve">ötszékes lésza </w:t>
      </w:r>
      <w:r>
        <w:rPr>
          <w:rStyle w:val="FontStyle92"/>
          <w:sz w:val="24"/>
          <w:szCs w:val="24"/>
          <w:lang w:val="hu-HU" w:eastAsia="en-US"/>
        </w:rPr>
        <w:t>öt helyen erősítette, szőtte egybe a nád-</w:t>
        <w:br/>
        <w:t>kerítést, amelynek hosszát a vizek szélességéhez mérték. A nádkerí-</w:t>
        <w:br/>
        <w:t xml:space="preserve">tés, az </w:t>
      </w:r>
      <w:r>
        <w:rPr>
          <w:rStyle w:val="FontStyle92"/>
          <w:i/>
          <w:sz w:val="24"/>
          <w:szCs w:val="24"/>
          <w:lang w:val="hu-HU" w:eastAsia="en-US"/>
        </w:rPr>
        <w:t>átalvész</w:t>
      </w:r>
      <w:r>
        <w:rPr>
          <w:rStyle w:val="FontStyle92"/>
          <w:sz w:val="24"/>
          <w:szCs w:val="24"/>
          <w:lang w:val="hu-HU" w:eastAsia="en-US"/>
        </w:rPr>
        <w:t xml:space="preserve">, a java nádból készült, magához a </w:t>
      </w:r>
      <w:r>
        <w:rPr>
          <w:rStyle w:val="FontStyle92"/>
          <w:i/>
          <w:sz w:val="24"/>
          <w:szCs w:val="24"/>
          <w:lang w:val="hu-HU" w:eastAsia="en-US"/>
        </w:rPr>
        <w:t>fű</w:t>
      </w:r>
      <w:r>
        <w:rPr>
          <w:rStyle w:val="FontStyle94"/>
          <w:sz w:val="24"/>
          <w:szCs w:val="24"/>
          <w:lang w:val="hu-HU" w:eastAsia="en-US"/>
        </w:rPr>
        <w:t xml:space="preserve">vészhez </w:t>
      </w:r>
      <w:r>
        <w:rPr>
          <w:rStyle w:val="FontStyle92"/>
          <w:sz w:val="24"/>
          <w:szCs w:val="24"/>
          <w:lang w:val="hu-HU" w:eastAsia="en-US"/>
        </w:rPr>
        <w:t>(vészfej),</w:t>
        <w:br/>
        <w:t>a tulajdonképpeni hal-útvesztőhöz pedig a leghosszabb, legerősebb,</w:t>
        <w:br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z w:val="18"/>
          <w:szCs w:val="18"/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3072765" cy="188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hu-HU" w:eastAsia="en-US"/>
        </w:rPr>
        <w:t>1. Halvész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jc w:val="both"/>
        <w:rPr/>
      </w:pPr>
      <w:r>
        <w:rPr>
          <w:rStyle w:val="FontStyle92"/>
          <w:sz w:val="24"/>
          <w:szCs w:val="24"/>
          <w:lang w:val="hu-HU" w:eastAsia="en-US"/>
        </w:rPr>
        <w:t>egyenes, hibátlan szálakat válogatták ki. A lésza a víz magasságához</w:t>
        <w:br/>
        <w:t>volt viszonyítva (kettő-négy-öt méter, amilyen mély vízre készült),</w:t>
        <w:br/>
        <w:t>a vészfej pedig ennél rendszerint 30—40 cm-rel volt magasabb. A vész-</w:t>
        <w:br/>
        <w:t>fej pontosan 120 összehajtott nádszálból állott. Az udvarhoz 80 szálat,</w:t>
        <w:br/>
        <w:t xml:space="preserve">a </w:t>
      </w:r>
      <w:r>
        <w:rPr>
          <w:rStyle w:val="FontStyle92"/>
          <w:i/>
          <w:sz w:val="24"/>
          <w:szCs w:val="24"/>
          <w:lang w:val="hu-HU" w:eastAsia="en-US"/>
        </w:rPr>
        <w:t>f</w:t>
      </w:r>
      <w:r>
        <w:rPr>
          <w:rStyle w:val="FontStyle94"/>
          <w:sz w:val="24"/>
          <w:szCs w:val="24"/>
          <w:lang w:val="hu-HU" w:eastAsia="en-US"/>
        </w:rPr>
        <w:t xml:space="preserve">illenghez </w:t>
      </w:r>
      <w:r>
        <w:rPr>
          <w:rStyle w:val="FontStyle92"/>
          <w:sz w:val="24"/>
          <w:szCs w:val="24"/>
          <w:lang w:val="hu-HU" w:eastAsia="en-US"/>
        </w:rPr>
        <w:t>meg 50 kettébe hajtott nádszálat használtak. A lészakö-</w:t>
        <w:br/>
        <w:t>tés minden csínját-bínját, méreteit nemzedékről nemzedékre „örököl-</w:t>
        <w:br/>
        <w:t>ték”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113"/>
          <w:sz w:val="24"/>
          <w:szCs w:val="24"/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Az elkészült nádkerítéseket, lészákat hengerekbe göngyölítették</w:t>
        <w:br/>
        <w:t>és így vitték a vízre. A csónakra szállt halászok a kiszemelt vonalon</w:t>
        <w:br/>
        <w:t xml:space="preserve">a víz fenekét </w:t>
      </w:r>
      <w:r>
        <w:rPr>
          <w:rStyle w:val="FontStyle92"/>
          <w:i/>
          <w:sz w:val="24"/>
          <w:szCs w:val="24"/>
          <w:lang w:val="hu-HU" w:eastAsia="en-US"/>
        </w:rPr>
        <w:t>viszirtó</w:t>
      </w:r>
      <w:r>
        <w:rPr>
          <w:rStyle w:val="FontStyle92"/>
          <w:sz w:val="24"/>
          <w:szCs w:val="24"/>
          <w:lang w:val="hu-HU" w:eastAsia="en-US"/>
        </w:rPr>
        <w:t>val (vészirtó) megtisztították a nádtorsoktól,</w:t>
        <w:br/>
        <w:t>vízinövényektől és aztán következett az átalvész és a vészfejek leál-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55590" cy="3656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>2. Viszirtó vas, pusak, csák, merettyű és haltartó kas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jc w:val="both"/>
        <w:rPr/>
      </w:pPr>
      <w:r>
        <w:rPr>
          <w:rStyle w:val="FontStyle92"/>
          <w:sz w:val="24"/>
          <w:szCs w:val="24"/>
          <w:lang w:val="hu-HU" w:eastAsia="en-US"/>
        </w:rPr>
        <w:t>lítása. A lészákat, vészfejeket a kettőbe hajtott végénél fogva csó-</w:t>
        <w:br/>
        <w:t xml:space="preserve">nakból </w:t>
      </w:r>
      <w:r>
        <w:rPr>
          <w:rStyle w:val="FontStyle92"/>
          <w:i/>
          <w:sz w:val="24"/>
          <w:szCs w:val="24"/>
          <w:lang w:val="hu-HU" w:eastAsia="en-US"/>
        </w:rPr>
        <w:t>pusak</w:t>
      </w:r>
      <w:r>
        <w:rPr>
          <w:rStyle w:val="FontStyle92"/>
          <w:sz w:val="24"/>
          <w:szCs w:val="24"/>
          <w:lang w:val="hu-HU" w:eastAsia="en-US"/>
        </w:rPr>
        <w:t>kal (sulykolófával) verték le, félkézbaltával cövekelt</w:t>
        <w:br/>
        <w:t>jó erős karók közé kifeszítve. Tehát a láptavat, eret átrekesztették a</w:t>
        <w:br/>
        <w:t>jó erős nádkerítéssel, amelyet úgy 10—12 méternyire meg-megszakí-</w:t>
        <w:br/>
        <w:t>tottak a halútvesztők, illetve vészek. A vészeket aztán leppentyűkkel</w:t>
        <w:br/>
        <w:t>(nádlészával) fedték be s tetejére még súlyt is löktek, hogy a ficán-</w:t>
        <w:br/>
        <w:t>koló halak fel ne üthessék és hogy a víziragadozók, halászmadarak</w:t>
        <w:br/>
        <w:t>hozzá ne juthassanak. A halvészek legveszedelmesebb ellensége a</w:t>
        <w:br/>
      </w:r>
      <w:r>
        <w:rPr>
          <w:rStyle w:val="FontStyle94"/>
          <w:sz w:val="24"/>
          <w:szCs w:val="24"/>
          <w:lang w:val="hu-HU" w:eastAsia="en-US"/>
        </w:rPr>
        <w:t xml:space="preserve">vidra </w:t>
      </w:r>
      <w:r>
        <w:rPr>
          <w:rStyle w:val="FontStyle92"/>
          <w:sz w:val="24"/>
          <w:szCs w:val="24"/>
          <w:lang w:val="hu-HU" w:eastAsia="en-US"/>
        </w:rPr>
        <w:t>volt. A vidrák ellen nehéz volt védekezni, mert ezek átrágták</w:t>
        <w:br/>
        <w:t>a vészfalat, és jócskán megdézsmálták a leendő halászzsákmányt.</w:t>
        <w:br/>
        <w:t>Vadászták is lőfegyverrel, kutyával, még tőrt is vetettek neki. A haj-</w:t>
        <w:br/>
        <w:t>dani halászok idejében is százasokba került egy-egy vidrabőr. (Így</w:t>
        <w:br/>
        <w:t>pl. ezelőtt 40—50 évvel 800—1000—1200 lejért adtak el egy szép vid-</w:t>
        <w:br/>
        <w:t>rabőrt.) A vészbe szárcsák, vadrucák és egyéb víziszárnyasok is be-</w:t>
        <w:br/>
        <w:t>letévedtek. Ezeknek is megvolt az ára, hacsak nem a halász kony-</w:t>
        <w:br/>
        <w:t>hájára kerültek.</w:t>
      </w:r>
    </w:p>
    <w:p>
      <w:pPr>
        <w:pStyle w:val="Style121"/>
        <w:widowControl/>
        <w:spacing w:lineRule="atLeast" w:line="290"/>
        <w:ind w:firstLine="425"/>
        <w:jc w:val="both"/>
        <w:rPr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Vésszel egész évben halásztak. Lerakási ideje hagyományosan már-</w:t>
        <w:br/>
        <w:t>cius közepe volt. A halászok nyáron, télen reggel és este jártak ki</w:t>
        <w:br/>
        <w:t>a vészre. Télen a vészfejek jegét reggel és este vészirtóval betördel-</w:t>
        <w:br/>
        <w:t xml:space="preserve">ték és ellapátolták róla a jeget, majd nyeles kézihálóval, a </w:t>
      </w:r>
      <w:r>
        <w:rPr>
          <w:rStyle w:val="FontStyle94"/>
          <w:sz w:val="24"/>
          <w:szCs w:val="24"/>
          <w:lang w:val="hu-HU" w:eastAsia="en-US"/>
        </w:rPr>
        <w:t>merettyű-</w:t>
        <w:br/>
      </w:r>
      <w:r>
        <w:rPr>
          <w:rStyle w:val="FontStyle92"/>
          <w:sz w:val="24"/>
          <w:szCs w:val="24"/>
          <w:lang w:val="hu-HU" w:eastAsia="en-US"/>
        </w:rPr>
        <w:t>vel kimerték belőle a halat és a csíkot. Mert csík is került bőven. A</w:t>
        <w:br/>
        <w:t xml:space="preserve">halat csónakba, </w:t>
      </w:r>
      <w:r>
        <w:rPr>
          <w:rStyle w:val="FontStyle94"/>
          <w:sz w:val="24"/>
          <w:szCs w:val="24"/>
          <w:lang w:val="hu-HU" w:eastAsia="en-US"/>
        </w:rPr>
        <w:t>halkasba</w:t>
      </w:r>
      <w:r>
        <w:rPr>
          <w:rStyle w:val="FontStyle94"/>
          <w:i w:val="false"/>
          <w:sz w:val="24"/>
          <w:szCs w:val="24"/>
          <w:lang w:val="hu-HU" w:eastAsia="en-US"/>
        </w:rPr>
        <w:t>, a</w:t>
      </w:r>
      <w:r>
        <w:rPr>
          <w:rStyle w:val="FontStyle94"/>
          <w:sz w:val="24"/>
          <w:szCs w:val="24"/>
          <w:lang w:val="hu-HU" w:eastAsia="en-US"/>
        </w:rPr>
        <w:t xml:space="preserve"> </w:t>
      </w:r>
      <w:r>
        <w:rPr>
          <w:rStyle w:val="FontStyle92"/>
          <w:sz w:val="24"/>
          <w:szCs w:val="24"/>
          <w:lang w:val="hu-HU" w:eastAsia="en-US"/>
        </w:rPr>
        <w:t xml:space="preserve">csíkot </w:t>
      </w:r>
      <w:r>
        <w:rPr>
          <w:rStyle w:val="FontStyle92"/>
          <w:i/>
          <w:sz w:val="24"/>
          <w:szCs w:val="24"/>
          <w:lang w:val="hu-HU" w:eastAsia="en-US"/>
        </w:rPr>
        <w:t>csíkkas</w:t>
      </w:r>
      <w:r>
        <w:rPr>
          <w:rStyle w:val="FontStyle92"/>
          <w:sz w:val="24"/>
          <w:szCs w:val="24"/>
          <w:lang w:val="hu-HU" w:eastAsia="en-US"/>
        </w:rPr>
        <w:t>ba szedték. A csíknak is</w:t>
        <w:br/>
        <w:t>megvolt a kelete. Szekerek, szának — az évszaktól, úttól függött — áll-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tak a partokon és hordták el zsákszám a halat és hordószám a csíkot. A</w:t>
        <w:br/>
        <w:t xml:space="preserve">csíkot a piacokon, vásárokon nyeles, szűrös fenekű literes </w:t>
      </w:r>
      <w:r>
        <w:rPr>
          <w:rStyle w:val="FontStyle92"/>
          <w:i/>
          <w:sz w:val="24"/>
          <w:szCs w:val="24"/>
          <w:lang w:val="hu-HU" w:eastAsia="en-US"/>
        </w:rPr>
        <w:t>csíkmér-</w:t>
        <w:br/>
        <w:t>cé</w:t>
      </w:r>
      <w:r>
        <w:rPr>
          <w:rStyle w:val="FontStyle92"/>
          <w:sz w:val="24"/>
          <w:szCs w:val="24"/>
          <w:lang w:val="hu-HU" w:eastAsia="en-US"/>
        </w:rPr>
        <w:t xml:space="preserve">vel mérték. Híres eledel volt valamikor a jó borsos </w:t>
      </w:r>
      <w:r>
        <w:rPr>
          <w:rStyle w:val="FontStyle94"/>
          <w:sz w:val="24"/>
          <w:szCs w:val="24"/>
          <w:lang w:val="hu-HU" w:eastAsia="en-US"/>
        </w:rPr>
        <w:t>káposztáscsík</w:t>
        <w:br/>
      </w:r>
      <w:r>
        <w:rPr>
          <w:rStyle w:val="FontStyle92"/>
          <w:sz w:val="24"/>
          <w:szCs w:val="24"/>
          <w:lang w:val="hu-HU" w:eastAsia="en-US"/>
        </w:rPr>
        <w:t xml:space="preserve">és a szalonnával jól alápergelt </w:t>
      </w:r>
      <w:r>
        <w:rPr>
          <w:rStyle w:val="FontStyle94"/>
          <w:sz w:val="24"/>
          <w:szCs w:val="24"/>
          <w:lang w:val="hu-HU" w:eastAsia="en-US"/>
        </w:rPr>
        <w:t xml:space="preserve">paprikáscsík. </w:t>
      </w:r>
      <w:r>
        <w:rPr>
          <w:rStyle w:val="FontStyle92"/>
          <w:sz w:val="24"/>
          <w:szCs w:val="24"/>
          <w:lang w:val="hu-HU" w:eastAsia="en-US"/>
        </w:rPr>
        <w:t>(A teknősbéka és a rák</w:t>
        <w:br/>
        <w:t>jobbára csak a régi úri családok asztalán volt ínyenc étel.)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A halászat egy másik módja volt a </w:t>
      </w:r>
      <w:r>
        <w:rPr>
          <w:rStyle w:val="FontStyle94"/>
          <w:sz w:val="24"/>
          <w:szCs w:val="24"/>
          <w:lang w:val="hu-HU" w:eastAsia="en-US"/>
        </w:rPr>
        <w:t xml:space="preserve">húzóhálózás. A </w:t>
      </w:r>
      <w:r>
        <w:rPr>
          <w:rStyle w:val="FontStyle92"/>
          <w:sz w:val="24"/>
          <w:szCs w:val="24"/>
          <w:lang w:val="hu-HU" w:eastAsia="en-US"/>
        </w:rPr>
        <w:t>húzóháló az</w:t>
        <w:br/>
      </w:r>
      <w:r>
        <w:rPr>
          <w:rStyle w:val="FontStyle94"/>
          <w:sz w:val="24"/>
          <w:szCs w:val="24"/>
          <w:lang w:val="hu-HU" w:eastAsia="en-US"/>
        </w:rPr>
        <w:t xml:space="preserve">élőszigeteken </w:t>
      </w:r>
      <w:r>
        <w:rPr>
          <w:rStyle w:val="FontStyle92"/>
          <w:sz w:val="24"/>
          <w:szCs w:val="24"/>
          <w:lang w:val="hu-HU" w:eastAsia="en-US"/>
        </w:rPr>
        <w:t>nőtt és az asszony által feldolgozott jó erős kenderfo-</w:t>
        <w:br/>
        <w:t>nalból készült. A hálókötés meg együtt járt a halászmesterséggel. A</w:t>
        <w:br/>
        <w:t>húzóháló hosszúsága 20—30—40 m, magassága pedig 2—4—5</w:t>
        <w:br/>
        <w:t>méter volt, attól függően, hogy milyen széles és milyen mélységű</w:t>
        <w:br/>
        <w:t xml:space="preserve">vízre készült. A húzóháló közepén több méter hosszú, jókora </w:t>
      </w:r>
      <w:r>
        <w:rPr>
          <w:rStyle w:val="FontStyle92"/>
          <w:i/>
          <w:sz w:val="24"/>
          <w:szCs w:val="24"/>
          <w:lang w:val="hu-HU" w:eastAsia="en-US"/>
        </w:rPr>
        <w:t>f</w:t>
      </w:r>
      <w:r>
        <w:rPr>
          <w:rStyle w:val="FontStyle94"/>
          <w:sz w:val="24"/>
          <w:szCs w:val="24"/>
          <w:lang w:val="hu-HU" w:eastAsia="en-US"/>
        </w:rPr>
        <w:t>arzsák</w:t>
        <w:br/>
      </w:r>
      <w:r>
        <w:rPr>
          <w:rStyle w:val="FontStyle92"/>
          <w:sz w:val="24"/>
          <w:szCs w:val="24"/>
          <w:lang w:val="hu-HU" w:eastAsia="en-US"/>
        </w:rPr>
        <w:t xml:space="preserve">tátongott. A háló két végét egy-egy jó erős </w:t>
      </w:r>
      <w:r>
        <w:rPr>
          <w:rStyle w:val="FontStyle94"/>
          <w:sz w:val="24"/>
          <w:szCs w:val="24"/>
          <w:lang w:val="hu-HU" w:eastAsia="en-US"/>
        </w:rPr>
        <w:t xml:space="preserve">csatfa </w:t>
      </w:r>
      <w:r>
        <w:rPr>
          <w:rStyle w:val="FontStyle92"/>
          <w:sz w:val="24"/>
          <w:szCs w:val="24"/>
          <w:lang w:val="hu-HU" w:eastAsia="en-US"/>
        </w:rPr>
        <w:t>(karó) feszítette</w:t>
        <w:br/>
        <w:t xml:space="preserve">merőlegesre. A háló felső részét apróbb deszka </w:t>
      </w:r>
      <w:r>
        <w:rPr>
          <w:rStyle w:val="FontStyle94"/>
          <w:sz w:val="24"/>
          <w:szCs w:val="24"/>
          <w:lang w:val="hu-HU" w:eastAsia="en-US"/>
        </w:rPr>
        <w:t xml:space="preserve">lebbengek </w:t>
      </w:r>
      <w:r>
        <w:rPr>
          <w:rStyle w:val="FontStyle92"/>
          <w:sz w:val="24"/>
          <w:szCs w:val="24"/>
          <w:lang w:val="hu-HU" w:eastAsia="en-US"/>
        </w:rPr>
        <w:t>tartották</w:t>
        <w:br/>
        <w:t xml:space="preserve">a víz felszínén. Az alsó részére </w:t>
      </w:r>
      <w:r>
        <w:rPr>
          <w:rStyle w:val="FontStyle94"/>
          <w:sz w:val="24"/>
          <w:szCs w:val="24"/>
          <w:lang w:val="hu-HU" w:eastAsia="en-US"/>
        </w:rPr>
        <w:t xml:space="preserve">nehezékek </w:t>
      </w:r>
      <w:r>
        <w:rPr>
          <w:rStyle w:val="FontStyle92"/>
          <w:sz w:val="24"/>
          <w:szCs w:val="24"/>
          <w:lang w:val="hu-HU" w:eastAsia="en-US"/>
        </w:rPr>
        <w:t>voltak aggatva, melyek a</w:t>
        <w:br/>
        <w:t xml:space="preserve">fenékre húzták a hálót. A hálót alul és felül még jó erős </w:t>
      </w:r>
      <w:r>
        <w:rPr>
          <w:rStyle w:val="FontStyle94"/>
          <w:sz w:val="24"/>
          <w:szCs w:val="24"/>
          <w:lang w:val="hu-HU" w:eastAsia="en-US"/>
        </w:rPr>
        <w:t>kenderzsi-</w:t>
        <w:br/>
        <w:t xml:space="preserve">neg </w:t>
      </w:r>
      <w:r>
        <w:rPr>
          <w:rStyle w:val="FontStyle92"/>
          <w:sz w:val="24"/>
          <w:szCs w:val="24"/>
          <w:lang w:val="hu-HU" w:eastAsia="en-US"/>
        </w:rPr>
        <w:t>(vékonyabb kötél) szegélyezte. E kenderkötélnél fogva húzták a</w:t>
        <w:br/>
        <w:t>hálót, amelyet a deszkalebbengek, súlyok és a csatfák merőlegesen</w:t>
        <w:br/>
        <w:t>tartottak a vízben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hálóhúzás történhetett gázló módon vagy csónakból, a víz mély-</w:t>
        <w:br/>
        <w:t xml:space="preserve">ségétől függően. Derékig, mellig, nyakig érő vizekben </w:t>
      </w:r>
      <w:r>
        <w:rPr>
          <w:rStyle w:val="FontStyle94"/>
          <w:sz w:val="24"/>
          <w:szCs w:val="24"/>
          <w:lang w:val="hu-HU" w:eastAsia="en-US"/>
        </w:rPr>
        <w:t>gázlóhúzás</w:t>
        <w:br/>
      </w:r>
      <w:r>
        <w:rPr>
          <w:rStyle w:val="FontStyle92"/>
          <w:sz w:val="24"/>
          <w:szCs w:val="24"/>
          <w:lang w:val="hu-HU" w:eastAsia="en-US"/>
        </w:rPr>
        <w:t>ment. Ennél mélyebb vizekben már csónakokból húzták a hálót. A víz</w:t>
        <w:br/>
        <w:t>szélességében leeresztett és kifeszülő háló végén egy-egy csónakos</w:t>
        <w:br/>
        <w:t xml:space="preserve">evezett vagy </w:t>
      </w:r>
      <w:r>
        <w:rPr>
          <w:rStyle w:val="FontStyle92"/>
          <w:i/>
          <w:sz w:val="24"/>
          <w:szCs w:val="24"/>
          <w:lang w:val="hu-HU" w:eastAsia="en-US"/>
        </w:rPr>
        <w:t>csákó</w:t>
      </w:r>
      <w:r>
        <w:rPr>
          <w:rStyle w:val="FontStyle92"/>
          <w:sz w:val="24"/>
          <w:szCs w:val="24"/>
          <w:lang w:val="hu-HU" w:eastAsia="en-US"/>
        </w:rPr>
        <w:t>zott, a mellette levő halász pedig húzta a hálót</w:t>
        <w:br/>
        <w:t>Mikor átölelték a kitervelt pályát, a két csónakos összehajtott és a</w:t>
        <w:br/>
        <w:t>két csatfa összecsattant. Ez azt jelentette, hogy a háló bezárult. A</w:t>
        <w:br/>
        <w:t>halak menekültek hátrafelé s így valamennyi az öblös, hosszú far-</w:t>
        <w:br/>
        <w:t>zsákba került. Vincze István érkeserűi öreg halász meséli: „Nem egy-</w:t>
        <w:br/>
        <w:t>szer történt, hogy 6—7 mázsa hal került hálóba. De az is meg-megtör-</w:t>
        <w:br/>
        <w:t>tént — emlékezik vissza az öreg —, hogy amikor be akartuk emelni</w:t>
        <w:br/>
        <w:t>a csónakba a teméntelen halat, bizony kiborultunk, elmerültünk. Négy</w:t>
        <w:br/>
        <w:t>mázsát tudtunk rendje-módján kiemelni. Persze legjobb volt, ha sike-</w:t>
        <w:br/>
        <w:t>rült alkalmas partot érni, kiugrani a csónakból és szárazra húzni a</w:t>
        <w:br/>
        <w:t>zsákmányt. Apróbb halaknak számítottuk a félkilós-kilós halakat. Nagy</w:t>
        <w:br/>
        <w:t>halnak a 7 kilóstól a 15 kilósokig. Hát ezek már jókora anyahalak</w:t>
        <w:br/>
        <w:t>voltak. De hát olyan erős hálónk volt, hogy egy ökröt is el tudtunk</w:t>
        <w:br/>
        <w:t>volna vele húzni.”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gyalogos vagy gázlóhalászatnál rendszerint elég volt a háló két</w:t>
        <w:br/>
        <w:t>végét beszegő csatfákat erősen marokra fogni. Mikor partot értek,</w:t>
        <w:br/>
        <w:t>kiugrottak és szárazra húzták a hálót. A gázlóhalászatnál a csatfogó</w:t>
        <w:br/>
        <w:t xml:space="preserve">halászok előtt kissé kijjebb a víz széle felé egy-egy </w:t>
      </w:r>
      <w:r>
        <w:rPr>
          <w:rStyle w:val="FontStyle94"/>
          <w:sz w:val="24"/>
          <w:szCs w:val="24"/>
          <w:lang w:val="hu-HU" w:eastAsia="en-US"/>
        </w:rPr>
        <w:t xml:space="preserve">pusakoló </w:t>
      </w:r>
      <w:r>
        <w:rPr>
          <w:rStyle w:val="FontStyle92"/>
          <w:sz w:val="24"/>
          <w:szCs w:val="24"/>
          <w:lang w:val="hu-HU" w:eastAsia="en-US"/>
        </w:rPr>
        <w:t>haladt,</w:t>
        <w:br/>
        <w:t>aki paskolta, verte a vizet, hogy a háló felé terelje a halakat. Ugyan-</w:t>
        <w:br/>
        <w:t>akkor pedig egy-egy halász a háló után gázolt, emelgette a hálót, vi-</w:t>
        <w:br/>
        <w:t>gyázott, hogy a halak át ne fickándozzanak, át ne ugorjanak a háló</w:t>
        <w:br/>
        <w:t>fölött. Különösen a potykákra kellett vigyázni. Azok — amint Vincze,</w:t>
        <w:br/>
        <w:t>Kardos, Gábor, Sass halászok mesélik — visszaúsztak a háló elé, mintegy</w:t>
        <w:br/>
        <w:t>5—6 méterre s aztán hirtelen fordulattal visszasiklottak és egyetlen</w:t>
        <w:br/>
        <w:t>lendülettel átvetették magukat a hálón. A hálókísérőkre még azért is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4918710" cy="3193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6"/>
        <w:widowControl/>
        <w:spacing w:lineRule="atLeast" w:line="290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>3. A lékvágó halászat alaprajza (Fekete Hajnal után)</w:t>
      </w:r>
    </w:p>
    <w:p>
      <w:pPr>
        <w:pStyle w:val="Style16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6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jc w:val="both"/>
        <w:rPr/>
      </w:pPr>
      <w:r>
        <w:rPr>
          <w:rStyle w:val="FontStyle92"/>
          <w:sz w:val="24"/>
          <w:szCs w:val="24"/>
          <w:lang w:val="hu-HU" w:eastAsia="en-US"/>
        </w:rPr>
        <w:t>volt szükség, hogy az iszapba fúródott halak a tapickolásra, lobácso-</w:t>
        <w:br/>
        <w:t>lásra felriadtak, és így a víz színe felé fellebbenve beleakadtak a há-</w:t>
        <w:br/>
        <w:t>lóba. Az összegyűlt halászzsákmányt kisebb-nagyobb halkasokba rak-</w:t>
        <w:br/>
        <w:t>ták és karóhoz vagy vízparti fához kötve, tetejét ráerősítve leenged-</w:t>
        <w:br/>
        <w:t>ték a víz alá. Így a halak sem szabadulhattak és kártevők sem dézs-</w:t>
        <w:br/>
        <w:t>málhatták meg. Kivéve a haltolvajokat, mert mint mesélik, ilyenek is</w:t>
        <w:br/>
        <w:t>akadtak. Többször megtörtént, hogy kora reggelre már üres halka-</w:t>
        <w:br/>
        <w:t xml:space="preserve">sokat találtak a halászok. Pedig igyekeztek </w:t>
      </w:r>
      <w:r>
        <w:rPr>
          <w:rStyle w:val="FontStyle94"/>
          <w:sz w:val="24"/>
          <w:szCs w:val="24"/>
          <w:lang w:val="hu-HU" w:eastAsia="en-US"/>
        </w:rPr>
        <w:t xml:space="preserve">sulymos, kalakános </w:t>
      </w:r>
      <w:r>
        <w:rPr>
          <w:rStyle w:val="FontStyle92"/>
          <w:sz w:val="24"/>
          <w:szCs w:val="24"/>
          <w:lang w:val="hu-HU" w:eastAsia="en-US"/>
        </w:rPr>
        <w:t>vízbe</w:t>
        <w:br/>
        <w:t>eldugni a halkasokat. Mégis a tolvajoknak hajnalra már gyakran si-</w:t>
        <w:br/>
        <w:t>került elszekerezniök a zsákmánnya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Ám ha minden jól ment, reggelente szekérsorok vitték Érmihály-</w:t>
        <w:br/>
        <w:t>falvára, Székelyhídra, Bihardiószegre, Nagyváradra, Nagykárolyba,</w:t>
        <w:br/>
        <w:t>Szatmárra a halat, piacokra, vásárokra vagy az állomásokra, ahol a</w:t>
        <w:br/>
        <w:t>halkereskedők már várták a friss, ízletes érmelléki halat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 xml:space="preserve">Érmelléken télen sem pihentek a halászok. A </w:t>
      </w:r>
      <w:r>
        <w:rPr>
          <w:rStyle w:val="FontStyle94"/>
          <w:sz w:val="24"/>
          <w:szCs w:val="24"/>
          <w:lang w:val="hu-HU" w:eastAsia="en-US"/>
        </w:rPr>
        <w:t>lékvágó halászat</w:t>
        <w:br/>
      </w:r>
      <w:r>
        <w:rPr>
          <w:rStyle w:val="FontStyle92"/>
          <w:sz w:val="24"/>
          <w:szCs w:val="24"/>
          <w:lang w:val="hu-HU" w:eastAsia="en-US"/>
        </w:rPr>
        <w:t>kedvenc foglalkozása volt a láplakóknak. A füstölgő kéményű házak</w:t>
        <w:br/>
        <w:t>fakallantyús kapui sorra nyíltak, és egy kis szíverősítővel a zsebben,</w:t>
        <w:br/>
        <w:t>fejszével, csákánnyal és hálókkal a vállukon báránybőr kucsmás ha-</w:t>
        <w:br/>
        <w:t>lászcsoportok indultak a befagyott erek, morotvák, tavak felé. Kint</w:t>
        <w:br/>
        <w:t>aztán megkezdődött a lékvágás. Először is a tó jegére lépve a parthoz</w:t>
        <w:br/>
        <w:t>közel — úgy „középvonalba saccolva” — vágtak egy jó négyzetmé-</w:t>
        <w:br/>
        <w:t>ternyi léket. Ezután a nagy középléktől jobbra és balra elindulva kör,</w:t>
        <w:br/>
        <w:t>vagy inkább ovális alakban haladva 4</w:t>
      </w:r>
      <w:r>
        <w:rPr>
          <w:rStyle w:val="FontStyle110"/>
          <w:rFonts w:cs="Times New Roman"/>
          <w:spacing w:val="-30"/>
          <w:sz w:val="24"/>
          <w:szCs w:val="24"/>
          <w:lang w:val="hu-HU" w:eastAsia="en-US"/>
        </w:rPr>
        <w:t>—</w:t>
      </w:r>
      <w:r>
        <w:rPr>
          <w:rStyle w:val="FontStyle92"/>
          <w:sz w:val="24"/>
          <w:szCs w:val="24"/>
          <w:lang w:val="hu-HU" w:eastAsia="en-US"/>
        </w:rPr>
        <w:t>5 méterenként egy-egy kisebb</w:t>
        <w:br/>
        <w:t>léket vágtak. A lékvágás mindaddig tartott, amíg a túlsó partig nem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értek ovális alakban összehaladva, és itt is a középen hatalmas léket</w:t>
        <w:br/>
        <w:t>vágtak. Ezzel a halászhely elő volt készítve. Most aztán hosszú ru-</w:t>
        <w:br/>
        <w:t>dakra erősítették a már előkészített (deszkalebbenges és súlyokkal</w:t>
        <w:br/>
        <w:t xml:space="preserve">megterhelt) hálót. A húzókötelet mindkét oldalról a </w:t>
      </w:r>
      <w:r>
        <w:rPr>
          <w:rStyle w:val="FontStyle92"/>
          <w:i/>
          <w:sz w:val="24"/>
          <w:szCs w:val="24"/>
          <w:lang w:val="hu-HU" w:eastAsia="en-US"/>
        </w:rPr>
        <w:t>dugrúd</w:t>
      </w:r>
      <w:r>
        <w:rPr>
          <w:rStyle w:val="FontStyle92"/>
          <w:sz w:val="24"/>
          <w:szCs w:val="24"/>
          <w:lang w:val="hu-HU" w:eastAsia="en-US"/>
        </w:rPr>
        <w:t>hoz erősí-</w:t>
        <w:br/>
        <w:t xml:space="preserve">tették. A nagy </w:t>
      </w:r>
      <w:r>
        <w:rPr>
          <w:rStyle w:val="FontStyle94"/>
          <w:sz w:val="24"/>
          <w:szCs w:val="24"/>
          <w:lang w:val="hu-HU" w:eastAsia="en-US"/>
        </w:rPr>
        <w:t xml:space="preserve">leeresztő </w:t>
      </w:r>
      <w:r>
        <w:rPr>
          <w:rStyle w:val="FontStyle92"/>
          <w:sz w:val="24"/>
          <w:szCs w:val="24"/>
          <w:lang w:val="hu-HU" w:eastAsia="en-US"/>
        </w:rPr>
        <w:t xml:space="preserve">és a vele szemben levő </w:t>
      </w:r>
      <w:r>
        <w:rPr>
          <w:rStyle w:val="FontStyle94"/>
          <w:sz w:val="24"/>
          <w:szCs w:val="24"/>
          <w:lang w:val="hu-HU" w:eastAsia="en-US"/>
        </w:rPr>
        <w:t>kihúzó l</w:t>
      </w:r>
      <w:r>
        <w:rPr>
          <w:rStyle w:val="FontStyle92"/>
          <w:i/>
          <w:sz w:val="24"/>
          <w:szCs w:val="24"/>
          <w:lang w:val="hu-HU" w:eastAsia="en-US"/>
        </w:rPr>
        <w:t>ék</w:t>
      </w:r>
      <w:r>
        <w:rPr>
          <w:rStyle w:val="FontStyle92"/>
          <w:sz w:val="24"/>
          <w:szCs w:val="24"/>
          <w:lang w:val="hu-HU" w:eastAsia="en-US"/>
        </w:rPr>
        <w:t>nél három-</w:t>
        <w:br/>
        <w:t xml:space="preserve">három halász, a kis </w:t>
      </w:r>
      <w:r>
        <w:rPr>
          <w:rStyle w:val="FontStyle92"/>
          <w:i/>
          <w:sz w:val="24"/>
          <w:szCs w:val="24"/>
          <w:lang w:val="hu-HU" w:eastAsia="en-US"/>
        </w:rPr>
        <w:t>duglék</w:t>
      </w:r>
      <w:r>
        <w:rPr>
          <w:rStyle w:val="FontStyle92"/>
          <w:sz w:val="24"/>
          <w:szCs w:val="24"/>
          <w:lang w:val="hu-HU" w:eastAsia="en-US"/>
        </w:rPr>
        <w:t>eknél két-két halász állott. A leeresztő lék-</w:t>
        <w:br/>
        <w:t>nél két halász a hálót kifeszítő, merőlegesen tartó csatfákat fogta és</w:t>
        <w:br/>
        <w:t>leeresztette a lékbe. Középen állott a harmadik, aki eligazgatta a há-</w:t>
        <w:br/>
        <w:t xml:space="preserve">lót, és ha szükséges volt, a </w:t>
      </w:r>
      <w:r>
        <w:rPr>
          <w:rStyle w:val="FontStyle92"/>
          <w:i/>
          <w:sz w:val="24"/>
          <w:szCs w:val="24"/>
          <w:lang w:val="hu-HU" w:eastAsia="en-US"/>
        </w:rPr>
        <w:t>vészirtó</w:t>
      </w:r>
      <w:r>
        <w:rPr>
          <w:rStyle w:val="FontStyle92"/>
          <w:sz w:val="24"/>
          <w:szCs w:val="24"/>
          <w:lang w:val="hu-HU" w:eastAsia="en-US"/>
        </w:rPr>
        <w:t>val meggyomlálta a lékaljat. Mi-</w:t>
        <w:br/>
        <w:t>kor a csatfához erősített kerítőháló lemerült, akkor a jég alá dugott</w:t>
        <w:br/>
        <w:t xml:space="preserve">hosszú rudakat jobbra is, balra is nyomni kezdték kétágú </w:t>
      </w:r>
      <w:r>
        <w:rPr>
          <w:rStyle w:val="FontStyle94"/>
          <w:sz w:val="24"/>
          <w:szCs w:val="24"/>
          <w:lang w:val="hu-HU" w:eastAsia="en-US"/>
        </w:rPr>
        <w:t>bakolóvil-</w:t>
        <w:br/>
        <w:t>lá</w:t>
      </w:r>
      <w:r>
        <w:rPr>
          <w:rStyle w:val="FontStyle94"/>
          <w:i w:val="false"/>
          <w:sz w:val="24"/>
          <w:szCs w:val="24"/>
          <w:lang w:val="hu-HU" w:eastAsia="en-US"/>
        </w:rPr>
        <w:t xml:space="preserve">val </w:t>
      </w:r>
      <w:r>
        <w:rPr>
          <w:rStyle w:val="FontStyle92"/>
          <w:sz w:val="24"/>
          <w:szCs w:val="24"/>
          <w:lang w:val="hu-HU" w:eastAsia="en-US"/>
        </w:rPr>
        <w:t>a legközelebbi kisebb lék felé, míg az ott álló két halász egyike</w:t>
        <w:br/>
        <w:t>húzott egyet a kötélen s a másik ismét tovább nyomta a rudat újabb</w:t>
        <w:br/>
        <w:t>lék felé. A harmadik dugléknél már teljesen kihúzták a kötelet, majd</w:t>
        <w:br/>
        <w:t>újra leeresztették... És ez így ment tovább jobbról is, balról is, lék-</w:t>
        <w:br/>
        <w:t>től lékig, s a háló így húzódott végig a jég alatt, mígnem a kiemelő</w:t>
        <w:br/>
        <w:t>nagy lékig ért. Itt már várta a hálót a három halász, akik a két ol-</w:t>
        <w:br/>
        <w:t>dalról érkező rudakat kihúzták és a csatfákat összefogták. Ezzel be-</w:t>
        <w:br/>
        <w:t>zárult a háló. A halak a farzsák felé menekültek. Most aztán követ-</w:t>
        <w:br/>
        <w:t>kezett a kiemelés. Hárman vagy ha kellett, többen a csatfa, a kötél,</w:t>
        <w:br/>
        <w:t>a bakolóvas segítségével kihúzták a hálót, és a zsákmányt a 100—</w:t>
        <w:br/>
        <w:t>—150 kg űrtartalmú halkasokba rakták át. Aztán megkezdődött a há-</w:t>
        <w:br/>
        <w:t>lóhúzás visszafelé a már fent említett módon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A </w:t>
      </w:r>
      <w:r>
        <w:rPr>
          <w:rStyle w:val="FontStyle92"/>
          <w:i/>
          <w:sz w:val="24"/>
          <w:szCs w:val="24"/>
          <w:lang w:val="hu-HU" w:eastAsia="en-US"/>
        </w:rPr>
        <w:t>halkas</w:t>
      </w:r>
      <w:r>
        <w:rPr>
          <w:rStyle w:val="FontStyle92"/>
          <w:sz w:val="24"/>
          <w:szCs w:val="24"/>
          <w:lang w:val="hu-HU" w:eastAsia="en-US"/>
        </w:rPr>
        <w:t>oknak két felső és két alsó füle volt. A két felső fülén</w:t>
        <w:br/>
        <w:t>rudat dugtak át, és vállukon vitték a zsákmányt. A két alsó fül a</w:t>
        <w:br/>
        <w:t>kézzel való szállítást szolgálta. A súlytól függött, mikor hogyan vit-</w:t>
        <w:br/>
        <w:t>ték. Mikor elégnek bizonyult a zsákmány, akkor a parton váró sze-</w:t>
        <w:br/>
        <w:t>kerekre, szánkókra rakták. Mint már említettük, az érmelléki hal azon</w:t>
        <w:br/>
        <w:t>frissen vásárra, piacra, vasútállomásokra került. Ott a halkereskedők</w:t>
        <w:br/>
        <w:t>a megbeszélés, rendelés szerint már várták az árut, felrakták, és el-</w:t>
        <w:br/>
        <w:t>indultak a vagonsorok az ország legtávolabbi városai, sőt külföld</w:t>
        <w:br/>
        <w:t>felé is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téli halászat, mint az öreg halászok mesélik, nem volt éppen</w:t>
        <w:br/>
        <w:t>könnyű dolog. 25—30—35 fokos hidegben, sokszor hóviharral küz-</w:t>
        <w:br/>
        <w:t>döttek. Nemegyszer megtörtént, hogy a megfagyott kötél eltört... Aki</w:t>
        <w:br/>
        <w:t>ilyenkor beleesett a vízbe, bizony nyomban ráfagyott a ruha. Jó, ha</w:t>
        <w:br/>
        <w:t>valami halászcsárda volt a közelben. A csárdás a kákabélre fűzött</w:t>
        <w:br/>
        <w:t>vagy tarisznyába rakott néhány kiló halért bort forralt a halászoknak.</w:t>
        <w:br/>
        <w:t xml:space="preserve">Egy-két </w:t>
      </w:r>
      <w:r>
        <w:rPr>
          <w:rStyle w:val="FontStyle94"/>
          <w:sz w:val="24"/>
          <w:szCs w:val="24"/>
          <w:lang w:val="hu-HU" w:eastAsia="en-US"/>
        </w:rPr>
        <w:t xml:space="preserve">messzely </w:t>
      </w:r>
      <w:r>
        <w:rPr>
          <w:rStyle w:val="FontStyle92"/>
          <w:sz w:val="24"/>
          <w:szCs w:val="24"/>
          <w:lang w:val="hu-HU" w:eastAsia="en-US"/>
        </w:rPr>
        <w:t xml:space="preserve">vagy egy-két </w:t>
      </w:r>
      <w:r>
        <w:rPr>
          <w:rStyle w:val="FontStyle94"/>
          <w:sz w:val="24"/>
          <w:szCs w:val="24"/>
          <w:lang w:val="hu-HU" w:eastAsia="en-US"/>
        </w:rPr>
        <w:t xml:space="preserve">ükkön </w:t>
      </w:r>
      <w:r>
        <w:rPr>
          <w:rStyle w:val="FontStyle92"/>
          <w:sz w:val="24"/>
          <w:szCs w:val="24"/>
          <w:lang w:val="hu-HU" w:eastAsia="en-US"/>
        </w:rPr>
        <w:t>forralt bor sok szép régi nótát</w:t>
        <w:br/>
        <w:t>előcsiholt a jókedvű halászokból:</w:t>
      </w:r>
    </w:p>
    <w:p>
      <w:pPr>
        <w:pStyle w:val="Style61"/>
        <w:widowControl/>
        <w:spacing w:lineRule="atLeast" w:line="120"/>
        <w:ind w:firstLine="425"/>
        <w:jc w:val="both"/>
        <w:rPr>
          <w:rStyle w:val="FontStyle92"/>
          <w:sz w:val="12"/>
          <w:szCs w:val="12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ind w:left="1701" w:hanging="0"/>
        <w:rPr/>
      </w:pPr>
      <w:r>
        <w:rPr>
          <w:rStyle w:val="FontStyle92"/>
          <w:sz w:val="24"/>
          <w:szCs w:val="24"/>
          <w:lang w:val="hu-HU" w:eastAsia="en-US"/>
        </w:rPr>
        <w:t>Halászlegény vagyok én az Ér partján,</w:t>
        <w:br/>
        <w:t>Szeretőm egy kökényszemű barna lyány...</w:t>
      </w:r>
    </w:p>
    <w:p>
      <w:pPr>
        <w:pStyle w:val="Style121"/>
        <w:widowControl/>
        <w:spacing w:lineRule="atLeast" w:line="200"/>
        <w:ind w:firstLine="425"/>
        <w:jc w:val="both"/>
        <w:rPr>
          <w:rStyle w:val="FontStyle92"/>
          <w:sz w:val="12"/>
          <w:szCs w:val="12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Meg hogy</w:t>
      </w:r>
    </w:p>
    <w:p>
      <w:pPr>
        <w:pStyle w:val="Style23"/>
        <w:widowControl/>
        <w:spacing w:lineRule="atLeast" w:line="200"/>
        <w:jc w:val="both"/>
        <w:rPr>
          <w:rStyle w:val="FontStyle92"/>
          <w:sz w:val="12"/>
          <w:szCs w:val="12"/>
          <w:lang w:val="hu-HU" w:eastAsia="en-US"/>
        </w:rPr>
      </w:pPr>
      <w:r>
        <w:rPr/>
      </w:r>
    </w:p>
    <w:p>
      <w:pPr>
        <w:pStyle w:val="Style23"/>
        <w:widowControl/>
        <w:spacing w:lineRule="atLeast" w:line="290"/>
        <w:ind w:left="1701" w:hanging="0"/>
        <w:rPr/>
      </w:pPr>
      <w:r>
        <w:rPr>
          <w:rStyle w:val="FontStyle92"/>
          <w:sz w:val="24"/>
          <w:szCs w:val="24"/>
          <w:lang w:val="hu-HU" w:eastAsia="en-US"/>
        </w:rPr>
        <w:t>Csaplárosné ejnye, ejnye, ejnye,</w:t>
        <w:br/>
        <w:t>De szennyes a kötője eleje.</w:t>
        <w:br/>
        <w:t>Mossa ki a kötője elejét,</w:t>
        <w:br/>
        <w:t>Úgy várja a borivó vendégét...</w:t>
      </w:r>
      <w:r>
        <w:br w:type="page"/>
      </w:r>
    </w:p>
    <w:p>
      <w:pPr>
        <w:pStyle w:val="Style23"/>
        <w:widowControl/>
        <w:spacing w:lineRule="atLeast" w:line="290"/>
        <w:ind w:left="1701" w:hanging="0"/>
        <w:rPr/>
      </w:pPr>
      <w:r>
        <w:rPr>
          <w:rStyle w:val="FontStyle92"/>
          <w:sz w:val="24"/>
          <w:szCs w:val="24"/>
          <w:lang w:val="hu-HU" w:eastAsia="en-US"/>
        </w:rPr>
        <w:t>Szép jó estét, csaplárosné lelkem,</w:t>
        <w:br/>
        <w:t>Elveszek a szomjúságtól menten.</w:t>
        <w:br/>
        <w:t>Tele pohár ide a kezembe,</w:t>
        <w:br/>
        <w:t>Csaplárosné üljön az ölembe..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A halászat egyik ősi módja volt még, különösen őszidőkben a </w:t>
      </w:r>
      <w:r>
        <w:rPr>
          <w:rStyle w:val="FontStyle94"/>
          <w:sz w:val="24"/>
          <w:szCs w:val="24"/>
          <w:lang w:val="hu-HU" w:eastAsia="en-US"/>
        </w:rPr>
        <w:t>ta-</w:t>
        <w:br/>
        <w:t xml:space="preserve">pogató </w:t>
      </w:r>
      <w:r>
        <w:rPr>
          <w:rStyle w:val="FontStyle92"/>
          <w:sz w:val="24"/>
          <w:szCs w:val="24"/>
          <w:lang w:val="hu-HU" w:eastAsia="en-US"/>
        </w:rPr>
        <w:t xml:space="preserve">vagy </w:t>
      </w:r>
      <w:r>
        <w:rPr>
          <w:rStyle w:val="FontStyle94"/>
          <w:sz w:val="24"/>
          <w:szCs w:val="24"/>
          <w:lang w:val="hu-HU" w:eastAsia="en-US"/>
        </w:rPr>
        <w:t xml:space="preserve">borogató halászat. </w:t>
      </w:r>
      <w:r>
        <w:rPr>
          <w:rStyle w:val="FontStyle94"/>
          <w:i w:val="false"/>
          <w:sz w:val="24"/>
          <w:szCs w:val="24"/>
          <w:lang w:val="hu-HU" w:eastAsia="en-US"/>
        </w:rPr>
        <w:t xml:space="preserve">A </w:t>
      </w:r>
      <w:r>
        <w:rPr>
          <w:rStyle w:val="FontStyle94"/>
          <w:sz w:val="24"/>
          <w:szCs w:val="24"/>
          <w:lang w:val="hu-HU" w:eastAsia="en-US"/>
        </w:rPr>
        <w:t xml:space="preserve">teszi-veszi </w:t>
      </w:r>
      <w:r>
        <w:rPr>
          <w:rStyle w:val="FontStyle92"/>
          <w:sz w:val="24"/>
          <w:szCs w:val="24"/>
          <w:lang w:val="hu-HU" w:eastAsia="en-US"/>
        </w:rPr>
        <w:t>borogató csonka kúp</w:t>
        <w:br/>
        <w:t>alakú, fűzfavesszőből font feneketlen és tetejetlen kas volt. Ezt fő-</w:t>
        <w:br/>
        <w:t>képpen a sásos, békatőrös, hínáros helyeken alkalmazták. A halász</w:t>
        <w:br/>
        <w:t>a vízben gázolva lépésről lépésre a víz fenekéig lenyomkodta boroga-</w:t>
        <w:br/>
        <w:t>tóját, majd felülről belenyúlt és kézzel szedte ki a leborított halakat.</w:t>
        <w:br/>
        <w:t xml:space="preserve">Ősz felé, a régi tapasztalat szerint, a halak a nyíltabb vizekből a </w:t>
      </w:r>
      <w:r>
        <w:rPr>
          <w:rStyle w:val="FontStyle101"/>
          <w:sz w:val="24"/>
          <w:szCs w:val="24"/>
          <w:lang w:val="hu-HU" w:eastAsia="en-US"/>
        </w:rPr>
        <w:t>ká-</w:t>
        <w:br/>
      </w:r>
      <w:r>
        <w:rPr>
          <w:rStyle w:val="FontStyle92"/>
          <w:sz w:val="24"/>
          <w:szCs w:val="24"/>
          <w:lang w:val="hu-HU" w:eastAsia="en-US"/>
        </w:rPr>
        <w:t>kás, sásos, hínáros, kalakános vizekbe húzódtak. Ilyen helyeken le-</w:t>
        <w:br/>
        <w:t xml:space="preserve">hetett a gyaloghalásznak sikeresen </w:t>
      </w:r>
      <w:r>
        <w:rPr>
          <w:rStyle w:val="FontStyle94"/>
          <w:sz w:val="24"/>
          <w:szCs w:val="24"/>
          <w:lang w:val="hu-HU" w:eastAsia="en-US"/>
        </w:rPr>
        <w:t xml:space="preserve">megborítani </w:t>
      </w:r>
      <w:r>
        <w:rPr>
          <w:rStyle w:val="FontStyle92"/>
          <w:sz w:val="24"/>
          <w:szCs w:val="24"/>
          <w:lang w:val="hu-HU" w:eastAsia="en-US"/>
        </w:rPr>
        <w:t>a behúzódó, rejtőz-</w:t>
        <w:br/>
        <w:t>ködő halakat. A zsákmány itt sem volt lebecsülendő. Nemritkán 3—</w:t>
        <w:br/>
        <w:t>—4—5 kilós halakkal telt meg a zsákmány-gyűjtő halkas. Mint már</w:t>
        <w:br/>
        <w:t xml:space="preserve">említettük, a halak közé keveredett csíkot különválogatták és </w:t>
      </w:r>
      <w:r>
        <w:rPr>
          <w:rStyle w:val="FontStyle94"/>
          <w:sz w:val="24"/>
          <w:szCs w:val="24"/>
          <w:lang w:val="hu-HU" w:eastAsia="en-US"/>
        </w:rPr>
        <w:t>csík-</w:t>
        <w:br/>
        <w:t xml:space="preserve">tökbe, </w:t>
      </w:r>
      <w:r>
        <w:rPr>
          <w:rStyle w:val="FontStyle92"/>
          <w:sz w:val="24"/>
          <w:szCs w:val="24"/>
          <w:lang w:val="hu-HU" w:eastAsia="en-US"/>
        </w:rPr>
        <w:t xml:space="preserve">majd onnan </w:t>
      </w:r>
      <w:r>
        <w:rPr>
          <w:rStyle w:val="FontStyle94"/>
          <w:sz w:val="24"/>
          <w:szCs w:val="24"/>
          <w:lang w:val="hu-HU" w:eastAsia="en-US"/>
        </w:rPr>
        <w:t xml:space="preserve">csíkkasba, dézsába </w:t>
      </w:r>
      <w:r>
        <w:rPr>
          <w:rStyle w:val="FontStyle92"/>
          <w:sz w:val="24"/>
          <w:szCs w:val="24"/>
          <w:lang w:val="hu-HU" w:eastAsia="en-US"/>
        </w:rPr>
        <w:t>borították át. „Na komámasz-</w:t>
        <w:br/>
        <w:t>szony, jöjjön csíknyakalni” — hívogatták egymást a komaasszonyok</w:t>
        <w:br/>
        <w:t>csíkvacsorára készülve. Ha a csíkkas kint maradt a tóban, ugyanúgy</w:t>
        <w:br/>
        <w:t>elrejtették, mint a halkast, nehogy reggelig más gazdája akadjon.</w:t>
      </w:r>
    </w:p>
    <w:p>
      <w:pPr>
        <w:pStyle w:val="Normal"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Legvégül még megemlítjük a halfogó </w:t>
      </w:r>
      <w:r>
        <w:rPr>
          <w:rStyle w:val="FontStyle92"/>
          <w:i/>
          <w:sz w:val="24"/>
          <w:szCs w:val="24"/>
          <w:lang w:val="hu-HU" w:eastAsia="en-US"/>
        </w:rPr>
        <w:t>hurcá</w:t>
      </w:r>
      <w:r>
        <w:rPr>
          <w:rStyle w:val="FontStyle92"/>
          <w:sz w:val="24"/>
          <w:szCs w:val="24"/>
          <w:lang w:val="hu-HU" w:eastAsia="en-US"/>
        </w:rPr>
        <w:t>t. A hurca szintén fűz-</w:t>
        <w:br/>
        <w:t>favesszőből font, kb. 3 méter mélyületű, a vége felé egyre inkább szű-</w:t>
        <w:br/>
        <w:t>külő halfogó kas volt, amelyet inkább folydogáló erekbe vagy az</w:t>
        <w:br/>
        <w:t>ereket átkötő kis hidak alá helyeztek el, a víz folyásával szemben.</w:t>
        <w:br/>
        <w:t>A halak beleúsztak, és a szűkületben már nehezen tudtak visszafordul-</w:t>
        <w:br/>
        <w:t>ni. A halász napjában többször kiemelgette a hurcát, és zsákmány itt</w:t>
        <w:br/>
        <w:t>is akadt. Igaz, hogy „herce-hurcával járt”, de — mint mondják a ré-</w:t>
        <w:br/>
        <w:t>giek — a jó helyen elhelyezett hurcából is „lehetett halat hurcolni”.</w:t>
        <w:br/>
        <w:t>Még nem is olyan régen csak Érkeserűn 72 család élt halászatból. A</w:t>
        <w:br/>
        <w:t>község egy kijjebb eső részén, a Tökmatán 17 család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720" w:top="1134" w:footer="720" w:bottom="1134"/>
      <w:pgNumType w:start="8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80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10">
    <w:name w:val="Font Style110"/>
    <w:basedOn w:val="DefaultParagraphFont"/>
    <w:qFormat/>
    <w:rPr>
      <w:rFonts w:ascii="Book Antiqua" w:hAnsi="Book Antiqua" w:cs="Book Antiqua"/>
      <w:sz w:val="30"/>
      <w:szCs w:val="30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81">
    <w:name w:val="Style8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4:00Z</dcterms:created>
  <dc:creator>iza</dc:creator>
  <dc:description/>
  <cp:keywords/>
  <dc:language>en-US</dc:language>
  <cp:lastModifiedBy>iza</cp:lastModifiedBy>
  <dcterms:modified xsi:type="dcterms:W3CDTF">2011-04-18T11:36:00Z</dcterms:modified>
  <cp:revision>2</cp:revision>
  <dc:subject/>
  <dc:title/>
</cp:coreProperties>
</file>