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ind w:firstLine="425"/>
        <w:jc w:val="both"/>
        <w:rPr/>
      </w:pPr>
      <w:r>
        <w:rPr>
          <w:rStyle w:val="FontStyle102"/>
          <w:sz w:val="28"/>
          <w:szCs w:val="28"/>
          <w:lang w:val="hu-HU" w:eastAsia="en-US"/>
        </w:rPr>
        <w:t>Dr. MOLNÁR ISTVÁN</w:t>
      </w:r>
    </w:p>
    <w:p>
      <w:pPr>
        <w:pStyle w:val="Style14"/>
        <w:widowControl/>
        <w:jc w:val="both"/>
        <w:rPr>
          <w:rStyle w:val="FontStyle102"/>
          <w:b w:val="false"/>
          <w:b w:val="false"/>
          <w:lang w:val="hu-HU" w:eastAsia="en-US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TÁJÉKOZTATÓ A NÉPRAJZI TÁRGYAK</w:t>
        <w:br/>
        <w:t>GYŰJTÉSÉHEZ</w:t>
      </w:r>
    </w:p>
    <w:p>
      <w:pPr>
        <w:pStyle w:val="Style21"/>
        <w:widowControl/>
        <w:jc w:val="both"/>
        <w:rPr>
          <w:rStyle w:val="FontStyle103"/>
          <w:b w:val="false"/>
          <w:b w:val="false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Napjainkban nálunk is — miként a világon többfelé — a népi kul-</w:t>
        <w:br/>
        <w:t>túra alkotásai iránt egyre fokozódik az érdeklődés. Ez önmagában</w:t>
        <w:br/>
        <w:t>örvendetes jelenség, de nyugtalanságra ad okot, hogy a népi művelt-</w:t>
        <w:br/>
        <w:t>ség eredeti tárgyi hagyatékának „érdekesség” és dísztárgyként va-</w:t>
        <w:br/>
        <w:t>ló gyűjtése széles körű „divattá” is lett, s már egyenesen káros te-</w:t>
        <w:br/>
        <w:t>vékenységnek tekinthető, hogy számosan üzérkedési céllal falvainkból</w:t>
        <w:br/>
        <w:t>a jóhiszemű, vagy értékeik jelentőségét nem ismerő néptől anyagi</w:t>
        <w:br/>
        <w:t>művelődésének pótolhatatlan értékeit harácsolja el. Azonban — sze-</w:t>
        <w:br/>
        <w:t>rencsére — egyre szaporodik azoknak a száma, s főképpen a vidéken,</w:t>
        <w:br/>
        <w:t>falvainkon élő értelmiségiek közt, akik tudatában vannak a népi éle-</w:t>
        <w:br/>
        <w:t>tet tükröző művelődési hagyaték valódi jelentőségének, a jelent és a</w:t>
        <w:br/>
        <w:t>jövőt szolgáló szerepének, s ezért a környezetükben fellelhető népi</w:t>
        <w:br/>
        <w:t>alkotásokat igyekeznek megmenteni a pusztulástól, elkallódástól, el-</w:t>
        <w:br/>
        <w:t>idegenítéstől. E jó szándékú törekvés mellett azonban — azért, hogy</w:t>
        <w:br/>
        <w:t>az összegyűlő anyag egy-egy falu múzeuma megszervezésének alapját</w:t>
        <w:br/>
        <w:t>képezhesse és így a néprajztudományt is szolgálhassa — némi szak-</w:t>
        <w:br/>
        <w:t>ismeret megszerzésére is szükség van.</w:t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 rövid tájékoztató vezérfonal szeretne lenni azok kezében, akik</w:t>
        <w:br/>
        <w:t>a gyűjtőszenvedélyt a tudomány szolgálatába állítva helységük nép-</w:t>
        <w:br/>
        <w:t>rajzi sajátosságait megőrző és bemutató kis múzeumot szeretnének</w:t>
        <w:br/>
        <w:t>létrehozni. De talán azoknak is figyelmeztetésül szolgálhat, akik ed-</w:t>
        <w:br/>
        <w:t>dig közömbösen nézték, hogy környezetükből jelentős néprajzi do-</w:t>
        <w:br/>
        <w:t>kumentumok avatatlanok kezére kerülnek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103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2"/>
          <w:spacing w:val="0"/>
          <w:sz w:val="24"/>
          <w:szCs w:val="24"/>
          <w:lang w:val="hu-HU" w:eastAsia="en-US"/>
        </w:rPr>
        <w:t>néprajztudomány — egyetemes, általános vonatkozású egyéb</w:t>
        <w:br/>
        <w:t>céljai mellett — a parasztság kultúrájának, társadalmi életének a ku-</w:t>
        <w:br/>
        <w:t>tatója. Feltárt eredményeivel a népnek egy adott korszakra jellemző</w:t>
        <w:br/>
        <w:t>anyagi és szellemi művelődését van hivatva tükrözni. Így a történeti</w:t>
        <w:br/>
        <w:t>valóságnak olyan jelenségeivel foglalkozik, amelyek szociálisan jel-</w:t>
        <w:br/>
        <w:t>lemzőek, s e kutatási sajátosságaiért a történettudományok sorába</w:t>
        <w:br/>
        <w:t>tartozik. Ez a helyzete szabja meg korszerű vizsgálati módszerét is,</w:t>
        <w:br/>
        <w:t>amelynek vezérfonala az, hogy a néprajzi elemeket és jelenségeket</w:t>
        <w:br/>
        <w:t>nem objektivista módon, elvonatkoztatottan, hanem a nép mindenkori</w:t>
        <w:br/>
        <w:t>gazdasági és társadalmi életével szoros kapcsolatban, tanulmányozza.</w:t>
        <w:br/>
        <w:t>Ezt a kívánalmat szaktudományunk saroktétele így fogalmazza meg:</w:t>
        <w:br/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,,A </w:t>
      </w:r>
      <w:r>
        <w:rPr>
          <w:rStyle w:val="FontStyle92"/>
          <w:spacing w:val="0"/>
          <w:sz w:val="24"/>
          <w:szCs w:val="24"/>
          <w:lang w:val="hu-HU" w:eastAsia="en-US"/>
        </w:rPr>
        <w:t>néprajznak a népről szóló tudománynak kell lennie és a népet kell</w:t>
        <w:br/>
        <w:t xml:space="preserve">szolgálnia.” 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2"/>
          <w:spacing w:val="0"/>
          <w:sz w:val="24"/>
          <w:szCs w:val="24"/>
          <w:lang w:val="hu-HU" w:eastAsia="en-US"/>
        </w:rPr>
        <w:t>néprajztudomány csak akkor tud e feladatnak eleget</w:t>
        <w:br/>
        <w:t>tenni, ha rendelkezésére áll a népélet jelenségeit mozgató okok, a</w:t>
        <w:br/>
        <w:t>bennük felismerhető törvényszerűségek megállapításához szükséges</w:t>
        <w:br/>
        <w:t xml:space="preserve">tárgyi 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és </w:t>
      </w:r>
      <w:r>
        <w:rPr>
          <w:rStyle w:val="FontStyle92"/>
          <w:spacing w:val="0"/>
          <w:sz w:val="24"/>
          <w:szCs w:val="24"/>
          <w:lang w:val="hu-HU" w:eastAsia="en-US"/>
        </w:rPr>
        <w:t>szellemi anyag. Ennek a néprajzi anyagnak rendszeres és</w:t>
        <w:br/>
        <w:t>minél maradéktalanabb összegyűjtése igen sürgős feladatunk. Sürgős,</w:t>
        <w:br/>
        <w:t xml:space="preserve">mert társadalmunk gazdasági 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és </w:t>
      </w:r>
      <w:r>
        <w:rPr>
          <w:rStyle w:val="FontStyle92"/>
          <w:spacing w:val="0"/>
          <w:sz w:val="24"/>
          <w:szCs w:val="24"/>
          <w:lang w:val="hu-HU" w:eastAsia="en-US"/>
        </w:rPr>
        <w:t>szellemi fejlődése az utóbbi évtize-</w:t>
        <w:br/>
      </w:r>
      <w:r>
        <w:br w:type="page"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dekben ugrásszerűen meggyorsult, s következményeként a tegnap még</w:t>
        <w:br/>
        <w:t>általánosan használt gazdasági és egyéb eszközök, továbbá a szellemi</w:t>
        <w:br/>
        <w:t>művelődés anyaga — a társadalom szelektáló tevékenysége következ-</w:t>
        <w:br/>
        <w:t>tében — szinte szemünk láttára, egyik napról a másikra hagyománnyá</w:t>
        <w:br/>
        <w:t>válik. Fokozott mértékben hat ez a folyamat a népműveltség anya-</w:t>
        <w:br/>
        <w:t>gi-tárgyi javainak hagyatékára. Ezért úgy véljük, hogy a néprajzi ku-</w:t>
        <w:br/>
        <w:t>tatóterület két nagy együttese — a szellemi és tárgyi néprajz — te-</w:t>
        <w:br/>
        <w:t>rületén végzendő „leletmentő” munkában figyelmünket elsősorban a</w:t>
        <w:br/>
        <w:t>népi kultúrából gyorsabban eltűnő tárgyi elemek felkutatására, ösz-</w:t>
        <w:br/>
        <w:t>szegyűjtésére érdemes fordítanunk. Természetesen foglalkozunk emel-</w:t>
        <w:br/>
        <w:t>lett a szellemi kincsek tárolásával is, de e téren már sokkal előnyö-</w:t>
        <w:br/>
        <w:t>sebb helyzetben vagyunk. Ugyanis a szellemi hagyományok elhal-</w:t>
        <w:br/>
        <w:t>ványulásának üteme lassúbb, másrészt pedig folklórkutatásunknak régi</w:t>
        <w:br/>
        <w:t>idők óta sokkal mélyebb gyökerei és átfogóbb eredményei vannak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Felvetődik most már a kérdés, hogy különösen a népi műveltség</w:t>
        <w:br/>
        <w:t>anyagi emlékeinek sürgős összegyűjtését miképpen lehetne megolda-</w:t>
        <w:br/>
        <w:t>ni. Meglévő múzeumaink között kevés van kimondottan néprajzra</w:t>
        <w:br/>
        <w:t>szakosítva. A vegyes profilú kisebb vidéki múzeumok között már töb-</w:t>
        <w:br/>
        <w:t>ben működik néprajzi osztály is, de szűk személyzeti keretükben igen</w:t>
        <w:br/>
        <w:t>kevés a néprajzzal foglalkozó szakember. Ezek — bármennyire tuda-</w:t>
        <w:br/>
        <w:t>tában is vannak a teendők fontosságának és sürgősségének — a népi</w:t>
        <w:br/>
        <w:t>kultúra egész kincsestárának a felmérését nem tudják elvégezni. Ezért</w:t>
        <w:br/>
        <w:t>segítségre, összefogásra van szükség. Az ősi és a ma is még élő vagy</w:t>
        <w:br/>
        <w:t>keletkező kincseink szakszerű összegyűjtését, rögzítését mindenütt tár-</w:t>
        <w:br/>
        <w:t xml:space="preserve">sadalmi tevékenység támogathatja. </w:t>
      </w:r>
      <w:r>
        <w:rPr>
          <w:rStyle w:val="FontStyle94"/>
          <w:spacing w:val="0"/>
          <w:sz w:val="24"/>
          <w:szCs w:val="24"/>
          <w:lang w:val="hu-HU" w:eastAsia="en-US"/>
        </w:rPr>
        <w:t>A gyűjtés azonban nagy tudomá-</w:t>
        <w:br/>
        <w:t>nyos felelősséggel jár</w:t>
      </w:r>
      <w:r>
        <w:rPr>
          <w:rStyle w:val="FontStyle94"/>
          <w:spacing w:val="0"/>
          <w:w w:val="130"/>
          <w:sz w:val="24"/>
          <w:szCs w:val="24"/>
          <w:lang w:val="hu-HU" w:eastAsia="en-US"/>
        </w:rPr>
        <w:t>!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Azoknak, akik ebben a munkában részt vesznek,</w:t>
        <w:br/>
        <w:t>ezt a vezető szempontot ismerniök kell. Elméletileg megalapozott, kö-</w:t>
        <w:br/>
        <w:t>rültekintő, a célt és a módszert ismerő rendszeres, kitartó munkát kí-</w:t>
        <w:br/>
        <w:t>ván. Szomorú tapasztalatok bizonyítják, hogy egy-egy helységben ki-</w:t>
        <w:br/>
        <w:t>pattanó hirtelen felbuzdulás gyűjteményeket eredményezett ugyan, de</w:t>
        <w:br/>
        <w:t>mivel létrehozóikból az előbb említett feltételek hiányoztak, a begyűj-</w:t>
        <w:br/>
        <w:t>tött anyag a lelkesedés lanyhultával vagy elkallódott — esetleg pótol-</w:t>
        <w:br/>
        <w:t>hatatlan veszteséget okozva —, vagy pedig a népi talajból gyökerei</w:t>
        <w:br/>
        <w:t>nélkül kiszakítva a tudomány számára majdnem felhasználhatatlan</w:t>
        <w:br/>
        <w:t>anyaghalmazzá vált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 néhány gondolat után — kitűzött célunk szerint — ismerkedjünk</w:t>
        <w:br/>
        <w:t>meg a tárgyi néprajzi anyag gyűjtésével kapcsolatos tudnivalókkal.</w:t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A tárgyi néprajz </w:t>
      </w:r>
      <w:r>
        <w:rPr>
          <w:rStyle w:val="FontStyle92"/>
          <w:spacing w:val="0"/>
          <w:sz w:val="24"/>
          <w:szCs w:val="24"/>
          <w:lang w:val="hu-HU" w:eastAsia="en-US"/>
        </w:rPr>
        <w:t>anyagát a népi műveltség tárgyi javainak — első-</w:t>
        <w:br/>
        <w:t>sorban a maga által alkotottak — felkutatásából, összegyűjtéséből</w:t>
        <w:br/>
        <w:t>nyeri. Az áttekinthetőség, rendszerezés megkönnyítésére a szaktudo-</w:t>
        <w:br/>
        <w:t>mány klasszikusai a sokrétű néprajzi anyagot az alábbi szakcsoportokba</w:t>
        <w:br/>
        <w:t>keretezték:</w:t>
      </w:r>
    </w:p>
    <w:p>
      <w:pPr>
        <w:pStyle w:val="Style41"/>
        <w:widowControl/>
        <w:spacing w:lineRule="atLeast" w:line="160"/>
        <w:ind w:firstLine="425"/>
        <w:jc w:val="both"/>
        <w:rPr>
          <w:rStyle w:val="FontStyle92"/>
          <w:spacing w:val="0"/>
          <w:sz w:val="16"/>
          <w:szCs w:val="16"/>
          <w:lang w:val="hu-HU" w:eastAsia="en-US"/>
        </w:rPr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Style6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 xml:space="preserve">— </w:t>
            </w: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Gyűjtögető gazdálkodás</w:t>
            </w:r>
          </w:p>
          <w:p>
            <w:pPr>
              <w:pStyle w:val="Style6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 xml:space="preserve">— </w:t>
            </w: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Halászat</w:t>
            </w:r>
          </w:p>
          <w:p>
            <w:pPr>
              <w:pStyle w:val="Style6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 xml:space="preserve">— </w:t>
            </w: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Vadászat (vadfogás)</w:t>
            </w:r>
          </w:p>
          <w:p>
            <w:pPr>
              <w:pStyle w:val="Style6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 xml:space="preserve">— </w:t>
            </w: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Állattenyésztés</w:t>
            </w:r>
          </w:p>
          <w:p>
            <w:pPr>
              <w:pStyle w:val="Style6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 xml:space="preserve">— </w:t>
            </w: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Földművelés</w:t>
            </w:r>
          </w:p>
          <w:p>
            <w:pPr>
              <w:pStyle w:val="Style41"/>
              <w:widowControl/>
              <w:spacing w:lineRule="atLeast" w:line="290"/>
              <w:jc w:val="both"/>
              <w:rPr>
                <w:rStyle w:val="FontStyle92"/>
                <w:spacing w:val="0"/>
                <w:sz w:val="24"/>
                <w:szCs w:val="24"/>
                <w:lang w:val="hu-HU" w:eastAsia="en-US"/>
              </w:rPr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Style61"/>
              <w:widowControl/>
              <w:spacing w:lineRule="atLeast" w:line="290"/>
              <w:ind w:right="708" w:hanging="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 xml:space="preserve">— </w:t>
            </w: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Teherhordás, közlekedés</w:t>
            </w:r>
          </w:p>
          <w:p>
            <w:pPr>
              <w:pStyle w:val="Style61"/>
              <w:widowControl/>
              <w:spacing w:lineRule="atLeast" w:line="290"/>
              <w:ind w:right="708" w:hanging="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 xml:space="preserve">— </w:t>
            </w: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Építkezés</w:t>
            </w:r>
          </w:p>
          <w:p>
            <w:pPr>
              <w:pStyle w:val="Style61"/>
              <w:widowControl/>
              <w:spacing w:lineRule="atLeast" w:line="290"/>
              <w:ind w:right="708" w:hanging="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 xml:space="preserve">— </w:t>
            </w: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Házberendezés</w:t>
            </w:r>
          </w:p>
          <w:p>
            <w:pPr>
              <w:pStyle w:val="Style61"/>
              <w:widowControl/>
              <w:spacing w:lineRule="atLeast" w:line="290"/>
              <w:ind w:left="318" w:right="708" w:hanging="318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— </w:t>
            </w: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A táplálkozás és a konyha</w:t>
              <w:br/>
              <w:t>eszközei</w:t>
            </w:r>
          </w:p>
          <w:p>
            <w:pPr>
              <w:pStyle w:val="Style41"/>
              <w:widowControl/>
              <w:spacing w:lineRule="atLeast" w:line="290"/>
              <w:jc w:val="both"/>
              <w:rPr>
                <w:rStyle w:val="FontStyle92"/>
                <w:b/>
                <w:b/>
                <w:spacing w:val="0"/>
                <w:sz w:val="24"/>
                <w:szCs w:val="24"/>
                <w:lang w:val="hu-HU" w:eastAsia="en-US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tLeast" w:line="120"/>
        <w:jc w:val="both"/>
        <w:rPr>
          <w:rStyle w:val="FontStyle92"/>
          <w:b/>
          <w:b/>
          <w:spacing w:val="0"/>
          <w:sz w:val="12"/>
          <w:szCs w:val="12"/>
          <w:lang w:val="hu-HU" w:eastAsia="en-US"/>
        </w:rPr>
      </w:pPr>
      <w:r>
        <w:rPr/>
      </w:r>
      <w:r>
        <w:br w:type="page"/>
      </w:r>
    </w:p>
    <w:p>
      <w:pPr>
        <w:pStyle w:val="Style6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Style6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 xml:space="preserve">— </w:t>
            </w: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Népi mesterségek</w:t>
            </w:r>
          </w:p>
          <w:p>
            <w:pPr>
              <w:pStyle w:val="Style6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 xml:space="preserve">— </w:t>
            </w: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Ruházat, textil</w:t>
            </w:r>
          </w:p>
          <w:p>
            <w:pPr>
              <w:pStyle w:val="Style6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 xml:space="preserve">— </w:t>
            </w: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A hagyomány és tárgyai</w:t>
            </w:r>
          </w:p>
        </w:tc>
        <w:tc>
          <w:tcPr>
            <w:tcW w:w="4361" w:type="dxa"/>
            <w:tcBorders/>
          </w:tcPr>
          <w:p>
            <w:pPr>
              <w:pStyle w:val="Style55"/>
              <w:widowControl/>
              <w:spacing w:lineRule="atLeast" w:line="290"/>
              <w:ind w:left="743" w:right="708" w:hanging="318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— </w:t>
            </w: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A gyógyítás, rontás és tár-</w:t>
              <w:br/>
              <w:t>gyai</w:t>
            </w:r>
          </w:p>
          <w:p>
            <w:pPr>
              <w:pStyle w:val="Style55"/>
              <w:widowControl/>
              <w:spacing w:lineRule="atLeast" w:line="290"/>
              <w:ind w:right="708"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 xml:space="preserve">— </w:t>
            </w: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A vigalom, játék és tárgyai</w:t>
            </w:r>
          </w:p>
          <w:p>
            <w:pPr>
              <w:pStyle w:val="Style61"/>
              <w:widowControl/>
              <w:spacing w:lineRule="atLeast" w:line="290"/>
              <w:ind w:right="708"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 xml:space="preserve">— </w:t>
            </w: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A kegyelet tárgyai</w:t>
            </w:r>
          </w:p>
          <w:p>
            <w:pPr>
              <w:pStyle w:val="Style61"/>
              <w:widowControl/>
              <w:spacing w:lineRule="atLeast" w:line="290"/>
              <w:jc w:val="both"/>
              <w:rPr>
                <w:rStyle w:val="FontStyle92"/>
                <w:spacing w:val="0"/>
                <w:sz w:val="24"/>
                <w:szCs w:val="24"/>
                <w:lang w:val="hu-HU" w:eastAsia="en-US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 felosztás ismeretében tekintsük most át a legfontosabb gyakorlati</w:t>
        <w:br/>
        <w:t>teendőket.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>I. A gyűjtés előkészítése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terepen végzendő munka rendszerességéért, meggyorsításáért né-</w:t>
        <w:br/>
        <w:t>hány előkészületet kell tennünk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1.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 gyűjtési terv. 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2"/>
          <w:spacing w:val="0"/>
          <w:sz w:val="24"/>
          <w:szCs w:val="24"/>
          <w:lang w:val="hu-HU" w:eastAsia="en-US"/>
        </w:rPr>
        <w:t>terv elkészítését attól tesszük függővé, hogy</w:t>
        <w:br/>
        <w:t>csak magunk gyűjtünk-e, vagy e nagy jelentőségű tevékenységbe má-</w:t>
        <w:br/>
        <w:t>sok is bekapcsolódnak. Ha abban a szerencsés helyzetben leszünk,</w:t>
        <w:br/>
        <w:t>hogy néhány gyűjtőtárs is csatlakozik mellénk, akkor kinek-kinek</w:t>
        <w:br/>
        <w:t>egyéni érdeklődése alapján igyekezzünk a tárgycsoportokat szétosz-</w:t>
        <w:br/>
        <w:t>tani. Ha a tanítók, tanárok közül nem akad segítő, megfelelő előkészí-</w:t>
        <w:br/>
        <w:t>tés után eredményesen tevékenykedő gyűjtőcsoportot szervezhetünk</w:t>
        <w:br/>
        <w:t>felsőbb osztályos tanulókból is. A 15 tárgycsoportot a munkatársak kö-</w:t>
        <w:br/>
        <w:t>zött „rokonágak” szerint is szétoszthatjuk. A gyűjtési tervnek még tar-</w:t>
        <w:br/>
        <w:t xml:space="preserve">talmaznia kell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gyűjtési körzetek, </w:t>
      </w:r>
      <w:r>
        <w:rPr>
          <w:rStyle w:val="FontStyle92"/>
          <w:spacing w:val="0"/>
          <w:sz w:val="24"/>
          <w:szCs w:val="24"/>
          <w:lang w:val="hu-HU" w:eastAsia="en-US"/>
        </w:rPr>
        <w:t>pl. utcák sorrendjének a megjelö-</w:t>
        <w:br/>
        <w:t xml:space="preserve">lését és lehetőleg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gyűjtés idejét </w:t>
      </w:r>
      <w:r>
        <w:rPr>
          <w:rStyle w:val="FontStyle92"/>
          <w:spacing w:val="0"/>
          <w:sz w:val="24"/>
          <w:szCs w:val="24"/>
          <w:lang w:val="hu-HU" w:eastAsia="en-US"/>
        </w:rPr>
        <w:t>is. Az így előkészített terv a gyűj-</w:t>
        <w:br/>
        <w:t>tőmunka igen lényeges feltételének teljesítését, az áttekintő, rendsze-</w:t>
        <w:br/>
        <w:t>res, nyugodt ütemű gyűjtést teszi lehetővé. A munka megkezdése</w:t>
        <w:br/>
        <w:t>előtt a lakosságnak felvilágosítást adunk a gyűjtés céljáról, jelentősé-</w:t>
        <w:br/>
        <w:t>géről.</w:t>
      </w:r>
    </w:p>
    <w:p>
      <w:pPr>
        <w:pStyle w:val="Style1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2.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 gyűjtőnapló. </w:t>
      </w:r>
      <w:r>
        <w:rPr>
          <w:rStyle w:val="FontStyle92"/>
          <w:spacing w:val="0"/>
          <w:sz w:val="24"/>
          <w:szCs w:val="24"/>
          <w:lang w:val="hu-HU" w:eastAsia="en-US"/>
        </w:rPr>
        <w:t>Igen fontos kelléke a szakszerű gyűjtésnek. Ebbe</w:t>
        <w:br/>
        <w:t>jegyződik fel ugyanis minden olyan adat, amelyet a gyűjtött tárgyról</w:t>
        <w:br/>
        <w:t>— tudományos értékű dokumentummá tétele érdekében — rögzítenünk</w:t>
        <w:br/>
        <w:t>kell. Gyűjtőnaplónk egy kb. 100 oldalas vonalas füzet is lehet. Karton-</w:t>
        <w:br/>
        <w:t>papírból készítsünk egy akkora befogó táblát, hogy az a füzetnél 5—6</w:t>
        <w:br/>
        <w:t>cm-rel legyen szélesebb. A kiálló 5—6 cm-es részt vágjuk le, s egy-egy</w:t>
        <w:br/>
        <w:t>vászoncsíkkal ragasszuk úgy vissza, hogy behajthatók legyenek. E csí-</w:t>
        <w:br/>
        <w:t>kok belső oldalára írjuk rá —számozott sorrendben — azokat az alább</w:t>
        <w:br/>
        <w:t>ismertetett kérdőpontokat (rovatfejeket), amelyekre a feleleteket a fü-</w:t>
        <w:br/>
        <w:t>zet lapjain kell megadnunk. A kérdőpontokat egymás alá olyan táv-</w:t>
        <w:br/>
        <w:t>közzel írjuk, hogy mindenikhez a füzetben legalább 2—3 vonalazott sor</w:t>
        <w:br/>
        <w:t>jusson, kivéve a 15. „megjegyzés” rovatot, amelyhez legalább 5—6 sort</w:t>
        <w:br/>
        <w:t>kell biztosítanunk. Ezzel a „francia-fejes” megoldással elkerülhetjük</w:t>
        <w:br/>
        <w:t>azt, hogy minden tárgy leírásához ismételten felírjuk a kérdőpontokat.</w:t>
        <w:br/>
        <w:t>Ha a füzetlapok mindkét oldalára akarunk írni, akkor mindkét borí-</w:t>
        <w:br/>
        <w:t>tótábla szélcsíkjára alkalmazzuk a rovatfejeket, ha viszont csak a fü-</w:t>
        <w:br/>
        <w:t>zetlap első oldalára írunk, akkor elég, ha a hátsó borító kartonhoz ra-</w:t>
        <w:br/>
        <w:t>gasztunk egyet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>A rovatfej az alábbi pontokat tartalmazza.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117"/>
          <w:b w:val="false"/>
          <w:i w:val="false"/>
          <w:spacing w:val="0"/>
          <w:sz w:val="24"/>
          <w:szCs w:val="24"/>
          <w:lang w:val="hu-HU" w:eastAsia="en-US"/>
        </w:rPr>
        <w:t>[A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kitöltés módjára a</w:t>
        <w:br/>
        <w:t>zárjel nélküli szöveg ad példát. A zárjelben lévő szövegrész kiegészítő</w:t>
        <w:br/>
        <w:t>utalásokat tartalmaz.]</w:t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1. Sorszám: 1. [A gyűjtött tárgyak egymást követő sorszáma. Az egy</w:t>
        <w:br/>
        <w:t>alkalommal gyűjtött tárgyakat az első tárgytól a gyűjtést záró tárgyig</w:t>
        <w:br/>
        <w:t>sorszámozzuk.]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2. A tárgy irodalmi neve: vászonfeszítő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3. A tárgy népi neve: feszittyüfa. [Igyekezzünk pontosan úgy le-</w:t>
        <w:br/>
        <w:t>írni, ahogy kiejtik.]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4. Hol találtuk?: Homoródszentmárton, 168. hsz. Hargita m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5. Hol készítették? — Homoródszentmárton, Hargita m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6. Ki készítette?: Nagy János, földműves. [Erre vagy a tárgy feli-</w:t>
        <w:br/>
        <w:t>rata, vagy a családi emlékezet tud választ adni. — Jegyezzük le az il-</w:t>
        <w:br/>
        <w:t>lető foglalkozását: földműves, háziiparos vagy falusi kismester-e az il-</w:t>
        <w:br/>
        <w:t>lető, hol élt; önálló alkotás-e, vagy utánzat, esetleg másutt látott minta</w:t>
        <w:br/>
        <w:t>után készült. Vásárban vették-e a tárgyat, s ha ott és esetleg emlékez-</w:t>
        <w:br/>
        <w:t>nek rá, hová való mestertől?]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7. A tárgy készítési ideje, vagy esetleges kora: 1841. [Ha nincs</w:t>
        <w:br/>
        <w:t>rajta évszám, s az emlékezet sem tudja pontosan datálni, akkor a csa-</w:t>
        <w:br/>
        <w:t>ládfa visszavezetése, vagy más elfogadható adat nyomán állapítsuk</w:t>
        <w:br/>
        <w:t>meg a hozzávetőleges készítési időt, pl. XIX. sz. első fele.]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8. Kié volt eredetileg? Máré Jutkáé, Homoródszentmártonban szü-</w:t>
        <w:br/>
        <w:t>letett, élt és ott is halt meg, földműves háztartásbeli. [A név után —</w:t>
        <w:br/>
        <w:t>ha lehet — születése és halála idejét, ha máshonnan jött a helységbe —</w:t>
        <w:br/>
        <w:t>eredeti lakóhelyét és foglalkozását is feljegyezzük.]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9. Az adományozó neve, születési éve: Ifj. Nagy Jánosné, 1925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10. A tárgy anyaga, készítési módja: körtefa; faragás. [Ha külön-</w:t>
        <w:br/>
        <w:t>legesebb tárgyról van szó és lehetőség van rá, írjuk le a tárgy készí-</w:t>
        <w:br/>
        <w:t>tési folyamatának mozzanatait a nyersanyag megválasztásától a készí-</w:t>
        <w:br/>
        <w:t>tés befejeztéig. — Ha a tárgy több alkotórészből áll, azoknak elneve-</w:t>
        <w:br/>
        <w:t>zését is jegyezzük fel.]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11. Díszítmények: Mélyített metszésű, az erdélyi virágos rene-</w:t>
        <w:br/>
        <w:t>szánszra jellemző hullámos indájú leveles tulipánvirágok díszítik. [A</w:t>
        <w:br/>
        <w:t>díszítés egyes elemeinek elnevezését is kérdezzük meg, akár faragás,</w:t>
        <w:br/>
        <w:t>cserépedény, szőttes, varrottas díszítőelemeiről van szó.]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12. Mire használták, vagy használják?: Szövéskor a vásznat feszí-</w:t>
        <w:br/>
        <w:t>tették simára vele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13. Mikortól meddig használták?: 1841—1956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14. A tárgy felirata: MÁRÉ JUTKA ANNO 1841 [A tárgy feliratát</w:t>
        <w:br/>
        <w:t>híven másoljuk le, még akkor is, ha csak iniciálék vannak rajta, vagy</w:t>
        <w:br/>
        <w:t>gyári márka jelzés.]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15. Megjegyzés: Készítője legénykorában ajándékozta Máré Jutká-</w:t>
        <w:br/>
        <w:t>nak, akit később feleségül vett. A tárgy a családban anyáról mindig a</w:t>
        <w:br/>
        <w:t>legnagyobb lányra öröklődött, egészen az adományozás idejéig. [A</w:t>
        <w:br/>
        <w:t>tárgy történetére vonatkozó adatokat írjuk e rovatba. E rovat minél</w:t>
        <w:br/>
        <w:t>részletesebb kitöltése nagyon lényeges, mert ennek adatai derítik fel</w:t>
        <w:br/>
        <w:t>a tárgy teljes életét, a tárgy használatában beállott változásokat. A</w:t>
        <w:br/>
        <w:t>használattal kapcsolatos esetleges szokásokat is ide jegyezzük fel, pl. a</w:t>
        <w:br/>
        <w:t>hamubotos pipa esetében azt a farsangi szokást, amelynek keretében</w:t>
        <w:br/>
        <w:t>a tárgy szerepet játszott.]</w:t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16. Leltári szám: 678. [Akkor kapja, amikor a tárgy gyűjtemé-</w:t>
        <w:br/>
        <w:t>nyünkbe — konzerválása után — beiktatódik.]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17. Melyik tárgycsoportba tartozik?: Népi mesterségek: fonás-szö-</w:t>
        <w:br/>
        <w:t>vés. [Lényeges a feltüntetése. Egy-egy gyűjtési szakasz befejezése után</w:t>
        <w:br/>
        <w:t>e rovat alapján kimutatást készítünk, s ebből kitűnik, hogy még mi-</w:t>
        <w:br/>
        <w:t>lyen tárgyat kell a szakcsoport teljesebbé tételéhez felkutatnunk, meg-</w:t>
        <w:br/>
        <w:t>szereznünk.]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18. Gyűjtötte: [A gyűjtő neve, életkora, foglalkozása.]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19. A gyűjtés ideje: 1956. IV. 25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gyűjtőnapló rovatait a helyszínen kell kitöltenünk. (A 14., 16—18.</w:t>
        <w:br/>
        <w:t>pontokat otthon is kitölthetjük. A 4. és 10. pont is későbbre maradhat,</w:t>
        <w:br/>
        <w:t>ha valamilyen különlegesebb megállapítás ezekkel kapcsolatban nem</w:t>
        <w:br/>
        <w:t>merült fel.)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megszerzett tárgy eredetére, sorsára, alakulására vonatkozó ada-</w:t>
        <w:br/>
        <w:t>toknak az elhalványult emlékek mélységéből való felszínre hozatala</w:t>
        <w:br/>
        <w:t>nem mindig könnyű feladat, néha sok időbe telik. Ez a nehézség azon-</w:t>
        <w:br/>
        <w:t>ban ne tegyen türelmetlenné. Egyszeri alkalommal inkább gyűjtsünk</w:t>
        <w:br/>
        <w:t>kevesebb tárgyat, de a tárgy „személyazonossági igazolványát” lelkiis-</w:t>
        <w:br/>
        <w:t xml:space="preserve">meretesen,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helyszínen </w:t>
      </w:r>
      <w:r>
        <w:rPr>
          <w:rStyle w:val="FontStyle92"/>
          <w:spacing w:val="0"/>
          <w:sz w:val="24"/>
          <w:szCs w:val="24"/>
          <w:lang w:val="hu-HU" w:eastAsia="en-US"/>
        </w:rPr>
        <w:t>írjuk meg. Ne bízzunk semmit emlékezetünkre,</w:t>
        <w:br/>
        <w:t>még ha úgy érezzük is, hogy — a felsorolt, otthon kiegészíthető pon-</w:t>
        <w:br/>
        <w:t>tokon kívül — egyiket-másikat az elmondottakra visszaemlékezve este</w:t>
        <w:br/>
        <w:t>vagy másnap is kiegészíthetjük. Amikor azonban tettre kerül a dolog,</w:t>
        <w:br/>
        <w:t>gyakran felötlik a bizonytalanság, különösen olyankor, ha egy nap</w:t>
        <w:br/>
        <w:t>több háznál is voltunk. De még a pontos, lelkiismeretes helyszíni mun-</w:t>
        <w:br/>
        <w:t>ka esetében is — jegyzeteink későbbi átnézése közben — felfedezhe-</w:t>
        <w:br/>
        <w:t>tünk bizonytalanságokat, nem elég világos megfogalmazásokat. Ilyen</w:t>
        <w:br/>
        <w:t>esetekben kövessük azt a lelkiismereti szabályt, hogy saját magunk</w:t>
        <w:br/>
        <w:t>által kitalált adatokat még akkor se írjunk naplónkba, ha azok sze-</w:t>
        <w:br/>
        <w:t>rintünk ésszerűnek is látszanak. Szoros kötelességünk ilyen esetben,</w:t>
        <w:br/>
        <w:t>hogy az adatközlőket ismételten felkeressük, s csak a velük újra ellen-</w:t>
        <w:br/>
        <w:t>őrzött adatok tisztázása után egészítsük ki jegyzeteinket. Elv az is,</w:t>
        <w:br/>
        <w:t>hogy ha valamelyik kérdésre (pl. a készítő neve, kora, a tárgy készítési</w:t>
        <w:br/>
        <w:t>helye stb.) semmiképpen sem tudunk feleletet kapni, inkább üresen</w:t>
        <w:br/>
        <w:t>hagyjuk a rovatot, abban a reményben, hogy majd később — esetleg</w:t>
        <w:br/>
        <w:t>összehasonlítás által — a hiányt sikerül pótolni. Mindezzel tartozunk</w:t>
        <w:br/>
        <w:t>a tudományosságnak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3.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Tárgyjelző cédulák </w:t>
      </w:r>
      <w:r>
        <w:rPr>
          <w:rStyle w:val="FontStyle92"/>
          <w:spacing w:val="0"/>
          <w:sz w:val="24"/>
          <w:szCs w:val="24"/>
          <w:lang w:val="hu-HU" w:eastAsia="en-US"/>
        </w:rPr>
        <w:t>előkészítése. Alkalmazásukkal a gyűjtött</w:t>
        <w:br/>
        <w:t>tárgyak összekeveredését akadályozzuk meg, különösen olyankor, ha</w:t>
        <w:br/>
        <w:t>egyszerre többen is gyűjtünk.</w:t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94"/>
          <w:i w:val="false"/>
          <w:i w:val="false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>Szabjunk ki kartonból megfelelő számban kb. 4×6 cm-es lemezké-</w:t>
        <w:br/>
        <w:t>ket. Egyik keskenyebbik felüket kis lyukú bőrlyukasztóval üssük át. A</w:t>
        <w:br/>
        <w:t>lyukakon húzzunk át 25</w:t>
      </w:r>
      <w:r>
        <w:rPr>
          <w:rStyle w:val="FontStyle110"/>
          <w:rFonts w:cs="Times New Roman"/>
          <w:sz w:val="24"/>
          <w:szCs w:val="24"/>
          <w:lang w:val="hu-HU" w:eastAsia="en-US"/>
        </w:rPr>
        <w:t>—</w:t>
      </w:r>
      <w:r>
        <w:rPr>
          <w:rStyle w:val="FontStyle92"/>
          <w:spacing w:val="0"/>
          <w:sz w:val="24"/>
          <w:szCs w:val="24"/>
          <w:lang w:val="hu-HU" w:eastAsia="en-US"/>
        </w:rPr>
        <w:t>30 cm hosszúságú vékony cinezett drótdara-</w:t>
        <w:br/>
        <w:t>bokat, hajtsuk kettőbe, s egy-két csavarintással rögzítsük a kartonhoz. A</w:t>
        <w:br/>
        <w:t>kartonlapocskákat aztán — könnyen szállíthatóságuk és kezelhetősé-</w:t>
        <w:br/>
        <w:t>gük végett — fűzzük rá egy vastagabb, szétnyitható drótkarikára, s</w:t>
        <w:br/>
        <w:t>így vigyük magunkkal. Miután egy tárgy leírását befejeztük, a napló-</w:t>
        <w:br/>
        <w:t xml:space="preserve">ban jelzett </w:t>
      </w:r>
      <w:r>
        <w:rPr>
          <w:rStyle w:val="FontStyle94"/>
          <w:spacing w:val="0"/>
          <w:sz w:val="24"/>
          <w:szCs w:val="24"/>
          <w:lang w:val="hu-HU" w:eastAsia="en-US"/>
        </w:rPr>
        <w:t>sorszámát ráírjuk a tárgyjelző cédulára is, a szám alá felír-</w:t>
        <w:br/>
      </w:r>
      <w:r>
        <w:br w:type="page"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va még a tárgy, az utca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(más helység) nevét,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 gyűjtés idejét, </w:t>
      </w:r>
      <w:r>
        <w:rPr>
          <w:rStyle w:val="FontStyle92"/>
          <w:spacing w:val="0"/>
          <w:sz w:val="24"/>
          <w:szCs w:val="24"/>
          <w:lang w:val="hu-HU" w:eastAsia="en-US"/>
        </w:rPr>
        <w:t>s a cé-</w:t>
        <w:br/>
        <w:t>dulát rákötjük az illető tárgyra.</w:t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Ha egy helységben valaki csak egyedül gyűjt, akkor 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2"/>
          <w:spacing w:val="0"/>
          <w:sz w:val="24"/>
          <w:szCs w:val="24"/>
          <w:lang w:val="hu-HU" w:eastAsia="en-US"/>
        </w:rPr>
        <w:t>tárgyak</w:t>
        <w:br/>
        <w:t xml:space="preserve">sorszámozását 1-től folytatólagosan írja 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2"/>
          <w:spacing w:val="0"/>
          <w:sz w:val="24"/>
          <w:szCs w:val="24"/>
          <w:lang w:val="hu-HU" w:eastAsia="en-US"/>
        </w:rPr>
        <w:t>gyűjtés befejeztéig. Ha több</w:t>
        <w:br/>
        <w:t xml:space="preserve">helységben gyűjtünk, akkor minden helységnek külön gyűjtőnaplót </w:t>
      </w:r>
      <w:r>
        <w:rPr>
          <w:rStyle w:val="FontStyle103"/>
          <w:b w:val="false"/>
          <w:sz w:val="24"/>
          <w:szCs w:val="24"/>
          <w:lang w:val="hu-HU" w:eastAsia="en-US"/>
        </w:rPr>
        <w:t>ké-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szítünk. Ha egy helységben többen gyűjtve 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2"/>
          <w:spacing w:val="0"/>
          <w:sz w:val="24"/>
          <w:szCs w:val="24"/>
          <w:lang w:val="hu-HU" w:eastAsia="en-US"/>
        </w:rPr>
        <w:t>munkát tárgycsoportok</w:t>
        <w:br/>
        <w:t>szerint oszthatjuk szét, akkor mindenki külön gyűjtőnaplót vezet. A</w:t>
        <w:br/>
        <w:t>tárgyak sorszámozását mindenki a maga naplója szerint jelzi, de eb-</w:t>
        <w:br/>
        <w:t>ben az esetben — a több hasonló sorszámozás közti megkülönbözte-</w:t>
        <w:br/>
        <w:t>tésért — a tárgyjelző cédulára a saját nevét is ráírja. Az így megjelölt</w:t>
        <w:br/>
        <w:t>tárgyakat mindig azonosítani tudjuk naplóinkkal, és sok későbbi bosz-</w:t>
        <w:br/>
        <w:t>szúságtól kímélődünk meg.</w:t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>II. A gyűjtés módja</w:t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löljáróban egy igen lényeges gyűjtési alapkívánalmat kell leszö-</w:t>
        <w:br/>
        <w:t>geznünk, azt ugyanis, hogy a tárgyi kultúra hagyatékának gyűjtése-</w:t>
        <w:br/>
        <w:t>kor — eltérően a régebbi múlt szemléletétől — figyelmünket nem sza-</w:t>
        <w:br/>
        <w:t>bad csak a különlegességekre, díszesekre, ritkaságokra fordítanunk.</w:t>
        <w:br/>
        <w:t>Meg kell menteni a jelentéktelennek látszó egyszerű, általánosan hasz-</w:t>
        <w:br/>
        <w:t>nált tárgyat is, mert egy ilyen példány sokszor mélyebben világít rá</w:t>
        <w:br/>
        <w:t>egy falu vagy tájegység népének valamilyen életjelenségére, mint a</w:t>
        <w:br/>
        <w:t>ritka, feltűnő vagy egyedi példány.</w:t>
      </w:r>
    </w:p>
    <w:p>
      <w:pPr>
        <w:pStyle w:val="Style1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gy helységben csak elvétve akadhat olyan lakótelek, ahol valami-</w:t>
        <w:br/>
        <w:t>lyen, elsősorban használati értékét, jelentőségét vesztett tárgyat ne</w:t>
        <w:br/>
        <w:t>lehetne kapni. Kutassunk a régi házak padlásain — ha még van ilyen</w:t>
        <w:br/>
        <w:t>—, amelynek zugaiban, a szarufák vagy lécek mögé dugva, beporo-</w:t>
        <w:br/>
        <w:t>sodva, elkormosodva, néha egy-egy kis múzeumra való anyagot is</w:t>
        <w:br/>
        <w:t>kaphatunk. [Ha arról értesülünk, hogy egy-egy régi ház lebontásra ke-</w:t>
        <w:br/>
        <w:t>rül, félretéve minden sorrendi tervünket, igyekezzünk azonnal „feltár-</w:t>
        <w:br/>
        <w:t>ni” padlását, mert ha nem tesszük, talán soha meg nem bocsátható mu-</w:t>
        <w:br/>
        <w:t>lasztást követünk el.] A melléképületek [csűrök, színek, fészerek, sü-</w:t>
        <w:br/>
        <w:t>tőházak, nyárikonyhák, istállók] helyiségeit, padlásait is kutassuk át,</w:t>
        <w:br/>
        <w:t>ahol néhány még számon tartott tárgy mellett olyanok is előkerülnek,</w:t>
        <w:br/>
        <w:t>amelyekről tulajdonosuk is már rég megfeledkezett. Olyan családok-</w:t>
        <w:br/>
        <w:t>nál, ahol az elődök hagyatékát jobban megbecsülik, a házbelső is tar-</w:t>
        <w:br/>
        <w:t>togathat számunkra meglepetéseket. Igaz ugyan, hogy az így tudatos</w:t>
        <w:br/>
        <w:t>céllal őrzött tárgyakat már nehezebben lehet gyűjteményünkbe átjut-</w:t>
        <w:br/>
        <w:t>tatni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Ha gyűjtésünk során egy-egy portára, házba belépünk, a háziakhoz</w:t>
        <w:br/>
        <w:t>— célunk érdekében — közeledjünk a legnagyobb tapintattal. Beszél-</w:t>
        <w:br/>
        <w:t>getés közben ismételten világosítsuk fel őket látogatásunk, gyűjtő-</w:t>
        <w:br/>
        <w:t>munkánk céljáról, jelentőségéről. Szerezzük meg bizalmukat, kérez-</w:t>
        <w:br/>
        <w:t>kedjünk be az említett helyekre, s ha hozzájárulásuk után kezünkbe</w:t>
        <w:br/>
        <w:t>akad egy-egy muzeális jelentőségű tárgy, mutassunk rá, hogy ilyenek</w:t>
        <w:br/>
        <w:t>érdekelnek. Ezeket mentjük az elkallódástól, elpusztulástól, mert min-</w:t>
        <w:br/>
        <w:t>den ilyen tárgy a művelődéstörténet megírásához mint felbecsülhetet-</w:t>
        <w:br/>
        <w:t>len értékű „betű” járul hozzá. A rozsdás, szúette tárgy végleg elpusz-</w:t>
        <w:br/>
      </w:r>
      <w:r>
        <w:br w:type="page"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tulhat, de ha átadják a helytörténeti gyűjteménynek, ezzel elsősorban</w:t>
        <w:br/>
        <w:t>a tudománynak tesznek szolgálatot, de a családnak is, mert a tárgy és</w:t>
        <w:br/>
        <w:t>a hozzá kapcsolt leírás megőrzi emlékét a jövő számára.</w:t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>Amikor a bizalom megszerzése után sikerült egy-egy háztáj gyűj-</w:t>
        <w:br/>
        <w:t>teménybe szánt néprajzi tárgyait feltárni, akkor kerítsünk sort a gyűj-</w:t>
        <w:br/>
        <w:t>tőnapló rovatainak kitöltésére. Ehhez kérjük most már az adományo-</w:t>
        <w:br/>
        <w:t>zók segítségét. A kérdezést végezzük nagy tapintattal. Az adatközlők —</w:t>
        <w:br/>
        <w:t>különösen az idősebbek — belemelegedve a tárggyal kapcsolatos em-</w:t>
        <w:br/>
        <w:t>lékek felelevenítésébe, el-elkalandoznak kérdésünk lényegétől. Hall-</w:t>
        <w:br/>
        <w:t>gassuk meg türelemmel, figyelmesen — ha más témára is vonatkoznak</w:t>
        <w:br/>
        <w:t>—, mert egy-egy kitérő a múlt mélyéről véletlenül kipattanó emlékek</w:t>
        <w:br/>
        <w:t>rögzítésének talán soha vissza nem térő alkalmát jelenti. Az ilyen ada-</w:t>
        <w:br/>
        <w:t>tokat jegyezzük fel a lap aljára, vagy ha csak egyik oldalra írtunk,</w:t>
        <w:br/>
        <w:t>akkor a szemben levő üres oldalra. Ezt követően aztán ismét visszaté-</w:t>
        <w:br/>
        <w:t>rünk a feltett kérdésre.</w:t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>III. Az anyagi kultúra gyűjtendő tárgyai</w:t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Bevezetőül tudnunk kell, hogy a néprajz az embernek azt a tevé-</w:t>
        <w:br/>
        <w:t>kenységkörét, amellyel anyagi szükségleteinek megszerzésére törek-</w:t>
        <w:br/>
        <w:t xml:space="preserve">szik,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gazdálkodás</w:t>
      </w:r>
      <w:r>
        <w:rPr>
          <w:rStyle w:val="FontStyle92"/>
          <w:spacing w:val="0"/>
          <w:sz w:val="24"/>
          <w:szCs w:val="24"/>
          <w:lang w:val="hu-HU" w:eastAsia="en-US"/>
        </w:rPr>
        <w:t>nak nevezi. Ezt a tevékenységet pedig történetisége</w:t>
        <w:br/>
        <w:t xml:space="preserve">és jellege szerint általában két nagy ágba: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gyűjtögető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illetve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zsákmá</w:t>
      </w:r>
      <w:r>
        <w:rPr>
          <w:rStyle w:val="FontStyle92"/>
          <w:spacing w:val="0"/>
          <w:sz w:val="24"/>
          <w:szCs w:val="24"/>
          <w:lang w:val="hu-HU" w:eastAsia="en-US"/>
        </w:rPr>
        <w:t>-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nyoló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és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termelő gazdálkodásra </w:t>
      </w:r>
      <w:r>
        <w:rPr>
          <w:rStyle w:val="FontStyle92"/>
          <w:spacing w:val="0"/>
          <w:sz w:val="24"/>
          <w:szCs w:val="24"/>
          <w:lang w:val="hu-HU" w:eastAsia="en-US"/>
        </w:rPr>
        <w:t>osztja. E két nagy gazdálkodási ág</w:t>
        <w:br/>
        <w:t>tárgyi anyagának maradéktalan ismertetése külön dolgozatot igényel-</w:t>
        <w:br/>
        <w:t>ne. Ezért — irányjelzőként — csak néhány jellegzetes tárgyat tudunk</w:t>
        <w:br/>
        <w:t>felsorolni, de az elégséges lesz ahhoz, hogy gyűjtésünkkor a kezünkbe</w:t>
        <w:br/>
        <w:t>került egyik vagy másik tárgy hovatartozását felismerhessük.</w:t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>A következőkben megkíséreljük behatolni a két gazdálkodási ág</w:t>
        <w:br/>
        <w:t>tárgyi világába.</w:t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>A gyűjtőgető és zsákmányoló gazdálkodás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Ágazatait — mivel azok az őstársadalmakban a létfenntartás alap-</w:t>
        <w:br/>
        <w:t>vető tevékenységi ágai voltak — ősfoglalkozásoknak is nevezzük. Je-</w:t>
        <w:br/>
        <w:t>lentőségük idő teltével — a termelőgazdálkodás fokozatos fejlődése kö-</w:t>
        <w:br/>
        <w:t>vetkezetében —, ha általában csökkent is, de nem tűnt el egészen. Még</w:t>
        <w:br/>
        <w:t>ma is — eltekintve néhány primitívebb fejlettségi fokon élő elszigetelt</w:t>
        <w:br/>
        <w:t>népcsoport ilyen formájú gazdálkodásától — a különböző földrajzi-ter-</w:t>
        <w:br/>
        <w:t>mészeti és társadalmi-gazdasági helyzet jellege folytán a termelt ja-</w:t>
        <w:br/>
        <w:t>vak pótlására szolgáló kiegészítő vagy alkalmi foglalkozásként a föld-</w:t>
        <w:br/>
        <w:t>kerekség majd minden népénél valamilyen formában él. Mi elsősorban</w:t>
        <w:br/>
        <w:t xml:space="preserve">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földművelő </w:t>
      </w:r>
      <w:r>
        <w:rPr>
          <w:rStyle w:val="FontStyle92"/>
          <w:spacing w:val="0"/>
          <w:sz w:val="24"/>
          <w:szCs w:val="24"/>
          <w:lang w:val="hu-HU" w:eastAsia="en-US"/>
        </w:rPr>
        <w:t>nép rendszeres és alkalmi gyűjtögetésének, zsákmányoló</w:t>
        <w:br/>
        <w:t>gazdálkodásának régebbi emlékanyagára és ma is élő megnyilvánulási</w:t>
        <w:br/>
        <w:t>formáinak, eszközanyagának a felkutatására, összegyűjtésére fordítjuk</w:t>
        <w:br/>
        <w:t xml:space="preserve">figyelmünket. E gazdálkodási formák kifejtéséhez a természet </w:t>
      </w:r>
      <w:r>
        <w:rPr>
          <w:rStyle w:val="FontStyle94"/>
          <w:spacing w:val="0"/>
          <w:sz w:val="24"/>
          <w:szCs w:val="24"/>
          <w:lang w:val="hu-HU" w:eastAsia="en-US"/>
        </w:rPr>
        <w:t>három</w:t>
        <w:br/>
        <w:t xml:space="preserve">világa: a növény-, ásvány- és állatvilág </w:t>
      </w:r>
      <w:r>
        <w:rPr>
          <w:rStyle w:val="FontStyle92"/>
          <w:spacing w:val="0"/>
          <w:sz w:val="24"/>
          <w:szCs w:val="24"/>
          <w:lang w:val="hu-HU" w:eastAsia="en-US"/>
        </w:rPr>
        <w:t>biztosította a lehetőséget.</w:t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100"/>
          <w:b w:val="false"/>
          <w:b w:val="false"/>
          <w:sz w:val="24"/>
          <w:szCs w:val="24"/>
          <w:lang w:val="hu-HU" w:eastAsia="en-US"/>
        </w:rPr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A növényvilág </w:t>
      </w:r>
      <w:r>
        <w:rPr>
          <w:rStyle w:val="FontStyle92"/>
          <w:spacing w:val="0"/>
          <w:sz w:val="24"/>
          <w:szCs w:val="24"/>
          <w:lang w:val="hu-HU" w:eastAsia="en-US"/>
        </w:rPr>
        <w:t>[erdő, mező, lápok-mocsarak] természetes eredetű</w:t>
        <w:br/>
        <w:t>javainak összegyűjtéséhez — a puszta kézen kívül — aránylag kevés</w:t>
        <w:br/>
        <w:t>eszközt készítettek. Ilyenek az apróbb, zsenge húsú erdei málna, áfo-</w:t>
        <w:br/>
      </w:r>
      <w:r>
        <w:br w:type="page"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nya szedéséhez készített kéreg-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kászuk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, </w:t>
      </w:r>
      <w:r>
        <w:rPr>
          <w:rStyle w:val="FontStyle94"/>
          <w:spacing w:val="0"/>
          <w:sz w:val="24"/>
          <w:szCs w:val="24"/>
          <w:lang w:val="hu-HU" w:eastAsia="en-US"/>
        </w:rPr>
        <w:t>kosarak, fésük, virics gyűjtő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>faedénykék; az ecetnek szedett vadalma, vadvackor összezúzására szol-</w:t>
        <w:br/>
        <w:t xml:space="preserve">gáló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törőbotok, vályuk;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bükkmakkból </w:t>
      </w:r>
      <w:r>
        <w:rPr>
          <w:rStyle w:val="FontStyle94"/>
          <w:spacing w:val="0"/>
          <w:sz w:val="24"/>
          <w:szCs w:val="24"/>
          <w:lang w:val="hu-HU" w:eastAsia="en-US"/>
        </w:rPr>
        <w:t>olajat ütő és préselő szerkeze-</w:t>
        <w:br/>
        <w:t xml:space="preserve">tek;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nád aratására szolgáló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kések, kacrok, sarlók, kaszák </w:t>
      </w:r>
      <w:r>
        <w:rPr>
          <w:rStyle w:val="FontStyle92"/>
          <w:spacing w:val="0"/>
          <w:sz w:val="24"/>
          <w:szCs w:val="24"/>
          <w:lang w:val="hu-HU" w:eastAsia="en-US"/>
        </w:rPr>
        <w:t>stb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z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ásványvilágból </w:t>
      </w:r>
      <w:r>
        <w:rPr>
          <w:rStyle w:val="FontStyle92"/>
          <w:spacing w:val="0"/>
          <w:sz w:val="24"/>
          <w:szCs w:val="24"/>
          <w:lang w:val="hu-HU" w:eastAsia="en-US"/>
        </w:rPr>
        <w:t>hajdan ,,rézpor”-t (tinta itatására), s a vulkani-</w:t>
        <w:br/>
        <w:t xml:space="preserve">kus vidékeken aranyport is gyűjtöttek. Eszközei a </w:t>
      </w:r>
      <w:r>
        <w:rPr>
          <w:rStyle w:val="FontStyle94"/>
          <w:spacing w:val="0"/>
          <w:sz w:val="24"/>
          <w:szCs w:val="24"/>
          <w:lang w:val="hu-HU" w:eastAsia="en-US"/>
        </w:rPr>
        <w:t>törőszerszámok, zú-</w:t>
        <w:br/>
        <w:t xml:space="preserve">zószerkezetek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z osztályozásukra, illetve mosásukra szolgáló </w:t>
      </w:r>
      <w:r>
        <w:rPr>
          <w:rStyle w:val="FontStyle94"/>
          <w:spacing w:val="0"/>
          <w:sz w:val="24"/>
          <w:szCs w:val="24"/>
          <w:lang w:val="hu-HU" w:eastAsia="en-US"/>
        </w:rPr>
        <w:t>készsé-</w:t>
        <w:br/>
        <w:t xml:space="preserve">gek, edények.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Figyelmünk terjedjen ki a forrásfoglaló </w:t>
      </w:r>
      <w:r>
        <w:rPr>
          <w:rStyle w:val="FontStyle94"/>
          <w:spacing w:val="0"/>
          <w:sz w:val="24"/>
          <w:szCs w:val="24"/>
          <w:lang w:val="hu-HU" w:eastAsia="en-US"/>
        </w:rPr>
        <w:t>köpükre, csor-</w:t>
        <w:br/>
        <w:t xml:space="preserve">gófejekre, </w:t>
      </w:r>
      <w:r>
        <w:rPr>
          <w:rStyle w:val="FontStyle92"/>
          <w:spacing w:val="0"/>
          <w:sz w:val="24"/>
          <w:szCs w:val="24"/>
          <w:lang w:val="hu-HU" w:eastAsia="en-US"/>
        </w:rPr>
        <w:t>különösen azokra, amelyek ember- vagy állatfej alakúak.</w:t>
      </w:r>
    </w:p>
    <w:p>
      <w:pPr>
        <w:pStyle w:val="Style3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A vadon élő állatvilág </w:t>
      </w:r>
      <w:r>
        <w:rPr>
          <w:rStyle w:val="FontStyle92"/>
          <w:spacing w:val="0"/>
          <w:sz w:val="24"/>
          <w:szCs w:val="24"/>
          <w:lang w:val="hu-HU" w:eastAsia="en-US"/>
        </w:rPr>
        <w:t>zsákmányolásával kapcsolatos tárgyi anyag</w:t>
        <w:br/>
        <w:t xml:space="preserve">gyűjtése hálás feladat. E tárgycsoporthoz tartozik a </w:t>
      </w:r>
      <w:r>
        <w:rPr>
          <w:rStyle w:val="FontStyle94"/>
          <w:spacing w:val="0"/>
          <w:sz w:val="24"/>
          <w:szCs w:val="24"/>
          <w:lang w:val="hu-HU" w:eastAsia="en-US"/>
        </w:rPr>
        <w:t>méhészet, halászat,</w:t>
        <w:br/>
        <w:t xml:space="preserve">vadászat, népi vadfogás </w:t>
      </w:r>
      <w:r>
        <w:rPr>
          <w:rStyle w:val="FontStyle92"/>
          <w:spacing w:val="0"/>
          <w:sz w:val="24"/>
          <w:szCs w:val="24"/>
          <w:lang w:val="hu-HU" w:eastAsia="en-US"/>
        </w:rPr>
        <w:t>változatos eszközanyaga. Az erdei méhészet</w:t>
        <w:br/>
        <w:t xml:space="preserve">emlékei között keressük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vadméh kereső szarukat, </w:t>
      </w:r>
      <w:r>
        <w:rPr>
          <w:rStyle w:val="FontStyle92"/>
          <w:spacing w:val="0"/>
          <w:sz w:val="24"/>
          <w:szCs w:val="24"/>
          <w:lang w:val="hu-HU" w:eastAsia="en-US"/>
        </w:rPr>
        <w:t>odvas farönk da-</w:t>
        <w:br/>
        <w:t xml:space="preserve">rabjaiból készített, s esetleg emberfej alakú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köpüket, szalma- </w:t>
      </w:r>
      <w:r>
        <w:rPr>
          <w:rStyle w:val="FontStyle92"/>
          <w:spacing w:val="0"/>
          <w:sz w:val="24"/>
          <w:szCs w:val="24"/>
          <w:lang w:val="hu-HU" w:eastAsia="en-US"/>
        </w:rPr>
        <w:t>vagy</w:t>
        <w:br/>
      </w:r>
      <w:r>
        <w:rPr>
          <w:rStyle w:val="FontStyle92"/>
          <w:i/>
          <w:spacing w:val="0"/>
          <w:sz w:val="24"/>
          <w:szCs w:val="24"/>
          <w:lang w:val="hu-HU" w:eastAsia="en-US"/>
        </w:rPr>
        <w:t>vesszőkasokat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, méhek befogásakor alkalmazott </w:t>
      </w:r>
      <w:r>
        <w:rPr>
          <w:rStyle w:val="FontStyle94"/>
          <w:spacing w:val="0"/>
          <w:sz w:val="24"/>
          <w:szCs w:val="24"/>
          <w:lang w:val="hu-HU" w:eastAsia="en-US"/>
        </w:rPr>
        <w:t>rudakat, lépvágó fűré-</w:t>
        <w:br/>
        <w:t xml:space="preserve">szeket, viaszpréseket </w:t>
      </w:r>
      <w:r>
        <w:rPr>
          <w:rStyle w:val="FontStyle92"/>
          <w:spacing w:val="0"/>
          <w:sz w:val="24"/>
          <w:szCs w:val="24"/>
          <w:lang w:val="hu-HU" w:eastAsia="en-US"/>
        </w:rPr>
        <w:t>stb. A halászat eszközei közül gyűjtsük be a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zigonyokat, horgokat, varsákat, 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borító-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és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emelőhálók </w:t>
      </w:r>
      <w:r>
        <w:rPr>
          <w:rStyle w:val="FontStyle92"/>
          <w:spacing w:val="0"/>
          <w:sz w:val="24"/>
          <w:szCs w:val="24"/>
          <w:lang w:val="hu-HU" w:eastAsia="en-US"/>
        </w:rPr>
        <w:t>változatait,</w:t>
        <w:br/>
        <w:t>az ezek készítésére alkalmazott eszközöket stb. A madarak, de külö-</w:t>
        <w:br/>
        <w:t>nösen az emlősök fogása sokféle eszköz, szerkezet megalkotását ered-</w:t>
        <w:br/>
        <w:t xml:space="preserve">ményezte. Néhány ezek közül: </w:t>
      </w:r>
      <w:r>
        <w:rPr>
          <w:rStyle w:val="FontStyle94"/>
          <w:spacing w:val="0"/>
          <w:sz w:val="24"/>
          <w:szCs w:val="24"/>
          <w:lang w:val="hu-HU" w:eastAsia="en-US"/>
        </w:rPr>
        <w:t>hajítófák, botok, villaszerű eszközök,</w:t>
        <w:br/>
        <w:t xml:space="preserve">fokosok, parittyák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esetleg az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íj és nyíl, borítóketrecek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z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í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jas </w:t>
      </w:r>
      <w:r>
        <w:rPr>
          <w:rStyle w:val="FontStyle92"/>
          <w:spacing w:val="0"/>
          <w:sz w:val="24"/>
          <w:szCs w:val="24"/>
          <w:lang w:val="hu-HU" w:eastAsia="en-US"/>
        </w:rPr>
        <w:t>és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zúzócsapdák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rengeteg változata, továbbá a </w:t>
      </w:r>
      <w:r>
        <w:rPr>
          <w:rStyle w:val="FontStyle94"/>
          <w:spacing w:val="0"/>
          <w:sz w:val="24"/>
          <w:szCs w:val="24"/>
          <w:lang w:val="hu-HU" w:eastAsia="en-US"/>
        </w:rPr>
        <w:t>vascsapdák, elöltöltős pus-</w:t>
        <w:br/>
        <w:t xml:space="preserve">kák, puskaportartók </w:t>
      </w:r>
      <w:r>
        <w:rPr>
          <w:rStyle w:val="FontStyle92"/>
          <w:spacing w:val="0"/>
          <w:sz w:val="24"/>
          <w:szCs w:val="24"/>
          <w:lang w:val="hu-HU" w:eastAsia="en-US"/>
        </w:rPr>
        <w:t>stb.</w:t>
      </w:r>
    </w:p>
    <w:p>
      <w:pPr>
        <w:pStyle w:val="Style3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42"/>
        <w:widowControl/>
        <w:spacing w:lineRule="atLeast" w:line="29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>A termelő gazdálkodással kapcsolatos tárgyi anyag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néprajzi tárgyak második nagy területe a termelő gazdálkodás</w:t>
        <w:br/>
        <w:t>ágazatainak és a velük kapcsolatosan kialakult és fejlődő kísérő fog-</w:t>
        <w:br/>
        <w:t>lalkozási ágaknak hagyaték-állományát öleli fel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z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állattenyésztés </w:t>
      </w:r>
      <w:r>
        <w:rPr>
          <w:rStyle w:val="FontStyle92"/>
          <w:spacing w:val="0"/>
          <w:sz w:val="24"/>
          <w:szCs w:val="24"/>
          <w:lang w:val="hu-HU" w:eastAsia="en-US"/>
        </w:rPr>
        <w:t>az ősfoglalkozásokban gyökerező állattartásból</w:t>
        <w:br/>
        <w:t>alakult ki. A vadászó ősember létfenntartó küzdelme közben rájött né-</w:t>
        <w:br/>
        <w:t>hány állat megszelídítési lehetőségére. Kezdetben csak húsáért és bő-</w:t>
        <w:br/>
        <w:t>réért tartotta, de később — a földművelés fejlődésével — rájött izom-</w:t>
        <w:br/>
        <w:t>erejének felhasználhatóságára is. A történelmi fejlődés során beállott</w:t>
        <w:br/>
        <w:t>változások az állattartás jellegét is megváltoztatták. Az üzemesedő ál-</w:t>
        <w:br/>
        <w:t>lattenyésztés hatására az ősibb jellegű pásztorkodás fokozatosan letű-</w:t>
        <w:br/>
        <w:t>nik. A gyakorlat változásával természetesen megváltozik a kisegítő</w:t>
        <w:br/>
        <w:t>tárgyi anyag is. Ezért elsősorban a régibb tárgyakat kell gyűjtenünk,</w:t>
        <w:br/>
        <w:t>de az új adottságok folytán kialakuló újabbakat is. Figyelmünket az</w:t>
        <w:br/>
        <w:t>alábbi tárgyegyüttesekre kell kiterjesztenünk:</w:t>
      </w:r>
    </w:p>
    <w:p>
      <w:pPr>
        <w:pStyle w:val="Style51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4"/>
          <w:spacing w:val="0"/>
          <w:sz w:val="24"/>
          <w:szCs w:val="24"/>
          <w:lang w:val="hu-HU" w:eastAsia="en-US"/>
        </w:rPr>
        <w:t>a terelés, őrzés eszközei: pásztorbotok, ostorok, fokosok, disznó-</w:t>
        <w:br/>
        <w:t xml:space="preserve">fogók;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szabadmozgást gátló eszközök: </w:t>
      </w:r>
      <w:r>
        <w:rPr>
          <w:rStyle w:val="FontStyle94"/>
          <w:spacing w:val="0"/>
          <w:sz w:val="24"/>
          <w:szCs w:val="24"/>
          <w:lang w:val="hu-HU" w:eastAsia="en-US"/>
        </w:rPr>
        <w:t>koloncok, nyűgök, béklyók;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jelző tárgyak: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kolompok, csengők, pergők;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kutyát védelmező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nyak</w:t>
      </w:r>
      <w:r>
        <w:rPr>
          <w:rStyle w:val="FontStyle92"/>
          <w:spacing w:val="0"/>
          <w:sz w:val="24"/>
          <w:szCs w:val="24"/>
          <w:lang w:val="hu-HU" w:eastAsia="en-US"/>
        </w:rPr>
        <w:t>-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>örvek.</w:t>
      </w:r>
    </w:p>
    <w:p>
      <w:pPr>
        <w:pStyle w:val="Style51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zámontartásra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megjelölésre szolgáló tárgyak: </w:t>
      </w:r>
      <w:r>
        <w:rPr>
          <w:rStyle w:val="FontStyle94"/>
          <w:spacing w:val="0"/>
          <w:sz w:val="24"/>
          <w:szCs w:val="24"/>
          <w:lang w:val="hu-HU" w:eastAsia="en-US"/>
        </w:rPr>
        <w:t>rováspálcák,</w:t>
        <w:br/>
        <w:t xml:space="preserve">füllyukasztók, bélyegző vasak, fülbe köthető bárány jelek </w:t>
      </w:r>
      <w:r>
        <w:rPr>
          <w:rStyle w:val="FontStyle92"/>
          <w:spacing w:val="0"/>
          <w:sz w:val="24"/>
          <w:szCs w:val="24"/>
          <w:lang w:val="hu-HU" w:eastAsia="en-US"/>
        </w:rPr>
        <w:t>stb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 kimustrálás, gyógyítás </w:t>
      </w:r>
      <w:r>
        <w:rPr>
          <w:rStyle w:val="FontStyle92"/>
          <w:spacing w:val="0"/>
          <w:sz w:val="24"/>
          <w:szCs w:val="24"/>
          <w:lang w:val="hu-HU" w:eastAsia="en-US"/>
        </w:rPr>
        <w:t>házilag készített eszközei: herélő- és</w:t>
        <w:br/>
        <w:t xml:space="preserve">érvágó szerszámok,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trokák </w:t>
      </w:r>
      <w:r>
        <w:rPr>
          <w:rStyle w:val="FontStyle92"/>
          <w:spacing w:val="0"/>
          <w:sz w:val="24"/>
          <w:szCs w:val="24"/>
          <w:lang w:val="hu-HU" w:eastAsia="en-US"/>
        </w:rPr>
        <w:t>stb.</w:t>
      </w:r>
      <w:r>
        <w:br w:type="page"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tejfeldolgozás </w:t>
      </w:r>
      <w:r>
        <w:rPr>
          <w:rStyle w:val="FontStyle92"/>
          <w:spacing w:val="0"/>
          <w:sz w:val="24"/>
          <w:szCs w:val="24"/>
          <w:lang w:val="hu-HU" w:eastAsia="en-US"/>
        </w:rPr>
        <w:t>tárgyai: fejő dézsák, kerenták, sajtprések, orda-</w:t>
        <w:br/>
        <w:t>szedő- és keverő kanalak, túrómorzsoló fák, komponák, fejőszékek,</w:t>
        <w:br/>
        <w:t>tejverő dézsák stb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 pásztor személyes felszerelési tárgyai </w:t>
      </w:r>
      <w:r>
        <w:rPr>
          <w:rStyle w:val="FontStyle92"/>
          <w:spacing w:val="0"/>
          <w:sz w:val="24"/>
          <w:szCs w:val="24"/>
          <w:lang w:val="hu-HU" w:eastAsia="en-US"/>
        </w:rPr>
        <w:t>[amelyek egyúttal nép-</w:t>
        <w:br/>
        <w:t>művészeti alkotások is lehetnek]: faragott botok, ivóedények, sótartók,</w:t>
        <w:br/>
        <w:t>borotvatokok, tülkök, furulyák stb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z istállózó állattartás tárgyai: </w:t>
      </w:r>
      <w:r>
        <w:rPr>
          <w:rStyle w:val="FontStyle92"/>
          <w:spacing w:val="0"/>
          <w:sz w:val="24"/>
          <w:szCs w:val="24"/>
          <w:lang w:val="hu-HU" w:eastAsia="en-US"/>
        </w:rPr>
        <w:t>ganéhányó favillák, lapátok, va-</w:t>
        <w:br/>
        <w:t>karók, szopást gátló lapockák, istállólámpások stb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 járomba törés tárgyai: </w:t>
      </w:r>
      <w:r>
        <w:rPr>
          <w:rStyle w:val="FontStyle92"/>
          <w:spacing w:val="0"/>
          <w:sz w:val="24"/>
          <w:szCs w:val="24"/>
          <w:lang w:val="hu-HU" w:eastAsia="en-US"/>
        </w:rPr>
        <w:t>jármok, tinószoktató szeges karikák,</w:t>
        <w:br/>
        <w:t>kantárok stb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z aprójószág tartásának tárgyai: </w:t>
      </w:r>
      <w:r>
        <w:rPr>
          <w:rStyle w:val="FontStyle92"/>
          <w:spacing w:val="0"/>
          <w:sz w:val="24"/>
          <w:szCs w:val="24"/>
          <w:lang w:val="hu-HU" w:eastAsia="en-US"/>
        </w:rPr>
        <w:t>keltető kasok, kosarak, tyúk-</w:t>
        <w:br/>
        <w:t>borítók, etető és itató edények stb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A földművelés. 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2"/>
          <w:spacing w:val="0"/>
          <w:sz w:val="24"/>
          <w:szCs w:val="24"/>
          <w:lang w:val="hu-HU" w:eastAsia="en-US"/>
        </w:rPr>
        <w:t>gyűjtögető gazdálkodás nem volt biztos alapja a</w:t>
        <w:br/>
        <w:t>megélhetésnek. Az életfenntartásért vívott küzdelme közben aztán az</w:t>
        <w:br/>
        <w:t>ember — évezredek során át szerzett és átörökített tapasztalatai foly-</w:t>
        <w:br/>
        <w:t>tán — a gyűjtögető gazdálkodási formákból fokozatosan kialakította a</w:t>
        <w:br/>
        <w:t>termelő gazdálkodás egyik legfontosabb ágát, a földművelést. Alaku-</w:t>
        <w:br/>
        <w:t>lását a természeti és történeti tényezők összefüggésének bonyolult ha-</w:t>
        <w:br/>
        <w:t>tása befolyásolta. E hatások következtében a termelési módok, birtok-</w:t>
        <w:br/>
        <w:t>viszonyok, földműves rétegek, földművelési rendszerek sokféle válto-</w:t>
        <w:br/>
        <w:t>zata, fokozata alakult ki. A népi földművelés eszközanyagának gyűj-</w:t>
        <w:br/>
        <w:t>tését ezért a különböző összefüggő tényezők egymásra gyakorolt ha-</w:t>
        <w:br/>
        <w:t>tásának felderítésével kell összekapcsolnunk. A gyűjtőnaplóban</w:t>
        <w:br/>
        <w:t>nagy alapossággal kell rögzítenünk a tárgy keletkezésére, elmúlására,</w:t>
        <w:br/>
        <w:t>átváltozására stb. vonatkozó adatokat. Gyűjtésünket a rendszerezés</w:t>
        <w:br/>
        <w:t>könnyebbségéért ajánlatos az alább felsorolt művelési módok szerint</w:t>
        <w:br/>
        <w:t>csoportosítani: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 kapás-, illetve kerti művelés eszközei: </w:t>
      </w:r>
      <w:r>
        <w:rPr>
          <w:rStyle w:val="FontStyle92"/>
          <w:spacing w:val="0"/>
          <w:sz w:val="24"/>
          <w:szCs w:val="24"/>
          <w:lang w:val="hu-HU" w:eastAsia="en-US"/>
        </w:rPr>
        <w:t>ásó és ültető botok, fá-</w:t>
        <w:br/>
        <w:t>ból faragott, vaspapuccsal kiegészített ásók, kapák; a különböző talaj-</w:t>
        <w:br/>
        <w:t>hoz és terményekhez alkalmazott újabb vaskapák és ásók összes faj-</w:t>
        <w:br/>
        <w:t>tái, változatai stb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z ekés földművelés eszközei: </w:t>
      </w:r>
      <w:r>
        <w:rPr>
          <w:rStyle w:val="FontStyle92"/>
          <w:spacing w:val="0"/>
          <w:sz w:val="24"/>
          <w:szCs w:val="24"/>
          <w:lang w:val="hu-HU" w:eastAsia="en-US"/>
        </w:rPr>
        <w:t>váltó- és kerülő faekék s azok</w:t>
        <w:br/>
        <w:t xml:space="preserve">vasalkatrészei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[ekevasak, csoroszlyák], </w:t>
      </w:r>
      <w:r>
        <w:rPr>
          <w:rStyle w:val="FontStyle92"/>
          <w:spacing w:val="0"/>
          <w:sz w:val="24"/>
          <w:szCs w:val="24"/>
          <w:lang w:val="hu-HU" w:eastAsia="en-US"/>
        </w:rPr>
        <w:t>félvas- és vasekék; az ekék já-</w:t>
        <w:br/>
        <w:t xml:space="preserve">rulékos eszközei </w:t>
      </w:r>
      <w:r>
        <w:rPr>
          <w:rStyle w:val="FontStyle94"/>
          <w:spacing w:val="0"/>
          <w:sz w:val="24"/>
          <w:szCs w:val="24"/>
          <w:lang w:val="hu-HU" w:eastAsia="en-US"/>
        </w:rPr>
        <w:t>[eketaliga, tézsola, sikattyú, patingszeg, szállítókaba-</w:t>
        <w:br/>
        <w:t xml:space="preserve">la </w:t>
      </w:r>
      <w:r>
        <w:rPr>
          <w:rStyle w:val="FontStyle92"/>
          <w:spacing w:val="0"/>
          <w:sz w:val="24"/>
          <w:szCs w:val="24"/>
          <w:lang w:val="hu-HU" w:eastAsia="en-US"/>
        </w:rPr>
        <w:t>stb.]; vetőzsákok, kosarak; tövis-, fa- és vasfogú boronák, henge-</w:t>
        <w:br/>
        <w:t>rek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z aratás és cséplés eszközei: </w:t>
      </w:r>
      <w:r>
        <w:rPr>
          <w:rStyle w:val="FontStyle92"/>
          <w:spacing w:val="0"/>
          <w:sz w:val="24"/>
          <w:szCs w:val="24"/>
          <w:lang w:val="hu-HU" w:eastAsia="en-US"/>
        </w:rPr>
        <w:t>sarlótípusok, csapós aratókaszák,</w:t>
        <w:br/>
        <w:t>favillák, cséphadarók, vágógereblyék, fölöző-seprűk, szórólapátok, sze-</w:t>
        <w:br/>
        <w:t>lelő-rosták, kupa- és vékafélék, szemtolók; kukoricamorzsolók és</w:t>
        <w:br/>
        <w:t>cséplőládák stb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gabona tárolására </w:t>
      </w:r>
      <w:r>
        <w:rPr>
          <w:rStyle w:val="FontStyle92"/>
          <w:spacing w:val="0"/>
          <w:sz w:val="24"/>
          <w:szCs w:val="24"/>
          <w:lang w:val="hu-HU" w:eastAsia="en-US"/>
        </w:rPr>
        <w:t>alkalmazott szuszékok, vesszőből vagy ve-</w:t>
        <w:br/>
        <w:t>nyigéből font és belül tapasztott kasok, odvas fákból készített kö-</w:t>
        <w:br/>
        <w:t>pűk stb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 szőlőművelés eszközei: </w:t>
      </w:r>
      <w:r>
        <w:rPr>
          <w:rStyle w:val="FontStyle92"/>
          <w:spacing w:val="0"/>
          <w:sz w:val="24"/>
          <w:szCs w:val="24"/>
          <w:lang w:val="hu-HU" w:eastAsia="en-US"/>
        </w:rPr>
        <w:t>kapák, ültetővasak, kacrok, putto-</w:t>
        <w:br/>
        <w:t>nyok stb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 földmérés eszközei: </w:t>
      </w:r>
      <w:r>
        <w:rPr>
          <w:rStyle w:val="FontStyle92"/>
          <w:spacing w:val="0"/>
          <w:sz w:val="24"/>
          <w:szCs w:val="24"/>
          <w:lang w:val="hu-HU" w:eastAsia="en-US"/>
        </w:rPr>
        <w:t>láncok, mérőasztalkák stb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>A teherhordás, közlekedés, híradás tárgyai.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A közöttük levő össze-</w:t>
        <w:br/>
        <w:t>függések miatt e tevékenységek gyűjthető anyagát egy csoportba fog-</w:t>
        <w:br/>
      </w:r>
      <w:r>
        <w:br w:type="page"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/>
      </w:r>
    </w:p>
    <w:p>
      <w:pPr>
        <w:pStyle w:val="Style41"/>
        <w:widowControl/>
        <w:spacing w:lineRule="atLeast" w:line="290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juk össze. A földműves nép mindennapi munkája közben — különösen</w:t>
        <w:br/>
        <w:t>a régebbi többfordulójú határrendszerek idején — lépten-nyomon ci-</w:t>
        <w:br/>
        <w:t>pekedésre, helyváltoztatásra kényszerült. A nagyüzemű szocialista me-</w:t>
        <w:br/>
        <w:t>zőgazdálkodás gépesítése folytán sok hagyományos teherhordási mód</w:t>
        <w:br/>
        <w:t>és eszköz idejét múlta, s ezért megőrzésük a gyűjtés fontos feladata.</w:t>
        <w:br/>
        <w:t>Jelentősebb tárgycsoportjaik a következők: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az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emberi erővel történő teherhordás, közlekedés tárgyai: </w:t>
      </w:r>
      <w:r>
        <w:rPr>
          <w:rStyle w:val="FontStyle92"/>
          <w:spacing w:val="0"/>
          <w:sz w:val="24"/>
          <w:szCs w:val="24"/>
          <w:lang w:val="hu-HU" w:eastAsia="en-US"/>
        </w:rPr>
        <w:t>víz-</w:t>
        <w:br/>
        <w:t>vagy ételtartó edényeket szállító kampós rudak; nádból, kukorica-</w:t>
        <w:br/>
        <w:t>háncsból font kantárok, hálók; vesszőkosarak, puttonyok, bőrből, tex-</w:t>
        <w:br/>
        <w:t>tíliákból készített tarisznyák; toló-húzó alkalmatosságok: taligák, gya-</w:t>
        <w:br/>
        <w:t>logszánkók; nagyobb folyók mellett: csónakfajták, tolórudak, eve-</w:t>
        <w:br/>
        <w:t>zők stb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állati erővel vont közlekedési eszközök: </w:t>
      </w:r>
      <w:r>
        <w:rPr>
          <w:rStyle w:val="FontStyle92"/>
          <w:spacing w:val="0"/>
          <w:sz w:val="24"/>
          <w:szCs w:val="24"/>
          <w:lang w:val="hu-HU" w:eastAsia="en-US"/>
        </w:rPr>
        <w:t>bakszán és egyéb szán-</w:t>
        <w:br/>
        <w:t>fajták; kerekes járművek: taligák, különböző nagyságú szekerek [köz-</w:t>
        <w:br/>
        <w:t>tük a fakószekér]; kötőrudak, csatlások, kerékfékező talaborok stb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a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gyalogjáró ember </w:t>
      </w:r>
      <w:r>
        <w:rPr>
          <w:rStyle w:val="FontStyle92"/>
          <w:spacing w:val="0"/>
          <w:sz w:val="24"/>
          <w:szCs w:val="24"/>
          <w:lang w:val="hu-HU" w:eastAsia="en-US"/>
        </w:rPr>
        <w:t>szükség esetén jégpatkót, hótalpat, fa- vagy</w:t>
        <w:br/>
        <w:t>csontcsáklyát, sárban falábat használt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 híradás, riasztás eszközei: </w:t>
      </w:r>
      <w:r>
        <w:rPr>
          <w:rStyle w:val="FontStyle92"/>
          <w:spacing w:val="0"/>
          <w:sz w:val="24"/>
          <w:szCs w:val="24"/>
          <w:lang w:val="hu-HU" w:eastAsia="en-US"/>
        </w:rPr>
        <w:t>fakéregből készített kürtök, szaru-</w:t>
        <w:br/>
        <w:t>tülkök, faháncssípok, száldobok [fára kötött falemez, ütővel], kerep-</w:t>
        <w:br/>
        <w:t>lők stb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b/>
          <w:spacing w:val="0"/>
          <w:sz w:val="24"/>
          <w:szCs w:val="24"/>
          <w:lang w:val="hu-HU" w:eastAsia="en-US"/>
        </w:rPr>
        <w:t>Építkezés.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A rohamosan átalakuló, városiasodó falukép régi jegyei-</w:t>
        <w:br/>
        <w:t>nek megőrzése igen fontos feladatunk. E tárgycsoporttal való foglalko-</w:t>
        <w:br/>
        <w:t>zás azonban — jellegénél fogva — már nehezebb és sokrétű munkát</w:t>
        <w:br/>
        <w:t>igényel. A lakóházakat és melléképületeket nem gyűjthetjük be. He-</w:t>
        <w:br/>
        <w:t xml:space="preserve">lyi szervek támogatásával azonban egy jellegzetes régi házat </w:t>
      </w:r>
      <w:r>
        <w:rPr>
          <w:rStyle w:val="FontStyle94"/>
          <w:spacing w:val="0"/>
          <w:sz w:val="24"/>
          <w:szCs w:val="24"/>
          <w:lang w:val="hu-HU" w:eastAsia="en-US"/>
        </w:rPr>
        <w:t>múzeum-</w:t>
        <w:br/>
        <w:t xml:space="preserve">háznak </w:t>
      </w:r>
      <w:r>
        <w:rPr>
          <w:rStyle w:val="FontStyle92"/>
          <w:spacing w:val="0"/>
          <w:sz w:val="24"/>
          <w:szCs w:val="24"/>
          <w:lang w:val="hu-HU" w:eastAsia="en-US"/>
        </w:rPr>
        <w:t>— esetleg telkével és melléképületeivel — megmenthetünk. De</w:t>
        <w:br/>
        <w:t>ha ez meg is valósítható, úgysem tükrözi a teljes faluképet. Ezért</w:t>
        <w:br/>
        <w:t>szükségessé válik egy-egy jellegzetes utcarészlet s emellett a tipikus</w:t>
        <w:br/>
        <w:t>épületek, kapuk lefényképezése, alaprajzaik elkészítése, szerkezeti ele-</w:t>
        <w:br/>
        <w:t>meik lerajzolása s azok elnevezéseinek lejegyzése. De ügyes barká-</w:t>
        <w:br/>
        <w:t>csolók elkészíthetik az épületek arányosan kicsinyített másait, eset-</w:t>
        <w:br/>
        <w:t>leg egy egész telek makettjét. Ezek muzeális értékű, kiállítható tár-</w:t>
        <w:br/>
        <w:t>gyak, amelyek mellé a falukép, utcarészletek fényképei is elhelyez-</w:t>
        <w:br/>
        <w:t xml:space="preserve">hetők.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Eredeti alkotásokként </w:t>
      </w:r>
      <w:r>
        <w:rPr>
          <w:rStyle w:val="FontStyle92"/>
          <w:spacing w:val="0"/>
          <w:sz w:val="24"/>
          <w:szCs w:val="24"/>
          <w:lang w:val="hu-HU" w:eastAsia="en-US"/>
        </w:rPr>
        <w:t>azonban megszerezhetők a lebontott há-</w:t>
        <w:br/>
        <w:t>zak építészeti elemei: faragott, feliratos gerendák, házorom-díszek,</w:t>
        <w:br/>
        <w:t>tornácoszlopok, ajtó- és ablakkeretek s kiegészítésül egy-egy kiska-</w:t>
        <w:br/>
        <w:t>pu vagy nagyobb kötöttkapu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b/>
          <w:spacing w:val="0"/>
          <w:sz w:val="24"/>
          <w:szCs w:val="24"/>
          <w:lang w:val="hu-HU" w:eastAsia="en-US"/>
        </w:rPr>
        <w:t>Házberendezés.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A népi lakáskultúra hagyatékanyagát öleli fel, tehát</w:t>
        <w:br/>
        <w:t>ide tartozik minden olyan tárgy — akár beépített, akár mozgatható —,</w:t>
        <w:br/>
        <w:t>amelyekkel a lakást berendezték. A beépített szabad tüzelők, cserepe-</w:t>
        <w:br/>
        <w:t>sek közül, ha lehet, szerezzünk meg legalább egyet, de emellett a már</w:t>
        <w:br/>
        <w:t>lebontottak csempedarabjait is [mázatlanokat és mázasokat], s ha</w:t>
        <w:br/>
        <w:t>tudjuk, nyomozzuk ki, hogy hol készültek. A mozgatható berendezési</w:t>
        <w:br/>
        <w:t>tárgyak csoportjába az alvást, étkezést, pihenést, az élelem, a ruházat</w:t>
        <w:br/>
        <w:t>és egyéb tárgyak tartására szolgáló mindenfajta egyszerűbb és dísze-</w:t>
        <w:br/>
        <w:t>sebb bútorok tartoznak. — Készítsük el a ház helyiségeinek alapraj-</w:t>
        <w:br/>
        <w:t>zát, s abba rajzoljuk be az egyes házberendezési tárgyak helyét. A</w:t>
        <w:br/>
      </w:r>
      <w:r>
        <w:br w:type="page"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világítás eszközei is ide sorolandók [mécsesek, gyertyatartók, koppan-</w:t>
        <w:br/>
        <w:t>tók]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>A táplálkozás és a konyha eszközei.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Az emberiség — történelme fo-</w:t>
        <w:br/>
        <w:t>lyamán — idejének és energiájának igen nagy részét a táplálék meg-</w:t>
        <w:br/>
        <w:t>szerzésére, illetve feldolgozására fordította. Idők folytán igényessége</w:t>
        <w:br/>
        <w:t>állandóan fokozódik, s így természetes következményként az elkészí-</w:t>
        <w:br/>
        <w:t>téséhez, tárolásához szükséges eszközanyag is egyenes arányban sza-</w:t>
        <w:br/>
        <w:t>porodik. Mivel a táplálkozásnak döntő szerepe van a művelődésben,</w:t>
        <w:br/>
        <w:t>ezért a vele kapcsolatos tárgyi anyag összegyűjtése — művelődéstörté-</w:t>
        <w:br/>
        <w:t>neti értékénél fogva — nagyon fontos. E sokrétű anyagnak jelentősebb</w:t>
        <w:br/>
        <w:t>csoportjai és eszközei a következők: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növényi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eredetű anyagokkal kapcsolatosak: </w:t>
      </w:r>
      <w:r>
        <w:rPr>
          <w:rStyle w:val="FontStyle92"/>
          <w:spacing w:val="0"/>
          <w:sz w:val="24"/>
          <w:szCs w:val="24"/>
          <w:lang w:val="hu-HU" w:eastAsia="en-US"/>
        </w:rPr>
        <w:t>pl. káposztasava-</w:t>
        <w:br/>
        <w:t>nyító edények, nyomtatórámák, nyomtató-kövek; gyümölcsaszaló desz-</w:t>
        <w:br/>
        <w:t>katáblák, lészák; magvakat és sót törő fa- és fémmozsarak, szerkeze-</w:t>
        <w:br/>
        <w:t>tek, prések; a szilvaízfőzés eszközei stb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állati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eredetű anyagokkal kapcsolatosak: </w:t>
      </w:r>
      <w:r>
        <w:rPr>
          <w:rStyle w:val="FontStyle92"/>
          <w:spacing w:val="0"/>
          <w:sz w:val="24"/>
          <w:szCs w:val="24"/>
          <w:lang w:val="hu-HU" w:eastAsia="en-US"/>
        </w:rPr>
        <w:t>húsvágó teknők, bár-</w:t>
        <w:br/>
        <w:t>dok, szaru és bádog kolbásztöltők; őrlőeszközök; a tej házi feldolgozá-</w:t>
        <w:br/>
        <w:t>sának eszközei stb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nyers és kész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ételek eltartására készített edények: </w:t>
      </w:r>
      <w:r>
        <w:rPr>
          <w:rStyle w:val="FontStyle92"/>
          <w:spacing w:val="0"/>
          <w:sz w:val="24"/>
          <w:szCs w:val="24"/>
          <w:lang w:val="hu-HU" w:eastAsia="en-US"/>
        </w:rPr>
        <w:t>vizeskártyák,</w:t>
        <w:br/>
        <w:t>fa- és cserépkulacsok, edények, fűszertartók, régi ,,huta” üvegek stb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zabadtüzelők sütő-főző eszközei: </w:t>
      </w:r>
      <w:r>
        <w:rPr>
          <w:rStyle w:val="FontStyle92"/>
          <w:spacing w:val="0"/>
          <w:sz w:val="24"/>
          <w:szCs w:val="24"/>
          <w:lang w:val="hu-HU" w:eastAsia="en-US"/>
        </w:rPr>
        <w:t>tűzikutyák, vasháromlábak,</w:t>
        <w:br/>
        <w:t>lábas edények, zsírcsöpögtetők, nyársak, kondérvillák, kürtőskalács</w:t>
        <w:br/>
        <w:t>sütők stb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tálaló edények, evőeszközök: </w:t>
      </w:r>
      <w:r>
        <w:rPr>
          <w:rStyle w:val="FontStyle92"/>
          <w:spacing w:val="0"/>
          <w:sz w:val="24"/>
          <w:szCs w:val="24"/>
          <w:lang w:val="hu-HU" w:eastAsia="en-US"/>
        </w:rPr>
        <w:t>fa-, cserép-, fajansz-, porcelán- és</w:t>
        <w:br/>
        <w:t>fémedények; csont- és fanyelű kések, villák stb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 tűzgerjesztés eszközei: </w:t>
      </w:r>
      <w:r>
        <w:rPr>
          <w:rStyle w:val="FontStyle92"/>
          <w:spacing w:val="0"/>
          <w:sz w:val="24"/>
          <w:szCs w:val="24"/>
          <w:lang w:val="hu-HU" w:eastAsia="en-US"/>
        </w:rPr>
        <w:t>csiholó acélok, kova, tapló, gyufatartó</w:t>
        <w:br/>
        <w:t>alkalmatosságo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>Népi mesterségek.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Szerszámkészleteik hatalmas anyagot ölelnek fel.</w:t>
        <w:br/>
        <w:t>Gyűjtésükkor teljes műhelyfelszereléseket igyekezzünk megszerezni.</w:t>
        <w:br/>
        <w:t>Könnyebb áttekinthetőség végett e tevékenységi ágazatokat az egyes</w:t>
        <w:br/>
        <w:t>nyersanyagokhoz kötjük, eltekintve most attól, hogy háziiparról vagy</w:t>
        <w:br/>
        <w:t>falusi kismesterségekről van-e szó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Fafeldolgozás: </w:t>
      </w:r>
      <w:r>
        <w:rPr>
          <w:rStyle w:val="FontStyle92"/>
          <w:spacing w:val="0"/>
          <w:sz w:val="24"/>
          <w:szCs w:val="24"/>
          <w:lang w:val="hu-HU" w:eastAsia="en-US"/>
        </w:rPr>
        <w:t>teknő-, kéregvéka-, orsó- és a zsindelyfaragás</w:t>
        <w:br/>
        <w:t>eszközei; kerekes-, kádár-, ács- és asztalosmesterség szerszámkészlete;</w:t>
        <w:br/>
        <w:t>kosárkötés, bordakészítés szerszámai stb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gyagmunka: </w:t>
      </w:r>
      <w:r>
        <w:rPr>
          <w:rStyle w:val="FontStyle92"/>
          <w:spacing w:val="0"/>
          <w:sz w:val="24"/>
          <w:szCs w:val="24"/>
          <w:lang w:val="hu-HU" w:eastAsia="en-US"/>
        </w:rPr>
        <w:t>fazekasműhely eszközkészlete, köztük a csempe-</w:t>
        <w:br/>
        <w:t>formázó dúcok; cserép és tégla formázó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Bőrmunka: </w:t>
      </w:r>
      <w:r>
        <w:rPr>
          <w:rStyle w:val="FontStyle92"/>
          <w:spacing w:val="0"/>
          <w:sz w:val="24"/>
          <w:szCs w:val="24"/>
          <w:lang w:val="hu-HU" w:eastAsia="en-US"/>
        </w:rPr>
        <w:t>tímár-, szűcs-, szíjgyártó-, cipész- és csizmadiames-</w:t>
        <w:br/>
        <w:t>terség szerszámkészlete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A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gyapjú és kender </w:t>
      </w:r>
      <w:r>
        <w:rPr>
          <w:rStyle w:val="FontStyle92"/>
          <w:spacing w:val="0"/>
          <w:sz w:val="24"/>
          <w:szCs w:val="24"/>
          <w:lang w:val="hu-HU" w:eastAsia="en-US"/>
        </w:rPr>
        <w:t>feldolgozásának sokféle eszköze, kezdve a</w:t>
        <w:br/>
        <w:t>nyersanyag előkészítésétől a termékek előállításáig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A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zaru, csont, szőr, zsiradék </w:t>
      </w:r>
      <w:r>
        <w:rPr>
          <w:rStyle w:val="FontStyle92"/>
          <w:spacing w:val="0"/>
          <w:sz w:val="24"/>
          <w:szCs w:val="24"/>
          <w:lang w:val="hu-HU" w:eastAsia="en-US"/>
        </w:rPr>
        <w:t>[faggyúgyertya] és viasz feldol-</w:t>
        <w:br/>
        <w:t>gozásánál alkalmazott eszközö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Sás,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nád-, szalmatárgyak </w:t>
      </w:r>
      <w:r>
        <w:rPr>
          <w:rStyle w:val="FontStyle92"/>
          <w:spacing w:val="0"/>
          <w:sz w:val="24"/>
          <w:szCs w:val="24"/>
          <w:lang w:val="hu-HU" w:eastAsia="en-US"/>
        </w:rPr>
        <w:t>előállításának szerszámkészletei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 vas </w:t>
      </w:r>
      <w:r>
        <w:rPr>
          <w:rStyle w:val="FontStyle92"/>
          <w:spacing w:val="0"/>
          <w:sz w:val="24"/>
          <w:szCs w:val="24"/>
          <w:lang w:val="hu-HU" w:eastAsia="en-US"/>
        </w:rPr>
        <w:t>feldolgozását szemléltető kovácsszerszámok, ha lehet, egy</w:t>
        <w:br/>
        <w:t>hiánytalan műhelyfelszerelés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—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 kőfaragás </w:t>
      </w:r>
      <w:r>
        <w:rPr>
          <w:rStyle w:val="FontStyle92"/>
          <w:spacing w:val="0"/>
          <w:sz w:val="24"/>
          <w:szCs w:val="24"/>
          <w:lang w:val="hu-HU" w:eastAsia="en-US"/>
        </w:rPr>
        <w:t>szerszámkészlete.</w:t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>Ruházat, textil.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 népviseletből </w:t>
      </w:r>
      <w:r>
        <w:rPr>
          <w:rStyle w:val="FontStyle92"/>
          <w:spacing w:val="0"/>
          <w:sz w:val="24"/>
          <w:szCs w:val="24"/>
          <w:lang w:val="hu-HU" w:eastAsia="en-US"/>
        </w:rPr>
        <w:t>— ha lehetőségünk van rá — igye-</w:t>
        <w:br/>
        <w:t>kezzünk mindkét nembeli lakosság ruhadarabjait — alsóneműt és fel-</w:t>
        <w:br/>
        <w:t>sőruhákat — korcsoportok és különleges alkalmi öltözetek szerint meg-</w:t>
        <w:br/>
        <w:t>szerezni. Figyelmünk terjedjen ki a haj feltűzésére, a nyak és fej dí-</w:t>
        <w:br/>
        <w:t>szítésére, illetve fedésére alkalmazott tárgyakra, ékszerekre [gyön-</w:t>
        <w:br/>
        <w:t>gyök, párták, csepeszek, kendők, sapkák, kalapok stb.], zsebkendőkre,</w:t>
        <w:br/>
        <w:t>továbbá a lábbelikre is. Az egyes ruházati darabok szabásformáját,</w:t>
        <w:br/>
        <w:t>részeinek és díszítményeinek elnevezését is a legaprólékosabban je-</w:t>
        <w:br/>
        <w:t xml:space="preserve">gyezzük le.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 textíliákból </w:t>
      </w:r>
      <w:r>
        <w:rPr>
          <w:rStyle w:val="FontStyle92"/>
          <w:spacing w:val="0"/>
          <w:sz w:val="24"/>
          <w:szCs w:val="24"/>
          <w:lang w:val="hu-HU" w:eastAsia="en-US"/>
        </w:rPr>
        <w:t>a házbelső minden használatban levő és</w:t>
        <w:br/>
        <w:t>díszül szolgáló szőtt és hímzéssel-varrással ékesített darabjait is gyűjt-</w:t>
        <w:br/>
        <w:t>sük össze [ágyneműk, abroszok, rúdravalók, pokrócok, csergék, törül-</w:t>
        <w:br/>
        <w:t>közők stb]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>A hagyomány és tárgyai.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Az emberi élet fontosabb határeseményei</w:t>
        <w:br/>
        <w:t>és az év ünnepi alkalmai sokféle szokást alakítottak ki, amelyek nem-</w:t>
        <w:br/>
        <w:t>zedékek során át hagyományként őrződtek meg. Ezeknek is megvan a</w:t>
        <w:br/>
        <w:t>kísérő tárgyi anyaga: pl. bölcsők, szoptató edénykék, lakodalmi vő-</w:t>
        <w:br/>
        <w:t>félybotok, ravatali takarók, hímes tojások, farsangi alakoskodások kel-</w:t>
        <w:br/>
        <w:t>lékei stb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>A gyógyítás, rontás és tárgyai.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Mint cselekményeknek sokféle ha-</w:t>
        <w:br/>
        <w:t>gyománya van, de ezeknek gyakorlása közben néha tárgyi anyagot</w:t>
        <w:br/>
        <w:t>is alkalmaztak. Egynéhány ezek közül: érvágók, az ijedtség-űző ólom-</w:t>
        <w:br/>
        <w:t>öntés eszközei, régészeti szórványleletek, pl. átfúrt kőbalta, amelynek</w:t>
        <w:br/>
        <w:t>lyukán — rontás ellen — átfejték a tejet; talált patkók stb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>A vigalom, játék és tárgyai.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Az első csoportba a népi hangszerek:</w:t>
        <w:br/>
        <w:t>citerák sokféle változata, timborák, furulyák, sípok, dudák stb. tartoz-</w:t>
        <w:br/>
        <w:t>nak. A második csoportot viszont a mindkét nembeli gyermekek, ser-</w:t>
        <w:br/>
        <w:t>dülők maguk készítette játékai alkotják. Hogy mennyire gazdag ez a</w:t>
        <w:br/>
        <w:t>tárgycsoport, annak beszédes bizonyítéka a sepsiszentgyörgyi múzeum-</w:t>
        <w:br/>
        <w:t>ban elhelyezett játékgyűjtemény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>A kegyelet tárgyai.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E tárgycsoportba tartozó hagyatékanyag a</w:t>
        <w:br/>
        <w:t>népművészetnek sok ragyogóan szép alkotását őrzi. Különösen a te-</w:t>
        <w:br/>
        <w:t>metők tárgyi néprajzi vonatkozású alkotásait: a kopjafákat, a termés-</w:t>
        <w:br/>
        <w:t>kövekből kiképzett és díszített sírköveket, a fakeresztekre alkalma-</w:t>
        <w:br/>
        <w:t>zott kovácsoltvas virágokat — olyanokat, amelyeknek már nincs gon-</w:t>
        <w:br/>
        <w:t>dozójuk és így pusztulásra vannak ítélve — igyekezzünk összegyűj-</w:t>
        <w:br/>
        <w:t>teni.</w:t>
      </w:r>
    </w:p>
    <w:p>
      <w:pPr>
        <w:pStyle w:val="Style78"/>
        <w:widowControl/>
        <w:spacing w:lineRule="atLeast" w:line="290"/>
        <w:jc w:val="both"/>
        <w:rPr>
          <w:rStyle w:val="FontStyle139"/>
          <w:b w:val="false"/>
          <w:b w:val="false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78"/>
        <w:widowControl/>
        <w:spacing w:lineRule="atLeast" w:line="290"/>
        <w:jc w:val="center"/>
        <w:rPr/>
      </w:pPr>
      <w:r>
        <w:rPr>
          <w:rStyle w:val="FontStyle139"/>
          <w:b w:val="false"/>
          <w:sz w:val="24"/>
          <w:szCs w:val="24"/>
          <w:lang w:val="hu-HU" w:eastAsia="en-US"/>
        </w:rPr>
        <w:t>*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tárgyi néprajzi gyűjtésnek van még egy igen lényeges teendője:</w:t>
        <w:br/>
        <w:t xml:space="preserve">a tárgyak állapotának megőrzése, tartósítása —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konzerválás. </w:t>
      </w:r>
      <w:r>
        <w:rPr>
          <w:rStyle w:val="FontStyle92"/>
          <w:spacing w:val="0"/>
          <w:sz w:val="24"/>
          <w:szCs w:val="24"/>
          <w:lang w:val="hu-HU" w:eastAsia="en-US"/>
        </w:rPr>
        <w:t>Soha</w:t>
        <w:br/>
        <w:t>egyetlen tárgyat se tegyünk addig állandó tárolási helyére, amíg meg</w:t>
        <w:br/>
        <w:t>nem tisztítottuk, nem fertőtlenítettük, s ha olyan állapotú a tárgy —</w:t>
        <w:br/>
        <w:t>nem konzerváltuk. Gondos, kényes munka ez, s ezért azt ajánljuk, hogy</w:t>
        <w:br/>
        <w:t>szükség esetén kérjük ki múzeumi szakemberek véleményét. A gyűj-</w:t>
        <w:br/>
      </w:r>
      <w:r>
        <w:br w:type="page"/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tés záróteendője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leltározás. 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tárgyakat a begyűjtés sorrendjében be-</w:t>
        <w:br/>
        <w:t>vezetjük a leltárkönyvbe, s a tárgyat most már — a gyűjtési cédula</w:t>
        <w:br/>
        <w:t>jelzése helyett — ezzel a számmal jelöljük meg.</w:t>
      </w:r>
    </w:p>
    <w:p>
      <w:pPr>
        <w:pStyle w:val="Style23"/>
        <w:widowControl/>
        <w:spacing w:lineRule="atLeast" w:line="290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23"/>
        <w:widowControl/>
        <w:spacing w:lineRule="atLeast" w:line="290"/>
        <w:jc w:val="center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*</w:t>
      </w:r>
    </w:p>
    <w:p>
      <w:pPr>
        <w:pStyle w:val="Normal"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z a tájékoztató nem készülhetett a teljesség igényével, de ha a le-</w:t>
        <w:br/>
        <w:t>írtakat irányelvként elfogadjuk és ahhoz alkalmazkodunk, akkor nem</w:t>
        <w:br/>
        <w:t>gyökértelen anyaghalmazt hozunk csak össze, hanem tudományos ér-</w:t>
        <w:br/>
        <w:t>tékű néprajzi gyűjtemény megalkotóivá válhatunk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134" w:footer="720" w:bottom="1134"/>
      <w:pgNumType w:start="5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7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8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280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0">
    <w:name w:val="Font Style110"/>
    <w:basedOn w:val="DefaultParagraphFont"/>
    <w:qFormat/>
    <w:rPr>
      <w:rFonts w:ascii="Book Antiqua" w:hAnsi="Book Antiqua" w:cs="Book Antiqua"/>
      <w:sz w:val="30"/>
      <w:szCs w:val="30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2:00Z</dcterms:created>
  <dc:creator>iza</dc:creator>
  <dc:description/>
  <dc:language>en-US</dc:language>
  <cp:lastModifiedBy>iza</cp:lastModifiedBy>
  <cp:lastPrinted>2011-04-18T10:51:00Z</cp:lastPrinted>
  <dcterms:modified xsi:type="dcterms:W3CDTF">2011-04-18T07:52:00Z</dcterms:modified>
  <cp:revision>3</cp:revision>
  <dc:subject/>
  <dc:title/>
</cp:coreProperties>
</file>