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ind w:firstLine="426"/>
        <w:jc w:val="both"/>
        <w:rPr/>
      </w:pPr>
      <w:r>
        <w:rPr>
          <w:rStyle w:val="FontStyle102"/>
          <w:sz w:val="28"/>
          <w:szCs w:val="28"/>
          <w:lang w:val="hu-HU" w:eastAsia="en-US"/>
        </w:rPr>
        <w:t>MÓZES TERÉZ</w:t>
      </w:r>
    </w:p>
    <w:p>
      <w:pPr>
        <w:pStyle w:val="Style14"/>
        <w:widowControl/>
        <w:jc w:val="both"/>
        <w:rPr>
          <w:rStyle w:val="FontStyle102"/>
          <w:b w:val="false"/>
          <w:b w:val="false"/>
          <w:lang w:val="hu-HU" w:eastAsia="en-US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03"/>
          <w:sz w:val="24"/>
          <w:szCs w:val="24"/>
          <w:lang w:val="hu-HU" w:eastAsia="en-US"/>
        </w:rPr>
        <w:t>A KÖRÖSRÉVI ÉS BÁRÓDI FAZEKASSÁGRÓL</w:t>
      </w:r>
    </w:p>
    <w:p>
      <w:pPr>
        <w:pStyle w:val="Style21"/>
        <w:widowControl/>
        <w:jc w:val="both"/>
        <w:rPr>
          <w:rStyle w:val="FontStyle103"/>
          <w:b w:val="false"/>
          <w:b w:val="false"/>
          <w:lang w:val="hu-HU" w:eastAsia="en-US"/>
        </w:rPr>
      </w:pPr>
      <w:r>
        <w:rPr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Sebes-Körös völgyében fekvő körösrévi fazekas központ, sajá-</w:t>
        <w:br/>
        <w:t>tos megjelenésű termékeivel, régen felkeltette a szakemberek figyel-</w:t>
        <w:br/>
        <w:t>mét. Érdemlegesen mind a mai napig mégsem foglalkoztak vele. A</w:t>
        <w:br/>
        <w:t>probléma kimerítésére, terjedelménél fogva, jelen tanulmány sem vál-</w:t>
        <w:br/>
        <w:t>lalkozhat. Hosszabb, kimerítő értékelésére más tanulmányban kerül</w:t>
        <w:br/>
        <w:t>sor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Körösrévről 1256-ban történik először említés egy birtokhatárvi-</w:t>
        <w:br/>
        <w:t>szály kapcsán. Az akkori Portus Crysy megjelölés többet jelenthetett</w:t>
        <w:br/>
        <w:t>egyszerű révnél, nyilván már a település csírájára utal (Jakó Zsig-</w:t>
        <w:br/>
        <w:t xml:space="preserve">mond: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Bihar megye a török pusztítás előtt. </w:t>
      </w:r>
      <w:r>
        <w:rPr>
          <w:rStyle w:val="FontStyle92"/>
          <w:spacing w:val="0"/>
          <w:sz w:val="24"/>
          <w:szCs w:val="24"/>
          <w:lang w:val="hu-HU" w:eastAsia="en-US"/>
        </w:rPr>
        <w:t>1940. 330.). A közeli Báród is</w:t>
        <w:br/>
        <w:t>már 1291-től ismeretes. Utóbbi mindkét helység — számos más telepü-</w:t>
        <w:br/>
        <w:t>léssel együtt — a sólyomkői uradalomhoz tartozott. Nyilván földrajzi</w:t>
        <w:br/>
        <w:t>fekvésüknek tulajdonítható, hogy évszázadok folyamán még sok eset-</w:t>
        <w:br/>
        <w:t>ben történik róluk említés. A Sebes-Körös völgyén keresztül vezetett</w:t>
        <w:br/>
        <w:t>a sószállítás egyik útja. És Körösrév volt a Nyugati Havasokon át-</w:t>
        <w:br/>
        <w:t>vezető úton közlekedők első nagyobb pihenő és vámszedő hely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körösrévi fazekasság közvetlen előzményeit — ásatások híján —</w:t>
        <w:br/>
        <w:t>még nem sikerült kimutatni. Feltehető azonban, hogy gazdag agyag-</w:t>
        <w:br/>
        <w:t>telepei már korán különleges helyzetet teremtettek számára. Valószí-</w:t>
        <w:br/>
        <w:t>nűleg ama fazekas központokhoz tartozott, amelyekről Ştefan Pascu azt</w:t>
        <w:br/>
        <w:t>tartja, hogy már a XVI. században nemcsak a szűkebb falucsoport</w:t>
        <w:br/>
        <w:t>edényszükségletét fedezte, hanem egy szélesebb kiterjedésű földrajzi</w:t>
        <w:br/>
        <w:t xml:space="preserve">egység igényeit is ki tudta elégíteni (Şt. Pascu: </w:t>
      </w:r>
      <w:r>
        <w:rPr>
          <w:rStyle w:val="FontStyle94"/>
          <w:spacing w:val="0"/>
          <w:sz w:val="24"/>
          <w:szCs w:val="24"/>
          <w:lang w:val="hu-HU" w:eastAsia="en-US"/>
        </w:rPr>
        <w:t>Meşteşugurile din</w:t>
        <w:br/>
        <w:t xml:space="preserve">Transilvania pînă în sec. al XVI-lea. </w:t>
      </w:r>
      <w:r>
        <w:rPr>
          <w:rStyle w:val="FontStyle92"/>
          <w:spacing w:val="0"/>
          <w:sz w:val="24"/>
          <w:szCs w:val="24"/>
          <w:lang w:val="hu-HU" w:eastAsia="en-US"/>
        </w:rPr>
        <w:t>Buc. 1954. 241.). Erre talán fényt</w:t>
        <w:br/>
        <w:t>deríthetnének a Iercoşeni-ben és Agrişul-Marén felszínre került —</w:t>
        <w:br/>
        <w:t>egyelőre nem azonosított —, fehér agyagból készült edénytöredékek,</w:t>
        <w:br/>
        <w:t>XVIII. századból származó, Nagyváradon talált (ma a Gojdu Líceum is-</w:t>
        <w:br/>
        <w:t>kolamúzeumában fellelhető), formájukban és díszítményükben Révre</w:t>
        <w:br/>
        <w:t>emlékeztető, ugyancsak fehér kerámiaedénye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XVIII. században mind gyakrabban történik utalás a körösrévi</w:t>
        <w:br/>
        <w:t>agyag minőségére. 1745-től kezdődően a béli üveghutában az üveg</w:t>
        <w:br/>
        <w:t>olvasztásához és fűtéséhez használt edényeket, valamint a kemencék</w:t>
        <w:br/>
        <w:t>bebéleléséhez szükséges téglákat révi agyagból készítik (V. Covaci: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anufactura de sticlă din Beliu. Crisia. </w:t>
      </w:r>
      <w:r>
        <w:rPr>
          <w:rStyle w:val="FontStyle92"/>
          <w:spacing w:val="0"/>
          <w:sz w:val="24"/>
          <w:szCs w:val="24"/>
          <w:lang w:val="hu-HU" w:eastAsia="en-US"/>
        </w:rPr>
        <w:t>Oradea 1973. 219—231.). Levél-</w:t>
        <w:br/>
        <w:t>tári adatokban is találunk utalást a révi agyagra. Az úrbéri viszonyo-</w:t>
        <w:br/>
        <w:t>kat szabályozó előkészítő bizottság 1772. évi megállapítása szerint Ré-</w:t>
        <w:br/>
        <w:t>ven jó minőségű agyag található, amellyel a jobbágyok kereskedel-</w:t>
        <w:br/>
        <w:t>met folytatnak („argilo pro vasis fictilibus commoda quibus coloni</w:t>
        <w:br/>
        <w:t>questum exercent”). Egykorú feljegyzések tanúsítják, hogy a révi agya-</w:t>
        <w:br/>
        <w:t>got külföldre is szállították. Egyes fazekasközpontok — mint például</w:t>
        <w:br/>
        <w:t>a borosjenőiek — még az elmúlt évtizedekben is a fehér földfesték</w:t>
        <w:br/>
        <w:t xml:space="preserve">alapanyagául révi agyagot használtak (Tereza Mózes ş.a.: </w:t>
      </w:r>
      <w:r>
        <w:rPr>
          <w:rStyle w:val="FontStyle94"/>
          <w:spacing w:val="0"/>
          <w:sz w:val="24"/>
          <w:szCs w:val="24"/>
          <w:lang w:val="hu-HU" w:eastAsia="en-US"/>
        </w:rPr>
        <w:t>Arta popula-</w:t>
        <w:br/>
        <w:t xml:space="preserve">ră din regiunea Crişana, Centrele de ceramică. </w:t>
      </w:r>
      <w:r>
        <w:rPr>
          <w:rStyle w:val="FontStyle92"/>
          <w:spacing w:val="0"/>
          <w:sz w:val="24"/>
          <w:szCs w:val="24"/>
          <w:lang w:val="hu-HU" w:eastAsia="en-US"/>
        </w:rPr>
        <w:t>Oradea 1967. 181).</w:t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Sem a körösrévi, sem pedig a báródi fazekasok nem kapcsolódtak</w:t>
        <w:br/>
        <w:t>be a céhszervezetbe, eltérően a belényesi vagy a nagyváradi fazeka-</w:t>
        <w:br/>
        <w:t>soktól, akik még a XVII. században nyerték kiváltságlevelüket. Sőt</w:t>
        <w:br/>
        <w:t>még csak alárendeltségi viszonyban sem voltak, mint a telegdiek, akik</w:t>
        <w:br/>
        <w:t>1827-ben nyerték el az engedélyt termékeik szabad árusítására a nagy-</w:t>
        <w:br/>
        <w:t>váradi hetipiacoko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XIX. század fazekasságáról egyelőre nem tudunk tiszta képet al-</w:t>
        <w:br/>
        <w:t>kotni. Ez ideig csupán a görög katolikus egyház anyakönyveit állt</w:t>
        <w:br/>
        <w:t>módunkban tanulmányozni, annak is csak néhány évtizedét. Ebben</w:t>
        <w:br/>
        <w:t>1863—70 között Báródon (családtagok elhalálozása folytán) négy faze-</w:t>
        <w:br/>
        <w:t>kasra történik utalás. De nem minden esetben jegyzik be az illető fog-</w:t>
        <w:br/>
        <w:t>lalkozását. Így például Körösréven Dudás Iosif esetében négy gyerme-</w:t>
        <w:br/>
        <w:t>ke születése alkalmával csupán kétszer történik utalás apjuk foglalko-</w:t>
        <w:br/>
        <w:t>zására, fazekas mivoltára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Egy 1896-os összeírás Körösréven ötven fazekast tart nyilván (Kresz</w:t>
        <w:br/>
        <w:t xml:space="preserve">Mária: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Magyar népi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4"/>
          <w:spacing w:val="0"/>
          <w:sz w:val="24"/>
          <w:szCs w:val="24"/>
          <w:lang w:val="hu-HU" w:eastAsia="en-US"/>
        </w:rPr>
        <w:t>cserépedények kiállítása a Néprajzi Múzeumban.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Néprajzi Értesítő 1961. 24.), míg 1897-ben Báródon csupán hetet. S bár</w:t>
        <w:br/>
        <w:t>a Nagyváradi Kereskedelmi és Iparkamara 1899. évi jelentése már a</w:t>
        <w:br/>
        <w:t>révi fazekasság hanyatlásáról ad számot, egy 1937-es összeírás szerint</w:t>
        <w:br/>
        <w:t xml:space="preserve">Körösréven kilencven a fazekasok száma (Barbu Slătineanu: </w:t>
      </w:r>
      <w:r>
        <w:rPr>
          <w:rStyle w:val="FontStyle94"/>
          <w:spacing w:val="0"/>
          <w:sz w:val="24"/>
          <w:szCs w:val="24"/>
          <w:lang w:val="hu-HU" w:eastAsia="en-US"/>
        </w:rPr>
        <w:t>Ceramica</w:t>
        <w:br/>
        <w:t xml:space="preserve">românească. </w:t>
      </w:r>
      <w:r>
        <w:rPr>
          <w:rStyle w:val="FontStyle92"/>
          <w:spacing w:val="0"/>
          <w:sz w:val="24"/>
          <w:szCs w:val="24"/>
          <w:lang w:val="hu-HU" w:eastAsia="en-US"/>
        </w:rPr>
        <w:t>Buc. 1938. 196.). Ugyanott Báródról még csak említés sem</w:t>
        <w:br/>
        <w:t>történ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Körösréven tizenhét fazekas műveli még ma is az ősi mesterséget.</w:t>
        <w:br/>
        <w:t>Mind idősebbek. Közülük alig három nem érte meg 50. életévét. Ezzel</w:t>
        <w:br/>
        <w:t>szemben Báródon évek óta csupán egy fazekasmester (Somlyai József,</w:t>
        <w:br/>
        <w:t>szül. 1895) őrzi a valamikor aktív fazekasközpont emlékét. Éppen ezért,</w:t>
        <w:br/>
        <w:t>amikor a Sebes-Körös völgyi vászonkantásokról beszélünk, elsősorban</w:t>
        <w:br/>
        <w:t>Körösrévre utalun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Viski Károly a vászonkorsó típusú edények keretében említi a révi</w:t>
        <w:br/>
        <w:t>termékeket, „amelynek góca, úgy látszik, régi idő óta — Rév, Tenke,</w:t>
        <w:br/>
        <w:t xml:space="preserve">Belényes” 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(</w:t>
      </w:r>
      <w:r>
        <w:rPr>
          <w:rStyle w:val="FontStyle94"/>
          <w:spacing w:val="0"/>
          <w:sz w:val="24"/>
          <w:szCs w:val="24"/>
          <w:lang w:val="hu-HU" w:eastAsia="en-US"/>
        </w:rPr>
        <w:t>A magyarság néprajza.</w:t>
      </w:r>
      <w:r>
        <w:rPr>
          <w:rStyle w:val="FontStyle92"/>
          <w:spacing w:val="0"/>
          <w:sz w:val="24"/>
          <w:szCs w:val="24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1941</w:t>
      </w:r>
      <w:r>
        <w:rPr>
          <w:rStyle w:val="FontStyle92"/>
          <w:spacing w:val="0"/>
          <w:sz w:val="24"/>
          <w:szCs w:val="24"/>
          <w:vertAlign w:val="superscript"/>
          <w:lang w:val="hu-HU" w:eastAsia="en-US"/>
        </w:rPr>
        <w:t>2</w:t>
      </w:r>
      <w:r>
        <w:rPr>
          <w:rStyle w:val="FontStyle92"/>
          <w:spacing w:val="0"/>
          <w:sz w:val="24"/>
          <w:szCs w:val="24"/>
          <w:lang w:val="hu-HU" w:eastAsia="en-US"/>
        </w:rPr>
        <w:t>, II. 320.). Fehéröntésű, vasoxid</w:t>
        <w:br/>
        <w:t>tartalmú festékkel írott edényeknek írja ugyanott. Számos esetben ta-</w:t>
        <w:br/>
        <w:t>lálunk még utalást vászonkorsóra, vászonkantára, színmegjelölés nél-</w:t>
        <w:br/>
        <w:t>kül; ezen a máz nélküli edényt értik. Éppen ezért szeretnők kihangsú-</w:t>
        <w:br/>
        <w:t>lyozni, hogy a révi és báródi fazekastermékek alacsony tartalmú, gya-</w:t>
        <w:br/>
        <w:t>korlatilag vasoxidmentes agyagból készülnek. Ennek következtében az</w:t>
        <w:br/>
        <w:t>edény égetés után teljes vastagságában fehér marad. Tudomásunk sze-</w:t>
        <w:br/>
        <w:t>rint ebből a szempontból Körösrév és Báród egyedülálló helyet foglal</w:t>
        <w:br/>
        <w:t>el Romániában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réviek elsősorban korsósok, illetve kantások voltak, a báródiak</w:t>
        <w:br/>
        <w:t>inkább fazekasok és tálasok. A réviek önálló utakon jártak; a báródiak</w:t>
        <w:br/>
        <w:t>régebben Telegdhez, később Révhez igazodtak. Rév volt az ún. vászon-</w:t>
        <w:br/>
        <w:t>kanta, a máz nélküli fehérkerámia igazi hazája, míg Báródon főként</w:t>
        <w:br/>
        <w:t>mázas edényeket készítettek, és később — erejüket vesztve — tértek</w:t>
        <w:br/>
        <w:t>át a számukra igénytelenebbnek látszó máz nélküli edényekre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nnak ellenére, hogy az idők folyamán Körösréven több kísérlet</w:t>
        <w:br/>
        <w:t>történt szövetkezet alakítására (1900-ban, 1949—50-ben, sőt napjaink-</w:t>
        <w:br/>
        <w:t>ban is), a kőedények meghonosítására, hogy 1937-től egy kerámia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2545080" cy="333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45105" cy="3947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20"/>
          <w:tab w:val="left" w:pos="4111" w:leader="none"/>
        </w:tabs>
        <w:spacing w:lineRule="atLeast" w:line="290"/>
        <w:jc w:val="both"/>
        <w:rPr/>
      </w:pPr>
      <w:r>
        <w:rPr>
          <w:rStyle w:val="FontStyle92"/>
          <w:spacing w:val="0"/>
          <w:sz w:val="18"/>
          <w:szCs w:val="18"/>
          <w:lang w:val="hu-HU" w:eastAsia="en-US"/>
        </w:rPr>
        <w:t>1. Révi vászonkorsó</w:t>
        <w:tab/>
        <w:t>2. Révi vászonkanta</w:t>
      </w:r>
    </w:p>
    <w:p>
      <w:pPr>
        <w:pStyle w:val="Style61"/>
        <w:widowControl/>
        <w:tabs>
          <w:tab w:val="clear" w:pos="720"/>
          <w:tab w:val="left" w:pos="4050" w:leader="none"/>
        </w:tabs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4050" w:leader="none"/>
        </w:tabs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4050" w:leader="none"/>
        </w:tabs>
        <w:spacing w:lineRule="atLeast" w:line="290"/>
        <w:ind w:firstLine="425"/>
        <w:jc w:val="both"/>
        <w:rPr>
          <w:rStyle w:val="FontStyle92"/>
          <w:spacing w:val="0"/>
          <w:sz w:val="24"/>
          <w:szCs w:val="24"/>
          <w:lang w:val="hu-HU" w:eastAsia="en-US"/>
        </w:rPr>
      </w:pPr>
      <w:r>
        <w:rPr/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gyár működik, hogy több éven át egy iparművész is tevékenykedett</w:t>
        <w:br/>
        <w:t>a községben, hogy két ízben is rendeztek tanfolyamot a körösrévi fa-</w:t>
        <w:br/>
        <w:t>zekasokkal, hogy a nagy kiterjedésű piac feltehetően változatos és nö-</w:t>
        <w:br/>
        <w:t>vekvő igényeinek kellett megfelelnie, a sokirányú és sokrétű hatás el-</w:t>
        <w:br/>
        <w:t>lenére, a hagyományos fazekasság megőrizte ősi jellegét, az idők folya-</w:t>
        <w:br/>
        <w:t>mán kialakult sajátos arculatát, eredetiségét. Szolga Géczi Sándor még</w:t>
        <w:br/>
        <w:t>ma is kizárólag máz nélkül dolgozik, Piroska Mihály, Halász János, Sa-</w:t>
        <w:br/>
        <w:t>mu Halász Mihály és többen mások csak 15—20 éve kezdték mázozni</w:t>
        <w:br/>
        <w:t>edényeiket, de elsősorban a hagyományos kerámiákat készíti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révi fazekasok termékei, különösen a régebbi keletűek, sok ro-</w:t>
        <w:br/>
        <w:t>konságot mutatnak a Fekete-Körös völgyi fazekasközpontok edényei-</w:t>
        <w:br/>
        <w:t>vel. Megegyezik az edények formája, ornamentikája pedig, eltekintve</w:t>
        <w:br/>
        <w:t>az újabb keletűektől, akárcsak ott, ősi jellegű. Mind a mai napig leg-</w:t>
        <w:br/>
        <w:t>kedveltebb, legszélesebb körben keresett révi edény a vizet hidegen</w:t>
        <w:br/>
        <w:t>tartó, máz nélküli vászonkanta és a változatos formákat öltő vászon-</w:t>
        <w:br/>
        <w:t>korsó. Az 1920—30-as években, de különösen a második világháború</w:t>
        <w:br/>
        <w:t>után vált népszerűvé az egyszínű (bordó vagy zöldmázas) edény, s a</w:t>
        <w:br/>
        <w:t>színtelen mázzal fedett, virágmintás, pingált edény is, de ezek megje-</w:t>
        <w:br/>
        <w:t>lenése nem tudta sem kiszorítani, sem eltorzítani a már kialakult, ha-</w:t>
        <w:br/>
        <w:t>gyományossá vált díszítő eljárást.</w:t>
      </w:r>
    </w:p>
    <w:p>
      <w:pPr>
        <w:pStyle w:val="Style121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A Vaskóh környéki fazekasközpontokhoz hasonlóan, ahol szintén</w:t>
        <w:br/>
        <w:t>készült kályhacsempe, Körösréven is készítettek fehér tűzálló agyag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lang w:val="hu-HU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Style121"/>
              <w:widowControl/>
              <w:spacing w:lineRule="atLeast" w:line="290"/>
              <w:jc w:val="both"/>
              <w:rPr>
                <w:lang w:val="hu-HU" w:eastAsia="en-US"/>
              </w:rPr>
            </w:pPr>
            <w:r>
              <w:rPr>
                <w:lang w:val="hu-HU" w:eastAsia="en-US"/>
              </w:rPr>
              <w:drawing>
                <wp:inline distT="0" distB="0" distL="0" distR="0">
                  <wp:extent cx="2551430" cy="39408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/>
          </w:tcPr>
          <w:p>
            <w:pPr>
              <w:pStyle w:val="Style121"/>
              <w:widowControl/>
              <w:snapToGrid w:val="false"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rStyle w:val="FontStyle93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tLeast" w:line="290"/>
              <w:jc w:val="both"/>
              <w:rPr>
                <w:lang w:val="hu-HU" w:eastAsia="en-US"/>
              </w:rPr>
            </w:pPr>
            <w:r>
              <w:rPr>
                <w:rStyle w:val="FontStyle93"/>
                <w:b w:val="false"/>
                <w:sz w:val="18"/>
                <w:szCs w:val="18"/>
                <w:lang w:val="hu-HU" w:eastAsia="en-US"/>
              </w:rPr>
              <w:t xml:space="preserve">3. </w:t>
            </w:r>
            <w:r>
              <w:rPr>
                <w:rStyle w:val="FontStyle113"/>
                <w:sz w:val="18"/>
                <w:szCs w:val="18"/>
                <w:lang w:val="hu-HU" w:eastAsia="en-US"/>
              </w:rPr>
              <w:t>Domokos Mihály révi fazekasmester</w:t>
            </w:r>
          </w:p>
        </w:tc>
      </w:tr>
    </w:tbl>
    <w:p>
      <w:pPr>
        <w:pStyle w:val="Style121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lang w:val="hu-HU" w:eastAsia="en-US"/>
        </w:rPr>
        <w:t xml:space="preserve">  </w:t>
      </w:r>
    </w:p>
    <w:p>
      <w:pPr>
        <w:pStyle w:val="Normal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ind w:firstLine="425"/>
        <w:jc w:val="both"/>
        <w:rPr>
          <w:lang w:val="hu-HU" w:eastAsia="en-US"/>
        </w:rPr>
      </w:pPr>
      <w:r>
        <w:rPr>
          <w:lang w:val="hu-HU" w:eastAsia="en-US"/>
        </w:rPr>
      </w:r>
    </w:p>
    <w:p>
      <w:pPr>
        <w:pStyle w:val="Style61"/>
        <w:widowControl/>
        <w:spacing w:lineRule="atLeast" w:line="290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ból mázolatlan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kályhákat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(Dr. Kós Károly: </w:t>
      </w:r>
      <w:r>
        <w:rPr>
          <w:rStyle w:val="FontStyle94"/>
          <w:spacing w:val="0"/>
          <w:sz w:val="24"/>
          <w:szCs w:val="24"/>
          <w:lang w:val="hu-HU" w:eastAsia="en-US"/>
        </w:rPr>
        <w:t>Népélet és néphagyomány.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Bukarest 1972. 168.)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utóbbi időben kevésbé, de régebben gyakrabban készítettek nagy</w:t>
        <w:br/>
        <w:t>űrtartalmú, öblös, kétfüles tárolóedényeket, káposztás fazekakat. Hasz-</w:t>
        <w:br/>
        <w:t>nálatosak voltak a gömbölyű alakú, különféle méretű szilkék, csuprok,</w:t>
        <w:br/>
        <w:t>tejesköcsögök, lábasok, laskaszűrők és tála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formának megfelelően, a fekete földfestékkel hímzett díszítmény</w:t>
        <w:br/>
        <w:t>is sok hagyományos jelleget őriz. A spirálvonal (amelyet Ribakov szov-</w:t>
        <w:br/>
        <w:t>jet tudós a kígyó s azon túl a víz, a nedvesség, a földművelés védnö-</w:t>
        <w:br/>
        <w:t>ke ősi, történelem előtti jelképének tart) rendkívül erőteljesen jelent-</w:t>
        <w:br/>
        <w:t>kezik a révi kerámián; elsősorban a vászonkorsó alapvető és uralkodó</w:t>
        <w:br/>
        <w:t>díszítő eleme. Egymás mellé állítva, körvonalat képezve, néhol egyet-</w:t>
        <w:br/>
        <w:t>len dísze a korsónak. Máskor ugyanez szerves része a barokkos jelle-</w:t>
        <w:br/>
        <w:t>gű, kiegyensúlyozottan tagolt díszítmény-kompozíciónak. Nem kevésbé</w:t>
        <w:br/>
        <w:t>archaikus a kanta díszítménye sem. Az egymást átszelő párhuzamos</w:t>
        <w:br/>
        <w:t>vonalak a bronzkori edények díszítményére emlékeztetnek.</w:t>
      </w:r>
    </w:p>
    <w:p>
      <w:pPr>
        <w:pStyle w:val="Style121"/>
        <w:widowControl/>
        <w:spacing w:lineRule="atLeast" w:line="290"/>
        <w:ind w:firstLine="425"/>
        <w:jc w:val="both"/>
        <w:rPr>
          <w:rStyle w:val="FontStyle113"/>
          <w:sz w:val="24"/>
          <w:szCs w:val="24"/>
          <w:lang w:val="hu-HU" w:eastAsia="en-US"/>
        </w:rPr>
      </w:pPr>
      <w:r>
        <w:rPr>
          <w:rStyle w:val="FontStyle92"/>
          <w:spacing w:val="0"/>
          <w:sz w:val="24"/>
          <w:szCs w:val="24"/>
          <w:lang w:val="hu-HU" w:eastAsia="en-US"/>
        </w:rPr>
        <w:t>A technikai eljárások az idők folyamán alig változtak. Az agyagot,</w:t>
        <w:br/>
        <w:t>a lelőhely mélységétől függően, valamikor több fazekas egymással</w:t>
        <w:br/>
        <w:t>szövetkezve bányászta ki. Amint Szilágyi Sándor révi fazekasmester</w:t>
        <w:br/>
        <w:t>elmondja, olykor 12 méterre is leástak, bányafával támasztották ki a</w:t>
        <w:br/>
        <w:t>gödör falát, hogy megvédjék a beomlástól. Teknővel adták kézről kéz-</w:t>
        <w:br/>
        <w:t>re az agyagvágóval kiásott agyagot: a gödör oldalába vert fán állva</w:t>
        <w:br/>
        <w:t>az alul levő nyújtotta a fölötte állónak tovább, amíg az agyag fel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színre nem ért. A Pozsoritáról kibányászott kövér, zsíros agyagot a</w:t>
        <w:br/>
        <w:t>szükségletnek megfelelően keverték a mosográti középszerű és a révi</w:t>
        <w:br/>
        <w:t>határban található sovány agyagga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hazaszállított agyagot a nagy terméskövekkel körülvett agyag-</w:t>
        <w:br/>
        <w:t>veremben tárolják, a szabad ég alatt. Ott vízzel megáztatják, ásóval</w:t>
        <w:br/>
        <w:t>megtörik. Akárcsak annak előtte, a hajlított kaszából készített, fogó-</w:t>
        <w:br/>
        <w:t>val ellátott szelővel szelik, illetve tisztítják meg az agyagot az idegen</w:t>
        <w:br/>
        <w:t>anyagoktól, apró kavicsoktól. Újítást jelentett a század első évtizedei-</w:t>
        <w:br/>
        <w:t xml:space="preserve">ben a Cseri Sándor fazekas által bevezetett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gurguló, </w:t>
      </w:r>
      <w:r>
        <w:rPr>
          <w:rStyle w:val="FontStyle92"/>
          <w:spacing w:val="0"/>
          <w:sz w:val="24"/>
          <w:szCs w:val="24"/>
          <w:lang w:val="hu-HU" w:eastAsia="en-US"/>
        </w:rPr>
        <w:t>az agyagot gyúró</w:t>
        <w:br/>
        <w:t>vagy daráló gép, amely mentesítette a révi fazekasokat a többszöri sze-</w:t>
        <w:br/>
      </w:r>
      <w:r>
        <w:rPr>
          <w:rStyle w:val="FontStyle90"/>
          <w:rFonts w:cs="Times New Roman"/>
          <w:sz w:val="24"/>
          <w:szCs w:val="24"/>
          <w:lang w:val="hu-HU" w:eastAsia="en-US"/>
        </w:rPr>
        <w:t xml:space="preserve">léstől, </w:t>
      </w:r>
      <w:r>
        <w:rPr>
          <w:rStyle w:val="FontStyle92"/>
          <w:spacing w:val="0"/>
          <w:sz w:val="24"/>
          <w:szCs w:val="24"/>
          <w:lang w:val="hu-HU" w:eastAsia="en-US"/>
        </w:rPr>
        <w:t>illetve a nehéz fizikai munkát jelentő agyagtaposástó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 xml:space="preserve">Az így nyert agyagot a lakásba viszik,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meggyúrják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majd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>elcsap-</w:t>
        <w:br/>
        <w:t xml:space="preserve">kodják,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s végül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rögökbe szakítják. 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2"/>
          <w:spacing w:val="0"/>
          <w:sz w:val="24"/>
          <w:szCs w:val="24"/>
          <w:lang w:val="hu-HU" w:eastAsia="en-US"/>
        </w:rPr>
        <w:t>műhelyben — amely legtöbb</w:t>
        <w:br/>
        <w:t xml:space="preserve">esetben a konyha — az ablak közelében elhelyezett </w:t>
      </w:r>
      <w:r>
        <w:rPr>
          <w:rStyle w:val="FontStyle94"/>
          <w:spacing w:val="0"/>
          <w:sz w:val="24"/>
          <w:szCs w:val="24"/>
          <w:lang w:val="hu-HU" w:eastAsia="en-US"/>
        </w:rPr>
        <w:t>korong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on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történik,</w:t>
        <w:br/>
        <w:t>az edény korongozása, formázása. A vastengelyen forgó korong szer-</w:t>
        <w:br/>
        <w:t>kezetileg megegyezik a többi bihari fazekasközpont korong-típusával.</w:t>
        <w:br/>
        <w:t>Amint Hasas János fazekas mondja, a vasorsós korongot a faorsós ko-</w:t>
        <w:br/>
        <w:t xml:space="preserve">rong előzte meg. 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A lábító </w:t>
      </w:r>
      <w:r>
        <w:rPr>
          <w:rStyle w:val="FontStyle92"/>
          <w:spacing w:val="0"/>
          <w:sz w:val="24"/>
          <w:szCs w:val="24"/>
          <w:lang w:val="hu-HU" w:eastAsia="en-US"/>
        </w:rPr>
        <w:t>használata nemcsak támasztékot nyújt, de</w:t>
        <w:br/>
        <w:t>egyben lendületet is biztosít az alsó korongtányér forgásához. Hasonló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lábítós </w:t>
      </w:r>
      <w:r>
        <w:rPr>
          <w:rStyle w:val="FontStyle92"/>
          <w:spacing w:val="0"/>
          <w:sz w:val="24"/>
          <w:szCs w:val="24"/>
          <w:lang w:val="hu-HU" w:eastAsia="en-US"/>
        </w:rPr>
        <w:t>korongot használtak a szilágysomlyói és margittai fazekas köz-</w:t>
        <w:br/>
        <w:t xml:space="preserve">pontokban is. A formázáshoz használják a háromszögű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f</w:t>
      </w:r>
      <w:r>
        <w:rPr>
          <w:rStyle w:val="FontStyle94"/>
          <w:spacing w:val="0"/>
          <w:sz w:val="24"/>
          <w:szCs w:val="24"/>
          <w:lang w:val="hu-HU" w:eastAsia="en-US"/>
        </w:rPr>
        <w:t>akés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a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cse</w:t>
      </w:r>
      <w:r>
        <w:rPr>
          <w:rStyle w:val="FontStyle92"/>
          <w:spacing w:val="0"/>
          <w:sz w:val="24"/>
          <w:szCs w:val="24"/>
          <w:lang w:val="hu-HU" w:eastAsia="en-US"/>
        </w:rPr>
        <w:t>-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>cseskorsók fülezéséhez a lyuggaló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,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az edényajak lesimításához pedig a</w:t>
        <w:br/>
      </w:r>
      <w:r>
        <w:rPr>
          <w:rStyle w:val="FontStyle94"/>
          <w:spacing w:val="0"/>
          <w:sz w:val="24"/>
          <w:szCs w:val="24"/>
          <w:lang w:val="hu-HU" w:eastAsia="en-US"/>
        </w:rPr>
        <w:t>csípőbőr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t. 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megkorongolt, megformált edényt vékony dróttal, a </w:t>
      </w:r>
      <w:r>
        <w:rPr>
          <w:rStyle w:val="FontStyle94"/>
          <w:spacing w:val="0"/>
          <w:sz w:val="24"/>
          <w:szCs w:val="24"/>
          <w:lang w:val="hu-HU" w:eastAsia="en-US"/>
        </w:rPr>
        <w:t>met-</w:t>
        <w:br/>
        <w:t>sző</w:t>
      </w: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vel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>választják le a korongtányérról. A kantát viaszba foglalt, disznó-</w:t>
        <w:br/>
        <w:t xml:space="preserve">sörtéből készül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himző</w:t>
      </w:r>
      <w:r>
        <w:rPr>
          <w:rStyle w:val="FontStyle92"/>
          <w:spacing w:val="0"/>
          <w:sz w:val="24"/>
          <w:szCs w:val="24"/>
          <w:lang w:val="hu-HU" w:eastAsia="en-US"/>
        </w:rPr>
        <w:t>vel díszítik, a korsókat pedig borjú szarvába il-</w:t>
        <w:br/>
        <w:t>lesztett lúdtollas szaruval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 máz bevezetése új díszítő eljárást vont maga után. A megvál-</w:t>
        <w:br/>
        <w:t>tozott díszítő elemeket, a naturalisztikusan ábrázolt virágmotívumokat</w:t>
        <w:br/>
        <w:t xml:space="preserve">színes földfestékkel, gyermekhajból készült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pincus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sal, </w:t>
      </w:r>
      <w:r>
        <w:rPr>
          <w:rStyle w:val="FontStyle92"/>
          <w:i/>
          <w:spacing w:val="0"/>
          <w:sz w:val="24"/>
          <w:szCs w:val="24"/>
          <w:lang w:val="hu-HU" w:eastAsia="en-US"/>
        </w:rPr>
        <w:t>pemzli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vel </w:t>
      </w:r>
      <w:r>
        <w:rPr>
          <w:rStyle w:val="FontStyle94"/>
          <w:spacing w:val="0"/>
          <w:sz w:val="24"/>
          <w:szCs w:val="24"/>
          <w:lang w:val="hu-HU" w:eastAsia="en-US"/>
        </w:rPr>
        <w:t>pin-</w:t>
        <w:br/>
        <w:t xml:space="preserve">gálják, </w:t>
      </w:r>
      <w:r>
        <w:rPr>
          <w:rStyle w:val="FontStyle92"/>
          <w:spacing w:val="0"/>
          <w:sz w:val="24"/>
          <w:szCs w:val="24"/>
          <w:lang w:val="hu-HU" w:eastAsia="en-US"/>
        </w:rPr>
        <w:t>majd színtelen ólom mázzal bevonják, vagy egyszerűen színes</w:t>
        <w:br/>
        <w:t xml:space="preserve">mázzal </w:t>
      </w:r>
      <w:r>
        <w:rPr>
          <w:rStyle w:val="FontStyle94"/>
          <w:spacing w:val="0"/>
          <w:sz w:val="24"/>
          <w:szCs w:val="24"/>
          <w:lang w:val="hu-HU" w:eastAsia="en-US"/>
        </w:rPr>
        <w:t>tarkítják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4"/>
          <w:i w:val="false"/>
          <w:spacing w:val="0"/>
          <w:sz w:val="24"/>
          <w:szCs w:val="24"/>
          <w:lang w:val="hu-HU" w:eastAsia="en-US"/>
        </w:rPr>
        <w:t>A</w:t>
      </w:r>
      <w:r>
        <w:rPr>
          <w:rStyle w:val="FontStyle94"/>
          <w:spacing w:val="0"/>
          <w:sz w:val="24"/>
          <w:szCs w:val="24"/>
          <w:lang w:val="hu-HU" w:eastAsia="en-US"/>
        </w:rPr>
        <w:t xml:space="preserve"> </w:t>
      </w:r>
      <w:r>
        <w:rPr>
          <w:rStyle w:val="FontStyle92"/>
          <w:spacing w:val="0"/>
          <w:sz w:val="24"/>
          <w:szCs w:val="24"/>
          <w:lang w:val="hu-HU" w:eastAsia="en-US"/>
        </w:rPr>
        <w:t xml:space="preserve">két tüzelőlyukas, földsárral tapasztott, vályogból készült </w:t>
      </w:r>
      <w:r>
        <w:rPr>
          <w:rStyle w:val="FontStyle94"/>
          <w:spacing w:val="0"/>
          <w:sz w:val="24"/>
          <w:szCs w:val="24"/>
          <w:lang w:val="hu-HU" w:eastAsia="en-US"/>
        </w:rPr>
        <w:t>katlan</w:t>
        <w:br/>
      </w:r>
      <w:r>
        <w:rPr>
          <w:rStyle w:val="FontStyle92"/>
          <w:spacing w:val="0"/>
          <w:sz w:val="24"/>
          <w:szCs w:val="24"/>
          <w:lang w:val="hu-HU" w:eastAsia="en-US"/>
        </w:rPr>
        <w:t>a csonka kúp alakú, rosta nélküli égetőkemence típusához tartozik; ha-</w:t>
        <w:br/>
        <w:t>sonlóan az egész Bihar területén fellelhető kemencékhez.</w:t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Az idők folyamán — a zománcos főzőedények megjelenése, a cse-</w:t>
        <w:br/>
        <w:t>répedények iránti igény csökkenése miatt — fokozatosan leszűkült a</w:t>
        <w:br/>
        <w:t>piac. A század elején még nyugat felé, Debrecenen túlra, keletre Hu-</w:t>
        <w:br/>
        <w:t>nyadig, északra Somlyóig ért a révi edények terjedésvonala; a báródiak</w:t>
        <w:br/>
        <w:t>legfontosabb piaca pedig Feketetó, Csucsa és Hunyad volt. Ma már</w:t>
        <w:br/>
        <w:t>csak a legközelebbi piacokra járnak, s többnyire helyben adják át</w:t>
        <w:br/>
        <w:t>termékeiket a rongyszedő cigányoknak. A révi cseppkőbarlang megnyi-</w:t>
        <w:br/>
        <w:t>tása a nagyközönség számára, a XX. század elején, új kezdeményezést</w:t>
        <w:br/>
        <w:t>eredményezett. Előbb csak egy-két idősebb fazekasmester, majd 1930</w:t>
        <w:br/>
        <w:t>körül már 20—25 fazekas foglalkozott apró edények, emléktárgyak,</w:t>
        <w:br/>
        <w:t>gipsz formába préselt és színes olajfestékkel díszített gyermekjátékok</w:t>
        <w:br/>
        <w:t>készítésével. Ez az olcsó eszközökkel megoldott, a fazekasságtól ide-</w:t>
        <w:br/>
      </w:r>
      <w:r>
        <w:br w:type="page"/>
      </w:r>
    </w:p>
    <w:p>
      <w:pPr>
        <w:pStyle w:val="Style121"/>
        <w:widowControl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gen, művészietlen eljárás lépett az agyagból gyúrt állatfigurákat ábrá-</w:t>
        <w:br/>
        <w:t>zoló gyermekjátékok örökébe.</w:t>
      </w:r>
    </w:p>
    <w:p>
      <w:pPr>
        <w:pStyle w:val="Normal"/>
        <w:spacing w:lineRule="atLeast" w:line="290"/>
        <w:ind w:firstLine="425"/>
        <w:jc w:val="both"/>
        <w:rPr/>
      </w:pPr>
      <w:r>
        <w:rPr>
          <w:rStyle w:val="FontStyle92"/>
          <w:spacing w:val="0"/>
          <w:sz w:val="24"/>
          <w:szCs w:val="24"/>
          <w:lang w:val="hu-HU" w:eastAsia="en-US"/>
        </w:rPr>
        <w:t>Szeretnők azonban kihangsúlyozni, hogy — bár amint a fentiekből</w:t>
        <w:br/>
        <w:t>kitűnik — voltak és vannak újító törekvések, a máz nélküli vászon-</w:t>
        <w:br/>
        <w:t>korsók és kanták ma is hagyományos értéket őriznek és ez emeli Révet</w:t>
        <w:br/>
        <w:t>ma is az első fazekasközpontok rangjára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720" w:top="1134" w:footer="720" w:bottom="1134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0">
    <w:name w:val="Font Style90"/>
    <w:basedOn w:val="DefaultParagraphFont"/>
    <w:qFormat/>
    <w:rPr>
      <w:rFonts w:ascii="Arial Black" w:hAnsi="Arial Black" w:cs="Arial Black"/>
      <w:sz w:val="14"/>
      <w:szCs w:val="14"/>
    </w:rPr>
  </w:style>
  <w:style w:type="character" w:styleId="FontStyle92">
    <w:name w:val="Font Style9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4:00Z</dcterms:created>
  <dc:creator>iza</dc:creator>
  <dc:description/>
  <cp:keywords/>
  <dc:language>en-US</dc:language>
  <cp:lastModifiedBy>iza</cp:lastModifiedBy>
  <dcterms:modified xsi:type="dcterms:W3CDTF">2011-04-19T13:28:00Z</dcterms:modified>
  <cp:revision>2</cp:revision>
  <dc:subject/>
  <dc:title/>
</cp:coreProperties>
</file>