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firstLine="426"/>
        <w:jc w:val="both"/>
        <w:rPr/>
      </w:pPr>
      <w:r>
        <w:rPr>
          <w:rStyle w:val="FontStyle102"/>
          <w:sz w:val="28"/>
          <w:szCs w:val="28"/>
          <w:lang w:val="hu-HU" w:eastAsia="en-US"/>
        </w:rPr>
        <w:t>SERES ANDRÁS</w:t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HÉTFALUSI „CSÁNGÓ BÚTOR”</w:t>
      </w:r>
    </w:p>
    <w:p>
      <w:pPr>
        <w:pStyle w:val="Style21"/>
        <w:widowControl/>
        <w:jc w:val="center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atalmas fenyőerdők lábánál elterülő Hétfalunak már a múlt</w:t>
        <w:br/>
        <w:t>században fejlett deszkametsző ipara volt. Ismeretlen időben keletke-</w:t>
        <w:br/>
        <w:t>zett vízifűrészek működtek a századforduló táján a hosszúfalusi Bor-</w:t>
        <w:br/>
        <w:t>nalikban és Fűrészmezőn. Régiek a Tatrang vizére épített pürkereci</w:t>
        <w:br/>
        <w:t>Pap család és a Zajzon vizére épített Sipos család vízifűrészei is. A</w:t>
        <w:br/>
        <w:t>csekély mezőgazdasági terület tette szükségessé és a helyi adottságok</w:t>
        <w:br/>
        <w:t>révén vált lehetővé itt az asztalos- és ácsmesterség kifejlődése. Szá-</w:t>
        <w:br/>
        <w:t>mottevőbb asztalosság volt Türkösön és Pürkerecen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últ század második felében a Munténiában fellendülő építke-</w:t>
        <w:br/>
        <w:t>zésekhez a hétfalusi magyarok közül tömegesen mennek mint kőmű-</w:t>
        <w:br/>
        <w:t>vesek és ácsok a „cárára”, vagyis a Kárpátokon túli román helysé-</w:t>
        <w:br/>
        <w:t>gekbe dolgozni. Mások mint bérkocsisok és kenyeresek Bukarestben</w:t>
        <w:br/>
        <w:t xml:space="preserve">helyezkednek el. Ebben </w:t>
      </w:r>
      <w:r>
        <w:rPr>
          <w:rStyle w:val="FontStyle102"/>
          <w:b w:val="false"/>
          <w:lang w:val="hu-HU" w:eastAsia="en-US"/>
        </w:rPr>
        <w:t xml:space="preserve">az </w:t>
      </w:r>
      <w:r>
        <w:rPr>
          <w:rStyle w:val="FontStyle92"/>
          <w:sz w:val="24"/>
          <w:szCs w:val="24"/>
          <w:lang w:val="hu-HU" w:eastAsia="en-US"/>
        </w:rPr>
        <w:t>időben a régi, zsindellyel födött, kisebb fa-</w:t>
        <w:br/>
        <w:t>házat a brassói mintára épített nagyobb téglaházak kezdik felváltani.</w:t>
        <w:br/>
        <w:t>Ekkor épült a mai téglaházak nagy része. Ezek berendezése már új</w:t>
        <w:br/>
        <w:t>bútorzatot is igényelt. A hétfalusi csángó festett bútor a múlt század</w:t>
        <w:br/>
        <w:t>közepe táján alakult ki (1848 előtt készült festett bútor ritkán akad</w:t>
        <w:br/>
        <w:t>Hétfaluban, bár Négyfaluban találtunk itt készült XVIII. századi fa-</w:t>
        <w:br/>
        <w:t>ragott és festett kontyos-széket is), és aránylag rövid ideig tartott.</w:t>
        <w:br/>
        <w:t>Ha a 90-es években még nem mehetett férjhez csángó leány festett</w:t>
        <w:br/>
        <w:t>bútor nélkül, a századfordulótól már az új divatú fényezett bútor ter-</w:t>
        <w:br/>
        <w:t>jedt el. Így aztán a hétfalusi festett bútor kutatása ma már sok ne-</w:t>
        <w:br/>
        <w:t>hézséggel jár. Nemcsak az egykori mesterek és a készítés szemtanúi</w:t>
        <w:br/>
        <w:t>egyre ritkábbak, de a „csángó bútor” nagy része is tűzre került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ddigi ismereteim szerint Négyfaluban (Bácsfalu, Türkös, Csernát-</w:t>
        <w:br/>
        <w:t>falu, Hosszúfalu — ma Szecseleváros) a csángó bútor festői önálló</w:t>
        <w:br/>
        <w:t>mesterek voltak, akik házakhoz jártak, hogy a helybeli asztalosok</w:t>
        <w:br/>
        <w:t>készítette bútorokat megfessék. Így az ilyen bútor nem juthatott túl</w:t>
        <w:br/>
        <w:t>a falu határán és készítése csak addig tartott, amíg a helybeliek igé-</w:t>
        <w:br/>
        <w:t>nyelték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gyfalusi bútorasztalosságról már alig tudunk valamit. Türkö-</w:t>
        <w:br/>
        <w:t>sön az idős Pap Zoltán szerint az „első asztalos”, aki a múlt század</w:t>
        <w:br/>
        <w:t>közepe táján dolgozott, Nagy András volt. Ez idő tájt Pap János ács,</w:t>
        <w:br/>
        <w:t>asztalos és kőműves volt egy személyben, aki viszont már többnyire</w:t>
        <w:br/>
        <w:t>épületasztalossággal foglalkozott, s csak kevesebb bútort készített. E</w:t>
        <w:br/>
        <w:t>bútorokat aztán erre begyakorlott bútorfestő leányok és asszonyok</w:t>
        <w:br/>
        <w:t>festették ki. Hosszúfaluban a 72 éves Dávid János két ilyen bútor-</w:t>
        <w:br/>
        <w:t xml:space="preserve">festő </w:t>
      </w:r>
      <w:r>
        <w:rPr>
          <w:rStyle w:val="FontStyle92"/>
          <w:i/>
          <w:sz w:val="24"/>
          <w:szCs w:val="24"/>
          <w:lang w:val="hu-HU" w:eastAsia="en-US"/>
        </w:rPr>
        <w:t>asztalosleány</w:t>
      </w:r>
      <w:r>
        <w:rPr>
          <w:rStyle w:val="FontStyle92"/>
          <w:sz w:val="24"/>
          <w:szCs w:val="24"/>
          <w:lang w:val="hu-HU" w:eastAsia="en-US"/>
        </w:rPr>
        <w:t>ról tud, Türkösön meg a Kis utcában a 90-es évekig</w:t>
        <w:br/>
        <w:t>élt egy idegen (valószínű német) származású, Riszken Mányinak is-</w:t>
        <w:br/>
        <w:t>mert, szegény bútorfestő asszony. A 87 éves Purcărea Maria még em-</w:t>
        <w:br/>
        <w:t>lékszik rá, hogy ez a bútorfestőnő kerek festéktörőn készítette el a</w:t>
        <w:br/>
        <w:t>festéket, amellyel a szobák kideszkázott belsejét festette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étfalusi festett bútor jelentős központja Pürkerecen volt. Az</w:t>
        <w:br/>
        <w:t>eddig ismert legrégibb bútorfestők, Fejér Simon Ilona (Sipos Márton</w:t>
        <w:br/>
        <w:t>Andrásné) és testvére, Fejér Simon Samu asztalos a múlt század 70-es</w:t>
        <w:br/>
        <w:t>éveiben születtek, Samu az asztalosságot, és mindkettő a bútorfestést</w:t>
        <w:br/>
        <w:t>még szüleiktől, Fejér Simontól és feleségétől, Kórodi Ilonától tanul-</w:t>
        <w:br/>
        <w:t>t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Fejér Simon Samu a múlt század 90-es éveitől mintegy 50 éves</w:t>
        <w:br/>
        <w:t>korában, 1916-ban bekövetkezett haláláig foglalkozott festett bútor</w:t>
        <w:br/>
        <w:t>készítéssel. A bútort elsősorban saját maga vagy említett lánytest-</w:t>
        <w:br/>
        <w:t>vére, Ilona, később pedig kislánya — szintén Ilona — festette és vi-</w:t>
        <w:br/>
        <w:t>rágozt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Utóbbi Ilona Szász Samunak lett a felesége, akit csakhamar meg-</w:t>
        <w:br/>
        <w:t>tanított a festett bútor asztalosságra. Ilyenformán Szász Samu száza-</w:t>
        <w:br/>
        <w:t>dunk első évtizedeiben korai haláláig festett bútor készítéssel foglal-</w:t>
        <w:br/>
        <w:t>kozott, s felesége a bútorfestést még férje halála után is folytatta, fo-</w:t>
        <w:br/>
        <w:t>gadott asztalos, az Orbán András készítette bútorokat virágozta. Özv.</w:t>
        <w:br/>
        <w:t>Szász Samuné Fejér Ilona 1953-ban halt meg, 78 éves korába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Fejér Simon Samu említett leánytestvérének, Ilonának férje, Sipos</w:t>
        <w:br/>
        <w:t>Márton András földműveléssel, mészégetéssel és a sógora s felesége</w:t>
        <w:br/>
        <w:t>készítette virágos bútorok szállításával foglalkozott. Hét felnevelt gyer-</w:t>
        <w:br/>
        <w:t>mekük közül egyedül Samu választotta a festett bútor készítésé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ipos Samu 1891. aug. 20-án született, s az asztalosságot Brassóban</w:t>
        <w:br/>
        <w:t>tanulta. Munkáinak nagy részét édesanyja, Fejér Simon Ilona (aki</w:t>
        <w:br/>
        <w:t>1940-ben halt meg) és lánytestvére, Katalin virágozta, de saját maga</w:t>
        <w:br/>
        <w:t>is szépen festett. Felesége, Gál Matild azonban már csak a bútorok</w:t>
        <w:br/>
        <w:t>lealapozásában szokott segíteni. Az utolsó hétfalusi festett bútorké-</w:t>
        <w:br/>
        <w:t>szítő asztalos tehát Sipos Samu volt, aki 1927—1944 közt dolgozott,</w:t>
        <w:br/>
        <w:t>de az utóbbi időkben már csak a Bodza-vidéki románok közül kerül-</w:t>
        <w:br/>
        <w:t>tek megrendelő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étfalusi „csángó bútor” kialakulásától hanyatlásáig elsősorban</w:t>
        <w:br/>
        <w:t>a helybeli magyar s részben a román lakosság számára készült, ugyan-</w:t>
        <w:br/>
        <w:t>akkor a helybeliek is kizárólag az itteni asztalosoktól szerezték be</w:t>
        <w:br/>
        <w:t>bútoraikat. (Hétfaluban eddig még nem találtam más központokból</w:t>
        <w:br/>
        <w:t>származó festett bútort.) Az első világháború előtt egy férjhez menő</w:t>
        <w:br/>
        <w:t>hétfalusi magyar lány hozományához gazdag bútorzat tartozott. Ké-</w:t>
        <w:br/>
        <w:t xml:space="preserve">szítettek kelengyetartó </w:t>
      </w:r>
      <w:r>
        <w:rPr>
          <w:rStyle w:val="FontStyle92"/>
          <w:i/>
          <w:sz w:val="24"/>
          <w:szCs w:val="24"/>
          <w:lang w:val="hu-HU" w:eastAsia="en-US"/>
        </w:rPr>
        <w:t>menyecskeládá</w:t>
      </w:r>
      <w:r>
        <w:rPr>
          <w:rStyle w:val="FontStyle92"/>
          <w:sz w:val="24"/>
          <w:szCs w:val="24"/>
          <w:lang w:val="hu-HU" w:eastAsia="en-US"/>
        </w:rPr>
        <w:t>t, a pürkereci 170 cm hosszútól</w:t>
        <w:br/>
        <w:t>a négyfalusi 380 cm hosszú ládákig. Különbözött mérete a sokszor két</w:t>
        <w:br/>
        <w:t xml:space="preserve">födéllel s oldalán ajtóval ellátott </w:t>
      </w:r>
      <w:r>
        <w:rPr>
          <w:rStyle w:val="FontStyle92"/>
          <w:i/>
          <w:sz w:val="24"/>
          <w:szCs w:val="24"/>
          <w:lang w:val="hu-HU" w:eastAsia="en-US"/>
        </w:rPr>
        <w:t>ládáspad</w:t>
      </w:r>
      <w:r>
        <w:rPr>
          <w:rStyle w:val="FontStyle92"/>
          <w:sz w:val="24"/>
          <w:szCs w:val="24"/>
          <w:lang w:val="hu-HU" w:eastAsia="en-US"/>
        </w:rPr>
        <w:t>nak is, amelynek egyik fe-</w:t>
        <w:br/>
        <w:t xml:space="preserve">lében edényeket tartottak. Volt </w:t>
      </w:r>
      <w:r>
        <w:rPr>
          <w:rStyle w:val="FontStyle92"/>
          <w:i/>
          <w:sz w:val="24"/>
          <w:szCs w:val="24"/>
          <w:lang w:val="hu-HU" w:eastAsia="en-US"/>
        </w:rPr>
        <w:t>gyermekágy</w:t>
      </w:r>
      <w:r>
        <w:rPr>
          <w:rStyle w:val="FontStyle92"/>
          <w:sz w:val="24"/>
          <w:szCs w:val="24"/>
          <w:lang w:val="hu-HU" w:eastAsia="en-US"/>
        </w:rPr>
        <w:t xml:space="preserve">, </w:t>
      </w:r>
      <w:r>
        <w:rPr>
          <w:rStyle w:val="FontStyle92"/>
          <w:i/>
          <w:sz w:val="24"/>
          <w:szCs w:val="24"/>
          <w:lang w:val="hu-HU" w:eastAsia="en-US"/>
        </w:rPr>
        <w:t>nagyágy</w:t>
      </w:r>
      <w:r>
        <w:rPr>
          <w:rStyle w:val="FontStyle92"/>
          <w:sz w:val="24"/>
          <w:szCs w:val="24"/>
          <w:lang w:val="hu-HU" w:eastAsia="en-US"/>
        </w:rPr>
        <w:t xml:space="preserve"> vagy ahogyan</w:t>
        <w:br/>
        <w:t xml:space="preserve">még nevezték, </w:t>
      </w:r>
      <w:r>
        <w:rPr>
          <w:rStyle w:val="FontStyle94"/>
          <w:sz w:val="24"/>
          <w:szCs w:val="24"/>
          <w:lang w:val="hu-HU" w:eastAsia="en-US"/>
        </w:rPr>
        <w:t xml:space="preserve">tornyoságy. </w:t>
      </w:r>
      <w:r>
        <w:rPr>
          <w:rStyle w:val="FontStyle92"/>
          <w:sz w:val="24"/>
          <w:szCs w:val="24"/>
          <w:lang w:val="hu-HU" w:eastAsia="en-US"/>
        </w:rPr>
        <w:t xml:space="preserve">Az </w:t>
      </w:r>
      <w:r>
        <w:rPr>
          <w:rStyle w:val="FontStyle94"/>
          <w:sz w:val="24"/>
          <w:szCs w:val="24"/>
          <w:lang w:val="hu-HU" w:eastAsia="en-US"/>
        </w:rPr>
        <w:t xml:space="preserve">emeletes </w:t>
      </w:r>
      <w:r>
        <w:rPr>
          <w:rStyle w:val="FontStyle92"/>
          <w:i/>
          <w:sz w:val="24"/>
          <w:szCs w:val="24"/>
          <w:lang w:val="hu-HU" w:eastAsia="en-US"/>
        </w:rPr>
        <w:t>ágy</w:t>
      </w:r>
      <w:r>
        <w:rPr>
          <w:rStyle w:val="FontStyle92"/>
          <w:sz w:val="24"/>
          <w:szCs w:val="24"/>
          <w:lang w:val="hu-HU" w:eastAsia="en-US"/>
        </w:rPr>
        <w:t>ban alul a gyermekek alud-</w:t>
        <w:br/>
        <w:t xml:space="preserve">tak, a teteje mindig fel volt vetve. A három-négy méter hosszú </w:t>
      </w:r>
      <w:r>
        <w:rPr>
          <w:rStyle w:val="FontStyle92"/>
          <w:i/>
          <w:sz w:val="24"/>
          <w:szCs w:val="24"/>
          <w:lang w:val="hu-HU" w:eastAsia="en-US"/>
        </w:rPr>
        <w:t>ken-</w:t>
        <w:br/>
        <w:t>dőszeg</w:t>
      </w:r>
      <w:r>
        <w:rPr>
          <w:rStyle w:val="FontStyle92"/>
          <w:sz w:val="24"/>
          <w:szCs w:val="24"/>
          <w:lang w:val="hu-HU" w:eastAsia="en-US"/>
        </w:rPr>
        <w:t xml:space="preserve">re kancsókat aggattak és tálakat helyeztek. Készítettek </w:t>
      </w:r>
      <w:r>
        <w:rPr>
          <w:rStyle w:val="FontStyle94"/>
          <w:sz w:val="24"/>
          <w:szCs w:val="24"/>
          <w:lang w:val="hu-HU" w:eastAsia="en-US"/>
        </w:rPr>
        <w:t>sarok-</w:t>
        <w:br/>
        <w:t>téká</w:t>
      </w:r>
      <w:r>
        <w:rPr>
          <w:rStyle w:val="FontStyle94"/>
          <w:i w:val="false"/>
          <w:sz w:val="24"/>
          <w:szCs w:val="24"/>
          <w:lang w:val="hu-HU" w:eastAsia="en-US"/>
        </w:rPr>
        <w:t>t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 xml:space="preserve">és </w:t>
      </w:r>
      <w:r>
        <w:rPr>
          <w:rStyle w:val="FontStyle94"/>
          <w:sz w:val="24"/>
          <w:szCs w:val="24"/>
          <w:lang w:val="hu-HU" w:eastAsia="en-US"/>
        </w:rPr>
        <w:t>lapostéká</w:t>
      </w:r>
      <w:r>
        <w:rPr>
          <w:rStyle w:val="FontStyle94"/>
          <w:i w:val="false"/>
          <w:sz w:val="24"/>
          <w:szCs w:val="24"/>
          <w:lang w:val="hu-HU" w:eastAsia="en-US"/>
        </w:rPr>
        <w:t>t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 xml:space="preserve">(almárium) vakablakra, fali </w:t>
      </w:r>
      <w:r>
        <w:rPr>
          <w:rStyle w:val="FontStyle94"/>
          <w:sz w:val="24"/>
          <w:szCs w:val="24"/>
          <w:lang w:val="hu-HU" w:eastAsia="en-US"/>
        </w:rPr>
        <w:t>sótartó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t, </w:t>
      </w:r>
      <w:r>
        <w:rPr>
          <w:rStyle w:val="FontStyle94"/>
          <w:sz w:val="24"/>
          <w:szCs w:val="24"/>
          <w:lang w:val="hu-HU" w:eastAsia="en-US"/>
        </w:rPr>
        <w:t>kalántartó</w:t>
      </w:r>
      <w:r>
        <w:rPr>
          <w:rStyle w:val="FontStyle94"/>
          <w:i w:val="false"/>
          <w:sz w:val="24"/>
          <w:szCs w:val="24"/>
          <w:lang w:val="hu-HU" w:eastAsia="en-US"/>
        </w:rPr>
        <w:t>t,</w:t>
      </w:r>
      <w:r>
        <w:rPr>
          <w:rStyle w:val="FontStyle94"/>
          <w:sz w:val="24"/>
          <w:szCs w:val="24"/>
          <w:lang w:val="hu-HU" w:eastAsia="en-US"/>
        </w:rPr>
        <w:br/>
        <w:t>asztal</w:t>
      </w:r>
      <w:r>
        <w:rPr>
          <w:rStyle w:val="FontStyle94"/>
          <w:i w:val="false"/>
          <w:sz w:val="24"/>
          <w:szCs w:val="24"/>
          <w:lang w:val="hu-HU" w:eastAsia="en-US"/>
        </w:rPr>
        <w:t>t,</w:t>
      </w:r>
      <w:r>
        <w:rPr>
          <w:rStyle w:val="FontStyle94"/>
          <w:sz w:val="24"/>
          <w:szCs w:val="24"/>
          <w:lang w:val="hu-HU" w:eastAsia="en-US"/>
        </w:rPr>
        <w:t xml:space="preserve"> kontyos </w:t>
      </w:r>
      <w:r>
        <w:rPr>
          <w:rStyle w:val="FontStyle92"/>
          <w:sz w:val="24"/>
          <w:szCs w:val="24"/>
          <w:lang w:val="hu-HU" w:eastAsia="en-US"/>
        </w:rPr>
        <w:t xml:space="preserve">vagy ahogy még nevezték, </w:t>
      </w:r>
      <w:r>
        <w:rPr>
          <w:rStyle w:val="FontStyle94"/>
          <w:sz w:val="24"/>
          <w:szCs w:val="24"/>
          <w:lang w:val="hu-HU" w:eastAsia="en-US"/>
        </w:rPr>
        <w:t>magyar bajuszos szék</w:t>
      </w:r>
      <w:r>
        <w:rPr>
          <w:rStyle w:val="FontStyle94"/>
          <w:i w:val="false"/>
          <w:sz w:val="24"/>
          <w:szCs w:val="24"/>
          <w:lang w:val="hu-HU" w:eastAsia="en-US"/>
        </w:rPr>
        <w:t>et.</w:t>
      </w:r>
      <w:r>
        <w:rPr>
          <w:rStyle w:val="FontStyle94"/>
          <w:sz w:val="24"/>
          <w:szCs w:val="24"/>
          <w:lang w:val="hu-HU" w:eastAsia="en-US"/>
        </w:rPr>
        <w:br/>
      </w:r>
      <w:r>
        <w:rPr>
          <w:rStyle w:val="FontStyle92"/>
          <w:sz w:val="24"/>
          <w:szCs w:val="24"/>
          <w:lang w:val="hu-HU" w:eastAsia="en-US"/>
        </w:rPr>
        <w:t xml:space="preserve">Ritkábban még készítettek kétszemélyes </w:t>
      </w:r>
      <w:r>
        <w:rPr>
          <w:rStyle w:val="FontStyle94"/>
          <w:sz w:val="24"/>
          <w:szCs w:val="24"/>
          <w:lang w:val="hu-HU" w:eastAsia="en-US"/>
        </w:rPr>
        <w:t>papiszék</w:t>
      </w:r>
      <w:r>
        <w:rPr>
          <w:rStyle w:val="FontStyle94"/>
          <w:i w:val="false"/>
          <w:sz w:val="24"/>
          <w:szCs w:val="24"/>
          <w:lang w:val="hu-HU" w:eastAsia="en-US"/>
        </w:rPr>
        <w:t>et,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>amelyet temetés-</w:t>
        <w:br/>
        <w:t>kor a papnak s a kántornak szoktak kiten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Pürkerecen nemrég még megvolt néhány, helyi mesterek által ké-</w:t>
        <w:br/>
        <w:t xml:space="preserve">szített kivirágozott </w:t>
      </w:r>
      <w:r>
        <w:rPr>
          <w:rStyle w:val="FontStyle94"/>
          <w:sz w:val="24"/>
          <w:szCs w:val="24"/>
          <w:lang w:val="hu-HU" w:eastAsia="en-US"/>
        </w:rPr>
        <w:t xml:space="preserve">zsalugáter. </w:t>
      </w:r>
      <w:r>
        <w:rPr>
          <w:rStyle w:val="FontStyle92"/>
          <w:sz w:val="24"/>
          <w:szCs w:val="24"/>
          <w:lang w:val="hu-HU" w:eastAsia="en-US"/>
        </w:rPr>
        <w:t>Hosszúfaluban pár család még őrzi a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csángó festett bútor kiemelkedő példányait. Több régebbi négyfalusi</w:t>
        <w:br/>
        <w:t>ház előszobájában még megvan a deszkázott fal, amelyet a bútorok</w:t>
        <w:br/>
        <w:t>modorában virágoztak ki. A helyi múzeumban egy kivirágozott ajtót</w:t>
        <w:br/>
        <w:t>is láthatun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Bútornak lehetőleg a sárga színű „tömött” </w:t>
      </w:r>
      <w:r>
        <w:rPr>
          <w:rStyle w:val="FontStyle94"/>
          <w:sz w:val="24"/>
          <w:szCs w:val="24"/>
          <w:lang w:val="hu-HU" w:eastAsia="en-US"/>
        </w:rPr>
        <w:t xml:space="preserve">szemerkefenyő </w:t>
      </w:r>
      <w:r>
        <w:rPr>
          <w:rStyle w:val="FontStyle92"/>
          <w:sz w:val="24"/>
          <w:szCs w:val="24"/>
          <w:lang w:val="hu-HU" w:eastAsia="en-US"/>
        </w:rPr>
        <w:t>deszkát</w:t>
        <w:br/>
        <w:t>használták, mert ez nem hasadt. E deszkát az asztalosok jobbára a</w:t>
        <w:br/>
        <w:t>szombatokon tartott prázsmári vásárokon szerezték be, gelencei és</w:t>
        <w:br/>
        <w:t>csíki deszkásoktól, de vásároltak deszkát a helybeli vízifűrészek tu-</w:t>
        <w:br/>
        <w:t>lajdonosaitól is.</w:t>
      </w:r>
    </w:p>
    <w:p>
      <w:pPr>
        <w:pStyle w:val="Style9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gy csángó bútorkészítő asztalos az alábbi eszközökkel dolgozott:</w:t>
        <w:br/>
      </w:r>
      <w:r>
        <w:rPr>
          <w:rStyle w:val="FontStyle94"/>
          <w:sz w:val="24"/>
          <w:szCs w:val="24"/>
          <w:lang w:val="hu-HU" w:eastAsia="en-US"/>
        </w:rPr>
        <w:t>gyalupad, porozógyalu, eresztőgyalu, duplagyalu, slikkgyalu, furdancs,</w:t>
        <w:br/>
        <w:t xml:space="preserve">kalapácsok, laposvésők, </w:t>
      </w:r>
      <w:r>
        <w:rPr>
          <w:rStyle w:val="FontStyle94"/>
          <w:i w:val="false"/>
          <w:sz w:val="24"/>
          <w:szCs w:val="24"/>
          <w:lang w:val="hu-HU" w:eastAsia="en-US"/>
        </w:rPr>
        <w:t>2</w:t>
      </w:r>
      <w:r>
        <w:rPr>
          <w:rStyle w:val="FontStyle110"/>
          <w:rFonts w:cs="Times New Roman"/>
          <w:i/>
          <w:spacing w:val="-30"/>
          <w:sz w:val="24"/>
          <w:szCs w:val="24"/>
          <w:lang w:val="hu-HU" w:eastAsia="en-US"/>
        </w:rPr>
        <w:t>—</w:t>
      </w:r>
      <w:r>
        <w:rPr>
          <w:rStyle w:val="FontStyle92"/>
          <w:sz w:val="24"/>
          <w:szCs w:val="24"/>
          <w:lang w:val="hu-HU" w:eastAsia="en-US"/>
        </w:rPr>
        <w:t xml:space="preserve">3 </w:t>
      </w:r>
      <w:r>
        <w:rPr>
          <w:rStyle w:val="FontStyle92"/>
          <w:i/>
          <w:sz w:val="24"/>
          <w:szCs w:val="24"/>
          <w:lang w:val="hu-HU" w:eastAsia="en-US"/>
        </w:rPr>
        <w:t>lyukvéső</w:t>
      </w:r>
      <w:r>
        <w:rPr>
          <w:rStyle w:val="FontStyle92"/>
          <w:sz w:val="24"/>
          <w:szCs w:val="24"/>
          <w:lang w:val="hu-HU" w:eastAsia="en-US"/>
        </w:rPr>
        <w:t xml:space="preserve">, </w:t>
      </w:r>
      <w:r>
        <w:rPr>
          <w:rStyle w:val="FontStyle92"/>
          <w:i/>
          <w:sz w:val="24"/>
          <w:szCs w:val="24"/>
          <w:lang w:val="hu-HU" w:eastAsia="en-US"/>
        </w:rPr>
        <w:t>keresztbevágó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2"/>
          <w:i/>
          <w:sz w:val="24"/>
          <w:szCs w:val="24"/>
          <w:lang w:val="hu-HU" w:eastAsia="en-US"/>
        </w:rPr>
        <w:t>f</w:t>
      </w:r>
      <w:r>
        <w:rPr>
          <w:rStyle w:val="FontStyle94"/>
          <w:sz w:val="24"/>
          <w:szCs w:val="24"/>
          <w:lang w:val="hu-HU" w:eastAsia="en-US"/>
        </w:rPr>
        <w:t>űrész, hosszá-</w:t>
        <w:br/>
        <w:t xml:space="preserve">bavágó </w:t>
      </w:r>
      <w:r>
        <w:rPr>
          <w:rStyle w:val="FontStyle92"/>
          <w:i/>
          <w:sz w:val="24"/>
          <w:szCs w:val="24"/>
          <w:lang w:val="hu-HU" w:eastAsia="en-US"/>
        </w:rPr>
        <w:t>fűrész</w:t>
      </w:r>
      <w:r>
        <w:rPr>
          <w:rStyle w:val="FontStyle92"/>
          <w:sz w:val="24"/>
          <w:szCs w:val="24"/>
          <w:lang w:val="hu-HU" w:eastAsia="en-US"/>
        </w:rPr>
        <w:t xml:space="preserve">, </w:t>
      </w:r>
      <w:r>
        <w:rPr>
          <w:rStyle w:val="FontStyle94"/>
          <w:sz w:val="24"/>
          <w:szCs w:val="24"/>
          <w:lang w:val="hu-HU" w:eastAsia="en-US"/>
        </w:rPr>
        <w:t xml:space="preserve">grottfűrész, festéktörő kő </w:t>
      </w:r>
      <w:r>
        <w:rPr>
          <w:rStyle w:val="FontStyle92"/>
          <w:sz w:val="24"/>
          <w:szCs w:val="24"/>
          <w:lang w:val="hu-HU" w:eastAsia="en-US"/>
        </w:rPr>
        <w:t xml:space="preserve">és </w:t>
      </w:r>
      <w:r>
        <w:rPr>
          <w:rStyle w:val="FontStyle92"/>
          <w:i/>
          <w:sz w:val="24"/>
          <w:szCs w:val="24"/>
          <w:lang w:val="hu-HU" w:eastAsia="en-US"/>
        </w:rPr>
        <w:t>matuf</w:t>
      </w:r>
      <w:r>
        <w:rPr>
          <w:rStyle w:val="FontStyle92"/>
          <w:sz w:val="24"/>
          <w:szCs w:val="24"/>
          <w:lang w:val="hu-HU" w:eastAsia="en-US"/>
        </w:rPr>
        <w:t>ok (ecsetek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cseteket a vékony, alig 2</w:t>
      </w:r>
      <w:r>
        <w:rPr>
          <w:rStyle w:val="FontStyle110"/>
          <w:rFonts w:cs="Times New Roman"/>
          <w:spacing w:val="-30"/>
          <w:sz w:val="24"/>
          <w:szCs w:val="24"/>
          <w:lang w:val="hu-HU" w:eastAsia="en-US"/>
        </w:rPr>
        <w:t>—</w:t>
      </w:r>
      <w:r>
        <w:rPr>
          <w:rStyle w:val="FontStyle92"/>
          <w:sz w:val="24"/>
          <w:szCs w:val="24"/>
          <w:lang w:val="hu-HU" w:eastAsia="en-US"/>
        </w:rPr>
        <w:t>3 szőrből állóktól az egészen vas-</w:t>
        <w:br/>
        <w:t>tag lealapozókig maguk a bútorfestő asztalosok készítették kecskeszőr-</w:t>
        <w:br/>
        <w:t>bő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bútort télen szobában, nyáron, jó időben az udvaron, máskor pe-</w:t>
        <w:br/>
        <w:t>dig csűrben festették. Erős meleg napsütésben nem lehetett feste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Habár a négyfalusi és a pürkereci, illetve háromfalusi festett bútor</w:t>
        <w:br/>
        <w:t>részleteiben néha eltérés mutatkozik, a hétfalusi bútor általában mégis</w:t>
        <w:br/>
        <w:t>egységesnek mondható. Ez a két falucsoport közti szoros kapcsolattal</w:t>
        <w:br/>
        <w:t>is magyarázható. Így pl. családi hagyomány szerint Sipos Márton</w:t>
        <w:br/>
        <w:t>Andrásné Fejér Simon Ilona és testvére, Fejér Simon Samu Türkös-</w:t>
        <w:br/>
        <w:t>ből származtak, vagy legalábbis laktak valaha ott is. Díszítésben,</w:t>
        <w:br/>
        <w:t>technikában a pürkereci bútorokon is találunk mestereik és keletke-</w:t>
        <w:br/>
        <w:t>zésük kora szerinti kisebb eltérés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csángó asztalosok az elkészített bútor hibás, lyukacsos felületét</w:t>
        <w:br/>
        <w:t>enyves gipsszel tömték be, ezután — hogy a festés szép fényes le-</w:t>
        <w:br/>
        <w:t>gyen — meleg enyvvel kenték le az egész felületet. Ha az enyvezés</w:t>
        <w:br/>
        <w:t xml:space="preserve">megszáradt, a bútorok nagyobb síkjait singgel és ácsceruzával </w:t>
      </w:r>
      <w:r>
        <w:rPr>
          <w:rStyle w:val="FontStyle94"/>
          <w:sz w:val="24"/>
          <w:szCs w:val="24"/>
          <w:lang w:val="hu-HU" w:eastAsia="en-US"/>
        </w:rPr>
        <w:t>ki-</w:t>
        <w:br/>
        <w:t xml:space="preserve">zsinórozták, </w:t>
      </w:r>
      <w:r>
        <w:rPr>
          <w:rStyle w:val="FontStyle92"/>
          <w:sz w:val="24"/>
          <w:szCs w:val="24"/>
          <w:lang w:val="hu-HU" w:eastAsia="en-US"/>
        </w:rPr>
        <w:t xml:space="preserve">illetve </w:t>
      </w:r>
      <w:r>
        <w:rPr>
          <w:rStyle w:val="FontStyle94"/>
          <w:sz w:val="24"/>
          <w:szCs w:val="24"/>
          <w:lang w:val="hu-HU" w:eastAsia="en-US"/>
        </w:rPr>
        <w:t xml:space="preserve">kitáblázták. 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z w:val="24"/>
          <w:szCs w:val="24"/>
          <w:lang w:val="hu-HU" w:eastAsia="en-US"/>
        </w:rPr>
        <w:t>táblák négyzet és felállított tégla-</w:t>
        <w:br/>
        <w:t>lap alakúak voltak, a tékák ajtójának, vagyis középtáblájának felső</w:t>
        <w:br/>
        <w:t>oldalát legtöbbször boltíves lezárással húzták meg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izsinórozást a festés követte. A szükséges cinóbervörös, cit-</w:t>
        <w:br/>
        <w:t xml:space="preserve">romsárga, okkersárga, </w:t>
      </w:r>
      <w:r>
        <w:rPr>
          <w:rStyle w:val="FontStyle94"/>
          <w:sz w:val="24"/>
          <w:szCs w:val="24"/>
          <w:lang w:val="hu-HU" w:eastAsia="en-US"/>
        </w:rPr>
        <w:t xml:space="preserve">cinkvájsz </w:t>
      </w:r>
      <w:r>
        <w:rPr>
          <w:rStyle w:val="FontStyle92"/>
          <w:sz w:val="24"/>
          <w:szCs w:val="24"/>
          <w:lang w:val="hu-HU" w:eastAsia="en-US"/>
        </w:rPr>
        <w:t>(fehér), zöld és kék porfestékeket</w:t>
        <w:br/>
        <w:t>üzletből vásárolták. Ezeket használat előtt egy kerek, mélyedéssel és</w:t>
        <w:br/>
        <w:t>lefolyóval ellátott lapos palakőből és egy körte alakú súrlókőből álló</w:t>
        <w:br/>
      </w:r>
      <w:r>
        <w:rPr>
          <w:rStyle w:val="FontStyle94"/>
          <w:sz w:val="24"/>
          <w:szCs w:val="24"/>
          <w:lang w:val="hu-HU" w:eastAsia="en-US"/>
        </w:rPr>
        <w:t>festéktörő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n </w:t>
      </w:r>
      <w:r>
        <w:rPr>
          <w:rStyle w:val="FontStyle92"/>
          <w:sz w:val="24"/>
          <w:szCs w:val="24"/>
          <w:lang w:val="hu-HU" w:eastAsia="en-US"/>
        </w:rPr>
        <w:t>kevés lenolajjal keverve, finom masszává dörzsölték, azu-</w:t>
        <w:br/>
        <w:t>tán szükség szerint még lenolajat adagoltak hozzá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áblákon kívüli részt először okkersárga míniummal alapozták</w:t>
        <w:br/>
        <w:t xml:space="preserve">le, majd barnával </w:t>
      </w:r>
      <w:r>
        <w:rPr>
          <w:rStyle w:val="FontStyle94"/>
          <w:sz w:val="24"/>
          <w:szCs w:val="24"/>
          <w:lang w:val="hu-HU" w:eastAsia="en-US"/>
        </w:rPr>
        <w:t xml:space="preserve">árnyékolták. 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z w:val="24"/>
          <w:szCs w:val="24"/>
          <w:lang w:val="hu-HU" w:eastAsia="en-US"/>
        </w:rPr>
        <w:t>síkok, táblák általában egymástól</w:t>
        <w:br/>
        <w:t>különböző alapszínt kaptak. A néhány évtizeddel korábban keletke-</w:t>
        <w:br/>
        <w:t xml:space="preserve">zett négyfalusi bútorokon a nagy táblák </w:t>
      </w:r>
      <w:r>
        <w:rPr>
          <w:rStyle w:val="FontStyle94"/>
          <w:sz w:val="24"/>
          <w:szCs w:val="24"/>
          <w:lang w:val="hu-HU" w:eastAsia="en-US"/>
        </w:rPr>
        <w:t>földj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ét </w:t>
      </w:r>
      <w:r>
        <w:rPr>
          <w:rStyle w:val="FontStyle92"/>
          <w:sz w:val="24"/>
          <w:szCs w:val="24"/>
          <w:lang w:val="hu-HU" w:eastAsia="en-US"/>
        </w:rPr>
        <w:t>(alapját) többnyire</w:t>
        <w:br/>
        <w:t>citromsárga, narancssárga, kék, vörös, zöld vagy kávészínre festették.</w:t>
        <w:br/>
        <w:t>Ugyanezeket a pürkereci bútorfestők vörösre vagy kávébarnára ala-</w:t>
        <w:br/>
        <w:t>pozták. A tékák ajtó alatti és fölötti kis tábláinak földjére rendszerint</w:t>
        <w:br/>
        <w:t>kék szín járt. Úgyszintén a menyecskeládák kis tábláit is kékre, nagy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tábláinak alapját pedig vörösre festették. A táblák lealapozása után</w:t>
        <w:br/>
        <w:t xml:space="preserve">a </w:t>
      </w:r>
      <w:r>
        <w:rPr>
          <w:rStyle w:val="FontStyle92"/>
          <w:i/>
          <w:sz w:val="24"/>
          <w:szCs w:val="24"/>
          <w:lang w:val="hu-HU" w:eastAsia="en-US"/>
        </w:rPr>
        <w:t>zsinór</w:t>
      </w:r>
      <w:r>
        <w:rPr>
          <w:rStyle w:val="FontStyle92"/>
          <w:sz w:val="24"/>
          <w:szCs w:val="24"/>
          <w:lang w:val="hu-HU" w:eastAsia="en-US"/>
        </w:rPr>
        <w:t>t feketével húzták meg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táblák díszítése reneszánsz eredetű olaszkorsóból, </w:t>
      </w:r>
      <w:r>
        <w:rPr>
          <w:rStyle w:val="FontStyle92"/>
          <w:i/>
          <w:sz w:val="24"/>
          <w:szCs w:val="24"/>
          <w:lang w:val="hu-HU" w:eastAsia="en-US"/>
        </w:rPr>
        <w:t>pohár</w:t>
      </w:r>
      <w:r>
        <w:rPr>
          <w:rStyle w:val="FontStyle92"/>
          <w:sz w:val="24"/>
          <w:szCs w:val="24"/>
          <w:lang w:val="hu-HU" w:eastAsia="en-US"/>
        </w:rPr>
        <w:t>ból,</w:t>
        <w:br/>
        <w:t xml:space="preserve">vagy rokokós szalagcsokorból kiinduló virágfüzérből, vagy </w:t>
      </w:r>
      <w:r>
        <w:rPr>
          <w:rStyle w:val="FontStyle94"/>
          <w:sz w:val="24"/>
          <w:szCs w:val="24"/>
          <w:lang w:val="hu-HU" w:eastAsia="en-US"/>
        </w:rPr>
        <w:t>bokrétá-</w:t>
        <w:br/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ból </w:t>
      </w:r>
      <w:r>
        <w:rPr>
          <w:rStyle w:val="FontStyle92"/>
          <w:sz w:val="24"/>
          <w:szCs w:val="24"/>
          <w:lang w:val="hu-HU" w:eastAsia="en-US"/>
        </w:rPr>
        <w:t>és koszorúból állt. Ha a Sipos Samu által készített ládák elején</w:t>
        <w:br/>
        <w:t>három tábla, illetve bokréta van, akkor a láda födelét is három ko-</w:t>
        <w:br/>
        <w:t>szorú díszíti. A stilizált virágmotívumok közt legáltalánosabb a ró-</w:t>
        <w:br/>
        <w:t xml:space="preserve">zsa, levél, gyöngyvirág, tulipán, </w:t>
      </w:r>
      <w:r>
        <w:rPr>
          <w:rStyle w:val="FontStyle94"/>
          <w:sz w:val="24"/>
          <w:szCs w:val="24"/>
          <w:lang w:val="hu-HU" w:eastAsia="en-US"/>
        </w:rPr>
        <w:t xml:space="preserve">kékecske, </w:t>
      </w:r>
      <w:r>
        <w:rPr>
          <w:rStyle w:val="FontStyle92"/>
          <w:sz w:val="24"/>
          <w:szCs w:val="24"/>
          <w:lang w:val="hu-HU" w:eastAsia="en-US"/>
        </w:rPr>
        <w:t xml:space="preserve">de ott találjuk a </w:t>
      </w:r>
      <w:r>
        <w:rPr>
          <w:rStyle w:val="FontStyle94"/>
          <w:sz w:val="24"/>
          <w:szCs w:val="24"/>
          <w:lang w:val="hu-HU" w:eastAsia="en-US"/>
        </w:rPr>
        <w:t>macska-</w:t>
        <w:br/>
        <w:t>körmö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t, </w:t>
      </w:r>
      <w:r>
        <w:rPr>
          <w:rStyle w:val="FontStyle94"/>
          <w:sz w:val="24"/>
          <w:szCs w:val="24"/>
          <w:lang w:val="hu-HU" w:eastAsia="en-US"/>
        </w:rPr>
        <w:t>bóbiská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t </w:t>
      </w:r>
      <w:r>
        <w:rPr>
          <w:rStyle w:val="FontStyle92"/>
          <w:sz w:val="24"/>
          <w:szCs w:val="24"/>
          <w:lang w:val="hu-HU" w:eastAsia="en-US"/>
        </w:rPr>
        <w:t>s ritkábban a csillagot. A régebbi bútorokon gyako-</w:t>
        <w:br/>
        <w:t>ri az egymással szemben ülő vagy repülő madár és a hálószerű dísz.</w:t>
        <w:br/>
        <w:t>A hétfalusi bútordíszítésre kétségtelenül hatott a brassói szász fes-</w:t>
        <w:br/>
        <w:t>tett bútor. Így pl. a négyfalusi bútorokon is előfordul a függönyrojt,</w:t>
        <w:br/>
        <w:t>amely a brassói bútorokon általános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Általában citromsárga alapon zöld, sárga, fehér, kávészín; vörös</w:t>
        <w:br/>
        <w:t>alapon zöld, kék, kávészín, sárga; zöld alapon kék, sárga, fehér, vö-</w:t>
        <w:br/>
        <w:t>rös; kék alapon fehér, piros, sárga virágozást találunk. A díszítésben</w:t>
        <w:br/>
        <w:t>kerülték a természethűséget, csupán valószerűségre törekedtek. Jel-</w:t>
        <w:br/>
        <w:t>lemző a stilizált, de közérthető ornamentáció. Így a virágok ábrázolá-</w:t>
        <w:br/>
        <w:t>sában a rózsát pirosra, fehérre, a gyöngyvirágot fehérre, a tulipánt</w:t>
        <w:br/>
        <w:t>sárgára, vörösre, a kékecskét kékre festették. A szárak, levelek leg-</w:t>
        <w:br/>
        <w:t>többször sötétzöld színt kaptak. A virágokat, leveleket fehér vagy</w:t>
        <w:br/>
        <w:t>fekete körvonallal emelték ki. A táblákon kívüli részt stilizált leve-</w:t>
        <w:br/>
        <w:t>lek, virágok, egyenes fehér ragyogtató vonalkák, pontok vagy fekete</w:t>
        <w:br/>
      </w:r>
      <w:r>
        <w:rPr>
          <w:rStyle w:val="FontStyle94"/>
          <w:sz w:val="24"/>
          <w:szCs w:val="24"/>
          <w:lang w:val="hu-HU" w:eastAsia="en-US"/>
        </w:rPr>
        <w:t xml:space="preserve">vízfolyások, </w:t>
      </w:r>
      <w:r>
        <w:rPr>
          <w:rStyle w:val="FontStyle92"/>
          <w:sz w:val="24"/>
          <w:szCs w:val="24"/>
          <w:lang w:val="hu-HU" w:eastAsia="en-US"/>
        </w:rPr>
        <w:t>azaz hullámvonalak töltik ki. Ezeket kopott fésűvel, la-</w:t>
        <w:br/>
        <w:t xml:space="preserve">pos ecsettel vagy </w:t>
      </w:r>
      <w:r>
        <w:rPr>
          <w:rStyle w:val="FontStyle94"/>
          <w:sz w:val="24"/>
          <w:szCs w:val="24"/>
          <w:lang w:val="hu-HU" w:eastAsia="en-US"/>
        </w:rPr>
        <w:t xml:space="preserve">spongyával </w:t>
      </w:r>
      <w:r>
        <w:rPr>
          <w:rStyle w:val="FontStyle92"/>
          <w:sz w:val="24"/>
          <w:szCs w:val="24"/>
          <w:lang w:val="hu-HU" w:eastAsia="en-US"/>
        </w:rPr>
        <w:t>(szivaccsal) húzták. Ha a virágozás túl</w:t>
        <w:br/>
        <w:t>élénk, „rikító” volt, több fekete vonalkával tompították. Ugyanezt</w:t>
        <w:br/>
        <w:t>szolgálta a fekete vízfolyás is. A virágozás után a táblát keretező fe-</w:t>
        <w:br/>
        <w:t>kete zsinórt párhuzamos fehér vonalakkal hangsúlyozták. A táblák</w:t>
        <w:br/>
        <w:t xml:space="preserve">sarkára kívül ecsettel vagy ujjbeggyel három levélből álló </w:t>
      </w:r>
      <w:r>
        <w:rPr>
          <w:rStyle w:val="FontStyle94"/>
          <w:sz w:val="24"/>
          <w:szCs w:val="24"/>
          <w:lang w:val="hu-HU" w:eastAsia="en-US"/>
        </w:rPr>
        <w:t>csokrot</w:t>
        <w:br/>
      </w:r>
      <w:r>
        <w:rPr>
          <w:rStyle w:val="FontStyle92"/>
          <w:sz w:val="24"/>
          <w:szCs w:val="24"/>
          <w:lang w:val="hu-HU" w:eastAsia="en-US"/>
        </w:rPr>
        <w:t>tettek. Csaknem minden bútordarabot kicikornyázott évszámmal lát-</w:t>
        <w:br/>
        <w:t>tak el. Jellemző az erőteljes keretezés és a gazdag díszítés. Ilyen</w:t>
        <w:b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Style121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1. Tulipán</w:t>
            </w:r>
          </w:p>
        </w:tc>
        <w:tc>
          <w:tcPr>
            <w:tcW w:w="2907" w:type="dxa"/>
            <w:tcBorders/>
          </w:tcPr>
          <w:p>
            <w:pPr>
              <w:pStyle w:val="Style121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2. Rózsa</w:t>
            </w:r>
          </w:p>
        </w:tc>
        <w:tc>
          <w:tcPr>
            <w:tcW w:w="2907" w:type="dxa"/>
            <w:tcBorders/>
          </w:tcPr>
          <w:p>
            <w:pPr>
              <w:pStyle w:val="Style121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rStyle w:val="FontStyle95"/>
                <w:b w:val="false"/>
                <w:sz w:val="18"/>
                <w:szCs w:val="18"/>
                <w:lang w:val="hu-HU" w:eastAsia="en-US"/>
              </w:rPr>
              <w:t>3. Gyöngyvirág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Style121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095" cy="22313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Style121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0645" cy="223139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Style121"/>
              <w:widowControl/>
              <w:spacing w:lineRule="atLeast" w:line="290"/>
              <w:jc w:val="both"/>
              <w:rPr>
                <w:rStyle w:val="FontStyle95"/>
                <w:b w:val="false"/>
                <w:b w:val="false"/>
                <w:sz w:val="24"/>
                <w:szCs w:val="24"/>
                <w:lang w:val="hu-H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005" cy="223075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1"/>
        <w:widowControl/>
        <w:spacing w:lineRule="atLeast" w:line="290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51"/>
        <w:widowControl/>
        <w:spacing w:lineRule="atLeast" w:line="290"/>
        <w:jc w:val="both"/>
        <w:rPr>
          <w:rStyle w:val="FontStyle100"/>
          <w:b w:val="false"/>
          <w:b w:val="false"/>
          <w:sz w:val="24"/>
          <w:szCs w:val="24"/>
          <w:lang w:val="hu-HU" w:eastAsia="en-US"/>
        </w:rPr>
      </w:pPr>
      <w:r>
        <w:rPr/>
      </w:r>
      <w:r>
        <w:br w:type="page"/>
      </w:r>
    </w:p>
    <w:p>
      <w:pPr>
        <w:pStyle w:val="Style51"/>
        <w:widowControl/>
        <w:spacing w:lineRule="atLeast" w:line="290"/>
        <w:jc w:val="both"/>
        <w:rPr>
          <w:rStyle w:val="FontStyle100"/>
          <w:b w:val="false"/>
          <w:b w:val="false"/>
          <w:sz w:val="24"/>
          <w:szCs w:val="24"/>
          <w:lang w:val="hu-HU" w:eastAsia="en-US"/>
        </w:rPr>
      </w:pPr>
      <w:r>
        <w:rPr>
          <w:rStyle w:val="FontStyle100"/>
          <w:b w:val="false"/>
          <w:sz w:val="24"/>
          <w:szCs w:val="24"/>
          <w:lang w:val="hu-HU" w:eastAsia="en-US"/>
        </w:rPr>
        <w:drawing>
          <wp:inline distT="0" distB="0" distL="0" distR="0">
            <wp:extent cx="5343525" cy="276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start="103"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tLeast" w:line="290"/>
        <w:ind w:firstLine="851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>
          <w:rStyle w:val="FontStyle95"/>
          <w:b w:val="false"/>
          <w:sz w:val="18"/>
          <w:szCs w:val="18"/>
          <w:lang w:val="hu-HU" w:eastAsia="en-US"/>
        </w:rPr>
        <w:t>4. Bóbiska</w:t>
        <w:tab/>
        <w:tab/>
        <w:t>5. Macskaköröm</w:t>
        <w:tab/>
        <w:tab/>
        <w:tab/>
        <w:t>6. Kékecske</w:t>
      </w:r>
    </w:p>
    <w:p>
      <w:pPr>
        <w:pStyle w:val="Style121"/>
        <w:widowControl/>
        <w:spacing w:lineRule="atLeast" w:line="290"/>
        <w:ind w:firstLine="851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gazdagon díszített a csángó szedettes, varrottas, kerámia és fafaragás</w:t>
        <w:br/>
        <w:t>is. „A csángó festett bútort — írja Malonyay Dezső (</w:t>
      </w:r>
      <w:r>
        <w:rPr>
          <w:rStyle w:val="FontStyle92"/>
          <w:i/>
          <w:sz w:val="24"/>
          <w:szCs w:val="24"/>
          <w:lang w:val="hu-HU" w:eastAsia="en-US"/>
        </w:rPr>
        <w:t>A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>magyar nép</w:t>
        <w:br/>
        <w:t xml:space="preserve">művészete. </w:t>
      </w:r>
      <w:r>
        <w:rPr>
          <w:rStyle w:val="FontStyle92"/>
          <w:sz w:val="24"/>
          <w:szCs w:val="24"/>
          <w:lang w:val="hu-HU" w:eastAsia="en-US"/>
        </w:rPr>
        <w:t>II. 195.) — a nagyon kuszált díszítésmód: fehér pontokkal</w:t>
        <w:br/>
        <w:t>és fehér körvonalakkal még zavarosabbá teszi az amúgy is tömött</w:t>
        <w:br/>
        <w:t>virágozás.” A helyi vonások kialakításában nagy szerepe van a mű-</w:t>
        <w:br/>
        <w:t xml:space="preserve">vészek </w:t>
      </w:r>
      <w:r>
        <w:rPr>
          <w:rStyle w:val="FontStyle92"/>
          <w:spacing w:val="-10"/>
          <w:sz w:val="24"/>
          <w:szCs w:val="24"/>
          <w:lang w:val="hu-HU" w:eastAsia="en-US"/>
        </w:rPr>
        <w:t>és</w:t>
      </w:r>
      <w:r>
        <w:rPr>
          <w:rStyle w:val="FontStyle92"/>
          <w:sz w:val="24"/>
          <w:szCs w:val="24"/>
          <w:lang w:val="hu-HU" w:eastAsia="en-US"/>
        </w:rPr>
        <w:t xml:space="preserve"> megrendelők egymásrahatásának. A művész nem tartott</w:t>
        <w:br/>
        <w:t>számot egyénisége elismerésére. A négyfalusi bútorfestők, akik házak-</w:t>
        <w:br/>
        <w:t>hoz jártak festeni, a megrendelők jelenlétében dolgoztak, s így job-</w:t>
        <w:br/>
        <w:t>ban kellett alkalmazkodniok ezek kívánságaihoz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étfalusi románok ritkán vásároltak festett bútort, ezzel szemben</w:t>
        <w:br/>
        <w:t>a Bodza-vidékiek (Bodzaforduló, Bodzavám, Szitabodza) vásárokon sokat</w:t>
        <w:br/>
        <w:t>felvásároltak s ilyenkor ,,úgy vették meg, ahogy festve volt”. Ezen</w:t>
        <w:br/>
        <w:t>kívül sok bútort csináltattak rendelésre is, amikor rendszerint meg-</w:t>
        <w:br/>
        <w:t>hagyták a bútorfestőnek, hogy a díszítés színösszetételében több sárga</w:t>
        <w:br/>
        <w:t>legyen. A bodzaiaknak készült bútort az utóbbi időben általában nem</w:t>
        <w:br/>
        <w:t>festették táblásan. A leenyvezett alapot üzletből vett dióbarna flader-</w:t>
        <w:br/>
        <w:t>lakkal kenték le, amelyre fekete vízfolyást húztak. Ezeket cifra bá-</w:t>
        <w:br/>
        <w:t>dogsarkokkal látták el és virágozás helyett női szépségeket ábrázoló</w:t>
        <w:br/>
        <w:t>képeket ragasztottak. Méretük nagyobb volt a csángó ládákénál, s így</w:t>
        <w:br/>
        <w:t>drágábbak is voltak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pürkereci asztalosok festett bútoraik egy részét a prázsmári,</w:t>
        <w:br/>
        <w:t>nagyborosnyói, tatrangi, brassói, feketehalmi, rozsnyói, földvári és</w:t>
        <w:br/>
        <w:t>nagyajtai heti és országos vásárokon értékesítették pénzért. E vásáro-</w:t>
        <w:br/>
        <w:t>kon csaknem mindig jelen voltak két-három szobaberendezésre való</w:t>
        <w:br/>
        <w:t xml:space="preserve">bútorral. Ládát pedig még húszat </w:t>
      </w:r>
      <w:r>
        <w:rPr>
          <w:rStyle w:val="FontStyle92"/>
          <w:spacing w:val="-10"/>
          <w:sz w:val="24"/>
          <w:szCs w:val="24"/>
          <w:lang w:val="hu-HU" w:eastAsia="en-US"/>
        </w:rPr>
        <w:t>is</w:t>
      </w:r>
      <w:r>
        <w:rPr>
          <w:rStyle w:val="FontStyle92"/>
          <w:sz w:val="24"/>
          <w:szCs w:val="24"/>
          <w:lang w:val="hu-HU" w:eastAsia="en-US"/>
        </w:rPr>
        <w:t xml:space="preserve"> vittek egyszerre. A század elejétől</w:t>
        <w:br/>
        <w:t>kezdve az ízlés megváltozása, a polgárias bútorigény folytán a régi</w:t>
        <w:br/>
        <w:t>festett bútort mindinkább a városi fényezett bútor kezdte felváltani.</w:t>
        <w:br/>
        <w:t>Szecselevárosban ma egy fejlődő bútorgyár elégíti ki a lakosság je-</w:t>
        <w:br/>
        <w:t>lenlegi igényeit.</w:t>
      </w:r>
    </w:p>
    <w:sectPr>
      <w:type w:val="continuous"/>
      <w:pgSz w:w="11906" w:h="16838"/>
      <w:pgMar w:left="1701" w:right="170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6:00Z</dcterms:created>
  <dc:creator>iza</dc:creator>
  <dc:description/>
  <dc:language>en-US</dc:language>
  <cp:lastModifiedBy>iza</cp:lastModifiedBy>
  <cp:lastPrinted>2011-04-19T16:26:00Z</cp:lastPrinted>
  <dcterms:modified xsi:type="dcterms:W3CDTF">2011-04-19T13:27:00Z</dcterms:modified>
  <cp:revision>4</cp:revision>
  <dc:subject/>
  <dc:title/>
</cp:coreProperties>
</file>