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ind w:firstLine="425"/>
        <w:jc w:val="both"/>
        <w:rPr/>
      </w:pPr>
      <w:r>
        <w:rPr>
          <w:rStyle w:val="FontStyle102"/>
          <w:sz w:val="28"/>
          <w:szCs w:val="28"/>
          <w:lang w:val="hu-HU" w:eastAsia="en-US"/>
        </w:rPr>
        <w:t>VÉGH OLIVÉR</w:t>
      </w:r>
    </w:p>
    <w:p>
      <w:pPr>
        <w:pStyle w:val="Style14"/>
        <w:widowControl/>
        <w:jc w:val="both"/>
        <w:rPr>
          <w:rStyle w:val="FontStyle102"/>
          <w:b w:val="false"/>
          <w:b w:val="false"/>
          <w:lang w:val="hu-HU" w:eastAsia="en-US"/>
        </w:rPr>
      </w:pPr>
      <w:r>
        <w:rPr/>
      </w:r>
    </w:p>
    <w:p>
      <w:pPr>
        <w:pStyle w:val="Style14"/>
        <w:widowControl/>
        <w:jc w:val="both"/>
        <w:rPr>
          <w:rStyle w:val="FontStyle102"/>
          <w:b w:val="false"/>
          <w:b w:val="false"/>
          <w:lang w:val="hu-HU" w:eastAsia="en-US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A KALOTASZEGI NAGYPETRI FAZEKASSÁGÁRÓL</w:t>
      </w:r>
    </w:p>
    <w:p>
      <w:pPr>
        <w:pStyle w:val="Style21"/>
        <w:widowControl/>
        <w:jc w:val="both"/>
        <w:rPr>
          <w:rStyle w:val="FontStyle103"/>
          <w:b w:val="false"/>
          <w:b w:val="false"/>
          <w:lang w:val="hu-HU" w:eastAsia="en-US"/>
        </w:rPr>
      </w:pPr>
      <w:r>
        <w:rPr/>
      </w:r>
    </w:p>
    <w:p>
      <w:pPr>
        <w:pStyle w:val="Style21"/>
        <w:widowControl/>
        <w:jc w:val="both"/>
        <w:rPr>
          <w:rStyle w:val="FontStyle103"/>
          <w:b w:val="false"/>
          <w:b w:val="false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kalotaszegi „Alszeg” dombvidékén, az Almás mentén fekszik egy</w:t>
        <w:br/>
        <w:t xml:space="preserve">mellékvölgyben Nagypetri. Jankó János (Jankó: </w:t>
      </w:r>
      <w:r>
        <w:rPr>
          <w:rStyle w:val="FontStyle94"/>
          <w:sz w:val="24"/>
          <w:szCs w:val="24"/>
          <w:lang w:val="hu-HU" w:eastAsia="en-US"/>
        </w:rPr>
        <w:t>Kalotaszeg magyar</w:t>
        <w:br/>
        <w:t xml:space="preserve">népe, </w:t>
      </w:r>
      <w:r>
        <w:rPr>
          <w:rStyle w:val="FontStyle92"/>
          <w:sz w:val="24"/>
          <w:szCs w:val="24"/>
          <w:lang w:val="hu-HU" w:eastAsia="en-US"/>
        </w:rPr>
        <w:t>1892) a múlt században, a foglalkozásjelző családnevek felméré-</w:t>
        <w:br/>
        <w:t xml:space="preserve">sénél két </w:t>
      </w:r>
      <w:r>
        <w:rPr>
          <w:rStyle w:val="FontStyle94"/>
          <w:sz w:val="24"/>
          <w:szCs w:val="24"/>
          <w:lang w:val="hu-HU" w:eastAsia="en-US"/>
        </w:rPr>
        <w:t xml:space="preserve">Fazakas </w:t>
      </w:r>
      <w:r>
        <w:rPr>
          <w:rStyle w:val="FontStyle92"/>
          <w:sz w:val="24"/>
          <w:szCs w:val="24"/>
          <w:lang w:val="hu-HU" w:eastAsia="en-US"/>
        </w:rPr>
        <w:t>nevű családot említ a faluban. Feltételeztük, hogy</w:t>
        <w:br/>
        <w:t>ezek felmenő ági rokonai valamikor fazekas mesterséget folytattak, s</w:t>
        <w:br/>
        <w:t>ennek hagyományát akartuk felderíteni Nagypetriben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Részletes helyszíni adatgyűjtésünk során több fazekasmesterről</w:t>
        <w:br/>
        <w:t>szereztünk tudomást, az 1800-as évek elejétől kb. 1940-ig, a mesterség</w:t>
        <w:br/>
        <w:t>megszűnéséig. A felkutatott fazekasok mind egy család, nevezetesen</w:t>
        <w:br/>
        <w:t xml:space="preserve">a </w:t>
      </w:r>
      <w:r>
        <w:rPr>
          <w:rStyle w:val="FontStyle94"/>
          <w:sz w:val="24"/>
          <w:szCs w:val="24"/>
          <w:lang w:val="hu-HU" w:eastAsia="en-US"/>
        </w:rPr>
        <w:t xml:space="preserve">Barta </w:t>
      </w:r>
      <w:r>
        <w:rPr>
          <w:rStyle w:val="FontStyle92"/>
          <w:sz w:val="24"/>
          <w:szCs w:val="24"/>
          <w:lang w:val="hu-HU" w:eastAsia="en-US"/>
        </w:rPr>
        <w:t>család leszármazotta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z 1800-as évek előtti fazekasságra vonatkozó megbízható adatot</w:t>
        <w:br/>
        <w:t>ugyan nem sikerült találnunk, de úgy véljük, hogy az almási Dezső-</w:t>
        <w:br/>
        <w:t>vár — amelynek régen Nagypetri is vártartozéka volt — megteremtette</w:t>
        <w:br/>
        <w:t>maga körül a szükségleteit kielégítő fazekasságot is. Ilyen módon első</w:t>
        <w:br/>
        <w:t>ízben mutathatunk rá arra, hogy Nagypetri egyike volt Kalotaszeg fo-</w:t>
        <w:br/>
        <w:t>lyamatosan működő fazekasközpontjainak. A nagypetri fazekas- és</w:t>
        <w:br/>
        <w:t>csempekészítő központ bemutatása kiegészíti dr. Kós Károly erdélyi</w:t>
        <w:br/>
        <w:t xml:space="preserve">magyar csempekészítő központjainak térképét (vö. Kós: </w:t>
      </w:r>
      <w:r>
        <w:rPr>
          <w:rStyle w:val="FontStyle94"/>
          <w:sz w:val="24"/>
          <w:szCs w:val="24"/>
          <w:lang w:val="hu-HU" w:eastAsia="en-US"/>
        </w:rPr>
        <w:t>Népélet és</w:t>
        <w:br/>
        <w:t xml:space="preserve">néphagyomány, </w:t>
      </w:r>
      <w:r>
        <w:rPr>
          <w:rStyle w:val="FontStyle92"/>
          <w:sz w:val="24"/>
          <w:szCs w:val="24"/>
          <w:lang w:val="hu-HU" w:eastAsia="en-US"/>
        </w:rPr>
        <w:t xml:space="preserve">1972: </w:t>
      </w:r>
      <w:r>
        <w:rPr>
          <w:rStyle w:val="FontStyle94"/>
          <w:sz w:val="24"/>
          <w:szCs w:val="24"/>
          <w:lang w:val="hu-HU" w:eastAsia="en-US"/>
        </w:rPr>
        <w:t>Népi kandallók és kályhacsempék az erdélyi ma-</w:t>
        <w:br/>
        <w:t xml:space="preserve">gyarság körében </w:t>
      </w:r>
      <w:r>
        <w:rPr>
          <w:rStyle w:val="FontStyle92"/>
          <w:sz w:val="24"/>
          <w:szCs w:val="24"/>
          <w:lang w:val="hu-HU" w:eastAsia="en-US"/>
        </w:rPr>
        <w:t>c. tanulmány, 108—133.)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mesterség kialakulásához a kellő feltételek (elsősorban agyag)</w:t>
        <w:br/>
        <w:t>adva voltak. A nagypetri fazekasmesterek az agyagot a Burtuka (Bor-</w:t>
        <w:br/>
        <w:t>tuka) nevű határrészből hordták, amely jó minőségű vörös agyag;</w:t>
        <w:br/>
        <w:t>használati edények és kályhacsempék készítésére egyaránt alkalmas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Nagypetri kialakult fazekassága az utóbbi időben főleg a helyi szük-</w:t>
        <w:br/>
        <w:t>ségleteket és a közvetlen környék igényeit elégítette ki (Kispetri, Dank,</w:t>
        <w:br/>
        <w:t>Argyas, Alsó- és Felsőfüld), de termékeik régebben a távolabbi kalo-</w:t>
        <w:br/>
        <w:t>taszegi falvakba is eljutottak. Így pl. Gyerővásárhelyen találtuk Barta</w:t>
        <w:br/>
        <w:t xml:space="preserve">Samu nagypetri fazekas 1889-beli feliratos könyvbutelláját </w:t>
      </w:r>
      <w:r>
        <w:rPr>
          <w:rStyle w:val="FontStyle94"/>
          <w:sz w:val="24"/>
          <w:szCs w:val="24"/>
          <w:lang w:val="hu-HU" w:eastAsia="en-US"/>
        </w:rPr>
        <w:t>(2. ábra),</w:t>
        <w:br/>
      </w:r>
      <w:r>
        <w:rPr>
          <w:rStyle w:val="FontStyle92"/>
          <w:sz w:val="24"/>
          <w:szCs w:val="24"/>
          <w:lang w:val="hu-HU" w:eastAsia="en-US"/>
        </w:rPr>
        <w:t>Sárvásáron az egyik madaras-virágcserepes kályhacsempéjüket (</w:t>
      </w:r>
      <w:r>
        <w:rPr>
          <w:rStyle w:val="FontStyle92"/>
          <w:i/>
          <w:sz w:val="24"/>
          <w:szCs w:val="24"/>
          <w:lang w:val="hu-HU" w:eastAsia="en-US"/>
        </w:rPr>
        <w:t>5.</w:t>
      </w:r>
      <w:r>
        <w:rPr>
          <w:rStyle w:val="FontStyle92"/>
          <w:sz w:val="24"/>
          <w:szCs w:val="24"/>
          <w:lang w:val="hu-HU" w:eastAsia="en-US"/>
        </w:rPr>
        <w:br/>
      </w:r>
      <w:r>
        <w:rPr>
          <w:rStyle w:val="FontStyle94"/>
          <w:sz w:val="24"/>
          <w:szCs w:val="24"/>
          <w:lang w:val="hu-HU" w:eastAsia="en-US"/>
        </w:rPr>
        <w:t xml:space="preserve">ábra), </w:t>
      </w:r>
      <w:r>
        <w:rPr>
          <w:rStyle w:val="FontStyle92"/>
          <w:sz w:val="24"/>
          <w:szCs w:val="24"/>
          <w:lang w:val="hu-HU" w:eastAsia="en-US"/>
        </w:rPr>
        <w:t>valamint Vistán, Darócon és Mákóban 1890-es, illetve 1897-es</w:t>
        <w:br/>
        <w:t xml:space="preserve">feliratos csempéiket </w:t>
      </w:r>
      <w:r>
        <w:rPr>
          <w:rStyle w:val="FontStyle94"/>
          <w:sz w:val="24"/>
          <w:szCs w:val="24"/>
          <w:lang w:val="hu-HU" w:eastAsia="en-US"/>
        </w:rPr>
        <w:t xml:space="preserve">(6. </w:t>
      </w:r>
      <w:r>
        <w:rPr>
          <w:rStyle w:val="FontStyle92"/>
          <w:sz w:val="24"/>
          <w:szCs w:val="24"/>
          <w:lang w:val="hu-HU" w:eastAsia="en-US"/>
        </w:rPr>
        <w:t xml:space="preserve">és 7. </w:t>
      </w:r>
      <w:r>
        <w:rPr>
          <w:rStyle w:val="FontStyle94"/>
          <w:sz w:val="24"/>
          <w:szCs w:val="24"/>
          <w:lang w:val="hu-HU" w:eastAsia="en-US"/>
        </w:rPr>
        <w:t>ábra)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felkutatott nagypetri fazekasok egyaránt készítettek használati</w:t>
        <w:br/>
        <w:t>edényeket és kályhacsempéket, amelyeknek egyes darabjai, valamint</w:t>
        <w:br/>
        <w:t>a szájhagyományban fennmaradt emlékei fejlett technikai tudásról ta-</w:t>
        <w:br/>
        <w:t>núskodn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Első ismert nagypetri fazekasunk, </w:t>
      </w:r>
      <w:r>
        <w:rPr>
          <w:rStyle w:val="FontStyle94"/>
          <w:sz w:val="24"/>
          <w:szCs w:val="24"/>
          <w:lang w:val="hu-HU" w:eastAsia="en-US"/>
        </w:rPr>
        <w:t xml:space="preserve">Barta Ferenc </w:t>
      </w:r>
      <w:r>
        <w:rPr>
          <w:rStyle w:val="FontStyle92"/>
          <w:sz w:val="24"/>
          <w:szCs w:val="24"/>
          <w:lang w:val="hu-HU" w:eastAsia="en-US"/>
        </w:rPr>
        <w:t>feltehetően a ké-</w:t>
        <w:br/>
        <w:t>sőbbi Barta testvérek apja és mestere volt. Fennmaradt egy általa ké-</w:t>
        <w:br/>
        <w:t>szített zöldmázas, csiszolt szárú tölcsér „Barta Ferenc 1854” felirattal</w:t>
        <w:br/>
      </w:r>
      <w:r>
        <w:rPr>
          <w:rStyle w:val="FontStyle94"/>
          <w:sz w:val="24"/>
          <w:szCs w:val="24"/>
          <w:lang w:val="hu-HU" w:eastAsia="en-US"/>
        </w:rPr>
        <w:t xml:space="preserve">(1. ábra). </w:t>
      </w:r>
      <w:r>
        <w:rPr>
          <w:rStyle w:val="FontStyle92"/>
          <w:sz w:val="24"/>
          <w:szCs w:val="24"/>
          <w:lang w:val="hu-HU" w:eastAsia="en-US"/>
        </w:rPr>
        <w:t>A nagypetri fazekastermékről ez a legkorábbi adatunk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>
          <w:rStyle w:val="FontStyle92"/>
          <w:i/>
          <w:sz w:val="24"/>
          <w:szCs w:val="24"/>
          <w:lang w:val="hu-HU" w:eastAsia="en-US"/>
        </w:rPr>
        <w:t>Barta</w:t>
      </w:r>
      <w:r>
        <w:rPr>
          <w:rStyle w:val="FontStyle92"/>
          <w:sz w:val="24"/>
          <w:szCs w:val="24"/>
          <w:lang w:val="hu-HU" w:eastAsia="en-US"/>
        </w:rPr>
        <w:t xml:space="preserve"> </w:t>
      </w:r>
      <w:r>
        <w:rPr>
          <w:rStyle w:val="FontStyle94"/>
          <w:sz w:val="24"/>
          <w:szCs w:val="24"/>
          <w:lang w:val="hu-HU" w:eastAsia="en-US"/>
        </w:rPr>
        <w:t xml:space="preserve">Károly </w:t>
      </w:r>
      <w:r>
        <w:rPr>
          <w:rStyle w:val="FontStyle92"/>
          <w:sz w:val="24"/>
          <w:szCs w:val="24"/>
          <w:lang w:val="hu-HU" w:eastAsia="en-US"/>
        </w:rPr>
        <w:t>(1851—1920) készítette a Barta család leszármazottai</w:t>
        <w:br/>
        <w:t>szerint a mélyzöldmázas vékásfazekakat, amelyeknek egyenletesen</w:t>
        <w:br/>
        <w:t>domborított oldalán kétsoros körbefutó, ujjal benyomkodott abroncs-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dísz van </w:t>
      </w:r>
      <w:r>
        <w:rPr>
          <w:rStyle w:val="FontStyle94"/>
          <w:sz w:val="24"/>
          <w:szCs w:val="24"/>
          <w:lang w:val="hu-HU" w:eastAsia="en-US"/>
        </w:rPr>
        <w:t xml:space="preserve">(4. ábra). </w:t>
      </w:r>
      <w:r>
        <w:rPr>
          <w:rStyle w:val="FontStyle92"/>
          <w:sz w:val="24"/>
          <w:szCs w:val="24"/>
          <w:lang w:val="hu-HU" w:eastAsia="en-US"/>
        </w:rPr>
        <w:t>Tudjuk, hogy cserépedényeink legrégibb díszei kar-</w:t>
        <w:br/>
        <w:t>coltak vagy rátétesek és még funkcionális jellegűek voltak (ne csúsz-</w:t>
        <w:br/>
        <w:t>szanak használat közben), illetve technológiai megoldásból eredtek (a</w:t>
        <w:br/>
        <w:t>nagyméretű edényeket agyagszalagokból abronccsal összefogva épí-</w:t>
        <w:br/>
        <w:t>tették fel)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Érdekes, hogy Nagypetriben ez a díszítő forma őrződött meg, noha</w:t>
        <w:br/>
        <w:t>más kalotaszegi fazekasközpontoknál a vékásfazekakon egyéb — szin-</w:t>
        <w:br/>
        <w:t>tén ősi — díszítéseket használtak (pl. Gyerőmonostoron a karcolt hul-</w:t>
        <w:br/>
        <w:t>lámvonalat, Almáson az egyszerű, földfestékkel festett körbefutó vo-</w:t>
        <w:br/>
        <w:t>nalakat). A Barták által készített vékásfazekak a legszebbek Kalota-</w:t>
        <w:br/>
        <w:t>szegen. Tökéletes korongolásúak, ami ilyen nagy edények esetében</w:t>
        <w:br/>
        <w:t>igen nehéz feladat, s formában is eltérnek a többi kalotaszegi faze-</w:t>
        <w:br/>
        <w:t>kasgóc hasonló termékeitől (pl. a gyerőmonostoriak keskenyebbek és</w:t>
        <w:br/>
        <w:t>magasabbak, az almásiak inkább fennhasasak)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sz w:val="24"/>
          <w:szCs w:val="24"/>
          <w:lang w:val="hu-HU" w:eastAsia="en-US"/>
        </w:rPr>
        <w:t xml:space="preserve">Barta Samu </w:t>
      </w:r>
      <w:r>
        <w:rPr>
          <w:rStyle w:val="FontStyle92"/>
          <w:sz w:val="24"/>
          <w:szCs w:val="24"/>
          <w:lang w:val="hu-HU" w:eastAsia="en-US"/>
        </w:rPr>
        <w:t>(1857—1919) az előző fazekas testvére volt, s bár külön</w:t>
        <w:br/>
        <w:t>dolgoztak, egy égetőkemencét (katlant) használtak. Őt tartják a Bar-</w:t>
        <w:br/>
        <w:t>ták közül a legkiválóbb fazekasnak. Barta Samu könyv alakú butellá-</w:t>
        <w:br/>
        <w:t xml:space="preserve">ját </w:t>
      </w:r>
      <w:r>
        <w:rPr>
          <w:rStyle w:val="FontStyle94"/>
          <w:sz w:val="24"/>
          <w:szCs w:val="24"/>
          <w:lang w:val="hu-HU" w:eastAsia="en-US"/>
        </w:rPr>
        <w:t xml:space="preserve">(biblia) </w:t>
      </w:r>
      <w:r>
        <w:rPr>
          <w:rStyle w:val="FontStyle92"/>
          <w:sz w:val="24"/>
          <w:szCs w:val="24"/>
          <w:lang w:val="hu-HU" w:eastAsia="en-US"/>
        </w:rPr>
        <w:t>ismerjük 1889-ből, amely ez ideig egyedülálló ilyen jellegű</w:t>
        <w:br/>
        <w:t xml:space="preserve">lelet Kalotaszegen </w:t>
      </w:r>
      <w:r>
        <w:rPr>
          <w:rStyle w:val="FontStyle94"/>
          <w:sz w:val="24"/>
          <w:szCs w:val="24"/>
          <w:lang w:val="hu-HU" w:eastAsia="en-US"/>
        </w:rPr>
        <w:t>(2. ábra)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Mindkét Barta testvér egyaránt készített edényt és kályhacsempét.</w:t>
        <w:br/>
        <w:t>Nekik tulajdonítják az alakos ábrázolások közül a Kalotaszegen ritka-</w:t>
        <w:br/>
        <w:t>ságszámba menő s csempén eddig egyedüli nyulas-mintát. Ezt a ma élő</w:t>
        <w:br/>
        <w:t>Barta család tagjain kívül mások is megerősítették a faluban: a kály-</w:t>
        <w:br/>
        <w:t>hacsempe fát ábrázol, a tetején három rózsával és madarakkal, lenn pe-</w:t>
        <w:br/>
        <w:t>dig a fatörzs felé fordulva egy-egy nyulat — mondották. Sajnos ilyen</w:t>
        <w:br/>
        <w:t>kályhacsempét ez ideig nem sikerült felkutatnunk Kalotaszegen. Alakos</w:t>
        <w:br/>
        <w:t>ábrázolással azonban találkozunk egy másik nagypetri kályhacsempén</w:t>
        <w:br/>
        <w:t>is. Ez újabb keletű lehet, s a Barta család valamelyik későbbi tagja</w:t>
        <w:br/>
        <w:t>készítette. A minden dísz nélküli, sima zöldmázas csempe a kályhaszem</w:t>
        <w:br/>
        <w:t>közepén egy kabátba-nadrágba öltöztetett álló emberalakot ábrázo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Feltűnő, hogy az emberalakos csempékből csak egy darabot hasz-</w:t>
        <w:br/>
        <w:t>náltak fel, s más csempék közé a kemence frontális oldalának közepé-</w:t>
        <w:br/>
        <w:t>re illesztették be. Helyszíni adatgyűjtésünkkor Nagypetriben még há-</w:t>
        <w:br/>
        <w:t>rom álló kemencét találtunk ilyen megépítésben. Hozzátehetjük még,</w:t>
        <w:br/>
        <w:t>hogy a Kalotaszeg falvaiban talált egyéb emberalakos csempék is egy-</w:t>
        <w:br/>
        <w:t>egy lebontott kemence kályhaszemei közül, mindig egyedi darabként</w:t>
        <w:br/>
        <w:t>kerültek elő (Gyerőmonostoron öt esetben, Gyerővásárhelyen és Sár-</w:t>
        <w:br/>
        <w:t>vásáron egy-egy esetben.) Feltehető tehát, hogy többfelé régi szokás</w:t>
        <w:br/>
        <w:t>lehetett Kalotaszegen, hogy középső díszként emberalakos csempét</w:t>
        <w:br/>
        <w:t>használjanak, ami magyarázná egyúttal azt is, hogy miért került ezek-</w:t>
        <w:br/>
        <w:t>ből elő olyan kevés példány. (Az általunk eddig felkutatott kalotaszegi</w:t>
        <w:br/>
        <w:t>alakos csempék változataiból — a páros madarakat leszámítva — mind-</w:t>
        <w:br/>
        <w:t>össze 5—6-félét sikerült találnunk.)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lakos ábrázolásokat sejtetnek a nagypetri kemence sarokdíszeként</w:t>
        <w:br/>
        <w:t>használt korongolt gombok is, amelyek kalotaszegi testvérein változa-</w:t>
        <w:br/>
        <w:t>tos formában még teljesen kivehető az emberfej (Hunyad).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A Barta testvérek mindenféle ügyes </w:t>
      </w:r>
      <w:r>
        <w:rPr>
          <w:rStyle w:val="FontStyle94"/>
          <w:sz w:val="24"/>
          <w:szCs w:val="24"/>
          <w:lang w:val="hu-HU" w:eastAsia="en-US"/>
        </w:rPr>
        <w:t xml:space="preserve">cserép dolgot </w:t>
      </w:r>
      <w:r>
        <w:rPr>
          <w:rStyle w:val="FontStyle92"/>
          <w:sz w:val="24"/>
          <w:szCs w:val="24"/>
          <w:lang w:val="hu-HU" w:eastAsia="en-US"/>
        </w:rPr>
        <w:t>készítettek, sőt</w:t>
        <w:br/>
        <w:t>emlékezet szerint, mivel igen szerettek muzsikálni, rendes nagyságú,</w:t>
        <w:br/>
        <w:t xml:space="preserve">mázas cserép hegedűket csináltak maguknak s </w:t>
      </w:r>
      <w:r>
        <w:rPr>
          <w:rStyle w:val="FontStyle94"/>
          <w:sz w:val="24"/>
          <w:szCs w:val="24"/>
          <w:lang w:val="hu-HU" w:eastAsia="en-US"/>
        </w:rPr>
        <w:t xml:space="preserve">jáccodtak </w:t>
      </w:r>
      <w:r>
        <w:rPr>
          <w:rStyle w:val="FontStyle92"/>
          <w:sz w:val="24"/>
          <w:szCs w:val="24"/>
          <w:lang w:val="hu-HU" w:eastAsia="en-US"/>
        </w:rPr>
        <w:t>is rajtu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sz w:val="24"/>
          <w:szCs w:val="24"/>
          <w:lang w:val="hu-HU" w:eastAsia="en-US"/>
        </w:rPr>
        <w:t xml:space="preserve">Barta József </w:t>
      </w:r>
      <w:r>
        <w:rPr>
          <w:rStyle w:val="FontStyle92"/>
          <w:sz w:val="24"/>
          <w:szCs w:val="24"/>
          <w:lang w:val="hu-HU" w:eastAsia="en-US"/>
        </w:rPr>
        <w:t>(1887—1943), Barta Károly fia, kb 1940 körül hagyott</w:t>
        <w:br/>
        <w:t>fel a mesterséggel, s ezzel meg is szűnt a nagypetri fazekasság. Bár</w:t>
        <w:br/>
        <w:t>mázőrlőjük még ma is megvan, égetőkemencéjüket már lebontották,</w:t>
        <w:br/>
        <w:t>abban a biztos tudatban, hogy többé nem lesz már szükségük rá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Ő is készített mindenféle fazekas-terméket, de 1920—25-től kezdve</w:t>
        <w:br/>
        <w:t>főleg csak kályhacsempéket. A Barta családtól került Ferencz Miklós</w:t>
        <w:br/>
        <w:t>nagypetri (jelenleg bikali) ref. pap tulajdonába egy általa készített szép</w:t>
        <w:br/>
        <w:t>zöldmázú (kb. 1 literes) kulacs, valamint egy nagy háromcsecsű zöld-</w:t>
        <w:br/>
        <w:t>mázas csalikanta „Berecz András emlék” felirattal. Ez utóbbinak mé-</w:t>
        <w:br/>
        <w:t>rete és előfordulása igen szokatlan, mivel tudomásunk szerint Kalota-</w:t>
        <w:br/>
        <w:t>szegen — noha több faluban folyt szőlőtermesztés — a csalikancsók-</w:t>
        <w:br/>
        <w:t>nak nem volt divatj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Barta József nagy méretű uborkás kantákat, fazekakat is igen szé-</w:t>
        <w:br/>
        <w:t xml:space="preserve">pen korongolt, ezenkívül </w:t>
      </w:r>
      <w:r>
        <w:rPr>
          <w:rStyle w:val="FontStyle94"/>
          <w:sz w:val="24"/>
          <w:szCs w:val="24"/>
          <w:lang w:val="hu-HU" w:eastAsia="en-US"/>
        </w:rPr>
        <w:t xml:space="preserve">apróságokat </w:t>
      </w:r>
      <w:r>
        <w:rPr>
          <w:rStyle w:val="FontStyle92"/>
          <w:sz w:val="24"/>
          <w:szCs w:val="24"/>
          <w:lang w:val="hu-HU" w:eastAsia="en-US"/>
        </w:rPr>
        <w:t>is készített (perselyek, gyufatar-</w:t>
        <w:br/>
        <w:t>tók és egyebek). Termékeit a környék vásárolta, az edényekért a szo-</w:t>
        <w:br/>
        <w:t>kott módon — megtöltve azt — gabonával fizette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Neki tulajdonítják az egyik madaras-virágcserepes kályhacsempét</w:t>
        <w:br/>
      </w:r>
      <w:r>
        <w:rPr>
          <w:rStyle w:val="FontStyle92"/>
          <w:i/>
          <w:sz w:val="24"/>
          <w:szCs w:val="24"/>
          <w:lang w:val="hu-HU" w:eastAsia="en-US"/>
        </w:rPr>
        <w:t>(5.</w:t>
      </w:r>
      <w:r>
        <w:rPr>
          <w:rStyle w:val="FontStyle92"/>
          <w:sz w:val="24"/>
          <w:szCs w:val="24"/>
          <w:lang w:val="hu-HU" w:eastAsia="en-US"/>
        </w:rPr>
        <w:t xml:space="preserve"> </w:t>
      </w:r>
      <w:r>
        <w:rPr>
          <w:rStyle w:val="FontStyle94"/>
          <w:sz w:val="24"/>
          <w:szCs w:val="24"/>
          <w:lang w:val="hu-HU" w:eastAsia="en-US"/>
        </w:rPr>
        <w:t xml:space="preserve">ábra) </w:t>
      </w:r>
      <w:r>
        <w:rPr>
          <w:rStyle w:val="FontStyle92"/>
          <w:sz w:val="24"/>
          <w:szCs w:val="24"/>
          <w:lang w:val="hu-HU" w:eastAsia="en-US"/>
        </w:rPr>
        <w:t xml:space="preserve">és a </w:t>
      </w:r>
      <w:r>
        <w:rPr>
          <w:rStyle w:val="FontStyle94"/>
          <w:sz w:val="24"/>
          <w:szCs w:val="24"/>
          <w:lang w:val="hu-HU" w:eastAsia="en-US"/>
        </w:rPr>
        <w:t xml:space="preserve">címerest. </w:t>
      </w:r>
      <w:r>
        <w:rPr>
          <w:rStyle w:val="FontStyle92"/>
          <w:sz w:val="24"/>
          <w:szCs w:val="24"/>
          <w:lang w:val="hu-HU" w:eastAsia="en-US"/>
        </w:rPr>
        <w:t>Ez utóbbiról meg az 1890-es és 1897-es mada-</w:t>
        <w:br/>
        <w:t xml:space="preserve">rasról </w:t>
      </w:r>
      <w:r>
        <w:rPr>
          <w:rStyle w:val="FontStyle94"/>
          <w:sz w:val="24"/>
          <w:szCs w:val="24"/>
          <w:lang w:val="hu-HU" w:eastAsia="en-US"/>
        </w:rPr>
        <w:t xml:space="preserve">(6. </w:t>
      </w:r>
      <w:r>
        <w:rPr>
          <w:rStyle w:val="FontStyle92"/>
          <w:sz w:val="24"/>
          <w:szCs w:val="24"/>
          <w:lang w:val="hu-HU" w:eastAsia="en-US"/>
        </w:rPr>
        <w:t xml:space="preserve">és 7. </w:t>
      </w:r>
      <w:r>
        <w:rPr>
          <w:rStyle w:val="FontStyle94"/>
          <w:sz w:val="24"/>
          <w:szCs w:val="24"/>
          <w:lang w:val="hu-HU" w:eastAsia="en-US"/>
        </w:rPr>
        <w:t xml:space="preserve">ábra), </w:t>
      </w:r>
      <w:r>
        <w:rPr>
          <w:rStyle w:val="FontStyle92"/>
          <w:sz w:val="24"/>
          <w:szCs w:val="24"/>
          <w:lang w:val="hu-HU" w:eastAsia="en-US"/>
        </w:rPr>
        <w:t>amelyeket valamelyik Barta testvér készíthetett</w:t>
        <w:br/>
        <w:t>(az 1897-es csempe keretdísze pl. Barta Samu butellájával egyező), Ko-</w:t>
        <w:br/>
        <w:t>vács József ma élő almási fazekas is úgy tudja, hogy Nagypetriben</w:t>
        <w:br/>
        <w:t>készültek. Nagyméretű kemencecsempéket is készített. Ezek mintáját</w:t>
        <w:br/>
        <w:t>nem tudtuk pontosan azonosítani, de többen úgy emlékeztek, hogy az</w:t>
        <w:br/>
        <w:t xml:space="preserve">egyik igen nemes kivitelezésű ,,JF 1858”-as felírású csempét </w:t>
      </w:r>
      <w:r>
        <w:rPr>
          <w:rStyle w:val="FontStyle94"/>
          <w:sz w:val="24"/>
          <w:szCs w:val="24"/>
          <w:lang w:val="hu-HU" w:eastAsia="en-US"/>
        </w:rPr>
        <w:t>(8. ábra)</w:t>
        <w:br/>
      </w:r>
      <w:r>
        <w:rPr>
          <w:rStyle w:val="FontStyle92"/>
          <w:sz w:val="24"/>
          <w:szCs w:val="24"/>
          <w:lang w:val="hu-HU" w:eastAsia="en-US"/>
        </w:rPr>
        <w:t>másolta gipszmintával. Ez a csempe eredetileg is Nagypetriben ké-</w:t>
        <w:br/>
        <w:t>szülhetett, mert többféle méretben fordul itt elő (24,5 × 42 cm,</w:t>
        <w:br/>
        <w:t>27 × 44 cm), sima keretből álló széldíszítménye is hasonló a nagy-</w:t>
        <w:br/>
        <w:t>petriekhez. Ezenkívül pedig egy azóta sajnos már megsemmisült, ki-</w:t>
        <w:br/>
        <w:t>zárólag itteni lelőhelyű csempe díszítményének felét elfoglaló díszes</w:t>
        <w:br/>
        <w:t>virágtartó edény a ,,JF 1858”-as csempe edényének hasonmása volt</w:t>
        <w:br/>
        <w:t>s széldíszítményeik is azonosak volt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Fa </w:t>
      </w:r>
      <w:r>
        <w:rPr>
          <w:rStyle w:val="FontStyle94"/>
          <w:sz w:val="24"/>
          <w:szCs w:val="24"/>
          <w:lang w:val="hu-HU" w:eastAsia="en-US"/>
        </w:rPr>
        <w:t xml:space="preserve">nyomóformáikat </w:t>
      </w:r>
      <w:r>
        <w:rPr>
          <w:rStyle w:val="FontStyle92"/>
          <w:sz w:val="24"/>
          <w:szCs w:val="24"/>
          <w:lang w:val="hu-HU" w:eastAsia="en-US"/>
        </w:rPr>
        <w:t>az utóbbi időben állítólag Körösfőn faragták</w:t>
        <w:br/>
        <w:t>(az utolsókat kevéssel helyszíni gyűjtésünk előtt aprították fel gyúj-</w:t>
        <w:br/>
        <w:t>tófának!), de kb. 1925-től kezdve sima csempe az igény, mert „a sok</w:t>
        <w:br/>
        <w:t>cifrát nehéz takarítani”, így aztán a régi nyomófákat legyalulják, eset-</w:t>
        <w:br/>
        <w:t>leg keretet hagynak neki, és zöld vagy barna mázzal sima csempé-</w:t>
        <w:br/>
        <w:t>ket készítenek. Ezek a takaréktűzhelyhez készült csempék kisebb és</w:t>
        <w:br/>
        <w:t>négyzetes alakúak (kb. 25 × 25 cm), esetenként kettéosztott virág-</w:t>
        <w:br/>
        <w:t>dísszel. Ugyanilyenek készülhettek gipszmintával az utóbbi időben</w:t>
        <w:br/>
        <w:t>Almáson és Várfalván is. Az utolsó időkben Nagypetriben kb. három-</w:t>
        <w:br/>
        <w:t>szor-négyszer égettek egy évben, ami kb. 20 kályháravalót tesz k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A ma is élő </w:t>
      </w:r>
      <w:r>
        <w:rPr>
          <w:rStyle w:val="FontStyle94"/>
          <w:sz w:val="24"/>
          <w:szCs w:val="24"/>
          <w:lang w:val="hu-HU" w:eastAsia="en-US"/>
        </w:rPr>
        <w:t xml:space="preserve">Barta Károly </w:t>
      </w:r>
      <w:r>
        <w:rPr>
          <w:rStyle w:val="FontStyle92"/>
          <w:sz w:val="24"/>
          <w:szCs w:val="24"/>
          <w:lang w:val="hu-HU" w:eastAsia="en-US"/>
        </w:rPr>
        <w:t xml:space="preserve">(sz. 1909) és ifj. </w:t>
      </w:r>
      <w:r>
        <w:rPr>
          <w:rStyle w:val="FontStyle94"/>
          <w:sz w:val="24"/>
          <w:szCs w:val="24"/>
          <w:lang w:val="hu-HU" w:eastAsia="en-US"/>
        </w:rPr>
        <w:t xml:space="preserve">Barta József </w:t>
      </w:r>
      <w:r>
        <w:rPr>
          <w:rStyle w:val="FontStyle92"/>
          <w:sz w:val="24"/>
          <w:szCs w:val="24"/>
          <w:lang w:val="hu-HU" w:eastAsia="en-US"/>
        </w:rPr>
        <w:t>(sz. 1921)</w:t>
        <w:br/>
        <w:t>Barta József fiai, akik 1940-ig apjuk mellett dolgozt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i/>
          <w:sz w:val="24"/>
          <w:szCs w:val="24"/>
          <w:lang w:val="hu-HU" w:eastAsia="en-US"/>
        </w:rPr>
        <w:t>Szőcs</w:t>
      </w:r>
      <w:r>
        <w:rPr>
          <w:rStyle w:val="FontStyle92"/>
          <w:sz w:val="24"/>
          <w:szCs w:val="24"/>
          <w:lang w:val="hu-HU" w:eastAsia="en-US"/>
        </w:rPr>
        <w:t xml:space="preserve"> </w:t>
      </w:r>
      <w:r>
        <w:rPr>
          <w:rStyle w:val="FontStyle94"/>
          <w:sz w:val="24"/>
          <w:szCs w:val="24"/>
          <w:lang w:val="hu-HU" w:eastAsia="en-US"/>
        </w:rPr>
        <w:t xml:space="preserve">Lajos </w:t>
      </w:r>
      <w:r>
        <w:rPr>
          <w:rStyle w:val="FontStyle92"/>
          <w:sz w:val="24"/>
          <w:szCs w:val="24"/>
          <w:lang w:val="hu-HU" w:eastAsia="en-US"/>
        </w:rPr>
        <w:t>(kb. 1890—1968), a Bartákkal rokonságban lévő — va-</w:t>
        <w:br/>
        <w:t>lószínűleg náluk is tanuló — zsombori származású „Laji” (mindenki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109"/>
          <w:sz w:val="24"/>
          <w:szCs w:val="24"/>
          <w:lang w:val="hu-HU" w:eastAsia="en-US"/>
        </w:rPr>
      </w:pPr>
      <w:r>
        <w:rPr/>
      </w:r>
    </w:p>
    <w:p>
      <w:pPr>
        <w:pStyle w:val="Style16"/>
        <w:widowControl/>
        <w:spacing w:lineRule="atLeast" w:line="290"/>
        <w:jc w:val="both"/>
        <w:rPr/>
      </w:pPr>
      <w:r>
        <w:rPr>
          <w:rStyle w:val="FontStyle92"/>
          <w:sz w:val="24"/>
          <w:szCs w:val="24"/>
          <w:lang w:val="hu-HU" w:eastAsia="en-US"/>
        </w:rPr>
        <w:t>csak így ismerte), 1917-ig Nagypetriben dolgozott. Később Zsomborra</w:t>
        <w:br/>
        <w:t>költözött és ott folytatta mesterségét haláláig. Csak edényeket készített,</w:t>
        <w:br/>
        <w:t>kályhacsempéket nem. Ezekkel járta a környéket, s még a havasra is</w:t>
        <w:br/>
        <w:t xml:space="preserve">feljutott két </w:t>
      </w:r>
      <w:r>
        <w:rPr>
          <w:rStyle w:val="FontStyle94"/>
          <w:sz w:val="24"/>
          <w:szCs w:val="24"/>
          <w:lang w:val="hu-HU" w:eastAsia="en-US"/>
        </w:rPr>
        <w:t xml:space="preserve">szamárhát </w:t>
      </w:r>
      <w:r>
        <w:rPr>
          <w:rStyle w:val="FontStyle92"/>
          <w:sz w:val="24"/>
          <w:szCs w:val="24"/>
          <w:lang w:val="hu-HU" w:eastAsia="en-US"/>
        </w:rPr>
        <w:t xml:space="preserve">edénnyel </w:t>
      </w:r>
      <w:r>
        <w:rPr>
          <w:rStyle w:val="FontStyle92"/>
          <w:i/>
          <w:sz w:val="24"/>
          <w:szCs w:val="24"/>
          <w:lang w:val="hu-HU" w:eastAsia="en-US"/>
        </w:rPr>
        <w:t>deszkát</w:t>
      </w:r>
      <w:r>
        <w:rPr>
          <w:rStyle w:val="FontStyle92"/>
          <w:sz w:val="24"/>
          <w:szCs w:val="24"/>
          <w:lang w:val="hu-HU" w:eastAsia="en-US"/>
        </w:rPr>
        <w:t xml:space="preserve"> </w:t>
      </w:r>
      <w:r>
        <w:rPr>
          <w:rStyle w:val="FontStyle94"/>
          <w:sz w:val="24"/>
          <w:szCs w:val="24"/>
          <w:lang w:val="hu-HU" w:eastAsia="en-US"/>
        </w:rPr>
        <w:t xml:space="preserve">cserélni. </w:t>
      </w:r>
      <w:r>
        <w:rPr>
          <w:rStyle w:val="FontStyle92"/>
          <w:sz w:val="24"/>
          <w:szCs w:val="24"/>
          <w:lang w:val="hu-HU" w:eastAsia="en-US"/>
        </w:rPr>
        <w:t>Háztartási edényei:</w:t>
        <w:br/>
        <w:t>fazekak, korsók, uborkás kanták, mázas kupások és kisebb formájú</w:t>
        <w:br/>
        <w:t>tál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Sárgásfehér vázái gyéren díszítettek, egészen kezdetleges zöld le-</w:t>
        <w:br/>
        <w:t>velű, piros virágokkal, valószínűleg a cifra porcelán edények divatjára</w:t>
        <w:br/>
        <w:t>készült, igen silány díszű munkák. Érdekesebbek viszont sötétzöldmázas</w:t>
        <w:br/>
        <w:t>áttört fánkostálai. Kupásai is szebbek, zöldmázas, fekete írókázott fu-</w:t>
        <w:br/>
        <w:t>tóvonalakkal és pettyekkel vagy fehéren feketével (ezek ismét kezdet-</w:t>
        <w:br/>
        <w:t>legesebbek). A fehér máznak különben sem volt hagyománya Nagy-</w:t>
        <w:br/>
        <w:t>petriben.</w:t>
      </w:r>
    </w:p>
    <w:p>
      <w:pPr>
        <w:pStyle w:val="Style86"/>
        <w:widowControl/>
        <w:spacing w:lineRule="atLeast" w:line="290"/>
        <w:jc w:val="center"/>
        <w:rPr>
          <w:rStyle w:val="FontStyle142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86"/>
        <w:widowControl/>
        <w:spacing w:lineRule="atLeast" w:line="290"/>
        <w:jc w:val="center"/>
        <w:rPr/>
      </w:pPr>
      <w:r>
        <w:rPr>
          <w:rStyle w:val="FontStyle142"/>
          <w:b w:val="false"/>
          <w:sz w:val="24"/>
          <w:szCs w:val="24"/>
          <w:lang w:val="hu-HU" w:eastAsia="en-US"/>
        </w:rPr>
        <w:t>*</w:t>
      </w:r>
    </w:p>
    <w:p>
      <w:pPr>
        <w:pStyle w:val="Normal"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Első felmérésünk alapján tehát Kalotaszeg egyik jelentős népi</w:t>
        <w:br/>
        <w:t>mesterségének — a fazekasságnak — újabb központjára derült fény.</w:t>
        <w:br/>
        <w:t>Nagypetriben ugyan az utóbbi időben kevés mester dolgozott, de fo-</w:t>
        <w:br/>
        <w:t>lyamatos működésük kielégítette a közvetlen környék igényeit. Az</w:t>
        <w:br/>
        <w:t>utóbbi 150 évben ugyanilyen jellegű fazekas tevékenységgel találkoz-</w:t>
        <w:br/>
        <w:t>tunk más régi kalotaszegi fazekasgócok esetében is (pl. Gyerőmonos-</w:t>
        <w:br/>
        <w:t>tor, Almás); csak az erősebb hagyományú hunyadi fazekasság tudta</w:t>
        <w:br/>
        <w:t>nagyobb mennyiségű termelésének értékesítését biztosítani a híres</w:t>
        <w:br/>
        <w:t>hunyadi vásárok alkalmáva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10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52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9">
    <w:name w:val="Font Style119"/>
    <w:basedOn w:val="DefaultParagraphFont"/>
    <w:qFormat/>
    <w:rPr>
      <w:rFonts w:ascii="Franklin Gothic Medium" w:hAnsi="Franklin Gothic Medium" w:cs="Franklin Gothic Medium"/>
      <w:b/>
      <w:bCs/>
      <w:spacing w:val="10"/>
      <w:sz w:val="14"/>
      <w:szCs w:val="14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9:00Z</dcterms:created>
  <dc:creator>iza</dc:creator>
  <dc:description/>
  <dc:language>en-US</dc:language>
  <cp:lastModifiedBy>iza</cp:lastModifiedBy>
  <cp:lastPrinted>2011-04-20T10:09:00Z</cp:lastPrinted>
  <dcterms:modified xsi:type="dcterms:W3CDTF">2011-04-20T07:09:00Z</dcterms:modified>
  <cp:revision>3</cp:revision>
  <dc:subject/>
  <dc:title/>
</cp:coreProperties>
</file>