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6"/>
        <w:jc w:val="both"/>
        <w:rPr/>
      </w:pPr>
      <w:r>
        <w:rPr>
          <w:rStyle w:val="FontStyle102"/>
          <w:sz w:val="28"/>
          <w:szCs w:val="28"/>
          <w:lang w:val="hu-HU" w:eastAsia="en-US"/>
        </w:rPr>
        <w:t>BURA LÁSZLÓ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EGY HALÓDÓ SZATMÁRI KISMESTERSÉG: A SZITAKÖTÉS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népi kismesterségek művelői a modern gyáriparral való egyen-</w:t>
        <w:br/>
        <w:t xml:space="preserve">lőtlen verseny folytán lassan megfogyatkoznak.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szitás mesterség-</w:t>
        <w:br/>
        <w:t>ről vagy ahogyan a mesterek magukat Szatmáron nevezik, a szita-</w:t>
        <w:br/>
        <w:t xml:space="preserve">kötőkről eddig sem mondhattuk, hogy népes mesterség.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harmincas</w:t>
        <w:br/>
        <w:t>évek végén a városban még négy mester működött (vö. Tankóczy</w:t>
        <w:br/>
        <w:t xml:space="preserve">Gyula: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atu-Mare város története. </w:t>
      </w:r>
      <w:r>
        <w:rPr>
          <w:rStyle w:val="FontStyle92"/>
          <w:spacing w:val="0"/>
          <w:sz w:val="24"/>
          <w:szCs w:val="24"/>
          <w:lang w:val="hu-HU" w:eastAsia="en-US"/>
        </w:rPr>
        <w:t>[1936] 107—122.), adatgyűjtésem</w:t>
        <w:br/>
        <w:t>idején, 1970—1971-ben már csak két mester dolgozott ebben a szak-</w:t>
        <w:br/>
        <w:t>mába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 a kismesterség azért is felkeltheti érdeklődésünket, mert a nép-</w:t>
        <w:br/>
        <w:t>rajztudományban eddig sem sok szó esett róla. Romániában csupán</w:t>
        <w:br/>
        <w:t xml:space="preserve">Molnár István foglalkozott ezzel a mesterséggel </w:t>
      </w:r>
      <w:r>
        <w:rPr>
          <w:rStyle w:val="FontStyle94"/>
          <w:spacing w:val="0"/>
          <w:sz w:val="24"/>
          <w:szCs w:val="24"/>
          <w:lang w:val="hu-HU" w:eastAsia="en-US"/>
        </w:rPr>
        <w:t>(Keresztúri szitaszö-</w:t>
        <w:br/>
        <w:t xml:space="preserve">vők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örös Zászló 1967. 74. sz.; </w:t>
      </w:r>
      <w:r>
        <w:rPr>
          <w:rStyle w:val="FontStyle94"/>
          <w:spacing w:val="0"/>
          <w:sz w:val="24"/>
          <w:szCs w:val="24"/>
          <w:lang w:val="hu-HU" w:eastAsia="en-US"/>
        </w:rPr>
        <w:t>Szita- és rostakéreg készítése Kőrö-</w:t>
        <w:br/>
        <w:t xml:space="preserve">sön. </w:t>
      </w:r>
      <w:r>
        <w:rPr>
          <w:rStyle w:val="FontStyle92"/>
          <w:spacing w:val="0"/>
          <w:sz w:val="24"/>
          <w:szCs w:val="24"/>
          <w:lang w:val="hu-HU" w:eastAsia="en-US"/>
        </w:rPr>
        <w:t>Aluta I [1969] 293—308.). A szakszókincs nyelvészeti vizsgálatá-</w:t>
        <w:br/>
        <w:t xml:space="preserve">val én foglalkoztam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(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szatmári szitakötők szakszókincse. </w:t>
      </w:r>
      <w:r>
        <w:rPr>
          <w:rStyle w:val="FontStyle92"/>
          <w:spacing w:val="0"/>
          <w:sz w:val="24"/>
          <w:szCs w:val="24"/>
          <w:lang w:val="hu-HU" w:eastAsia="en-US"/>
        </w:rPr>
        <w:t>NyIrK XV.</w:t>
        <w:br/>
        <w:t>évf. 1971. 1. 123—131.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i kismesterségekkel néprajzi szempontból több vonatkozás-</w:t>
        <w:br/>
        <w:t>ban is érdemes foglalkozni. Nemcsak azért, hogy hagyományos mun-</w:t>
        <w:br/>
        <w:t>kafolyamataikat, munkaeszközeiket megörökítsük, hanem azért is, mert</w:t>
        <w:br/>
        <w:t>a gazdasági-társadalmi fejlődés rájuk gyakorolt átalakító hatását is</w:t>
        <w:br/>
        <w:t>tanulmányozhatjuk. Munkaeszközeiknek, eljárásaiknak, termékeiknek</w:t>
        <w:br/>
        <w:t>megörökítésével a tárgyi néprajz adatszolgáltatói leszünk, szakmai</w:t>
        <w:br/>
        <w:t>nyelvük rögzítésével pedig a nyelvtudománynak teszünk szolgálato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alójában ebben a keretben nem szólhatunk a mesterségről a tel-</w:t>
        <w:br/>
        <w:t>jesség igényével, csupán legfőbb sajátosságaira utalhatunk, felvillant-</w:t>
        <w:br/>
        <w:t>hatunk egy-egy elvi, módszertani kérdést. Szatmáron a szitások ros-</w:t>
        <w:br/>
        <w:t>tát nem készítenek, viszont a szitának ma is többféle fajtáját készí-</w:t>
        <w:br/>
        <w:t xml:space="preserve">tik: </w:t>
      </w:r>
      <w:r>
        <w:rPr>
          <w:rStyle w:val="FontStyle94"/>
          <w:spacing w:val="0"/>
          <w:sz w:val="24"/>
          <w:szCs w:val="24"/>
          <w:lang w:val="hu-HU" w:eastAsia="en-US"/>
        </w:rPr>
        <w:t>drótszit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fátyolszit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rézszit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szőrszit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cinszit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t. </w:t>
      </w:r>
      <w:r>
        <w:rPr>
          <w:rStyle w:val="FontStyle92"/>
          <w:spacing w:val="0"/>
          <w:sz w:val="24"/>
          <w:szCs w:val="24"/>
          <w:lang w:val="hu-HU" w:eastAsia="en-US"/>
        </w:rPr>
        <w:t>E különféle</w:t>
        <w:br/>
        <w:t>anyagból készült sziták lehetnek kisebb-nagyobb méretű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kor a szitások maguk szőtték lószőrből a szitaszövetet is, fel-</w:t>
        <w:br/>
        <w:t>tehetően az indokolja a szitakötő elnevezést. Ma elég ritkán szövik a</w:t>
        <w:br/>
        <w:t>sziták szövetét, inkább készen veszik meg az iparban rézből, cinből</w:t>
        <w:br/>
        <w:t>stb. előállított szitaszövetet. Ebből eredően a szövőszéket Szatmáron</w:t>
        <w:br/>
        <w:t>csak az egyik mester használja még olykor, de a szövőszék ülőpadja</w:t>
        <w:br/>
        <w:t>egyúttal munkahelyéül is szolgál. A másik mester már csak a kony-</w:t>
        <w:br/>
        <w:t>hában elhelyezett padkán ülve dolgozik.</w:t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agyományos lószőr szitaszövethez a mester mindenekelőtt az</w:t>
        <w:br/>
        <w:t xml:space="preserve">anyagot — a lószőrt 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iktójja, </w:t>
      </w:r>
      <w:r>
        <w:rPr>
          <w:rStyle w:val="FontStyle92"/>
          <w:spacing w:val="0"/>
          <w:sz w:val="24"/>
          <w:szCs w:val="24"/>
          <w:lang w:val="hu-HU" w:eastAsia="en-US"/>
        </w:rPr>
        <w:t>vagyis kiválogatja, melyik alkalmas</w:t>
        <w:br/>
        <w:t xml:space="preserve">kicsi szitához, melyik nagyobbhoz. Ezutá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egcikojja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is </w:t>
      </w:r>
      <w:r>
        <w:rPr>
          <w:rStyle w:val="FontStyle94"/>
          <w:spacing w:val="0"/>
          <w:sz w:val="24"/>
          <w:szCs w:val="24"/>
          <w:lang w:val="hu-HU" w:eastAsia="en-US"/>
        </w:rPr>
        <w:t>ántying-</w:t>
        <w:br/>
        <w:t xml:space="preserve">ba rakja, </w:t>
      </w:r>
      <w:r>
        <w:rPr>
          <w:rStyle w:val="FontStyle92"/>
          <w:spacing w:val="0"/>
          <w:sz w:val="24"/>
          <w:szCs w:val="24"/>
          <w:lang w:val="hu-HU" w:eastAsia="en-US"/>
        </w:rPr>
        <w:t>ami nem más, mint a szitaszövet készítéséhez előkészített,</w:t>
        <w:br/>
        <w:t>egyik végén spárgával összekötött lószőrcsomó, másként a gomb. En-</w:t>
        <w:br/>
        <w:t xml:space="preserve">nek végébe beleveri az ún.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vekszeg</w:t>
      </w:r>
      <w:r>
        <w:rPr>
          <w:rStyle w:val="FontStyle92"/>
          <w:spacing w:val="0"/>
          <w:sz w:val="24"/>
          <w:szCs w:val="24"/>
          <w:lang w:val="hu-HU" w:eastAsia="en-US"/>
        </w:rPr>
        <w:t>et, ennél fogva tartja, majd be-</w:t>
        <w:br/>
        <w:t xml:space="preserve">fűzi a nyüstbe s ebből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bordá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ba, ebből felhúzza a </w:t>
      </w:r>
      <w:r>
        <w:rPr>
          <w:rStyle w:val="FontStyle94"/>
          <w:spacing w:val="0"/>
          <w:sz w:val="24"/>
          <w:szCs w:val="24"/>
          <w:lang w:val="hu-HU" w:eastAsia="en-US"/>
        </w:rPr>
        <w:t>prigl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e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rra a fa-</w:t>
        <w:br/>
      </w:r>
      <w:r>
        <w:br w:type="page"/>
      </w:r>
    </w:p>
    <w:p>
      <w:pPr>
        <w:pStyle w:val="Style121"/>
        <w:widowControl/>
        <w:spacing w:lineRule="atLeast" w:line="290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26380" cy="497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290"/>
        <w:jc w:val="both"/>
        <w:rPr/>
      </w:pPr>
      <w:r>
        <w:rPr>
          <w:rStyle w:val="FontStyle93"/>
          <w:b w:val="false"/>
          <w:sz w:val="18"/>
          <w:szCs w:val="18"/>
          <w:lang w:val="hu-HU" w:eastAsia="en-US"/>
        </w:rPr>
        <w:t xml:space="preserve">1. A szitakészítés eszközei: a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igazító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b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klupni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c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klukni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d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cólos mérő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e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sulyok, </w:t>
      </w:r>
      <w:r>
        <w:rPr>
          <w:rStyle w:val="FontStyle96"/>
          <w:b w:val="false"/>
          <w:i w:val="false"/>
          <w:sz w:val="18"/>
          <w:szCs w:val="18"/>
          <w:lang w:val="hu-HU" w:eastAsia="en-US"/>
        </w:rPr>
        <w:t>f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) </w:t>
      </w:r>
      <w:r>
        <w:rPr>
          <w:rStyle w:val="FontStyle96"/>
          <w:b w:val="false"/>
          <w:sz w:val="18"/>
          <w:szCs w:val="18"/>
          <w:lang w:val="hu-HU" w:eastAsia="en-US"/>
        </w:rPr>
        <w:t>görbe-</w:t>
        <w:br/>
        <w:t xml:space="preserve">kés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vagy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sniccer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g) </w:t>
      </w:r>
      <w:r>
        <w:rPr>
          <w:rStyle w:val="FontStyle93"/>
          <w:b w:val="false"/>
          <w:i/>
          <w:sz w:val="18"/>
          <w:szCs w:val="18"/>
          <w:lang w:val="hu-HU" w:eastAsia="en-US"/>
        </w:rPr>
        <w:t>fogó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 vagy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cangli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h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aládugó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vagy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unterstrikájzli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i)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kalapács, </w:t>
      </w:r>
      <w:r>
        <w:rPr>
          <w:rStyle w:val="FontStyle96"/>
          <w:b w:val="false"/>
          <w:i w:val="false"/>
          <w:sz w:val="18"/>
          <w:szCs w:val="18"/>
          <w:lang w:val="hu-HU" w:eastAsia="en-US"/>
        </w:rPr>
        <w:t>j)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 ár, </w:t>
      </w:r>
      <w:r>
        <w:rPr>
          <w:rStyle w:val="FontStyle93"/>
          <w:b w:val="false"/>
          <w:sz w:val="18"/>
          <w:szCs w:val="18"/>
          <w:lang w:val="hu-HU" w:eastAsia="en-US"/>
        </w:rPr>
        <w:t xml:space="preserve">k) </w:t>
      </w:r>
      <w:r>
        <w:rPr>
          <w:rStyle w:val="FontStyle96"/>
          <w:b w:val="false"/>
          <w:sz w:val="18"/>
          <w:szCs w:val="18"/>
          <w:lang w:val="hu-HU" w:eastAsia="en-US"/>
        </w:rPr>
        <w:t>pindal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hengerre, amelyre szövéskor a szitaszövetet felszedi. Ekkor a </w:t>
      </w:r>
      <w:r>
        <w:rPr>
          <w:rStyle w:val="FontStyle94"/>
          <w:spacing w:val="0"/>
          <w:sz w:val="24"/>
          <w:szCs w:val="24"/>
          <w:lang w:val="hu-HU" w:eastAsia="en-US"/>
        </w:rPr>
        <w:t>sniccel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megkezdi a szövés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vel azonban az állami kereskedelemben is beszerezhető többféle</w:t>
        <w:br/>
        <w:t>szitaszövet, a mesterek a kényelmesebb megoldást választ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itások másik, éppoly fontos nyersanyaga a szita kérge. Ezt</w:t>
        <w:br/>
        <w:t>szintén készen vásárolják, tekercsekben, tehát bizonyos mértékig ki-</w:t>
        <w:br/>
        <w:t>kerekítve Szászrégenből kapják. A szitaszöveten és a kérgen kívül a</w:t>
        <w:br/>
        <w:t xml:space="preserve">szitaszövet rögzítésére,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kává</w:t>
      </w:r>
      <w:r>
        <w:rPr>
          <w:rStyle w:val="FontStyle92"/>
          <w:spacing w:val="0"/>
          <w:sz w:val="24"/>
          <w:szCs w:val="24"/>
          <w:lang w:val="hu-HU" w:eastAsia="en-US"/>
        </w:rPr>
        <w:t>k összevarrására, megszilárdítására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hár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t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dró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ot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aszeg</w:t>
      </w:r>
      <w:r>
        <w:rPr>
          <w:rStyle w:val="FontStyle92"/>
          <w:spacing w:val="0"/>
          <w:sz w:val="24"/>
          <w:szCs w:val="24"/>
          <w:lang w:val="hu-HU" w:eastAsia="en-US"/>
        </w:rPr>
        <w:t>et használ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Hogyan is készül el a szita? A készen kapott kérget </w:t>
      </w:r>
      <w:r>
        <w:rPr>
          <w:rStyle w:val="FontStyle94"/>
          <w:spacing w:val="0"/>
          <w:sz w:val="24"/>
          <w:szCs w:val="24"/>
          <w:lang w:val="hu-HU" w:eastAsia="en-US"/>
        </w:rPr>
        <w:t>megvizezi,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hogy jobban hajoljon, majd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eggörbíti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egméri a </w:t>
      </w:r>
      <w:r>
        <w:rPr>
          <w:rStyle w:val="FontStyle94"/>
          <w:spacing w:val="0"/>
          <w:sz w:val="24"/>
          <w:szCs w:val="24"/>
          <w:lang w:val="hu-HU" w:eastAsia="en-US"/>
        </w:rPr>
        <w:t>colos mérté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kel,</w:t>
      </w:r>
      <w:r>
        <w:rPr>
          <w:rStyle w:val="FontStyle94"/>
          <w:spacing w:val="0"/>
          <w:sz w:val="24"/>
          <w:szCs w:val="24"/>
          <w:lang w:val="hu-HU" w:eastAsia="en-US"/>
        </w:rPr>
        <w:br/>
        <w:t>mérő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vel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ho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ömbölyű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legyen, majd két </w:t>
      </w:r>
      <w:r>
        <w:rPr>
          <w:rStyle w:val="FontStyle94"/>
          <w:spacing w:val="0"/>
          <w:sz w:val="24"/>
          <w:szCs w:val="24"/>
          <w:lang w:val="hu-HU" w:eastAsia="en-US"/>
        </w:rPr>
        <w:t>klukn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csipesszel össze-</w:t>
        <w:br/>
        <w:t>fogja, de úgy, hogy köztük kevéske hely maradjon, ahol a kérget a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hárssal összevarrhassa. A varrás helyét a kérgen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indu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al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indal</w:t>
      </w:r>
      <w:r>
        <w:rPr>
          <w:rStyle w:val="FontStyle92"/>
          <w:spacing w:val="0"/>
          <w:sz w:val="24"/>
          <w:szCs w:val="24"/>
          <w:lang w:val="hu-HU" w:eastAsia="en-US"/>
        </w:rPr>
        <w:t>lal</w:t>
        <w:br/>
        <w:t>lyukasztja ki; a rögzített kérget mérővel ismét megméri, s ha vastag-</w:t>
        <w:br/>
        <w:t xml:space="preserve">sága valahol nem egyenlő, a vastagabb szél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nicce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el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örbekés</w:t>
      </w:r>
      <w:r>
        <w:rPr>
          <w:rStyle w:val="FontStyle92"/>
          <w:spacing w:val="0"/>
          <w:sz w:val="24"/>
          <w:szCs w:val="24"/>
          <w:lang w:val="hu-HU" w:eastAsia="en-US"/>
        </w:rPr>
        <w:t>sel</w:t>
        <w:br/>
        <w:t>lefaragja, másként nem tudná kerekre alakítani. Az összevarrt kéreg</w:t>
        <w:br/>
        <w:t>mérete szerint kiszabja a szitaszövet anyagát. Ha ez drótszövet, akkor</w:t>
        <w:br/>
        <w:t xml:space="preserve">legörbíti a szélén, egy dróttal körül leszorítja, majd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okni</w:t>
      </w:r>
      <w:r>
        <w:rPr>
          <w:rStyle w:val="FontStyle92"/>
          <w:spacing w:val="0"/>
          <w:sz w:val="24"/>
          <w:szCs w:val="24"/>
          <w:lang w:val="hu-HU" w:eastAsia="en-US"/>
        </w:rPr>
        <w:t>kat — drót-</w:t>
        <w:br/>
        <w:t>végeket — egyenesre vágja. Rányomja a másik kérget, a tetejét rá-</w:t>
        <w:br/>
        <w:t xml:space="preserve">veri, ráteszi a </w:t>
      </w:r>
      <w:r>
        <w:rPr>
          <w:rStyle w:val="FontStyle94"/>
          <w:spacing w:val="0"/>
          <w:sz w:val="24"/>
          <w:szCs w:val="24"/>
          <w:lang w:val="hu-HU" w:eastAsia="en-US"/>
        </w:rPr>
        <w:t>szegelő fá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a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melyen a szitát e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arafadarab </w:t>
      </w:r>
      <w:r>
        <w:rPr>
          <w:rStyle w:val="FontStyle92"/>
          <w:spacing w:val="0"/>
          <w:sz w:val="24"/>
          <w:szCs w:val="24"/>
          <w:lang w:val="hu-HU" w:eastAsia="en-US"/>
        </w:rPr>
        <w:t>akaszt-</w:t>
        <w:br/>
        <w:t xml:space="preserve">ja. Forgatja és úgy szegezi. A szeg helyét szintén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indal</w:t>
      </w:r>
      <w:r>
        <w:rPr>
          <w:rStyle w:val="FontStyle92"/>
          <w:spacing w:val="0"/>
          <w:sz w:val="24"/>
          <w:szCs w:val="24"/>
          <w:lang w:val="hu-HU" w:eastAsia="en-US"/>
        </w:rPr>
        <w:t>lal lyukasztja.</w:t>
        <w:br/>
        <w:t>A felhasznált faszeg fél centi széles, vékony. Ha legörbül, letörik, ak-</w:t>
        <w:br/>
        <w:t xml:space="preserve">kor késsel levágja, majd a kész szitát </w:t>
      </w:r>
      <w:r>
        <w:rPr>
          <w:rStyle w:val="FontStyle94"/>
          <w:spacing w:val="0"/>
          <w:sz w:val="24"/>
          <w:szCs w:val="24"/>
          <w:lang w:val="hu-HU" w:eastAsia="en-US"/>
        </w:rPr>
        <w:t>lesmirgliz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rézszita, de más</w:t>
        <w:br/>
        <w:t>szita kívül történő összeszorítására is, a kiálló szövetrész fedésére a</w:t>
        <w:br/>
        <w:t xml:space="preserve">szitát vékony fenyőlemezzel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unsváfli</w:t>
      </w:r>
      <w:r>
        <w:rPr>
          <w:rStyle w:val="FontStyle92"/>
          <w:spacing w:val="0"/>
          <w:sz w:val="24"/>
          <w:szCs w:val="24"/>
          <w:lang w:val="hu-HU" w:eastAsia="en-US"/>
        </w:rPr>
        <w:t>val szokták bevon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kevés művelet kevés szerszámot, munkaeszközt kíván. A már</w:t>
        <w:br/>
        <w:t xml:space="preserve">említet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lupni </w:t>
      </w:r>
      <w:r>
        <w:rPr>
          <w:rStyle w:val="FontStyle92"/>
          <w:spacing w:val="0"/>
          <w:sz w:val="24"/>
          <w:szCs w:val="24"/>
          <w:lang w:val="hu-HU" w:eastAsia="en-US"/>
        </w:rPr>
        <w:t>— fából készült, körzőszerűen összecsukható csipesz —,</w:t>
        <w:br/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örbekés, sniccer, a pindal-pindur </w:t>
      </w:r>
      <w:r>
        <w:rPr>
          <w:rStyle w:val="FontStyle92"/>
          <w:spacing w:val="0"/>
          <w:sz w:val="24"/>
          <w:szCs w:val="24"/>
          <w:lang w:val="hu-HU" w:eastAsia="en-US"/>
        </w:rPr>
        <w:t>— árra emlékeztető, a végén la-</w:t>
        <w:br/>
        <w:t>pos lyukasztó — mellett a szitás mester a kérgek egymásra ütésére</w:t>
        <w:br/>
        <w:t xml:space="preserve">használja a </w:t>
      </w:r>
      <w:r>
        <w:rPr>
          <w:rStyle w:val="FontStyle94"/>
          <w:spacing w:val="0"/>
          <w:sz w:val="24"/>
          <w:szCs w:val="24"/>
          <w:lang w:val="hu-HU" w:eastAsia="en-US"/>
        </w:rPr>
        <w:t>suly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faszegek beverésére egy ki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kalapács</w:t>
      </w:r>
      <w:r>
        <w:rPr>
          <w:rStyle w:val="FontStyle92"/>
          <w:spacing w:val="0"/>
          <w:sz w:val="24"/>
          <w:szCs w:val="24"/>
          <w:lang w:val="hu-HU" w:eastAsia="en-US"/>
        </w:rPr>
        <w:t>ot, szegfe-</w:t>
        <w:br/>
        <w:t xml:space="preserve">jek lecsípésére, rosszul bevert szegek kihúzására a </w:t>
      </w:r>
      <w:r>
        <w:rPr>
          <w:rStyle w:val="FontStyle94"/>
          <w:spacing w:val="0"/>
          <w:sz w:val="24"/>
          <w:szCs w:val="24"/>
          <w:lang w:val="hu-HU" w:eastAsia="en-US"/>
        </w:rPr>
        <w:t>cangl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fogó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t; </w:t>
      </w:r>
      <w:r>
        <w:rPr>
          <w:rStyle w:val="FontStyle92"/>
          <w:spacing w:val="0"/>
          <w:sz w:val="24"/>
          <w:szCs w:val="24"/>
          <w:lang w:val="hu-HU" w:eastAsia="en-US"/>
        </w:rPr>
        <w:t>a</w:t>
        <w:br/>
        <w:t xml:space="preserve">szitabőség mérésére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érő</w:t>
      </w:r>
      <w:r>
        <w:rPr>
          <w:rStyle w:val="FontStyle92"/>
          <w:spacing w:val="0"/>
          <w:sz w:val="24"/>
          <w:szCs w:val="24"/>
          <w:lang w:val="hu-HU" w:eastAsia="en-US"/>
        </w:rPr>
        <w:t>t, varrásra az ív alakúan görbített, meg-</w:t>
        <w:br/>
        <w:t xml:space="preserve">hajlítot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örbetű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t, lyukasztásra még sajáto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ára</w:t>
      </w:r>
      <w:r>
        <w:rPr>
          <w:rStyle w:val="FontStyle92"/>
          <w:spacing w:val="0"/>
          <w:sz w:val="24"/>
          <w:szCs w:val="24"/>
          <w:lang w:val="hu-HU" w:eastAsia="en-US"/>
        </w:rPr>
        <w:t>t is használnak, ez</w:t>
        <w:br/>
        <w:t>tömzsi nyelű, szög nagyságú, egyenes fémhegyből álló szerszám. A</w:t>
        <w:br/>
        <w:t xml:space="preserve">szitaszövetet a vékony fenyőlemez alá az </w:t>
      </w:r>
      <w:r>
        <w:rPr>
          <w:rStyle w:val="FontStyle94"/>
          <w:spacing w:val="0"/>
          <w:sz w:val="24"/>
          <w:szCs w:val="24"/>
          <w:lang w:val="hu-HU" w:eastAsia="en-US"/>
        </w:rPr>
        <w:t>unterstrikájzl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aládugó-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val dugják alá, végső simításokra ráspolyt használ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unkafolyamat ma is olyan, mint régebben, nem változot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2. A szita faanyaga: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alsó-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és </w:t>
      </w:r>
      <w:r>
        <w:rPr>
          <w:rStyle w:val="FontStyle96"/>
          <w:b w:val="false"/>
          <w:sz w:val="18"/>
          <w:szCs w:val="18"/>
          <w:lang w:val="hu-HU" w:eastAsia="en-US"/>
        </w:rPr>
        <w:t>felsőkáva</w:t>
      </w:r>
    </w:p>
    <w:p>
      <w:pPr>
        <w:pStyle w:val="Normal"/>
        <w:widowControl/>
        <w:spacing w:lineRule="atLeast" w:line="290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22570" cy="3089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Egy dologról nem szóltunk: a szitaszövet </w:t>
      </w:r>
      <w:r>
        <w:rPr>
          <w:rStyle w:val="FontStyle94"/>
          <w:spacing w:val="0"/>
          <w:sz w:val="24"/>
          <w:szCs w:val="24"/>
          <w:lang w:val="hu-HU" w:eastAsia="en-US"/>
        </w:rPr>
        <w:t>festésé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ől.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Szokás ez is.</w:t>
        <w:br/>
        <w:t>Hogyan, milyen anyaggal? Ezt mesterségbeli titoknak tekintik, nem</w:t>
        <w:br/>
        <w:t>árulják 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alán arra is válaszolnunk kellene néhány mondatban, hogy miért</w:t>
        <w:br/>
        <w:t>használnak a szitások oly sok idegen eredetű szakszót. Nem magyar</w:t>
        <w:br/>
        <w:t>eredetű a mesterség? A mesterségben használt szókincs nagyobbik</w:t>
        <w:br/>
        <w:t>része finnugor és ugor eredetű szó. A szita készítéséhez használt</w:t>
        <w:br/>
        <w:t>anyagnevek, a szita részeinek elnevezései, a szitakészítés munkamoz-</w:t>
        <w:br/>
        <w:t>zanataira vonatkozó igék mind finnugor eredetűek. Mindebből arra</w:t>
        <w:br/>
        <w:t>következtethetünk, hogy a mesterség ősi népi mesterség, szakmai</w:t>
        <w:br/>
        <w:t>nyelvében a német hatás bizonyosan újabb keletű. A szókincs német</w:t>
        <w:br/>
        <w:t>elemei vagy az országban élő németség hatására, vagy a segédek</w:t>
        <w:br/>
        <w:t>egykor kötelező vándorlása révén kerültek szakmai nyelvükbe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i mesterségek felderítése, feltérképezése hozzájárul a népi</w:t>
        <w:br/>
        <w:t>életmód feltárásához, hasznos adalékul szolgál mind a néprajznak,</w:t>
        <w:br/>
        <w:t>mind a nyelvtudománynak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134" w:footer="720" w:bottom="1134"/>
      <w:pgNumType w:start="1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00Z</dcterms:created>
  <dc:creator>iza</dc:creator>
  <dc:description/>
  <cp:keywords/>
  <dc:language>en-US</dc:language>
  <cp:lastModifiedBy>iza</cp:lastModifiedBy>
  <dcterms:modified xsi:type="dcterms:W3CDTF">2011-04-20T07:44:00Z</dcterms:modified>
  <cp:revision>3</cp:revision>
  <dc:subject/>
  <dc:title/>
</cp:coreProperties>
</file>