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tLeast" w:line="290"/>
        <w:ind w:firstLine="425"/>
        <w:jc w:val="both"/>
        <w:rPr/>
      </w:pPr>
      <w:r>
        <w:rPr>
          <w:rStyle w:val="FontStyle102"/>
          <w:sz w:val="28"/>
          <w:szCs w:val="28"/>
          <w:lang w:val="hu-HU" w:eastAsia="en-US"/>
        </w:rPr>
        <w:t>SZENTIMREI JUDIT</w:t>
      </w:r>
    </w:p>
    <w:p>
      <w:pPr>
        <w:pStyle w:val="Style14"/>
        <w:widowControl/>
        <w:spacing w:lineRule="atLeast" w:line="290"/>
        <w:ind w:firstLine="425"/>
        <w:jc w:val="both"/>
        <w:rPr>
          <w:rStyle w:val="FontStyle102"/>
          <w:b w:val="false"/>
          <w:b w:val="false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both"/>
        <w:rPr>
          <w:rStyle w:val="FontStyle102"/>
          <w:b w:val="false"/>
          <w:b w:val="false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SZÉKI IRATOS ÉS VARRATOS MUNKÁK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„</w:t>
      </w:r>
      <w:r>
        <w:rPr>
          <w:rStyle w:val="FontStyle92"/>
          <w:spacing w:val="0"/>
          <w:sz w:val="24"/>
          <w:szCs w:val="24"/>
          <w:lang w:val="hu-HU" w:eastAsia="en-US"/>
        </w:rPr>
        <w:t>A fonalas munkának az a kedvelése, amelyet a szolnok-dobokai</w:t>
        <w:br/>
        <w:t>Széken még napjainkban (1943 nyarán) is észlelünk — írja Palotay</w:t>
        <w:br/>
        <w:t>Gertrúd, a népi hímzések kiváló ismerője —, mind az ember ruhá-</w:t>
        <w:br/>
        <w:t>zatára, mind pedig házának belsejére rányomja bélyegét. A faluba</w:t>
        <w:br/>
        <w:t>— vagy ahogy Széken mondják, a »városba« — érkező idegen nyom-</w:t>
        <w:br/>
        <w:t>ban látja, hogy a fonás-szövés ősi mesterkedése itt még virágkorát</w:t>
        <w:br/>
        <w:t>éli.”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1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Élte 1943-ban, de élte 1958-ban is, amikor a Bolyai Egyetem Kós</w:t>
        <w:br/>
        <w:t>Károly vezette kutatócsoportjához csatlakozva a széki fonalas munká-</w:t>
        <w:br/>
        <w:t>kat tanulmányoztam. Ezek a szőttesek és varrottasok nem külső meg-</w:t>
        <w:br/>
        <w:t>rendelésre készültek, nem is idegenforgalmi nevezetességként díszí-</w:t>
        <w:br/>
        <w:t>tették a széki otthonokat, hanem olyan szervesen tartoztak a székiek</w:t>
        <w:br/>
        <w:t>életéhez, ünnepeihez, hétköznapjaihoz, mint az első világháború előtt,</w:t>
        <w:br/>
        <w:t>de különösen a múlt század végén másutt is a legtöbb vidéki falusi</w:t>
        <w:br/>
        <w:t>ember életéhez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utóbbi években, mióta az utak megjavultak, Szék is mágnes-</w:t>
        <w:br/>
        <w:t>ként kezdi vonzani, különösen Birtalan-napján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2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az érdeklődőket, és</w:t>
        <w:br/>
        <w:t>Széken is mind többen dolgoznak eladásra. Ez az egyébként örven-</w:t>
        <w:br/>
        <w:t>detes tény azonban, akárcsak a kalotaszegi és a torockói varrottasnál,</w:t>
        <w:br/>
        <w:t>itt sem vezetett mindig minőségi javuláshoz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58-as kutatás anyagát véve alapul, elemezem a széki varrotta-</w:t>
        <w:br/>
        <w:t xml:space="preserve">sokat, szép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párnacsúcsokat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s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derekaljfűtülvalókat, </w:t>
      </w:r>
      <w:r>
        <w:rPr>
          <w:rStyle w:val="FontStyle92"/>
          <w:spacing w:val="0"/>
          <w:sz w:val="24"/>
          <w:szCs w:val="24"/>
          <w:lang w:val="hu-HU" w:eastAsia="en-US"/>
        </w:rPr>
        <w:t>melyeket a leá-</w:t>
        <w:br/>
        <w:t>nyok és az édesanyjuk maguk varrtak, vagy legfeljebb valamelyik</w:t>
        <w:br/>
        <w:t>híres varróasszony — Dani Rózsi, Kocsis Mártonné vagy Dániel Ger-</w:t>
        <w:br/>
        <w:t>gely Ferencné — készített, párját 80 lejért s egy kenyérért. S akik</w:t>
        <w:br/>
        <w:t>,,úgy megadták a módját”, mintha maguknak varrták volna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>Kellett a sok szép varrottas még Széken, mert ahol hagyományőr-</w:t>
        <w:br/>
        <w:t>zőbb volt a fiatalság, ott a pünkösdi nagytakarítás után az egész házat</w:t>
        <w:br/>
        <w:t xml:space="preserve">felöltöztették. Ahol a ház régi volt,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cserényt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és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hijut </w:t>
      </w:r>
      <w:r>
        <w:rPr>
          <w:rStyle w:val="FontStyle92"/>
          <w:spacing w:val="0"/>
          <w:sz w:val="24"/>
          <w:szCs w:val="24"/>
          <w:lang w:val="hu-HU" w:eastAsia="en-US"/>
        </w:rPr>
        <w:t>letapasztot-</w:t>
        <w:br/>
        <w:t>ták s a házat kívül-belül kékítős mésszel lemeszelték. A házföldjét</w:t>
        <w:br/>
        <w:t>is letapasztották, sárga poronddal lehintették. Régen, nagyon régen,</w:t>
        <w:br/>
        <w:t>mint hallották az öregektől, polyvával hintették le. A főzéssel kiköl-</w:t>
        <w:br/>
        <w:t>töztek a nyárikonyhába, hogy kíméljék a házat. A párnákra és a derek-</w:t>
        <w:br/>
        <w:t>aljra a szőttes héjat — „télbe jól vót a füstnek az is” — áthúzták</w:t>
        <w:br/>
        <w:t xml:space="preserve">varrottasokkal. Akkor a házat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iákácozták, </w:t>
      </w:r>
      <w:r>
        <w:rPr>
          <w:rStyle w:val="FontStyle92"/>
          <w:spacing w:val="0"/>
          <w:sz w:val="24"/>
          <w:szCs w:val="24"/>
          <w:lang w:val="hu-HU" w:eastAsia="en-US"/>
        </w:rPr>
        <w:t>zöldággal díszítették ki.</w:t>
        <w:br/>
        <w:t xml:space="preserve">Pünkösdre rakták ki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széleskendő</w:t>
      </w:r>
      <w:r>
        <w:rPr>
          <w:rStyle w:val="FontStyle92"/>
          <w:spacing w:val="0"/>
          <w:sz w:val="24"/>
          <w:szCs w:val="24"/>
          <w:lang w:val="hu-HU" w:eastAsia="en-US"/>
        </w:rPr>
        <w:t>ket is a szegre, és tettek az asz-</w:t>
        <w:br/>
        <w:t>talra cifraabroszt, amelyet egész nyáron fennhagytak. Októberben az-</w:t>
        <w:br/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vertAlign w:val="superscript"/>
          <w:lang w:val="hu-HU" w:eastAsia="en-US"/>
        </w:rPr>
        <w:t>1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Palotay Gertrúd: A szolnokdobokai Szék magyar hímzései. Kolozsvár 1944 (Erdélyi</w:t>
        <w:br/>
        <w:t>Tudományos Füzetek 179).</w:t>
      </w:r>
    </w:p>
    <w:p>
      <w:pPr>
        <w:pStyle w:val="Style39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vertAlign w:val="superscript"/>
          <w:lang w:val="hu-HU" w:eastAsia="en-US"/>
        </w:rPr>
        <w:t>2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Bertalan napján, a szájhagyomány szerint, 1717-ben tatár horda dúlta föl Szék városát.</w:t>
        <w:br/>
        <w:t>Ennek emlékét minden év augusztus 24-én megünneplik.</w:t>
      </w:r>
      <w:r>
        <w:br w:type="page"/>
      </w:r>
    </w:p>
    <w:p>
      <w:pPr>
        <w:pStyle w:val="Style61"/>
        <w:widowControl/>
        <w:spacing w:lineRule="atLeast" w:line="290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tán ismét leszedték az abroszt, átöltöztették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zőttes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héj</w:t>
      </w:r>
      <w:r>
        <w:rPr>
          <w:rStyle w:val="FontStyle92"/>
          <w:spacing w:val="0"/>
          <w:sz w:val="24"/>
          <w:szCs w:val="24"/>
          <w:lang w:val="hu-HU" w:eastAsia="en-US"/>
        </w:rPr>
        <w:t>jal a párnákat,</w:t>
        <w:br/>
        <w:t>kendőket. A leszedett varrottasokat hideg vízben áztatták, majd ki-</w:t>
        <w:br/>
        <w:t>mosták és eltették télire. (Ha később mosták, a hideg „elvette a szí-</w:t>
        <w:br/>
        <w:t xml:space="preserve">nit”.) A szőtteseket, varrottasokat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mángorolták, </w:t>
      </w:r>
      <w:r>
        <w:rPr>
          <w:rStyle w:val="FontStyle92"/>
          <w:spacing w:val="0"/>
          <w:sz w:val="24"/>
          <w:szCs w:val="24"/>
          <w:lang w:val="hu-HU" w:eastAsia="en-US"/>
        </w:rPr>
        <w:t>kettőbe-háromba fog-</w:t>
        <w:br/>
        <w:t>ták, s úgy tették el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Nagy becsülete volt a varrottasoknak Széken, s van még ma is,</w:t>
        <w:br/>
        <w:t>nem is egy házban. Nem egy asszony mutatta ottjártamkor, hogy az</w:t>
        <w:br/>
        <w:t>övé úgy van, ahogyan az édesanyja mángorolta, s majd a lánya is</w:t>
        <w:br/>
        <w:t>úgy viszi férjhez. Mert a párnák, különösen a varrottasok, az élet há-</w:t>
        <w:br/>
        <w:t>rom nagy állomásán még a legutóbbi évekig elkísérték a széki embe-</w:t>
        <w:br/>
        <w:t>reket, asszonyoka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Készíteni ezeket legtöbbször a lakodalomra készítették, de ott vol-</w:t>
        <w:br/>
        <w:t xml:space="preserve">tak a keresztelőn és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nyújtóztatón </w:t>
      </w:r>
      <w:r>
        <w:rPr>
          <w:rStyle w:val="FontStyle92"/>
          <w:spacing w:val="0"/>
          <w:sz w:val="24"/>
          <w:szCs w:val="24"/>
          <w:lang w:val="hu-HU" w:eastAsia="en-US"/>
        </w:rPr>
        <w:t>is. Hogyan is vihettek volna a la-</w:t>
        <w:br/>
        <w:t>kodalom napján, az egész falu szeme láttára, nagyágyat párna nél-</w:t>
        <w:br/>
        <w:t>kül? Két-három sorban 9—12, sőt 15 párna is került az ágyra, egyik</w:t>
        <w:br/>
        <w:t xml:space="preserve">végén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züttes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másik végén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varratos </w:t>
      </w:r>
      <w:r>
        <w:rPr>
          <w:rStyle w:val="FontStyle92"/>
          <w:spacing w:val="0"/>
          <w:sz w:val="24"/>
          <w:szCs w:val="24"/>
          <w:lang w:val="hu-HU" w:eastAsia="en-US"/>
        </w:rPr>
        <w:t>párnacsúccsal a szegényebbek-</w:t>
        <w:br/>
        <w:t>nek. A módosabbak minden mintából egy párt varrattak, hogy akár-</w:t>
        <w:br/>
        <w:t>melyik oldalról nézik, 12—15-féle párnacsúcsot lássana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1900-ban még — (Vígh Jánosné szerint; sz. 1882-ben) — a szegény</w:t>
        <w:br/>
        <w:t xml:space="preserve">árvaleány is 10—12 párnát vitt, s arra egy rend </w:t>
      </w:r>
      <w:r>
        <w:rPr>
          <w:rStyle w:val="FontStyle94"/>
          <w:spacing w:val="0"/>
          <w:sz w:val="24"/>
          <w:szCs w:val="24"/>
          <w:lang w:val="hu-HU" w:eastAsia="en-US"/>
        </w:rPr>
        <w:t>varratos (szálánvar-</w:t>
        <w:br/>
        <w:t xml:space="preserve">rott)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s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iratos </w:t>
      </w:r>
      <w:r>
        <w:rPr>
          <w:rStyle w:val="FontStyle92"/>
          <w:spacing w:val="0"/>
          <w:sz w:val="24"/>
          <w:szCs w:val="24"/>
          <w:lang w:val="hu-HU" w:eastAsia="en-US"/>
        </w:rPr>
        <w:t>meg egy rend szőttes párnacsúcsot. Általában a szám</w:t>
        <w:br/>
        <w:t>nem nagyon változott, de a szálánvarrott párnák helyét fokozatosan</w:t>
        <w:br/>
        <w:t xml:space="preserve">elfoglalták a szabadrajzú, dús hímzésű </w:t>
      </w:r>
      <w:r>
        <w:rPr>
          <w:rStyle w:val="FontStyle94"/>
          <w:spacing w:val="0"/>
          <w:sz w:val="24"/>
          <w:szCs w:val="24"/>
          <w:lang w:val="hu-HU" w:eastAsia="en-US"/>
        </w:rPr>
        <w:t>iratosak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. A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derékaljra is ré-</w:t>
        <w:br/>
        <w:t xml:space="preserve">gebben szálánvarrott, majd iratos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derekaljfűtülvalók </w:t>
      </w:r>
      <w:r>
        <w:rPr>
          <w:rStyle w:val="FontStyle92"/>
          <w:spacing w:val="0"/>
          <w:sz w:val="24"/>
          <w:szCs w:val="24"/>
          <w:lang w:val="hu-HU" w:eastAsia="en-US"/>
        </w:rPr>
        <w:t>kerülte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keresztelőn aztán a legszebb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párnacsúcsba </w:t>
      </w:r>
      <w:r>
        <w:rPr>
          <w:rStyle w:val="FontStyle92"/>
          <w:spacing w:val="0"/>
          <w:sz w:val="24"/>
          <w:szCs w:val="24"/>
          <w:lang w:val="hu-HU" w:eastAsia="en-US"/>
        </w:rPr>
        <w:t>teszik a gyermeket. A</w:t>
        <w:br/>
        <w:t>párnaszárát visszahajtják, s manapság a gyermeket nyakig beleeresz-</w:t>
        <w:br/>
        <w:t>tik pólyástul, s ráöltik, selyemrojtos fejkendővel letakarják s úgy vi-</w:t>
        <w:br/>
        <w:t xml:space="preserve">szik. Aztán a párnák, a pirosak, ott virítottak tavasztól őszig a </w:t>
      </w:r>
      <w:r>
        <w:rPr>
          <w:rStyle w:val="FontStyle94"/>
          <w:spacing w:val="0"/>
          <w:sz w:val="24"/>
          <w:szCs w:val="24"/>
          <w:lang w:val="hu-HU" w:eastAsia="en-US"/>
        </w:rPr>
        <w:t>nagy-</w:t>
        <w:br/>
        <w:t xml:space="preserve">ágyon </w:t>
      </w:r>
      <w:r>
        <w:rPr>
          <w:rStyle w:val="FontStyle92"/>
          <w:spacing w:val="0"/>
          <w:sz w:val="24"/>
          <w:szCs w:val="24"/>
          <w:lang w:val="hu-HU" w:eastAsia="en-US"/>
        </w:rPr>
        <w:t>(1. ábra), s télen szép sorjában a ládában várták a nyarat. A</w:t>
        <w:br/>
        <w:t>féltettebb darabokat eltette az anya a magáéból, s így nemegyszer</w:t>
        <w:br/>
        <w:t>előfordult, hogy a leány hozományában két-három nemzedék mun-</w:t>
        <w:br/>
        <w:t>kája is volt. A nagyágyon egymás mellett szépen megfértek a régi</w:t>
        <w:br/>
        <w:t xml:space="preserve">szálánvarrott </w:t>
      </w:r>
      <w:r>
        <w:rPr>
          <w:rStyle w:val="FontStyle94"/>
          <w:spacing w:val="0"/>
          <w:sz w:val="24"/>
          <w:szCs w:val="24"/>
          <w:lang w:val="hu-HU" w:eastAsia="en-US"/>
        </w:rPr>
        <w:t>vonósok (2), rámások (3), cserelevelesek (4), pulykások</w:t>
        <w:br/>
        <w:t xml:space="preserve">(5), kicsi- és nagyfenyőágasok, bokrosok (6)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régi iratos </w:t>
      </w:r>
      <w:r>
        <w:rPr>
          <w:rStyle w:val="FontStyle94"/>
          <w:spacing w:val="0"/>
          <w:sz w:val="24"/>
          <w:szCs w:val="24"/>
          <w:lang w:val="hu-HU" w:eastAsia="en-US"/>
        </w:rPr>
        <w:t>szekfűsökkel</w:t>
        <w:br/>
        <w:t xml:space="preserve">(7), tulipántosokkal (8) vagy komlós derekaljfűtülvalókkal (9) </w:t>
      </w:r>
      <w:r>
        <w:rPr>
          <w:rStyle w:val="FontStyle92"/>
          <w:spacing w:val="0"/>
          <w:sz w:val="24"/>
          <w:szCs w:val="24"/>
          <w:lang w:val="hu-HU" w:eastAsia="en-US"/>
        </w:rPr>
        <w:t>s mel-</w:t>
        <w:br/>
        <w:t xml:space="preserve">lettük az újabb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poharasak (10), almás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s újabb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pávás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(11) </w:t>
      </w:r>
      <w:r>
        <w:rPr>
          <w:rStyle w:val="FontStyle92"/>
          <w:spacing w:val="0"/>
          <w:sz w:val="24"/>
          <w:szCs w:val="24"/>
          <w:lang w:val="hu-HU" w:eastAsia="en-US"/>
        </w:rPr>
        <w:t>párnacsú-</w:t>
        <w:br/>
        <w:t>csok. A párnát, legyen az szőttes vagy varrottas, mindaddig vihette a</w:t>
        <w:br/>
        <w:t>leány, amíg a fejtője szép piros volt: „addig szíp, ha meghagyul, be-</w:t>
        <w:br/>
        <w:t>fogják viselni”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Piros párna kerül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nyújtóztatóra </w:t>
      </w:r>
      <w:r>
        <w:rPr>
          <w:rStyle w:val="FontStyle92"/>
          <w:spacing w:val="0"/>
          <w:sz w:val="24"/>
          <w:szCs w:val="24"/>
          <w:lang w:val="hu-HU" w:eastAsia="en-US"/>
        </w:rPr>
        <w:t>is, ha fiatal hal meg. S piros a</w:t>
        <w:br/>
        <w:t xml:space="preserve">három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zéleskendő </w:t>
      </w:r>
      <w:r>
        <w:rPr>
          <w:rStyle w:val="FontStyle92"/>
          <w:spacing w:val="0"/>
          <w:sz w:val="24"/>
          <w:szCs w:val="24"/>
          <w:lang w:val="hu-HU" w:eastAsia="en-US"/>
        </w:rPr>
        <w:t>is, amelyeket átvetnek a koporsó alatt, s ezeket</w:t>
        <w:br/>
        <w:t>fogva viszik a bokrétás legények a koporsót, s a fehér kötényes leá-</w:t>
        <w:br/>
        <w:t>nyok hajadonfőn, kibontott hajjal kísérik. Piros varrottas párna kerül</w:t>
        <w:br/>
        <w:t>a koporsóba, a halott feje alá. Szerencsére fiatalok mind ritkábban</w:t>
        <w:br/>
        <w:t>halnak meg, a piros párnákat férjhez viszik a leányok. Nagyágyat</w:t>
        <w:br/>
        <w:t>nem mindenütt vetnek már, de a mai fekvőhelyen is jól mutat az ira-</w:t>
        <w:br/>
        <w:t>tos párna.</w:t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Ha a leány, a leányok elkerülnek a háztól, az anya már nem sző,</w:t>
        <w:br/>
        <w:t>nem varr magának piros párnát, csak sötétkéket, legkevesebb kettőt,</w:t>
        <w:br/>
        <w:t>hogy legyen neki s az urának majd a koporsóba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Dániel Gergely Ferencné Sipos Rózsi híres varróasszony 1929-</w:t>
        <w:br/>
        <w:t>ben két rendbéli párnát készített magának: tíz pirosat és tíz kéket.</w:t>
        <w:br/>
        <w:t>Mintáit régi varrottasokból rakta össze. Idős emberek ravatalára ő</w:t>
        <w:br/>
        <w:t>szokta kölcsönadni, mert nem mindenkinek van sötétkék szőttese, hát</w:t>
        <w:br/>
        <w:t>még varrottasa egy nyújtóztatóra való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Csorba Samu temetésén, 1958-ban láttam először széki ravatalt.</w:t>
        <w:br/>
        <w:t>Csodálatos volt. Ahogyan együtt él, együtt vigad a sok piros szőttes</w:t>
        <w:br/>
        <w:t>és varrottas kendő, párna, abrosz a lakodalmi néppel, olyan megren-</w:t>
        <w:br/>
        <w:t>dítő a sötétkék párnákkal magasra emelt koporsó. Kerekes-kereken</w:t>
        <w:br/>
        <w:t xml:space="preserve">a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kötéses lepedők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földet érik, melyeket a kék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fűtülvalós surgyé </w:t>
      </w:r>
      <w:r>
        <w:rPr>
          <w:rStyle w:val="FontStyle92"/>
          <w:spacing w:val="0"/>
          <w:sz w:val="24"/>
          <w:szCs w:val="24"/>
          <w:lang w:val="hu-HU" w:eastAsia="en-US"/>
        </w:rPr>
        <w:t>kö-</w:t>
        <w:br/>
        <w:t>ré akasztanak. Tulajdonképpen azon van az öt párna, két-két végén</w:t>
        <w:br/>
        <w:t>sötétkék szőttes vagy varrottas csúcsokkal. S a három szélesen kihím-</w:t>
        <w:br/>
        <w:t xml:space="preserve">zett vagy szőtt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széleskendő </w:t>
      </w:r>
      <w:r>
        <w:rPr>
          <w:rStyle w:val="FontStyle92"/>
          <w:spacing w:val="0"/>
          <w:sz w:val="24"/>
          <w:szCs w:val="24"/>
          <w:lang w:val="hu-HU" w:eastAsia="en-US"/>
        </w:rPr>
        <w:t>a koporsó alatt. Mikor azzal a három pár</w:t>
        <w:br/>
        <w:t>férfi megindul hajadonfőn, megáll az emberben a lélegzet. A koporsó</w:t>
        <w:br/>
        <w:t>két végén is kicsüng a széleskendő vége — az ember, asszonya ke-</w:t>
        <w:br/>
        <w:t>zemunkáján, párnáján fekszik a sírban is.</w:t>
      </w:r>
    </w:p>
    <w:p>
      <w:pPr>
        <w:pStyle w:val="Style87"/>
        <w:widowControl/>
        <w:spacing w:lineRule="atLeast" w:line="290"/>
        <w:jc w:val="both"/>
        <w:rPr>
          <w:rStyle w:val="FontStyle143"/>
          <w:b w:val="false"/>
          <w:b w:val="false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87"/>
        <w:widowControl/>
        <w:spacing w:lineRule="atLeast" w:line="290"/>
        <w:jc w:val="center"/>
        <w:rPr/>
      </w:pPr>
      <w:r>
        <w:rPr>
          <w:rStyle w:val="FontStyle143"/>
          <w:b w:val="false"/>
          <w:sz w:val="24"/>
          <w:szCs w:val="24"/>
          <w:lang w:val="hu-HU" w:eastAsia="en-US"/>
        </w:rPr>
        <w:t>*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széki varrottasok kezdetéről semmi biztosat nem tudunk. Hogy</w:t>
        <w:br/>
        <w:t>varrni varrtak a színes fejtő megjelenése előtt is, az valószínű. A már</w:t>
        <w:br/>
        <w:t>alsóruhává alakult kenderszőttesek s az azokon levő fehér és apró</w:t>
        <w:br/>
        <w:t xml:space="preserve">fekete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kézelő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és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gallér cifrák </w:t>
      </w:r>
      <w:r>
        <w:rPr>
          <w:rStyle w:val="FontStyle92"/>
          <w:spacing w:val="0"/>
          <w:sz w:val="24"/>
          <w:szCs w:val="24"/>
          <w:lang w:val="hu-HU" w:eastAsia="en-US"/>
        </w:rPr>
        <w:t>arról tanúskodnak, hogy a falu asszony-</w:t>
        <w:br/>
        <w:t xml:space="preserve">népe házifonású kender-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és </w:t>
      </w:r>
      <w:r>
        <w:rPr>
          <w:rStyle w:val="FontStyle92"/>
          <w:spacing w:val="0"/>
          <w:sz w:val="24"/>
          <w:szCs w:val="24"/>
          <w:lang w:val="hu-HU" w:eastAsia="en-US"/>
        </w:rPr>
        <w:t>lencérnával is a legváltozatosabb hímzés-</w:t>
        <w:br/>
        <w:t>módokat tudta előállítani. Azokat sajnos az idő és a föld elnyelte.</w:t>
        <w:br/>
        <w:t xml:space="preserve">Régen az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inneplő </w:t>
      </w:r>
      <w:r>
        <w:rPr>
          <w:rStyle w:val="FontStyle92"/>
          <w:spacing w:val="0"/>
          <w:sz w:val="24"/>
          <w:szCs w:val="24"/>
          <w:lang w:val="hu-HU" w:eastAsia="en-US"/>
        </w:rPr>
        <w:t>ingeket szürke lencérnával varrták. Az öregeknek a</w:t>
        <w:br/>
        <w:t>fehérített kendercérnát meghúzták viasszal, így ,,egy kicsit sárgább</w:t>
        <w:br/>
        <w:t>lett, jó volt úgy is”. Az általam ismert legrégebbi évszámos darabok</w:t>
        <w:br/>
        <w:t>és az adatközlők emlékezete nem nyúlik vissza a múlt század köze-</w:t>
        <w:br/>
        <w:t xml:space="preserve">pén túl. Egyhangúlag úgy emlékeznek, hogy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szálán </w:t>
      </w:r>
      <w:r>
        <w:rPr>
          <w:rStyle w:val="FontStyle92"/>
          <w:spacing w:val="0"/>
          <w:sz w:val="24"/>
          <w:szCs w:val="24"/>
          <w:lang w:val="hu-HU" w:eastAsia="en-US"/>
        </w:rPr>
        <w:t>már nagyanyáik</w:t>
        <w:br/>
        <w:t xml:space="preserve">is varrtak. Varrtak előbb szép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kender-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majd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fonalasvászonra.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2"/>
          <w:spacing w:val="0"/>
          <w:sz w:val="24"/>
          <w:szCs w:val="24"/>
          <w:lang w:val="hu-HU" w:eastAsia="en-US"/>
        </w:rPr>
        <w:t>90-es</w:t>
        <w:br/>
        <w:t>években már tiszta gyolcsvászonra is dolgoztak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Széken csak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piras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s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kík </w:t>
      </w:r>
      <w:r>
        <w:rPr>
          <w:rStyle w:val="FontStyle92"/>
          <w:spacing w:val="0"/>
          <w:sz w:val="24"/>
          <w:szCs w:val="24"/>
          <w:lang w:val="hu-HU" w:eastAsia="en-US"/>
        </w:rPr>
        <w:t>fejtőt használtak. A helyi ruhásboltból</w:t>
        <w:br/>
        <w:t xml:space="preserve">vásárolták. Egy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kaláb </w:t>
      </w:r>
      <w:r>
        <w:rPr>
          <w:rStyle w:val="FontStyle92"/>
          <w:spacing w:val="0"/>
          <w:sz w:val="24"/>
          <w:szCs w:val="24"/>
          <w:lang w:val="hu-HU" w:eastAsia="en-US"/>
        </w:rPr>
        <w:t>(láb) fejtőben 20 matring volt, egy matring fej-</w:t>
        <w:br/>
        <w:t xml:space="preserve">tő egy szövő cső.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Piras fejtősöket </w:t>
      </w:r>
      <w:r>
        <w:rPr>
          <w:rStyle w:val="FontStyle92"/>
          <w:spacing w:val="0"/>
          <w:sz w:val="24"/>
          <w:szCs w:val="24"/>
          <w:lang w:val="hu-HU" w:eastAsia="en-US"/>
        </w:rPr>
        <w:t>mind csak fiataloknak készítettek,</w:t>
        <w:br/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kík fejtőst </w:t>
      </w:r>
      <w:r>
        <w:rPr>
          <w:rStyle w:val="FontStyle92"/>
          <w:spacing w:val="0"/>
          <w:sz w:val="24"/>
          <w:szCs w:val="24"/>
          <w:lang w:val="hu-HU" w:eastAsia="en-US"/>
        </w:rPr>
        <w:t>az öregeknek, akik már férjhez adták a lányukat. Tamás</w:t>
        <w:br/>
        <w:t xml:space="preserve">Róza 1890-ben ezt a szép </w:t>
      </w:r>
      <w:r>
        <w:rPr>
          <w:rStyle w:val="FontStyle117"/>
          <w:b w:val="false"/>
          <w:spacing w:val="0"/>
          <w:sz w:val="24"/>
          <w:szCs w:val="24"/>
          <w:lang w:val="hu-HU" w:eastAsia="en-US"/>
        </w:rPr>
        <w:t xml:space="preserve">komlós derekaljfőtülvalót (9. ábra) </w:t>
      </w:r>
      <w:r>
        <w:rPr>
          <w:rStyle w:val="FontStyle92"/>
          <w:spacing w:val="0"/>
          <w:sz w:val="24"/>
          <w:szCs w:val="24"/>
          <w:lang w:val="hu-HU" w:eastAsia="en-US"/>
        </w:rPr>
        <w:t>gyapot-</w:t>
        <w:br/>
        <w:t>vászonra kék fejtővel varrta édesanyjának, Tamás Józsefné Kapusi</w:t>
        <w:br/>
        <w:t>Sárának. Csak a kicsi rózsák közepébe varrt egy kevés pirosat. Régen</w:t>
        <w:br/>
        <w:t>varrták így is: a fiataloknak piros alapon kevés kék, az idősebbeknek</w:t>
        <w:br/>
        <w:t>kék alapon kevés pirossal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szálánvarrott hímzéseknek — első látásra — nincs meg az a ha-</w:t>
        <w:br/>
        <w:t>tározott helyi jellege, mint a szabadrajzúnak. A környező Mezőség,</w:t>
        <w:br/>
        <w:t>például Vajdakamarás hímzései határozottabb, tagoltabb vonalúak; ez-</w:t>
        <w:br/>
        <w:t>zel szemben a széki nagyoltabb öltésű és az egész díszített felület be-</w:t>
        <w:br/>
        <w:t xml:space="preserve">töltése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(2.), </w:t>
      </w:r>
      <w:r>
        <w:rPr>
          <w:rStyle w:val="FontStyle92"/>
          <w:spacing w:val="0"/>
          <w:sz w:val="24"/>
          <w:szCs w:val="24"/>
          <w:lang w:val="hu-HU" w:eastAsia="en-US"/>
        </w:rPr>
        <w:t>s nem az egyes díszítmények kihangsúlyozása az első-</w:t>
        <w:br/>
      </w:r>
      <w:r>
        <w:br w:type="page"/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rendű cél. Bár Erdély és a Részek valamennyi szálánvarrott hímzése</w:t>
        <w:br/>
        <w:t>alapjában véve ugyanazzal a technikával készült, de mert a székiek</w:t>
        <w:br/>
        <w:t>a vastagabb szálú vászonból négy, a tömöttebb, vékony szálú vászon-</w:t>
        <w:br/>
        <w:t>ból öt, sőt hat szálat is vettek a tűre, ezért mintáik elnagyoltabbak,</w:t>
        <w:br/>
        <w:t>mint a mezőségi és székelyföldi társaik, nem is beszélve a száröltés-</w:t>
        <w:br/>
        <w:t>sel lekerekített hasonló szilágysági varrottasokról. Különösen a múlt</w:t>
        <w:br/>
        <w:t>század hatvanas-hetvenes éveiben készültek hasonlítanak a torockói-</w:t>
        <w:br/>
        <w:t>akhoz, anélkül azonban, hogy a vászonból kidomborodnának a minták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Vastagabb szállal és elnagyoltabb öltéssel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(9) </w:t>
      </w:r>
      <w:r>
        <w:rPr>
          <w:rStyle w:val="FontStyle92"/>
          <w:spacing w:val="0"/>
          <w:sz w:val="24"/>
          <w:szCs w:val="24"/>
          <w:lang w:val="hu-HU" w:eastAsia="en-US"/>
        </w:rPr>
        <w:t>készültek a múlt</w:t>
        <w:br/>
        <w:t xml:space="preserve">század folyamán az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iratos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szabadrajzú párnák és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derekaljfűtük </w:t>
      </w:r>
      <w:r>
        <w:rPr>
          <w:rStyle w:val="FontStyle92"/>
          <w:spacing w:val="0"/>
          <w:sz w:val="24"/>
          <w:szCs w:val="24"/>
          <w:lang w:val="hu-HU" w:eastAsia="en-US"/>
        </w:rPr>
        <w:t>is;</w:t>
        <w:br/>
        <w:t>Kocsis Mártonné fel is emlegette, hogy édesanyja, Tamás Róza még</w:t>
        <w:br/>
        <w:t>húsz szálat fűzött a tűbe, ő hat, legtöbb nyolcat, s aprón ölti. Igaz, a</w:t>
        <w:br/>
        <w:t>régiek nem húzták a vásznat rámára, de most, amilyen vékony, ha</w:t>
        <w:br/>
        <w:t>nem feszítik ki, nem tudják olyan szép aprón ,,megőteni”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székiek azt tartják, hogy a múlt században nem járta olyan sok</w:t>
        <w:br/>
        <w:t>minta még a szálánvarrottakból sem. Dani Rózsi szerint (sz. 1886-ban):</w:t>
        <w:br/>
        <w:t xml:space="preserve">,,régen tanították az iskolában is a keresztszemest,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inyorost </w:t>
      </w:r>
      <w:r>
        <w:rPr>
          <w:rStyle w:val="FontStyle92"/>
          <w:spacing w:val="0"/>
          <w:sz w:val="24"/>
          <w:szCs w:val="24"/>
          <w:lang w:val="hu-HU" w:eastAsia="en-US"/>
        </w:rPr>
        <w:t>(a</w:t>
        <w:br/>
        <w:t xml:space="preserve">szálánvarrást),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bokrosat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csereleveleset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4"/>
          <w:spacing w:val="0"/>
          <w:sz w:val="24"/>
          <w:szCs w:val="24"/>
          <w:lang w:val="hu-HU" w:eastAsia="en-US"/>
        </w:rPr>
        <w:t>csillagos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rámás</w:t>
      </w:r>
      <w:r>
        <w:rPr>
          <w:rStyle w:val="FontStyle92"/>
          <w:spacing w:val="0"/>
          <w:sz w:val="24"/>
          <w:szCs w:val="24"/>
          <w:lang w:val="hu-HU" w:eastAsia="en-US"/>
        </w:rPr>
        <w:t>t”.</w:t>
        <w:br/>
        <w:t>Igen, ezeket a mintákat Erdély-szerte megtalálhatjuk, de ezek is tel-</w:t>
        <w:br/>
        <w:t>jesen hozzáalakultak a helyi hagyományokhoz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ikor Dani Rózsi kezdte a varrást, még a múlt század végén, csak</w:t>
        <w:br/>
        <w:t xml:space="preserve">a </w:t>
      </w:r>
      <w:r>
        <w:rPr>
          <w:rStyle w:val="FontStyle94"/>
          <w:spacing w:val="0"/>
          <w:sz w:val="24"/>
          <w:szCs w:val="24"/>
          <w:lang w:val="hu-HU" w:eastAsia="en-US"/>
        </w:rPr>
        <w:t>,,nagytulipántos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s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pávás</w:t>
      </w:r>
      <w:r>
        <w:rPr>
          <w:rStyle w:val="FontStyle92"/>
          <w:spacing w:val="0"/>
          <w:sz w:val="24"/>
          <w:szCs w:val="24"/>
          <w:lang w:val="hu-HU" w:eastAsia="en-US"/>
        </w:rPr>
        <w:t>t varrták”. Kocsis Mártonné szerint az</w:t>
        <w:br/>
        <w:t xml:space="preserve">ő édesanyja, Tamás Róza már az 1890-es években varrta a </w:t>
      </w:r>
      <w:r>
        <w:rPr>
          <w:rStyle w:val="FontStyle94"/>
          <w:spacing w:val="0"/>
          <w:sz w:val="24"/>
          <w:szCs w:val="24"/>
          <w:lang w:val="hu-HU" w:eastAsia="en-US"/>
        </w:rPr>
        <w:t>komlós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4"/>
          <w:spacing w:val="0"/>
          <w:sz w:val="24"/>
          <w:szCs w:val="24"/>
          <w:lang w:val="hu-HU" w:eastAsia="en-US"/>
        </w:rPr>
        <w:br/>
        <w:t xml:space="preserve">(9)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szekfűs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t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(7)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s a </w:t>
      </w:r>
      <w:r>
        <w:rPr>
          <w:rStyle w:val="FontStyle94"/>
          <w:spacing w:val="0"/>
          <w:sz w:val="24"/>
          <w:szCs w:val="24"/>
          <w:lang w:val="hu-HU" w:eastAsia="en-US"/>
        </w:rPr>
        <w:t>borított tulipántos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, </w:t>
      </w:r>
      <w:r>
        <w:rPr>
          <w:rStyle w:val="FontStyle92"/>
          <w:spacing w:val="0"/>
          <w:sz w:val="24"/>
          <w:szCs w:val="24"/>
          <w:lang w:val="hu-HU" w:eastAsia="en-US"/>
        </w:rPr>
        <w:t>de ezeket ma már nemigen</w:t>
        <w:br/>
        <w:t>varrják. Dániel Gergely Ferencné (sz. 1914-ben) szerint régebbi minták</w:t>
        <w:br/>
        <w:t xml:space="preserve">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pávás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(11)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tulipános (8)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zekfűs (7)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bokros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gyertyás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és a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omlós (9). </w:t>
      </w:r>
      <w:r>
        <w:rPr>
          <w:rStyle w:val="FontStyle92"/>
          <w:spacing w:val="0"/>
          <w:sz w:val="24"/>
          <w:szCs w:val="24"/>
          <w:lang w:val="hu-HU" w:eastAsia="en-US"/>
        </w:rPr>
        <w:t>Ezek a legrégebbi minták, csak módosítva vannak. „Már</w:t>
        <w:br/>
        <w:t>a nagyanyámék is varrták, csak ők olyan igazi durván, vastagabb cér-</w:t>
        <w:br/>
        <w:t xml:space="preserve">nával, nagyobb őtéssel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(9). </w:t>
      </w:r>
      <w:r>
        <w:rPr>
          <w:rStyle w:val="FontStyle92"/>
          <w:spacing w:val="0"/>
          <w:sz w:val="24"/>
          <w:szCs w:val="24"/>
          <w:lang w:val="hu-HU" w:eastAsia="en-US"/>
        </w:rPr>
        <w:t>Varrták a szálánvarrottat is, s az írás utá-</w:t>
        <w:br/>
        <w:t>nit is.”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Dani Rózsi úgy tudja, hogy a szálánvarrottasokat ő kezdte írás</w:t>
        <w:br/>
        <w:t>után varrni. 1906-ban ment férjhez, s azóta „mindig varrta”. Legelőbb</w:t>
        <w:br/>
        <w:t xml:space="preserve">varrta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csereleveles</w:t>
      </w:r>
      <w:r>
        <w:rPr>
          <w:rStyle w:val="FontStyle92"/>
          <w:spacing w:val="0"/>
          <w:sz w:val="24"/>
          <w:szCs w:val="24"/>
          <w:lang w:val="hu-HU" w:eastAsia="en-US"/>
        </w:rPr>
        <w:t>t, egy tölgyfalevélről „írta” le magának. Aztán</w:t>
        <w:br/>
        <w:t xml:space="preserve">varrták mások is, varrták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f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enyőágas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bokros (6)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de még a </w:t>
      </w:r>
      <w:r>
        <w:rPr>
          <w:rStyle w:val="FontStyle94"/>
          <w:spacing w:val="0"/>
          <w:sz w:val="24"/>
          <w:szCs w:val="24"/>
          <w:lang w:val="hu-HU" w:eastAsia="en-US"/>
        </w:rPr>
        <w:t>vonós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>mintát is (2). Iratos változatát lásd Palotay i.m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Varrni majd mindenki varrt a faluban, de „írni” már kevesebben</w:t>
        <w:br/>
        <w:t>tudták ezeket a mintákat. Minden időben voltak a faluban megbecsült</w:t>
        <w:br/>
        <w:t>varró- és iróasszonyok. Kocsis Mártonné például (1914) édesanyja, a</w:t>
        <w:br/>
        <w:t>híres varróasszony halála óta, bár alig volt még kilencéves, „mindig</w:t>
        <w:br/>
        <w:t>varr”. Leánykorában is sokat dolgozott másnak; volt olyan, akinek egy-</w:t>
        <w:br/>
        <w:t>más után negyven párnacsúpot is készített. Ő már csak írás után dol-</w:t>
        <w:br/>
        <w:t>gozott, mert ez sokkal hamarabb ment. Egy párat kivarrt egy hét</w:t>
        <w:br/>
        <w:t>alatt, a szálánvarrottasokat pedig két-három hétig is öltögette.</w:t>
      </w:r>
    </w:p>
    <w:p>
      <w:pPr>
        <w:pStyle w:val="Style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varrás rendesen egy arasz (20 cm széles), azon kívül a </w:t>
      </w:r>
      <w:r>
        <w:rPr>
          <w:rStyle w:val="FontStyle94"/>
          <w:spacing w:val="0"/>
          <w:sz w:val="24"/>
          <w:szCs w:val="24"/>
          <w:lang w:val="hu-HU" w:eastAsia="en-US"/>
        </w:rPr>
        <w:t>csipke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vagy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icsi széle </w:t>
      </w:r>
      <w:r>
        <w:rPr>
          <w:rStyle w:val="FontStyle92"/>
          <w:spacing w:val="0"/>
          <w:sz w:val="24"/>
          <w:szCs w:val="24"/>
          <w:lang w:val="hu-HU" w:eastAsia="en-US"/>
        </w:rPr>
        <w:t>(mesterke). Az 50-es évek végén ahány cm hosszú</w:t>
        <w:br/>
        <w:t>volt, annyi lejt fizettek darabjáért, s három lejért rajzolta meg. Csak</w:t>
        <w:br/>
        <w:t>a körvonalakat rajzolta.</w:t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Érdekes, hogy míg a torockóiak indigóval másolják a mintát, a</w:t>
        <w:br/>
        <w:t>kalotaszegiek egykor koromlébe mártott lúdtollal, később kékítőbe</w:t>
        <w:br/>
        <w:t xml:space="preserve">mártott üvegtollal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írták </w:t>
      </w:r>
      <w:r>
        <w:rPr>
          <w:rStyle w:val="FontStyle92"/>
          <w:spacing w:val="0"/>
          <w:sz w:val="24"/>
          <w:szCs w:val="24"/>
          <w:lang w:val="hu-HU" w:eastAsia="en-US"/>
        </w:rPr>
        <w:t>szabadkézzel egyenesen a vászonra, a székiek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>gyapotpapír (</w:t>
      </w:r>
      <w:r>
        <w:rPr>
          <w:rStyle w:val="FontStyle92"/>
          <w:spacing w:val="0"/>
          <w:sz w:val="24"/>
          <w:szCs w:val="24"/>
          <w:lang w:val="hu-HU" w:eastAsia="en-US"/>
        </w:rPr>
        <w:t>ebben árulták régen a csomag gyapotot) vagy vékony</w:t>
        <w:br/>
        <w:t>karton minták után rajzolnak. A rámára felfeszített vászon alá köny-</w:t>
        <w:br/>
        <w:t>vet vagy kicsi lapítót tesznek, s a kivágott sablonokat — csak a fő</w:t>
        <w:br/>
        <w:t xml:space="preserve">mintákat — ácsceruzával rajzolják körül. Így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omlós </w:t>
      </w:r>
      <w:r>
        <w:rPr>
          <w:rStyle w:val="FontStyle92"/>
          <w:spacing w:val="0"/>
          <w:sz w:val="24"/>
          <w:szCs w:val="24"/>
          <w:lang w:val="hu-HU" w:eastAsia="en-US"/>
        </w:rPr>
        <w:t>mintához ele-</w:t>
        <w:br/>
        <w:t>gendő egy 3 cm átmérőjű karika, a virágok közepéhez, s a gyakorlott</w:t>
        <w:br/>
        <w:t>varróasszony már rajz nélkül hozzávarrja a középső virágok négy</w:t>
        <w:br/>
        <w:t xml:space="preserve">nagy </w:t>
      </w:r>
      <w:r>
        <w:rPr>
          <w:rStyle w:val="FontStyle94"/>
          <w:spacing w:val="0"/>
          <w:sz w:val="24"/>
          <w:szCs w:val="24"/>
          <w:lang w:val="hu-HU" w:eastAsia="en-US"/>
        </w:rPr>
        <w:t>cakken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ét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s a szélsők apró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recé</w:t>
      </w:r>
      <w:r>
        <w:rPr>
          <w:rStyle w:val="FontStyle92"/>
          <w:spacing w:val="0"/>
          <w:sz w:val="24"/>
          <w:szCs w:val="24"/>
          <w:lang w:val="hu-HU" w:eastAsia="en-US"/>
        </w:rPr>
        <w:t>it. A kevésbé gyakorlott kéznek</w:t>
        <w:br/>
        <w:t xml:space="preserve">még azokat is hozzá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írják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, meg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bogyókat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s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zárakat, leveleket. </w:t>
      </w:r>
      <w:r>
        <w:rPr>
          <w:rStyle w:val="FontStyle92"/>
          <w:spacing w:val="0"/>
          <w:sz w:val="24"/>
          <w:szCs w:val="24"/>
          <w:lang w:val="hu-HU" w:eastAsia="en-US"/>
        </w:rPr>
        <w:t>Az</w:t>
        <w:br/>
        <w:t>egyes minták a helynek megfelelően aztán kisebbednek vagy nagyob-</w:t>
        <w:br/>
        <w:t>bodnak, esetleg más mintaelemekkel gazdagodnak. Így Palotay csak</w:t>
        <w:br/>
        <w:t>ennek a komlós mintának hét különböző változatát közli. Szemmel</w:t>
        <w:br/>
        <w:t>láthatólag az író- és varróasszony mindeniken változtatott, a hely-</w:t>
        <w:br/>
        <w:t>nek s az egyéni ízlésnek megfelelően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De vannak a mintás dobozban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icsi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s nagy </w:t>
      </w:r>
      <w:r>
        <w:rPr>
          <w:rStyle w:val="FontStyle94"/>
          <w:spacing w:val="0"/>
          <w:sz w:val="24"/>
          <w:szCs w:val="24"/>
          <w:lang w:val="hu-HU" w:eastAsia="en-US"/>
        </w:rPr>
        <w:t>tulipántok, poharak,</w:t>
        <w:br/>
        <w:t xml:space="preserve">virágok, pávák, </w:t>
      </w:r>
      <w:r>
        <w:rPr>
          <w:rStyle w:val="FontStyle92"/>
          <w:spacing w:val="0"/>
          <w:sz w:val="24"/>
          <w:szCs w:val="24"/>
          <w:lang w:val="hu-HU" w:eastAsia="en-US"/>
        </w:rPr>
        <w:t>melyek első látásra nagyon emlékeztetnek a vistai</w:t>
        <w:br/>
        <w:t>bútorfestők háború előtti sablonjaira. Ezeket legtöbbször a középső</w:t>
        <w:br/>
        <w:t xml:space="preserve">minták rajzolásához használják, de például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pávás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nak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csipkéjére </w:t>
      </w:r>
      <w:r>
        <w:rPr>
          <w:rStyle w:val="FontStyle92"/>
          <w:spacing w:val="0"/>
          <w:sz w:val="24"/>
          <w:szCs w:val="24"/>
          <w:lang w:val="hu-HU" w:eastAsia="en-US"/>
        </w:rPr>
        <w:t>a</w:t>
        <w:br/>
        <w:t xml:space="preserve">kicsi pávákat is minta után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írják. </w:t>
      </w:r>
      <w:r>
        <w:rPr>
          <w:rStyle w:val="FontStyle92"/>
          <w:spacing w:val="0"/>
          <w:sz w:val="24"/>
          <w:szCs w:val="24"/>
          <w:lang w:val="hu-HU" w:eastAsia="en-US"/>
        </w:rPr>
        <w:t>Mert mindenik mintának megvan a</w:t>
        <w:br/>
        <w:t xml:space="preserve">mag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csipkéje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legalábbis Kocsis Mártonnénál meg.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pávásnak </w:t>
      </w:r>
      <w:r>
        <w:rPr>
          <w:rStyle w:val="FontStyle92"/>
          <w:spacing w:val="0"/>
          <w:sz w:val="24"/>
          <w:szCs w:val="24"/>
          <w:lang w:val="hu-HU" w:eastAsia="en-US"/>
        </w:rPr>
        <w:t>a kicsi</w:t>
        <w:br/>
        <w:t xml:space="preserve">páva,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régi tulipántosnak (8)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kicsi tulipán,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omlósnak </w:t>
      </w:r>
      <w:r>
        <w:rPr>
          <w:rStyle w:val="FontStyle92"/>
          <w:spacing w:val="0"/>
          <w:sz w:val="24"/>
          <w:szCs w:val="24"/>
          <w:lang w:val="hu-HU" w:eastAsia="en-US"/>
        </w:rPr>
        <w:t>kicsi vi-</w:t>
        <w:br/>
        <w:t xml:space="preserve">rágok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(9). A gyertyás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z egyetlen, amelyiknek nincs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csipkéje, </w:t>
      </w:r>
      <w:r>
        <w:rPr>
          <w:rStyle w:val="FontStyle92"/>
          <w:spacing w:val="0"/>
          <w:sz w:val="24"/>
          <w:szCs w:val="24"/>
          <w:lang w:val="hu-HU" w:eastAsia="en-US"/>
        </w:rPr>
        <w:t>mos-</w:t>
        <w:br/>
        <w:t>tanában nem is nagyon varrjá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széki iratos alapöltése a száröltés,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tőtés, </w:t>
      </w:r>
      <w:r>
        <w:rPr>
          <w:rStyle w:val="FontStyle92"/>
          <w:spacing w:val="0"/>
          <w:sz w:val="24"/>
          <w:szCs w:val="24"/>
          <w:lang w:val="hu-HU" w:eastAsia="en-US"/>
        </w:rPr>
        <w:t>ezzel előbb a for-</w:t>
        <w:br/>
        <w:t xml:space="preserve">máját körülvarrják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(2)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majd a nagy felületeket ferde </w:t>
      </w:r>
      <w:r>
        <w:rPr>
          <w:rStyle w:val="FontStyle94"/>
          <w:spacing w:val="0"/>
          <w:sz w:val="24"/>
          <w:szCs w:val="24"/>
          <w:lang w:val="hu-HU" w:eastAsia="en-US"/>
        </w:rPr>
        <w:t>lapasőtéssel (3).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Mindig szembehaladnak.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zárakat (4)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páv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farkát (5)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s a </w:t>
      </w:r>
      <w:r>
        <w:rPr>
          <w:rStyle w:val="FontStyle94"/>
          <w:spacing w:val="0"/>
          <w:sz w:val="24"/>
          <w:szCs w:val="24"/>
          <w:lang w:val="hu-HU" w:eastAsia="en-US"/>
        </w:rPr>
        <w:t>sinor-</w:t>
        <w:br/>
        <w:t xml:space="preserve">ját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(régen az egészet)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hajfonatosan </w:t>
      </w:r>
      <w:r>
        <w:rPr>
          <w:rStyle w:val="FontStyle92"/>
          <w:spacing w:val="0"/>
          <w:sz w:val="24"/>
          <w:szCs w:val="24"/>
          <w:lang w:val="hu-HU" w:eastAsia="en-US"/>
        </w:rPr>
        <w:t>varrják. A virágok közepén a szá-</w:t>
        <w:br/>
        <w:t>lakat átkötik keresztbe, hosszába, és sokszor tarka keresztszemmel</w:t>
        <w:br/>
        <w:t xml:space="preserve">fogják le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(4). 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bimbóknál </w:t>
      </w:r>
      <w:r>
        <w:rPr>
          <w:rStyle w:val="FontStyle92"/>
          <w:spacing w:val="0"/>
          <w:sz w:val="24"/>
          <w:szCs w:val="24"/>
          <w:lang w:val="hu-HU" w:eastAsia="en-US"/>
        </w:rPr>
        <w:t>a közepére öltenek két nagyobb öltést,</w:t>
        <w:br/>
        <w:t xml:space="preserve">majd a széle felé mind kisebbet.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Libaláb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jön a páv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mejjire (5), </w:t>
      </w:r>
      <w:r>
        <w:rPr>
          <w:rStyle w:val="FontStyle92"/>
          <w:spacing w:val="0"/>
          <w:sz w:val="24"/>
          <w:szCs w:val="24"/>
          <w:lang w:val="hu-HU" w:eastAsia="en-US"/>
        </w:rPr>
        <w:t>az</w:t>
        <w:br/>
        <w:t xml:space="preserve">apró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tulipántos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vagy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zekfűs </w:t>
      </w:r>
      <w:r>
        <w:rPr>
          <w:rStyle w:val="FontStyle92"/>
          <w:spacing w:val="0"/>
          <w:sz w:val="24"/>
          <w:szCs w:val="24"/>
          <w:lang w:val="hu-HU" w:eastAsia="en-US"/>
        </w:rPr>
        <w:t>nagy mintája köré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„</w:t>
      </w:r>
      <w:r>
        <w:rPr>
          <w:rStyle w:val="FontStyle92"/>
          <w:spacing w:val="0"/>
          <w:sz w:val="24"/>
          <w:szCs w:val="24"/>
          <w:lang w:val="hu-HU" w:eastAsia="en-US"/>
        </w:rPr>
        <w:t>Rendesen megy körbe, mint a száröltés, a sarkoknál visszaölt.</w:t>
        <w:br/>
        <w:t>Mindig kívülről ölt, ahogy elkezdte. Nem szabad megcserélni. A má-</w:t>
        <w:br/>
        <w:t>sodik sorral visszafordul, pontosan a nyomába ölt. Mindig szembe kell</w:t>
        <w:br/>
        <w:t xml:space="preserve">menni a </w:t>
      </w:r>
      <w:r>
        <w:rPr>
          <w:rStyle w:val="FontStyle94"/>
          <w:spacing w:val="0"/>
          <w:sz w:val="24"/>
          <w:szCs w:val="24"/>
          <w:lang w:val="hu-HU" w:eastAsia="en-US"/>
        </w:rPr>
        <w:t>lapasőtéssel.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 xml:space="preserve"> A </w:t>
      </w:r>
      <w:r>
        <w:rPr>
          <w:rStyle w:val="FontStyle92"/>
          <w:spacing w:val="0"/>
          <w:sz w:val="24"/>
          <w:szCs w:val="24"/>
          <w:lang w:val="hu-HU" w:eastAsia="en-US"/>
        </w:rPr>
        <w:t>közepefeli egyre aprósodik.”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Szék „városában”, mint látjuk, még ma is élnek a varrás mester-</w:t>
        <w:br/>
        <w:t>ségének íratlan törvényei, s nemcsak eladásra, de a maguk gyönyö-</w:t>
        <w:br/>
        <w:t>rűségére is dolgoznak. Ahogyan a viseletükhöz ragaszkodnak idősek</w:t>
        <w:br/>
        <w:t>és fiatalok egyaránt, éppen úgy a szövés és varrás mesterségéhez is.</w:t>
        <w:br/>
        <w:t>Széken nem az idegenforgalom megélénkülésének köszönhetjük, s nem</w:t>
        <w:br/>
        <w:t>is a külső érdeklődőknek. Élnek, élik itt az emberek a maguk közös-</w:t>
        <w:br/>
        <w:t>ségi életét. Dolgoznak becsülettel a mezőn, otthon és városokban. De</w:t>
        <w:br/>
        <w:t>azt, hogy székiek, azt egy percig sem felejtik, sem a fiatal leányok,</w:t>
        <w:br/>
        <w:t>sem a legények. Vasárnap nemcsak az öregasszonyok ülnek ki a ma-</w:t>
        <w:br/>
        <w:t>guk öreges viseletében, de piroslik a hely Szék piacán a fiatalok pi-</w:t>
        <w:br/>
        <w:t xml:space="preserve">ros-fekete virágos vagy kockás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f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ersingjétől, ruhájától, </w:t>
      </w:r>
      <w:r>
        <w:rPr>
          <w:rStyle w:val="FontStyle92"/>
          <w:spacing w:val="0"/>
          <w:sz w:val="24"/>
          <w:szCs w:val="24"/>
          <w:lang w:val="hu-HU" w:eastAsia="en-US"/>
        </w:rPr>
        <w:t>s messze virí-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tanak a fehér ingek. Kolozsvár-Napocában is nemegyszer gyönyör-</w:t>
        <w:br/>
        <w:t>ködhetünk a posta háta mögött a széki leányok és legények sajátos</w:t>
        <w:br/>
        <w:t>viseletében.</w:t>
      </w:r>
    </w:p>
    <w:p>
      <w:pPr>
        <w:pStyle w:val="Normal"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bban a faluban, ahol az iskolás gyermekek, hála a hozzáértő és</w:t>
        <w:br/>
        <w:t>érdeklődő tanári és tanítói karnak, olyan érdeklődéssel fordulnak a saját</w:t>
        <w:br/>
        <w:t>viseletük és hagyományaik felé, minden reményünk megvan arra, hogy</w:t>
        <w:br/>
        <w:t>nem viszik az idős varróasszonyok sírba a tudományukat, hanem annak</w:t>
        <w:br/>
        <w:t>minden mesterségbeli fortélyát átadják unokáiknak, dédunokáiknak.</w:t>
        <w:br/>
        <w:t>Hogy aztán ők a mai életüknek megfelelően minél szervesebben épít-</w:t>
        <w:br/>
        <w:t>sék bele saját és mindnyájunk falusi vagy városi otthonáb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start="11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52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43">
    <w:name w:val="Font Style14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9:00Z</dcterms:created>
  <dc:creator>iza</dc:creator>
  <dc:description/>
  <dc:language>en-US</dc:language>
  <cp:lastModifiedBy>iza</cp:lastModifiedBy>
  <cp:lastPrinted>2011-04-20T11:09:00Z</cp:lastPrinted>
  <dcterms:modified xsi:type="dcterms:W3CDTF">2011-04-20T08:09:00Z</dcterms:modified>
  <cp:revision>3</cp:revision>
  <dc:subject/>
  <dc:title/>
</cp:coreProperties>
</file>