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KISS ILONA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LOZSÁDI ROJTOK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akirodalomban makraménak nevezik a „rojtok” művészi be-</w:t>
        <w:br/>
        <w:t>fonása, összecsomózása nyomán keletkezett tetszetős, ritmikus egy-</w:t>
        <w:br/>
        <w:t>ségekre tagolt, gyakran csipkés felületet. Palotay Gertrúd néprajzku-</w:t>
        <w:br/>
        <w:t>tató német források nyomán a rojtcsomózás technikáját asszír ere-</w:t>
        <w:br/>
        <w:t>detűnek mondja. Bizonyításként hivatkozik az asszír ábrázolásokon</w:t>
        <w:br/>
        <w:t>látható ruhák, nyeregtakarók, lószerszámok szépen csomózott rojtjai-</w:t>
        <w:br/>
        <w:t>ra. Európába az arabok révén jutott el. A „makramé” maga is arab</w:t>
        <w:br/>
        <w:t>szó. A XVI. századi Nyugat-Európában csakhamar meghonosodott, sőt</w:t>
        <w:br/>
        <w:t>a kor kívánalmainak megfelelően módosult is: olasz mesterek kezén</w:t>
        <w:br/>
        <w:t>levegős, könnyed, csipkehatású dísz lesz, spanyol kézművesek arany-</w:t>
        <w:br/>
        <w:t>zsinórból font bojtokká nehezítik. A középkorban kedvelt németalföldi</w:t>
        <w:br/>
        <w:t>szőtt („vert”) és a francia varrt csipkék hatását is észlelni a rojtköté-</w:t>
        <w:br/>
        <w:t>seken. Buzgó készítői olykor túlzásba is estek, a csomózás lehetőségei-</w:t>
        <w:br/>
        <w:t>től eltérő, erőszakolt, mesterkélt alakokat formáltak csomózással. Két-</w:t>
        <w:br/>
        <w:t>ségtelen rokonsága a múlt században virágzó, de napjainkban is itt-ott</w:t>
        <w:br/>
        <w:t>még létező gombkötő és paszományos mesterségekk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elmondottakból következne, hogy a rojtcsomózás technikája</w:t>
        <w:br/>
        <w:t>Közép-Európába nyugatról jutott el, és a polgári díszítőművészet ha-</w:t>
        <w:br/>
        <w:t>tására „alakult ki” népi környezetben — a városiasodás egyik jele-</w:t>
        <w:br/>
        <w:t>ként — falun. Ennek a folyamatnak egyik mozzanatát szemlélteti va-</w:t>
        <w:br/>
        <w:t>lóban a „sárközi rostkötés”-ről feljegyzett adat. 1900 és 1914 között</w:t>
        <w:br/>
        <w:t>az ott használatos színes kendők számára a rojtkötő falusi asszonyok</w:t>
        <w:br/>
        <w:t>szekszárdi gombkötőktől és paszomány-készítőktől lesték el és má-</w:t>
        <w:br/>
        <w:t>soltak le elemek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ojtkötés műveletéből azonban következik eredetének egy másik</w:t>
        <w:br/>
        <w:t>értelmezése is: az, hogy ősi népi mesterségeink egyike. Az annyira</w:t>
        <w:br/>
        <w:t>egyszerű eljárás szoros tartozéka a szövésnek. A szőttes szélének</w:t>
        <w:br/>
        <w:t>anyagszálai, ha vetülékkel át nem fonták, csüngő rojtot alkotnak. Az</w:t>
        <w:br/>
        <w:t>anyag így könnyen bomló, feslő. Igen egyszerű és alkalmas módja</w:t>
        <w:br/>
        <w:t>megerősítésüknek a szálak összecsomózása. Ez nagyon ősi „felfede-</w:t>
        <w:br/>
        <w:t>zés”, mely a szövéssel foglalkozók körében kezdettől általános le-</w:t>
        <w:br/>
        <w:t>hetett. Amikor a csomózás bizonyos rendszer szerint történt, már mű-</w:t>
        <w:br/>
        <w:t>vészi értéket kapott, és díszítő hatása erőteljessé vált. A rojt alkal-</w:t>
        <w:br/>
        <w:t>mazásának és ilyenszerű „felhasználásának” több áruló jele, érve isme-</w:t>
        <w:br/>
        <w:t>retes. Az egyik legősibb ruhadarab — az egykori növényi rostokból ké-</w:t>
        <w:br/>
        <w:t xml:space="preserve">szült öltözet késő utóda — a bánsági románo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oprig </w:t>
      </w:r>
      <w:r>
        <w:rPr>
          <w:rStyle w:val="FontStyle92"/>
          <w:spacing w:val="0"/>
          <w:sz w:val="24"/>
          <w:szCs w:val="24"/>
          <w:lang w:val="hu-HU" w:eastAsia="en-US"/>
        </w:rPr>
        <w:t>(katrinca), elvétve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icelye </w:t>
      </w:r>
      <w:r>
        <w:rPr>
          <w:rStyle w:val="FontStyle92"/>
          <w:spacing w:val="0"/>
          <w:sz w:val="24"/>
          <w:szCs w:val="24"/>
          <w:lang w:val="hu-HU" w:eastAsia="en-US"/>
        </w:rPr>
        <w:t>nevű hátsó köténye. Ez egymás mellé — övbe vagy kisebb,</w:t>
        <w:br/>
        <w:t>nagyobb szőtt anyagrészbe — fogott rojtokból áll. Noha csomózást</w:t>
        <w:br/>
        <w:t>általában nem találunk rajtuk, a rojtnak a hazai népi öltözetben való</w:t>
        <w:br/>
        <w:t xml:space="preserve">jelenlétéről tanúskodik. A rojtkötés sárközi neve 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ostkötés </w:t>
      </w:r>
      <w:r>
        <w:rPr>
          <w:rStyle w:val="FontStyle92"/>
          <w:spacing w:val="0"/>
          <w:sz w:val="24"/>
          <w:szCs w:val="24"/>
          <w:lang w:val="hu-HU" w:eastAsia="en-US"/>
        </w:rPr>
        <w:t>— vi-</w:t>
        <w:br/>
        <w:t>lágos utalás arra, hogy a rojtok ősei rostok voltak. A rojtkötés népi</w:t>
        <w:br/>
        <w:t>mesterség voltának legnyomósabb bizonyítéka a fonadékok készítése:</w:t>
        <w:br/>
        <w:t>a rojtok bogozásához egészen hasonlatos eljárással fonták be a lovak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örényét, üstökét. Nem is olyan rég egyes román vidékeken, a szláv</w:t>
        <w:br/>
        <w:t>népeknél, de a Székelyföldön és a csángóknál igen aprólékos munká-</w:t>
        <w:br/>
        <w:t>val fonták össze a női haj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ojtok művészi összecsomózása a magyar díszítőművészetnek a</w:t>
        <w:br/>
        <w:t>századforduló táján fellendülésnek induló divatjelensége. Készítése a</w:t>
        <w:br/>
        <w:t>két világháború között hanyatlott le. Virágzásáról Sárközön és Mező-</w:t>
        <w:br/>
        <w:t>kövesden tudok. Bandi Dezső szíves szóbeli közlése nyomán a ma-</w:t>
        <w:br/>
        <w:t>gyarság körében még Marosvásárhely környéki létezésére is következ-</w:t>
        <w:br/>
        <w:t>tethetün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Hunyad megyei Lozsádon a városias lakásbelső feleslegessé tet-</w:t>
        <w:br/>
        <w:t>te ugyan alkalmazásukat, de kedves emléktárgyakként őrzik a közel-</w:t>
        <w:br/>
        <w:t>múlt díszes textíliáit, a piros (ritkán és újabban zöld) szedettes és var-</w:t>
        <w:br/>
        <w:t xml:space="preserve">rotta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dísz-kendő</w:t>
      </w:r>
      <w:r>
        <w:rPr>
          <w:rStyle w:val="FontStyle92"/>
          <w:spacing w:val="0"/>
          <w:sz w:val="24"/>
          <w:szCs w:val="24"/>
          <w:lang w:val="hu-HU" w:eastAsia="en-US"/>
        </w:rPr>
        <w:t>ket, törölközőket. (Elnevezésük román környezetben</w:t>
        <w:br/>
        <w:t>tyindeu.) Hasonló módon készített négyszögletes kosárruhákat is tar-</w:t>
        <w:br/>
        <w:t>togat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eknek a dísztárgy számba menő textíliáknak szegélyét fogja be</w:t>
        <w:br/>
        <w:t xml:space="preserve">a rojt, ritkábban </w:t>
      </w:r>
      <w:r>
        <w:rPr>
          <w:rStyle w:val="FontStyle94"/>
          <w:spacing w:val="0"/>
          <w:sz w:val="24"/>
          <w:szCs w:val="24"/>
          <w:lang w:val="hu-HU" w:eastAsia="en-US"/>
        </w:rPr>
        <w:t>bojt, csukur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ai tulajdonosaik örökölték vagy lakodalmi ajándékként jutottak</w:t>
        <w:br/>
        <w:t>hozzá. Néhány éve még a szokásos farsangi játékokban a betyárokat</w:t>
        <w:br/>
        <w:t>alakító legények a rojtos kendőket mellükre, derekukra kötötték. Más</w:t>
        <w:br/>
        <w:t>emléke nincsen annak, hogy a lozsádi népi ruházatban a rojt előfor-</w:t>
        <w:br/>
        <w:t>dulna. A szomszédos román falvak népviseletében a fekete selyem-</w:t>
        <w:br/>
        <w:t>kendők szélén és az oprigokon viszont alkalmaztak rojto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ozsádi rojtok készítői a mai asszonyok nagyanyái voltak. Az utol-</w:t>
        <w:br/>
        <w:t>só munkák 1930 táján készültek. Ma kevesen — alig hárman — tudják</w:t>
        <w:br/>
        <w:t>kötni a faluban, de azok sem foglalkoznak vele. Utolsó mestere Zudor</w:t>
        <w:br/>
        <w:t>Anna volt (meghalt 1972-ben). Egybehangzó vallomások szerint a roj-</w:t>
        <w:br/>
        <w:t>tok készítését a múltban minden asszony megtanulta, de csak egyesek</w:t>
        <w:br/>
        <w:t>tudták szépen, mesterien kötni. Adatok nem szólnak arról, hogy va-</w:t>
        <w:br/>
        <w:t>laki pénzért vagy egyéb előnyökért kötötte volna a falubelieknek.</w:t>
        <w:br/>
        <w:t>Talán ebben rejlik a magyarázata mintáik rendkívüli változatosságá-</w:t>
        <w:br/>
        <w:t>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adatközlők úgy vélekednek, hogy a rojtcsomózás tudományát</w:t>
        <w:br/>
        <w:t>a Bacsiból Lozsádra származó asszonyok hozták magukkal. Ott való-</w:t>
        <w:br/>
        <w:t>ban nagyon gazdag felhasználása volt: abroszokat, lepedőket, ágyte-</w:t>
        <w:br/>
        <w:t>rítőket kötöttek többszínű cérnából, és a csomózás műveletében még</w:t>
        <w:br/>
        <w:t>a férfiak is mesterkedtek (Nagy Erzsébet, Nagy Antal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ozsádi rojtok szépen csomózott, változatos felületűek. Általában</w:t>
        <w:br/>
        <w:t>fehér fonalból, elvétve keskeny, vörös bekötéssel vagy átkötéssel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1.a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ritkábban a minta fehér-vörös váltogatásával készültek </w:t>
      </w:r>
      <w:r>
        <w:rPr>
          <w:rStyle w:val="FontStyle94"/>
          <w:spacing w:val="0"/>
          <w:sz w:val="24"/>
          <w:szCs w:val="24"/>
          <w:lang w:val="hu-HU" w:eastAsia="en-US"/>
        </w:rPr>
        <w:t>(3.c). A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rojtok kezdésének módja kétféle. A szőttes behajtott szélébe egysze-</w:t>
        <w:br/>
        <w:t>rűen átöltötték a csomózáshoz szükséges, előzőleg vagy munka köz-</w:t>
        <w:br/>
        <w:t>ben egymáshoz mért szálakat. Általában nem túl sűrűn, mert a csomó-</w:t>
        <w:br/>
        <w:t>zott felületeket ritka-csipkésnek képezték ki. A szőttes megakadályoz-</w:t>
        <w:br/>
        <w:t>hatta a gyorsabb munkát, fárasztó és hosszadalmas lehetett a szálak-</w:t>
        <w:br/>
        <w:t>kal való átöltés. A csomózás indításának másik eljárása a rojtozandó</w:t>
        <w:br/>
        <w:t>szél vagy kerület hosszával megegyező hosszúságú fonalra történő</w:t>
        <w:br/>
        <w:t>csomózás. Ilyen esetben a fonalra csomózott rojtot utólag felvarrták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30190" cy="2245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élre. Elmés készség segítségével elkerülték a szálak gubancoló-</w:t>
        <w:br/>
        <w:t>dásá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 deszkadarab két végébe egy-egy szeget vertek. Az egyik vas-</w:t>
        <w:br/>
        <w:t>szegen cérnakarika forgott, amelyre tekerték a fonalat. A deszkával</w:t>
        <w:br/>
        <w:t>párhuzamosan a két szeg között a fonálnak egy része megfeszült. Ha</w:t>
        <w:br/>
        <w:t>ezt telecsomózták rojtokkal, azokat a vasszegre tekerték, a karikáról</w:t>
        <w:br/>
        <w:t>pedig újabb fonalrészt húzt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ozsádi rojtok mintáinak nincs neve, nem is emlékeznek ilyen-</w:t>
        <w:br/>
        <w:t>re. Csaknem félszáz törölközökendő rojtja között csupán kettőt ta-</w:t>
        <w:br/>
        <w:t>láltam teljesen azonosnak. Fonadékokra emlékeztetnek egyesek (a</w:t>
        <w:br/>
        <w:t>sárközi „sima rost” rokonai), a hosszanti csomozású függőlegesen pár-</w:t>
        <w:br/>
        <w:t xml:space="preserve">huzamos kiképzésűe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1.a, 1.b). </w:t>
      </w:r>
      <w:r>
        <w:rPr>
          <w:rStyle w:val="FontStyle92"/>
          <w:spacing w:val="0"/>
          <w:sz w:val="24"/>
          <w:szCs w:val="24"/>
          <w:lang w:val="hu-HU" w:eastAsia="en-US"/>
        </w:rPr>
        <w:t>Kedveltek a háromszögű és rombuszos</w:t>
        <w:br/>
        <w:t>felületet alakító rojtok, amelyeket Sárközön szíves rostnak neveznek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2.a, b, c, d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e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;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3. a, b, c). </w:t>
      </w:r>
      <w:r>
        <w:rPr>
          <w:rStyle w:val="FontStyle92"/>
          <w:spacing w:val="0"/>
          <w:sz w:val="24"/>
          <w:szCs w:val="24"/>
          <w:lang w:val="hu-HU" w:eastAsia="en-US"/>
        </w:rPr>
        <w:t>Olykor gazdagabb fonalcsomót rögzítenek</w:t>
        <w:br/>
        <w:t>a szélbe, vagy a csomózási felületet kiképzése után dúsítják, így nye-</w:t>
        <w:br/>
        <w:t>rik a bojtos lezáró részt (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3.c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, </w:t>
      </w:r>
      <w:r>
        <w:rPr>
          <w:rStyle w:val="FontStyle94"/>
          <w:spacing w:val="0"/>
          <w:sz w:val="24"/>
          <w:szCs w:val="24"/>
          <w:lang w:val="hu-HU" w:eastAsia="en-US"/>
        </w:rPr>
        <w:t>2.d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lozsádi rojtok, a népi díszítő kedv e megnyilatkozásai, az Alsó-</w:t>
        <w:br/>
        <w:t>Marosmente lakosságának fejlett szépérzékét és mértéktartását tanú-</w:t>
        <w:br/>
        <w:t>sítják.</w:t>
      </w:r>
    </w:p>
    <w:p>
      <w:pPr>
        <w:pStyle w:val="Normal"/>
        <w:spacing w:lineRule="atLeast" w:line="290"/>
        <w:ind w:firstLine="425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start="12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0:00Z</dcterms:created>
  <dc:creator>iza</dc:creator>
  <dc:description/>
  <dc:language>en-US</dc:language>
  <cp:lastModifiedBy>iza</cp:lastModifiedBy>
  <cp:lastPrinted>2011-04-20T11:19:00Z</cp:lastPrinted>
  <dcterms:modified xsi:type="dcterms:W3CDTF">2011-04-20T08:20:00Z</dcterms:modified>
  <cp:revision>3</cp:revision>
  <dc:subject/>
  <dc:title/>
</cp:coreProperties>
</file>