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DUKA JÁNOS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MARGITTAI VÁSÁR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Bihar megye északi részében, a Berettyó folyó völgyében, már az</w:t>
        <w:br/>
        <w:t>őskortól lakott település volt Margitta.</w:t>
      </w:r>
    </w:p>
    <w:p>
      <w:pPr>
        <w:pStyle w:val="Style23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vertAlign w:val="superscript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Egy oklevél 1352-be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arita </w:t>
      </w:r>
      <w:r>
        <w:rPr>
          <w:rStyle w:val="FontStyle92"/>
          <w:spacing w:val="0"/>
          <w:sz w:val="24"/>
          <w:szCs w:val="24"/>
          <w:lang w:val="hu-HU" w:eastAsia="en-US"/>
        </w:rPr>
        <w:t>néven tesz említést róla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1</w:t>
      </w:r>
    </w:p>
    <w:p>
      <w:pPr>
        <w:pStyle w:val="Style23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vertAlign w:val="superscript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1363-ban már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argita </w:t>
      </w:r>
      <w:r>
        <w:rPr>
          <w:rStyle w:val="FontStyle92"/>
          <w:spacing w:val="0"/>
          <w:sz w:val="24"/>
          <w:szCs w:val="24"/>
          <w:lang w:val="hu-HU" w:eastAsia="en-US"/>
        </w:rPr>
        <w:t>néven szerepel egy másik okmányban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2</w:t>
      </w:r>
    </w:p>
    <w:p>
      <w:pPr>
        <w:pStyle w:val="Style23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vertAlign w:val="superscript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1422-be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argitfalva </w:t>
      </w:r>
      <w:r>
        <w:rPr>
          <w:rStyle w:val="FontStyle92"/>
          <w:spacing w:val="0"/>
          <w:sz w:val="24"/>
          <w:szCs w:val="24"/>
          <w:lang w:val="hu-HU" w:eastAsia="en-US"/>
        </w:rPr>
        <w:t>néven említi a Csáky család egyik okmánya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3</w:t>
      </w:r>
    </w:p>
    <w:p>
      <w:pPr>
        <w:pStyle w:val="Style23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552-ben végzett adóösszeírás szerint Margitfalva (Margitta) por-</w:t>
        <w:br/>
        <w:t>táinak száma 66 porta, tartozékai 16 porta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4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520-ban a vámszedő helyek között szerepel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5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ásártartási joga kezdetben a Csáky család kezében volt, akik</w:t>
        <w:br/>
        <w:t xml:space="preserve">nagy területet bocsátottak a vásárhely számára, szemben a </w:t>
      </w:r>
      <w:r>
        <w:rPr>
          <w:rStyle w:val="FontStyle94"/>
          <w:spacing w:val="0"/>
          <w:sz w:val="24"/>
          <w:szCs w:val="24"/>
          <w:lang w:val="hu-HU" w:eastAsia="en-US"/>
        </w:rPr>
        <w:t>Belsőma-</w:t>
        <w:br/>
        <w:t xml:space="preserve">jor </w:t>
      </w:r>
      <w:r>
        <w:rPr>
          <w:rStyle w:val="FontStyle92"/>
          <w:spacing w:val="0"/>
          <w:sz w:val="24"/>
          <w:szCs w:val="24"/>
          <w:lang w:val="hu-HU" w:eastAsia="en-US"/>
        </w:rPr>
        <w:t>nevű, magas téglafallal körülvett udvarházzal, amely mint megerő-</w:t>
        <w:br/>
        <w:t>sített hely a vásárra gyűlt nép védelmét is biztosított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vásároshely és földesúr közötti viszony ellenséges volt, amit az</w:t>
        <w:br/>
        <w:t>is bizonyít, hogy Bocskai István fejedelem szabad hajdúkat telepít</w:t>
        <w:br/>
        <w:t>Margittára. A lakosság áttért a református hitre, ezzel is szembe-</w:t>
        <w:br/>
        <w:t>helyezkedve a katolikus Csákyakkal, elfoglalva ezek vagyonát. Csáky</w:t>
        <w:br/>
        <w:t>Istvánt 1700—1702-ben iktatták be újra a török megszállás alatt</w:t>
        <w:br/>
        <w:t>elfoglalt Margitta és Szalárd birtokáb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öldtől megfosztott lakosságnak nem maradt más megélhetősége,</w:t>
        <w:br/>
        <w:t>mint az ipar; fejlődését előmozdította a központi fekvésű vásároshely,</w:t>
        <w:br/>
        <w:t>a piac, amely nagy látogatottságnak örvendet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 1783. július 30-án kelt okirat szerint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6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Margittán 91 </w:t>
      </w:r>
      <w:r>
        <w:rPr>
          <w:rStyle w:val="FontStyle94"/>
          <w:spacing w:val="0"/>
          <w:sz w:val="24"/>
          <w:szCs w:val="24"/>
          <w:lang w:val="hu-HU" w:eastAsia="en-US"/>
        </w:rPr>
        <w:t>csizmadia-</w:t>
        <w:br/>
        <w:t xml:space="preserve">mestert </w:t>
      </w:r>
      <w:r>
        <w:rPr>
          <w:rStyle w:val="FontStyle92"/>
          <w:spacing w:val="0"/>
          <w:sz w:val="24"/>
          <w:szCs w:val="24"/>
          <w:lang w:val="hu-HU" w:eastAsia="en-US"/>
        </w:rPr>
        <w:t>tartottak nyilván, akik nemcsak a városban árultak, hanem</w:t>
        <w:br/>
        <w:t>sorba járták áruikkal a környék vásárait, így Berettyószéplakot, Sza-</w:t>
        <w:br/>
        <w:t>lacsot, Szalárdot, Tasnádot, Szilágysomlyót stb. Áruikat nagy vasazott</w:t>
        <w:br/>
        <w:t>ládákba rakták, azokat feltették szekerekre, úgy vitték vásárról vá-</w:t>
        <w:br/>
        <w:t>sárr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Kiszegődöt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uvarosaik </w:t>
      </w:r>
      <w:r>
        <w:rPr>
          <w:rStyle w:val="FontStyle92"/>
          <w:spacing w:val="0"/>
          <w:sz w:val="24"/>
          <w:szCs w:val="24"/>
          <w:lang w:val="hu-HU" w:eastAsia="en-US"/>
        </w:rPr>
        <w:t>voltak. A rokonok, barátok gyakran össze-</w:t>
        <w:br/>
        <w:t>társultak és közösen fizették meg a fuvardíj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Ugyanezt cselekedték az ún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agyarszabók, </w:t>
      </w:r>
      <w:r>
        <w:rPr>
          <w:rStyle w:val="FontStyle92"/>
          <w:spacing w:val="0"/>
          <w:sz w:val="24"/>
          <w:szCs w:val="24"/>
          <w:lang w:val="hu-HU" w:eastAsia="en-US"/>
        </w:rPr>
        <w:t>akik szűk csizmanadrá-</w:t>
        <w:br/>
        <w:t>got, mellényt, kabátot, bélelt téli holmit készítettek, amelyeket a vásáro-</w:t>
        <w:br/>
        <w:t>kon árusítottak. Előleg fejében megrendelést is elfogadtak, s ennek</w:t>
        <w:br/>
        <w:t>pontosan elegett is tettek, mert a hazug mesternek hamar kitelt a</w:t>
        <w:br/>
        <w:t>becsület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Nagyon híres volt a margittai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serépedény, </w:t>
      </w:r>
      <w:r>
        <w:rPr>
          <w:rStyle w:val="FontStyle92"/>
          <w:spacing w:val="0"/>
          <w:sz w:val="24"/>
          <w:szCs w:val="24"/>
          <w:lang w:val="hu-HU" w:eastAsia="en-US"/>
        </w:rPr>
        <w:t>amelynek anyagát, a fe-</w:t>
        <w:br/>
        <w:t xml:space="preserve">héragyagot, a város keleti szélén ásták, bányászták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apis </w:t>
      </w:r>
      <w:r>
        <w:rPr>
          <w:rStyle w:val="FontStyle92"/>
          <w:spacing w:val="0"/>
          <w:sz w:val="24"/>
          <w:szCs w:val="24"/>
          <w:lang w:val="hu-HU" w:eastAsia="en-US"/>
        </w:rPr>
        <w:t>nevű he-</w:t>
        <w:br/>
        <w:t>lyen (számtalan agyaggödör maradt betemetetlenül, melyekben meg-</w:t>
        <w:br/>
        <w:t>gyűlt az esővíz a fürödni vágyó gyermekek legnagyobb örömére). A</w:t>
        <w:br/>
        <w:t>XVIII. században 27 fazekas volt.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7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Margitta egyik hosszú utcáját ma is</w:t>
        <w:br/>
        <w:t>Fazekas utcának nevezik.</w:t>
      </w:r>
    </w:p>
    <w:p>
      <w:pPr>
        <w:pStyle w:val="Style91"/>
        <w:widowControl/>
        <w:spacing w:lineRule="atLeast" w:line="290"/>
        <w:ind w:firstLine="425"/>
        <w:jc w:val="both"/>
        <w:rPr>
          <w:rStyle w:val="FontStyle94"/>
          <w:i w:val="false"/>
          <w:i w:val="false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z itt készített fehéresszürke agyagedények: </w:t>
      </w:r>
      <w:r>
        <w:rPr>
          <w:rStyle w:val="FontStyle94"/>
          <w:spacing w:val="0"/>
          <w:sz w:val="24"/>
          <w:szCs w:val="24"/>
          <w:lang w:val="hu-HU" w:eastAsia="en-US"/>
        </w:rPr>
        <w:t>fazekak, korsók, tá-</w:t>
        <w:br/>
        <w:t>nyérok, tálak, lábasok, csiprok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cserépedényeket nemcsak a helybeli vásárokon árusították;</w:t>
        <w:br/>
        <w:t>mindig akadtak közvetítő árusok, akik nagyban, tehát olcsóbban ösz-</w:t>
        <w:br/>
        <w:t>szevásárolták egy-egy kemence tartalmát, szalma közé, szekerekbe</w:t>
        <w:br/>
        <w:t>rakták és elindultak vele faluról falura. Az árut nemcsak pénzért, ha-</w:t>
        <w:br/>
        <w:t>nem gabonáért, gyümölcsért cserélték, nem kis nyereségge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tímár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mesterségnek </w:t>
      </w:r>
      <w:r>
        <w:rPr>
          <w:rStyle w:val="FontStyle92"/>
          <w:spacing w:val="0"/>
          <w:sz w:val="24"/>
          <w:szCs w:val="24"/>
          <w:lang w:val="hu-HU" w:eastAsia="en-US"/>
        </w:rPr>
        <w:t>(bőrcserzésnek) is vannak hagyományai a</w:t>
        <w:br/>
        <w:t>városban, hisz annyi csizmadiát nem volt könnyű feladat anyaggal el-</w:t>
        <w:br/>
        <w:t>látni. A tímárok többsége megrendelésre dolgozott, legfeljebb talpat</w:t>
        <w:br/>
        <w:t>ha árusított a piacokon. (Leghíresebb tímárok a Duna család tagjai</w:t>
        <w:br/>
        <w:t>voltak még századunk elején.)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szűcsök </w:t>
      </w:r>
      <w:r>
        <w:rPr>
          <w:rStyle w:val="FontStyle92"/>
          <w:spacing w:val="0"/>
          <w:sz w:val="24"/>
          <w:szCs w:val="24"/>
          <w:lang w:val="hu-HU" w:eastAsia="en-US"/>
        </w:rPr>
        <w:t>szerepe nagyot csökkent a század elejére, mivel a subát</w:t>
        <w:br/>
        <w:t>(akárcsak a cifraszűrt) kiszorította az olcsó gyári posztóból készült</w:t>
        <w:br/>
        <w:t>nagykabát és más téli holmi.</w:t>
      </w:r>
    </w:p>
    <w:p>
      <w:pPr>
        <w:pStyle w:val="Style24"/>
        <w:widowControl/>
        <w:spacing w:lineRule="atLeast" w:line="290"/>
        <w:jc w:val="center"/>
        <w:rPr>
          <w:rStyle w:val="FontStyle11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4"/>
        <w:widowControl/>
        <w:spacing w:lineRule="atLeast" w:line="290"/>
        <w:jc w:val="center"/>
        <w:rPr/>
      </w:pPr>
      <w:r>
        <w:rPr>
          <w:rStyle w:val="FontStyle116"/>
          <w:rFonts w:cs="Times New Roman"/>
          <w:b w:val="false"/>
          <w:sz w:val="24"/>
          <w:szCs w:val="24"/>
          <w:lang w:val="hu-HU" w:eastAsia="en-US"/>
        </w:rPr>
        <w:t>*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argittának négy rendes és egy rendkívüli nagy- vagy országos</w:t>
        <w:br/>
        <w:t>vására volt:</w:t>
      </w:r>
    </w:p>
    <w:p>
      <w:pPr>
        <w:pStyle w:val="Style62"/>
        <w:widowControl/>
        <w:spacing w:lineRule="atLeast" w:line="290"/>
        <w:ind w:firstLine="425"/>
        <w:jc w:val="both"/>
        <w:rPr/>
      </w:pPr>
      <w:r>
        <w:rPr>
          <w:rStyle w:val="FontStyle103"/>
          <w:b w:val="false"/>
          <w:sz w:val="24"/>
          <w:szCs w:val="24"/>
          <w:lang w:val="hu-HU" w:eastAsia="en-US"/>
        </w:rPr>
        <w:t xml:space="preserve">I.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Vízkereszt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vásár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olt a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téli vásár </w:t>
      </w:r>
      <w:r>
        <w:rPr>
          <w:rStyle w:val="FontStyle92"/>
          <w:spacing w:val="0"/>
          <w:sz w:val="24"/>
          <w:szCs w:val="24"/>
          <w:lang w:val="hu-HU" w:eastAsia="en-US"/>
        </w:rPr>
        <w:t>január első hetében.</w:t>
      </w:r>
    </w:p>
    <w:p>
      <w:pPr>
        <w:pStyle w:val="Style62"/>
        <w:widowControl/>
        <w:spacing w:lineRule="atLeast" w:line="290"/>
        <w:ind w:firstLine="425"/>
        <w:jc w:val="both"/>
        <w:rPr/>
      </w:pPr>
      <w:r>
        <w:rPr>
          <w:rStyle w:val="FontStyle103"/>
          <w:b w:val="false"/>
          <w:sz w:val="24"/>
          <w:szCs w:val="24"/>
          <w:lang w:val="hu-HU" w:eastAsia="en-US"/>
        </w:rPr>
        <w:t xml:space="preserve">II.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Böjtvásár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mint rendkívüli vásár, február végén.</w:t>
      </w:r>
    </w:p>
    <w:p>
      <w:pPr>
        <w:pStyle w:val="Style62"/>
        <w:widowControl/>
        <w:spacing w:lineRule="atLeast" w:line="290"/>
        <w:ind w:firstLine="425"/>
        <w:jc w:val="both"/>
        <w:rPr/>
      </w:pPr>
      <w:r>
        <w:rPr>
          <w:rStyle w:val="FontStyle103"/>
          <w:b w:val="false"/>
          <w:sz w:val="24"/>
          <w:szCs w:val="24"/>
          <w:lang w:val="hu-HU" w:eastAsia="en-US"/>
        </w:rPr>
        <w:t xml:space="preserve">III.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Szentgyörgy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vásár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vagy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tavaszvásár</w:t>
      </w:r>
      <w:r>
        <w:rPr>
          <w:rStyle w:val="FontStyle92"/>
          <w:spacing w:val="0"/>
          <w:sz w:val="24"/>
          <w:szCs w:val="24"/>
          <w:lang w:val="hu-HU" w:eastAsia="en-US"/>
        </w:rPr>
        <w:t>, márciusban.</w:t>
      </w:r>
    </w:p>
    <w:p>
      <w:pPr>
        <w:pStyle w:val="Style6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103"/>
          <w:b w:val="false"/>
          <w:sz w:val="24"/>
          <w:szCs w:val="24"/>
          <w:lang w:val="hu-HU" w:eastAsia="en-US"/>
        </w:rPr>
        <w:t xml:space="preserve">IV.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Sarlósvásár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ratás táján, július első hetében, ez volt a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nyári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vásár</w:t>
      </w:r>
      <w:r>
        <w:rPr>
          <w:rStyle w:val="FontStyle92"/>
          <w:spacing w:val="0"/>
          <w:sz w:val="24"/>
          <w:szCs w:val="24"/>
          <w:lang w:val="hu-HU" w:eastAsia="en-US"/>
        </w:rPr>
        <w:t>.</w:t>
      </w:r>
    </w:p>
    <w:p>
      <w:pPr>
        <w:pStyle w:val="Style61"/>
        <w:widowControl/>
        <w:spacing w:lineRule="atLeast" w:line="290"/>
        <w:ind w:firstLine="425"/>
        <w:jc w:val="both"/>
        <w:rPr/>
      </w:pPr>
      <w:r>
        <w:rPr>
          <w:rStyle w:val="FontStyle103"/>
          <w:b w:val="false"/>
          <w:sz w:val="24"/>
          <w:szCs w:val="24"/>
          <w:lang w:val="hu-HU" w:eastAsia="en-US"/>
        </w:rPr>
        <w:t xml:space="preserve">V.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Dióverő vásár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agy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züretvásár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, októberben, az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őszivásár</w:t>
      </w:r>
      <w:r>
        <w:rPr>
          <w:rStyle w:val="FontStyle92"/>
          <w:spacing w:val="0"/>
          <w:sz w:val="24"/>
          <w:szCs w:val="24"/>
          <w:lang w:val="hu-HU" w:eastAsia="en-US"/>
        </w:rPr>
        <w:t>.</w:t>
      </w:r>
    </w:p>
    <w:p>
      <w:pPr>
        <w:pStyle w:val="Style121"/>
        <w:widowControl/>
        <w:spacing w:lineRule="atLeast" w:line="160"/>
        <w:ind w:firstLine="425"/>
        <w:jc w:val="both"/>
        <w:rPr>
          <w:rStyle w:val="FontStyle92"/>
          <w:spacing w:val="0"/>
          <w:sz w:val="12"/>
          <w:szCs w:val="12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nagy (vagy országos) vásárok már szerdán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beálltak </w:t>
      </w:r>
      <w:r>
        <w:rPr>
          <w:rStyle w:val="FontStyle92"/>
          <w:spacing w:val="0"/>
          <w:sz w:val="24"/>
          <w:szCs w:val="24"/>
          <w:lang w:val="hu-HU" w:eastAsia="en-US"/>
        </w:rPr>
        <w:t>és három na-</w:t>
        <w:br/>
        <w:t>pig tartottak. Szerdán és csütörtökön tartották az állatvásárt, s pénte-</w:t>
        <w:br/>
        <w:t xml:space="preserve">ken következett a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>kirakodó vásár</w:t>
      </w:r>
      <w:r>
        <w:rPr>
          <w:rStyle w:val="FontStyle117"/>
          <w:b w:val="false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rendes hetivásárokat mindig pén-</w:t>
        <w:br/>
        <w:t>teki napon tartották és tartják ma i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kik messze földről hajtották fel állataikat az országos vásárra,</w:t>
        <w:br/>
        <w:t>azok már előző napon, vagyis kedden megérkeztek, hogy állataikat</w:t>
        <w:br/>
        <w:t>pihentessék és a baromvásártéren legeltessék. A baromvásártér kétsze-</w:t>
        <w:br/>
        <w:t>res vastag korláttal volt bekerítve, ez védte az állatokat az elkalló-</w:t>
        <w:br/>
        <w:t>dástól, egyben arra is szolgált, hogy az állatokat legyen hová megkötn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marhakereskedők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kupecek </w:t>
      </w:r>
      <w:r>
        <w:rPr>
          <w:rStyle w:val="FontStyle92"/>
          <w:spacing w:val="0"/>
          <w:sz w:val="24"/>
          <w:szCs w:val="24"/>
          <w:lang w:val="hu-HU" w:eastAsia="en-US"/>
        </w:rPr>
        <w:t>már a vásárt megelőző napon meg-</w:t>
        <w:br/>
        <w:t>érkeztek, hogy tájékozódjanak a felhajtás felől. A külföldi (többnyire</w:t>
        <w:br/>
        <w:t>bécsi) marhakereskedők a Margit szállodában (a Csákyak tulajdona</w:t>
        <w:br/>
        <w:t>volt), a kupecek magánházaknál szálltak meg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zatmár, Nagykároly, Nagyvárad és a Szilágyság környékéről gyűlt</w:t>
        <w:br/>
        <w:t>össze az eladó ló, szarvasmarha, juh és sertés. Onnan sereglettek ide</w:t>
        <w:br/>
        <w:t>a felvásárlók is, bár voltak helybeli kupecek és kereskedők is, mint</w:t>
        <w:br/>
        <w:t>pl. az Egei meg a Dull testvérek, akik százával hajtották fel a süldőket</w:t>
        <w:br/>
        <w:t>és rideg mangalica disznókat, hogy a helyi piacon haszonnal értéke-</w:t>
        <w:br/>
        <w:t>sítsék. Jutott ide a vasút előtt az Alföld marhaállományából is. A csikó-</w:t>
        <w:br/>
        <w:t>sok, hajcsárok, juhászok, kanászok karikás ostoraikkal vagy botok-</w:t>
        <w:br/>
        <w:t>kal, százával hajtották rendeltetési helyükre az itt felvásárolt állato-</w:t>
        <w:br/>
        <w:t>kat. (A vasúton való szállítás akkor még nem volt szokásban.)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idegen marhakereskedők a kupecek segítségével vásárolták fel</w:t>
        <w:br/>
        <w:t>a nekik tetsző állatokat. Ollóval vagy színes krétával jegyet tettek a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megvett állatra, a </w:t>
      </w:r>
      <w:r>
        <w:rPr>
          <w:rStyle w:val="FontStyle94"/>
          <w:spacing w:val="0"/>
          <w:sz w:val="24"/>
          <w:szCs w:val="24"/>
          <w:lang w:val="hu-HU" w:eastAsia="en-US"/>
        </w:rPr>
        <w:t>mázsaház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ban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lemérették, majd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cinkusház</w:t>
      </w:r>
      <w:r>
        <w:rPr>
          <w:rStyle w:val="FontStyle92"/>
          <w:spacing w:val="0"/>
          <w:sz w:val="24"/>
          <w:szCs w:val="24"/>
          <w:lang w:val="hu-HU" w:eastAsia="en-US"/>
        </w:rPr>
        <w:t>ban meg-</w:t>
        <w:br/>
        <w:t>ejtették a hivatalos átírást. Az állatokat csak ezután adták át hajcsá-</w:t>
        <w:br/>
        <w:t>raiknak. Az elmaradhatatlan áldomást rábízták a kezükre dolgozó ku-</w:t>
        <w:br/>
        <w:t>pecekre, akik a napidíjon felül ezt is kiérdemelték. Vásár végeztével</w:t>
        <w:br/>
        <w:t>volt keletje a sült húsnak, kolbásznak, foszlós kenyérnek. Megteltek a</w:t>
        <w:br/>
        <w:t>lacikonyhák, falatozók, kocsmák, italboltok, megszólalt a hegedű, cim-</w:t>
        <w:br/>
        <w:t>balom, felcsendült a nóta, és a vigalomnak sokszor csak az éjszaka ve-</w:t>
        <w:br/>
        <w:t>tett véget. Az áldomásból sem az eladók, sem ezek barátai nem ma-</w:t>
        <w:br/>
        <w:t>radhattak ki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juhászok külön csoportot alkottak. Ők is nagyban adtak-vettek.</w:t>
        <w:br/>
        <w:t>Különösen ősszel és tavasszal egész sereg juhot és bárányt terelgettek</w:t>
        <w:br/>
        <w:t>maguk előtt kampósvégű botjaikkal az elmaradhatatlan hűséges pulik</w:t>
        <w:br/>
        <w:t>segítségével. A megvett juhok gyapját ki-ki színes festékkel jelölte</w:t>
        <w:br/>
        <w:t>meg. A sertéseket szintén piros vagy kék krétával jegyezték meg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zázadunk elején még kizárólag göndör szőrű zsírdisznó volt divat-</w:t>
        <w:br/>
        <w:t>ban. A tehenek, ökrök mind fehér szőrű állatok voltak. Tarka-piros faj-</w:t>
        <w:br/>
        <w:t>ták csak az első világháború után terjedtek e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Nagybani felvásárlás csak az országos vásárokon történt. A kisgaz-</w:t>
        <w:br/>
        <w:t>dák és szegényrendű emberek inkább hetivásárokon cserélték ki azt</w:t>
        <w:br/>
        <w:t>az egy-két darab tehenet, lovat, sertést, amely gazdaságukban feles-</w:t>
        <w:br/>
        <w:t>leges vagy szükséges vol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Minden felhajtott állat után már a vásártér bejáratánál épített </w:t>
      </w:r>
      <w:r>
        <w:rPr>
          <w:rStyle w:val="FontStyle94"/>
          <w:spacing w:val="0"/>
          <w:sz w:val="24"/>
          <w:szCs w:val="24"/>
          <w:lang w:val="hu-HU" w:eastAsia="en-US"/>
        </w:rPr>
        <w:t>cé-</w:t>
        <w:br/>
        <w:t>dula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háznál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le kellett fizetni a helypénzt, vagyis az eladó állat után</w:t>
        <w:br/>
        <w:t>megállapított taksát. A kapott cédulát fel kellett mutatni a sorompók-</w:t>
        <w:br/>
        <w:t>nál álló piaci ellenőröknek. A helypénz tekintélyes jövedelmet jelen-</w:t>
        <w:br/>
        <w:t>tett a Csákyaknak, később meg az örökükbe lépő város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ásutt adni-venni, mint az erre a célra kijelölt helyen, szigorúan</w:t>
        <w:br/>
        <w:t>tiltva volt. Ellenőrök, helypénzbeszedők és rendőrök gondoskodtak a</w:t>
        <w:br/>
        <w:t>rend betartásáról. A beszedett helypénzt még a vásár napján le kellett</w:t>
        <w:br/>
        <w:t>számolni a város pénztáránál.</w:t>
      </w:r>
    </w:p>
    <w:p>
      <w:pPr>
        <w:pStyle w:val="Style88"/>
        <w:widowControl/>
        <w:spacing w:lineRule="atLeast" w:line="290"/>
        <w:jc w:val="both"/>
        <w:rPr>
          <w:rStyle w:val="FontStyle144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88"/>
        <w:widowControl/>
        <w:spacing w:lineRule="atLeast" w:line="290"/>
        <w:jc w:val="center"/>
        <w:rPr/>
      </w:pPr>
      <w:r>
        <w:rPr>
          <w:rStyle w:val="FontStyle144"/>
          <w:b w:val="false"/>
          <w:sz w:val="24"/>
          <w:szCs w:val="24"/>
          <w:lang w:val="hu-HU" w:eastAsia="en-US"/>
        </w:rPr>
        <w:t>*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iparosok és kereskedők zöme helybeli lévén, boltjukból vagy</w:t>
        <w:br/>
        <w:t>műhelyükből vállon vagy talyigával szállították árujukat a piacon levő</w:t>
        <w:br/>
        <w:t xml:space="preserve">deszkabódéjukba.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alyiga </w:t>
      </w:r>
      <w:r>
        <w:rPr>
          <w:rStyle w:val="FontStyle92"/>
          <w:spacing w:val="0"/>
          <w:sz w:val="24"/>
          <w:szCs w:val="24"/>
          <w:lang w:val="hu-HU" w:eastAsia="en-US"/>
        </w:rPr>
        <w:t>egylovas kétkerekű jármű volt. A fuva-</w:t>
        <w:br/>
        <w:t>rosokat rendesen évről évre fogadták. Ugyanaz a fuvaros több iparos</w:t>
        <w:br/>
        <w:t>vagy kereskedő áruját is szállította a piacra és onnan a maradékot</w:t>
        <w:br/>
        <w:t>haza. A piactéren mindenkinek megvolt a maga örökölt vagy vett</w:t>
        <w:br/>
        <w:t>helye, ahol zárható deszkabódéja állott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abósor </w:t>
      </w:r>
      <w:r>
        <w:rPr>
          <w:rStyle w:val="FontStyle92"/>
          <w:spacing w:val="0"/>
          <w:sz w:val="24"/>
          <w:szCs w:val="24"/>
          <w:lang w:val="hu-HU" w:eastAsia="en-US"/>
        </w:rPr>
        <w:t>elején a régi, tekintélyes mesterek bódéi állottak, eze-</w:t>
        <w:br/>
        <w:t>ket követték az újabb mesterek bódéi, majd máshonnan jött árusok</w:t>
        <w:br/>
        <w:t>sátrai zárták a sort. Mindjárt a vásártér főbejáratánál hosszú, tágas,</w:t>
        <w:br/>
        <w:t xml:space="preserve">fedett deszkaépület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sizmadiaszín </w:t>
      </w:r>
      <w:r>
        <w:rPr>
          <w:rStyle w:val="FontStyle92"/>
          <w:spacing w:val="0"/>
          <w:sz w:val="24"/>
          <w:szCs w:val="24"/>
          <w:lang w:val="hu-HU" w:eastAsia="en-US"/>
        </w:rPr>
        <w:t>vonta magára a figyelmet, ahol</w:t>
        <w:br/>
        <w:t>kétoldalt hosszú sorban rudakra rakva állt a kisebb-nagyobb kemény</w:t>
        <w:br/>
        <w:t>szárú csizma. A csizmasor végében néhány cipőárus is volt. A szín kö-</w:t>
        <w:br/>
        <w:t>zepén széles úton járt a vásárló közönség. A szín végében kovácsok</w:t>
        <w:br/>
        <w:t>s lakatosok verték fel a patkót és szeget, néha orrvasat a megvásá-</w:t>
        <w:br/>
        <w:t>rolt csizmákra, cipőkre, külön díj ellenében.</w:t>
      </w:r>
      <w:r>
        <w:br w:type="page"/>
      </w:r>
    </w:p>
    <w:p>
      <w:pPr>
        <w:pStyle w:val="Normal"/>
        <w:widowControl/>
        <w:spacing w:lineRule="atLeast" w:line="290"/>
        <w:jc w:val="both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61940" cy="739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16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A margittai vásártér vázlatos rajza a XX. század elején. Készítette: Duka János</w:t>
      </w:r>
    </w:p>
    <w:p>
      <w:pPr>
        <w:pStyle w:val="Normal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  <w:r>
        <w:br w:type="page"/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cipészeknek még külön soruk is volt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alaposok, sapkások is mind helybeli mesterek voltak (Fábián</w:t>
        <w:br/>
        <w:t>István, Dankó Gyula és mások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ászonféléket főleg felvidéki tótok árultak, ezeknek egy része az-</w:t>
        <w:br/>
        <w:t>tán letelepedett itt és beolvadt a helyi lakosságba (pl. a Holmik és Ki-</w:t>
        <w:br/>
        <w:t>rály család). Olcsó, festett kartont árultak a Nagykárolyból jött ruha-</w:t>
        <w:br/>
        <w:t xml:space="preserve">festők </w:t>
      </w:r>
      <w:r>
        <w:rPr>
          <w:rStyle w:val="FontStyle94"/>
          <w:spacing w:val="0"/>
          <w:sz w:val="24"/>
          <w:szCs w:val="24"/>
          <w:lang w:val="hu-HU" w:eastAsia="en-US"/>
        </w:rPr>
        <w:t>(kékfestők)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század vége felé több zsidó kereskedő nyitott itt üzletet, meg-</w:t>
        <w:br/>
        <w:t>kezdték a piaci árulást is. A Petri vagy Fő utcában elszaporodtak az</w:t>
        <w:br/>
        <w:t>üzletek, amelyekben szövetet, vásznat, selymet, bársonyt, pántlikát,</w:t>
        <w:br/>
        <w:t>gyöngyöt, üveg és vasedényt, fűszerféléket árusítottak, italboltot, mé-</w:t>
        <w:br/>
        <w:t xml:space="preserve">szárszéket, nyomdát, ékszerüzletet stb. nyitottak. Fellendült a bor, </w:t>
      </w:r>
      <w:r>
        <w:rPr>
          <w:rStyle w:val="FontStyle103"/>
          <w:b w:val="false"/>
          <w:sz w:val="24"/>
          <w:szCs w:val="24"/>
          <w:lang w:val="hu-HU" w:eastAsia="en-US"/>
        </w:rPr>
        <w:t>sör,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pálinka nagybani árusítása, a petróleum, mész, fa és deszka lerakat,</w:t>
        <w:br/>
        <w:t>de akadtak, akik a cipész, úriszabó, asztalos vagy órás szakmákat is</w:t>
        <w:br/>
        <w:t>elsajátították. Nagyot lendült és sokoldalúan fejlődött a város kereske-</w:t>
        <w:br/>
        <w:t>delme és ipara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bádogos szakmában csak a Csavdári és Jobbágy család ma-</w:t>
        <w:br/>
        <w:t>radt meg, akik továbbra is kivitték készítményeiket a piacra, ami itt</w:t>
        <w:br/>
        <w:t>a megélhetést jelentette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búzát és kukoricát az Érmellék falvaiból (Albis, Bogyoszló, Sza-</w:t>
        <w:br/>
        <w:t>lacs, Magyarkéc, Pir, Tóti, Érolaszi, Köbölkút, Asszonyvásár stb.)</w:t>
        <w:br/>
        <w:t>hordták szekérszámra a piacra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cskéről hólyagos cseresznyét, Érszőlősről meggyet, szőlőt, Bo-</w:t>
        <w:br/>
        <w:t>gyoszlóból káposztát, paprikát, Érselindről, Érkörtvélyesről, Reszegé-</w:t>
        <w:br/>
        <w:t>ről dinnyét, Perecsenyből hagymát, a szilágysági falvakból almát, kör-</w:t>
        <w:br/>
        <w:t>tét, szilvát, az érmelléki dombokról meg szőlőt, diót, barackot és más-</w:t>
        <w:br/>
        <w:t>féle gyümölcsöt szállítottak a piacra. Zöldségféle minden környékbeli</w:t>
        <w:br/>
        <w:t>faluban termett, majorságot is sokat tartottak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lat a szalacsi és tarcsai halászok hoztak. Tej, túró került Monos-</w:t>
        <w:br/>
        <w:t>petriből, Érábrányból és máshonnan. Az eladott áruért kapott pénzen</w:t>
        <w:br/>
        <w:t>fűszereket és egyéb szükséges árut vásároltak az üzletekben és a pia-</w:t>
        <w:br/>
        <w:t>con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Országos vásárok alkalmával a Bihar, Meszes és Réz hegység fal-</w:t>
        <w:br/>
        <w:t>vainak lakói deszkát, lécet, szarufát, csebret, lajtorját, különböző faesz-</w:t>
        <w:br/>
        <w:t>közöket és tárgyakat, gereblyét, favillát, egyéb eszközt, valamint me-</w:t>
        <w:br/>
        <w:t>szet hoztak szekereiken a piacra és a kapott pénzen főleg érmelléki</w:t>
        <w:br/>
        <w:t>gabonát vásároltak és vittek haza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zekeret, kereket, ekét és boronát a helybeli kerekesek állítottak</w:t>
        <w:br/>
        <w:t>elő, melyből a piacra is jutott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helybeli szíjgyártó (Áfra Lajos) hámokat, más helybeli mesterek</w:t>
        <w:br/>
        <w:t>kötelet, kötőféket, szitát, rostát, hordót és bútorokat készítettek és áru-</w:t>
        <w:br/>
        <w:t>sítottak a piacon. A szalacsiak sásból készített tárgyakat, valamint</w:t>
        <w:br/>
        <w:t>gyékénnyel befont székeket és heverőket („hárságyat”) hoztak még a</w:t>
        <w:br/>
        <w:t>piacra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öllősi család mézeskalácsot, Szöllősi meg Hintalan cukorkát</w:t>
        <w:br/>
        <w:t>készített és árult a piacon, de megfordultak itt a tordai és debreceni</w:t>
        <w:br/>
        <w:t>mézeskalácsosok is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Nagy múltú és nagy forgalmú volt a margittai vásár, amely a szá-</w:t>
        <w:br/>
        <w:t>zadok folyamán egyre nevezetesebb lett. Az ipar és kereskedelem fej-</w:t>
        <w:br/>
        <w:t>lődése arányában körzete csökkent, mégis elég népes környéke ma-</w:t>
        <w:br/>
        <w:t>radt ahhoz, hogy még századunkban is évtizedeken át megtartsa fontos-</w:t>
        <w:br/>
        <w:t>ságá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odern, szocialista ipar és a korszerű kereskedelmi hálózat és</w:t>
        <w:br/>
        <w:t>felvásárlási rendszer kiépítésével a középkori eredetű vásárok további</w:t>
        <w:br/>
        <w:t>jellege szükségképpen megváltozott, jelentősége csökkent. Margittán</w:t>
        <w:br/>
        <w:t>is a régi kisiparosok utódai a helyben létesült gyárakban dolgoznak,</w:t>
        <w:br/>
        <w:t>a régi nagy kiterjedésű vásártér pedig a lakosság új igényeit szolgáló</w:t>
        <w:br/>
        <w:t>épületekkel népesült be: itt kapott helyet az új kétemeletes gimná-</w:t>
        <w:br/>
        <w:t>zium, a kórházi pavilonok kettős sora, a művelődési palota, a barom-</w:t>
        <w:br/>
        <w:t>vásártér helyén pedig sportstadion létesült, hatalmas park és gyermek-</w:t>
        <w:br/>
        <w:t>játszótér pompáz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ipari munkásság ma új szocialista üzemekben dolgozik, mint a</w:t>
        <w:br/>
        <w:t>Készruhagyár, Cipőgyár, Kenyérgyár, Szőnyegszövő üzem és építi</w:t>
        <w:br/>
        <w:t>mindnyájunk közös jövőjét.</w:t>
      </w:r>
    </w:p>
    <w:p>
      <w:pPr>
        <w:pStyle w:val="Style49"/>
        <w:widowControl/>
        <w:spacing w:lineRule="atLeast" w:line="290"/>
        <w:jc w:val="both"/>
        <w:rPr>
          <w:rStyle w:val="FontStyle121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9"/>
        <w:widowControl/>
        <w:spacing w:lineRule="atLeast" w:line="290"/>
        <w:jc w:val="center"/>
        <w:rPr>
          <w:rStyle w:val="FontStyle121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49"/>
        <w:widowControl/>
        <w:spacing w:lineRule="atLeast" w:line="290"/>
        <w:jc w:val="center"/>
        <w:rPr/>
      </w:pPr>
      <w:r>
        <w:rPr>
          <w:rStyle w:val="FontStyle121"/>
          <w:b w:val="false"/>
          <w:sz w:val="24"/>
          <w:szCs w:val="24"/>
          <w:lang w:val="hu-HU" w:eastAsia="en-US"/>
        </w:rPr>
        <w:t>*</w:t>
      </w:r>
    </w:p>
    <w:p>
      <w:pPr>
        <w:pStyle w:val="Style22"/>
        <w:widowControl/>
        <w:spacing w:lineRule="atLeast" w:line="290"/>
        <w:ind w:firstLine="425"/>
        <w:jc w:val="both"/>
        <w:rPr/>
      </w:pPr>
      <w:r>
        <w:rPr>
          <w:rStyle w:val="FontStyle96"/>
          <w:b w:val="false"/>
          <w:sz w:val="18"/>
          <w:szCs w:val="18"/>
          <w:lang w:val="hu-HU" w:eastAsia="en-US"/>
        </w:rPr>
        <w:t>Margitta városra vonatkozó adatok: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1—5. Vende Aladár: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Bihar vármegye községei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12. lap. Az 5—7. Vende Aladár: </w:t>
      </w:r>
      <w:r>
        <w:rPr>
          <w:rStyle w:val="FontStyle96"/>
          <w:b w:val="false"/>
          <w:sz w:val="18"/>
          <w:szCs w:val="18"/>
          <w:lang w:val="hu-HU" w:eastAsia="en-US"/>
        </w:rPr>
        <w:t>Bihar</w:t>
        <w:br/>
        <w:t xml:space="preserve">vármegye ipara: </w:t>
      </w:r>
      <w:r>
        <w:rPr>
          <w:rStyle w:val="FontStyle95"/>
          <w:b w:val="false"/>
          <w:sz w:val="18"/>
          <w:szCs w:val="18"/>
          <w:lang w:val="hu-HU" w:eastAsia="en-US"/>
        </w:rPr>
        <w:t>295. és 301. lap. Az 1552-es adat (Literati László által végzett adóösszeírás):</w:t>
        <w:br/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Bihar vármegye, </w:t>
      </w:r>
      <w:r>
        <w:rPr>
          <w:rStyle w:val="FontStyle95"/>
          <w:b w:val="false"/>
          <w:sz w:val="18"/>
          <w:szCs w:val="18"/>
          <w:lang w:val="hu-HU" w:eastAsia="en-US"/>
        </w:rPr>
        <w:t>1901. 501. la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134" w:footer="720" w:bottom="1134"/>
      <w:pgNumType w:start="12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7:00Z</dcterms:created>
  <dc:creator>iza</dc:creator>
  <dc:description/>
  <dc:language>en-US</dc:language>
  <cp:lastModifiedBy>iza</cp:lastModifiedBy>
  <cp:lastPrinted>2011-04-20T11:37:00Z</cp:lastPrinted>
  <dcterms:modified xsi:type="dcterms:W3CDTF">2011-04-20T08:38:00Z</dcterms:modified>
  <cp:revision>3</cp:revision>
  <dc:subject/>
  <dc:title/>
</cp:coreProperties>
</file>