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290"/>
        <w:ind w:firstLine="425"/>
        <w:jc w:val="both"/>
        <w:rPr/>
      </w:pPr>
      <w:r>
        <w:rPr>
          <w:rStyle w:val="FontStyle102"/>
          <w:b w:val="false"/>
          <w:sz w:val="28"/>
          <w:szCs w:val="28"/>
          <w:lang w:val="hu-HU" w:eastAsia="en-US"/>
        </w:rPr>
        <w:t>Dr. VITA ZSIGMOND</w:t>
      </w:r>
    </w:p>
    <w:p>
      <w:pPr>
        <w:pStyle w:val="Style21"/>
        <w:widowControl/>
        <w:tabs>
          <w:tab w:val="clear" w:pos="720"/>
          <w:tab w:val="left" w:pos="1148" w:leader="none"/>
        </w:tabs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1148" w:leader="none"/>
        </w:tabs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1148" w:leader="none"/>
        </w:tabs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A MUSTÁRLISZT ÉS A MAGYAR MUSTÁR KÉSZÍTÉSE</w:t>
      </w:r>
    </w:p>
    <w:p>
      <w:pPr>
        <w:pStyle w:val="Style21"/>
        <w:widowControl/>
        <w:tabs>
          <w:tab w:val="clear" w:pos="720"/>
          <w:tab w:val="left" w:pos="1148" w:leader="none"/>
        </w:tabs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1148" w:leader="none"/>
        </w:tabs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tabs>
          <w:tab w:val="clear" w:pos="720"/>
          <w:tab w:val="left" w:pos="1148" w:leader="none"/>
        </w:tabs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régi erdélyi konyhának egyik jellegzetes, ma már lassacskán fe-</w:t>
        <w:br/>
        <w:t xml:space="preserve">ledésbe menő fűszere volt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magyar mustár, </w:t>
      </w:r>
      <w:r>
        <w:rPr>
          <w:rStyle w:val="FontStyle92"/>
          <w:spacing w:val="0"/>
          <w:sz w:val="24"/>
          <w:szCs w:val="24"/>
          <w:lang w:val="hu-HU" w:eastAsia="en-US"/>
        </w:rPr>
        <w:t>és az őszi (október 16.)</w:t>
        <w:br/>
        <w:t>enyedi vásáron a gyümölcs, a csebrek, a hordók, szüretelő edények</w:t>
        <w:br/>
        <w:t xml:space="preserve">mellett egyik fontos cikk volt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mustárliszt </w:t>
      </w:r>
      <w:r>
        <w:rPr>
          <w:rStyle w:val="FontStyle92"/>
          <w:spacing w:val="0"/>
          <w:sz w:val="24"/>
          <w:szCs w:val="24"/>
          <w:lang w:val="hu-HU" w:eastAsia="en-US"/>
        </w:rPr>
        <w:t>is. A múlt században és az</w:t>
        <w:br/>
        <w:t>első világháború előtt, amikor a bolti mustárt még alig használták, az</w:t>
        <w:br/>
        <w:t>őszi enyedi vásáron szerezte be a vidék a gombási, miriszlói vagy</w:t>
        <w:br/>
        <w:t>felvinci asszonyoktól a mustárlisztet, a marosvásárhelyi Márton-napi</w:t>
        <w:br/>
        <w:t xml:space="preserve">(november 11.) vásáron pedig már mustárt vettek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Mentor. </w:t>
      </w:r>
      <w:r>
        <w:rPr>
          <w:rStyle w:val="FontStyle92"/>
          <w:spacing w:val="0"/>
          <w:sz w:val="24"/>
          <w:szCs w:val="24"/>
          <w:lang w:val="hu-HU" w:eastAsia="en-US"/>
        </w:rPr>
        <w:t>Kolozsvár</w:t>
        <w:br/>
        <w:t>1842). Takács Rebit Gombáson Mustáros Rebinek hívták, mert az 1930-</w:t>
        <w:br/>
        <w:t>as években még ő foglalkozott utolsónak mustárliszt készítésével.</w:t>
      </w:r>
    </w:p>
    <w:p>
      <w:pPr>
        <w:pStyle w:val="Style121"/>
        <w:widowControl/>
        <w:tabs>
          <w:tab w:val="clear" w:pos="720"/>
          <w:tab w:val="left" w:pos="1148" w:leader="none"/>
        </w:tabs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Hogy a mustárliszt és mustár készítése évszázadok óta Enyedhez,</w:t>
        <w:br/>
        <w:t>illetve a környező szőlőtermesztő vidékhez fűződik, arról történelmi</w:t>
        <w:br/>
        <w:t>adatunk is van. Szaniszló Zsigmond, Torda város jegyzője, naplóíró</w:t>
        <w:br/>
        <w:t>már 1686-ban feljegyezte, hogy az őszi enyedi vásáron mustárt is vett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Történelmi Tár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1889. 510.),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Mentor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című zsebkönyvben pedig azt ol-</w:t>
        <w:br/>
        <w:t>vassuk (1842. 336. lap), hogy az őszi enyedi vásár keresett cikkei közé</w:t>
        <w:br/>
        <w:t xml:space="preserve">tartozik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tömlőtúró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hordó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mellett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mustárliszt </w:t>
      </w:r>
      <w:r>
        <w:rPr>
          <w:rStyle w:val="FontStyle92"/>
          <w:spacing w:val="0"/>
          <w:sz w:val="24"/>
          <w:szCs w:val="24"/>
          <w:lang w:val="hu-HU" w:eastAsia="en-US"/>
        </w:rPr>
        <w:t>is. A régi enyedi</w:t>
        <w:br/>
        <w:t xml:space="preserve">tanárok fizetésében pedig Ujfalvy Sándor idejében (XIX. sz. eleje) </w:t>
      </w:r>
      <w:r>
        <w:rPr>
          <w:rStyle w:val="FontStyle94"/>
          <w:spacing w:val="0"/>
          <w:sz w:val="24"/>
          <w:szCs w:val="24"/>
          <w:lang w:val="hu-HU" w:eastAsia="en-US"/>
        </w:rPr>
        <w:t>4</w:t>
        <w:br/>
        <w:t xml:space="preserve">kupa mustárliszt </w:t>
      </w:r>
      <w:r>
        <w:rPr>
          <w:rStyle w:val="FontStyle92"/>
          <w:spacing w:val="0"/>
          <w:sz w:val="24"/>
          <w:szCs w:val="24"/>
          <w:lang w:val="hu-HU" w:eastAsia="en-US"/>
        </w:rPr>
        <w:t>is szerepelt.</w:t>
      </w:r>
    </w:p>
    <w:p>
      <w:pPr>
        <w:pStyle w:val="Style121"/>
        <w:widowControl/>
        <w:tabs>
          <w:tab w:val="clear" w:pos="720"/>
          <w:tab w:val="left" w:pos="1148" w:leader="none"/>
        </w:tabs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mustár rendszeres termesztésére napjainkban Enyed vidékén már</w:t>
        <w:br/>
        <w:t>nem emlékeznek. Becében, ahol régebben leginkább foglalkoztak mus-</w:t>
        <w:br/>
        <w:t>tárral, azt mondják, hogy a mustárnak elhullott a magja a kertek alatt,</w:t>
        <w:br/>
        <w:t>a sánc mellett, és magától termett. „Olyan bestelen növény a mustár —</w:t>
        <w:br/>
        <w:t>mondják —, hogy mindenütt kibúvik. Nem ássák fel a földet, csináló-</w:t>
        <w:br/>
        <w:t>dik ő anélkül is. Tavasszal kibúvik, és nyáron felnő magasra, kivirágzik</w:t>
        <w:br/>
        <w:t>és megmagzik. Amikor a magja fehéresbarna, akkor levágják.” Ezt a</w:t>
        <w:br/>
        <w:t>barna mustárt azonban könnyen hamisíthatták, ugyanis repcemagot</w:t>
        <w:br/>
        <w:t>kevertek belé, bár attól keserű lett.</w:t>
      </w:r>
    </w:p>
    <w:p>
      <w:pPr>
        <w:pStyle w:val="Style121"/>
        <w:widowControl/>
        <w:tabs>
          <w:tab w:val="clear" w:pos="720"/>
          <w:tab w:val="left" w:pos="1148" w:leader="none"/>
        </w:tabs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érett mustármagot lepedőre rakták le, és ügyeltek, hogy eső ne</w:t>
        <w:br/>
        <w:t>érje. Ha sok volt belőle, akkor rendre rakták le reggel, hogy a har-</w:t>
        <w:br/>
        <w:t xml:space="preserve">mat érje, és délután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iverték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egy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álcával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vagy </w:t>
      </w:r>
      <w:r>
        <w:rPr>
          <w:rStyle w:val="FontStyle94"/>
          <w:spacing w:val="0"/>
          <w:sz w:val="24"/>
          <w:szCs w:val="24"/>
          <w:lang w:val="hu-HU" w:eastAsia="en-US"/>
        </w:rPr>
        <w:t>kidörzsölték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meg-</w:t>
        <w:br/>
        <w:t>maradt kórét nem eszik meg az állatok sem, azt tűzre kell vetni.</w:t>
      </w:r>
    </w:p>
    <w:p>
      <w:pPr>
        <w:pStyle w:val="Style121"/>
        <w:widowControl/>
        <w:tabs>
          <w:tab w:val="clear" w:pos="720"/>
          <w:tab w:val="left" w:pos="1148" w:leader="none"/>
        </w:tabs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mustármagot azután negyedvékás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vászonzacskók</w:t>
      </w:r>
      <w:r>
        <w:rPr>
          <w:rStyle w:val="FontStyle92"/>
          <w:spacing w:val="0"/>
          <w:sz w:val="24"/>
          <w:szCs w:val="24"/>
          <w:lang w:val="hu-HU" w:eastAsia="en-US"/>
        </w:rPr>
        <w:t>ba tették és a</w:t>
        <w:br/>
        <w:t xml:space="preserve">meleg kemencében jól megszárították. Amikor megszáradt, a </w:t>
      </w:r>
      <w:r>
        <w:rPr>
          <w:rStyle w:val="FontStyle94"/>
          <w:spacing w:val="0"/>
          <w:sz w:val="24"/>
          <w:szCs w:val="24"/>
          <w:lang w:val="hu-HU" w:eastAsia="en-US"/>
        </w:rPr>
        <w:t>tökmag-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vagy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mustártörő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vel </w:t>
      </w:r>
      <w:r>
        <w:rPr>
          <w:rStyle w:val="FontStyle94"/>
          <w:spacing w:val="0"/>
          <w:sz w:val="24"/>
          <w:szCs w:val="24"/>
          <w:lang w:val="hu-HU" w:eastAsia="en-US"/>
        </w:rPr>
        <w:t>megtörték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régi mustártörő tölgyfából készült, és</w:t>
        <w:br/>
        <w:t>talán már az utolsót őrzik ezen a vidéken Felvincen, ahol még hasz-</w:t>
        <w:br/>
        <w:t>nálják. Ezt Sipos János készítette mintegy 55—60 éve. Lábbal hajtják</w:t>
        <w:br/>
        <w:t>a kalapácsot, az beleesik az alatta levő üregbe, amelybe a magot tették,</w:t>
        <w:br/>
        <w:t>és összetörik. A mustárliszt készítése azonban így hosszadalmas és ne-</w:t>
        <w:br/>
        <w:t xml:space="preserve">héz munka, ezért különféle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őrlőket </w:t>
      </w:r>
      <w:r>
        <w:rPr>
          <w:rStyle w:val="FontStyle92"/>
          <w:spacing w:val="0"/>
          <w:sz w:val="24"/>
          <w:szCs w:val="24"/>
          <w:lang w:val="hu-HU" w:eastAsia="en-US"/>
        </w:rPr>
        <w:t>is használnak, és azután sűrű szitá-</w:t>
        <w:br/>
        <w:t xml:space="preserve">val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átszitálják </w:t>
      </w:r>
      <w:r>
        <w:rPr>
          <w:rStyle w:val="FontStyle92"/>
          <w:spacing w:val="0"/>
          <w:sz w:val="24"/>
          <w:szCs w:val="24"/>
          <w:lang w:val="hu-HU" w:eastAsia="en-US"/>
        </w:rPr>
        <w:t>a lisztet, hogy finom legyen. Ezt az átszitált mustárlisz-</w:t>
        <w:br/>
        <w:t>tet zacskókban árulták régen a piacon, újabban azonban inkább csak</w:t>
        <w:br/>
        <w:t>megrendelésre készítették, és otthon adták el.</w:t>
      </w:r>
      <w:r>
        <w:br w:type="page"/>
      </w:r>
    </w:p>
    <w:p>
      <w:pPr>
        <w:pStyle w:val="Style121"/>
        <w:widowControl/>
        <w:tabs>
          <w:tab w:val="clear" w:pos="720"/>
          <w:tab w:val="left" w:pos="1148" w:leader="none"/>
        </w:tabs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mustárliszt mellett a must a magyar mustár másik „nyersanyaga”.</w:t>
        <w:br/>
        <w:t xml:space="preserve">Szüretkor 10 liter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édes must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ot lefőztek felére, és azzal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leforráztak </w:t>
      </w:r>
      <w:r>
        <w:rPr>
          <w:rStyle w:val="FontStyle92"/>
          <w:spacing w:val="0"/>
          <w:sz w:val="24"/>
          <w:szCs w:val="24"/>
          <w:lang w:val="hu-HU" w:eastAsia="en-US"/>
        </w:rPr>
        <w:t>kb.</w:t>
        <w:br/>
        <w:t>feleannyi lisztet (két és fél liter). Először csak annyi mustot öntenek a</w:t>
        <w:br/>
        <w:t>mustárlisztre, amennyit felvesz, és kenyértészta vastagságú tészta lesz</w:t>
        <w:br/>
        <w:t xml:space="preserve">belőle. Azt azután úgy kell kavarni, mint a puliszkát, míg jó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sűrű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lesz</w:t>
        <w:br/>
        <w:t>ez a tészta. Másnap ismét fel kell főzni a megmaradt mustot, amelynek</w:t>
        <w:br/>
        <w:t>egy részével újra leforrázzák a lisztet és újra kavarják. Harmadnap a</w:t>
        <w:br/>
        <w:t>maradék mustot újra felfőzik, leforrázzák vele a lisztet, és addig kavar-</w:t>
        <w:br/>
        <w:t>ják, amíg olyan sűrű lesz, mint a vastag tejföl. Ezzel kész van a ma-</w:t>
        <w:br/>
        <w:t>gyar mustár. Télen disznóvágások idején ezzel a mustárral ette min-</w:t>
        <w:br/>
        <w:t>denki a kolbászt, a májast, a disznóhúst.</w:t>
      </w:r>
    </w:p>
    <w:p>
      <w:pPr>
        <w:pStyle w:val="Style121"/>
        <w:widowControl/>
        <w:tabs>
          <w:tab w:val="clear" w:pos="720"/>
          <w:tab w:val="left" w:pos="1148" w:leader="none"/>
        </w:tabs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mustármagot, illetőleg a mustárlisztet nemcsak mustár készíté-</w:t>
        <w:br/>
        <w:t>sére használják; régi orvosoktól ajánlott, később pedig népivé vált</w:t>
        <w:br/>
        <w:t>gyógyszer; felhasználása még a gyógyszeriparba is behatolt.</w:t>
        <w:br/>
        <w:t xml:space="preserve">Így például Szotyori József 1830-ban megjelent </w:t>
      </w:r>
      <w:r>
        <w:rPr>
          <w:rStyle w:val="FontStyle94"/>
          <w:spacing w:val="0"/>
          <w:sz w:val="24"/>
          <w:szCs w:val="24"/>
          <w:lang w:val="hu-HU" w:eastAsia="en-US"/>
        </w:rPr>
        <w:t>Dietetik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á</w:t>
      </w:r>
      <w:r>
        <w:rPr>
          <w:rStyle w:val="FontStyle92"/>
          <w:spacing w:val="0"/>
          <w:sz w:val="24"/>
          <w:szCs w:val="24"/>
          <w:lang w:val="hu-HU" w:eastAsia="en-US"/>
        </w:rPr>
        <w:t>jában</w:t>
        <w:br/>
        <w:t>ajánlotta, hogy állítsanak fel elsősegélynyújtó szobákat, és</w:t>
        <w:br/>
        <w:t>ott tartsanak „fürdőkádat, mustármagot, szekfű és bodza-</w:t>
        <w:br/>
        <w:t xml:space="preserve">virágot...”; Páter Bél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vadon termő gyógynövények gyűjtése </w:t>
      </w:r>
      <w:r>
        <w:rPr>
          <w:rStyle w:val="FontStyle92"/>
          <w:spacing w:val="0"/>
          <w:sz w:val="24"/>
          <w:szCs w:val="24"/>
          <w:lang w:val="hu-HU" w:eastAsia="en-US"/>
        </w:rPr>
        <w:t>című</w:t>
        <w:br/>
        <w:t>munkájában (Bp. 1906. 124.) azt írja, hogy ,,a mustár magjából a gyó-</w:t>
        <w:br/>
        <w:t>gyászat részére mustárport, mustártapaszt, mustárpapírt, mustárszeszt,</w:t>
        <w:br/>
        <w:t>mustárolajat csinálnak”. Mindezeket régen a gyógyszertárakban árul-</w:t>
        <w:br/>
        <w:t>ták is, és hűléses, reumatikus jellegű fájdalmak ellen használták. Emel-</w:t>
        <w:br/>
        <w:t>lett belsőleg is használták az emésztőszervek erősítésére. Kisgyerme-</w:t>
        <w:br/>
        <w:t>kek, csecsemők súlyos légcsőhurutja esetén egyes orvosok hatásos</w:t>
        <w:br/>
        <w:t>gyógyszernek tartották a mustáros fürdőt: a gyermeket kivették a für-</w:t>
        <w:br/>
        <w:t>dőből, hirtelen megpreckelték vízzel, és ezzel felszakadt a légcsövére,</w:t>
        <w:br/>
        <w:t>a mellére lerakódott nyálka s a gyermek így gyorsan meggyógyult.</w:t>
      </w:r>
    </w:p>
    <w:p>
      <w:pPr>
        <w:pStyle w:val="Style121"/>
        <w:widowControl/>
        <w:tabs>
          <w:tab w:val="clear" w:pos="720"/>
          <w:tab w:val="left" w:pos="1148" w:leader="none"/>
        </w:tabs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népi gyógyászatban főleg ízületi gyulladások, reumatikus jellegű</w:t>
        <w:br/>
        <w:t>daganatok és fájdalmak ellen használják: máléliszttel vagy puliszká-</w:t>
        <w:br/>
        <w:t>val összekeverik, vászonzacskóban jól megmelegítik, és a fájó test-</w:t>
        <w:br/>
        <w:t>részre teszik. A fájdalom a melegtől rendszerint elmúlik. Egyébként a</w:t>
        <w:br/>
        <w:t xml:space="preserve">mustármagot ma is felhasználják a gyógyászatban (Rácz G. </w:t>
      </w:r>
      <w:r>
        <w:rPr>
          <w:rStyle w:val="FontStyle110"/>
          <w:rFonts w:cs="Times New Roman"/>
          <w:sz w:val="24"/>
          <w:szCs w:val="24"/>
          <w:lang w:val="hu-HU" w:eastAsia="en-US"/>
        </w:rPr>
        <w:t xml:space="preserve">— </w:t>
      </w:r>
      <w:r>
        <w:rPr>
          <w:rStyle w:val="FontStyle92"/>
          <w:spacing w:val="0"/>
          <w:sz w:val="24"/>
          <w:szCs w:val="24"/>
          <w:lang w:val="hu-HU" w:eastAsia="en-US"/>
        </w:rPr>
        <w:t>Laza</w:t>
        <w:br/>
        <w:t xml:space="preserve">A. — Ciocoiu E.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Gyógy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-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és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illóolajos növények. </w:t>
      </w:r>
      <w:r>
        <w:rPr>
          <w:rStyle w:val="FontStyle92"/>
          <w:spacing w:val="0"/>
          <w:sz w:val="24"/>
          <w:szCs w:val="24"/>
          <w:lang w:val="hu-HU" w:eastAsia="en-US"/>
        </w:rPr>
        <w:t>Bukarest 1972. 77.).</w:t>
      </w:r>
    </w:p>
    <w:p>
      <w:pPr>
        <w:pStyle w:val="Style121"/>
        <w:widowControl/>
        <w:tabs>
          <w:tab w:val="clear" w:pos="720"/>
          <w:tab w:val="left" w:pos="1148" w:leader="none"/>
        </w:tabs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egjegyezzük, hogy mivel Enyed vidékén kizárólag csak a fekete</w:t>
        <w:br/>
        <w:t>mustárt ismerik, ezért ezt egyszerűen csak mustárnak nevezik, és nem</w:t>
        <w:br/>
        <w:t>különböztetik meg a fehér mustártól (Sinapis alba), amelyet más vidé-</w:t>
        <w:br/>
        <w:t>keken termesztenek. A fekete mustárnak egészen kicsi, mákszemnyi</w:t>
        <w:br/>
        <w:t>vöröses barna magja van; a fehér mustár magja jóval nagyobb (3 mm</w:t>
        <w:br/>
        <w:t>átmérőjű).</w:t>
      </w:r>
    </w:p>
    <w:p>
      <w:pPr>
        <w:pStyle w:val="Normal"/>
        <w:tabs>
          <w:tab w:val="clear" w:pos="720"/>
          <w:tab w:val="left" w:pos="1148" w:leader="none"/>
        </w:tabs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mustárliszt készítésével egyesek még ma is foglalkoznak, és a</w:t>
        <w:br/>
        <w:t>régi enyedi családoknál megőrizték a magyar mustár készítésének le-</w:t>
        <w:br/>
        <w:t>írásá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13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basedOn w:val="DefaultParagraphFont"/>
    <w:qFormat/>
    <w:rPr>
      <w:rFonts w:ascii="Book Antiqua" w:hAnsi="Book Antiqua" w:cs="Book Antiqua"/>
      <w:sz w:val="30"/>
      <w:szCs w:val="3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9:00Z</dcterms:created>
  <dc:creator>iza</dc:creator>
  <dc:description/>
  <dc:language>en-US</dc:language>
  <cp:lastModifiedBy>iza</cp:lastModifiedBy>
  <cp:lastPrinted>2011-04-20T11:48:00Z</cp:lastPrinted>
  <dcterms:modified xsi:type="dcterms:W3CDTF">2011-04-20T08:49:00Z</dcterms:modified>
  <cp:revision>3</cp:revision>
  <dc:subject/>
  <dc:title/>
</cp:coreProperties>
</file>