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r. FARAGÓ JÓZSEF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MAGYARDÉCSEI BÖLCSŐDALOK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bölcsődal vagy altatódal mostanáig folklórunknak is, folklórkuta-</w:t>
        <w:br/>
        <w:t>tásunknak is egyik szerény hamupipőkéje volt: rövid terjedelme,</w:t>
        <w:br/>
        <w:t>egyszerű szövege és dallama, csak anyát és kisgyermekét érintő csön-</w:t>
        <w:br/>
        <w:t>des, bensőséges élete miatt a népi kultúrában sohasem tűnt ki, s ezért</w:t>
        <w:br/>
        <w:t>a gyűjtők sem nagyon kapdostak utána. Bizonyára ez az oka annak,</w:t>
        <w:br/>
        <w:t>hogy önálló bölcsődal-gyűjteményünk vagy összesítő kiadványunk</w:t>
        <w:br/>
        <w:t>egyáltalán nincs; leggazdagabb népköltési gyűjteményeinkben is csak</w:t>
        <w:br/>
        <w:t>ritkán találunk egy-egy pici bölcsődal-fejezetet, a gyűjtők nagy több-</w:t>
        <w:br/>
        <w:t>sége ugyanis egészen megfeledkezett róla. A kutatás mai állapotát</w:t>
        <w:br/>
        <w:t>elég jól jellemzi az a tény, hogy a legátfogóbb magyar népdalváloga-</w:t>
        <w:br/>
        <w:t>tás élén a bölcsődalt 16 szövegpélda képviseli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1</w:t>
      </w:r>
    </w:p>
    <w:p>
      <w:pPr>
        <w:pStyle w:val="Style21"/>
        <w:widowControl/>
        <w:spacing w:lineRule="atLeast" w:line="290"/>
        <w:jc w:val="both"/>
        <w:rPr>
          <w:rStyle w:val="FontStyle103"/>
          <w:b w:val="false"/>
          <w:b w:val="false"/>
          <w:spacing w:val="0"/>
          <w:sz w:val="24"/>
          <w:szCs w:val="24"/>
          <w:vertAlign w:val="superscript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1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Beszterce—Naszód megyei Magyardécsén (r. Cireşoaia), amely az</w:t>
        <w:br/>
        <w:t>utóbbi hét évben, sorozatos gyűjtőutaimon, folklórunk egyik kimerít-</w:t>
        <w:br/>
        <w:t>hetetlen kincsesbányájának bizonyult, az 1970. dec. 31—1971. január</w:t>
        <w:br/>
        <w:t>4. közötti napokban igyekeztem felmérni a bölcsődalok helyi reper-</w:t>
        <w:br/>
        <w:t>toárját. Munkámba a besztercei 2. sz. líceum néhány otthon szünidőző</w:t>
        <w:br/>
        <w:t xml:space="preserve">diákját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iatal szívvel </w:t>
      </w:r>
      <w:r>
        <w:rPr>
          <w:rStyle w:val="FontStyle92"/>
          <w:spacing w:val="0"/>
          <w:sz w:val="24"/>
          <w:szCs w:val="24"/>
          <w:lang w:val="hu-HU" w:eastAsia="en-US"/>
        </w:rPr>
        <w:t>irodalmi kör tagjait is bekapcsoltam; vezető</w:t>
        <w:br/>
        <w:t>tanáruk Horváth Pál, egyik kedves egyetemi tanítványom. A diákok</w:t>
        <w:br/>
        <w:t>közül ezúttal Balla Tamás, Daróczi János, Dénes Jenő, Joó Ferenc, Joó</w:t>
        <w:br/>
        <w:t>Katalin, Joó Tamás, Kerekes János és Nagy Gyöngyi segítségét él-</w:t>
        <w:br/>
        <w:t>veztem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Gyűjtőtársaim a falut egymás közt felosztva és végigjárva, a 8</w:t>
        <w:br/>
        <w:t>éves gyermekektől fölfelé mindenkit kikérdeztek, akit otthon találtak.</w:t>
        <w:br/>
        <w:t>A kérdezettek megoszlása életkor és nem szerint az alábbi arányokat</w:t>
        <w:br/>
        <w:t>mutatta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754"/>
        <w:gridCol w:w="830"/>
        <w:gridCol w:w="1584"/>
      </w:tblGrid>
      <w:tr>
        <w:trPr>
          <w:trHeight w:val="307" w:hRule="atLeast"/>
        </w:trPr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Életkor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tLeast" w:line="290"/>
              <w:jc w:val="both"/>
              <w:rPr/>
            </w:pPr>
            <w:r>
              <w:rPr>
                <w:rStyle w:val="FontStyle94"/>
                <w:i w:val="false"/>
                <w:spacing w:val="0"/>
                <w:sz w:val="18"/>
                <w:szCs w:val="18"/>
                <w:lang w:val="hu-HU" w:eastAsia="en-US"/>
              </w:rPr>
              <w:t>Nő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érfi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Összesen</w:t>
            </w:r>
          </w:p>
        </w:tc>
      </w:tr>
      <w:tr>
        <w:trPr>
          <w:trHeight w:val="302" w:hRule="atLeast"/>
        </w:trPr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–15 éve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92</w:t>
            </w:r>
          </w:p>
        </w:tc>
        <w:tc>
          <w:tcPr>
            <w:tcW w:w="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64</w:t>
            </w:r>
          </w:p>
        </w:tc>
      </w:tr>
      <w:tr>
        <w:trPr>
          <w:trHeight w:val="216" w:hRule="atLeast"/>
        </w:trPr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6–30 éves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48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02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450</w:t>
            </w:r>
          </w:p>
        </w:tc>
      </w:tr>
      <w:tr>
        <w:trPr>
          <w:trHeight w:val="211" w:hRule="atLeast"/>
        </w:trPr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1–50 éves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47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06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453</w:t>
            </w:r>
          </w:p>
        </w:tc>
      </w:tr>
      <w:tr>
        <w:trPr>
          <w:trHeight w:val="341" w:hRule="atLeast"/>
        </w:trPr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50 év fölött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33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543</w:t>
            </w:r>
          </w:p>
        </w:tc>
      </w:tr>
      <w:tr>
        <w:trPr>
          <w:trHeight w:val="302" w:hRule="atLeast"/>
        </w:trPr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Összese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997</w:t>
            </w:r>
          </w:p>
        </w:tc>
        <w:tc>
          <w:tcPr>
            <w:tcW w:w="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810</w:t>
            </w:r>
          </w:p>
        </w:tc>
      </w:tr>
    </w:tbl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mint látjuk, a kérdezettek közt a nők a férfiakkal szemben csak-</w:t>
        <w:br/>
        <w:t>nem egyötödös többségben voltak (997:813); ez a kis eltolódás bizony-</w:t>
        <w:br/>
        <w:t>nyal kutatásunk javára szolgálhatott, mert amint látni fogjuk, a bölcső-</w:t>
        <w:b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1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Ortutay Gyula — Katona Imre: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Magyar népdalok. </w:t>
      </w:r>
      <w:r>
        <w:rPr>
          <w:rStyle w:val="FontStyle95"/>
          <w:b w:val="false"/>
          <w:sz w:val="18"/>
          <w:szCs w:val="18"/>
          <w:lang w:val="hu-HU" w:eastAsia="en-US"/>
        </w:rPr>
        <w:t>Bp. 1970, I. 97—104.</w:t>
      </w:r>
      <w:r>
        <w:br w:type="page"/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dal inkább női, mint férfiműfaj. Életkor szerint négy rovatot állapítot-</w:t>
        <w:br/>
        <w:t>tunk meg: a 8—15 éves gyermekek, a 16—30 éves fiatalok, a 31—50</w:t>
        <w:br/>
        <w:t>éves idősek és az 50 éven túli öregek korcsoportját. A csoportok tag-</w:t>
        <w:br/>
        <w:t>jainak létszáma, a gyermekektől az öregek felé haladva, egyenletes</w:t>
        <w:br/>
        <w:t>növekedést mutat. Mivel Magyardécse összlakossága 2000 lélek körül</w:t>
        <w:br/>
        <w:t>mozog, felmérésünk (1810 személy kikérdezése révén, a 8 év alatti ki-</w:t>
        <w:br/>
        <w:t>csinyeket leszámítva) gyakorlatilag az egész falut átfogta; így adataink</w:t>
        <w:br/>
        <w:t>magyardécsei viszonylatban abszolút érvényű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Felmérésünk tárgya: az 1810 kikérdezett lakos fejenként hány böl-</w:t>
        <w:br/>
        <w:t>csődalt tud. Az eredmény a következő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tbl>
      <w:tblPr>
        <w:tblW w:w="6978" w:type="dxa"/>
        <w:jc w:val="left"/>
        <w:tblInd w:w="4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84"/>
        <w:gridCol w:w="610"/>
        <w:gridCol w:w="585"/>
        <w:gridCol w:w="610"/>
        <w:gridCol w:w="11"/>
        <w:gridCol w:w="574"/>
        <w:gridCol w:w="584"/>
        <w:gridCol w:w="585"/>
        <w:gridCol w:w="585"/>
        <w:gridCol w:w="585"/>
        <w:gridCol w:w="561"/>
      </w:tblGrid>
      <w:tr>
        <w:trPr>
          <w:trHeight w:val="269" w:hRule="atLeast"/>
        </w:trPr>
        <w:tc>
          <w:tcPr>
            <w:tcW w:w="110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Életkor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em tud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Egyet tud</w:t>
            </w:r>
          </w:p>
        </w:tc>
        <w:tc>
          <w:tcPr>
            <w:tcW w:w="11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Kettőt tud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Hármat tud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égyet tud</w:t>
            </w:r>
          </w:p>
        </w:tc>
      </w:tr>
      <w:tr>
        <w:trPr>
          <w:trHeight w:val="307" w:hRule="atLeast"/>
        </w:trPr>
        <w:tc>
          <w:tcPr>
            <w:tcW w:w="110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both"/>
              <w:rPr>
                <w:rStyle w:val="FontStyle95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ő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érf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ő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érfi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ő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érf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ő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érf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ő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érfi</w:t>
            </w:r>
          </w:p>
        </w:tc>
      </w:tr>
      <w:tr>
        <w:trPr>
          <w:trHeight w:val="302" w:hRule="atLeast"/>
        </w:trPr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–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60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0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6–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7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78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71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4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4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tLeast" w:line="290"/>
              <w:jc w:val="both"/>
              <w:rPr/>
            </w:pPr>
            <w:r>
              <w:rPr>
                <w:rStyle w:val="FontStyle122"/>
                <w:rFonts w:cs="Times New Roman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tLeast" w:line="290"/>
              <w:jc w:val="both"/>
              <w:rPr/>
            </w:pPr>
            <w:r>
              <w:rPr>
                <w:rStyle w:val="FontStyle122"/>
                <w:rFonts w:cs="Times New Roman"/>
                <w:b w:val="false"/>
                <w:sz w:val="18"/>
                <w:szCs w:val="18"/>
                <w:lang w:val="hu-HU" w:eastAsia="en-US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tLeast" w:line="290"/>
              <w:jc w:val="both"/>
              <w:rPr/>
            </w:pPr>
            <w:r>
              <w:rPr>
                <w:rStyle w:val="FontStyle122"/>
                <w:rFonts w:cs="Times New Roman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tLeast" w:line="290"/>
              <w:jc w:val="both"/>
              <w:rPr>
                <w:rStyle w:val="FontStyle122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122"/>
                <w:rFonts w:cs="Times New Roman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tLeast" w:line="290"/>
              <w:jc w:val="both"/>
              <w:rPr/>
            </w:pPr>
            <w:r>
              <w:rPr>
                <w:rStyle w:val="FontStyle122"/>
                <w:rFonts w:cs="Times New Roman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</w:tr>
      <w:tr>
        <w:trPr>
          <w:trHeight w:val="178" w:hRule="atLeast"/>
        </w:trPr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1–5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87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84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5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6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</w:t>
            </w:r>
          </w:p>
        </w:tc>
        <w:tc>
          <w:tcPr>
            <w:tcW w:w="56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50–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2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9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7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2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</w:tr>
      <w:tr>
        <w:trPr>
          <w:trHeight w:val="298" w:hRule="atLeast"/>
        </w:trPr>
        <w:tc>
          <w:tcPr>
            <w:tcW w:w="11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Összese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744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7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27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both"/>
              <w:rPr>
                <w:rStyle w:val="FontStyle95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466 = 81%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13 = 17,3%</w:t>
            </w:r>
          </w:p>
        </w:tc>
        <w:tc>
          <w:tcPr>
            <w:tcW w:w="34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tLeast" w:line="290"/>
              <w:jc w:val="center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1 = 1,7%</w:t>
            </w:r>
          </w:p>
        </w:tc>
      </w:tr>
    </w:tbl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adatok leolvasásához fogva, számunkra nagy meglepetés az első</w:t>
        <w:br/>
        <w:t>rovat tanulsága: 1810 kikérdezett lakos közül 1466, vagyis 81% egyet-</w:t>
        <w:br/>
        <w:t>len bölcsődalt sem tud! A bölcsődal tehát a folklórnak korántsem álta-</w:t>
        <w:br/>
        <w:t>lánosan ismert, hanem eléggé ritka műfaja: átlagban öt embernél kell</w:t>
        <w:br/>
        <w:t>érdeklődnünk, amíg egy bölcsődalt hallhatunk. A folklór élete szem-</w:t>
        <w:br/>
        <w:t>pontjából ez azt jelenti, hogy öt magyardécsei család közül négyben</w:t>
        <w:br/>
        <w:t>a gyermekek bölcsődal nélkül nevelkednek. Sőt, mivel a műfaj aktív</w:t>
        <w:br/>
        <w:t>énekesei túlnyomórészt az édesanyák, általában a nők szoktak lenni,</w:t>
        <w:br/>
        <w:t>következőleg a férfiak tudását passzívnak tekinthetjük: csak minden</w:t>
        <w:br/>
        <w:t>tizedik családban szokott a bölcsődal fölcsendül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bölcsődalt nem tudó nők és férfiak száma, az öregek kivételé-</w:t>
        <w:br/>
        <w:t>vel, mindenik korcsoportban szinte-szinte azonos. Reálisabb és plasz-</w:t>
        <w:br/>
        <w:t>tikusabb lesz azonban a kép, ha abszolút számok helyett százalékokban</w:t>
        <w:br/>
        <w:t xml:space="preserve">mutatjuk ki, hogy az összes kérdezettek hányadrésze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nem tud </w:t>
      </w:r>
      <w:r>
        <w:rPr>
          <w:rStyle w:val="FontStyle92"/>
          <w:spacing w:val="0"/>
          <w:sz w:val="24"/>
          <w:szCs w:val="24"/>
          <w:lang w:val="hu-HU" w:eastAsia="en-US"/>
        </w:rPr>
        <w:t>bölcső-</w:t>
        <w:br/>
        <w:t>dalt, ugyancsak életkor és nem szerint tagolva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112"/>
        <w:gridCol w:w="1158"/>
      </w:tblGrid>
      <w:tr>
        <w:trPr>
          <w:trHeight w:val="302" w:hRule="atLeast"/>
        </w:trPr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Életkor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ő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érfi</w:t>
            </w:r>
          </w:p>
        </w:tc>
      </w:tr>
      <w:tr>
        <w:trPr>
          <w:trHeight w:val="317" w:hRule="atLeast"/>
        </w:trPr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–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3,3%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93,6%</w:t>
            </w:r>
          </w:p>
        </w:tc>
      </w:tr>
      <w:tr>
        <w:trPr>
          <w:trHeight w:val="211" w:hRule="atLeast"/>
        </w:trPr>
        <w:tc>
          <w:tcPr>
            <w:tcW w:w="1175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6–30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69,3%</w:t>
            </w:r>
          </w:p>
        </w:tc>
        <w:tc>
          <w:tcPr>
            <w:tcW w:w="1158" w:type="dxa"/>
            <w:tcBorders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8,2%</w:t>
            </w:r>
          </w:p>
        </w:tc>
      </w:tr>
      <w:tr>
        <w:trPr>
          <w:trHeight w:val="221" w:hRule="atLeast"/>
        </w:trPr>
        <w:tc>
          <w:tcPr>
            <w:tcW w:w="1175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1–50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75,7%</w:t>
            </w:r>
          </w:p>
        </w:tc>
        <w:tc>
          <w:tcPr>
            <w:tcW w:w="1158" w:type="dxa"/>
            <w:tcBorders/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9,3%</w:t>
            </w:r>
          </w:p>
        </w:tc>
      </w:tr>
      <w:tr>
        <w:trPr>
          <w:trHeight w:val="326" w:hRule="atLeast"/>
        </w:trPr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50–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72,5%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5,8%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Átlag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75%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Style37"/>
              <w:widowControl/>
              <w:spacing w:lineRule="atLeast" w:line="29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89%</w:t>
            </w:r>
          </w:p>
        </w:tc>
      </w:tr>
    </w:tbl>
    <w:p>
      <w:pPr>
        <w:pStyle w:val="Style6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 a táblázat két nagyon fontos tanulsággal szolgál:</w:t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) Míg a kérdezett nőknek átlag 75%-a, addig a férfiaknak már át-</w:t>
        <w:br/>
        <w:t>lag 89%-a nem ismer bölcsődalt. Tagadásról állításra térve: a nőknek</w:t>
        <w:br/>
      </w:r>
      <w:r>
        <w:br w:type="page"/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átlag 25%-a, a férfiaknak csak 11%-a, más szóval minden tíz nő közül</w:t>
        <w:br/>
        <w:t>kettő-három, minden tíz férfi közül csak egy tud bölcsődalt. Kétség-</w:t>
        <w:br/>
        <w:t>telen tehát, hogy a bölcsődal elsősorban női, nem pedig férfiműfaj; is-</w:t>
        <w:br/>
        <w:t>merői és fenntartói elsősorban a nők, csak másodsorban a férfiak. A</w:t>
        <w:br/>
        <w:t>korcsoportok adatai külön-külön is kivétel nélkül ezt az általános sza-</w:t>
        <w:br/>
        <w:t>bályt erősítik: nincs egy olyan korcsoport sem, amelyben a bölcsődalt</w:t>
        <w:br/>
        <w:t>ismerő nők ne volnának 10—19%-os fölényben a férfiakkal szemben.</w:t>
      </w:r>
    </w:p>
    <w:p>
      <w:pPr>
        <w:pStyle w:val="Style1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b) Eltekintve a 16—30 éves nők (vagyis a mostani „aktív” édesa-</w:t>
        <w:br/>
        <w:t>nyák) rendhagyó tudásától, a bölcsődalok nemismerőinek aránya az</w:t>
        <w:br/>
        <w:t>életkor előrehaladtával a nőknél is, a férfiaknál is kivétel nélkül fo-</w:t>
        <w:br/>
        <w:t>kozatosan csökken. Az érem másik oldala felől: a bölcsődalok ismerői-</w:t>
        <w:br/>
        <w:t>nek aránya az életkorral együtt növekszik; az idősebbek közül arány-</w:t>
        <w:br/>
        <w:t>lag többen tudnak bölcsődalt, mint a fiatalok közül; a bölcsődalt nem</w:t>
        <w:br/>
        <w:t>tudó fiatalok egy része bölcsődalt tudó idősebbé válik. Vagyis a böl-</w:t>
        <w:br/>
        <w:t>csődal inkább az idősebbek, mint a fiatalabbak műfaja; ismerői és</w:t>
        <w:br/>
        <w:t>fenntartói inkább az idősek, mint a fiatalo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Folytatva az adatok leolvasását, a kérdezettek 81%-ával szemben</w:t>
        <w:br/>
        <w:t>mindössze 19%, vagyis 344 személy az, aki bölcsődalt tud. Ők kimu-</w:t>
        <w:br/>
        <w:t>tatásunkban repertoárjuk mennyisége szerint tovább tagolódnak: túl-</w:t>
        <w:br/>
        <w:t>nyomó többségük, vagyis 313 személy csak egy bölcsődalt ismer, 31</w:t>
        <w:br/>
        <w:t>személy pedig többet (kettőt, hármat, illetőleg négyet). Az utóbbi ka-</w:t>
        <w:br/>
        <w:t>tegória mennyiségileg oly csekély (az előbbinek egytizede, a kérde-</w:t>
        <w:br/>
        <w:t>zetteknek mindössze 1,7%-a), hogy szinte elhanyagolható volna, ám</w:t>
        <w:br/>
        <w:t>pont ezért újabb fontos tanulságot kínál: a személyi repertoár túlnyo-</w:t>
        <w:br/>
        <w:t>mórészt egyetlen bölcsődal szokott lenni — Magyardécsén a bölcső-</w:t>
        <w:br/>
        <w:t>dal tudói közt csak minden tizedik, az összes kérdezettek sorában csak</w:t>
        <w:br/>
        <w:t>szinte minden hatvanadik esetben haladja meg az egye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égezzünk hát előbb ezzel a kis rovattal, kiemelve az eddigiekhez</w:t>
        <w:br/>
        <w:t>illeszkedő, azokat megerősítő tanulságokat. a) Mindenik korcsoport-</w:t>
        <w:br/>
        <w:t>ban több a nő, mint a férfi, sőt a három vagy négy bölcsődalt tudók</w:t>
        <w:br/>
        <w:t>számoszlopában a férfiak teljesen eltűnnek. Vagyis a nők a bölcsőda-</w:t>
        <w:br/>
        <w:t>lok ismeretében nemcsak számarányukkal, hanem repertoárjuk terje-</w:t>
        <w:br/>
        <w:t>delmével is a férfiak előtt járnak. b) A több bölcsődal ismerőinek</w:t>
        <w:br/>
        <w:t>száma négy számoszlop közül háromban az életkorral együtt növek-</w:t>
        <w:br/>
        <w:t>szik, egyben változatlan, és sehol sem csökken, vagyis egynél több</w:t>
        <w:br/>
        <w:t>bölcsődalt sokkal inkább az öregek, mint a fiatalok tudnak. Ez a kü-</w:t>
        <w:br/>
        <w:t>lönbség úgy adódik, hogy az egy bölcsődalt ismerő fiatalok közül né-</w:t>
        <w:br/>
        <w:t>hányan idősebb korukban több bölcsődalt is elsajátítanak. c) Szem-</w:t>
        <w:br/>
        <w:t>mel látható, hogy a repertoár növekedésével birtokosainak száma ro-</w:t>
        <w:br/>
        <w:t>hamosan csökken: míg egy bölcsődalt 313, addig kettőt 24, hármat és</w:t>
        <w:br/>
        <w:t>négyet már csak 3, illetőleg 4 ember tud a faluban. d) Végül Magyar-</w:t>
        <w:br/>
        <w:t>décsén az egyéni repertoár maximuma rendkívül alacsony: a nőknél</w:t>
        <w:br/>
        <w:t>négy, a férfiaknál csak két bölcsődalig terjed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Így érkeztünk kimutatásunknak folklorisztikailag legfontosabb ro-</w:t>
        <w:br/>
        <w:t>vatához: az összes kérdezettek 17,3%-ához, az egy-egy bölcsődalt is-</w:t>
        <w:br/>
        <w:t>merő 313 személyhez. A számarányok érdekes kérdést sugallnak: va-</w:t>
        <w:br/>
        <w:t>jon a repertoár a bölcsődalok ismerőinek túlnyomó többségénél miért</w:t>
        <w:br/>
        <w:t>korlátozódik egyetlen darabra, ellentétben (valószínűleg) minden más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épköltészeti műfajjal? Miért oly kivételesen ritka az egy bölcsődal-</w:t>
        <w:br/>
        <w:t>nál nagyobb repertoár? Milyen ok vagy körülmény fékezheti az egyé-</w:t>
        <w:br/>
        <w:t>ni bölcsődal-repertoár növekedését?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t az okot minden bizonnyal egy lélektani megnyilvánulásban, a</w:t>
        <w:br/>
        <w:t>reflexben kell keresnünk. A gyermek elaltatásához mindig egy és</w:t>
        <w:br/>
        <w:t>ugyanaz a bölcsődal szükséges, hogy az álom gyorsan és biztosan be-</w:t>
        <w:br/>
        <w:t>következzék; a bölcsődalok cserélgetése elalvás helyett a gyermeket</w:t>
        <w:br/>
        <w:t>ébren tartaná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2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Érdemes volna egyszer felmérni, hogy ezt a törvény-</w:t>
        <w:br/>
        <w:t>szerűséget az édesanyák hány százalékának sikerült saját gyakorlatá-</w:t>
        <w:br/>
        <w:t>ban megéreznie vagy tudatosítania, az egyetlen bölcsődalra korlátozó-</w:t>
        <w:br/>
        <w:t>dó repertoár 90%-os többsége azonban másféle indoklást aligha kíván</w:t>
        <w:br/>
        <w:t>vagy enged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ovat tanulságait ismétlések elkerülése végett nem részletezzük,</w:t>
        <w:br/>
        <w:t>mert a „nem tud” rovat negatív számadatainak pozitív tükörképei; ott</w:t>
        <w:br/>
        <w:t>mindvégig párhuzamosan, illetőleg egymást kiegészítve hivatkoztunk</w:t>
        <w:br/>
        <w:t>reájuk. Az eredmény változatlan: ez a rovat is megerősíti, illetőleg</w:t>
        <w:br/>
        <w:t>véglegesíti az egész felmérésnek azt az általános tanulságát, hogy Ma-</w:t>
        <w:br/>
        <w:t>gyardécsén a bölcsődal elsősorban a nők és az idősebbek műfaja.</w:t>
      </w:r>
    </w:p>
    <w:p>
      <w:pPr>
        <w:pStyle w:val="Style21"/>
        <w:widowControl/>
        <w:spacing w:lineRule="atLeast" w:line="290"/>
        <w:jc w:val="both"/>
        <w:rPr>
          <w:rStyle w:val="FontStyle103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2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vel a statisztikai felmérés közben az összes bölcsődalok lejegy-</w:t>
        <w:br/>
        <w:t>zése magának a felmérésnek a gyors lebonyolítását és befejezését koc-</w:t>
        <w:br/>
        <w:t>káztatta volna, a gyűjtést a felmérés után, ettől függetlenül folytattuk.</w:t>
        <w:br/>
        <w:t>A felmérést összesítő táblázat számadatai szerint elvben 313 lakostól</w:t>
        <w:br/>
        <w:t>egy-egy, 31-től kettő-négy bölcsődalt lehetett volna gyűjteni, gyakor-</w:t>
        <w:br/>
        <w:t>latilag azonban ezt az optimális mennyiséget nem tudtuk kimeríteni.</w:t>
        <w:br/>
        <w:t>Gyűjtésünk összesen 147 bölcsődalt tartalmaz;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3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az alábbiakban ezt az</w:t>
        <w:br/>
        <w:t>anyagot igyekszünk rendszerezni és bemutat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endszerezés első eredménye: a bölcsődalok némelyike külön-</w:t>
        <w:br/>
        <w:t>böző adatközlőknél szóról szóra azonos. Ha egy ilyen többször ismét-</w:t>
        <w:br/>
        <w:t>lődő bölcsődalt egyetlen változatnak tekintenénk, hibás módon lefo-</w:t>
        <w:br/>
        <w:t>koznók ama szövegek sorába, amelyek valóban csak egyszer kerültek</w:t>
        <w:br/>
        <w:t>elő a faluban — azaz eltékozolnánk egy alapvető folklorisztikai jelen-</w:t>
        <w:br/>
        <w:t>séget vagy tényt: a gyakoriságot. Nos, a változatlanul ismétlődő böl-</w:t>
        <w:br/>
        <w:t>csődal gyakoriságát a dalszöveg végén zárójelben számmal és szor-</w:t>
        <w:br/>
        <w:t>zójellel, vagyis „gyakorisági mutató”-val rögzítettü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ás tanulság: több esetben a változatok szövege csak egy-egy sor-</w:t>
        <w:br/>
        <w:t>ban, esetleg félsorban tér el egymástól. Ilyenkor helykímélés és köny-</w:t>
        <w:b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2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Az esti mesemondásnak hasonlóan altató szerepéről és hatásáról adtunk hírt havasi</w:t>
        <w:br/>
        <w:t>erdőmunkások köréből: „A meseszó a hallgatók egy részének igazi altató volt. Mihelyt csend</w:t>
        <w:br/>
        <w:t>lett, és a mesemondó egyenletesen beszélni kezdett, nyomban álomba merültek, mint a temp-</w:t>
        <w:br/>
        <w:t xml:space="preserve">lomban a prédikációra.”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Kurcsi Minya havasi mesemondó. </w:t>
      </w:r>
      <w:r>
        <w:rPr>
          <w:rStyle w:val="FontStyle95"/>
          <w:b w:val="false"/>
          <w:sz w:val="18"/>
          <w:szCs w:val="18"/>
          <w:lang w:val="hu-HU" w:eastAsia="en-US"/>
        </w:rPr>
        <w:t>Buk. 1969, 19.</w:t>
      </w:r>
    </w:p>
    <w:p>
      <w:pPr>
        <w:pStyle w:val="Style39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3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A magyardécsei bölcsődal-gyűjtések leltári számukkal és a gyűjtő(k) nevével a Babeş—</w:t>
        <w:br/>
        <w:t>Bolyai Egyetem Társadalomtudományi Központja Folklór Osztályának archívumában a követ-</w:t>
        <w:br/>
        <w:t>kezők: 08800. sz. Joó Ferenc és Joó Tamás; 08801. sz. Faragó József; 08802. sz. Daróczi</w:t>
        <w:br/>
        <w:t>János; 08803. sz. Joó Katalin; 08804. sz. Nagy Gyöngyi; 08805. sz. Dénes Jenő és Kerekes</w:t>
        <w:br/>
        <w:t>János; 09683. sz. Joó Ferenc; 09776. sz. Dénes Klára; 09777. sz. Márton János.</w:t>
      </w:r>
      <w:r>
        <w:br w:type="page"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yebb áttekintés végett a szóról szóra ismétlődő sorok helyére máso-</w:t>
        <w:br/>
        <w:t>dik-harmadik alkalommal három pontot írtunk. Ahol tehát a bölcsődal</w:t>
        <w:br/>
        <w:t>szövegében három pont van, ott a pontok helyére az előtte kipontozás</w:t>
        <w:br/>
        <w:t>nélkül közölt teljes szöveg megfelelő részét kell olvas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an három olyan szövegpárunk is, amelyeket csak egymás nyelvi,</w:t>
        <w:br/>
        <w:t>nem pedig folklorisztikai változatának tekinthetünk: a 8. bölcsődalban</w:t>
        <w:br/>
        <w:t xml:space="preserve">az egyik adatközlő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áppá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t, a másik ehelyet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tátá</w:t>
      </w:r>
      <w:r>
        <w:rPr>
          <w:rStyle w:val="FontStyle92"/>
          <w:spacing w:val="0"/>
          <w:sz w:val="24"/>
          <w:szCs w:val="24"/>
          <w:lang w:val="hu-HU" w:eastAsia="en-US"/>
        </w:rPr>
        <w:t>t mondott; a 48.-ban</w:t>
        <w:br/>
        <w:t xml:space="preserve">és a 49.-ben az egyik használta, a másik nem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hogy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kötőszót, illetőleg</w:t>
        <w:br/>
        <w:t>a főnév előtt a határozott névelőt. Ezeknek a kizárólag nyelvi értékű</w:t>
        <w:br/>
        <w:t>különbségeknek nem adtunk önálló sorszámokat, hanem zárójel mu-</w:t>
        <w:br/>
        <w:t>tatja, hogy egyszer a zárójelen belüli, máskor az azon kívüli változat</w:t>
        <w:br/>
        <w:t>hangzott e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enti összevonások után a 147 lejegyzett szöveg majd egyharma-</w:t>
        <w:br/>
        <w:t>dára, 58-ra csökkent. Az 58 közül 19 (kissé kikerekítve 32%) mellett</w:t>
        <w:br/>
        <w:t>gyakorisági mutatót látunk, vagyis ezek — szóról szóra megismételve —</w:t>
        <w:br/>
        <w:t>a sorszámozásnál sokkal többször: összesen 108 alkalommal kerültek</w:t>
        <w:br/>
        <w:t>elő a faluban. Az ismétlések száma 2-től 49-ig váltakozik: a 33. böl-</w:t>
        <w:br/>
        <w:t>csődal a maga 49 szó szerinti ismétlődésével a magyardécsei reper-</w:t>
        <w:br/>
        <w:t>toárban messze kiugróan a leggyakoribb és legszilárdabb változ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19 ismétlődő szöveggel szemben 39 mellett (68%) nincs gyako-</w:t>
        <w:br/>
        <w:t>risági mutató: ezek mindenike egyedi változat, csak egyszer-egyszer</w:t>
        <w:br/>
        <w:t>került lejegyzésr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08 alkalommal ismétlődő 19 szöveg és egyszer-egyszer elhangzó</w:t>
        <w:br/>
        <w:t>39 szöveg: összevetésre alkalmas hasonló adatok nélkül nem tudjuk</w:t>
        <w:br/>
        <w:t>megállapítani, hogy ez az arány Magyardécsén a műfajnak nagymérvű</w:t>
        <w:br/>
        <w:t>vagy kismérvű, erős vagy gyenge variálódását mutatja-e, alább azon-</w:t>
        <w:br/>
        <w:t>ban, a két főtípust szembesítve, már alkalmunk lesz valamelyes megfi-</w:t>
        <w:br/>
        <w:t>gyelésre. A falu bölcsődal-repertoárját ugyanis több csoportra osztot-</w:t>
        <w:br/>
        <w:t>tuk, s az élre az I. és II. szövegtípust helyeztü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I. típust ,,malmos”-nak nevezhetnők, mert legáltalánosabb tar-</w:t>
        <w:br/>
        <w:t>talma szerint a kisgyermek apja vagy anyja a malomba megy lisztért,</w:t>
        <w:br/>
        <w:t>hogy a kicsinek kenyeret süssenek. Helyi típusnak is mondhatnók,</w:t>
        <w:br/>
        <w:t>mert a népköltési kiadványokban tallózva úgy találtuk, hogy a magyar</w:t>
        <w:br/>
        <w:t>folklórban nem általános. „Helyi” típuson nyilvánvalóan nemcsak ma-</w:t>
        <w:br/>
        <w:t>gyardécseit értünk: további gyűjtésekkel lehetne megállapítani, hogy</w:t>
        <w:br/>
        <w:t>honossága a környéken vagy szerte Erdélyben meddig terjed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II. a „tentés” típus, mert (a mi anyagunkban a 42. részletét ki-</w:t>
        <w:br/>
        <w:t xml:space="preserve">véve) mindig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ente, baba, tente </w:t>
      </w:r>
      <w:r>
        <w:rPr>
          <w:rStyle w:val="FontStyle92"/>
          <w:spacing w:val="0"/>
          <w:sz w:val="24"/>
          <w:szCs w:val="24"/>
          <w:lang w:val="hu-HU" w:eastAsia="en-US"/>
        </w:rPr>
        <w:t>altatóformulával kezdődik; összes</w:t>
        <w:br/>
        <w:t>verziói ebből fejlődnek tovább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4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Az I. helyi típussal szemben egy-</w:t>
        <w:br/>
        <w:t>szersmind általános típusnak is tekinthető, mert a kiadványok tanúsá-</w:t>
        <w:br/>
        <w:t>ga szerint a magyar folklórban mindenütt honosnak látsz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helyi meg az általános típus súlya a repertoárban érdekes különb-</w:t>
        <w:br/>
        <w:t>séget mutat. Az I.-nek 32 változata van, a II.-nak (33—44) mindössze 11,</w:t>
        <w:br/>
        <w:t>ha tehát a gyakoriságot figyelmen kívül hagynók, a helyi típus szinte</w:t>
        <w:br/>
        <w:t>háromszoros fölényt mutatna az általánossal szemben. Csakhogy az I.</w:t>
        <w:b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4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Az altatóformula a magyardécsei repertoárban a helyi típus 31—32. változatába is</w:t>
        <w:br/>
        <w:t>behatolt; ez a két szöveg tehát általános kezdőformulájú helyi típusnak minősíthető.</w:t>
      </w:r>
      <w:r>
        <w:br w:type="page"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ípus 32 változata közül mindössze hét mellett, a II. 11 változata közül</w:t>
        <w:br/>
        <w:t>viszont már nyolc mellett van gyakorisági mutató: az előbbinek 22, az</w:t>
        <w:br/>
        <w:t>utóbbinak 73%-a ismétlődik szó szerint. A gyakorisági mutatókat be-</w:t>
        <w:br/>
        <w:t>szorozva, a helyi típus 44, az általános 85 adatközlőtől került elő a</w:t>
        <w:br/>
        <w:t>gyűjtés során: az utóbbinak szinte kétszer nagyobb a forgalmi értéke,</w:t>
        <w:br/>
        <w:t>mint az előbbinek. Összegezve: a helyi bölcsődal-típusnak háromszor</w:t>
        <w:br/>
        <w:t>több a szövegváltozata, mint az általánosnak, az általános típus egy-</w:t>
        <w:br/>
        <w:t>harmadnyi változatát viszont kétszer oly gyakran éneklik, mint a he-</w:t>
        <w:br/>
        <w:t>lyinek a háromszor több változatá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ek után nyilvánvaló, hogy egy folklóralkotás szövegváltozatainak</w:t>
        <w:br/>
        <w:t>sokasága nem bizonyítja elhangzásuk gyakoriságát: e két tényező bi-</w:t>
        <w:br/>
        <w:t>zonyára lehet egymással egyenes, de lehet fordított arányban is, mi-</w:t>
        <w:br/>
        <w:t>ként a magyardécsei bölcsődalok tanúsítják. Nincs olyan népköltési</w:t>
        <w:br/>
        <w:t>gyűjteményünk, amely gyakorisági mutatókat közölne: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5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a közismert al-</w:t>
        <w:br/>
        <w:t>kotások egyenrangúan sorakoznak bennük a legritkábbakkal, a közös-</w:t>
        <w:br/>
        <w:t>ségi használatban letisztult formák az egyedi változatokkal, sőt a ki-</w:t>
        <w:br/>
        <w:t>ugró, különleges, véletlen esetekkel, hibás, csonkabonka és torz kép-</w:t>
        <w:br/>
        <w:t>ződményekkel. Csakis a gyakorisági mutatók képesek mindezek közt</w:t>
        <w:br/>
        <w:t>mennyiségi és minőségi rendet teremteni, mindeniket a maga megfe-</w:t>
        <w:br/>
        <w:t>lelő helyére utalni — ezért a gyakorisági vizsgálatok fontosságát a</w:t>
        <w:br/>
        <w:t>folklorisztikában nem győzzük eléggé hangsúlyoz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isszatérve a magyardécsei anyagra, az I. típus a maga 32 szöveg-</w:t>
        <w:br/>
        <w:t>változatával, de csak maximum 5 ismétlésig terjedő hét gyakorisági</w:t>
        <w:br/>
        <w:t>mutatójával szüntelen szövegmozgást: az egyéni változatok sokaságát</w:t>
        <w:br/>
        <w:t>és a közösségi használatban állandósult szövegek ritkaságát mutatja.</w:t>
        <w:br/>
        <w:t>A II. típus viszont a maga 11 változatával, de 49-es rekord-ismétlésig</w:t>
        <w:br/>
        <w:t>terjedő nyolc gyakorisági mutatójával az egyéni változatok ritkaságá-</w:t>
        <w:br/>
        <w:t>ról és a kikristályosodott szövegek túlnyomó többségéről tanúskodik.</w:t>
        <w:br/>
        <w:t>A magyardécsei folklórban tehát a helyi bölcsődal-típus alakulóban,</w:t>
        <w:br/>
        <w:t>fejlődőben van, az általános típus kialakult és megszilárdult; az első</w:t>
        <w:br/>
        <w:t>gazdagabb, a második népszerűbb. A helyi azért gazdagabb, mert még</w:t>
        <w:br/>
        <w:t>alakulóban van, az általános pedig azért népszerűbb, mert már megszi-</w:t>
        <w:br/>
        <w:t>lárdult. Alakulóban levő helyi népköltési alkotás csak úgy válhat álta-</w:t>
        <w:br/>
        <w:t>lánossá, hogy egymásra torlódó változatainak tömegéből a közösségi</w:t>
        <w:br/>
        <w:t>használat során fokozatosan kiemelkedik és megszilárdul az az egy</w:t>
        <w:br/>
        <w:t>vagy egynéhány szöveg, amely minőségileg alkalmas a tovaterjedésr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I. és II. főtípushoz viszonyítva a magyardécsei bölcsődal-re-</w:t>
        <w:br/>
        <w:t>pertoár további csoportjai mind mennyiségükben, mind gyakoriságuk-</w:t>
        <w:br/>
        <w:t>ban sokkal szerényebbek: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III. csoportba (45—49) soroltuk azokat a valószínűleg népi ere-</w:t>
        <w:br/>
        <w:t>detű és jellegű bölcsődalokat, amelyek az I. és II. típus mellett a faluban</w:t>
        <w:b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5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A balladatípusok gyakoriságának vizsgálatát elméletileg Albert Ernő gyűjteményében</w:t>
        <w:br/>
        <w:t xml:space="preserve">érintettük: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Háromszéki népballadák. </w:t>
      </w:r>
      <w:r>
        <w:rPr>
          <w:rStyle w:val="FontStyle95"/>
          <w:b w:val="false"/>
          <w:sz w:val="18"/>
          <w:szCs w:val="18"/>
          <w:lang w:val="hu-HU" w:eastAsia="en-US"/>
        </w:rPr>
        <w:t>Faragó József bevezetőjével és jegyzeteivel. Buk. 1973,</w:t>
        <w:br/>
        <w:t xml:space="preserve">24—25. Részletes adatokat tartalmaz két tanulmány: Faragó József — Ráduly Jáno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</w:t>
      </w:r>
      <w:r>
        <w:rPr>
          <w:rStyle w:val="FontStyle96"/>
          <w:b w:val="false"/>
          <w:sz w:val="18"/>
          <w:szCs w:val="18"/>
          <w:lang w:val="hu-HU" w:eastAsia="en-US"/>
        </w:rPr>
        <w:t>nép-</w:t>
        <w:br/>
        <w:t xml:space="preserve">balladák egy romániai magyar falu mai köztudatában. </w:t>
      </w:r>
      <w:r>
        <w:rPr>
          <w:rStyle w:val="FontStyle95"/>
          <w:b w:val="false"/>
          <w:sz w:val="18"/>
          <w:szCs w:val="18"/>
          <w:lang w:val="hu-HU" w:eastAsia="en-US"/>
        </w:rPr>
        <w:t>Ethn. LXXXI (1970), 504—513.</w:t>
      </w:r>
      <w:r>
        <w:rPr>
          <w:rStyle w:val="FontStyle95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5"/>
          <w:b w:val="false"/>
          <w:sz w:val="18"/>
          <w:szCs w:val="18"/>
          <w:lang w:val="hu-HU" w:eastAsia="en-US"/>
        </w:rPr>
        <w:t>és</w:t>
      </w:r>
      <w:r>
        <w:rPr>
          <w:rStyle w:val="FontStyle95"/>
          <w:b w:val="false"/>
          <w:sz w:val="24"/>
          <w:szCs w:val="24"/>
          <w:lang w:val="hu-HU" w:eastAsia="en-US"/>
        </w:rPr>
        <w:br/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vitéz és a kegyes magyardécsei népballadája. </w:t>
      </w:r>
      <w:r>
        <w:rPr>
          <w:rStyle w:val="FontStyle95"/>
          <w:b w:val="false"/>
          <w:sz w:val="18"/>
          <w:szCs w:val="18"/>
          <w:lang w:val="hu-HU" w:eastAsia="en-US"/>
        </w:rPr>
        <w:t>Igaz Szó XIX (1971), 6. sz.</w:t>
        <w:br/>
        <w:t xml:space="preserve">915—924. Újabb adatok és szempontok Ráduly János gyűjteményében: </w:t>
      </w:r>
      <w:r>
        <w:rPr>
          <w:rStyle w:val="FontStyle96"/>
          <w:b w:val="false"/>
          <w:sz w:val="18"/>
          <w:szCs w:val="18"/>
          <w:lang w:val="hu-HU" w:eastAsia="en-US"/>
        </w:rPr>
        <w:t>Kibédi népballadák.</w:t>
        <w:br/>
      </w:r>
      <w:r>
        <w:rPr>
          <w:rStyle w:val="FontStyle95"/>
          <w:b w:val="false"/>
          <w:sz w:val="18"/>
          <w:szCs w:val="18"/>
          <w:lang w:val="hu-HU" w:eastAsia="en-US"/>
        </w:rPr>
        <w:t>Buk. 1975, 10—11. és 16—19.</w:t>
      </w:r>
      <w:r>
        <w:br w:type="page"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ég előkerültek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6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Számuk mindössze 5, de három (vagyis 60%) után</w:t>
        <w:br/>
        <w:t>2-ig terjedő gyakorisági mutatóval: átlagban ez a csoport is szilárdabb</w:t>
        <w:br/>
        <w:t>szövegformákat képvisel, mint a helyi típu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IV. csoport (50—54) nem népi eredetű: bizonnyal az óvoda és is-</w:t>
        <w:br/>
        <w:t>kola útján, illetőleg a műköltészetből folklorizálódott 5 szöveg, csak</w:t>
        <w:br/>
        <w:t>egynek van közülük 2-es gyakorisági mutatója; a többi egyedi válto-</w:t>
        <w:br/>
        <w:t>zat. Eredetükkel itt nem foglalkozun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égül az V. csoportba (55—58) azokat a népi eredetű és jellegű</w:t>
        <w:br/>
        <w:t>bölcsődalokat soroltuk, amelyek részben más népköltészeti műfajokkal</w:t>
        <w:br/>
        <w:t>kontaminálódtak (55. hintáztató+bölcsődal, 56. népdal+bölcsődal),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7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részben más műfajúak, de énekeseik gyakorlatában bölcsődal-funkciót</w:t>
        <w:br/>
        <w:t xml:space="preserve">nyertek (57. keserves, 58.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Leányanya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iralma </w:t>
      </w:r>
      <w:r>
        <w:rPr>
          <w:rStyle w:val="FontStyle92"/>
          <w:spacing w:val="0"/>
          <w:sz w:val="24"/>
          <w:szCs w:val="24"/>
          <w:lang w:val="hu-HU" w:eastAsia="en-US"/>
        </w:rPr>
        <w:t>c. balladás dal részlete).</w:t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összegyűjtött repertoár a vázolt rendben a következő:</w:t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14"/>
              <w:widowControl/>
              <w:spacing w:lineRule="atLeast" w:line="290"/>
              <w:ind w:left="567" w:right="600" w:hanging="567"/>
              <w:jc w:val="center"/>
              <w:rPr/>
            </w:pPr>
            <w:r>
              <w:rPr>
                <w:rStyle w:val="FontStyle21"/>
                <w:sz w:val="24"/>
                <w:szCs w:val="24"/>
                <w:lang w:val="hu-HU" w:eastAsia="hu-HU"/>
              </w:rPr>
              <w:t>I. típus (1—32)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ír a buba, nincsen popa,</w:t>
              <w:br/>
              <w:t>Elment áppá a malomba.</w:t>
            </w:r>
          </w:p>
          <w:p>
            <w:pPr>
              <w:pStyle w:val="Style31"/>
              <w:widowControl/>
              <w:spacing w:lineRule="atLeast" w:line="290"/>
              <w:ind w:right="600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(5×)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nincsen popa,</w:t>
              <w:br/>
              <w:t>Elment apád a malomba,</w:t>
              <w:br/>
              <w:t>Hazajün a vacsorára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jc w:val="both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...majd vacsorára.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aludj, kicsi buba,</w:t>
              <w:br/>
              <w:t>Elment áppá a malomba,</w:t>
              <w:br/>
              <w:t>Hazajün majd karácsonra.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nincsen papa,</w:t>
              <w:br/>
              <w:t>Elment apád a malomba.</w:t>
              <w:br/>
              <w:t>Hoz ő nekünk fejír lisztet,</w:t>
              <w:br/>
              <w:t>Abból sütünk lágy kenyeret.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aludjál,</w:t>
              <w:br/>
              <w:t>Elment apád a malomba,</w:t>
              <w:br/>
              <w:t>Hozzon neked fehér lisztet,</w:t>
              <w:br/>
              <w:t>Süssön neked jó kenyeret.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aludj, kicsi baba,</w:t>
              <w:br/>
              <w:t>Elment áppá a malomba,</w:t>
              <w:br/>
              <w:t>Hozzon neked fehér popát,</w:t>
              <w:br/>
              <w:t>Etesse meg kicsi fiát.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spacing w:lineRule="atLeast" w:line="290"/>
              <w:ind w:left="426" w:right="60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újj el, kicsi buba,</w:t>
              <w:br/>
              <w:t>Elment áppá (tátá) a malom-</w:t>
            </w:r>
          </w:p>
          <w:p>
            <w:pPr>
              <w:pStyle w:val="Style141"/>
              <w:widowControl/>
              <w:tabs>
                <w:tab w:val="clear" w:pos="720"/>
                <w:tab w:val="left" w:pos="3119" w:leader="none"/>
              </w:tabs>
              <w:spacing w:lineRule="atLeast" w:line="290"/>
              <w:ind w:left="360" w:right="1025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a,</w:t>
            </w:r>
          </w:p>
          <w:p>
            <w:pPr>
              <w:pStyle w:val="Style31"/>
              <w:widowControl/>
              <w:spacing w:lineRule="atLeast" w:line="290"/>
              <w:ind w:left="426" w:right="600" w:hanging="0"/>
              <w:jc w:val="both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 hoz néked egy kicsi popát,</w:t>
              <w:br/>
              <w:t>Amit édesanyád csinált.</w:t>
            </w:r>
          </w:p>
          <w:p>
            <w:pPr>
              <w:pStyle w:val="Style31"/>
              <w:widowControl/>
              <w:spacing w:lineRule="atLeast" w:line="290"/>
              <w:ind w:left="567" w:right="600" w:hanging="567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61"/>
              <w:widowControl/>
              <w:spacing w:lineRule="atLeast" w:line="290"/>
              <w:ind w:left="567" w:right="600" w:hanging="567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atLeast" w:line="290"/>
              <w:jc w:val="both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uba, nincsen popa ..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nincsen popa,</w:t>
              <w:br/>
              <w:t>Elment apád a malomba,</w:t>
              <w:br/>
              <w:t>Őröl lisztet, süt pogácsát,</w:t>
              <w:br/>
              <w:t>Amit édesanyád csinál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újj el, kicsi buba,</w:t>
              <w:br/>
              <w:t>Elment tátá a malomba ..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ál el, kicsi buba,</w:t>
              <w:br/>
              <w:t>Elment áppá a malomba,</w:t>
              <w:br/>
              <w:t>Hoz majd lisztet, sült pogá-</w:t>
            </w:r>
          </w:p>
          <w:p>
            <w:pPr>
              <w:pStyle w:val="Style111"/>
              <w:widowControl/>
              <w:spacing w:lineRule="atLeast" w:line="290"/>
              <w:ind w:right="708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csát,</w:t>
            </w:r>
          </w:p>
          <w:p>
            <w:pPr>
              <w:pStyle w:val="Style31"/>
              <w:widowControl/>
              <w:spacing w:lineRule="atLeast" w:line="290"/>
              <w:ind w:firstLine="743"/>
              <w:jc w:val="both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mit édesmamád csinál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aludj, kicsi buba,</w:t>
              <w:br/>
              <w:t>Elment apád a malomba,</w:t>
              <w:br/>
              <w:t>Hozzon neked sült pogácsát,</w:t>
              <w:br/>
              <w:t>Amit édesanyád csinál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jc w:val="both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...Elment apád a városba..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uba, nincsen pupa,</w:t>
              <w:br/>
              <w:t>Elment áppá a malomba,</w:t>
              <w:br/>
              <w:t>Hoz neked egy kicsi fát,</w:t>
              <w:br/>
              <w:t>Megverjük a nagyapá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nincsen papa,</w:t>
              <w:br/>
              <w:t>Elment ányá a malomba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eli, beli, kicsi buba,</w:t>
              <w:br/>
              <w:t>Elment anyád a malomba,</w:t>
              <w:br/>
              <w:t>Hazajön majd karácsonyba,</w:t>
              <w:br/>
              <w:t>Hazajön majd karácsonyba.</w:t>
            </w:r>
          </w:p>
          <w:p>
            <w:pPr>
              <w:pStyle w:val="Style31"/>
              <w:widowControl/>
              <w:spacing w:lineRule="atLeast" w:line="29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(2×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jc w:val="both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újj el, kicsi buba,</w:t>
            </w:r>
          </w:p>
          <w:p>
            <w:pPr>
              <w:pStyle w:val="Style61"/>
              <w:widowControl/>
              <w:spacing w:lineRule="atLeast" w:line="290"/>
              <w:ind w:left="567" w:hanging="567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7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6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Fogalmazásunkból nem következik, hogy a II. típust is népi eredetűnek tekintjük.</w:t>
        <w:br/>
        <w:t>Ha a típus magja talán nem, de számos verziója és változata kétségtelenül óvodai-iskolai</w:t>
        <w:br/>
        <w:t>szöveg.</w:t>
      </w:r>
    </w:p>
    <w:p>
      <w:pPr>
        <w:pStyle w:val="Style27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7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Még egy kontamináció a repertoárban: 26. bölcsődal + keserves.</w:t>
      </w:r>
    </w:p>
    <w:p>
      <w:pPr>
        <w:pStyle w:val="Style27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61"/>
              <w:widowControl/>
              <w:spacing w:lineRule="atLeast" w:line="290"/>
              <w:ind w:left="426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Elment anyád a malomba,</w:t>
              <w:br/>
              <w:t>Hazajön majd félíccaka.</w:t>
              <w:br/>
              <w:t>Bújj el, bújj el, kicsi buba,</w:t>
              <w:br/>
              <w:t>Elaludjál, elnyugodjál,</w:t>
              <w:br/>
              <w:t>Szép álmokról álmodozzál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újj el, kicsi buba,</w:t>
              <w:br/>
              <w:t>Elment ánnyá a malomba,</w:t>
              <w:br/>
              <w:t>Hazajön majd vacsorára,</w:t>
              <w:br/>
              <w:t>Hoz ő neked édes málét,</w:t>
              <w:br/>
              <w:t>Ringó bölcsőt, tejes málé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eli, beli, kicsi buba..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...Hazajön majd vasárnap-</w:t>
            </w:r>
          </w:p>
          <w:p>
            <w:pPr>
              <w:pStyle w:val="Style31"/>
              <w:widowControl/>
              <w:spacing w:lineRule="atLeast" w:line="290"/>
              <w:ind w:left="426" w:right="1025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ra..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kicsi buba,</w:t>
              <w:br/>
              <w:t>Elment anyád a malomba,</w:t>
              <w:br/>
              <w:t>Hoz málét a gyermekeknek,</w:t>
              <w:br/>
              <w:t>Aludj, aludj, kicsi buba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Hájtá, buba,  nincsen popa,</w:t>
              <w:br/>
              <w:t>Elment ánnyá a malomba,</w:t>
              <w:br/>
              <w:t>Hozzon neked friss popát,</w:t>
              <w:br/>
              <w:t>Annak megeszed a belit, ha-</w:t>
            </w:r>
          </w:p>
          <w:p>
            <w:pPr>
              <w:pStyle w:val="Style111"/>
              <w:widowControl/>
              <w:spacing w:lineRule="atLeast" w:line="290"/>
              <w:ind w:left="426" w:right="883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já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uba, nincsen popa,</w:t>
              <w:br/>
              <w:t>Elment anyád a malomba.</w:t>
              <w:br/>
              <w:t>Hoz neked puha kenyeret,</w:t>
              <w:br/>
              <w:t>Édes tejet, zsemlebele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uba, nincsen popa,</w:t>
              <w:br/>
              <w:t>Elment anyád a malomba,</w:t>
              <w:br/>
              <w:t>Hoz neked pogácsát</w:t>
              <w:br/>
              <w:t>S kicsi-kicsi malacká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nincsen popa,</w:t>
              <w:br/>
              <w:t>Elment ánnyá a malomba,</w:t>
              <w:br/>
              <w:t>Onnat hoz egy tarisznyával,</w:t>
              <w:br/>
              <w:t>Megesszük azt Katicával.</w:t>
              <w:br/>
              <w:t>Édes volt az anyám teje,</w:t>
              <w:br/>
              <w:t>Keserű a más kenyere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uba, nincsen popa,</w:t>
              <w:br/>
              <w:t>Elment ánnyá a malomba,</w:t>
              <w:br/>
              <w:t>Hazajű majd vacsorára,</w:t>
              <w:br/>
              <w:t>Hoz majd neked kis zsák</w:t>
            </w:r>
          </w:p>
          <w:p>
            <w:pPr>
              <w:pStyle w:val="Style31"/>
              <w:widowControl/>
              <w:spacing w:lineRule="atLeast" w:line="290"/>
              <w:ind w:left="426" w:right="1025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lisztet,</w:t>
            </w:r>
          </w:p>
          <w:p>
            <w:pPr>
              <w:pStyle w:val="Style61"/>
              <w:widowControl/>
              <w:spacing w:lineRule="atLeast" w:line="290"/>
              <w:ind w:left="426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bból süt majd cipósültet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újj el, bújj el, kicsi buba,</w:t>
              <w:br/>
              <w:t>Elment anyád a malomba,</w:t>
              <w:br/>
              <w:t>Hozzon haza egy tere</w:t>
            </w:r>
          </w:p>
          <w:p>
            <w:pPr>
              <w:pStyle w:val="Style31"/>
              <w:widowControl/>
              <w:spacing w:lineRule="atLeast" w:line="290"/>
              <w:ind w:left="426" w:right="1025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lisztet,</w:t>
            </w:r>
          </w:p>
          <w:p>
            <w:pPr>
              <w:pStyle w:val="Style101"/>
              <w:widowControl/>
              <w:spacing w:lineRule="atLeast" w:line="290"/>
              <w:ind w:left="426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Miből süt majd puha kenye-</w:t>
            </w:r>
          </w:p>
          <w:p>
            <w:pPr>
              <w:pStyle w:val="Style101"/>
              <w:widowControl/>
              <w:spacing w:lineRule="atLeast" w:line="290"/>
              <w:ind w:left="426" w:right="600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ret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61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aludj, kicsi buba,</w:t>
              <w:br/>
              <w:t>Elment anyád a malomba,</w:t>
              <w:br/>
              <w:t>Hogy hozzon egy kicsi lisz-</w:t>
            </w:r>
          </w:p>
          <w:p>
            <w:pPr>
              <w:pStyle w:val="Style111"/>
              <w:widowControl/>
              <w:spacing w:lineRule="atLeast" w:line="290"/>
              <w:ind w:left="360" w:right="850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t,</w:t>
            </w:r>
          </w:p>
          <w:p>
            <w:pPr>
              <w:pStyle w:val="Style61"/>
              <w:widowControl/>
              <w:spacing w:lineRule="atLeast" w:line="290"/>
              <w:ind w:left="743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üssön egy kis meleg cipót.</w:t>
            </w:r>
          </w:p>
          <w:p>
            <w:pPr>
              <w:pStyle w:val="Style31"/>
              <w:widowControl/>
              <w:spacing w:lineRule="atLeast" w:line="290"/>
              <w:ind w:left="360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nincsen popa,</w:t>
              <w:br/>
              <w:t>Elment ánnyá a malomba,</w:t>
              <w:br/>
              <w:t>Hozzon lisztet, süssünk po-</w:t>
            </w:r>
          </w:p>
          <w:p>
            <w:pPr>
              <w:pStyle w:val="Style111"/>
              <w:widowControl/>
              <w:spacing w:lineRule="atLeast" w:line="290"/>
              <w:ind w:left="360" w:right="708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pát,</w:t>
            </w:r>
          </w:p>
          <w:p>
            <w:pPr>
              <w:pStyle w:val="Style61"/>
              <w:widowControl/>
              <w:spacing w:lineRule="atLeast" w:line="290"/>
              <w:ind w:left="743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aludjál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tente, kicsi buba,</w:t>
              <w:br/>
              <w:t>Elment anyád a malomba,</w:t>
              <w:br/>
              <w:t>Őröljön egy kicsi lisztet,</w:t>
              <w:br/>
              <w:t>Hazajön majd vacsorára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tente, kicsi buba,</w:t>
              <w:br/>
              <w:t>Elment anyád a malomba,</w:t>
              <w:br/>
              <w:t>Őröljenek kicsi popát,</w:t>
              <w:br/>
              <w:t>Legyen mit egyék édesapád.</w:t>
            </w:r>
          </w:p>
          <w:p>
            <w:pPr>
              <w:pStyle w:val="Style31"/>
              <w:widowControl/>
              <w:spacing w:lineRule="atLeast" w:line="290"/>
              <w:ind w:left="360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(4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31"/>
              <w:widowControl/>
              <w:spacing w:lineRule="atLeast" w:line="290"/>
              <w:ind w:left="35"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hu-HU" w:eastAsia="hu-HU"/>
              </w:rPr>
              <w:t xml:space="preserve">II. </w:t>
            </w:r>
            <w:r>
              <w:rPr>
                <w:rStyle w:val="FontStyle17"/>
                <w:b/>
                <w:spacing w:val="0"/>
                <w:sz w:val="24"/>
                <w:szCs w:val="24"/>
                <w:lang w:val="hu-HU" w:eastAsia="hu-HU"/>
              </w:rPr>
              <w:t>típus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Style w:val="FontStyle17"/>
                <w:b/>
                <w:spacing w:val="0"/>
                <w:sz w:val="24"/>
                <w:szCs w:val="24"/>
                <w:lang w:val="hu-HU" w:eastAsia="hu-HU"/>
              </w:rPr>
              <w:t>(33—</w:t>
            </w:r>
            <w:r>
              <w:rPr>
                <w:rStyle w:val="FontStyle22"/>
                <w:sz w:val="24"/>
                <w:szCs w:val="24"/>
                <w:lang w:val="hu-HU" w:eastAsia="hu-HU"/>
              </w:rPr>
              <w:t>44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Eljött már az este. (49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...Itt van már az este. (3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Itt van már az este,</w:t>
              <w:br/>
              <w:t>Jó anyácskád altat,</w:t>
              <w:br/>
              <w:t>Dalocskával ringat. (6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Itt van már az este,</w:t>
              <w:br/>
              <w:t>Ragyognak már szépen</w:t>
              <w:br/>
              <w:t>Csillagok az égen. (4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...Köszöngetnek szépen..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Itt van már az este,</w:t>
              <w:br/>
              <w:t>Aludj, aludj, piciny bimbó,</w:t>
              <w:br/>
              <w:t>A szemedet hunyd be.</w:t>
            </w:r>
          </w:p>
          <w:p>
            <w:pPr>
              <w:pStyle w:val="Style61"/>
              <w:widowControl/>
              <w:spacing w:lineRule="atLeast" w:line="290" w:before="160" w:after="0"/>
              <w:ind w:left="743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Álmodj a rózsáról,</w:t>
              <w:br/>
              <w:t>Rózsa bimbójáról,</w:t>
              <w:br/>
              <w:t>Angyaloknak kis serege</w:t>
              <w:br/>
              <w:t>Piciny hintójáról. (3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spacing w:lineRule="atLeast" w:line="290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Itt van már az este,</w:t>
              <w:br/>
              <w:t>Aludj, aludj, piciny buba,</w:t>
              <w:br/>
              <w:t>Álmodj a rózsákról,</w:t>
              <w:br/>
              <w:t>Angyaloknak szép serege</w:t>
              <w:br/>
              <w:t>Piciny hintójáról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</w:tc>
      </w:tr>
    </w:tbl>
    <w:p>
      <w:pPr>
        <w:pStyle w:val="Style11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br w:type="page"/>
      </w: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Itt van már az este,</w:t>
              <w:br/>
              <w:t>Nyuszika is alszik,</w:t>
              <w:br/>
              <w:t>Este van a faluba,</w:t>
              <w:br/>
              <w:t>Esti harang hallszik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ám, tente,</w:t>
              <w:br/>
              <w:t>Itt van már az este,</w:t>
              <w:br/>
              <w:t>Aludjál, kis babám,</w:t>
              <w:br/>
              <w:t>Csókol a kismadár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Álmodjál, kis babám,</w:t>
              <w:br/>
              <w:t>Csókol a kismadár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A szemedet hunyd be,</w:t>
              <w:br/>
              <w:t>Alszik a kis cica,</w:t>
              <w:br/>
              <w:t>Gyurica, Katica. (1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baba, tente,</w:t>
              <w:br/>
              <w:t>Aludj, szívem gyöngye,</w:t>
              <w:br/>
              <w:t>Nem hallod, hogy szól a ha-</w:t>
            </w:r>
          </w:p>
          <w:p>
            <w:pPr>
              <w:pStyle w:val="Style111"/>
              <w:widowControl/>
              <w:spacing w:lineRule="atLeast" w:line="290"/>
              <w:ind w:left="66" w:right="1025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rang,</w:t>
            </w:r>
          </w:p>
          <w:p>
            <w:pPr>
              <w:pStyle w:val="Style61"/>
              <w:widowControl/>
              <w:spacing w:lineRule="atLeast" w:line="290"/>
              <w:ind w:left="426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Kis szemedet hunyd be.</w:t>
            </w:r>
          </w:p>
          <w:p>
            <w:pPr>
              <w:pStyle w:val="Style61"/>
              <w:widowControl/>
              <w:spacing w:lineRule="atLeast" w:line="290" w:before="160" w:after="0"/>
              <w:ind w:left="426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Hogyha jön a szép est,</w:t>
              <w:br/>
              <w:t>Ülj be a hintódba,</w:t>
              <w:br/>
              <w:t>Fel ne ébredj, kora reggel</w:t>
              <w:br/>
              <w:t>Szól a toronyóra.</w:t>
            </w:r>
          </w:p>
          <w:p>
            <w:pPr>
              <w:pStyle w:val="Style61"/>
              <w:widowControl/>
              <w:spacing w:lineRule="atLeast" w:line="290" w:before="160" w:after="0"/>
              <w:ind w:left="426" w:hanging="0"/>
              <w:rPr>
                <w:rStyle w:val="FontStyle17"/>
                <w:spacing w:val="0"/>
                <w:sz w:val="24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Style91"/>
              <w:widowControl/>
              <w:spacing w:lineRule="atLeast" w:line="290"/>
              <w:jc w:val="center"/>
              <w:rPr/>
            </w:pPr>
            <w:r>
              <w:rPr>
                <w:rStyle w:val="FontStyle21"/>
                <w:sz w:val="24"/>
                <w:szCs w:val="24"/>
                <w:lang w:val="hu-HU" w:eastAsia="hu-HU"/>
              </w:rPr>
              <w:t>III. csoport (45—49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Esteledik, alkonyodik,</w:t>
              <w:br/>
              <w:t>A kis baba álmosodik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zürkülödik, esteledik,</w:t>
              <w:br/>
              <w:t>Kicsi baba álmosodik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buba, aludjál,</w:t>
              <w:br/>
              <w:t>Mindig szépet álmodjál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aludj, kicsi buba,</w:t>
              <w:br/>
              <w:t>(hogy) Nagyot nőj, mint je-</w:t>
            </w:r>
          </w:p>
          <w:p>
            <w:pPr>
              <w:pStyle w:val="Style111"/>
              <w:widowControl/>
              <w:spacing w:lineRule="atLeast" w:line="290"/>
              <w:ind w:left="66" w:right="458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genyefa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...Nagyra nőj, mint (a) je-</w:t>
            </w:r>
          </w:p>
          <w:p>
            <w:pPr>
              <w:pStyle w:val="Style111"/>
              <w:widowControl/>
              <w:spacing w:lineRule="atLeast" w:line="290"/>
              <w:ind w:left="66" w:right="458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genyefa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91"/>
              <w:widowControl/>
              <w:spacing w:lineRule="atLeast" w:line="290"/>
              <w:jc w:val="center"/>
              <w:rPr>
                <w:rStyle w:val="FontStyle21"/>
                <w:spacing w:val="0"/>
                <w:sz w:val="24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Style91"/>
              <w:widowControl/>
              <w:spacing w:lineRule="atLeast" w:line="290"/>
              <w:jc w:val="center"/>
              <w:rPr/>
            </w:pPr>
            <w:r>
              <w:rPr>
                <w:rStyle w:val="FontStyle21"/>
                <w:sz w:val="24"/>
                <w:szCs w:val="24"/>
                <w:lang w:val="hu-HU" w:eastAsia="hu-HU"/>
              </w:rPr>
              <w:t>IV. csoport (50—54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Így alszik a kisbaba,</w:t>
              <w:br/>
              <w:t>Így ringatja anyuka,</w:t>
              <w:br/>
              <w:t>Tolongatja a kocsit,</w:t>
              <w:br/>
              <w:t>Míg a baba elalszik. (2</w:t>
            </w:r>
            <w:r>
              <w:rPr>
                <w:rStyle w:val="FontStyle17"/>
                <w:spacing w:val="0"/>
                <w:sz w:val="24"/>
                <w:szCs w:val="24"/>
                <w:lang w:val="ro-RO" w:eastAsia="hu-HU"/>
              </w:rPr>
              <w:t>×</w:t>
            </w: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90"/>
              <w:ind w:left="426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ál el, te drága gyermek,</w:t>
              <w:br/>
              <w:t>Az egész világot neked ígé-</w:t>
            </w:r>
          </w:p>
          <w:p>
            <w:pPr>
              <w:pStyle w:val="Style15"/>
              <w:widowControl/>
              <w:spacing w:lineRule="atLeast" w:line="290"/>
              <w:ind w:left="66" w:right="883" w:hanging="0"/>
              <w:jc w:val="right"/>
              <w:rPr>
                <w:rStyle w:val="FontStyle92"/>
                <w:spacing w:val="0"/>
                <w:sz w:val="24"/>
                <w:szCs w:val="24"/>
                <w:lang w:val="hu-HU" w:eastAsia="hu-HU"/>
              </w:rPr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rem.</w:t>
            </w:r>
          </w:p>
        </w:tc>
        <w:tc>
          <w:tcPr>
            <w:tcW w:w="4361" w:type="dxa"/>
            <w:tcBorders/>
          </w:tcPr>
          <w:p>
            <w:pPr>
              <w:pStyle w:val="Style15"/>
              <w:widowControl/>
              <w:spacing w:lineRule="atLeast" w:line="290"/>
              <w:ind w:firstLine="4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zálljon rád álom szép rózsa-</w:t>
            </w:r>
          </w:p>
          <w:p>
            <w:pPr>
              <w:pStyle w:val="Style15"/>
              <w:widowControl/>
              <w:spacing w:lineRule="atLeast" w:line="290"/>
              <w:ind w:right="850" w:firstLine="425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zálon,</w:t>
            </w:r>
          </w:p>
          <w:p>
            <w:pPr>
              <w:pStyle w:val="Style61"/>
              <w:widowControl/>
              <w:spacing w:lineRule="atLeast" w:line="290"/>
              <w:ind w:firstLine="4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zenderülj el, szép virágom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tLeast" w:line="290"/>
              <w:ind w:left="46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Delelőre lenyugszom</w:t>
              <w:br/>
              <w:t>Cifra kis bundámra,</w:t>
              <w:br/>
              <w:t>Nincs nálamnál nagyobb úr</w:t>
              <w:br/>
              <w:t>Az egész világba.</w:t>
              <w:br/>
              <w:t>Kis báránykám mellém fek-</w:t>
            </w:r>
          </w:p>
          <w:p>
            <w:pPr>
              <w:pStyle w:val="Style111"/>
              <w:widowControl/>
              <w:spacing w:lineRule="atLeast" w:line="290"/>
              <w:ind w:left="100" w:right="850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zik,</w:t>
            </w:r>
          </w:p>
          <w:p>
            <w:pPr>
              <w:pStyle w:val="Style61"/>
              <w:widowControl/>
              <w:spacing w:lineRule="atLeast" w:line="290"/>
              <w:ind w:left="460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zundikálunk sötét estig,</w:t>
              <w:br/>
              <w:t>Jó éjszakát kívánok</w:t>
              <w:br/>
              <w:t>Egész reggelig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tLeast" w:line="290"/>
              <w:ind w:left="46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Nyugszik minden csende-</w:t>
            </w:r>
          </w:p>
          <w:p>
            <w:pPr>
              <w:pStyle w:val="Style31"/>
              <w:widowControl/>
              <w:spacing w:lineRule="atLeast" w:line="290"/>
              <w:ind w:left="100" w:right="850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en,</w:t>
            </w:r>
          </w:p>
          <w:p>
            <w:pPr>
              <w:pStyle w:val="Style61"/>
              <w:widowControl/>
              <w:spacing w:lineRule="atLeast" w:line="290"/>
              <w:ind w:left="460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Csak a szellő jár-kel,</w:t>
              <w:br/>
              <w:t>Titkos hangon beszélget</w:t>
              <w:br/>
              <w:t>A fák levelével.</w:t>
              <w:br/>
              <w:t>A rózsák közt ellebeg,</w:t>
              <w:br/>
              <w:t>Édes hangon így rebeg:</w:t>
              <w:br/>
              <w:t>Jó éjszakát, jó éjt,</w:t>
              <w:br/>
              <w:t>Szép álmokat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tLeast" w:line="290"/>
              <w:ind w:left="46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te, szépen,</w:t>
              <w:br/>
              <w:t>Lelkem, drága vérem,</w:t>
              <w:br/>
              <w:t>Halkan, híven ringat</w:t>
              <w:br/>
              <w:t>Anyakéz.</w:t>
            </w:r>
          </w:p>
          <w:p>
            <w:pPr>
              <w:pStyle w:val="Style61"/>
              <w:widowControl/>
              <w:spacing w:lineRule="atLeast" w:line="290" w:before="160" w:after="0"/>
              <w:ind w:left="460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Csöndes, édes</w:t>
              <w:br/>
              <w:t>Álmod légyen,</w:t>
              <w:br/>
              <w:t>Messze szálljon tőled</w:t>
              <w:br/>
              <w:t>Baj és vész.</w:t>
            </w:r>
          </w:p>
          <w:p>
            <w:pPr>
              <w:pStyle w:val="Style14"/>
              <w:widowControl/>
              <w:spacing w:lineRule="atLeast" w:line="290"/>
              <w:ind w:left="35" w:hanging="0"/>
              <w:jc w:val="center"/>
              <w:rPr>
                <w:rStyle w:val="FontStyle21"/>
                <w:spacing w:val="0"/>
                <w:sz w:val="24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290"/>
              <w:ind w:left="35"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hu-HU" w:eastAsia="hu-HU"/>
              </w:rPr>
              <w:t>V. csoport (55—58)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tLeast" w:line="290"/>
              <w:ind w:left="46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Hinta, balinta,</w:t>
              <w:br/>
              <w:t>Bölcsőben van Katica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tLeast" w:line="290"/>
              <w:ind w:left="46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Tennap vótam zabaratni,</w:t>
              <w:br/>
              <w:t>El kéne menjek kötözni,</w:t>
              <w:br/>
              <w:t>Aludj, Danika fiam, aludj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tLeast" w:line="290"/>
              <w:ind w:left="46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iralmas anyának siralmas</w:t>
            </w:r>
          </w:p>
          <w:p>
            <w:pPr>
              <w:pStyle w:val="Style131"/>
              <w:widowControl/>
              <w:spacing w:lineRule="atLeast" w:line="290"/>
              <w:ind w:left="100" w:right="992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gyermeke,</w:t>
            </w:r>
          </w:p>
          <w:p>
            <w:pPr>
              <w:pStyle w:val="Style131"/>
              <w:widowControl/>
              <w:spacing w:lineRule="atLeast" w:line="290"/>
              <w:ind w:left="460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Beteg lett a gyermek, sírdo-</w:t>
            </w:r>
          </w:p>
          <w:p>
            <w:pPr>
              <w:pStyle w:val="Style131"/>
              <w:widowControl/>
              <w:spacing w:lineRule="atLeast" w:line="290"/>
              <w:ind w:left="460" w:right="992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gál mellette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tLeast" w:line="290"/>
              <w:ind w:left="460" w:hanging="36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Ez a kislány a kötényét</w:t>
            </w:r>
          </w:p>
          <w:p>
            <w:pPr>
              <w:pStyle w:val="Style131"/>
              <w:widowControl/>
              <w:spacing w:lineRule="atLeast" w:line="290"/>
              <w:ind w:left="100" w:right="1701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varrja,</w:t>
            </w:r>
          </w:p>
          <w:p>
            <w:pPr>
              <w:pStyle w:val="Style121"/>
              <w:widowControl/>
              <w:spacing w:lineRule="atLeast" w:line="290"/>
              <w:ind w:left="460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Fél lábával a bölcsőt rin-</w:t>
            </w:r>
          </w:p>
          <w:p>
            <w:pPr>
              <w:pStyle w:val="Style121"/>
              <w:widowControl/>
              <w:spacing w:lineRule="atLeast" w:line="290"/>
              <w:ind w:left="460" w:right="1275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gatja.</w:t>
            </w:r>
          </w:p>
          <w:p>
            <w:pPr>
              <w:pStyle w:val="Style61"/>
              <w:widowControl/>
              <w:spacing w:lineRule="atLeast" w:line="290"/>
              <w:ind w:left="460" w:hanging="0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Aludj, aludj, forró szerelem</w:t>
            </w:r>
          </w:p>
          <w:p>
            <w:pPr>
              <w:pStyle w:val="Style31"/>
              <w:widowControl/>
              <w:spacing w:lineRule="atLeast" w:line="290"/>
              <w:ind w:left="460" w:right="1275" w:hanging="0"/>
              <w:jc w:val="right"/>
              <w:rPr/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virága,</w:t>
            </w:r>
          </w:p>
          <w:p>
            <w:pPr>
              <w:pStyle w:val="Normal"/>
              <w:spacing w:lineRule="atLeast" w:line="290"/>
              <w:ind w:left="460" w:hanging="0"/>
              <w:rPr>
                <w:rStyle w:val="FontStyle92"/>
                <w:spacing w:val="0"/>
                <w:sz w:val="24"/>
                <w:szCs w:val="24"/>
              </w:rPr>
            </w:pPr>
            <w:r>
              <w:rPr>
                <w:rStyle w:val="FontStyle17"/>
                <w:spacing w:val="0"/>
                <w:sz w:val="24"/>
                <w:szCs w:val="24"/>
                <w:lang w:val="hu-HU" w:eastAsia="hu-HU"/>
              </w:rPr>
              <w:t>Szerelemből jöttél a világra.</w:t>
            </w:r>
          </w:p>
        </w:tc>
      </w:tr>
    </w:tbl>
    <w:p>
      <w:pPr>
        <w:pStyle w:val="Style11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3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2">
    <w:name w:val="Font Style122"/>
    <w:basedOn w:val="DefaultParagraphFont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5:00Z</dcterms:created>
  <dc:creator>iza</dc:creator>
  <dc:description/>
  <dc:language>en-US</dc:language>
  <cp:lastModifiedBy>iza</cp:lastModifiedBy>
  <cp:lastPrinted>2011-04-20T14:05:00Z</cp:lastPrinted>
  <dcterms:modified xsi:type="dcterms:W3CDTF">2011-04-20T11:05:00Z</dcterms:modified>
  <cp:revision>3</cp:revision>
  <dc:subject/>
  <dc:title/>
</cp:coreProperties>
</file>