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atLeast" w:line="290"/>
        <w:ind w:firstLine="425"/>
        <w:jc w:val="both"/>
        <w:rPr/>
      </w:pPr>
      <w:r>
        <w:rPr>
          <w:rStyle w:val="FontStyle102"/>
          <w:sz w:val="28"/>
          <w:szCs w:val="28"/>
          <w:lang w:val="hu-HU" w:eastAsia="en-US"/>
        </w:rPr>
        <w:t>BALÁZS LAJOS</w:t>
      </w:r>
    </w:p>
    <w:p>
      <w:pPr>
        <w:pStyle w:val="Style14"/>
        <w:widowControl/>
        <w:spacing w:lineRule="atLeast" w:line="290"/>
        <w:ind w:firstLine="425"/>
        <w:jc w:val="both"/>
        <w:rPr>
          <w:rStyle w:val="FontStyle102"/>
          <w:lang w:val="hu-HU" w:eastAsia="en-US"/>
        </w:rPr>
      </w:pPr>
      <w:r>
        <w:rPr/>
      </w:r>
    </w:p>
    <w:p>
      <w:pPr>
        <w:pStyle w:val="Style14"/>
        <w:widowControl/>
        <w:spacing w:lineRule="atLeast" w:line="290"/>
        <w:ind w:firstLine="425"/>
        <w:jc w:val="both"/>
        <w:rPr>
          <w:rStyle w:val="FontStyle102"/>
          <w:lang w:val="hu-HU" w:eastAsia="en-US"/>
        </w:rPr>
      </w:pPr>
      <w:r>
        <w:rPr/>
      </w:r>
    </w:p>
    <w:p>
      <w:pPr>
        <w:pStyle w:val="Style21"/>
        <w:widowControl/>
        <w:spacing w:lineRule="atLeast" w:line="290"/>
        <w:jc w:val="center"/>
        <w:rPr/>
      </w:pPr>
      <w:r>
        <w:rPr>
          <w:rStyle w:val="FontStyle103"/>
          <w:sz w:val="24"/>
          <w:szCs w:val="24"/>
          <w:lang w:val="hu-HU" w:eastAsia="en-US"/>
        </w:rPr>
        <w:t>A CSÍKSZENTDOMOKOSI LAKODALMI PEREC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Színjátékszerű szokásaink és ezen belül az átmeneti rítusok leg-</w:t>
        <w:br/>
        <w:t>gazdagabb, legszínesebb szokásköre a lakodalom. A lakodalom tár-</w:t>
        <w:br/>
        <w:t>sadalmi funkcióján túl nem más, mint egész sor jogi, kultikus és ha-</w:t>
        <w:br/>
        <w:t>gyományos jellegű dramatikus szokás tematikus láncolata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perechez kapcsolódó ceremónia a csíkszentdomokosi lakodalmi</w:t>
        <w:br/>
        <w:t>szokásláncolatban kiemelkedő momentum, allegorikus értelmű szokás,</w:t>
        <w:br/>
        <w:t>ősi házassági rítusokat idéző, magába olvasztó maradé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mai lakodalmi szokásmenetből kimaradt ugyan, évek óta nem</w:t>
        <w:br/>
        <w:t>„raknak” perecet, de gyakorlata még élő a szentdomokosi idős és</w:t>
        <w:br/>
        <w:t>középnemzedék tudatában. Így leírása is ezek egybehangzó, egymást</w:t>
        <w:br/>
        <w:t>kiegészítő vallomásai alapján lehetséges. (Bemutatását fontosabbnak</w:t>
        <w:br/>
        <w:t>tartom, mint a gyakran terjengős lakodalmi versek, rigmusok lejegy-</w:t>
        <w:br/>
        <w:t>zését.)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perec a násznagy gazdag, szimbolikus jellegű ajándéka, melyet</w:t>
        <w:br/>
        <w:t>a vőlegény, ill. az új pár tiszteletére készít elő. Ennélfogva átadása</w:t>
        <w:br/>
        <w:t>is teljesen eltérő az új házasok gazdasági megalapozását szolgáló</w:t>
        <w:br/>
        <w:t>ajándékozásoktól. Nem a násznagy viszi a legényes házhoz, hanem</w:t>
        <w:br/>
        <w:t>a násznépe megy el érte a násznagyhoz, a gazda vezetésével, az es-</w:t>
        <w:br/>
        <w:t>küvő után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perec fő eleme egy másfél méteres „választott” fehér fenyő,</w:t>
        <w:br/>
        <w:t>amelynek tövét kenyér nagyságú lyukas kalácson átszúrják, majd a</w:t>
        <w:br/>
      </w:r>
      <w:r>
        <w:rPr>
          <w:rStyle w:val="FontStyle92"/>
          <w:i/>
          <w:spacing w:val="0"/>
          <w:sz w:val="24"/>
          <w:szCs w:val="24"/>
          <w:lang w:val="hu-HU" w:eastAsia="en-US"/>
        </w:rPr>
        <w:t>rabá</w:t>
      </w:r>
      <w:r>
        <w:rPr>
          <w:rStyle w:val="FontStyle92"/>
          <w:spacing w:val="0"/>
          <w:sz w:val="24"/>
          <w:szCs w:val="24"/>
          <w:lang w:val="hu-HU" w:eastAsia="en-US"/>
        </w:rPr>
        <w:t>nak nevezett saroglya-szerű alkalmatosság közepén levő furatba</w:t>
        <w:br/>
        <w:t>rögzítik. A raba felülete az átlagos falusi konyhaasztal lapjához mér-</w:t>
        <w:br/>
        <w:t>hető. A nagy kerek kalácsot apróbb kerek kalácsokkal rakják körül.</w:t>
        <w:br/>
        <w:t>A kalácsok mellett itt kap helyet egy sült tyúk és sült malac is. A</w:t>
        <w:br/>
        <w:t>tyúkot kis virágkoszorúval ékesítik, nagyobb gondot a malac díszí-</w:t>
        <w:br/>
        <w:t>tésére fordítanak: szájába „jó nagy murkot dugnak”, kétfelől pedig</w:t>
        <w:br/>
        <w:t>egy-egy piros almát kötnek a fülére. Teszik ezt azért, hogy „buzerál-</w:t>
        <w:br/>
        <w:t>ják vele a menyasszonyt: ilyesmit fog kapni, erre számítson!” A nemi</w:t>
        <w:br/>
        <w:t>életre való célzást szolgálja a kalácsból sült „csóré” fiúcskának és</w:t>
        <w:br/>
        <w:t>leánykának ide helyezése is. Mindkettőnek meggyúrták, kihangsúlyo-</w:t>
        <w:br/>
        <w:t>zott méretben a nemi szervét, és egymással szembeállították, hogy „a</w:t>
        <w:br/>
        <w:t>legényke hetvenkedett a leánykával”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z ágakat karácsonyfa módjára díszítették. Csörögét, szív, karika</w:t>
        <w:br/>
        <w:t xml:space="preserve">vagy más alakra vágott gyúrt tésztát fűztek cérnára, s ezekkel a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tész-</w:t>
        <w:br/>
        <w:t>taláncok</w:t>
      </w:r>
      <w:r>
        <w:rPr>
          <w:rStyle w:val="FontStyle92"/>
          <w:spacing w:val="0"/>
          <w:sz w:val="24"/>
          <w:szCs w:val="24"/>
          <w:lang w:val="hu-HU" w:eastAsia="en-US"/>
        </w:rPr>
        <w:t>kal összehálózták az ágakat. Esetenként aszaltszilva füzért is</w:t>
        <w:br/>
        <w:t xml:space="preserve">aggattak a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perec</w:t>
      </w:r>
      <w:r>
        <w:rPr>
          <w:rStyle w:val="FontStyle92"/>
          <w:spacing w:val="0"/>
          <w:sz w:val="24"/>
          <w:szCs w:val="24"/>
          <w:lang w:val="hu-HU" w:eastAsia="en-US"/>
        </w:rPr>
        <w:t>re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A fenyő tetejére, a törzs felső végéhez erősítették a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ruhagyertyá</w:t>
      </w:r>
      <w:r>
        <w:rPr>
          <w:rStyle w:val="FontStyle92"/>
          <w:spacing w:val="0"/>
          <w:sz w:val="24"/>
          <w:szCs w:val="24"/>
          <w:lang w:val="hu-HU" w:eastAsia="en-US"/>
        </w:rPr>
        <w:t>t.</w:t>
        <w:br/>
      </w:r>
      <w:r>
        <w:rPr>
          <w:rStyle w:val="FontStyle103"/>
          <w:b w:val="false"/>
          <w:sz w:val="24"/>
          <w:szCs w:val="24"/>
          <w:lang w:val="hu-HU" w:eastAsia="en-US"/>
        </w:rPr>
        <w:t xml:space="preserve">A </w:t>
      </w:r>
      <w:r>
        <w:rPr>
          <w:rStyle w:val="FontStyle92"/>
          <w:spacing w:val="0"/>
          <w:sz w:val="24"/>
          <w:szCs w:val="24"/>
          <w:lang w:val="hu-HU" w:eastAsia="en-US"/>
        </w:rPr>
        <w:t>ruhagyertya más vidékek vőfélyzászlajához hasonlítható: 1</w:t>
      </w:r>
      <w:r>
        <w:rPr>
          <w:rStyle w:val="FontStyle110"/>
          <w:rFonts w:cs="Times New Roman"/>
          <w:sz w:val="24"/>
          <w:szCs w:val="24"/>
          <w:lang w:val="hu-HU" w:eastAsia="en-US"/>
        </w:rPr>
        <w:t>—</w:t>
      </w:r>
      <w:r>
        <w:rPr>
          <w:rStyle w:val="FontStyle92"/>
          <w:spacing w:val="0"/>
          <w:sz w:val="24"/>
          <w:szCs w:val="24"/>
          <w:lang w:val="hu-HU" w:eastAsia="en-US"/>
        </w:rPr>
        <w:t>1,20 m</w:t>
        <w:br/>
        <w:t>hosszú bot, amelynek felső felére piros és kék szalagokat, különböző</w:t>
        <w:br/>
        <w:t>színű fejkendőket kötnek, csúcsa pedig virágkoszorúban végződi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perec a násznagy nagyházában vagy valamelyik mellékhelyi-</w:t>
        <w:br/>
        <w:t xml:space="preserve">ségében vár a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kivétel</w:t>
      </w:r>
      <w:r>
        <w:rPr>
          <w:rStyle w:val="FontStyle92"/>
          <w:spacing w:val="0"/>
          <w:sz w:val="24"/>
          <w:szCs w:val="24"/>
          <w:lang w:val="hu-HU" w:eastAsia="en-US"/>
        </w:rPr>
        <w:t>re (kikérés), ill. az elvitelre.</w:t>
      </w:r>
      <w:r>
        <w:br w:type="page"/>
      </w:r>
    </w:p>
    <w:p>
      <w:pPr>
        <w:pStyle w:val="Style16"/>
        <w:widowControl/>
        <w:spacing w:lineRule="atLeast" w:line="290"/>
        <w:jc w:val="both"/>
        <w:rPr>
          <w:rStyle w:val="FontStyle95"/>
          <w:b w:val="false"/>
          <w:b w:val="false"/>
          <w:sz w:val="24"/>
          <w:szCs w:val="24"/>
          <w:lang w:val="hu-HU" w:eastAsia="en-US"/>
        </w:rPr>
      </w:pPr>
      <w:r>
        <w:rPr>
          <w:lang w:val="en-US" w:eastAsia="en-US"/>
        </w:rPr>
        <w:drawing>
          <wp:inline distT="0" distB="0" distL="0" distR="0">
            <wp:extent cx="5306695" cy="4373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tLeast" w:line="290"/>
        <w:jc w:val="center"/>
        <w:rPr/>
      </w:pPr>
      <w:r>
        <w:rPr>
          <w:rStyle w:val="FontStyle95"/>
          <w:b w:val="false"/>
          <w:sz w:val="18"/>
          <w:szCs w:val="18"/>
          <w:lang w:val="hu-HU" w:eastAsia="en-US"/>
        </w:rPr>
        <w:t>A csíkszentdomokosi perec (Sövér Elek rajza, 1973)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b w:val="false"/>
          <w:b w:val="false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perec kivételére érkező násznépet zárt kapu fogadja. A döröm-</w:t>
        <w:br/>
        <w:t>bölésre, ujjogtatásra megjelennek a ház képviselői, és ezzel mulatta-</w:t>
        <w:br/>
        <w:t>tó párbeszéd, játék veszi kezdetét, amelynek „főhősei” a násznépet</w:t>
        <w:br/>
        <w:t>vezető gazda és a násznagy házát képviselő személyek, ill. a násznagy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Utóbbiak közül egy férfi lovat vezet elő és eladásra kínálja fel.</w:t>
        <w:br/>
        <w:t>A ló tulajdonképpen zekébe öltöztetett asszony, akinek a fejére cse-</w:t>
        <w:br/>
        <w:t>répfazakat kötnek, az arcát pedig elfedik. A lovat eladó férfi bal ke-</w:t>
        <w:br/>
        <w:t>zében a ló kantárszíját, jobb kezében pedig egy rudat tart. Addig nem</w:t>
        <w:br/>
        <w:t>engedi be a szállást kereső „fáradt utasokat”, amíg a lovat meg nem</w:t>
        <w:br/>
        <w:t>veszik a kiszabott áron. Zajosan alkudoznak, de a vásárban nem tud-</w:t>
        <w:br/>
        <w:t>nak megegyezni. — „Nem adod azon alul?” — kérdezi a kérő gazda. —</w:t>
        <w:br/>
        <w:t>„Nem! Inkább megütöm” — s a rúddal fejbe üti a „lovat”, a fazék</w:t>
        <w:br/>
        <w:t>darabokra törik, a „ló” pedig összeesik — ,,S meg es nyúzom!” —</w:t>
        <w:br/>
        <w:t>ekkor a zekét lehúzzák, az asszony pedig talpra ugrik. Ezzel aztán a</w:t>
        <w:br/>
        <w:t>násznépet beengedik az udvarba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Itt újabb alkudozás kezdődik: a lakodalmas gazda erdőt akar vál-</w:t>
        <w:br/>
        <w:t>lalni kivágásra. Fűrészt, fejszét szerelnek elő, miközben az ár fölött</w:t>
        <w:br/>
        <w:t>vitatkoznak. Végül is a vásárkötést a gazda és a násznagy kézfogás-</w:t>
        <w:br/>
        <w:t>sal pecsételi meg, mire megnyílik a nagyház ajtó, négy legény fel-</w:t>
        <w:br/>
        <w:t>emeli a perecet és kihozza. Mindenkit pálinkával és kürtőskaláccsal</w:t>
        <w:br/>
        <w:t>kínálnak a háziak. Addig nem indulnak el, míg az „áldomásból” a</w:t>
        <w:br/>
        <w:t>násznép minden egyes tagja nem iszik.</w:t>
      </w:r>
      <w:r>
        <w:br w:type="page"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Bár az alkut kézfogással szentesítették, a perec kivétele még min-</w:t>
        <w:br/>
        <w:t>dig újabb akadályokba ütközhet. A kivevők a nagyházba való belé-</w:t>
        <w:br/>
        <w:t>péskor hamis pereccel találhatják magukat szembe: hasonló nagysá-</w:t>
        <w:br/>
        <w:t>gú, de torz növésű fenyőre sült burgonyát, burgonyaszeleteket, fenyő-</w:t>
        <w:br/>
        <w:t>tobozokat, papírdarabkákat aggattak és azt ajánlották elvitelre. Ilyen</w:t>
        <w:br/>
        <w:t>pereccel menni végig a falun nagy szégyen volna, így az igazi kere-</w:t>
        <w:br/>
        <w:t>sésére indulnak. Ezt a ház valamelyik helyiségében őrzi egy öregasz-</w:t>
        <w:br/>
        <w:t>szony, és csak pénz ellenében adja ki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perecet négy legény viszi a lakodalmas menet élén, közvetlen</w:t>
        <w:br/>
        <w:t>az új pár előtt. Végig hordozzák a falun, és az utat is elkötik előtte,</w:t>
        <w:br/>
        <w:t>miként korábban a templomból jövő násznép előtt. Megszerzéskor és</w:t>
        <w:br/>
        <w:t>vitele alatt a vendégség végig énekli: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23"/>
        <w:widowControl/>
        <w:spacing w:lineRule="atLeast" w:line="290"/>
        <w:ind w:left="2694" w:hanging="0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Édesanyám férjhez adott,</w:t>
        <w:br/>
        <w:t>Jaj nekem, jaj!</w:t>
        <w:br/>
        <w:t>Tizenhárom párnát adott,</w:t>
        <w:br/>
        <w:t>Ja-ja-ja-jaj!</w:t>
      </w:r>
    </w:p>
    <w:p>
      <w:pPr>
        <w:pStyle w:val="Style23"/>
        <w:widowControl/>
        <w:spacing w:lineRule="atLeast" w:line="290"/>
        <w:ind w:left="2694" w:hanging="0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Ha még egyet adott vóna</w:t>
        <w:br/>
        <w:t>De szép ágyat vettem vóna,</w:t>
        <w:br/>
        <w:t>Aj-ja-ja-jaj!</w:t>
      </w:r>
    </w:p>
    <w:p>
      <w:pPr>
        <w:pStyle w:val="Style121"/>
        <w:widowControl/>
        <w:spacing w:lineRule="atLeast" w:line="290"/>
        <w:ind w:left="2694" w:hanging="0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mikor a legényes házhoz érnek, az előző szakaszt a következő-</w:t>
        <w:br/>
        <w:t>vel toldják meg: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23"/>
        <w:widowControl/>
        <w:spacing w:lineRule="atLeast" w:line="290"/>
        <w:ind w:left="2694" w:hanging="0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Elment a tyúk vándorolni,</w:t>
        <w:br/>
        <w:t>Aj-ja-ja-jaj!</w:t>
      </w:r>
    </w:p>
    <w:p>
      <w:pPr>
        <w:pStyle w:val="Style23"/>
        <w:widowControl/>
        <w:spacing w:lineRule="atLeast" w:line="290"/>
        <w:ind w:left="2694" w:hanging="0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Nem jő haza többet tojni,</w:t>
      </w:r>
    </w:p>
    <w:p>
      <w:pPr>
        <w:pStyle w:val="Style23"/>
        <w:widowControl/>
        <w:spacing w:lineRule="atLeast" w:line="290"/>
        <w:ind w:left="2694" w:hanging="0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Jaj-ja-ja-jaj!</w:t>
      </w:r>
    </w:p>
    <w:p>
      <w:pPr>
        <w:pStyle w:val="Style23"/>
        <w:widowControl/>
        <w:spacing w:lineRule="atLeast" w:line="290"/>
        <w:ind w:left="2694" w:hanging="0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Majd hazajő sülve-főve,</w:t>
      </w:r>
    </w:p>
    <w:p>
      <w:pPr>
        <w:pStyle w:val="Style23"/>
        <w:widowControl/>
        <w:spacing w:lineRule="atLeast" w:line="290"/>
        <w:ind w:left="2694" w:hanging="0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j-ja-ja-jaj!</w:t>
      </w:r>
    </w:p>
    <w:p>
      <w:pPr>
        <w:pStyle w:val="Style23"/>
        <w:widowControl/>
        <w:spacing w:lineRule="atLeast" w:line="290"/>
        <w:ind w:left="2694" w:hanging="0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Felül az asztaltetőre,</w:t>
      </w:r>
    </w:p>
    <w:p>
      <w:pPr>
        <w:pStyle w:val="Style23"/>
        <w:widowControl/>
        <w:spacing w:lineRule="atLeast" w:line="290"/>
        <w:ind w:left="2694" w:hanging="0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j-ja-ja-jaj!</w:t>
      </w:r>
    </w:p>
    <w:p>
      <w:pPr>
        <w:pStyle w:val="Style23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Éneklés közben a legények a perecet a főasztalra helyezik, a vő-</w:t>
        <w:br/>
        <w:t>legény és menyasszony elé. Érintése tilos!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Leszedésére csak a visszahívás estéjén kerülhet sor, amikor az apa-</w:t>
        <w:br/>
        <w:t>társak, anyatársak, a két család közeli rokonsága jelen van. A meg-</w:t>
        <w:br/>
        <w:t>kezdésre a násznagy adja meg a jelt, ill. az engedélyt: a vőlegény</w:t>
        <w:br/>
        <w:t>és a menyasszony mindenkinek ad belőle, és a részesedés elfogyasz-</w:t>
        <w:br/>
        <w:t>tása kötelező. Szedés és osztás alatt a vendégség az előbbi éneket</w:t>
        <w:br/>
        <w:t>énekli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leszedés után újra párbeszédes játékra kerül sor: Fűrészt, fej-</w:t>
        <w:br/>
        <w:t>szét kérnek, hogy kidöntsék a fát, jajgatnak, nehogy valakit meg-</w:t>
        <w:br/>
        <w:t xml:space="preserve">nyomassanak.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Döntés </w:t>
      </w:r>
      <w:r>
        <w:rPr>
          <w:rStyle w:val="FontStyle92"/>
          <w:spacing w:val="0"/>
          <w:sz w:val="24"/>
          <w:szCs w:val="24"/>
          <w:lang w:val="hu-HU" w:eastAsia="en-US"/>
        </w:rPr>
        <w:t>után kivitték, és a juhok elé dobták. Ettől kezdve</w:t>
        <w:br/>
        <w:t>a játék hangulata csak fokozódott. Következett a malac leölése, a tyúk</w:t>
        <w:br/>
        <w:t>repítése és azok jajgatása, siratása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perecrakás szokása Csíkszentdomokoson a mai 70—80 évesek</w:t>
        <w:br/>
        <w:t>emlékezete szerint elmaradhatatlan aktusa volt a lakodalomnak egé-</w:t>
        <w:br/>
      </w:r>
      <w:r>
        <w:br w:type="page"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szen a háborúig, függetlenül a családok társadalmi rangjától, gazda-</w:t>
        <w:br/>
        <w:t>sági helyzetétől: „Ki szegényebbet, ki gazdagabbat, de rakott.” Ra-</w:t>
        <w:br/>
        <w:t>kása kölcsönös kötelesség volt a családok között. Az adatszolgáltatók</w:t>
        <w:br/>
        <w:t>szülei is gyakorolták a szokást. Ezek szerint a perecrakás szokását „a</w:t>
        <w:br/>
        <w:t>világ kezdetétől” kell számítani. Az emberi emlékezés korlátain túl a</w:t>
        <w:br/>
        <w:t>szokás ősiségét szerintünk összetettsége, szimbiózis volta, a benne fel-</w:t>
        <w:br/>
        <w:t>lelhető régi jogi képzetek, jogszokások elhomályosult maradványa,</w:t>
        <w:br/>
        <w:t>ősi vallási képzetek fellelhető jegyei bizonyítjá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z ismertetett násznagyi ajándék egészében is a perec nevet vi-</w:t>
        <w:br/>
        <w:t>seli, holott a perec csak egyik díszítő kelléke a fő alkotó elemnek, a</w:t>
        <w:br/>
        <w:t>fenyőnek. Mondhatnók, hogy a rész nevének az egészre való kiter-</w:t>
        <w:br/>
        <w:t>jedési jelensége ez, de tulajdonképpen több szokás, rítus összeolva-</w:t>
        <w:br/>
        <w:t>dásáról, formai és lényeges tartalmi átalakulásokról, halmozódások-</w:t>
        <w:br/>
        <w:t>ról van szó. Másutt, legalábbis a szomszédos néprajzi tájakon, mint</w:t>
        <w:br/>
        <w:t>különleges ajándék ismert a násznagykalács</w:t>
      </w:r>
      <w:r>
        <w:rPr>
          <w:rStyle w:val="FontStyle92"/>
          <w:spacing w:val="0"/>
          <w:sz w:val="24"/>
          <w:szCs w:val="24"/>
          <w:vertAlign w:val="superscript"/>
          <w:lang w:val="hu-HU" w:eastAsia="en-US"/>
        </w:rPr>
        <w:t>1</w:t>
      </w:r>
      <w:r>
        <w:rPr>
          <w:rStyle w:val="FontStyle92"/>
          <w:spacing w:val="0"/>
          <w:sz w:val="24"/>
          <w:szCs w:val="24"/>
          <w:lang w:val="hu-HU" w:eastAsia="en-US"/>
        </w:rPr>
        <w:t>, amely ma az Erdővi-</w:t>
        <w:br/>
        <w:t>déken él, és amelyet szekéren a násznagy ajándékaként szállítanak a</w:t>
        <w:br/>
        <w:t>menyasszony házába; az udvarhelyszéki lakodalmi prémest vagy pe-</w:t>
        <w:br/>
        <w:t>rémest</w:t>
      </w:r>
      <w:r>
        <w:rPr>
          <w:rStyle w:val="FontStyle92"/>
          <w:spacing w:val="0"/>
          <w:sz w:val="24"/>
          <w:szCs w:val="24"/>
          <w:vertAlign w:val="superscript"/>
          <w:lang w:val="hu-HU" w:eastAsia="en-US"/>
        </w:rPr>
        <w:t>2</w:t>
      </w:r>
      <w:r>
        <w:rPr>
          <w:rStyle w:val="FontStyle92"/>
          <w:spacing w:val="0"/>
          <w:sz w:val="24"/>
          <w:szCs w:val="24"/>
          <w:lang w:val="hu-HU" w:eastAsia="en-US"/>
        </w:rPr>
        <w:t>, melyben a kalács, a perec mint fő elem szerepel és az áldás</w:t>
        <w:br/>
        <w:t>jelképe, azzal a kívánsággal adták, hogy soha tőlük ki ne fogyjon a</w:t>
        <w:br/>
        <w:t>munkájuk által megérdemelt kenyér. Ez az ősi vallási képzetből eredő</w:t>
        <w:br/>
        <w:t>szokás Szentdomokoson is fennmaradt ugyan, de egyedi funkcióját el-</w:t>
        <w:br/>
        <w:t>vesztette, más ősi jogi és vallási képzetekből kialakult szokásokkal</w:t>
        <w:br/>
        <w:t>társult, és ennek megfelelően rendeltetése is több irányú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Mindenekelőtt a fenyő jelenlétére hívjuk fel a figyelmet, amely-</w:t>
        <w:br/>
        <w:t>nek a folklórban játszott allegorikus szerepéről könyvtárnyi irodalom</w:t>
        <w:br/>
        <w:t>van. A szentdomokosi perec a fenyő jelenlétének eredményeként —</w:t>
        <w:br/>
        <w:t>szerintem — elsősorban a leánysorsot példázza, és ilyen értelemben</w:t>
        <w:br/>
        <w:t>gyökerei a monogám házasság kialakulásának korában keresendők,</w:t>
        <w:br/>
        <w:t>amikor kezdetét vette a nőrablás és nővásárlás</w:t>
      </w:r>
      <w:r>
        <w:rPr>
          <w:rStyle w:val="FontStyle92"/>
          <w:spacing w:val="0"/>
          <w:sz w:val="24"/>
          <w:szCs w:val="24"/>
          <w:vertAlign w:val="superscript"/>
          <w:lang w:val="hu-HU" w:eastAsia="en-US"/>
        </w:rPr>
        <w:t>3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 szokása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Vajon a pereccel végzett ceremónia nem fogható fel fiktív la-</w:t>
        <w:br/>
        <w:t>kodalomnak, amelyet az elrabolt leány emlékére rendeztek? Bár lehet</w:t>
        <w:br/>
        <w:t>a rablás elleni védekező vagy arra figyelmeztető célzatú kultikus szo-</w:t>
        <w:br/>
        <w:t>kásként is értelmezni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fáradt utasként érkező, pihenőt kereső násznép, a zárt kapu,</w:t>
        <w:br/>
        <w:t>a feltételhez kötött beengedés az udvarba, a fát kereső küldöttség,</w:t>
        <w:br/>
        <w:t>a hamis perec adása (lásd falcsmenyasszony): jelképes beszédrendszer</w:t>
        <w:br/>
        <w:t>elemei, a nőrablásra, ill. az ellene való védekezésre utalnak. A hosz-</w:t>
        <w:br/>
        <w:t>szas alkudozás, az áldomáspálinka kötelező elkínálása a nővásárlás</w:t>
        <w:br/>
        <w:t>emlékeinek idézői lehetne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Egyébként a fiatal fenyőnek mint kultikus eszköznek az egyéni</w:t>
        <w:br/>
        <w:t>élethez kapcsolódó szokásrendszerben sokkal gazdagabb szellemi hát-</w:t>
        <w:br/>
        <w:t>tere van. Fenyőt díszítenek a leányhalott tiszteletére is, és általa akar-</w:t>
        <w:br/>
        <w:t>ják megadni azt az életjussot a fiatal halottnak másvilági életében,</w:t>
        <w:br/>
        <w:t>amelytől a halál elragadta, de amihez föltétlen joga van. A fenyő a</w:t>
        <w:br/>
        <w:t>mi földrajzi viszonyainkban életfa is (ami másoknál a ciprus, az ne-</w:t>
        <w:br/>
        <w:t>künk a fenyő). Szentdomokoson fenyővel díszítik a lakodalmas házat,</w:t>
        <w:br/>
        <w:t>a gazdaságot, és hisznek a rossz szellemektől védő erejében, életerőt,</w:t>
        <w:br/>
        <w:t>gyarapodást, szépséget, szerencsét biztosító hatásában.</w:t>
      </w:r>
      <w:r>
        <w:br w:type="page"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szentdomokosi lakodalmi perecnek ilyen értelmű szellemi töltete</w:t>
        <w:br/>
        <w:t>is van: mint kultikus jellegű áldozattal valamelyik jó szellemtől tá-</w:t>
        <w:br/>
        <w:t>mogatást akartak nyerni, hogy a házasságra megérett leánygyermeket</w:t>
        <w:br/>
        <w:t>baj ne érje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perec szétosztása két család rokonsága között (a visszahíváson)</w:t>
        <w:br/>
        <w:t>az együttevés változataként fogható fel, illetve célzata az együttevés</w:t>
        <w:br/>
        <w:t>jelentőségével hozható kapcsolatba. A primitív népek felfogásában</w:t>
        <w:br/>
        <w:t>igen elterjedt az a gondolat — írja Szendrey Ákos —, hogy két sze-</w:t>
        <w:br/>
        <w:t>mély együttevése szoros kapcsolatot idéz elő, mivel ugyanaz a táplá-</w:t>
        <w:br/>
        <w:t>lék megy át mind a két testbe.</w:t>
      </w:r>
      <w:r>
        <w:rPr>
          <w:rStyle w:val="FontStyle92"/>
          <w:spacing w:val="0"/>
          <w:sz w:val="24"/>
          <w:szCs w:val="24"/>
          <w:vertAlign w:val="superscript"/>
          <w:lang w:val="hu-HU" w:eastAsia="en-US"/>
        </w:rPr>
        <w:t>4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 Kagarov</w:t>
      </w:r>
      <w:r>
        <w:rPr>
          <w:rStyle w:val="FontStyle92"/>
          <w:spacing w:val="0"/>
          <w:sz w:val="24"/>
          <w:szCs w:val="24"/>
          <w:vertAlign w:val="superscript"/>
          <w:lang w:val="hu-HU" w:eastAsia="en-US"/>
        </w:rPr>
        <w:t>5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 is az együttevést azon rí-</w:t>
        <w:br/>
        <w:t>tusok csoportjába sorolja, amelyek biztosítják a házasok szövetségét</w:t>
        <w:br/>
        <w:t>és egyetértését. A perec közös elfogyasztása elsősorban nem az új</w:t>
        <w:br/>
        <w:t>pár misztikus összekapcsolódását célozza, hanem a két nemzetségét,</w:t>
        <w:br/>
        <w:t>családét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lóalakoskodás ugyancsak mágikus rítusból alakulhatott ki, a pe-</w:t>
        <w:br/>
        <w:t>rec szokáskörében azonban csak szórakoztató szerepe van. Valószínű,</w:t>
        <w:br/>
        <w:t>hogy nem is lehetett más. Az állatalakoskodás</w:t>
      </w:r>
      <w:r>
        <w:rPr>
          <w:rStyle w:val="FontStyle92"/>
          <w:spacing w:val="0"/>
          <w:sz w:val="24"/>
          <w:szCs w:val="24"/>
          <w:vertAlign w:val="superscript"/>
          <w:lang w:val="hu-HU" w:eastAsia="en-US"/>
        </w:rPr>
        <w:t>6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 (a lóalakoskodás a</w:t>
        <w:br/>
        <w:t>magyarság legkedveltebb játéka) általában a népi színjátékszerű szo-</w:t>
        <w:br/>
        <w:t>kások egyik legősibb rétegét képezi. A perec rakása Szentdomokoson</w:t>
        <w:br/>
        <w:t>ma elmaradt, de a lóalakoskodás (bár áthelyeződött a szokásrendszer-</w:t>
        <w:br/>
        <w:t>ben) annál nagyobb teret nyert: a több szereplős játék a másnap reg-</w:t>
        <w:br/>
        <w:t>geli kábult, bágyadt násznépet az udvarra csalja, átbillenti a levertség</w:t>
        <w:br/>
        <w:t>állapotán, s ez után a mulatság hétfő estefeléig tart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szentdomokosi lakodalmi perec színjátékszerű szokásunk egyik</w:t>
        <w:br/>
        <w:t>„felvonása”, melynek játékos jelenetei ősi szokások momentumait ol-</w:t>
        <w:br/>
        <w:t>vasztják egybe; a valamikor reális társadalmi, családi és szellemi</w:t>
        <w:br/>
        <w:t>konfliktus a játék konfliktusává szépült.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b/>
          <w:spacing w:val="0"/>
          <w:sz w:val="24"/>
          <w:szCs w:val="24"/>
          <w:lang w:val="hu-HU" w:eastAsia="en-US"/>
        </w:rPr>
        <w:t>Érdembeli adatközlők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b/>
          <w:b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Kristály Albert, 78 éves; Albert Domokos, 69 éves; Ferencz Ju-</w:t>
        <w:br/>
        <w:t>lianna, 71 éves (1972-ben)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b/>
          <w:spacing w:val="0"/>
          <w:sz w:val="24"/>
          <w:szCs w:val="24"/>
          <w:lang w:val="hu-HU" w:eastAsia="en-US"/>
        </w:rPr>
        <w:t>Könyvészet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b/>
          <w:b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34"/>
        <w:widowControl/>
        <w:spacing w:lineRule="atLeast" w:line="290"/>
        <w:ind w:firstLine="425"/>
        <w:jc w:val="both"/>
        <w:rPr/>
      </w:pPr>
      <w:r>
        <w:rPr>
          <w:rStyle w:val="FontStyle95"/>
          <w:b w:val="false"/>
          <w:sz w:val="18"/>
          <w:szCs w:val="18"/>
          <w:lang w:val="hu-HU" w:eastAsia="en-US"/>
        </w:rPr>
        <w:t xml:space="preserve">1. Gazda Klára: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Ünnepek, alkalmak étkezési szokásai. </w:t>
      </w:r>
      <w:r>
        <w:rPr>
          <w:rStyle w:val="FontStyle95"/>
          <w:b w:val="false"/>
          <w:sz w:val="18"/>
          <w:szCs w:val="18"/>
          <w:lang w:val="hu-HU" w:eastAsia="en-US"/>
        </w:rPr>
        <w:t>Megyei Tükör 1971. aug. 29.</w:t>
      </w:r>
    </w:p>
    <w:p>
      <w:pPr>
        <w:pStyle w:val="Style34"/>
        <w:widowControl/>
        <w:spacing w:lineRule="atLeast" w:line="290"/>
        <w:ind w:firstLine="425"/>
        <w:jc w:val="both"/>
        <w:rPr/>
      </w:pPr>
      <w:r>
        <w:rPr>
          <w:rStyle w:val="FontStyle95"/>
          <w:b w:val="false"/>
          <w:sz w:val="18"/>
          <w:szCs w:val="18"/>
          <w:lang w:val="hu-HU" w:eastAsia="en-US"/>
        </w:rPr>
        <w:t xml:space="preserve">2. Viski Károly: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A lakodalmi prémes (v. perémes). </w:t>
      </w:r>
      <w:r>
        <w:rPr>
          <w:rStyle w:val="FontStyle95"/>
          <w:b w:val="false"/>
          <w:sz w:val="18"/>
          <w:szCs w:val="18"/>
          <w:lang w:val="hu-HU" w:eastAsia="en-US"/>
        </w:rPr>
        <w:t>Ethnographia 1932. 3—4. sz.</w:t>
        <w:br/>
        <w:t xml:space="preserve">118—119.; Molnár István: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A székely lakodalom jelképes süteménye, a „prémes”. </w:t>
      </w:r>
      <w:r>
        <w:rPr>
          <w:rStyle w:val="FontStyle95"/>
          <w:b w:val="false"/>
          <w:sz w:val="18"/>
          <w:szCs w:val="18"/>
          <w:lang w:val="hu-HU" w:eastAsia="en-US"/>
        </w:rPr>
        <w:t>Nép-</w:t>
        <w:br/>
        <w:t>rajzi Közlemények 1958. 4. sz. 22—43.</w:t>
      </w:r>
    </w:p>
    <w:p>
      <w:pPr>
        <w:pStyle w:val="Style45"/>
        <w:widowControl/>
        <w:spacing w:lineRule="atLeast" w:line="290"/>
        <w:ind w:firstLine="425"/>
        <w:jc w:val="both"/>
        <w:rPr/>
      </w:pPr>
      <w:r>
        <w:rPr>
          <w:rStyle w:val="FontStyle95"/>
          <w:b w:val="false"/>
          <w:sz w:val="18"/>
          <w:szCs w:val="18"/>
          <w:lang w:val="hu-HU" w:eastAsia="en-US"/>
        </w:rPr>
        <w:t xml:space="preserve">3. Engels: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A család, a magántulajdon és az állam eredete. </w:t>
      </w:r>
      <w:r>
        <w:rPr>
          <w:rStyle w:val="FontStyle95"/>
          <w:b w:val="false"/>
          <w:sz w:val="18"/>
          <w:szCs w:val="18"/>
          <w:lang w:val="hu-HU" w:eastAsia="en-US"/>
        </w:rPr>
        <w:t>Bp. 1949.</w:t>
      </w:r>
    </w:p>
    <w:p>
      <w:pPr>
        <w:pStyle w:val="Style45"/>
        <w:widowControl/>
        <w:spacing w:lineRule="atLeast" w:line="290"/>
        <w:ind w:firstLine="425"/>
        <w:jc w:val="both"/>
        <w:rPr/>
      </w:pPr>
      <w:r>
        <w:rPr>
          <w:rStyle w:val="FontStyle95"/>
          <w:b w:val="false"/>
          <w:sz w:val="18"/>
          <w:szCs w:val="18"/>
          <w:lang w:val="hu-HU" w:eastAsia="en-US"/>
        </w:rPr>
        <w:t xml:space="preserve">4. Szendrey Ákos: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Az új pár együttevésének jelentősége a házasságban. </w:t>
      </w:r>
      <w:r>
        <w:rPr>
          <w:rStyle w:val="FontStyle95"/>
          <w:b w:val="false"/>
          <w:sz w:val="18"/>
          <w:szCs w:val="18"/>
          <w:lang w:val="hu-HU" w:eastAsia="en-US"/>
        </w:rPr>
        <w:t>Ethnog-</w:t>
        <w:br/>
        <w:t>raphia 1932. 31.</w:t>
      </w:r>
    </w:p>
    <w:p>
      <w:pPr>
        <w:pStyle w:val="Style34"/>
        <w:widowControl/>
        <w:spacing w:lineRule="atLeast" w:line="290"/>
        <w:ind w:firstLine="425"/>
        <w:jc w:val="both"/>
        <w:rPr/>
      </w:pPr>
      <w:r>
        <w:rPr>
          <w:rStyle w:val="FontStyle95"/>
          <w:b w:val="false"/>
          <w:sz w:val="18"/>
          <w:szCs w:val="18"/>
          <w:lang w:val="hu-HU" w:eastAsia="en-US"/>
        </w:rPr>
        <w:t>5. Idézi Szendrey uo.</w:t>
      </w:r>
    </w:p>
    <w:p>
      <w:pPr>
        <w:pStyle w:val="Normal"/>
        <w:spacing w:lineRule="atLeast" w:line="290"/>
        <w:ind w:firstLine="425"/>
        <w:jc w:val="both"/>
        <w:rPr/>
      </w:pPr>
      <w:r>
        <w:rPr>
          <w:rStyle w:val="FontStyle95"/>
          <w:b w:val="false"/>
          <w:sz w:val="18"/>
          <w:szCs w:val="18"/>
          <w:lang w:val="hu-HU" w:eastAsia="en-US"/>
        </w:rPr>
        <w:t xml:space="preserve">6. Dömötör Tekla: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A szokások költészete. </w:t>
      </w:r>
      <w:r>
        <w:rPr>
          <w:rStyle w:val="FontStyle95"/>
          <w:b w:val="false"/>
          <w:sz w:val="18"/>
          <w:szCs w:val="18"/>
          <w:lang w:val="hu-HU" w:eastAsia="en-US"/>
        </w:rPr>
        <w:t>A magyar népköltészet. Bp. 1966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20" w:top="1134" w:footer="720" w:bottom="1134"/>
      <w:pgNumType w:start="142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45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46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252"/>
  <w:displayBackgroundShape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92">
    <w:name w:val="Font Style92"/>
    <w:basedOn w:val="DefaultParagraphFont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94">
    <w:name w:val="Font Style94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95">
    <w:name w:val="Font Style95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8">
    <w:name w:val="Font Style98"/>
    <w:basedOn w:val="DefaultParagraphFont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00">
    <w:name w:val="Font Style10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2">
    <w:name w:val="Font Style10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3">
    <w:name w:val="Font Style103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0">
    <w:name w:val="Font Style110"/>
    <w:basedOn w:val="DefaultParagraphFont"/>
    <w:qFormat/>
    <w:rPr>
      <w:rFonts w:ascii="Book Antiqua" w:hAnsi="Book Antiqua" w:cs="Book Antiqua"/>
      <w:sz w:val="30"/>
      <w:szCs w:val="3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29:00Z</dcterms:created>
  <dc:creator>iza</dc:creator>
  <dc:description/>
  <dc:language>en-US</dc:language>
  <cp:lastModifiedBy>iza</cp:lastModifiedBy>
  <cp:lastPrinted>2011-04-20T14:29:00Z</cp:lastPrinted>
  <dcterms:modified xsi:type="dcterms:W3CDTF">2011-04-20T11:29:00Z</dcterms:modified>
  <cp:revision>3</cp:revision>
  <dc:subject/>
  <dc:title/>
</cp:coreProperties>
</file>