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290"/>
        <w:ind w:firstLine="425"/>
        <w:jc w:val="both"/>
        <w:rPr/>
      </w:pPr>
      <w:r>
        <w:rPr>
          <w:rStyle w:val="FontStyle102"/>
          <w:sz w:val="28"/>
          <w:szCs w:val="28"/>
          <w:lang w:val="hu-HU" w:eastAsia="en-US"/>
        </w:rPr>
        <w:t>DÁNIELISZ ENDRE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MUNKAVÉGZŐ TÁNCSZOKÁSOK BIHARDIÓSZEGEN</w:t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21"/>
        <w:widowControl/>
        <w:spacing w:lineRule="atLeast" w:line="290"/>
        <w:ind w:firstLine="425"/>
        <w:jc w:val="both"/>
        <w:rPr>
          <w:rStyle w:val="FontStyle103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Bihardiószeg (Diosig) Nagyváradtól 2 kilométerre északra fek-</w:t>
        <w:br/>
        <w:t>szik; tájegység szempontjából az egykori lápvilágáról, gabonatermesz-</w:t>
        <w:br/>
        <w:t>téséről és szőlészetéről híres Érmellék része. A vidék néprajzi jelleg-</w:t>
        <w:br/>
        <w:t>zetességei, népi hagyományai — a közeli megyeszékhely polgárosító</w:t>
        <w:br/>
        <w:t>hatása folytán — Diószegen nagy változásnak vannak kitév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Részben ez a sürgető szükség indította arra a bihari néprajzi kör</w:t>
        <w:br/>
        <w:t>magyar tagozatát, hogy 1972 nyarán szervezett táborozása színhelyéül</w:t>
        <w:br/>
        <w:t>ezt a községet válassza. A lakosságnak a paraszti életformától és kul-</w:t>
        <w:br/>
        <w:t>túrától való tudatos elszakadása megnehezítette a gyűjtők munkáját,</w:t>
        <w:br/>
        <w:t>különösen ha olyan „állhatatlan” műfajt választott, mint e sorok írój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néprajzi könyvészetben Diószeg neve csupán két ízben bukkan</w:t>
        <w:br/>
        <w:t>fel, akkor is népnyelvi vonatkozásban, s így táncszokásait a régmúltra</w:t>
        <w:br/>
        <w:t>vonatkoztatnom teljességgel lehetetlen volt. Legkorábbi helyzetét a</w:t>
        <w:br/>
        <w:t>nyolcvan-egynéhány évesek emlékezése nyomán rekonstruáltam. Azon-</w:t>
        <w:br/>
        <w:t>ban még ők sem tudtak eredeti helyi tánc létezéséről, s ezért meg</w:t>
        <w:br/>
        <w:t>kellett elégednem a különböző táncalkalmak és táncszokások lejegy-</w:t>
        <w:br/>
        <w:t>zésével. Ezeknek viszont oly gazdag változataival találkoztam, hogy</w:t>
        <w:br/>
        <w:t>az áttekinthetőség és a könnyebb tájékozódás érdekében szükségét</w:t>
        <w:br/>
        <w:t>éreztem a tárgykörből fakadó rendszerezési szempont keresésének. Így</w:t>
        <w:br/>
        <w:t xml:space="preserve">a következő csoportosításhoz jutottam el: </w:t>
      </w:r>
      <w:r>
        <w:rPr>
          <w:rStyle w:val="FontStyle94"/>
          <w:spacing w:val="0"/>
          <w:sz w:val="24"/>
          <w:szCs w:val="24"/>
          <w:lang w:val="hu-HU" w:eastAsia="en-US"/>
        </w:rPr>
        <w:t>I. Munkavégzéssel kapcso-</w:t>
        <w:br/>
        <w:t xml:space="preserve">latosak: </w:t>
      </w:r>
      <w:r>
        <w:rPr>
          <w:rStyle w:val="FontStyle92"/>
          <w:spacing w:val="0"/>
          <w:sz w:val="24"/>
          <w:szCs w:val="24"/>
          <w:lang w:val="hu-HU" w:eastAsia="en-US"/>
        </w:rPr>
        <w:t>kaláka, aratási ünnep, szüret, paszulyfejtő, kenderdörzsölő,</w:t>
        <w:br/>
        <w:t xml:space="preserve">tollfosztóka, fonóka, disznótor, </w:t>
      </w:r>
      <w:r>
        <w:rPr>
          <w:rStyle w:val="FontStyle94"/>
          <w:spacing w:val="0"/>
          <w:sz w:val="24"/>
          <w:szCs w:val="24"/>
          <w:lang w:val="hu-HU" w:eastAsia="en-US"/>
        </w:rPr>
        <w:t>II. Az emberi élet nagy eseményeihez</w:t>
        <w:br/>
        <w:t xml:space="preserve">fűződők: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eljegyzés (csigacsinálás), lakodalom, keresztelő; </w:t>
      </w:r>
      <w:r>
        <w:rPr>
          <w:rStyle w:val="FontStyle94"/>
          <w:spacing w:val="0"/>
          <w:sz w:val="24"/>
          <w:szCs w:val="24"/>
          <w:lang w:val="hu-HU" w:eastAsia="en-US"/>
        </w:rPr>
        <w:t>III. Kimon-</w:t>
        <w:br/>
        <w:t xml:space="preserve">dott táncolási alkalmak: </w:t>
      </w:r>
      <w:r>
        <w:rPr>
          <w:rStyle w:val="FontStyle92"/>
          <w:spacing w:val="0"/>
          <w:sz w:val="24"/>
          <w:szCs w:val="24"/>
          <w:lang w:val="hu-HU" w:eastAsia="en-US"/>
        </w:rPr>
        <w:t>vasárnap délutáni vagy esti tánc, a jeles ün-</w:t>
        <w:br/>
        <w:t>nepek táncalkalmai, bálok, szüreti bál, tánciskola és záróvizsga, egyéb</w:t>
        <w:br/>
        <w:t>régi és mai alkalm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terjedelem szabta korlátok miatt most csupán az első csoport-</w:t>
        <w:br/>
        <w:t>beliekkel foglalkozom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táncalkalmak a két nemű ifjúság ismerkedésének, barátkozásá-</w:t>
        <w:br/>
        <w:t>nak értékes lehetőségei, a munkavégző táncok pedig a munkában is</w:t>
        <w:br/>
        <w:t>találkozó fiúk-lányok közös tánca. Minden nép őstörténetében a tán-</w:t>
        <w:br/>
        <w:t>coknak nem művészeti, hanem társadalmi és kultuszbeli szerepük volt.</w:t>
        <w:br/>
        <w:t>Ilyen mágikus tartalmuk lehetett a nyári és őszi termésvarázsláshoz</w:t>
        <w:br/>
        <w:t>kapcsolódó táncoknak. Az idők folyamán a mitikus jelleg teljesen</w:t>
        <w:br/>
        <w:t>elhalványult, és társadalmi-szórakozási jelentőségük erősödött meg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A változás és a fogalom tartalmának teljes kicserélődése nyomon</w:t>
        <w:br/>
        <w:t xml:space="preserve">követhető 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kaláka</w:t>
      </w:r>
      <w:r>
        <w:rPr>
          <w:rStyle w:val="FontStyle92"/>
          <w:spacing w:val="0"/>
          <w:sz w:val="24"/>
          <w:szCs w:val="24"/>
          <w:lang w:val="hu-HU" w:eastAsia="en-US"/>
        </w:rPr>
        <w:t>ként emlegetett táncalkalom esetében is. „A ka-</w:t>
        <w:br/>
        <w:t>láka — dr. Kós Károly megfogalmazása szerint — a nehéz, sürgős</w:t>
        <w:br/>
        <w:t>vagy túl egyhangú munkának mások segítségével, közösen végzett</w:t>
        <w:br/>
        <w:t>formája.”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1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Ez Erdély román és magyar lakosságánál egyaránt gyakori</w:t>
        <w:br/>
        <w:t>volt, s jelentősége mind gazdasági, mind pedig a közösségi megnyil-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ánulások szempontjából hangsúlyozott. Legények és leányok szíve-</w:t>
        <w:br/>
        <w:t>sen vettek részt nyári kalákában, mivel ezeket általában tánc követte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2</w:t>
      </w:r>
      <w:r>
        <w:rPr>
          <w:rStyle w:val="FontStyle92"/>
          <w:spacing w:val="0"/>
          <w:sz w:val="24"/>
          <w:szCs w:val="24"/>
          <w:lang w:val="hu-HU" w:eastAsia="en-US"/>
        </w:rPr>
        <w:t>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Dr. Kós Károly hívta fel a figyelmem a kaláka szó tartalmának</w:t>
        <w:br/>
        <w:t>változására az idők folyamán. Ez korábban közösen végzett munkát</w:t>
        <w:br/>
        <w:t>jelentett, amiért a gazda egy bizonyos mennyiségű gabonát juttatott</w:t>
        <w:br/>
        <w:t>a fiataloknak. Ők ezt a „keresetet” átadták a muzsikusoknak, akik</w:t>
        <w:br/>
        <w:t>20—40 napon át húzták a talpalávalót a kalákában részt vevő fiata-</w:t>
        <w:br/>
        <w:t>loknak. Később ugyanezzel a szóval nevezték az időlegesen és periodi-</w:t>
        <w:br/>
        <w:t>kusan végzett munkát, amikor azzal a céllal csoportosultak az ifjak,</w:t>
        <w:br/>
        <w:t>hogy az egy napi közös arató munkájukért vasárnapi táncot rendezzen</w:t>
        <w:br/>
        <w:t>számukra a gazda. A gazdasági fejlődés folyamán egyes vidékeken a</w:t>
        <w:br/>
        <w:t>szó mellől teljesen lekopott a munka képzete, és csupán az ifjúság</w:t>
        <w:br/>
        <w:t>közös táncát jelentett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z utóbbi jellemzi a diószegiek szóhasználatát is, sőt egy kilenc</w:t>
        <w:br/>
        <w:t>évtizeddel korábban írt monográfiában is csak ebben az értelemben</w:t>
        <w:br/>
        <w:t>szerepel: „kalákák a kétnemű ifjúság vasárnap délutáni mulatságaként</w:t>
        <w:br/>
        <w:t>tartatnak”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3</w:t>
      </w:r>
      <w:r>
        <w:rPr>
          <w:rStyle w:val="FontStyle92"/>
          <w:spacing w:val="0"/>
          <w:sz w:val="24"/>
          <w:szCs w:val="24"/>
          <w:lang w:val="hu-HU" w:eastAsia="en-US"/>
        </w:rPr>
        <w:t>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kalákával kapcsolatban a következő megkülönböztető vonáso-</w:t>
        <w:br/>
        <w:t>kat sorolták fel adatközlőim: — nem sokkal ebéd után kezdődött, —</w:t>
        <w:br/>
        <w:t>egyazon délután több szabadudvaron is tartották, — rossz idő esetén</w:t>
        <w:br/>
        <w:t>a csűrbe húzódtak (ha ez nem volt, a tánc elmaradt), — bárki részt</w:t>
        <w:br/>
        <w:t>vehetett, aki megfizette a belépést, — rendezője néhány, a környéken</w:t>
        <w:br/>
        <w:t>lakó legény vagy házas gazda, akinek így könnyű lehetősége nyílott</w:t>
        <w:br/>
        <w:t>bora eladására, — jellege szerint népibb volt, mint a vendéglőben</w:t>
        <w:br/>
        <w:t>rendezett, meghívós bál. Nem egy adatközlőm lekicsinyléssel emléke-</w:t>
        <w:br/>
        <w:t>zett vissza a kalákára, amit az egykori osztályelfogultság maradvá-</w:t>
        <w:br/>
        <w:t>nyaként is értelmezhetün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kalákás háznál főként az illető faluvég fiataljai találkoztak. Ha</w:t>
        <w:br/>
        <w:t>valamelyik legény más „körzetbe” ment át, bár onnan ki nem verték,</w:t>
        <w:br/>
        <w:t>de nem nézték jó szemmel, ha választottukat mulattatta. Hangsúlyozott</w:t>
        <w:br/>
        <w:t>népi, paraszti jellegéből következik, hogy a kalákában egykor kizá-</w:t>
        <w:br/>
        <w:t>rólagosan, 1920 után pedig túlnyomórészt csárdást járt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 román lakosság körében is szokásos volt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clacă </w:t>
      </w:r>
      <w:r>
        <w:rPr>
          <w:rStyle w:val="FontStyle92"/>
          <w:spacing w:val="0"/>
          <w:sz w:val="24"/>
          <w:szCs w:val="24"/>
          <w:lang w:val="hu-HU" w:eastAsia="en-US"/>
        </w:rPr>
        <w:t>rendezése, de</w:t>
        <w:br/>
        <w:t>míg a magyaroknál már a 40-es évek végén megszűnt, itt 1969-ig fenn-</w:t>
        <w:br/>
        <w:t>marad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Diószegen az aratás sem folyt kalákás szervezésben, s így a másutt</w:t>
        <w:br/>
        <w:t>ilyenkor szokásos bál sem volt honos. Egyik adatközlőm emlékezete</w:t>
        <w:br/>
        <w:t>szerint a két világháború között a Zichy birtokon dolgozók rendez-</w:t>
        <w:br/>
        <w:t xml:space="preserve">tek </w:t>
      </w:r>
      <w:r>
        <w:rPr>
          <w:rStyle w:val="FontStyle94"/>
          <w:spacing w:val="0"/>
          <w:sz w:val="24"/>
          <w:szCs w:val="24"/>
          <w:lang w:val="hu-HU" w:eastAsia="en-US"/>
        </w:rPr>
        <w:t>aratási ünnepély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búzakoszorús felvonulással, közös ebéddel, de</w:t>
        <w:br/>
        <w:t>abban már nem volt biztos, hogy tánc is lett voln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felszabadulás után, 1948 és 1965 között — a kulturális szervek</w:t>
        <w:br/>
        <w:t xml:space="preserve">biztatására — olykor a művelődési otthon szervezett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rató bált </w:t>
      </w:r>
      <w:r>
        <w:rPr>
          <w:rStyle w:val="FontStyle92"/>
          <w:spacing w:val="0"/>
          <w:sz w:val="24"/>
          <w:szCs w:val="24"/>
          <w:lang w:val="hu-HU" w:eastAsia="en-US"/>
        </w:rPr>
        <w:t>a</w:t>
        <w:br/>
        <w:t>saját épületében. Azonban ez — a terem díszítésén kívül — nem sok-</w:t>
        <w:br/>
        <w:t>ban különbözött az átlagos vasárnapi báloktól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Ősszel,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szüret </w:t>
      </w:r>
      <w:r>
        <w:rPr>
          <w:rStyle w:val="FontStyle92"/>
          <w:spacing w:val="0"/>
          <w:sz w:val="24"/>
          <w:szCs w:val="24"/>
          <w:lang w:val="hu-HU" w:eastAsia="en-US"/>
        </w:rPr>
        <w:t>idején a hegyen nyílott alkalom a fiatalok közös</w:t>
        <w:br/>
        <w:t>szórakozására, táncolására. A szőlőtermesztés az itteniek egyik fő fog-</w:t>
        <w:br/>
        <w:t>lalkozása lévén, a terület nagyságától függően szükség volt a szűkebb-</w:t>
        <w:br/>
        <w:t>nagyobb rokonság, esetleg a szomszédok és a barátok segítségére is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zőlőhegyen 8 óra körül kezdték a munkát, amikor a harmat</w:t>
        <w:br/>
        <w:t>felszáradt, s úgy igyekeztek, hogy déli 2—3 órára végezzenek. A</w:t>
        <w:br/>
        <w:t>gazda báránygulyással traktálta munkásait. Erre csúszott az új bor,</w:t>
        <w:br/>
        <w:t>amelyet előborként hetekkel korábban nyomtak csemegeszőlőből. A</w:t>
        <w:br/>
        <w:t>délelőtt megkezdett nótázást immár a pajta mellett folytatták. Előke-</w:t>
        <w:br/>
        <w:t>rültek a cigányok is, hiszen most ahányan csak voltak, valamennyien</w:t>
        <w:br/>
        <w:t>a hegyet járták. Egy prímás és egy kontrás alkotta a bandát, s itt a</w:t>
        <w:br/>
        <w:t>szokás megszűntéig csak népitáncot volt illő járni; a fiatalok mellett</w:t>
        <w:br/>
        <w:t>a korosabbak is bekapcsolódtak a táncba. „Sokszor akadtak olyan</w:t>
        <w:br/>
        <w:t>idős emberek, akik kitáncolták még a fiatalokat is” — mondotta volt</w:t>
        <w:br/>
        <w:t>a 88 éves Nagy István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hova nem jutott cigány, ott citerára vagy nótaszóra táncoltak.</w:t>
        <w:br/>
        <w:t>Pihenésként „hallgató nóta” járt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nagyüzemi termeléssel párhuzamosan a szőlőhegyen tartott tánc-</w:t>
        <w:br/>
        <w:t>mulatság lassanként elmarad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ősz más közösségi munkaalkalmakat is teremtett. Ilyen volt a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paszulyfejtés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és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enderdörzsölés </w:t>
      </w:r>
      <w:r>
        <w:rPr>
          <w:rStyle w:val="FontStyle92"/>
          <w:spacing w:val="0"/>
          <w:sz w:val="24"/>
          <w:szCs w:val="24"/>
          <w:lang w:val="hu-HU" w:eastAsia="en-US"/>
        </w:rPr>
        <w:t>az udvaron, a tornácon vagy a ház</w:t>
        <w:br/>
        <w:t>előtt. Lányok végezték a munkát, de nótázásukra hamarosan a le-</w:t>
        <w:br/>
        <w:t>gények is odasereglettek. Tréfálkozással, dalolással töltötték az estét</w:t>
        <w:br/>
        <w:t>kilenc óra tájig, de táncra nem került sor. Egyik adatközlőm szerint</w:t>
        <w:br/>
        <w:t>csak egyik-másik tanya képezett kivételt, ahol csárdást is táncoltak</w:t>
        <w:br/>
        <w:t>citera vagy nótaszór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„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onó </w:t>
      </w:r>
      <w:r>
        <w:rPr>
          <w:rStyle w:val="FontStyle92"/>
          <w:spacing w:val="0"/>
          <w:sz w:val="24"/>
          <w:szCs w:val="24"/>
          <w:lang w:val="hu-HU" w:eastAsia="en-US"/>
        </w:rPr>
        <w:t>már Árpád-kori szava nyelvünknek; ugyanilyen régi szo-</w:t>
        <w:br/>
        <w:t>kás lehet a társas, kalákás fonó is”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4</w:t>
      </w:r>
      <w:r>
        <w:rPr>
          <w:rStyle w:val="FontStyle92"/>
          <w:spacing w:val="0"/>
          <w:sz w:val="24"/>
          <w:szCs w:val="24"/>
          <w:lang w:val="hu-HU" w:eastAsia="en-US"/>
        </w:rPr>
        <w:t>. Diószegen főleg az őszi behor-</w:t>
        <w:br/>
        <w:t>dástól a tavaszi, enyhébb napok beköszöntéig tartott. Lányok, fiatal-</w:t>
        <w:br/>
        <w:t>asszonyok gyülekeztek a fonóházban estelente, hogy saját kenderter-</w:t>
        <w:br/>
        <w:t>mésüket fonallá dolgozzák fel. Közösségi szokás lévén, ez sem foly-</w:t>
        <w:br/>
        <w:t>hatott szórakozás, nótázás nélkül. Olykor — ha egy-két muzsikus is</w:t>
        <w:br/>
        <w:t>odavetődött vagy éppenséggel citeraszóra — hétköznap este is táncra</w:t>
        <w:br/>
        <w:t>perdültek; olykor 10—12 óráig eltartott a tánc. Itt a csárdás lassú és</w:t>
        <w:br/>
        <w:t>gyors formája volt a gyakoribb, de a húszas-harmincas években a</w:t>
        <w:br/>
        <w:t>tangót és a foxot is jártá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Téli vasárnapokon </w:t>
      </w:r>
      <w:r>
        <w:rPr>
          <w:rStyle w:val="FontStyle110"/>
          <w:rFonts w:cs="Times New Roman"/>
          <w:sz w:val="24"/>
          <w:szCs w:val="24"/>
          <w:lang w:val="hu-HU" w:eastAsia="en-US"/>
        </w:rPr>
        <w:t xml:space="preserve">— </w:t>
      </w:r>
      <w:r>
        <w:rPr>
          <w:rStyle w:val="FontStyle92"/>
          <w:spacing w:val="0"/>
          <w:sz w:val="24"/>
          <w:szCs w:val="24"/>
          <w:lang w:val="hu-HU" w:eastAsia="en-US"/>
        </w:rPr>
        <w:t>1938 előtt — a fonóházbeli tánc pótolta a sza-</w:t>
        <w:br/>
        <w:t>badtéri kalákát. Délután 4 óra tájt kezdődött és éjfélig tartott. Ahány</w:t>
        <w:br/>
        <w:t>fonóház, annyi cigánybanda alakult, és minden háznak megvolt a</w:t>
        <w:br/>
        <w:t>maga fiatalsága. Csak a legények mehettek át más fonóba is, bár nem</w:t>
        <w:br/>
        <w:t>mindig látták szívesen őke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zázadfordulón itt még többnyire csárdást húztak, majd egyre</w:t>
        <w:br/>
        <w:t>nagyobb teret hódított a hopsz, a mazurka, a valcer, a krájsz-polka;</w:t>
        <w:br/>
        <w:t>ezeket a húszas-harmincas években a tangó, a keringő és a slow-fox</w:t>
        <w:br/>
        <w:t>váltotta fel. A katonaságot megjárt legények, a városból, cselédségből,</w:t>
        <w:br/>
        <w:t>iskolából hazakerült lányok műveltségüket fitogtatandó főleg városi</w:t>
        <w:br/>
        <w:t>táncot kértek a zenészektő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Később egyre ritkábban rendeztek fonókát Diószegen, a paraszti</w:t>
        <w:br/>
        <w:t>életforma megváltozásával ez a népi szokás véglegesen kihalt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Téli szórakozásra a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disznótor </w:t>
      </w:r>
      <w:r>
        <w:rPr>
          <w:rStyle w:val="FontStyle92"/>
          <w:spacing w:val="0"/>
          <w:sz w:val="24"/>
          <w:szCs w:val="24"/>
          <w:lang w:val="hu-HU" w:eastAsia="en-US"/>
        </w:rPr>
        <w:t>is lehetőséget nyújtott. A nagycsa-</w:t>
        <w:br/>
        <w:t>lád ilyenkor összejött, s ha a gazda szerette a mulatozást, cigányt</w:t>
        <w:br/>
        <w:t>hívott vagy a hívatlanul betoppanókat fogadta jó szívvel. Nótázás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közben a fiatalok táncoltak, s ha ők rendelték a nótát, pénzt adtak</w:t>
        <w:br/>
        <w:t>a muzsikusoknak — bár a fizetés a gazda tiszte volt. Itt szinte kizáró-</w:t>
        <w:br/>
        <w:t>lagosan csárdást jártak, gyors és lassú formáját egyarán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Megtörtént az is, hogy a cigányok ugyanazon este más disznótorba</w:t>
        <w:br/>
        <w:t>is ellátogattak. Ha ismerősök voltak a torozók, a fiatalok velük men-</w:t>
        <w:br/>
        <w:t>tek, s ott folytatták a táncot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fentiekben csak a munkavégzésekhez kapcsolódó táncalkalmakat</w:t>
        <w:br/>
        <w:t>soroltuk fel. Ennél sokkal gyakoribb és változatosabb lehetőséget</w:t>
        <w:br/>
        <w:t>kínáltak és ajánlanak ma is a harmadik csoportban említett összejö-</w:t>
        <w:br/>
        <w:t>vetelek. Ezek ismertetésére majd egy más alkalommal kerülhet sor.</w:t>
      </w:r>
    </w:p>
    <w:p>
      <w:pPr>
        <w:pStyle w:val="Style47"/>
        <w:widowControl/>
        <w:spacing w:lineRule="atLeast" w:line="290"/>
        <w:jc w:val="both"/>
        <w:rPr>
          <w:rStyle w:val="FontStyle123"/>
          <w:b w:val="false"/>
          <w:b w:val="false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47"/>
        <w:widowControl/>
        <w:spacing w:lineRule="atLeast" w:line="290"/>
        <w:jc w:val="center"/>
        <w:rPr/>
      </w:pPr>
      <w:r>
        <w:rPr>
          <w:rStyle w:val="FontStyle123"/>
          <w:b w:val="false"/>
          <w:sz w:val="24"/>
          <w:szCs w:val="24"/>
          <w:lang w:val="hu-HU" w:eastAsia="en-US"/>
        </w:rPr>
        <w:t>*</w:t>
      </w:r>
    </w:p>
    <w:p>
      <w:pPr>
        <w:pStyle w:val="Style58"/>
        <w:widowControl/>
        <w:spacing w:lineRule="atLeast" w:line="290"/>
        <w:ind w:firstLine="425"/>
        <w:jc w:val="both"/>
        <w:rPr>
          <w:rStyle w:val="FontStyle95"/>
          <w:b w:val="false"/>
          <w:b w:val="false"/>
          <w:sz w:val="24"/>
          <w:szCs w:val="24"/>
          <w:lang w:val="hu-HU" w:eastAsia="en-US"/>
        </w:rPr>
      </w:pPr>
      <w:r>
        <w:rPr/>
      </w:r>
    </w:p>
    <w:p>
      <w:pPr>
        <w:pStyle w:val="Style58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1. Dr. Kós Károly: </w:t>
      </w:r>
      <w:r>
        <w:rPr>
          <w:rStyle w:val="FontStyle94"/>
          <w:spacing w:val="0"/>
          <w:sz w:val="18"/>
          <w:szCs w:val="18"/>
          <w:lang w:val="hu-HU" w:eastAsia="en-US"/>
        </w:rPr>
        <w:t xml:space="preserve">Népélet és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néphagyomány</w:t>
      </w:r>
      <w:r>
        <w:rPr>
          <w:rStyle w:val="FontStyle95"/>
          <w:b w:val="false"/>
          <w:sz w:val="18"/>
          <w:szCs w:val="18"/>
          <w:lang w:val="hu-HU" w:eastAsia="en-US"/>
        </w:rPr>
        <w:t>. Bukarest 1972. 81.</w:t>
      </w:r>
    </w:p>
    <w:p>
      <w:pPr>
        <w:pStyle w:val="Style58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2. Kós: </w:t>
      </w:r>
      <w:r>
        <w:rPr>
          <w:rStyle w:val="FontStyle95"/>
          <w:b w:val="false"/>
          <w:i/>
          <w:sz w:val="18"/>
          <w:szCs w:val="18"/>
          <w:lang w:val="hu-HU" w:eastAsia="en-US"/>
        </w:rPr>
        <w:t>i.</w:t>
      </w:r>
      <w:r>
        <w:rPr>
          <w:rStyle w:val="FontStyle94"/>
          <w:spacing w:val="0"/>
          <w:sz w:val="18"/>
          <w:szCs w:val="18"/>
          <w:lang w:val="hu-HU" w:eastAsia="en-US"/>
        </w:rPr>
        <w:t xml:space="preserve">m. </w:t>
      </w:r>
      <w:r>
        <w:rPr>
          <w:rStyle w:val="FontStyle95"/>
          <w:b w:val="false"/>
          <w:sz w:val="18"/>
          <w:szCs w:val="18"/>
          <w:lang w:val="hu-HU" w:eastAsia="en-US"/>
        </w:rPr>
        <w:t xml:space="preserve">81—86., Réső Ensel Sándor: </w:t>
      </w:r>
      <w:r>
        <w:rPr>
          <w:rStyle w:val="FontStyle94"/>
          <w:spacing w:val="0"/>
          <w:sz w:val="18"/>
          <w:szCs w:val="18"/>
          <w:lang w:val="hu-HU" w:eastAsia="en-US"/>
        </w:rPr>
        <w:t xml:space="preserve">Magyarországi népszokások. </w:t>
      </w:r>
      <w:r>
        <w:rPr>
          <w:rStyle w:val="FontStyle95"/>
          <w:b w:val="false"/>
          <w:sz w:val="18"/>
          <w:szCs w:val="18"/>
          <w:lang w:val="hu-HU" w:eastAsia="en-US"/>
        </w:rPr>
        <w:t>Pest 1867;</w:t>
        <w:br/>
        <w:t xml:space="preserve">Dr. Faragó József: </w:t>
      </w:r>
      <w:r>
        <w:rPr>
          <w:rStyle w:val="FontStyle94"/>
          <w:spacing w:val="0"/>
          <w:sz w:val="18"/>
          <w:szCs w:val="18"/>
          <w:lang w:val="hu-HU" w:eastAsia="en-US"/>
        </w:rPr>
        <w:t xml:space="preserve">A tánc a mezőségi Pusztakamaráson. </w:t>
      </w:r>
      <w:r>
        <w:rPr>
          <w:rStyle w:val="FontStyle95"/>
          <w:b w:val="false"/>
          <w:sz w:val="18"/>
          <w:szCs w:val="18"/>
          <w:lang w:val="hu-HU" w:eastAsia="en-US"/>
        </w:rPr>
        <w:t>Kolozsvár 1946 (Erdélyi Nép-</w:t>
        <w:br/>
        <w:t>rajzi Tanulmányok, 7. füzet).</w:t>
      </w:r>
    </w:p>
    <w:p>
      <w:pPr>
        <w:pStyle w:val="Style51"/>
        <w:widowControl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3. Molnár János: </w:t>
      </w:r>
      <w:r>
        <w:rPr>
          <w:rStyle w:val="FontStyle94"/>
          <w:spacing w:val="0"/>
          <w:sz w:val="18"/>
          <w:szCs w:val="18"/>
          <w:lang w:val="hu-HU" w:eastAsia="en-US"/>
        </w:rPr>
        <w:t xml:space="preserve">A bihardiószegi ev. ref. egyház múltja és jelene. </w:t>
      </w:r>
      <w:r>
        <w:rPr>
          <w:rStyle w:val="FontStyle95"/>
          <w:b w:val="false"/>
          <w:sz w:val="18"/>
          <w:szCs w:val="18"/>
          <w:lang w:val="hu-HU" w:eastAsia="en-US"/>
        </w:rPr>
        <w:t>Nagyvárad</w:t>
        <w:br/>
        <w:t>1885.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5"/>
          <w:b w:val="false"/>
          <w:sz w:val="18"/>
          <w:szCs w:val="18"/>
          <w:lang w:val="hu-HU" w:eastAsia="en-US"/>
        </w:rPr>
        <w:t xml:space="preserve">4. </w:t>
      </w:r>
      <w:r>
        <w:rPr>
          <w:rStyle w:val="FontStyle94"/>
          <w:spacing w:val="0"/>
          <w:sz w:val="18"/>
          <w:szCs w:val="18"/>
          <w:lang w:val="hu-HU" w:eastAsia="en-US"/>
        </w:rPr>
        <w:t xml:space="preserve">A magyarság néprajza. </w:t>
      </w:r>
      <w:r>
        <w:rPr>
          <w:rStyle w:val="FontStyle95"/>
          <w:b w:val="false"/>
          <w:sz w:val="18"/>
          <w:szCs w:val="18"/>
          <w:lang w:val="hu-HU" w:eastAsia="en-US"/>
        </w:rPr>
        <w:t>IV. köt. Bp. 1937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14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9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52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basedOn w:val="DefaultParagraphFont"/>
    <w:qFormat/>
    <w:rPr>
      <w:rFonts w:ascii="Book Antiqua" w:hAnsi="Book Antiqua" w:cs="Book Antiqua"/>
      <w:sz w:val="30"/>
      <w:szCs w:val="30"/>
    </w:rPr>
  </w:style>
  <w:style w:type="character" w:styleId="FontStyle123">
    <w:name w:val="Font Style12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6:00Z</dcterms:created>
  <dc:creator>iza</dc:creator>
  <dc:description/>
  <dc:language>en-US</dc:language>
  <cp:lastModifiedBy>iza</cp:lastModifiedBy>
  <cp:lastPrinted>2011-04-20T14:46:00Z</cp:lastPrinted>
  <dcterms:modified xsi:type="dcterms:W3CDTF">2011-04-20T11:47:00Z</dcterms:modified>
  <cp:revision>3</cp:revision>
  <dc:subject/>
  <dc:title/>
</cp:coreProperties>
</file>