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atLeast" w:line="290"/>
        <w:ind w:firstLine="425"/>
        <w:jc w:val="both"/>
        <w:rPr/>
      </w:pPr>
      <w:r>
        <w:rPr>
          <w:rStyle w:val="FontStyle102"/>
          <w:sz w:val="28"/>
          <w:szCs w:val="28"/>
          <w:lang w:val="hu-HU" w:eastAsia="en-US"/>
        </w:rPr>
        <w:t>HORVÁTH STEFÁNIA</w:t>
      </w:r>
    </w:p>
    <w:p>
      <w:pPr>
        <w:pStyle w:val="Style21"/>
        <w:widowControl/>
        <w:spacing w:lineRule="atLeast" w:line="290"/>
        <w:ind w:firstLine="425"/>
        <w:jc w:val="both"/>
        <w:rPr>
          <w:rStyle w:val="FontStyle103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21"/>
        <w:widowControl/>
        <w:spacing w:lineRule="atLeast" w:line="290"/>
        <w:ind w:firstLine="425"/>
        <w:jc w:val="both"/>
        <w:rPr>
          <w:rStyle w:val="FontStyle103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21"/>
        <w:widowControl/>
        <w:spacing w:lineRule="atLeast" w:line="290"/>
        <w:jc w:val="center"/>
        <w:rPr/>
      </w:pPr>
      <w:r>
        <w:rPr>
          <w:rStyle w:val="FontStyle103"/>
          <w:sz w:val="24"/>
          <w:szCs w:val="24"/>
          <w:lang w:val="hu-HU" w:eastAsia="en-US"/>
        </w:rPr>
        <w:t>GYERMEKEK NÉPRAJZI GYŰJTÉSEI</w:t>
      </w:r>
    </w:p>
    <w:p>
      <w:pPr>
        <w:pStyle w:val="Style3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3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3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Jóbarát </w:t>
      </w:r>
      <w:r>
        <w:rPr>
          <w:rStyle w:val="FontStyle92"/>
          <w:spacing w:val="0"/>
          <w:sz w:val="24"/>
          <w:szCs w:val="24"/>
          <w:lang w:val="hu-HU" w:eastAsia="en-US"/>
        </w:rPr>
        <w:t>hagyományos versenye, a Tantárgy Olimpiász, vagy</w:t>
        <w:br/>
        <w:t>ahogyan olvasóink becézik, a ,,téo”, elsődleges pedagógiai célja az</w:t>
        <w:br/>
        <w:t>volt, hogy lehetőséget teremtsünk az V—VIII. osztályosoknak arra,</w:t>
        <w:br/>
        <w:t>hogy — az iskolai érdemjegyeken túl — próbára tehessék tudásukat,</w:t>
        <w:br/>
        <w:t>gondolkodási készségüket, általános tájékozottságukat. A kérdések</w:t>
        <w:br/>
        <w:t>(átlagban 150—200) felölelték az összes tantárgyakat — a matemati-</w:t>
        <w:br/>
        <w:t>kától, kémiától a zenéig, sportig és képzőművészetig —, de az iskolai</w:t>
        <w:br/>
        <w:t>értékeléssel ellentétben, elsősorban nem a tárgyi ismereteket kérték</w:t>
        <w:br/>
        <w:t>számon, hanem azt, hogy mennyire tudják bizonyos körülmények kö-</w:t>
        <w:br/>
        <w:t>zött felhasználni, alkalmazni olvasóink az iskolában tanult anyagot.</w:t>
      </w:r>
    </w:p>
    <w:p>
      <w:pPr>
        <w:pStyle w:val="Style3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,,téo” többszáz versenyzője közül a legjobb 25—30-nak nyaranta</w:t>
        <w:br/>
        <w:t>néhány napos jutalomkirándulást szerveztünk, ezen tartottuk meg a</w:t>
        <w:br/>
        <w:t>verseny utolsó szakaszát, az elődöntőt, majd a televízió által is köz-</w:t>
        <w:br/>
        <w:t>vetített záróvetélkedőt.</w:t>
      </w:r>
    </w:p>
    <w:p>
      <w:pPr>
        <w:pStyle w:val="Style3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zért tartottam szükségesnek elmondani néhány szóban a Tan-</w:t>
        <w:br/>
        <w:t>tárgy Olimpiász lényegét, mert sokak számára talán túlzottan igé-</w:t>
        <w:br/>
        <w:t>nyesnek, elriasztónak, vagy éppen fellengzősnek tűnhet az a feladat,</w:t>
        <w:br/>
        <w:t>amelyet tavaly — vagyis a negyedik ,,téón” — a versenybe iktat-</w:t>
        <w:br/>
        <w:t>tunk:</w:t>
      </w:r>
    </w:p>
    <w:p>
      <w:pPr>
        <w:pStyle w:val="Style3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,,...Azok, akik sikerrel oldották meg a T.O. három fordulójának</w:t>
        <w:br/>
        <w:t>feladatait, benevezhetnek a második szakaszra, a május 1-től 20-ig</w:t>
        <w:br/>
        <w:t>tartó kutatómunkára...” — így hangzik a versenyfelhívás, s a rész-</w:t>
        <w:br/>
        <w:t>vevőnek egy önálló megfigyelésen, gyűjtő-, illetve kutatómunkán ala-</w:t>
        <w:br/>
        <w:t>puló, legalább tíz oldalas dolgozatot kellett összeállítania abból a té-</w:t>
        <w:br/>
        <w:t>makörből, amelyhez a legtöbb tehetséget, kedvet érez.</w:t>
      </w:r>
    </w:p>
    <w:p>
      <w:pPr>
        <w:pStyle w:val="Style3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Jól tudjuk, hogy egy ilyen jellegű dolgozat elkészítése még egye-</w:t>
        <w:br/>
        <w:t>temet végzett felnőtt ember számára is komoly feladat, hát még egy</w:t>
        <w:br/>
        <w:t>tíz-tizenöt évesnek, aki jóformán azt sem tudja még, melyik tantárgyat</w:t>
        <w:br/>
        <w:t>szereti jobban. Ennek ellenére, mikor — egy kicsit kísérleti jelleggel</w:t>
        <w:br/>
        <w:t>— beindítottuk ezt a versenyszakaszt, szinte biztosak voltunk a siker-</w:t>
        <w:br/>
        <w:t>ben. Optimizmusunkat két nagy versenyünk — a népviselet-varrás és</w:t>
        <w:br/>
        <w:t>játékgyűjtés — eredményei táplálták. Meg aztán az előző évi kirándu-</w:t>
        <w:br/>
        <w:t>lásokról személyesen is ismertük a T.O. nyerteseit, tudtuk, hogy az</w:t>
        <w:br/>
        <w:t>ismeret és értelem mellett kíváncsiság és tettvágy jellemzi őket, s</w:t>
        <w:br/>
        <w:t>hogy a szerkesztőségünk hasznos feladatot teljesít, ha ezt az ifjúi mun-</w:t>
        <w:br/>
        <w:t>kakedvet és tehetséget valamilyen nemes cél érdekében szakszerűen</w:t>
        <w:br/>
        <w:t>irányítja.</w:t>
      </w:r>
    </w:p>
    <w:p>
      <w:pPr>
        <w:pStyle w:val="Style3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Ez úton is köszönetet mondunk mindazoknak a tudósoknak, művé-</w:t>
        <w:br/>
        <w:t>szeknek, íróknak, pedagógusoknak, akik témajavaslatokkal, majd köz-</w:t>
        <w:br/>
        <w:t xml:space="preserve">vetlen levelezés útján vállalták az önkéntes szaktanácsadást a </w:t>
      </w:r>
      <w:r>
        <w:rPr>
          <w:rStyle w:val="FontStyle117"/>
          <w:b w:val="false"/>
          <w:spacing w:val="0"/>
          <w:sz w:val="24"/>
          <w:szCs w:val="24"/>
          <w:lang w:val="hu-HU" w:eastAsia="en-US"/>
        </w:rPr>
        <w:t>Jóbarát</w:t>
        <w:br/>
      </w:r>
      <w:r>
        <w:rPr>
          <w:rStyle w:val="FontStyle92"/>
          <w:spacing w:val="0"/>
          <w:sz w:val="24"/>
          <w:szCs w:val="24"/>
          <w:lang w:val="hu-HU" w:eastAsia="en-US"/>
        </w:rPr>
        <w:t>kezdeményezésében.</w:t>
      </w:r>
    </w:p>
    <w:p>
      <w:pPr>
        <w:pStyle w:val="Style3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több mint száz beérkezett dolgozat elképzelésünk helyességét</w:t>
        <w:br/>
        <w:t>igazolta. A versenyzők nemcsak megismerték a felfedezés örömét, s</w:t>
        <w:br/>
      </w:r>
      <w:r>
        <w:br w:type="page"/>
      </w:r>
    </w:p>
    <w:p>
      <w:pPr>
        <w:pStyle w:val="Style3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talán életre szóló vonzódás ébredt bennük a nyelvészet, irodalom, az</w:t>
        <w:br/>
        <w:t>állat- vagy növényvilág titkai iránt, de ráébredtek arra is, mennyi</w:t>
        <w:br/>
        <w:t>felfedezni valót rejt udvaruk, utcájuk, szülőfalujuk határa, a munka</w:t>
        <w:br/>
        <w:t>során mélyebbé, igazabbá vált bennük a szülőföld megbecsülése, sze-</w:t>
        <w:br/>
        <w:t>retete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beérkezett dolgozatok több mint egyharmada a néprajz, népmű-</w:t>
        <w:br/>
        <w:t>vészet körébe tartozó témákkal foglalkozik. Ezekből választottuk ki —</w:t>
        <w:br/>
        <w:t>mintegy szemléltetőül addig is, amíg a többi arra érdemes kiadására is</w:t>
        <w:br/>
        <w:t>sor kerül — Kiss András itt következő dolgozatát.</w:t>
      </w:r>
    </w:p>
    <w:p>
      <w:pPr>
        <w:pStyle w:val="Style81"/>
        <w:widowControl/>
        <w:spacing w:lineRule="atLeast" w:line="290"/>
        <w:ind w:firstLine="425"/>
        <w:jc w:val="both"/>
        <w:rPr>
          <w:rStyle w:val="FontStyle93"/>
          <w:b w:val="false"/>
          <w:b w:val="false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81"/>
        <w:widowControl/>
        <w:spacing w:lineRule="atLeast" w:line="290"/>
        <w:jc w:val="both"/>
        <w:rPr/>
      </w:pPr>
      <w:r>
        <w:rPr>
          <w:rStyle w:val="FontStyle93"/>
          <w:sz w:val="24"/>
          <w:szCs w:val="24"/>
          <w:lang w:val="hu-HU" w:eastAsia="en-US"/>
        </w:rPr>
        <w:t>KISS ANDRÁS</w:t>
      </w:r>
    </w:p>
    <w:p>
      <w:pPr>
        <w:pStyle w:val="Style81"/>
        <w:widowControl/>
        <w:spacing w:lineRule="atLeast" w:line="290"/>
        <w:jc w:val="both"/>
        <w:rPr/>
      </w:pPr>
      <w:r>
        <w:rPr>
          <w:rStyle w:val="FontStyle93"/>
          <w:sz w:val="24"/>
          <w:szCs w:val="24"/>
          <w:lang w:val="hu-HU" w:eastAsia="en-US"/>
        </w:rPr>
        <w:t xml:space="preserve">(VII. C. </w:t>
      </w:r>
      <w:r>
        <w:rPr>
          <w:rStyle w:val="FontStyle95"/>
          <w:sz w:val="24"/>
          <w:szCs w:val="24"/>
          <w:lang w:val="hu-HU" w:eastAsia="en-US"/>
        </w:rPr>
        <w:t>oszt.)</w:t>
      </w:r>
    </w:p>
    <w:p>
      <w:pPr>
        <w:pStyle w:val="Style21"/>
        <w:widowControl/>
        <w:spacing w:lineRule="atLeast" w:line="290"/>
        <w:ind w:firstLine="425"/>
        <w:jc w:val="both"/>
        <w:rPr>
          <w:rStyle w:val="FontStyle103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21"/>
        <w:widowControl/>
        <w:spacing w:lineRule="atLeast" w:line="290"/>
        <w:jc w:val="center"/>
        <w:rPr/>
      </w:pPr>
      <w:r>
        <w:rPr>
          <w:rStyle w:val="FontStyle103"/>
          <w:sz w:val="24"/>
          <w:szCs w:val="24"/>
          <w:lang w:val="hu-HU" w:eastAsia="en-US"/>
        </w:rPr>
        <w:t>A MAGYARLÁPOSI FAZEKASSÁG</w:t>
      </w:r>
    </w:p>
    <w:p>
      <w:pPr>
        <w:pStyle w:val="Style21"/>
        <w:widowControl/>
        <w:spacing w:lineRule="atLeast" w:line="290"/>
        <w:ind w:firstLine="425"/>
        <w:jc w:val="both"/>
        <w:rPr>
          <w:rStyle w:val="FontStyle103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Csütörtökön, a hetivásárban sok szép edényt lehet látni, amely a</w:t>
        <w:br/>
        <w:t>helybeli fazekasok ügyességét dicséri. Sokszor megcsodáltam én is a</w:t>
        <w:br/>
        <w:t>tálakat, kancsókat, ezért határoztam el, hogy elkészítem a mesterség</w:t>
        <w:br/>
        <w:t>leírását. A helybeli fazekasok és fazekas asszonyok közül özvegy Gás-</w:t>
        <w:br/>
        <w:t>pár Jánosné, Anna néni a legidősebb. Ezért tőle kértem segítséget a</w:t>
        <w:br/>
        <w:t>dolgozat elkészítéséhez.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>
          <w:rStyle w:val="FontStyle92"/>
          <w:spacing w:val="0"/>
          <w:sz w:val="24"/>
          <w:szCs w:val="24"/>
          <w:lang w:val="hu-HU" w:eastAsia="en-US"/>
        </w:rPr>
        <w:t>Gáspár Anna néni 64 éves, régi láposi lakos, őshonos, akárcsak</w:t>
        <w:br/>
        <w:t>férje, akinek családjáról már az 1600-as években megemlékeznek a fel-</w:t>
        <w:br/>
        <w:t>jegyzések. Gáspár néni férjhezmenetele, 1927 óta foglalkozik ezzel a</w:t>
        <w:br/>
        <w:t>mesterséggel mint férjének segítője. A férjétől tudja, hogy ahány ősre</w:t>
        <w:br/>
        <w:t>visszaemlékeznek, mind fazekas volt. A munkájuk látható nyomai: a</w:t>
        <w:br/>
        <w:t>kert gödrei, a nyersanyag lelőhelye. A nyersanyag tehát adva volt,</w:t>
        <w:br/>
        <w:t>csak ügyesség kellett hozzá, de abban sem szenvedtek hiányt.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103"/>
          <w:sz w:val="24"/>
          <w:szCs w:val="24"/>
          <w:lang w:val="hu-HU" w:eastAsia="en-US"/>
        </w:rPr>
        <w:t xml:space="preserve">A </w:t>
      </w:r>
      <w:r>
        <w:rPr>
          <w:rStyle w:val="FontStyle92"/>
          <w:b/>
          <w:spacing w:val="0"/>
          <w:sz w:val="24"/>
          <w:szCs w:val="24"/>
          <w:lang w:val="hu-HU" w:eastAsia="en-US"/>
        </w:rPr>
        <w:t>nyersanyag és beszerzése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b/>
          <w:b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z agyag a ház kertjében található. A felszíntől legalább fél mé-</w:t>
        <w:br/>
        <w:t xml:space="preserve">terre kell leásni, hogy homokmentes </w:t>
      </w:r>
      <w:r>
        <w:rPr>
          <w:rStyle w:val="FontStyle94"/>
          <w:spacing w:val="0"/>
          <w:sz w:val="24"/>
          <w:szCs w:val="24"/>
          <w:lang w:val="hu-HU" w:eastAsia="en-US"/>
        </w:rPr>
        <w:t>színagyag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>ot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2"/>
          <w:spacing w:val="0"/>
          <w:sz w:val="24"/>
          <w:szCs w:val="24"/>
          <w:lang w:val="hu-HU" w:eastAsia="en-US"/>
        </w:rPr>
        <w:t>találjunk. A szín-</w:t>
        <w:br/>
        <w:t>agyagnak az a tulajdonsága, hogy égetés után piros lesz, amely ked-</w:t>
        <w:br/>
        <w:t>velt „parasztedény” szín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Azonban mivel ez a színanyag igen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parázs, </w:t>
      </w:r>
      <w:r>
        <w:rPr>
          <w:rStyle w:val="FontStyle92"/>
          <w:spacing w:val="0"/>
          <w:sz w:val="24"/>
          <w:szCs w:val="24"/>
          <w:lang w:val="hu-HU" w:eastAsia="en-US"/>
        </w:rPr>
        <w:t>hamar szétporlik, még</w:t>
        <w:br/>
        <w:t xml:space="preserve">lejjebb kell ásni, hogy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szijjas </w:t>
      </w:r>
      <w:r>
        <w:rPr>
          <w:rStyle w:val="FontStyle92"/>
          <w:spacing w:val="0"/>
          <w:sz w:val="24"/>
          <w:szCs w:val="24"/>
          <w:lang w:val="hu-HU" w:eastAsia="en-US"/>
        </w:rPr>
        <w:t>agyagra találjunk. Ennek a szijjas agyag-</w:t>
        <w:br/>
        <w:t>nak színe nyersen kékes-szürke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fazekasok két gödröt is ásnak, hogy nagyobb mennyiségű agyag-</w:t>
        <w:br/>
        <w:t>ra találjanak. Néha előfordul az is, hogy homokréteg van két agyag-</w:t>
        <w:br/>
        <w:t>réteg között. Ha nagy mennyiségű agyagra van szükség, akkor a ho-</w:t>
        <w:br/>
        <w:t>mokréteget eltávolítják. Egyszerre egy évre elegendő agyag is gyűjt-</w:t>
        <w:br/>
        <w:t>hető. Azért kell egyszerre nagyobb mennyiségű agyagot felhalmozni,</w:t>
        <w:br/>
        <w:t>mert frissen nehezen dolgozható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Miután az agyagot kiásták, talicskára téve az udvar egy elkerített</w:t>
        <w:br/>
        <w:t>részébe halmozzák fel. Itt télen a dér, nyáron napsütés puhítja, por-</w:t>
        <w:br/>
        <w:t>lasztja az agyagot. Hogyha túl sok eső esik, akkor kénytelenek kát-</w:t>
        <w:br/>
        <w:t>ránypapírral befedni az agyagot, mert a sok eső túllágyítja.</w:t>
      </w:r>
      <w:r>
        <w:br w:type="page"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b/>
          <w:spacing w:val="0"/>
          <w:sz w:val="24"/>
          <w:szCs w:val="24"/>
          <w:lang w:val="hu-HU" w:eastAsia="en-US"/>
        </w:rPr>
        <w:t>Az agyag előkészítése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b/>
          <w:b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Az agyagot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f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elgöngyőzik,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s egy előre elkészített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padocskára </w:t>
      </w:r>
      <w:r>
        <w:rPr>
          <w:rStyle w:val="FontStyle92"/>
          <w:spacing w:val="0"/>
          <w:sz w:val="24"/>
          <w:szCs w:val="24"/>
          <w:lang w:val="hu-HU" w:eastAsia="en-US"/>
        </w:rPr>
        <w:t>teszik,</w:t>
        <w:br/>
        <w:t xml:space="preserve">ahol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összeverik.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Itt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drótmeccő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vel </w:t>
      </w:r>
      <w:r>
        <w:rPr>
          <w:rStyle w:val="FontStyle94"/>
          <w:spacing w:val="0"/>
          <w:sz w:val="24"/>
          <w:szCs w:val="24"/>
          <w:lang w:val="hu-HU" w:eastAsia="en-US"/>
        </w:rPr>
        <w:t>szeletek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>re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vágják, s utána a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rezsnyi</w:t>
      </w:r>
      <w:r>
        <w:rPr>
          <w:rStyle w:val="FontStyle92"/>
          <w:spacing w:val="0"/>
          <w:sz w:val="24"/>
          <w:szCs w:val="24"/>
          <w:lang w:val="hu-HU" w:eastAsia="en-US"/>
        </w:rPr>
        <w:t>-</w:t>
        <w:br/>
      </w:r>
      <w:r>
        <w:rPr>
          <w:rStyle w:val="FontStyle92"/>
          <w:i/>
          <w:spacing w:val="0"/>
          <w:sz w:val="24"/>
          <w:szCs w:val="24"/>
          <w:lang w:val="hu-HU" w:eastAsia="en-US"/>
        </w:rPr>
        <w:t>cé</w:t>
      </w:r>
      <w:r>
        <w:rPr>
          <w:rStyle w:val="FontStyle92"/>
          <w:spacing w:val="0"/>
          <w:sz w:val="24"/>
          <w:szCs w:val="24"/>
          <w:lang w:val="hu-HU" w:eastAsia="en-US"/>
        </w:rPr>
        <w:t>n megőröli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Ma már rezsnyicével őrölik az agyagot, de régebben csak egy kis</w:t>
        <w:br/>
        <w:t xml:space="preserve">padocskára,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decká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ra tették, s aztán egy </w:t>
      </w:r>
      <w:r>
        <w:rPr>
          <w:rStyle w:val="FontStyle94"/>
          <w:spacing w:val="0"/>
          <w:sz w:val="24"/>
          <w:szCs w:val="24"/>
          <w:lang w:val="hu-HU" w:eastAsia="en-US"/>
        </w:rPr>
        <w:t>facsokánny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>al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2"/>
          <w:spacing w:val="0"/>
          <w:sz w:val="24"/>
          <w:szCs w:val="24"/>
          <w:lang w:val="hu-HU" w:eastAsia="en-US"/>
        </w:rPr>
        <w:t>addig verték,</w:t>
        <w:br/>
        <w:t>míg az agyagkupac tenyérnyi vastagságú lett, olyan formájú, mint a</w:t>
        <w:br/>
        <w:t xml:space="preserve">malomkerék. Ezt a lapos agyagdarabot aztán egy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szelő</w:t>
      </w:r>
      <w:r>
        <w:rPr>
          <w:rStyle w:val="FontStyle92"/>
          <w:spacing w:val="0"/>
          <w:sz w:val="24"/>
          <w:szCs w:val="24"/>
          <w:lang w:val="hu-HU" w:eastAsia="en-US"/>
        </w:rPr>
        <w:t>vel, kacorral</w:t>
        <w:br/>
        <w:t>darabocskákra vágták, s kiszedték belőle a köveket, ágdarabokat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Miután megtisztították az agyagot, </w:t>
      </w:r>
      <w:r>
        <w:rPr>
          <w:rStyle w:val="FontStyle94"/>
          <w:spacing w:val="0"/>
          <w:sz w:val="24"/>
          <w:szCs w:val="24"/>
          <w:lang w:val="hu-HU" w:eastAsia="en-US"/>
        </w:rPr>
        <w:t>göngyők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>be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2"/>
          <w:spacing w:val="0"/>
          <w:sz w:val="24"/>
          <w:szCs w:val="24"/>
          <w:lang w:val="hu-HU" w:eastAsia="en-US"/>
        </w:rPr>
        <w:t>gyúrják, s ezeket a</w:t>
        <w:br/>
        <w:t xml:space="preserve">göngyőket gyengén megáztatják, majd pihenni hagyják, hogy jól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át</w:t>
      </w:r>
      <w:r>
        <w:rPr>
          <w:rStyle w:val="FontStyle92"/>
          <w:spacing w:val="0"/>
          <w:sz w:val="24"/>
          <w:szCs w:val="24"/>
          <w:lang w:val="hu-HU" w:eastAsia="en-US"/>
        </w:rPr>
        <w:t>-</w:t>
        <w:br/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járja </w:t>
      </w:r>
      <w:r>
        <w:rPr>
          <w:rStyle w:val="FontStyle92"/>
          <w:spacing w:val="0"/>
          <w:sz w:val="24"/>
          <w:szCs w:val="24"/>
          <w:lang w:val="hu-HU" w:eastAsia="en-US"/>
        </w:rPr>
        <w:t>a víz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Télen a göngyőket kevesebb ideig hagyják ázni, míg más évszak-</w:t>
        <w:br/>
        <w:t>ban estétől reggelig áztatják a göngyőket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Áztatás után a göngyőket padlóra tett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csihánzsák</w:t>
      </w:r>
      <w:r>
        <w:rPr>
          <w:rStyle w:val="FontStyle92"/>
          <w:spacing w:val="0"/>
          <w:sz w:val="24"/>
          <w:szCs w:val="24"/>
          <w:lang w:val="hu-HU" w:eastAsia="en-US"/>
        </w:rPr>
        <w:t>ra helyezik, s jól</w:t>
        <w:br/>
        <w:t>megtapossák, drótmeccővel szeletekre vágják, majd ismét megtapos-</w:t>
        <w:br/>
        <w:t>sák. Ezt vagy négyszer, ötször megismételi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Egy ilyen göngyő súlya 8—10 kilogramm. Egyszerre 50—60 kiló</w:t>
        <w:br/>
        <w:t xml:space="preserve">agyagot taposnak meg. Ezt az 50—60 kilónyi agyagot egy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szakmá</w:t>
      </w:r>
      <w:r>
        <w:rPr>
          <w:rStyle w:val="FontStyle92"/>
          <w:spacing w:val="0"/>
          <w:sz w:val="24"/>
          <w:szCs w:val="24"/>
          <w:lang w:val="hu-HU" w:eastAsia="en-US"/>
        </w:rPr>
        <w:t>nak</w:t>
        <w:br/>
        <w:t>nevezi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4"/>
          <w:spacing w:val="0"/>
          <w:sz w:val="24"/>
          <w:szCs w:val="24"/>
          <w:lang w:val="hu-HU" w:eastAsia="en-US"/>
        </w:rPr>
        <w:t xml:space="preserve">Tapotás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után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meccő</w:t>
      </w:r>
      <w:r>
        <w:rPr>
          <w:rStyle w:val="FontStyle92"/>
          <w:spacing w:val="0"/>
          <w:sz w:val="24"/>
          <w:szCs w:val="24"/>
          <w:lang w:val="hu-HU" w:eastAsia="en-US"/>
        </w:rPr>
        <w:t>vel ismét szeletekre vágják, kézzel megint meg-</w:t>
        <w:br/>
        <w:t xml:space="preserve">gyúrják, s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f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elszabdalják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egyenlő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rögök</w:t>
      </w:r>
      <w:r>
        <w:rPr>
          <w:rStyle w:val="FontStyle92"/>
          <w:spacing w:val="0"/>
          <w:sz w:val="24"/>
          <w:szCs w:val="24"/>
          <w:lang w:val="hu-HU" w:eastAsia="en-US"/>
        </w:rPr>
        <w:t>be. A rög nagysága attól függ,</w:t>
        <w:br/>
        <w:t>hogy milyen edényt csinálnak belőle.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b/>
          <w:b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b/>
          <w:spacing w:val="0"/>
          <w:sz w:val="24"/>
          <w:szCs w:val="24"/>
          <w:lang w:val="hu-HU" w:eastAsia="en-US"/>
        </w:rPr>
        <w:t>Korongolás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b/>
          <w:b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felszabott rögöket a korongasztalra helyezi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A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rögdara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bot 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korongtángyér közepére csapják,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s a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vizes edény</w:t>
      </w:r>
      <w:r>
        <w:rPr>
          <w:rStyle w:val="FontStyle92"/>
          <w:spacing w:val="0"/>
          <w:sz w:val="24"/>
          <w:szCs w:val="24"/>
          <w:lang w:val="hu-HU" w:eastAsia="en-US"/>
        </w:rPr>
        <w:t>be</w:t>
        <w:br/>
        <w:t xml:space="preserve">mártott kézzel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csalogatják.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Hogy az edény ne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f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itangjon, </w:t>
      </w:r>
      <w:r>
        <w:rPr>
          <w:rStyle w:val="FontStyle92"/>
          <w:spacing w:val="0"/>
          <w:sz w:val="24"/>
          <w:szCs w:val="24"/>
          <w:lang w:val="hu-HU" w:eastAsia="en-US"/>
        </w:rPr>
        <w:t>mindkét kéz-</w:t>
        <w:br/>
        <w:t>zel kell csalogatni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Ha a rögöt nem középre csapták, az edény nem sikerülhet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Miután bal kézzel a belsejét sikerült elkészíteni, a jobb kézbe ve-</w:t>
        <w:br/>
        <w:t xml:space="preserve">szik a fakést, s a bal kézzel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felhúzott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edényt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f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elcsalogatják. </w:t>
      </w:r>
      <w:r>
        <w:rPr>
          <w:rStyle w:val="FontStyle92"/>
          <w:spacing w:val="0"/>
          <w:sz w:val="24"/>
          <w:szCs w:val="24"/>
          <w:lang w:val="hu-HU" w:eastAsia="en-US"/>
        </w:rPr>
        <w:t>A kéz óva-</w:t>
        <w:br/>
        <w:t>tosan, egyenlően, egyirányban dolgozi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Ha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csősedény</w:t>
      </w:r>
      <w:r>
        <w:rPr>
          <w:rStyle w:val="FontStyle92"/>
          <w:spacing w:val="0"/>
          <w:sz w:val="24"/>
          <w:szCs w:val="24"/>
          <w:lang w:val="hu-HU" w:eastAsia="en-US"/>
        </w:rPr>
        <w:t>t (magas, „vékony” edényt) akarnak készíteni, akkor</w:t>
        <w:br/>
        <w:t xml:space="preserve">a fakés és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belsőkéz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segítségével nagyobb vagy kisebb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hasat </w:t>
      </w:r>
      <w:r>
        <w:rPr>
          <w:rStyle w:val="FontStyle92"/>
          <w:spacing w:val="0"/>
          <w:sz w:val="24"/>
          <w:szCs w:val="24"/>
          <w:lang w:val="hu-HU" w:eastAsia="en-US"/>
        </w:rPr>
        <w:t>ereszte-</w:t>
        <w:br/>
        <w:t>nek. A csősedénynek a hasa adja meg a formáját és nevét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z edények fülét úgy készítik el, hogy bal kézbe veszik a rögöt s</w:t>
        <w:br/>
        <w:t>a vizes jobb kézzel húzogatják a fület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Az elkészített edényt, amely még friss, a </w:t>
      </w:r>
      <w:r>
        <w:rPr>
          <w:rStyle w:val="FontStyle94"/>
          <w:spacing w:val="0"/>
          <w:sz w:val="24"/>
          <w:szCs w:val="24"/>
          <w:lang w:val="hu-HU" w:eastAsia="en-US"/>
        </w:rPr>
        <w:t>szárítópóc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>ra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2"/>
          <w:spacing w:val="0"/>
          <w:sz w:val="24"/>
          <w:szCs w:val="24"/>
          <w:lang w:val="hu-HU" w:eastAsia="en-US"/>
        </w:rPr>
        <w:t>teszik, ame-</w:t>
        <w:br/>
        <w:t xml:space="preserve">lyet 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lázsafa </w:t>
      </w:r>
      <w:r>
        <w:rPr>
          <w:rStyle w:val="FontStyle92"/>
          <w:spacing w:val="0"/>
          <w:sz w:val="24"/>
          <w:szCs w:val="24"/>
          <w:lang w:val="hu-HU" w:eastAsia="en-US"/>
        </w:rPr>
        <w:t>tart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Mivel nem lehet hirtelen szárítani az agyagot, előbb gyenge tűz</w:t>
        <w:br/>
        <w:t>mellett hagyják, majd fokozatosan melegítenek, mert a szárítóhelyiség-</w:t>
        <w:br/>
        <w:t>ben tüzelnek is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A szárítás ideje alatt az edényeket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forgatják, </w:t>
      </w:r>
      <w:r>
        <w:rPr>
          <w:rStyle w:val="FontStyle92"/>
          <w:spacing w:val="0"/>
          <w:sz w:val="24"/>
          <w:szCs w:val="24"/>
          <w:lang w:val="hu-HU" w:eastAsia="en-US"/>
        </w:rPr>
        <w:t>mert ha nem forgat-</w:t>
        <w:br/>
        <w:t>nák, csak egyik fele száradna meg.</w:t>
      </w:r>
      <w:r>
        <w:br w:type="page"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b/>
          <w:spacing w:val="0"/>
          <w:sz w:val="24"/>
          <w:szCs w:val="24"/>
          <w:lang w:val="hu-HU" w:eastAsia="en-US"/>
        </w:rPr>
        <w:t>Díszítés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b/>
          <w:b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Ha színesre akarják készíteni az edényt, akkor a rezsnyicén előre</w:t>
        <w:br/>
        <w:t xml:space="preserve">megőrölt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fehérfőd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del (kaolinnal) </w:t>
      </w:r>
      <w:r>
        <w:rPr>
          <w:rStyle w:val="FontStyle94"/>
          <w:spacing w:val="0"/>
          <w:sz w:val="24"/>
          <w:szCs w:val="24"/>
          <w:lang w:val="hu-HU" w:eastAsia="en-US"/>
        </w:rPr>
        <w:t>beönti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4"/>
          <w:i w:val="false"/>
          <w:spacing w:val="0"/>
          <w:sz w:val="24"/>
          <w:szCs w:val="24"/>
          <w:lang w:val="hu-HU" w:eastAsia="en-US"/>
        </w:rPr>
        <w:t>A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fazekasok a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f</w:t>
      </w:r>
      <w:r>
        <w:rPr>
          <w:rStyle w:val="FontStyle94"/>
          <w:spacing w:val="0"/>
          <w:sz w:val="24"/>
          <w:szCs w:val="24"/>
          <w:lang w:val="hu-HU" w:eastAsia="en-US"/>
        </w:rPr>
        <w:t>ehérfőd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>et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2"/>
          <w:spacing w:val="0"/>
          <w:sz w:val="24"/>
          <w:szCs w:val="24"/>
          <w:lang w:val="hu-HU" w:eastAsia="en-US"/>
        </w:rPr>
        <w:t>a macskamezei bányából hozzák. Egy má-</w:t>
        <w:br/>
        <w:t>zsa 2—3 évig is elég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Az edény ezt 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beöntést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azonnal </w:t>
      </w:r>
      <w:r>
        <w:rPr>
          <w:rStyle w:val="FontStyle94"/>
          <w:spacing w:val="0"/>
          <w:sz w:val="24"/>
          <w:szCs w:val="24"/>
          <w:lang w:val="hu-HU" w:eastAsia="en-US"/>
        </w:rPr>
        <w:t>beissza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4"/>
          <w:i w:val="false"/>
          <w:spacing w:val="0"/>
          <w:sz w:val="24"/>
          <w:szCs w:val="24"/>
          <w:lang w:val="hu-HU" w:eastAsia="en-US"/>
        </w:rPr>
        <w:t>A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fakésről lejövő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agyaglócs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ból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színt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 (festéket) készítenek. Ezt egy</w:t>
        <w:br/>
        <w:t xml:space="preserve">kis ecsettel,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pincus</w:t>
      </w:r>
      <w:r>
        <w:rPr>
          <w:rStyle w:val="FontStyle92"/>
          <w:spacing w:val="0"/>
          <w:sz w:val="24"/>
          <w:szCs w:val="24"/>
          <w:lang w:val="hu-HU" w:eastAsia="en-US"/>
        </w:rPr>
        <w:t>sal eldörzsölik, majd ugyanezzel festik az edényre</w:t>
        <w:br/>
        <w:t>a piros színű virágokat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A virág leveleit úgy festik meg zöldre, hogy veres rezet </w:t>
      </w:r>
      <w:r>
        <w:rPr>
          <w:rStyle w:val="FontStyle94"/>
          <w:spacing w:val="0"/>
          <w:sz w:val="24"/>
          <w:szCs w:val="24"/>
          <w:lang w:val="hu-HU" w:eastAsia="en-US"/>
        </w:rPr>
        <w:t>pörkölnek</w:t>
        <w:br/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(égetnek), s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f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ehérfőddel felvegyítve </w:t>
      </w:r>
      <w:r>
        <w:rPr>
          <w:rStyle w:val="FontStyle92"/>
          <w:spacing w:val="0"/>
          <w:sz w:val="24"/>
          <w:szCs w:val="24"/>
          <w:lang w:val="hu-HU" w:eastAsia="en-US"/>
        </w:rPr>
        <w:t>zöld színű festéket kapna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Ha a rézporba, amelyet megégetnek, több fehérfődet tesznek, akkor</w:t>
        <w:br/>
      </w:r>
      <w:r>
        <w:rPr>
          <w:rStyle w:val="FontStyle92"/>
          <w:i/>
          <w:spacing w:val="0"/>
          <w:sz w:val="24"/>
          <w:szCs w:val="24"/>
          <w:lang w:val="hu-HU" w:eastAsia="en-US"/>
        </w:rPr>
        <w:t>öntő</w:t>
      </w:r>
      <w:r>
        <w:rPr>
          <w:rStyle w:val="FontStyle92"/>
          <w:spacing w:val="0"/>
          <w:sz w:val="24"/>
          <w:szCs w:val="24"/>
          <w:lang w:val="hu-HU" w:eastAsia="en-US"/>
        </w:rPr>
        <w:t>nek is használhatják, amellyel a virágcserepek zöld színét adják</w:t>
        <w:br/>
        <w:t>meg.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b/>
          <w:b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b/>
          <w:spacing w:val="0"/>
          <w:sz w:val="24"/>
          <w:szCs w:val="24"/>
          <w:lang w:val="hu-HU" w:eastAsia="en-US"/>
        </w:rPr>
        <w:t>Égetés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b/>
          <w:b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Mikor kellően megszárad, akkor az </w:t>
      </w:r>
      <w:r>
        <w:rPr>
          <w:rStyle w:val="FontStyle94"/>
          <w:spacing w:val="0"/>
          <w:sz w:val="24"/>
          <w:szCs w:val="24"/>
          <w:lang w:val="hu-HU" w:eastAsia="en-US"/>
        </w:rPr>
        <w:t>égetőkemencé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2"/>
          <w:spacing w:val="0"/>
          <w:sz w:val="24"/>
          <w:szCs w:val="24"/>
          <w:lang w:val="hu-HU" w:eastAsia="en-US"/>
        </w:rPr>
        <w:t>(körkemencét)</w:t>
        <w:br/>
        <w:t xml:space="preserve">gyenge tűzzel kimelegítik, s a megszáradt edényeket </w:t>
      </w:r>
      <w:r>
        <w:rPr>
          <w:rStyle w:val="FontStyle94"/>
          <w:spacing w:val="0"/>
          <w:sz w:val="24"/>
          <w:szCs w:val="24"/>
          <w:lang w:val="hu-HU" w:eastAsia="en-US"/>
        </w:rPr>
        <w:t>újrarakva, ko-</w:t>
        <w:br/>
        <w:t xml:space="preserve">sárban </w:t>
      </w:r>
      <w:r>
        <w:rPr>
          <w:rStyle w:val="FontStyle92"/>
          <w:spacing w:val="0"/>
          <w:sz w:val="24"/>
          <w:szCs w:val="24"/>
          <w:lang w:val="hu-HU" w:eastAsia="en-US"/>
        </w:rPr>
        <w:t>kihordják és belerakják a kemencébe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bérakás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úgy történik, hogy a fazekas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kemenceközépre béáll </w:t>
      </w:r>
      <w:r>
        <w:rPr>
          <w:rStyle w:val="FontStyle92"/>
          <w:spacing w:val="0"/>
          <w:sz w:val="24"/>
          <w:szCs w:val="24"/>
          <w:lang w:val="hu-HU" w:eastAsia="en-US"/>
        </w:rPr>
        <w:t>s</w:t>
        <w:br/>
        <w:t>megkezdi a bérakást. A kemence aljára csősedény jön, s mikor színül-</w:t>
        <w:br/>
        <w:t xml:space="preserve">tig van 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katlany körbe </w:t>
      </w:r>
      <w:r>
        <w:rPr>
          <w:rStyle w:val="FontStyle92"/>
          <w:spacing w:val="0"/>
          <w:sz w:val="24"/>
          <w:szCs w:val="24"/>
          <w:lang w:val="hu-HU" w:eastAsia="en-US"/>
        </w:rPr>
        <w:t>berakva, a fazekas kijön a kemencéből, s be-</w:t>
        <w:br/>
        <w:t>hajolva az üresen maradt helyre berakja a maradék csősedényt. A felső</w:t>
        <w:br/>
        <w:t xml:space="preserve">rendbe jön 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laposnemű </w:t>
      </w:r>
      <w:r>
        <w:rPr>
          <w:rStyle w:val="FontStyle92"/>
          <w:spacing w:val="0"/>
          <w:sz w:val="24"/>
          <w:szCs w:val="24"/>
          <w:lang w:val="hu-HU" w:eastAsia="en-US"/>
        </w:rPr>
        <w:t>(tál), melyet egy kicsit domborúra raknak</w:t>
        <w:br/>
      </w:r>
      <w:r>
        <w:rPr>
          <w:rStyle w:val="FontStyle94"/>
          <w:spacing w:val="0"/>
          <w:sz w:val="24"/>
          <w:szCs w:val="24"/>
          <w:lang w:val="hu-HU" w:eastAsia="en-US"/>
        </w:rPr>
        <w:t>(mejjesen)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Végül apró cserépdarabocskákkal befedik a tetejét, s megkezdik a</w:t>
        <w:br/>
        <w:t>tüzelést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tüzelés fával történik és gyenge tűzzel, fokozatosan kimelegítve</w:t>
        <w:br/>
        <w:t>kezdődi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Miután a kemence kimelegszik, a tüzelést </w:t>
      </w:r>
      <w:r>
        <w:rPr>
          <w:rStyle w:val="FontStyle94"/>
          <w:spacing w:val="0"/>
          <w:sz w:val="24"/>
          <w:szCs w:val="24"/>
          <w:lang w:val="hu-HU" w:eastAsia="en-US"/>
        </w:rPr>
        <w:t>hozzálapítják a kemence</w:t>
        <w:br/>
        <w:t xml:space="preserve">falához.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Amikor 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befedőcserép </w:t>
      </w:r>
      <w:r>
        <w:rPr>
          <w:rStyle w:val="FontStyle92"/>
          <w:spacing w:val="0"/>
          <w:sz w:val="24"/>
          <w:szCs w:val="24"/>
          <w:lang w:val="hu-HU" w:eastAsia="en-US"/>
        </w:rPr>
        <w:t>már olyan forró, hogy ha vízzel ,,le-</w:t>
        <w:br/>
        <w:t xml:space="preserve">spriccolják”, pezsegni kezd a víz rajta, a tüzelést megkezdhetik </w:t>
      </w:r>
      <w:r>
        <w:rPr>
          <w:rStyle w:val="FontStyle94"/>
          <w:spacing w:val="0"/>
          <w:sz w:val="24"/>
          <w:szCs w:val="24"/>
          <w:lang w:val="hu-HU" w:eastAsia="en-US"/>
        </w:rPr>
        <w:t>béfelé.</w:t>
        <w:br/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Ezt a tüzelést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dugolás</w:t>
      </w:r>
      <w:r>
        <w:rPr>
          <w:rStyle w:val="FontStyle92"/>
          <w:spacing w:val="0"/>
          <w:sz w:val="24"/>
          <w:szCs w:val="24"/>
          <w:lang w:val="hu-HU" w:eastAsia="en-US"/>
        </w:rPr>
        <w:t>nak nevezik.</w:t>
      </w:r>
    </w:p>
    <w:p>
      <w:pPr>
        <w:pStyle w:val="Style9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Amikor a fedőcserepek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izzópirosok,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és a </w:t>
      </w:r>
      <w:r>
        <w:rPr>
          <w:rStyle w:val="FontStyle94"/>
          <w:spacing w:val="0"/>
          <w:sz w:val="24"/>
          <w:szCs w:val="24"/>
          <w:lang w:val="hu-HU" w:eastAsia="en-US"/>
        </w:rPr>
        <w:t>virágját kihánnya a katlan</w:t>
        <w:br/>
        <w:t xml:space="preserve">szájra,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akkor a tüzelés már </w:t>
      </w:r>
      <w:r>
        <w:rPr>
          <w:rStyle w:val="FontStyle94"/>
          <w:spacing w:val="0"/>
          <w:sz w:val="24"/>
          <w:szCs w:val="24"/>
          <w:lang w:val="hu-HU" w:eastAsia="en-US"/>
        </w:rPr>
        <w:t>elhadható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8</w:t>
      </w:r>
      <w:r>
        <w:rPr>
          <w:rStyle w:val="FontStyle110"/>
          <w:rFonts w:cs="Times New Roman"/>
          <w:sz w:val="24"/>
          <w:szCs w:val="24"/>
          <w:lang w:val="hu-HU" w:eastAsia="en-US"/>
        </w:rPr>
        <w:t>—</w:t>
      </w:r>
      <w:r>
        <w:rPr>
          <w:rStyle w:val="FontStyle92"/>
          <w:spacing w:val="0"/>
          <w:sz w:val="24"/>
          <w:szCs w:val="24"/>
          <w:lang w:val="hu-HU" w:eastAsia="en-US"/>
        </w:rPr>
        <w:t>10 óráig kell égetni, s 8</w:t>
      </w:r>
      <w:r>
        <w:rPr>
          <w:rStyle w:val="FontStyle110"/>
          <w:rFonts w:cs="Times New Roman"/>
          <w:sz w:val="24"/>
          <w:szCs w:val="24"/>
          <w:lang w:val="hu-HU" w:eastAsia="en-US"/>
        </w:rPr>
        <w:t>—</w:t>
      </w:r>
      <w:r>
        <w:rPr>
          <w:rStyle w:val="FontStyle92"/>
          <w:spacing w:val="0"/>
          <w:sz w:val="24"/>
          <w:szCs w:val="24"/>
          <w:lang w:val="hu-HU" w:eastAsia="en-US"/>
        </w:rPr>
        <w:t>10 óra alatt hűl is ki az edény. Ezt az</w:t>
        <w:br/>
        <w:t xml:space="preserve">égetést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zsengélés</w:t>
      </w:r>
      <w:r>
        <w:rPr>
          <w:rStyle w:val="FontStyle92"/>
          <w:spacing w:val="0"/>
          <w:sz w:val="24"/>
          <w:szCs w:val="24"/>
          <w:lang w:val="hu-HU" w:eastAsia="en-US"/>
        </w:rPr>
        <w:t>nek nevezi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Miután kihűlt, a mázasnak szánt edényt </w:t>
      </w:r>
      <w:r>
        <w:rPr>
          <w:rStyle w:val="FontStyle94"/>
          <w:spacing w:val="0"/>
          <w:sz w:val="24"/>
          <w:szCs w:val="24"/>
          <w:lang w:val="hu-HU" w:eastAsia="en-US"/>
        </w:rPr>
        <w:t>gelét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>tel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2"/>
          <w:spacing w:val="0"/>
          <w:sz w:val="24"/>
          <w:szCs w:val="24"/>
          <w:lang w:val="hu-HU" w:eastAsia="en-US"/>
        </w:rPr>
        <w:t>bemázolják. Régen</w:t>
        <w:br/>
        <w:t xml:space="preserve">a mázhoz szükséges gelétet (ólomanyag) kis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agyagszilké</w:t>
      </w:r>
      <w:r>
        <w:rPr>
          <w:rStyle w:val="FontStyle92"/>
          <w:spacing w:val="0"/>
          <w:sz w:val="24"/>
          <w:szCs w:val="24"/>
          <w:lang w:val="hu-HU" w:eastAsia="en-US"/>
        </w:rPr>
        <w:t>vel mérték,</w:t>
        <w:br/>
        <w:t xml:space="preserve">amelyet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font</w:t>
      </w:r>
      <w:r>
        <w:rPr>
          <w:rStyle w:val="FontStyle92"/>
          <w:spacing w:val="0"/>
          <w:sz w:val="24"/>
          <w:szCs w:val="24"/>
          <w:lang w:val="hu-HU" w:eastAsia="en-US"/>
        </w:rPr>
        <w:t>nak nevezte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A mázt úgy készítik el, hogy 1 font geléthez 1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tetejes </w:t>
      </w:r>
      <w:r>
        <w:rPr>
          <w:rStyle w:val="FontStyle92"/>
          <w:spacing w:val="0"/>
          <w:sz w:val="24"/>
          <w:szCs w:val="24"/>
          <w:lang w:val="hu-HU" w:eastAsia="en-US"/>
        </w:rPr>
        <w:t>font őrölt</w:t>
        <w:br/>
      </w:r>
      <w:r>
        <w:rPr>
          <w:rStyle w:val="FontStyle94"/>
          <w:spacing w:val="0"/>
          <w:sz w:val="24"/>
          <w:szCs w:val="24"/>
          <w:lang w:val="hu-HU" w:eastAsia="en-US"/>
        </w:rPr>
        <w:t>békasó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2"/>
          <w:spacing w:val="0"/>
          <w:sz w:val="24"/>
          <w:szCs w:val="24"/>
          <w:lang w:val="hu-HU" w:eastAsia="en-US"/>
        </w:rPr>
        <w:t>keverne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A békasót (kvarc kavics) a fazekasok a Rohi patakából </w:t>
      </w:r>
      <w:r>
        <w:rPr>
          <w:rStyle w:val="FontStyle94"/>
          <w:spacing w:val="0"/>
          <w:sz w:val="24"/>
          <w:szCs w:val="24"/>
          <w:lang w:val="hu-HU" w:eastAsia="en-US"/>
        </w:rPr>
        <w:t>szedik ki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Ezt az elegyet víz hozzáadásával a rezsnyicén megőrölik, s ezzel</w:t>
        <w:br/>
        <w:t>a folyadékkal beöntik az edényeket. A mázzal leöntött edényeket is-</w:t>
        <w:br/>
        <w:t>mét beteszik a kemencébe, s újra kezdik az égetést. Ezt az égetést úgy</w:t>
        <w:br/>
        <w:t xml:space="preserve">végzik, hogy a tüzet </w:t>
      </w:r>
      <w:r>
        <w:rPr>
          <w:rStyle w:val="FontStyle94"/>
          <w:spacing w:val="0"/>
          <w:sz w:val="24"/>
          <w:szCs w:val="24"/>
          <w:lang w:val="hu-HU" w:eastAsia="en-US"/>
        </w:rPr>
        <w:t>hamarább közelítik.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>
          <w:rStyle w:val="FontStyle92"/>
          <w:spacing w:val="0"/>
          <w:sz w:val="24"/>
          <w:szCs w:val="24"/>
          <w:lang w:val="hu-HU" w:eastAsia="en-US"/>
        </w:rPr>
        <w:t>Ma igen kedvelik a virágmintákat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Ilyeneket Anna néni is talált ki, de a régieket is szeretik. Így nem</w:t>
        <w:br/>
        <w:t>mennek feledésbe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Régebben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szarv</w:t>
      </w:r>
      <w:r>
        <w:rPr>
          <w:rStyle w:val="FontStyle92"/>
          <w:spacing w:val="0"/>
          <w:sz w:val="24"/>
          <w:szCs w:val="24"/>
          <w:lang w:val="hu-HU" w:eastAsia="en-US"/>
        </w:rPr>
        <w:t>val mintáztak. A szarv vékony felébe tollszárat tet-</w:t>
        <w:br/>
        <w:t xml:space="preserve">tek, s ezen folyt le a festék a szarvból. Ha csak ujjal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priccolták </w:t>
      </w:r>
      <w:r>
        <w:rPr>
          <w:rStyle w:val="FontStyle92"/>
          <w:spacing w:val="0"/>
          <w:sz w:val="24"/>
          <w:szCs w:val="24"/>
          <w:lang w:val="hu-HU" w:eastAsia="en-US"/>
        </w:rPr>
        <w:t>a be-</w:t>
        <w:br/>
        <w:t xml:space="preserve">öntetlen tálra a fehér, zöld színt, akkor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tökmagozás</w:t>
      </w:r>
      <w:r>
        <w:rPr>
          <w:rStyle w:val="FontStyle92"/>
          <w:spacing w:val="0"/>
          <w:sz w:val="24"/>
          <w:szCs w:val="24"/>
          <w:lang w:val="hu-HU" w:eastAsia="en-US"/>
        </w:rPr>
        <w:t>nak nevezték. Sze-</w:t>
        <w:br/>
        <w:t xml:space="preserve">rették 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rázott </w:t>
      </w:r>
      <w:r>
        <w:rPr>
          <w:rStyle w:val="FontStyle92"/>
          <w:spacing w:val="0"/>
          <w:sz w:val="24"/>
          <w:szCs w:val="24"/>
          <w:lang w:val="hu-HU" w:eastAsia="en-US"/>
        </w:rPr>
        <w:t>edényeket is, melyeken a különféle színű festékek ösz-</w:t>
        <w:br/>
        <w:t xml:space="preserve">szefolytak. A szaruval festették 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legyezőmintát,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a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fenyőág</w:t>
      </w:r>
      <w:r>
        <w:rPr>
          <w:rStyle w:val="FontStyle92"/>
          <w:spacing w:val="0"/>
          <w:sz w:val="24"/>
          <w:szCs w:val="24"/>
          <w:lang w:val="hu-HU" w:eastAsia="en-US"/>
        </w:rPr>
        <w:t>akat és a</w:t>
        <w:br/>
        <w:t>tányér szélén levő csíkot.</w:t>
      </w:r>
    </w:p>
    <w:p>
      <w:pPr>
        <w:pStyle w:val="Style21"/>
        <w:widowControl/>
        <w:spacing w:lineRule="atLeast" w:line="290"/>
        <w:ind w:firstLine="425"/>
        <w:jc w:val="both"/>
        <w:rPr>
          <w:rStyle w:val="FontStyle103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21"/>
        <w:widowControl/>
        <w:spacing w:lineRule="atLeast" w:line="290"/>
        <w:ind w:firstLine="425"/>
        <w:jc w:val="both"/>
        <w:rPr/>
      </w:pPr>
      <w:r>
        <w:rPr>
          <w:rStyle w:val="FontStyle103"/>
          <w:sz w:val="24"/>
          <w:szCs w:val="24"/>
          <w:lang w:val="hu-HU" w:eastAsia="en-US"/>
        </w:rPr>
        <w:t>Termékek</w:t>
      </w:r>
    </w:p>
    <w:p>
      <w:pPr>
        <w:pStyle w:val="Style91"/>
        <w:widowControl/>
        <w:spacing w:lineRule="atLeast" w:line="290"/>
        <w:ind w:firstLine="425"/>
        <w:jc w:val="both"/>
        <w:rPr>
          <w:rStyle w:val="FontStyle94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91"/>
        <w:widowControl/>
        <w:spacing w:lineRule="atLeast" w:line="290"/>
        <w:ind w:firstLine="425"/>
        <w:jc w:val="both"/>
        <w:rPr/>
      </w:pPr>
      <w:r>
        <w:rPr>
          <w:rStyle w:val="FontStyle94"/>
          <w:spacing w:val="0"/>
          <w:sz w:val="24"/>
          <w:szCs w:val="24"/>
          <w:lang w:val="hu-HU" w:eastAsia="en-US"/>
        </w:rPr>
        <w:t xml:space="preserve">Kancsó, tejesköcsög, kis rötyke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(1 litres) vagy </w:t>
      </w:r>
      <w:r>
        <w:rPr>
          <w:rStyle w:val="FontStyle94"/>
          <w:spacing w:val="0"/>
          <w:sz w:val="24"/>
          <w:szCs w:val="24"/>
          <w:lang w:val="hu-HU" w:eastAsia="en-US"/>
        </w:rPr>
        <w:t>pótrás, kétkrajcáros</w:t>
        <w:br/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(3 litres),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garasos </w:t>
      </w:r>
      <w:r>
        <w:rPr>
          <w:rStyle w:val="FontStyle92"/>
          <w:spacing w:val="0"/>
          <w:sz w:val="24"/>
          <w:szCs w:val="24"/>
          <w:lang w:val="hu-HU" w:eastAsia="en-US"/>
        </w:rPr>
        <w:t>(4</w:t>
      </w:r>
      <w:r>
        <w:rPr>
          <w:rStyle w:val="FontStyle110"/>
          <w:rFonts w:cs="Times New Roman"/>
          <w:sz w:val="24"/>
          <w:szCs w:val="24"/>
          <w:lang w:val="hu-HU" w:eastAsia="en-US"/>
        </w:rPr>
        <w:t>—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5 litres), </w:t>
      </w:r>
      <w:r>
        <w:rPr>
          <w:rStyle w:val="FontStyle94"/>
          <w:spacing w:val="0"/>
          <w:sz w:val="24"/>
          <w:szCs w:val="24"/>
          <w:lang w:val="hu-HU" w:eastAsia="en-US"/>
        </w:rPr>
        <w:t>káposztás rötyke, vizes kanta, csicses</w:t>
        <w:br/>
        <w:t>csupor, füles fazék, csicses korsó, romántál, tángyér, persely, virág-</w:t>
        <w:br/>
        <w:t>cserép, tejes lábas, tálikó.</w:t>
      </w:r>
    </w:p>
    <w:p>
      <w:pPr>
        <w:pStyle w:val="Style21"/>
        <w:widowControl/>
        <w:spacing w:lineRule="atLeast" w:line="290"/>
        <w:ind w:firstLine="425"/>
        <w:jc w:val="both"/>
        <w:rPr>
          <w:rStyle w:val="FontStyle94"/>
          <w:b/>
          <w:b/>
          <w:i w:val="false"/>
          <w:i w:val="false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21"/>
        <w:widowControl/>
        <w:spacing w:lineRule="atLeast" w:line="290"/>
        <w:ind w:firstLine="425"/>
        <w:jc w:val="both"/>
        <w:rPr/>
      </w:pPr>
      <w:r>
        <w:rPr>
          <w:rStyle w:val="FontStyle94"/>
          <w:b/>
          <w:i w:val="false"/>
          <w:spacing w:val="0"/>
          <w:sz w:val="24"/>
          <w:szCs w:val="24"/>
          <w:lang w:val="hu-HU" w:eastAsia="en-US"/>
        </w:rPr>
        <w:t>A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103"/>
          <w:sz w:val="24"/>
          <w:szCs w:val="24"/>
          <w:lang w:val="hu-HU" w:eastAsia="en-US"/>
        </w:rPr>
        <w:t>termékek értékesítése</w:t>
      </w:r>
    </w:p>
    <w:p>
      <w:pPr>
        <w:pStyle w:val="Normal"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Normal"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z edények árusítása a helybeli hetivásáron (csütörtökön) törté-</w:t>
        <w:br/>
        <w:t>nik. Ezenkívül a falusiak felkeresik a fazekast más napokon is. A ma-</w:t>
        <w:br/>
        <w:t>gyarláposi edényeket a tartósság és csinosság jellemzi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20" w:top="1134" w:footer="720" w:bottom="1134"/>
      <w:pgNumType w:start="157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60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6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252"/>
  <w:displayBackgroundShape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92">
    <w:name w:val="Font Style92"/>
    <w:basedOn w:val="DefaultParagraphFont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93">
    <w:name w:val="Font Style93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4">
    <w:name w:val="Font Style94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95">
    <w:name w:val="Font Style95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02">
    <w:name w:val="Font Style10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3">
    <w:name w:val="Font Style103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0">
    <w:name w:val="Font Style110"/>
    <w:basedOn w:val="DefaultParagraphFont"/>
    <w:qFormat/>
    <w:rPr>
      <w:rFonts w:ascii="Book Antiqua" w:hAnsi="Book Antiqua" w:cs="Book Antiqua"/>
      <w:sz w:val="30"/>
      <w:szCs w:val="30"/>
    </w:rPr>
  </w:style>
  <w:style w:type="character" w:styleId="FontStyle117">
    <w:name w:val="Font Style117"/>
    <w:basedOn w:val="DefaultParagraphFont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31">
    <w:name w:val="Style3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31:00Z</dcterms:created>
  <dc:creator>iza</dc:creator>
  <dc:description/>
  <dc:language>en-US</dc:language>
  <cp:lastModifiedBy>iza</cp:lastModifiedBy>
  <cp:lastPrinted>2011-04-20T16:31:00Z</cp:lastPrinted>
  <dcterms:modified xsi:type="dcterms:W3CDTF">2011-04-20T13:31:00Z</dcterms:modified>
  <cp:revision>3</cp:revision>
  <dc:subject/>
  <dc:title/>
</cp:coreProperties>
</file>