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tLeast" w:line="300" w:before="139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RRAJZ EGY EGYKORÚTÓL.</w:t>
      </w:r>
    </w:p>
    <w:p>
      <w:pPr>
        <w:pStyle w:val="Normal"/>
        <w:widowControl/>
        <w:spacing w:lineRule="atLeast" w:line="300"/>
        <w:ind w:firstLine="4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tLeast" w:line="300"/>
        <w:ind w:firstLine="4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tLeast" w:line="300" w:before="91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hácsi csatával történet-muzsánk képe elborul. A nem-</w:t>
        <w:br/>
        <w:t>zeti nagyságérti diadalmas hadjáratok trónhelyreállitási küz-</w:t>
        <w:br/>
        <w:t>delmekké változn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gyarország megszünt nagyhatalmasság len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ohácsi csata elvesztése utat nyitott a töröknek, </w:t>
      </w:r>
      <w:r>
        <w:rPr>
          <w:rFonts w:cs="Times New Roman" w:ascii="Times New Roman" w:hAnsi="Times New Roman"/>
          <w:sz w:val="22"/>
          <w:szCs w:val="22"/>
          <w:lang w:val="en-US"/>
        </w:rPr>
        <w:t>II.</w:t>
        <w:br/>
      </w:r>
      <w:r>
        <w:rPr>
          <w:rFonts w:cs="Times New Roman" w:ascii="Times New Roman" w:hAnsi="Times New Roman"/>
          <w:sz w:val="22"/>
          <w:szCs w:val="22"/>
        </w:rPr>
        <w:t>Lajos király eleste trónkövetlési igényt Ausztriának; s az éppen</w:t>
        <w:br/>
        <w:t>folyamatban levő polgári és egyházi reform forrongása kapút</w:t>
        <w:br/>
        <w:t>a kűlföldről ránk úszitott pártviszályn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t hatalmasság kereszttüze közé szorult a magyar...</w:t>
        <w:br/>
        <w:t>S éppen e nehéz időkben a nemzet minden rétege haldokló</w:t>
        <w:br/>
        <w:t>és születő eszmék bűvölete alatt állt: a népet addig járszala-</w:t>
        <w:br/>
        <w:t>gon vezető olygarkia és papiuralom ingadozott; a nemzetet</w:t>
        <w:br/>
        <w:t xml:space="preserve">összetartó trón megürült...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visszaállithatlan rom, a</w:t>
        <w:br/>
        <w:t>jövő alaktalan reménynyé lön... Egy nagy kétely nyomott min-</w:t>
        <w:br/>
        <w:t>den kedélyt... Az eddig hatalmas nemzet, melynek élén Etele,</w:t>
        <w:br/>
        <w:t>Árpád birodalmot alkotott, Nagy Lajos, Mátyás király félvilág-</w:t>
        <w:br/>
        <w:t>gal szembe szállt: bizodalmatlanságba esett ön maga iránt...</w:t>
        <w:br/>
        <w:t>S csoda-e, ha széles Europában csak az egy francziától tá-</w:t>
        <w:br/>
        <w:t>mogatva, visszaemlékezett Etele birodalma végromlására. S</w:t>
        <w:br/>
        <w:t>elcsüggedve jövője felett, a nagy rész nem meré vagyonát</w:t>
        <w:br/>
        <w:t>koczkázatra vetni – a közért, nem életét a hazáért..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És itt, a nemzeti lét végveszélye pontján kezdődik</w:t>
        <w:br/>
        <w:t>a kis, de az ábrándosságig lelkes Erdély hősies szerepe;</w:t>
        <w:br/>
        <w:t>kezdődik sajátlag története, melyben a mirmidonok hitregés</w:t>
        <w:br/>
        <w:t>jelenetei újulnak meg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Itt e ponton emeli fel fejét, erdélyi tábor élén a férfi,</w:t>
        <w:br/>
        <w:t>kinek lelkesitő példája ezreknek adá vissza a magyar vér azon</w:t>
        <w:br/>
        <w:t>bátorságát, mely csüggedez ugyan néha, de meg nem töri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t nyilik meg sajátlag az erdélyi nemzeti fejdelmek</w:t>
        <w:br/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odákkal határos korszaka, melyben Erdély volt az üldözött</w:t>
        <w:br/>
        <w:t>nemzetiség menhelye, s fentartá Árpád szivvére nemes tüzét,</w:t>
        <w:br/>
        <w:t>melyből mig egyetlen csepp, egy szikra fenn lesz a magyar ha-</w:t>
        <w:br/>
        <w:t>zában, ez egy csepp tüzéből uj magyar nemzetet lehet teremteni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, nem kivánom olvasóim becses figyelmét túlcsi-</w:t>
        <w:br/>
        <w:t>gázni, minélelőbb hogy beszéljenek a tények... De ha szabad</w:t>
        <w:br/>
        <w:t>a regényirónak rajzolni színterét, én is szabadságot veszek</w:t>
        <w:br/>
        <w:t>magamnak bemutatni az akkori Erdélyt, s benne azon lovagias</w:t>
        <w:br/>
        <w:t>nemzeteket, melyek e haza dicső történetét alkoták; hogy</w:t>
        <w:br/>
        <w:t>belássuk, mikép kicsiny volt az ország, – de a testvériség,</w:t>
        <w:br/>
        <w:t>egyenlőség s szabadság elvén nyugodva hatalmas és boldog val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dély – irja az ismeretes főpap, az egykoru Verántz,</w:t>
        <w:br/>
        <w:t xml:space="preserve">később esztergomi érsek, kevéssel a mohácsi csata utá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–</w:t>
        <w:br/>
        <w:t>Erdély azon része, melyet a székelyek laknak, s azon rész,</w:t>
        <w:br/>
        <w:t>mely Brassótól Fogaras-vidéken át Szebenig nyulik: hegyes és</w:t>
        <w:br/>
        <w:t>erdős; a többi nem csak hogy szelidebb, de egyszersmind fo-</w:t>
        <w:br/>
        <w:t>lyóktól buján öntözött völgyekkel, árnynyal kinálkozó berkek-</w:t>
        <w:br/>
        <w:t xml:space="preserve">kel s virág koszoruzta halmokkal gazdag. </w:t>
      </w:r>
      <w:r>
        <w:rPr>
          <w:rFonts w:cs="Times New Roman" w:ascii="Times New Roman" w:hAnsi="Times New Roman"/>
          <w:spacing w:val="40"/>
          <w:sz w:val="22"/>
          <w:szCs w:val="22"/>
        </w:rPr>
        <w:t>Földe</w:t>
      </w:r>
      <w:r>
        <w:rPr>
          <w:rFonts w:cs="Times New Roman" w:ascii="Times New Roman" w:hAnsi="Times New Roman"/>
          <w:sz w:val="22"/>
          <w:szCs w:val="22"/>
        </w:rPr>
        <w:t xml:space="preserve"> gabona ter-</w:t>
        <w:br/>
        <w:t>més s baromtartásra annyira cultivált: hogy egy országnak sem</w:t>
        <w:br/>
        <w:t>lehet utána tenni, sőt többnek előtte áll. Termelő ereje akkora,</w:t>
        <w:br/>
        <w:t>hogy termékeivel gyakran Magyarországot s a szomszéd oláh</w:t>
        <w:br/>
        <w:t>tartományokat is segiti; s éveken át egy 70 erdélyi vedres</w:t>
        <w:br/>
        <w:t>hordó bornak 300, s egy köböl gabonának csupa 10 denár a</w:t>
        <w:br/>
        <w:t xml:space="preserve">közép ára. Veres és fejér </w:t>
      </w:r>
      <w:r>
        <w:rPr>
          <w:rFonts w:cs="Times New Roman" w:ascii="Times New Roman" w:hAnsi="Times New Roman"/>
          <w:spacing w:val="40"/>
          <w:sz w:val="22"/>
          <w:szCs w:val="22"/>
        </w:rPr>
        <w:t>borai</w:t>
      </w:r>
      <w:r>
        <w:rPr>
          <w:rFonts w:cs="Times New Roman" w:ascii="Times New Roman" w:hAnsi="Times New Roman"/>
          <w:sz w:val="22"/>
          <w:szCs w:val="22"/>
        </w:rPr>
        <w:t>, melyek asztali és édes cse-</w:t>
        <w:br/>
        <w:t>mege, könnyü és erős borokra oszolnak, oly zamatosok, hogy</w:t>
        <w:br/>
        <w:t>némelyike a falernumival versenyez. Alig van hegyvonal, mely-</w:t>
        <w:br/>
        <w:t xml:space="preserve">ben arany, vas vagy sóbányászat ne üzetnék. </w:t>
      </w:r>
      <w:r>
        <w:rPr>
          <w:rFonts w:cs="Times New Roman" w:ascii="Times New Roman" w:hAnsi="Times New Roman"/>
          <w:spacing w:val="40"/>
          <w:sz w:val="22"/>
          <w:szCs w:val="22"/>
        </w:rPr>
        <w:t>Gyümölcsei</w:t>
      </w:r>
      <w:r>
        <w:rPr>
          <w:rFonts w:cs="Times New Roman" w:ascii="Times New Roman" w:hAnsi="Times New Roman"/>
          <w:sz w:val="22"/>
          <w:szCs w:val="22"/>
        </w:rPr>
        <w:t>,</w:t>
        <w:br/>
        <w:t>alma, körtve és baraczk fajai olyanok, hogy főleg Fejérvár</w:t>
        <w:br/>
        <w:t>környékén a baraczkok Olaszországéit is felülmulják; s mind-</w:t>
        <w:br/>
        <w:t>ezeket ugy el tudják tenni, hogy más évben is olyak, mintha</w:t>
        <w:br/>
        <w:t>akkor szednék fájukró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gyobb és keritett </w:t>
      </w:r>
      <w:r>
        <w:rPr>
          <w:rFonts w:cs="Times New Roman" w:ascii="Times New Roman" w:hAnsi="Times New Roman"/>
          <w:spacing w:val="40"/>
          <w:sz w:val="22"/>
          <w:szCs w:val="22"/>
        </w:rPr>
        <w:t>városai</w:t>
      </w:r>
      <w:r>
        <w:rPr>
          <w:rFonts w:cs="Times New Roman" w:ascii="Times New Roman" w:hAnsi="Times New Roman"/>
          <w:sz w:val="22"/>
          <w:szCs w:val="22"/>
        </w:rPr>
        <w:t>: Kolozsvár, Szeben, Bras-</w:t>
        <w:br/>
        <w:t>só, Besztercze, Medgyes, Segesvár, Szászsebes és Fejérvár.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Vára</w:t>
      </w:r>
      <w:r>
        <w:rPr>
          <w:rFonts w:cs="Times New Roman" w:ascii="Times New Roman" w:hAnsi="Times New Roman"/>
          <w:sz w:val="22"/>
          <w:szCs w:val="22"/>
        </w:rPr>
        <w:t xml:space="preserve"> oly sok, hogy azok közül csak: Hunyadot, Dévát, Fo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92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40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sat. </w:t>
      </w:r>
      <w:r>
        <w:rPr>
          <w:rFonts w:cs="Times New Roman" w:ascii="Times New Roman" w:hAnsi="Times New Roman"/>
          <w:sz w:val="20"/>
          <w:szCs w:val="22"/>
        </w:rPr>
        <w:t>lap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ast, Diódot, Csicsót, Bálványost és Gyalut emlitheti. </w:t>
      </w:r>
      <w:r>
        <w:rPr>
          <w:rFonts w:cs="Times New Roman" w:ascii="Times New Roman" w:hAnsi="Times New Roman"/>
          <w:spacing w:val="40"/>
          <w:sz w:val="22"/>
          <w:szCs w:val="22"/>
        </w:rPr>
        <w:t>Fo-</w:t>
        <w:br/>
        <w:t>lyói</w:t>
      </w:r>
      <w:r>
        <w:rPr>
          <w:rFonts w:cs="Times New Roman" w:ascii="Times New Roman" w:hAnsi="Times New Roman"/>
          <w:sz w:val="22"/>
          <w:szCs w:val="22"/>
        </w:rPr>
        <w:t xml:space="preserve"> közül magasabb vizálláskor, a Maroson, Oltan, Szamo-</w:t>
        <w:br/>
        <w:t>son Dézstől a Tiszáig, az Aranyoson Tordától a Marosig ha-</w:t>
        <w:br/>
        <w:t>jók járnak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Három nemzet</w:t>
      </w:r>
      <w:r>
        <w:rPr>
          <w:rFonts w:cs="Times New Roman" w:ascii="Times New Roman" w:hAnsi="Times New Roman"/>
          <w:sz w:val="22"/>
          <w:szCs w:val="22"/>
        </w:rPr>
        <w:t xml:space="preserve"> van Erdélyben – folytatja Verántz –</w:t>
        <w:br/>
        <w:t>székely, magyar és szász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A székelyekről</w:t>
      </w:r>
      <w:r>
        <w:rPr>
          <w:rFonts w:cs="Times New Roman" w:ascii="Times New Roman" w:hAnsi="Times New Roman"/>
          <w:sz w:val="22"/>
          <w:szCs w:val="22"/>
        </w:rPr>
        <w:t xml:space="preserve"> hosszason elbeszéli, hogyan maradtak</w:t>
        <w:br/>
        <w:t>itt, Etele birodalma feloszlása után, hogyan segiték a magya-</w:t>
        <w:br/>
        <w:t>rokat mostani hazájuk elfoglalása nagy munkájában, a miért</w:t>
        <w:br/>
        <w:t>a magyarok ős szabadságukban meghagyá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 a székelyek eredete – folytatja – s innen van, hogy</w:t>
        <w:br/>
        <w:t xml:space="preserve">minden székely, </w:t>
      </w:r>
      <w:r>
        <w:rPr>
          <w:rFonts w:cs="Times New Roman" w:ascii="Times New Roman" w:hAnsi="Times New Roman"/>
          <w:spacing w:val="40"/>
          <w:sz w:val="22"/>
          <w:szCs w:val="22"/>
        </w:rPr>
        <w:t>nemes</w:t>
      </w:r>
      <w:r>
        <w:rPr>
          <w:rFonts w:cs="Times New Roman" w:ascii="Times New Roman" w:hAnsi="Times New Roman"/>
          <w:sz w:val="22"/>
          <w:szCs w:val="22"/>
        </w:rPr>
        <w:t>, ha szintén ekét vagy kapát forgat is.</w:t>
        <w:br/>
        <w:t>Itt alapszik adómentességök, mindazáltal azon kötelezetséggel,</w:t>
        <w:br/>
        <w:t xml:space="preserve">hogy háboru idején saját költségükön </w:t>
      </w:r>
      <w:r>
        <w:rPr>
          <w:rFonts w:cs="Times New Roman" w:ascii="Times New Roman" w:hAnsi="Times New Roman"/>
          <w:spacing w:val="40"/>
          <w:sz w:val="22"/>
          <w:szCs w:val="22"/>
        </w:rPr>
        <w:t>katonáskodnak</w:t>
      </w:r>
      <w:r>
        <w:rPr>
          <w:rFonts w:cs="Times New Roman" w:ascii="Times New Roman" w:hAnsi="Times New Roman"/>
          <w:sz w:val="22"/>
          <w:szCs w:val="22"/>
        </w:rPr>
        <w:t>, még</w:t>
        <w:br/>
        <w:t>pedig, ha kelet és észak felőli ellenség jő, vagy ha a hon határi</w:t>
        <w:br/>
        <w:t>közt foly a háboru, akkor fejenként kelnek fel, s le nem te-</w:t>
        <w:br/>
        <w:t>szik a fegyvert, mig a harcznak vége nincs; nyugot felőli el-</w:t>
        <w:br/>
        <w:t>lenség ellenében csak minden tizediket küldik, s azok is tizen-</w:t>
        <w:br/>
        <w:t>öt napnál tovább táborban maradni nem tartoznak; dél felőli</w:t>
        <w:br/>
        <w:t>ellenség ellen pedig fele megy, s azok addig maradnak oda, a</w:t>
        <w:br/>
        <w:t>mig csak tőlük lehetséges. Ezen kivül minden tartozásuk ab-</w:t>
        <w:br/>
        <w:t>ban áll, hogy a királyok koronáztatása, násza és első szülötje</w:t>
        <w:br/>
        <w:t>születése alkalmával minden kapu vagy család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kröt ad,</w:t>
        <w:br/>
        <w:t xml:space="preserve">de ha a királynak először leánya született, a harmadik </w:t>
      </w:r>
      <w:r>
        <w:rPr>
          <w:rFonts w:cs="Times New Roman" w:ascii="Times New Roman" w:hAnsi="Times New Roman"/>
          <w:spacing w:val="40"/>
          <w:sz w:val="22"/>
          <w:szCs w:val="22"/>
        </w:rPr>
        <w:t>ökör-</w:t>
        <w:br/>
        <w:t>adótól</w:t>
      </w:r>
      <w:r>
        <w:rPr>
          <w:rFonts w:cs="Times New Roman" w:ascii="Times New Roman" w:hAnsi="Times New Roman"/>
          <w:sz w:val="22"/>
          <w:szCs w:val="22"/>
        </w:rPr>
        <w:t xml:space="preserve"> fel lőnek mentve... Azonban – veti hozzája, – a je-</w:t>
        <w:br/>
        <w:t>len viszályos időben többet katonáskodnak, s segedelem név</w:t>
        <w:br/>
        <w:t>alatt többször sem vonakodnak ökörsütést adni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ülönben, nem terméketlen nép, annyira, hogy 30,000</w:t>
        <w:br/>
        <w:t>fegyverest ugy ki állitának, hogy védelmi erő még honn is</w:t>
        <w:br/>
        <w:t xml:space="preserve">maradt. Többnyire lóháton kellnek </w:t>
      </w:r>
      <w:r>
        <w:rPr>
          <w:rFonts w:cs="Times New Roman" w:ascii="Times New Roman" w:hAnsi="Times New Roman"/>
          <w:spacing w:val="40"/>
          <w:sz w:val="22"/>
          <w:szCs w:val="22"/>
        </w:rPr>
        <w:t>hadra</w:t>
      </w:r>
      <w:r>
        <w:rPr>
          <w:rFonts w:cs="Times New Roman" w:ascii="Times New Roman" w:hAnsi="Times New Roman"/>
          <w:sz w:val="22"/>
          <w:szCs w:val="22"/>
        </w:rPr>
        <w:t>, fegyverzetök nem</w:t>
        <w:br/>
        <w:t>csak hogy nem fényes, de majd mi fegyverök sincs, azért</w:t>
        <w:br/>
        <w:t>régi dicsőségökbe bizakodva, a legvitézebben harczolnak. Mi-</w:t>
        <w:br/>
        <w:t>veletleneknek nem mondhatni, mégis azok, kik megtarták az</w:t>
        <w:br/>
        <w:t>ős scytha nyerseséget, a magyaroktól szokásban, társalkodás-</w:t>
        <w:br/>
        <w:t>ban sokat különböznek, s ezeknek még szókiejtésök is egé-</w:t>
        <w:br/>
        <w:t xml:space="preserve">szen más. </w:t>
      </w:r>
      <w:r>
        <w:rPr>
          <w:rFonts w:cs="Times New Roman" w:ascii="Times New Roman" w:hAnsi="Times New Roman"/>
          <w:spacing w:val="40"/>
          <w:sz w:val="22"/>
          <w:szCs w:val="22"/>
        </w:rPr>
        <w:t>Irásukban</w:t>
      </w:r>
      <w:r>
        <w:rPr>
          <w:rFonts w:cs="Times New Roman" w:ascii="Times New Roman" w:hAnsi="Times New Roman"/>
          <w:sz w:val="22"/>
          <w:szCs w:val="22"/>
        </w:rPr>
        <w:t xml:space="preserve"> betük helyett bizonyos jegyeket hasz-</w:t>
        <w:br/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lnak, mit (ma is rovásnak használt) szegletes fára met-</w:t>
        <w:br/>
        <w:t>szenek, még pedig a sort jobbról balfelé vive, mint a zsidók,</w:t>
        <w:br/>
        <w:t>egyptomiak és törökök; s egy legfelebb két sorban, néhány</w:t>
        <w:br/>
        <w:t>pont hozzáadásával (mi a mai távirdai jegyekre emlékeztet)</w:t>
        <w:br/>
        <w:t>többet fejeznek ki, mint annyi betüvel lehetne; s mint állitják,</w:t>
        <w:br/>
        <w:t>ez irásmód a hunoktól maradt reájo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Gyülésekre</w:t>
      </w:r>
      <w:r>
        <w:rPr>
          <w:rFonts w:cs="Times New Roman" w:ascii="Times New Roman" w:hAnsi="Times New Roman"/>
          <w:sz w:val="22"/>
          <w:szCs w:val="22"/>
        </w:rPr>
        <w:t xml:space="preserve"> fegyveresen jelennek meg, itt a főbbek</w:t>
        <w:br/>
        <w:t>körülülnek, a többiek körül állják; ha mi nekik nem tetszik,</w:t>
        <w:br/>
        <w:t>az ellen zajosan kikelnek. S ha a gyülés valamely szokatlan</w:t>
        <w:br/>
        <w:t>tehert ró reájok, elviselik ugyan, de annak okozójára ráronta-</w:t>
        <w:br/>
        <w:t>nak s házát szertehányják; ha pedig valaki ős szabadságuk</w:t>
        <w:br/>
        <w:t>megrontására czéloz, azt fegyverrel űzöbe veszik, s a gyülés</w:t>
        <w:br/>
        <w:t>szinén nyiltan megölik. És ha meg tudják, hogy az, kinek há-</w:t>
        <w:br/>
        <w:t>zát elhányták, bűnét megbánta: összejőnek, házát ujba fel-</w:t>
        <w:br/>
        <w:t>épitik, vele kibéküln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aránt, magyaros ruhát viselnek, de nem oly csi-</w:t>
        <w:br/>
        <w:t xml:space="preserve">nost... Szántnak, vetnek, hires </w:t>
      </w:r>
      <w:r>
        <w:rPr>
          <w:rFonts w:cs="Times New Roman" w:ascii="Times New Roman" w:hAnsi="Times New Roman"/>
          <w:spacing w:val="40"/>
          <w:sz w:val="22"/>
          <w:szCs w:val="22"/>
        </w:rPr>
        <w:t>lovakat</w:t>
      </w:r>
      <w:r>
        <w:rPr>
          <w:rFonts w:cs="Times New Roman" w:ascii="Times New Roman" w:hAnsi="Times New Roman"/>
          <w:sz w:val="22"/>
          <w:szCs w:val="22"/>
        </w:rPr>
        <w:t xml:space="preserve"> tenyésztenek; gabo-</w:t>
        <w:br/>
        <w:t>nájok elég; boruk nem mindenütt, a honnan méhsert iszn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A szász</w:t>
      </w:r>
      <w:r>
        <w:rPr>
          <w:rFonts w:cs="Times New Roman" w:ascii="Times New Roman" w:hAnsi="Times New Roman"/>
          <w:sz w:val="22"/>
          <w:szCs w:val="22"/>
        </w:rPr>
        <w:t xml:space="preserve"> nemzetről – leirván mint jöttek he Gejza ide-</w:t>
        <w:br/>
        <w:t>jében, – folytatja: a szász arczvonását, szokásait, nyelvét</w:t>
        <w:br/>
        <w:t>megtartotta. Szorgalmas, iparos nép, földmivelést, mesterséget,</w:t>
        <w:br/>
        <w:t xml:space="preserve">kereskedés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űz. A </w:t>
      </w:r>
      <w:r>
        <w:rPr>
          <w:rFonts w:cs="Times New Roman" w:ascii="Times New Roman" w:hAnsi="Times New Roman"/>
          <w:sz w:val="22"/>
          <w:szCs w:val="22"/>
        </w:rPr>
        <w:t>lopást csak hirből ismeri. Nem annyiban</w:t>
        <w:br/>
        <w:t>vállogatott, mint szükséges eledellel táplálkozik. Házára, bu-</w:t>
        <w:br/>
        <w:t>torára többet tart a más két nemzetnél; legszebb falvaik, legjob-</w:t>
        <w:br/>
        <w:t>ban mivelt földjeik, szőlőik vannak egész Erdélyben; s ezért</w:t>
        <w:br/>
        <w:t>idővel a magyar királyok némely helységeiket városi kiváltság-</w:t>
        <w:br/>
        <w:t>gal ruházták fel, s megengedék, hogy azokat kőfallal ve-</w:t>
        <w:br/>
        <w:t>gyék körül. Rendes censusokon kivül huzalkodás nélkül segitik</w:t>
        <w:br/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mányt; de harcziasság tekintetben őseiktől elfajzottak;</w:t>
        <w:br/>
        <w:t>hadba gyalog mennek, kőfal védésben hősök, de csatatéren</w:t>
        <w:br/>
        <w:t>könnyen engednek; szivesebben segitik a hadjáratokat pénzzel,</w:t>
        <w:br/>
        <w:t>mint fegyverre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aránt nejeik a háztartás terhét ép ugy képesek</w:t>
        <w:br/>
        <w:t>hordozni, mint a férfiak, s abban a férfiakkal versenyeznek.</w:t>
        <w:br/>
        <w:t>Leányaikat ért korukban adják férjhez, ellenkezőleg, mint a</w:t>
        <w:br/>
        <w:t>magyaro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A magyarokról</w:t>
      </w:r>
      <w:r>
        <w:rPr>
          <w:rFonts w:cs="Times New Roman" w:ascii="Times New Roman" w:hAnsi="Times New Roman"/>
          <w:sz w:val="22"/>
          <w:szCs w:val="22"/>
        </w:rPr>
        <w:t xml:space="preserve"> megemlitvén, hogy a székelyek után</w:t>
        <w:br/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öttek be, következőleg ir. Az erdélyi nemesség e nemzethez</w:t>
        <w:br/>
        <w:t xml:space="preserve">tartozik. </w:t>
      </w:r>
      <w:r>
        <w:rPr>
          <w:rFonts w:cs="Times New Roman" w:ascii="Times New Roman" w:hAnsi="Times New Roman"/>
          <w:spacing w:val="40"/>
          <w:sz w:val="22"/>
          <w:szCs w:val="22"/>
        </w:rPr>
        <w:t>Szokása</w:t>
      </w:r>
      <w:r>
        <w:rPr>
          <w:rFonts w:cs="Times New Roman" w:ascii="Times New Roman" w:hAnsi="Times New Roman"/>
          <w:sz w:val="22"/>
          <w:szCs w:val="22"/>
        </w:rPr>
        <w:t xml:space="preserve"> öltözete, törvénye és nyelve egy a ma-</w:t>
        <w:br/>
        <w:t>gyarhoni magyarokéval; de mégis vannak köztök némi eltérés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rdélyi magyarság, illetőleg nemesség, legjobb föld-</w:t>
        <w:br/>
        <w:t>mivelő; nem városon, hanem falukon várokban, kastélyokban,</w:t>
        <w:br/>
        <w:t>udvarházakban lakik, melyek ha nem is valami különösök,</w:t>
        <w:br/>
        <w:t>de elég tágasok és csinosok, kőből és fából épitve. Fényben</w:t>
        <w:br/>
        <w:t>élnek, módjuk mivelt, asztalt pompást tartanak, a füszer s</w:t>
        <w:br/>
        <w:t>csemegéhez miként a magyarhoniak, ők is bővön hozzá látnak.</w:t>
        <w:br/>
        <w:t>A vadászatot különös szenvedélylyel űzik. Fényesen s nagy gond-</w:t>
        <w:br/>
        <w:t>dal öltöznek, selyemben nem igen; a vegyes szín divatos, fe-</w:t>
        <w:br/>
        <w:t>kete színt csak gyász alkalmával hordanak; a czipő és főveg</w:t>
        <w:br/>
        <w:t>viselésben hanyago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Hadban</w:t>
      </w:r>
      <w:r>
        <w:rPr>
          <w:rFonts w:cs="Times New Roman" w:ascii="Times New Roman" w:hAnsi="Times New Roman"/>
          <w:sz w:val="22"/>
          <w:szCs w:val="22"/>
        </w:rPr>
        <w:t xml:space="preserve"> a legvitézebb nép, mely félelmet nem ismer;</w:t>
        <w:br/>
        <w:t>hazája védelmében törhetetlen, csatára mindig kész, s tűzét</w:t>
        <w:br/>
        <w:t>nem annyiban előre, mint harcz folyamában kapja meg, any-</w:t>
        <w:br/>
        <w:t>nyira, hogy gyakran megkezdődik s hanyatlik a csata, s ha</w:t>
        <w:br/>
        <w:t>sértve érzi magát, neki tűzül, nem hagyja félbe a harczot, mig</w:t>
        <w:br/>
        <w:t>vagy ő vagy a másik fél tönkre nem vereti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ességet köztük csak karddal s tóllal szerezhetni. Az</w:t>
        <w:br/>
        <w:t>ellenséget gerelylyel levetni lováról, a legnagyobb dicsőség.</w:t>
        <w:br/>
        <w:t>Harczra lóháton szálnak; régen mind pánczélosan, most könnyü</w:t>
        <w:br/>
        <w:t>fegyverzetben, mit a törököktől vettek át. Mátyás idejében a</w:t>
        <w:br/>
        <w:t>vértes nehéz lovasság volt döntő, utána lassanként elkezdték</w:t>
        <w:br/>
        <w:t>hanyagolni; a mohácsi csata után a huszárság, mint könnyü</w:t>
        <w:br/>
        <w:t xml:space="preserve">és gyors lovasság kapott lábra. </w:t>
      </w:r>
      <w:r>
        <w:rPr>
          <w:rFonts w:cs="Times New Roman" w:ascii="Times New Roman" w:hAnsi="Times New Roman"/>
          <w:spacing w:val="40"/>
          <w:sz w:val="22"/>
          <w:szCs w:val="22"/>
        </w:rPr>
        <w:t>Fegyverzetök</w:t>
      </w:r>
      <w:r>
        <w:rPr>
          <w:rFonts w:cs="Times New Roman" w:ascii="Times New Roman" w:hAnsi="Times New Roman"/>
          <w:sz w:val="22"/>
          <w:szCs w:val="22"/>
        </w:rPr>
        <w:t xml:space="preserve"> aczél sisak,</w:t>
        <w:br/>
        <w:t>sodrony pánczél, török görbe szablya, baljukon kerek paizs,</w:t>
        <w:br/>
        <w:t>melylyel mellöket s fejöket egyaránt fedezik; jobbjukon vas</w:t>
        <w:br/>
        <w:t>kesztyü, s lobogóval ellátott dzsida; s leginkább a gyors és</w:t>
        <w:br/>
        <w:t>tanulékony török lovakat kedvellik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aránt – végzi az öreg történész – bár mennyire</w:t>
        <w:br/>
        <w:t>különbözők is e nemzetek: bámulás, mily egyetértésben élnek,</w:t>
        <w:br/>
        <w:t>s mennyi rokonszenvvel vannak egymáshoz. S ha szintén, mi</w:t>
        <w:br/>
        <w:t>testvérek közt is megtörténik, olykor egymással versengenek</w:t>
        <w:br/>
        <w:t>is; ha idegen ellenség támadja meg őket, kibékülnek, s</w:t>
        <w:br/>
        <w:t>ritka őszinteséggel s ügyességgel védelmezik egymás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denik nemzet hét hét megyei hatóságga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. 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 xml:space="preserve">A </w:t>
      </w:r>
      <w:r>
        <w:rPr>
          <w:rFonts w:cs="Times New Roman" w:ascii="Times New Roman" w:hAnsi="Times New Roman"/>
          <w:spacing w:val="40"/>
          <w:sz w:val="22"/>
          <w:szCs w:val="22"/>
        </w:rPr>
        <w:t>szé-</w:t>
      </w:r>
      <w:r>
        <w:rPr>
          <w:rFonts w:cs="Times New Roman" w:ascii="Times New Roman" w:hAnsi="Times New Roman"/>
          <w:sz w:val="22"/>
          <w:szCs w:val="22"/>
        </w:rPr>
        <w:br/>
      </w:r>
      <w:r>
        <w:br w:type="page"/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kelyek</w:t>
      </w:r>
      <w:r>
        <w:rPr>
          <w:rFonts w:cs="Times New Roman" w:ascii="Times New Roman" w:hAnsi="Times New Roman"/>
          <w:sz w:val="22"/>
          <w:szCs w:val="22"/>
        </w:rPr>
        <w:t xml:space="preserve"> székei: Udvarhely és Keresztur, Csík és Gyergyó,</w:t>
        <w:br/>
        <w:t xml:space="preserve">Maros, Kézdi, Sepsi, Orbai és Aranyosszék; a </w:t>
      </w:r>
      <w:r>
        <w:rPr>
          <w:rFonts w:cs="Times New Roman" w:ascii="Times New Roman" w:hAnsi="Times New Roman"/>
          <w:spacing w:val="40"/>
          <w:sz w:val="22"/>
          <w:szCs w:val="22"/>
        </w:rPr>
        <w:t>szászoké</w:t>
      </w:r>
      <w:r>
        <w:rPr>
          <w:rFonts w:cs="Times New Roman" w:ascii="Times New Roman" w:hAnsi="Times New Roman"/>
          <w:sz w:val="22"/>
          <w:szCs w:val="22"/>
        </w:rPr>
        <w:t>:</w:t>
        <w:br/>
        <w:t>Szászváros, Sebes, Szeredahely, Szeben, Oltyán (?), Sing és</w:t>
        <w:br/>
        <w:t xml:space="preserve">Kézdiszék; a </w:t>
      </w:r>
      <w:r>
        <w:rPr>
          <w:rFonts w:cs="Times New Roman" w:ascii="Times New Roman" w:hAnsi="Times New Roman"/>
          <w:spacing w:val="40"/>
          <w:sz w:val="22"/>
          <w:szCs w:val="22"/>
        </w:rPr>
        <w:t>magyaroké</w:t>
      </w:r>
      <w:r>
        <w:rPr>
          <w:rFonts w:cs="Times New Roman" w:ascii="Times New Roman" w:hAnsi="Times New Roman"/>
          <w:sz w:val="22"/>
          <w:szCs w:val="22"/>
        </w:rPr>
        <w:t>: Fejér, Küküllő, Kolozs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oboka,</w:t>
        <w:br/>
        <w:t>Szolnok, Torda és Hunyadmegye; melyek élén a székelyek-</w:t>
        <w:br/>
        <w:t>nél és magyaroknál ispánok, a szászoknál királybirák állanak...</w:t>
        <w:br/>
        <w:t>És e közigazgatási rendszerrel, akár felkelést kell rendezniök,</w:t>
        <w:br/>
        <w:t>akár adót kell felhajtaniok, vagy bár miben kell végrehajtást</w:t>
        <w:br/>
        <w:t>gyakorolniok, minden baj nélkül s a legrövidebb uton végrehajtjá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E volt a kis Erdély állása, szerkezete azon időben.</w:t>
        <w:br/>
        <w:t>Ily alapon nyugodt akkor hazánk, midőn történelmének leg-</w:t>
        <w:br/>
        <w:t>szebb lapjait kezdé... gazdag hatalmas és – egyetértő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negyedik nemzetről, az </w:t>
      </w:r>
      <w:r>
        <w:rPr>
          <w:rFonts w:cs="Times New Roman" w:ascii="Times New Roman" w:hAnsi="Times New Roman"/>
          <w:spacing w:val="40"/>
          <w:sz w:val="22"/>
          <w:szCs w:val="22"/>
        </w:rPr>
        <w:t>oláhról</w:t>
      </w:r>
      <w:r>
        <w:rPr>
          <w:rFonts w:cs="Times New Roman" w:ascii="Times New Roman" w:hAnsi="Times New Roman"/>
          <w:sz w:val="22"/>
          <w:szCs w:val="22"/>
        </w:rPr>
        <w:t xml:space="preserve"> is megemlékezik</w:t>
        <w:br/>
        <w:t>Verántz. Azt mondja, hogy számuk megközeliti a más három</w:t>
        <w:br/>
        <w:t>nemzetét; s ezek mi előjogokkal sem birnak, kivéve Hátszeg-</w:t>
        <w:br/>
        <w:t>vidéket, melynek lakosai Hunyadit a török ellen hűségesen kö-</w:t>
        <w:br/>
        <w:t>veték, a miért sokan nemességet kaptak; a többi paraszt ála-</w:t>
        <w:br/>
        <w:t>potu s a magyarok jobbágya; mint ilyek az egész országba</w:t>
        <w:br/>
        <w:t>elvannak szorva, de annak csak hegyes erdős helyeit lakják</w:t>
        <w:br/>
        <w:t>barmaikkal, völgyekben, nyilt helyeken – akkor – nem igen</w:t>
        <w:br/>
        <w:t>fordultak elő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irja le Erdélyt háromszázad előtt egy elnemfogult</w:t>
        <w:br/>
        <w:t>főpap; mintha csak a forradalom előtt virágzott Erdélyt festette</w:t>
        <w:br/>
        <w:t>volna; háromszázad előtt megvolt minden, mi az akkori eu-</w:t>
        <w:br/>
        <w:t>ropai tartományokban; a mivelődésnek minden csiráját birtuk:</w:t>
        <w:br/>
        <w:t>s mégis sokan azon balvéleményben sinlődnek, mintha a ma-</w:t>
        <w:br/>
        <w:t>gyar polgárosodás ábéczéjét a bugyogóval hozták volna be;</w:t>
        <w:br/>
        <w:t>azt állitják, hogy ma is barbarok vagyunk, pedig ha ugy</w:t>
        <w:br/>
        <w:t>volna, hogy az utolsó háromszázadban nem haladtunk, az nem</w:t>
        <w:br/>
        <w:t>a nemzet hibá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2"/>
      <w:footerReference w:type="default" r:id="rId3"/>
      <w:type w:val="continuous"/>
      <w:pgSz w:w="8505" w:h="14173"/>
      <w:pgMar w:left="851" w:right="851" w:gutter="0" w:header="0" w:top="567" w:footer="42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0:00Z</dcterms:created>
  <dc:creator>igy</dc:creator>
  <dc:description/>
  <cp:keywords/>
  <dc:language>en-US</dc:language>
  <cp:lastModifiedBy>igy</cp:lastModifiedBy>
  <dcterms:modified xsi:type="dcterms:W3CDTF">2010-09-22T10:57:00Z</dcterms:modified>
  <cp:revision>3</cp:revision>
  <dc:subject/>
  <dc:title/>
</cp:coreProperties>
</file>