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426"/>
        <w:jc w:val="center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</w:r>
    </w:p>
    <w:p>
      <w:pPr>
        <w:pStyle w:val="Normal"/>
        <w:widowControl/>
        <w:spacing w:lineRule="atLeast" w:line="300"/>
        <w:ind w:firstLine="426"/>
        <w:jc w:val="center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</w:r>
    </w:p>
    <w:p>
      <w:pPr>
        <w:pStyle w:val="Normal"/>
        <w:widowControl/>
        <w:spacing w:lineRule="atLeast" w:line="300"/>
        <w:ind w:firstLine="426"/>
        <w:jc w:val="center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</w:r>
    </w:p>
    <w:p>
      <w:pPr>
        <w:pStyle w:val="Normal"/>
        <w:widowControl/>
        <w:spacing w:lineRule="atLeast" w:line="300"/>
        <w:ind w:firstLine="426"/>
        <w:jc w:val="center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</w:r>
    </w:p>
    <w:p>
      <w:pPr>
        <w:pStyle w:val="Normal"/>
        <w:widowControl/>
        <w:spacing w:lineRule="atLeast" w:line="300"/>
        <w:ind w:firstLine="426"/>
        <w:jc w:val="center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I. </w:t>
      </w: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JÁNOS és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I. </w:t>
      </w:r>
      <w:r>
        <w:rPr>
          <w:rFonts w:cs="Times New Roman" w:ascii="Times New Roman" w:hAnsi="Times New Roman"/>
          <w:b/>
          <w:bCs/>
          <w:sz w:val="36"/>
          <w:szCs w:val="36"/>
          <w:lang w:val="de-DE" w:eastAsia="en-US"/>
        </w:rPr>
        <w:t>FERDIN</w:t>
      </w: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Á</w:t>
      </w:r>
      <w:r>
        <w:rPr>
          <w:rFonts w:cs="Times New Roman" w:ascii="Times New Roman" w:hAnsi="Times New Roman"/>
          <w:b/>
          <w:bCs/>
          <w:sz w:val="36"/>
          <w:szCs w:val="36"/>
          <w:lang w:val="de-DE" w:eastAsia="en-US"/>
        </w:rPr>
        <w:t>ND.</w:t>
      </w:r>
    </w:p>
    <w:p>
      <w:pPr>
        <w:pStyle w:val="Normal"/>
        <w:widowControl/>
        <w:spacing w:lineRule="atLeast" w:line="300" w:before="34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 w:eastAsia="en-US"/>
        </w:rPr>
      </w:r>
    </w:p>
    <w:p>
      <w:pPr>
        <w:pStyle w:val="Normal"/>
        <w:widowControl/>
        <w:spacing w:lineRule="atLeast" w:line="300" w:before="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26–1540).</w:t>
      </w:r>
    </w:p>
    <w:p>
      <w:pPr>
        <w:pStyle w:val="Normal"/>
        <w:widowControl/>
        <w:spacing w:lineRule="atLeast" w:line="300" w:before="34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spacing w:lineRule="atLeast" w:line="300" w:before="34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.</w:t>
      </w:r>
    </w:p>
    <w:p>
      <w:pPr>
        <w:pStyle w:val="Normal"/>
        <w:widowControl/>
        <w:spacing w:lineRule="atLeast" w:line="300" w:before="158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/>
        <w:spacing w:lineRule="atLeast" w:line="300" w:before="158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A mohácsi csata utáni napok. A török kivonul. Vajdánk fellépik. Az er-</w:t>
        <w:br/>
        <w:t>délyiek támogatják. Zápolyát királynak választják, megkoronázzá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58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ohácsi vészre következett gyásznapok fájdalmait,</w:t>
        <w:br/>
        <w:t>még egy történész sem meré ecsetelni. Ha a nagy festőnek sza-</w:t>
        <w:br/>
        <w:t>bad volt az utolsó vacsorát ábrázoló képében festetlen hagyni</w:t>
        <w:br/>
        <w:t>egy arczot: engedtessék meg a magyar történészeknek, hogy</w:t>
        <w:br/>
        <w:t>költőkre bizzák e lapot, melyhez a trójai gyász éjszakát leiró</w:t>
        <w:br/>
        <w:t>Homertól kellene szavakat kölcsönöznünk..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őzelmes török tábor a gátszakitott árviz, a végpusz-</w:t>
        <w:br/>
        <w:t>tulással fenyegető lávaözön rémitésével tölté el a fejét vesztett</w:t>
        <w:br/>
        <w:t>hazát; s a csatán megmaradt harczosok sorsa hasonlított azoké-</w:t>
        <w:br/>
        <w:t>hoz, kik övéik temetéséről megtérve, házukat lángban talál-</w:t>
        <w:br/>
        <w:t>ják. A török a Duna jobb partján szerte bocsátá szomjas ha-</w:t>
        <w:br/>
        <w:t>dait. Nem vala mérközhető sergünk; szerte vert had valánk,</w:t>
        <w:br/>
        <w:t>mely futásának viszhangjától is szalad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kszor veszténk csatát, de soha sem ekkorát: mert ez-</w:t>
        <w:br/>
        <w:t>zel a győzhetés reményét is elvesztettü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sszeszedni a szétvert hadat, uj reményt önteni a kétség-</w:t>
        <w:br/>
        <w:t>beejtett nemzet keblébe, rendet hozni a zűrbe: a világ-</w:t>
        <w:br/>
        <w:t>történelem bár mely ünnepelt fiának is feladat lett volna... És</w:t>
        <w:br/>
        <w:t>a magyar honszerelme, nemzetiségeérti lángolása, s még ellen-</w:t>
        <w:br/>
        <w:t>ségétől sem tagadható harcziassága, tért nyitott arra, hogy egy</w:t>
        <w:br/>
        <w:t>jó akarattal felruházott, egyébaránt középszerü hadvezéri s</w:t>
        <w:br/>
        <w:t>kormányzói talentom bebizonyitsa, mit a Mohácsot megénekelt</w:t>
        <w:br/>
      </w:r>
      <w:r>
        <w:br w:type="page"/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8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26. </w:t>
      </w:r>
      <w:r>
        <w:rPr>
          <w:rFonts w:cs="Times New Roman" w:ascii="Times New Roman" w:hAnsi="Times New Roman"/>
          <w:sz w:val="22"/>
          <w:szCs w:val="22"/>
          <w:lang w:val="ro-RO"/>
        </w:rPr>
        <w:t>aug.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ro-RO"/>
        </w:rPr>
        <w:t>sept.)</w:t>
      </w:r>
    </w:p>
    <w:p>
      <w:pPr>
        <w:pStyle w:val="Normal"/>
        <w:widowControl/>
        <w:tabs>
          <w:tab w:val="clear" w:pos="720"/>
          <w:tab w:val="left" w:pos="725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tabs>
          <w:tab w:val="clear" w:pos="720"/>
          <w:tab w:val="left" w:pos="725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öltő igy fejezett ki: Él magyar, áll Buda még! E férfi, a</w:t>
        <w:br/>
        <w:t>pártos iróktól ferdén ecsetelt, de övéitöl Hunyadi és Mátyás</w:t>
        <w:br/>
        <w:t xml:space="preserve">után emlegetett nagy hazafi – </w:t>
      </w:r>
      <w:r>
        <w:rPr>
          <w:rFonts w:cs="Times New Roman" w:ascii="Times New Roman" w:hAnsi="Times New Roman"/>
          <w:spacing w:val="40"/>
          <w:sz w:val="22"/>
          <w:szCs w:val="22"/>
        </w:rPr>
        <w:t>Zápolya János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őadásunk fonala ott szakadt meg, midőn elbeszéltük,</w:t>
        <w:br/>
        <w:t>mikép Zápolyát a mohácsi tábor fővezérének nevezé, s ő Sze-</w:t>
        <w:br/>
        <w:t>gedtől táborától elválva könnyü kocsiban robogott, hogy a</w:t>
        <w:br/>
        <w:t xml:space="preserve">neki szánt fővezérséget átvegye..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Késő volt, szemben ta-</w:t>
        <w:br/>
        <w:t>lálta a nemzeti gyászeset hire... meg fordult... az erdélyi tá-</w:t>
        <w:br/>
        <w:t xml:space="preserve">bor egy részével Budának tartott;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3–4-én már a főváros</w:t>
        <w:br/>
        <w:t xml:space="preserve">védelmét rendezé... Azonban meghallá, hogy a győztes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Szo-</w:t>
        <w:br/>
        <w:t>lymán Mohácstól felkelt, s utjában Dobozi M. féle szomoru bal-</w:t>
        <w:br/>
        <w:t xml:space="preserve">lada szövegeket állit elő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: nem akarván második Mohácsot</w:t>
        <w:br/>
        <w:t>is előidézni, sergét felszedte, Budát, mely nem volt Paris, egy</w:t>
        <w:br/>
        <w:t>centralisált ország középpontja, odahagyá; hol különben is a</w:t>
        <w:br/>
        <w:t>nemzet ereje feküdt, a megyékben keresett archimedesi ponto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ól számitott. A szultán, hogy győzelmére a koronát fel-</w:t>
        <w:br/>
        <w:t xml:space="preserve">tegye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12-én Budára ment; három napon át égeté nevét</w:t>
        <w:br/>
        <w:t>a főváros romjaira; s tán felséges fekvése, vagy mi hihetőbb,</w:t>
        <w:br/>
        <w:t>egy későbbi terv, csak is a magyar királyok palotáját kimél-</w:t>
        <w:br/>
        <w:t>teté meg vele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ára tehát, hol egy világ birodalom tróna állt, török</w:t>
        <w:br/>
        <w:t>üle be... Mit egy hosszu századon át Hunyadi és Mátyás fegy-</w:t>
        <w:br/>
        <w:t>verétől megközeliteni sem mertek: most a gyáva idegen ural-</w:t>
        <w:br/>
        <w:t>kodók alatt kivitték a nemzet méltó fájdalmára..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 valami jósszerü a nemzetek közérzületében, mikor</w:t>
        <w:br/>
        <w:t>azt mondják: hogy ez igy nem maradhat! Ez érzelem lelkesité</w:t>
        <w:br/>
        <w:t>ekkor is a magyart, e tartá össze Zápolya táborát; ez Fran-</w:t>
        <w:br/>
        <w:t>gepán Kristóf be nem várt horvát de szellemben magyar se-</w:t>
        <w:br/>
        <w:t xml:space="preserve">regé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ez a felső magyarországi szintén elkésett nemességet,</w:t>
        <w:br/>
        <w:t>mely Hevesmegyében Verpelétnél állt, és Várdai Pál, egri ér-</w:t>
        <w:br/>
        <w:t xml:space="preserve">sek, s pelsőczi Bebek Jáno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16-án kibocsátott körleve-</w:t>
        <w:br/>
        <w:t xml:space="preserve">lér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, folyvást gyülekezett, hogy Zápolyával egyesülten a</w:t>
        <w:br/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tLeast" w:line="300" w:before="149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Engel, Geschichte III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295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Istvánfi, Historia.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X. </w:t>
      </w:r>
      <w:r>
        <w:rPr>
          <w:rFonts w:cs="Times New Roman" w:ascii="Times New Roman" w:hAnsi="Times New Roman"/>
          <w:sz w:val="20"/>
          <w:szCs w:val="22"/>
        </w:rPr>
        <w:t>v. 89. l. Szalay, Magyarorsz. Tört. I</w:t>
      </w:r>
      <w:r>
        <w:rPr>
          <w:rFonts w:cs="Times New Roman" w:ascii="Times New Roman" w:hAnsi="Times New Roman"/>
          <w:sz w:val="20"/>
          <w:szCs w:val="22"/>
          <w:lang w:val="en-US"/>
        </w:rPr>
        <w:t>V. 5</w:t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Jászay, A magy. Nemzet Napjai a Mohácsi vész után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07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olae Procerum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7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5443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FERDINÁND. (1526. 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>sept.)</w:t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>9</w:t>
      </w:r>
    </w:p>
    <w:p>
      <w:pPr>
        <w:pStyle w:val="Normal"/>
        <w:widowControl/>
        <w:tabs>
          <w:tab w:val="clear" w:pos="720"/>
          <w:tab w:val="left" w:pos="5443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443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török dulásának gátot vetni kisértsenek... A jóakarat minden-</w:t>
        <w:br/>
        <w:t>felé mutatkozott, csak irányadóra vár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örvényes hatalom, az özvegységre jutott Mária király-</w:t>
        <w:br/>
        <w:t xml:space="preserve">né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Lajos özvegye, kevés hiveivel, s a mohácsi csatából</w:t>
        <w:br/>
        <w:t xml:space="preserve">menekült sánta és ravasz ecsedi </w:t>
      </w:r>
      <w:r>
        <w:rPr>
          <w:rFonts w:cs="Times New Roman" w:ascii="Times New Roman" w:hAnsi="Times New Roman"/>
          <w:spacing w:val="40"/>
          <w:sz w:val="22"/>
          <w:szCs w:val="22"/>
        </w:rPr>
        <w:t>Báthori</w:t>
      </w:r>
      <w:r>
        <w:rPr>
          <w:rFonts w:cs="Times New Roman" w:ascii="Times New Roman" w:hAnsi="Times New Roman"/>
          <w:sz w:val="22"/>
          <w:szCs w:val="22"/>
        </w:rPr>
        <w:t xml:space="preserve"> István nádorral</w:t>
        <w:br/>
        <w:t>a helyett hogy a török ellen készülnének: Posonba vették ma-</w:t>
        <w:br/>
        <w:t>gokat; s mit benn a nemzetben kell vala keresniök, a segély</w:t>
        <w:br/>
        <w:t>forrást, idegen hadak kegyelmében akarták feltalálni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ásutt e perczben egész legio feljogositva érzette volna</w:t>
        <w:br/>
        <w:t>magát, az uratlan koronát fejére emelni: a magyar nemzet</w:t>
        <w:br/>
        <w:t>egyelőre egyben központositá bizalmát, mert még ekkor a kül-</w:t>
        <w:br/>
        <w:t>földről behintett pártviszályt nem igen ismertü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Zápolya</w:t>
      </w:r>
      <w:r>
        <w:rPr>
          <w:rFonts w:cs="Times New Roman" w:ascii="Times New Roman" w:hAnsi="Times New Roman"/>
          <w:sz w:val="22"/>
          <w:szCs w:val="22"/>
        </w:rPr>
        <w:t xml:space="preserve"> lön a többség jelöltje... S mint az egykori</w:t>
        <w:br/>
        <w:t>hatalmas nádor Zápolya István s Hedvig tescheni herczegnő</w:t>
        <w:br/>
        <w:t xml:space="preserve">fia, kiben már a nagy Mátyás magyar királyt látott szület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</w:t>
        <w:br/>
        <w:t>ki már családi viszonyainál fogva, anyja után herczegekkel,</w:t>
        <w:br/>
        <w:t xml:space="preserve">nővére, Borbára után, királyokkal illetőleg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Lajos királylyal</w:t>
        <w:br/>
        <w:t xml:space="preserve">állt sogorságba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; kinek már tizenkét év előtt, ha a Dósa</w:t>
        <w:br/>
        <w:t xml:space="preserve">féle néphadat leültetteti, a nemzet egyrésze koronát igér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</w:t>
        <w:br/>
        <w:t>mint a hon leggazdagabb, leghatalmasabb, legünnepeltebb oly-</w:t>
        <w:br/>
        <w:t>garkája; mint erélyes erdélyi vajda, ki 40,000 embert állitott</w:t>
        <w:br/>
        <w:t xml:space="preserve">talpra a kis Erdélybő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, míg a király és nádor a nagy Ma-</w:t>
        <w:br/>
        <w:t>gyarországból csak 25,000-t tudott Mohácshoz összehuzni: –</w:t>
        <w:br/>
        <w:t>nem csoda... ha mint ilyen az 1505-i törvényczikk nyomán,</w:t>
        <w:br/>
        <w:t>mely hazafit kivánt királynak, a benne központositott bizalom-</w:t>
        <w:br/>
        <w:t>nak engedett, s a nemzeti trón helyreállitása megkisérlésére</w:t>
        <w:br/>
        <w:t>feljogositva hitte magát. E léptének csak akkor lehetnének bü-</w:t>
        <w:br/>
        <w:t>nös árnyoldalai, ha ármányokhoz nyul; de ő nyilt sisakkal lé-</w:t>
        <w:br/>
        <w:t>pett sorompóba. Senkit sem látott a hazában, ki a sülyedés-</w:t>
        <w:br/>
        <w:t>nek indult haza árboczára vetné fel magát. Az elesett kor-</w:t>
        <w:br/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tLeast" w:line="300" w:before="163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8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Záp. Borbára Zsigmond lengyel király,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Lajos kir. atyja test-</w:t>
        <w:br/>
        <w:t xml:space="preserve">vérének neje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 </w:t>
      </w:r>
      <w:r>
        <w:rPr>
          <w:rFonts w:cs="Times New Roman" w:ascii="Times New Roman" w:hAnsi="Times New Roman"/>
          <w:sz w:val="20"/>
          <w:szCs w:val="22"/>
        </w:rPr>
        <w:t xml:space="preserve">de Bethlen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9. Ambr. Simigiani Histo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0. l. A</w:t>
        <w:br/>
        <w:t xml:space="preserve">szász nemzet levéltára,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VI. </w:t>
      </w:r>
      <w:r>
        <w:rPr>
          <w:rFonts w:cs="Times New Roman" w:ascii="Times New Roman" w:hAnsi="Times New Roman"/>
          <w:sz w:val="20"/>
          <w:szCs w:val="22"/>
        </w:rPr>
        <w:t>sz. 181. 82. sz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</w:rPr>
        <w:t xml:space="preserve">Ambr. Simigiani Histo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Nic. </w:t>
      </w:r>
      <w:r>
        <w:rPr>
          <w:rFonts w:cs="Times New Roman" w:ascii="Times New Roman" w:hAnsi="Times New Roman"/>
          <w:sz w:val="20"/>
          <w:szCs w:val="22"/>
        </w:rPr>
        <w:t>Istvánfi, Regni Hungariei Histor. 1685-i kiadás 88. l.</w:t>
      </w:r>
      <w:r>
        <w:br w:type="page"/>
      </w:r>
    </w:p>
    <w:p>
      <w:pPr>
        <w:pStyle w:val="Normal"/>
        <w:widowControl/>
        <w:tabs>
          <w:tab w:val="clear" w:pos="720"/>
          <w:tab w:val="left" w:pos="773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. (1526. sept.–oct.)</w:t>
      </w:r>
    </w:p>
    <w:p>
      <w:pPr>
        <w:pStyle w:val="Normal"/>
        <w:widowControl/>
        <w:tabs>
          <w:tab w:val="clear" w:pos="720"/>
          <w:tab w:val="left" w:pos="773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73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ánygyeplőt, mint az ország még sereggel biró zászlosura</w:t>
        <w:br/>
        <w:t>vette fel: mint alkotmányos hazafi, azonnal irt a királynénak,</w:t>
        <w:br/>
        <w:t xml:space="preserve">hogy országgyülést hivjon össze; s mint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Lajos leányának is</w:t>
        <w:br/>
        <w:t>egykor kérője, nem titkolt czélja érdekében, hogy a pártokat</w:t>
        <w:br/>
        <w:t>jókor megsemmisitse, magyar őszinteséggel tett lépést, hozzá</w:t>
        <w:br/>
        <w:t xml:space="preserve">küldvé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 xml:space="preserve">Lajos asztalnokát, vingárdi </w:t>
      </w:r>
      <w:r>
        <w:rPr>
          <w:rFonts w:cs="Times New Roman" w:ascii="Times New Roman" w:hAnsi="Times New Roman"/>
          <w:spacing w:val="40"/>
          <w:sz w:val="22"/>
          <w:szCs w:val="22"/>
        </w:rPr>
        <w:t>Horváth</w:t>
      </w:r>
      <w:r>
        <w:rPr>
          <w:rFonts w:cs="Times New Roman" w:ascii="Times New Roman" w:hAnsi="Times New Roman"/>
          <w:sz w:val="22"/>
          <w:szCs w:val="22"/>
        </w:rPr>
        <w:t xml:space="preserve"> Gáspár ha-</w:t>
        <w:br/>
        <w:t xml:space="preserve">zánkfiát, hogy az özvegyült királyné kezét megnyerj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dog hazafi álmok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polya pártja, ugy látszik, tulbecsülte az akkori olygar-</w:t>
        <w:br/>
        <w:t xml:space="preserve">kiát... Nem vette eléggé fontolóra, hogy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Lajos király öz-</w:t>
        <w:br/>
        <w:t xml:space="preserve">vegy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2"/>
          <w:szCs w:val="22"/>
        </w:rPr>
        <w:t>Károly császár és spanyol király, s Ferdinánd ausz-</w:t>
        <w:br/>
        <w:t>triai uralkodó főherczeg testvére... Nem vetette mérlegbe, hogy</w:t>
        <w:br/>
        <w:t>e háznak családi szerződései vannak a magyar trónra... Nem</w:t>
        <w:br/>
        <w:t xml:space="preserve">tudták, hogy Ferdinánd titkon már működik, hogy már </w:t>
      </w:r>
      <w:r>
        <w:rPr>
          <w:rFonts w:cs="Times New Roman" w:ascii="Times New Roman" w:hAnsi="Times New Roman"/>
          <w:sz w:val="22"/>
          <w:szCs w:val="22"/>
          <w:lang w:val="ro-RO"/>
        </w:rPr>
        <w:t>sept.</w:t>
        <w:br/>
      </w:r>
      <w:r>
        <w:rPr>
          <w:rFonts w:cs="Times New Roman" w:ascii="Times New Roman" w:hAnsi="Times New Roman"/>
          <w:sz w:val="22"/>
          <w:szCs w:val="22"/>
        </w:rPr>
        <w:t>9-én az özvegy királynéhoz, Máriához, Ferdinánd levelet in-</w:t>
        <w:br/>
        <w:t>tézett, melyben a trón iránt jogot formál; s hogy a még ak-</w:t>
        <w:br/>
        <w:t xml:space="preserve">kor ifjú, de Olaszországban szép képzettséget nyert </w:t>
      </w:r>
      <w:r>
        <w:rPr>
          <w:rFonts w:cs="Times New Roman" w:ascii="Times New Roman" w:hAnsi="Times New Roman"/>
          <w:spacing w:val="40"/>
          <w:sz w:val="22"/>
          <w:szCs w:val="22"/>
        </w:rPr>
        <w:t>Nádasdi</w:t>
      </w:r>
      <w:r>
        <w:rPr>
          <w:rFonts w:cs="Times New Roman" w:ascii="Times New Roman" w:hAnsi="Times New Roman"/>
          <w:sz w:val="22"/>
          <w:szCs w:val="22"/>
        </w:rPr>
        <w:br/>
        <w:t xml:space="preserve">Tamás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 xml:space="preserve">20-án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Lajos volt titoknokát, azon meg-</w:t>
        <w:br/>
        <w:t>bizással inditá be, hogy trónkövetlési czélját nyiltan kijelentse,</w:t>
        <w:br/>
        <w:t>s igéretet tegyen nevében, hogy a törököt Budáról kivetni</w:t>
        <w:br/>
        <w:t xml:space="preserve">készü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ló, hogy ez igéretben – mely fájdalom részéről igéret</w:t>
        <w:br/>
        <w:t>maradt – sok csáberő rejlett a hazáját eltiporva látó nemzet</w:t>
        <w:br/>
        <w:t>előtt. S azok részéről, kik Zápolyát erre képesnek nem hitték,</w:t>
        <w:br/>
        <w:t>sokakat is részére kapo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 csak hamar megváltóztak a körülmények. Szolymán</w:t>
        <w:br/>
        <w:t>ki Buda bevételéről távol sem álmodott, ez úttal Magyarhon</w:t>
        <w:br/>
        <w:t>elfoglalása tervével nem lévén tisztában, a mindenfelől készülő</w:t>
        <w:br/>
        <w:t xml:space="preserve">zivatar által győzelme örömét sem kivánván háborittatni: </w:t>
      </w:r>
      <w:r>
        <w:rPr>
          <w:rFonts w:cs="Times New Roman" w:ascii="Times New Roman" w:hAnsi="Times New Roman"/>
          <w:sz w:val="22"/>
          <w:szCs w:val="22"/>
          <w:lang w:val="ro-RO"/>
        </w:rPr>
        <w:t>sept.</w:t>
        <w:br/>
      </w:r>
      <w:r>
        <w:rPr>
          <w:rFonts w:cs="Times New Roman" w:ascii="Times New Roman" w:hAnsi="Times New Roman"/>
          <w:sz w:val="22"/>
          <w:szCs w:val="22"/>
        </w:rPr>
        <w:t xml:space="preserve">25-én haza indult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9-én a Dunán át saját földére lépett...</w:t>
        <w:br/>
        <w:t>Magyarhont itt hagyá, kiürité... S a dolgok folyamának egé-</w:t>
        <w:br/>
        <w:t>szen uj szintért nyito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Üress volt Buda, üress a királyi szék: ki foglalja el, ki</w:t>
        <w:br/>
        <w:t>üljön bele: e volt egyetlen megoldandó kérdés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  <w:tab w:val="left" w:pos="851" w:leader="none"/>
        </w:tabs>
        <w:spacing w:lineRule="atLeast" w:line="300"/>
        <w:ind w:firstLine="426"/>
        <w:rPr/>
      </w:pPr>
      <w:r>
        <w:rPr>
          <w:vertAlign w:val="superscript"/>
        </w:rPr>
        <w:t>1</w:t>
      </w:r>
      <w:r>
        <w:rPr/>
        <w:t>)</w:t>
      </w:r>
      <w:r>
        <w:rPr>
          <w:i/>
          <w:iCs/>
        </w:rPr>
        <w:t xml:space="preserve"> </w:t>
        <w:tab/>
      </w:r>
      <w:r>
        <w:rPr/>
        <w:t xml:space="preserve">Miles 1526-hoz. Jászay, 78. Szalay, Magyar. Története </w:t>
      </w:r>
      <w:r>
        <w:rPr>
          <w:lang w:val="en-US"/>
        </w:rPr>
        <w:t xml:space="preserve">IV. </w:t>
      </w:r>
      <w:r>
        <w:rPr/>
        <w:t>17.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</w:tabs>
        <w:spacing w:lineRule="atLeast" w:line="300"/>
        <w:ind w:firstLine="426"/>
        <w:rPr/>
      </w:pPr>
      <w:r>
        <w:rPr>
          <w:vertAlign w:val="superscript"/>
        </w:rPr>
        <w:t>2</w:t>
      </w:r>
      <w:r>
        <w:rPr/>
        <w:t xml:space="preserve">) </w:t>
        <w:tab/>
        <w:t>L. Utasitását. Jászay, Magy. Nemz. Napjai 32. l.</w:t>
      </w:r>
      <w:r>
        <w:br w:type="page"/>
      </w:r>
    </w:p>
    <w:p>
      <w:pPr>
        <w:pStyle w:val="Normal"/>
        <w:widowControl/>
        <w:tabs>
          <w:tab w:val="clear" w:pos="720"/>
          <w:tab w:val="left" w:pos="5395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. (1526. oct.)</w:t>
        <w:tab/>
        <w:tab/>
        <w:t>11</w:t>
      </w:r>
    </w:p>
    <w:p>
      <w:pPr>
        <w:pStyle w:val="Normal"/>
        <w:widowControl/>
        <w:tabs>
          <w:tab w:val="clear" w:pos="720"/>
          <w:tab w:val="left" w:pos="5395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395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Az eddig Posonban veszteglő nádor, a Zápolyaház es-</w:t>
        <w:br/>
        <w:t>küdt ellenségének mondható Báthori István, a vész elvonultára</w:t>
        <w:br/>
        <w:t xml:space="preserve">egyszerre előtérbe lépett, s Mária királyné nevébe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25-ére</w:t>
        <w:br/>
        <w:t>országgyülést hirdetett; egyszersmind Zápolyához is irtak,</w:t>
        <w:br/>
        <w:t>hogy menjen le Erdélybe, hirdessen tartományi gyülést, s vár-</w:t>
        <w:br/>
        <w:t xml:space="preserve">ja a küldendő királyi biztos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polya, kinek hada ez időben Fegyverneknél, Szolnok</w:t>
        <w:br/>
        <w:t xml:space="preserve">táján táboroz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 s ki a Ferdinánd főherczeg hozzá inté-</w:t>
        <w:br/>
        <w:t xml:space="preserve">zett bizodalmas levelét is veh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: e parancs vételével,</w:t>
        <w:br/>
        <w:t>egyik ősi várába, a Hunyadi J. által épitett Tokai várba vo-</w:t>
        <w:br/>
        <w:t>nult. Kiséretében ott látjuk több főur közt a Zápolya csatáiból</w:t>
        <w:br/>
        <w:t xml:space="preserve">már ismert </w:t>
      </w:r>
      <w:r>
        <w:rPr>
          <w:rFonts w:cs="Times New Roman" w:ascii="Times New Roman" w:hAnsi="Times New Roman"/>
          <w:spacing w:val="40"/>
          <w:sz w:val="22"/>
          <w:szCs w:val="22"/>
        </w:rPr>
        <w:t>Petrovics Pétert</w:t>
      </w:r>
      <w:r>
        <w:rPr>
          <w:rFonts w:cs="Times New Roman" w:ascii="Times New Roman" w:hAnsi="Times New Roman"/>
          <w:sz w:val="22"/>
          <w:szCs w:val="22"/>
        </w:rPr>
        <w:t xml:space="preserve">, ki vele atyafi gyerm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,</w:t>
        <w:br/>
        <w:t xml:space="preserve">ott a nemzeti párt két testvérbajnokát </w:t>
      </w:r>
      <w:r>
        <w:rPr>
          <w:rFonts w:cs="Times New Roman" w:ascii="Times New Roman" w:hAnsi="Times New Roman"/>
          <w:spacing w:val="40"/>
          <w:sz w:val="22"/>
          <w:szCs w:val="22"/>
        </w:rPr>
        <w:t>Ártándi Pált</w:t>
      </w:r>
      <w:r>
        <w:rPr>
          <w:rFonts w:cs="Times New Roman" w:ascii="Times New Roman" w:hAnsi="Times New Roman"/>
          <w:sz w:val="22"/>
          <w:szCs w:val="22"/>
        </w:rPr>
        <w:t xml:space="preserve"> és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Balázst</w:t>
      </w:r>
      <w:r>
        <w:rPr>
          <w:rFonts w:cs="Times New Roman" w:ascii="Times New Roman" w:hAnsi="Times New Roman"/>
          <w:sz w:val="22"/>
          <w:szCs w:val="22"/>
        </w:rPr>
        <w:t>, ott a bevándorlott olasz főuri család elmagyaraso-</w:t>
        <w:br/>
        <w:t xml:space="preserve">dott ivadékát, a szintén biharmegyei birtokos palotai </w:t>
      </w:r>
      <w:r>
        <w:rPr>
          <w:rFonts w:cs="Times New Roman" w:ascii="Times New Roman" w:hAnsi="Times New Roman"/>
          <w:spacing w:val="40"/>
          <w:sz w:val="22"/>
          <w:szCs w:val="22"/>
        </w:rPr>
        <w:t>Czibak</w:t>
        <w:br/>
        <w:t>Imré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pacing w:val="40"/>
          <w:sz w:val="22"/>
          <w:szCs w:val="22"/>
        </w:rPr>
        <w:t>Csáki</w:t>
      </w:r>
      <w:r>
        <w:rPr>
          <w:rFonts w:cs="Times New Roman" w:ascii="Times New Roman" w:hAnsi="Times New Roman"/>
          <w:sz w:val="22"/>
          <w:szCs w:val="22"/>
        </w:rPr>
        <w:t xml:space="preserve"> Mihályt és Lászlót, kusalyi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Jaksi </w:t>
      </w:r>
      <w:r>
        <w:rPr>
          <w:rFonts w:cs="Times New Roman" w:ascii="Times New Roman" w:hAnsi="Times New Roman"/>
          <w:sz w:val="22"/>
          <w:szCs w:val="22"/>
        </w:rPr>
        <w:t>Mihályt,</w:t>
        <w:br/>
        <w:t xml:space="preserve">a derék osdolai </w:t>
      </w:r>
      <w:r>
        <w:rPr>
          <w:rFonts w:cs="Times New Roman" w:ascii="Times New Roman" w:hAnsi="Times New Roman"/>
          <w:spacing w:val="40"/>
          <w:sz w:val="22"/>
          <w:szCs w:val="22"/>
        </w:rPr>
        <w:t>Kún</w:t>
      </w:r>
      <w:r>
        <w:rPr>
          <w:rFonts w:cs="Times New Roman" w:ascii="Times New Roman" w:hAnsi="Times New Roman"/>
          <w:sz w:val="22"/>
          <w:szCs w:val="22"/>
        </w:rPr>
        <w:t xml:space="preserve"> Kocsárdot, </w:t>
      </w:r>
      <w:r>
        <w:rPr>
          <w:rFonts w:cs="Times New Roman" w:ascii="Times New Roman" w:hAnsi="Times New Roman"/>
          <w:spacing w:val="40"/>
          <w:sz w:val="22"/>
          <w:szCs w:val="22"/>
        </w:rPr>
        <w:t>Gerendi</w:t>
      </w:r>
      <w:r>
        <w:rPr>
          <w:rFonts w:cs="Times New Roman" w:ascii="Times New Roman" w:hAnsi="Times New Roman"/>
          <w:sz w:val="22"/>
          <w:szCs w:val="22"/>
        </w:rPr>
        <w:t xml:space="preserve"> Jánost, malomvizi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Kenderesi</w:t>
      </w:r>
      <w:r>
        <w:rPr>
          <w:rFonts w:cs="Times New Roman" w:ascii="Times New Roman" w:hAnsi="Times New Roman"/>
          <w:sz w:val="22"/>
          <w:szCs w:val="22"/>
        </w:rPr>
        <w:t xml:space="preserve"> Jánost, </w:t>
      </w:r>
      <w:r>
        <w:rPr>
          <w:rFonts w:cs="Times New Roman" w:ascii="Times New Roman" w:hAnsi="Times New Roman"/>
          <w:spacing w:val="40"/>
          <w:sz w:val="22"/>
          <w:szCs w:val="22"/>
        </w:rPr>
        <w:t>Dóczi</w:t>
      </w:r>
      <w:r>
        <w:rPr>
          <w:rFonts w:cs="Times New Roman" w:ascii="Times New Roman" w:hAnsi="Times New Roman"/>
          <w:sz w:val="22"/>
          <w:szCs w:val="22"/>
        </w:rPr>
        <w:t xml:space="preserve"> Jánost és Gergelyt, </w:t>
      </w:r>
      <w:r>
        <w:rPr>
          <w:rFonts w:cs="Times New Roman" w:ascii="Times New Roman" w:hAnsi="Times New Roman"/>
          <w:spacing w:val="40"/>
          <w:sz w:val="22"/>
          <w:szCs w:val="22"/>
        </w:rPr>
        <w:t>Apafi</w:t>
      </w:r>
      <w:r>
        <w:rPr>
          <w:rFonts w:cs="Times New Roman" w:ascii="Times New Roman" w:hAnsi="Times New Roman"/>
          <w:sz w:val="22"/>
          <w:szCs w:val="22"/>
        </w:rPr>
        <w:t xml:space="preserve"> Lé-</w:t>
        <w:br/>
        <w:t xml:space="preserve">nárto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, részint erdélyi, részint Erdélylyel határos birtoku</w:t>
        <w:br/>
        <w:t xml:space="preserve">főurakat, ott, különösön Zápolya tollát </w:t>
      </w:r>
      <w:r>
        <w:rPr>
          <w:rFonts w:cs="Times New Roman" w:ascii="Times New Roman" w:hAnsi="Times New Roman"/>
          <w:spacing w:val="40"/>
          <w:sz w:val="22"/>
          <w:szCs w:val="22"/>
        </w:rPr>
        <w:t>Verbőczi</w:t>
      </w:r>
      <w:r>
        <w:rPr>
          <w:rFonts w:cs="Times New Roman" w:ascii="Times New Roman" w:hAnsi="Times New Roman"/>
          <w:sz w:val="22"/>
          <w:szCs w:val="22"/>
        </w:rPr>
        <w:t xml:space="preserve"> Istvánt: –</w:t>
        <w:br/>
        <w:t xml:space="preserve">Tokajb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14-ére értekezletet hínak össze, melyben Erdély</w:t>
        <w:br/>
        <w:t xml:space="preserve">mind három nemzete képviselteté mag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);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 xml:space="preserve">16-ról </w:t>
      </w:r>
      <w:r>
        <w:rPr>
          <w:rFonts w:cs="Times New Roman" w:ascii="Times New Roman" w:hAnsi="Times New Roman"/>
          <w:spacing w:val="40"/>
          <w:sz w:val="22"/>
          <w:szCs w:val="22"/>
        </w:rPr>
        <w:t>Vár-</w:t>
        <w:br/>
        <w:t xml:space="preserve">dai </w:t>
      </w:r>
      <w:r>
        <w:rPr>
          <w:rFonts w:cs="Times New Roman" w:ascii="Times New Roman" w:hAnsi="Times New Roman"/>
          <w:sz w:val="22"/>
          <w:szCs w:val="22"/>
        </w:rPr>
        <w:t xml:space="preserve">Péter egri érsek, </w:t>
      </w:r>
      <w:r>
        <w:rPr>
          <w:rFonts w:cs="Times New Roman" w:ascii="Times New Roman" w:hAnsi="Times New Roman"/>
          <w:spacing w:val="40"/>
          <w:sz w:val="22"/>
          <w:szCs w:val="22"/>
        </w:rPr>
        <w:t>Perényi</w:t>
      </w:r>
      <w:r>
        <w:rPr>
          <w:rFonts w:cs="Times New Roman" w:ascii="Times New Roman" w:hAnsi="Times New Roman"/>
          <w:sz w:val="22"/>
          <w:szCs w:val="22"/>
        </w:rPr>
        <w:t xml:space="preserve"> Péter temesi ispán s Zápolya</w:t>
        <w:br/>
        <w:t xml:space="preserve">aláirásával adót rónak ki;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17-ről 30 főur s több megyei</w:t>
        <w:br/>
        <w:t>követ aláirásával a hont Székesfejérvárra, királyválasztó hon-</w:t>
        <w:br/>
        <w:t xml:space="preserve">gyülésre hijják f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oczka el vala vetve... A párt az ohajtás és siker kö-</w:t>
        <w:br/>
        <w:t>zött már csak az időt látta... Nem soká gyülésre indulna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80" w:before="130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olae Procerum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7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8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Jászay, Magy. N. Napjai 78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8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E levél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0"/>
          <w:szCs w:val="22"/>
        </w:rPr>
        <w:t>21-én kelt, felszólitá hogy támogassa. Jászay, 67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8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</w:t>
        <w:tab/>
        <w:t>Frater carnalis, atyafi gyermeknek irja Magy. Tört. Emlékek. Ok-</w:t>
        <w:br/>
        <w:t xml:space="preserve">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45. 353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8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Istvánfi, Histor.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X. </w:t>
      </w:r>
      <w:r>
        <w:rPr>
          <w:rFonts w:cs="Times New Roman" w:ascii="Times New Roman" w:hAnsi="Times New Roman"/>
          <w:sz w:val="20"/>
          <w:szCs w:val="22"/>
        </w:rPr>
        <w:t>90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8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iles, ki tévesen Apafi Lázárt ir, </w:t>
      </w:r>
      <w:r>
        <w:rPr>
          <w:rFonts w:cs="Times New Roman" w:ascii="Times New Roman" w:hAnsi="Times New Roman"/>
          <w:spacing w:val="40"/>
          <w:sz w:val="20"/>
          <w:szCs w:val="22"/>
        </w:rPr>
        <w:t>Dózsa</w:t>
      </w:r>
      <w:r>
        <w:rPr>
          <w:rFonts w:cs="Times New Roman" w:ascii="Times New Roman" w:hAnsi="Times New Roman"/>
          <w:sz w:val="20"/>
          <w:szCs w:val="22"/>
        </w:rPr>
        <w:t xml:space="preserve"> Jánost és </w:t>
      </w:r>
      <w:r>
        <w:rPr>
          <w:rFonts w:cs="Times New Roman" w:ascii="Times New Roman" w:hAnsi="Times New Roman"/>
          <w:spacing w:val="40"/>
          <w:sz w:val="20"/>
          <w:szCs w:val="22"/>
        </w:rPr>
        <w:t>Daczó</w:t>
      </w:r>
      <w:r>
        <w:rPr>
          <w:rFonts w:cs="Times New Roman" w:ascii="Times New Roman" w:hAnsi="Times New Roman"/>
          <w:sz w:val="20"/>
          <w:szCs w:val="22"/>
        </w:rPr>
        <w:t xml:space="preserve"> Jánost</w:t>
        <w:br/>
        <w:t xml:space="preserve">emlit, mások </w:t>
      </w:r>
      <w:r>
        <w:rPr>
          <w:rFonts w:cs="Times New Roman" w:ascii="Times New Roman" w:hAnsi="Times New Roman"/>
          <w:spacing w:val="40"/>
          <w:sz w:val="20"/>
          <w:szCs w:val="22"/>
        </w:rPr>
        <w:t>Dóczi</w:t>
      </w:r>
      <w:r>
        <w:rPr>
          <w:rFonts w:cs="Times New Roman" w:ascii="Times New Roman" w:hAnsi="Times New Roman"/>
          <w:sz w:val="20"/>
          <w:szCs w:val="22"/>
        </w:rPr>
        <w:t xml:space="preserve"> Jánost: a három egy forma név kitisztá-</w:t>
        <w:br/>
        <w:t>zásra vár. Würg-Engel. 19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80" w:before="5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Szalay, Magyar. Tör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>1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8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olae Procerum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76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12 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26. </w:t>
      </w:r>
      <w:r>
        <w:rPr>
          <w:rFonts w:cs="Times New Roman" w:ascii="Times New Roman" w:hAnsi="Times New Roman"/>
          <w:sz w:val="22"/>
          <w:szCs w:val="22"/>
          <w:lang w:val="ro-RO"/>
        </w:rPr>
        <w:t>oct.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ro-RO"/>
        </w:rPr>
        <w:t>nov.)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Zápoly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8-n hatezer ember kiséretében mozdul meg;</w:t>
        <w:br/>
        <w:t>előcsapatját a később annyira nevessé vált székely főur, Kún</w:t>
        <w:br/>
        <w:t xml:space="preserve">Kocsárd, vez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.. Buda megnyilt; azt sereggel megrakják...</w:t>
        <w:br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8-kán Székesfejérvárra veszik útjokat... S Mária király-</w:t>
        <w:br/>
        <w:t xml:space="preserve">né tiltakozása daczá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megkezdődött az örök emlékü or-</w:t>
        <w:br/>
        <w:t>szággyülés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pzelni lehet a hongyülést, hol az olygarkiától üldözött</w:t>
        <w:br/>
        <w:t>lángnyelvü Verbőczi a 23 éves Ferdinánd főherczeg ellen, a</w:t>
        <w:br/>
        <w:t>36 éves s már babérokkal rakott Zápolya mellett szónokolt,</w:t>
        <w:br/>
        <w:t>emlegetvén a szintén nem királyi vérből származott Mátyás di-</w:t>
        <w:br/>
        <w:t>cső korszakát, fejtegetvén az idegen király vállasztását tiltó</w:t>
        <w:br/>
        <w:t>1505-i országos végzés indokait... Mindezekből csak anyit ki-</w:t>
        <w:br/>
        <w:t xml:space="preserve">vánok emliteni, hogy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9-én a Mohácsnál felfedezett szeren-</w:t>
        <w:br/>
        <w:t xml:space="preserve">csétle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Lajost királyi pompával, ős szokás szerint elteme-</w:t>
        <w:br/>
        <w:t xml:space="preserve">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; 10-kén Zápolyát Magyarország </w:t>
      </w:r>
      <w:r>
        <w:rPr>
          <w:rFonts w:cs="Times New Roman" w:ascii="Times New Roman" w:hAnsi="Times New Roman"/>
          <w:spacing w:val="40"/>
          <w:sz w:val="22"/>
          <w:szCs w:val="22"/>
        </w:rPr>
        <w:t>királyának</w:t>
      </w:r>
      <w:r>
        <w:rPr>
          <w:rFonts w:cs="Times New Roman" w:ascii="Times New Roman" w:hAnsi="Times New Roman"/>
          <w:sz w:val="22"/>
          <w:szCs w:val="22"/>
        </w:rPr>
        <w:t xml:space="preserve"> vál-</w:t>
        <w:br/>
        <w:t xml:space="preserve">laszták; s másnap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 xml:space="preserve">11-én, </w:t>
      </w:r>
      <w:r>
        <w:rPr>
          <w:rFonts w:cs="Times New Roman" w:ascii="Times New Roman" w:hAnsi="Times New Roman"/>
          <w:spacing w:val="40"/>
          <w:sz w:val="22"/>
          <w:szCs w:val="22"/>
        </w:rPr>
        <w:t>János királynak</w:t>
      </w:r>
      <w:r>
        <w:rPr>
          <w:rFonts w:cs="Times New Roman" w:ascii="Times New Roman" w:hAnsi="Times New Roman"/>
          <w:sz w:val="22"/>
          <w:szCs w:val="22"/>
        </w:rPr>
        <w:t xml:space="preserve"> a magyar</w:t>
        <w:br/>
        <w:t xml:space="preserve">szent koronát fejére tev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.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emzet ily zilált állapotában is 40 nap elégséges volt</w:t>
        <w:br/>
        <w:t>arra, hogy a fejetlenség helyébe bizonyos rendet léptessenek</w:t>
        <w:br/>
        <w:t>életbe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300" w:before="5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I.</w:t>
      </w:r>
    </w:p>
    <w:p>
      <w:pPr>
        <w:pStyle w:val="Normal"/>
        <w:widowControl/>
        <w:spacing w:lineRule="atLeast" w:line="300" w:before="211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I. János k. uralkodni kezd, Ferdinánd főherczeg serget hoz ellene. János</w:t>
        <w:br/>
        <w:t>Budát oda hagyja. Csatát veszt. Erdélybe jő, serget huz össze. Ferdi-</w:t>
        <w:br/>
        <w:t>nándot hivei megkoronázzá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62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jérvári koronázó gyülés végzései, a mohácsi csatával</w:t>
        <w:br/>
        <w:t>megürült püspökségi javak nemzeti czélokra lett lefoglalása,</w:t>
        <w:br/>
        <w:t>s sajátlag Zápolya későbbi pályája: kevésbé tartozik Erdély</w:t>
        <w:br/>
        <w:t>történetéhez, mert többé nem vajdánk, hanem Magyarország</w:t>
        <w:br/>
        <w:t>királya. Hogyan szervezé udvarát, kikkel tölté be a főbb mél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Magy. Tört. Emlékek. Irók. III. 26. 36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. Proc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77. 28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L. gr. Kemény idevonatkozó értekezését. Nemz. Társalkodó 1840, </w:t>
        <w:br/>
      </w:r>
      <w:r>
        <w:rPr>
          <w:rFonts w:cs="Times New Roman" w:ascii="Times New Roman" w:hAnsi="Times New Roman"/>
          <w:sz w:val="20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0"/>
          <w:szCs w:val="22"/>
          <w:lang w:eastAsia="en-US"/>
        </w:rPr>
        <w:t>félév 2. szám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  <w:lang w:eastAsia="en-US"/>
        </w:rPr>
        <w:t>4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) </w:t>
        <w:tab/>
        <w:t xml:space="preserve">L. Részleteit </w:t>
      </w:r>
      <w:r>
        <w:rPr>
          <w:rFonts w:cs="Times New Roman" w:ascii="Times New Roman" w:hAnsi="Times New Roman"/>
          <w:sz w:val="20"/>
          <w:szCs w:val="22"/>
          <w:lang w:val="de-DE" w:eastAsia="en-US"/>
        </w:rPr>
        <w:t xml:space="preserve">Wolf de </w:t>
      </w:r>
      <w:r>
        <w:rPr>
          <w:rFonts w:cs="Times New Roman" w:ascii="Times New Roman" w:hAnsi="Times New Roman"/>
          <w:sz w:val="20"/>
          <w:szCs w:val="22"/>
          <w:lang w:eastAsia="en-US"/>
        </w:rPr>
        <w:t>Bethlen.</w:t>
      </w:r>
      <w:r>
        <w:rPr>
          <w:rFonts w:cs="Times New Roman" w:ascii="Times New Roman" w:hAnsi="Times New Roman"/>
          <w:b/>
          <w:bCs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0"/>
          <w:szCs w:val="22"/>
          <w:lang w:eastAsia="en-US"/>
        </w:rPr>
        <w:t>51–72.</w:t>
      </w:r>
      <w:r>
        <w:br w:type="page"/>
      </w:r>
    </w:p>
    <w:p>
      <w:pPr>
        <w:pStyle w:val="Normal"/>
        <w:widowControl/>
        <w:tabs>
          <w:tab w:val="clear" w:pos="720"/>
          <w:tab w:val="left" w:pos="5362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FERDINÁND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(1526. nov.)</w:t>
        <w:tab/>
        <w:tab/>
        <w:t>13</w:t>
      </w:r>
    </w:p>
    <w:p>
      <w:pPr>
        <w:pStyle w:val="Normal"/>
        <w:widowControl/>
        <w:tabs>
          <w:tab w:val="clear" w:pos="720"/>
          <w:tab w:val="left" w:pos="5362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362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tóságokat, e részben is csak azokról emlékezünk meg, kik</w:t>
        <w:br/>
        <w:t xml:space="preserve">történelmünk folyamában szerepet kapnak. Ilyenek </w:t>
      </w:r>
      <w:r>
        <w:rPr>
          <w:rFonts w:cs="Times New Roman" w:ascii="Times New Roman" w:hAnsi="Times New Roman"/>
          <w:spacing w:val="40"/>
          <w:sz w:val="22"/>
          <w:szCs w:val="22"/>
        </w:rPr>
        <w:t>Perényi</w:t>
        <w:br/>
      </w:r>
      <w:r>
        <w:rPr>
          <w:rFonts w:cs="Times New Roman" w:ascii="Times New Roman" w:hAnsi="Times New Roman"/>
          <w:sz w:val="22"/>
          <w:szCs w:val="22"/>
        </w:rPr>
        <w:t>Péter, koronaőr és temesi bán, ki erdélyi vajda s székelyek</w:t>
        <w:br/>
        <w:t xml:space="preserve">ispánjáv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; </w:t>
      </w:r>
      <w:r>
        <w:rPr>
          <w:rFonts w:cs="Times New Roman" w:ascii="Times New Roman" w:hAnsi="Times New Roman"/>
          <w:spacing w:val="40"/>
          <w:sz w:val="22"/>
          <w:szCs w:val="22"/>
        </w:rPr>
        <w:t>Verbőczi</w:t>
      </w:r>
      <w:r>
        <w:rPr>
          <w:rFonts w:cs="Times New Roman" w:ascii="Times New Roman" w:hAnsi="Times New Roman"/>
          <w:sz w:val="22"/>
          <w:szCs w:val="22"/>
        </w:rPr>
        <w:t xml:space="preserve">, ki királyi titkos cancellárrá; </w:t>
      </w:r>
      <w:r>
        <w:rPr>
          <w:rFonts w:cs="Times New Roman" w:ascii="Times New Roman" w:hAnsi="Times New Roman"/>
          <w:spacing w:val="40"/>
          <w:sz w:val="22"/>
          <w:szCs w:val="22"/>
        </w:rPr>
        <w:t>Czibak</w:t>
      </w:r>
      <w:r>
        <w:rPr>
          <w:rFonts w:cs="Times New Roman" w:ascii="Times New Roman" w:hAnsi="Times New Roman"/>
          <w:sz w:val="22"/>
          <w:szCs w:val="22"/>
        </w:rPr>
        <w:br/>
        <w:t>Imre, ki Perényi helyébe temesi ispánná s a váradi püspök-</w:t>
        <w:br/>
        <w:t xml:space="preserve">ség helytartójává, somlyai </w:t>
      </w:r>
      <w:r>
        <w:rPr>
          <w:rFonts w:cs="Times New Roman" w:ascii="Times New Roman" w:hAnsi="Times New Roman"/>
          <w:spacing w:val="40"/>
          <w:sz w:val="22"/>
          <w:szCs w:val="22"/>
        </w:rPr>
        <w:t>Báthori</w:t>
      </w:r>
      <w:r>
        <w:rPr>
          <w:rFonts w:cs="Times New Roman" w:ascii="Times New Roman" w:hAnsi="Times New Roman"/>
          <w:sz w:val="22"/>
          <w:szCs w:val="22"/>
        </w:rPr>
        <w:t xml:space="preserve"> István, ki szabolcsi,</w:t>
        <w:br/>
        <w:t xml:space="preserve">Báthori Endre, ki szathmári főispánná, a hős </w:t>
      </w:r>
      <w:r>
        <w:rPr>
          <w:rFonts w:cs="Times New Roman" w:ascii="Times New Roman" w:hAnsi="Times New Roman"/>
          <w:spacing w:val="40"/>
          <w:sz w:val="22"/>
          <w:szCs w:val="22"/>
        </w:rPr>
        <w:t>Bodó</w:t>
      </w:r>
      <w:r>
        <w:rPr>
          <w:rFonts w:cs="Times New Roman" w:ascii="Times New Roman" w:hAnsi="Times New Roman"/>
          <w:sz w:val="22"/>
          <w:szCs w:val="22"/>
        </w:rPr>
        <w:t xml:space="preserve"> Fe-</w:t>
        <w:br/>
        <w:t xml:space="preserve">rencz, ki szerémi kapitánynyá; </w:t>
      </w:r>
      <w:r>
        <w:rPr>
          <w:rFonts w:cs="Times New Roman" w:ascii="Times New Roman" w:hAnsi="Times New Roman"/>
          <w:spacing w:val="40"/>
          <w:sz w:val="22"/>
          <w:szCs w:val="22"/>
        </w:rPr>
        <w:t>Dóczi</w:t>
      </w:r>
      <w:r>
        <w:rPr>
          <w:rFonts w:cs="Times New Roman" w:ascii="Times New Roman" w:hAnsi="Times New Roman"/>
          <w:sz w:val="22"/>
          <w:szCs w:val="22"/>
        </w:rPr>
        <w:t xml:space="preserve"> János, ki királyi ud-</w:t>
        <w:br/>
        <w:t xml:space="preserve">varbiróvá l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zek után János király Budára jött, elkezdé országlását.</w:t>
        <w:br/>
        <w:t>Különben is nehéz gondok azok a királyi gondok, ha a király</w:t>
        <w:br/>
        <w:t>felséges hivatásának, népe boldogitásának megakar felelni: meny-</w:t>
        <w:br/>
        <w:t>nyivel nehezebb volt Jánosé, kinek fellépte hasonlitott a hajó-</w:t>
        <w:br/>
        <w:t>séhoz, ki egy hajó kormányát akkor veszi át, mikor a vihar</w:t>
        <w:br/>
        <w:t>nagy részt már mindent összezuzo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g sem volt János koronázva, már Ferdinánd főherczeg</w:t>
        <w:br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15-én a Duna mellett fekvő végvárba, Hainburgba jött, s</w:t>
        <w:br/>
        <w:t>a Pozsonból hozzá jött főurakkal megkezdte tanácskozásait. El-</w:t>
        <w:br/>
        <w:t>nézték ugyan, mert elkellett nézniök Zápolya megkoronáztatá-</w:t>
        <w:br/>
        <w:t xml:space="preserve">sát; de azért a kihirdetett gyülés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25-én, mind a mellett,</w:t>
        <w:br/>
        <w:t>hogy János Komáromot elfoglalta, Posonban ők is megtartot-</w:t>
        <w:br/>
        <w:t>ták. Bár a megyék képviselve nem voltak, s a királyi városok</w:t>
        <w:br/>
        <w:t xml:space="preserve">közül is csak Pozson és Sopron jelent meg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: a szakadás fő</w:t>
        <w:br/>
        <w:t xml:space="preserve">mestere, ecsedi Báthori István nádor buzgolkodásá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pacing w:val="40"/>
          <w:sz w:val="22"/>
          <w:szCs w:val="22"/>
        </w:rPr>
        <w:t>Fer-</w:t>
        <w:br/>
        <w:t xml:space="preserve">dinánd </w:t>
      </w:r>
      <w:r>
        <w:rPr>
          <w:rFonts w:cs="Times New Roman" w:ascii="Times New Roman" w:hAnsi="Times New Roman"/>
          <w:sz w:val="22"/>
          <w:szCs w:val="22"/>
        </w:rPr>
        <w:t xml:space="preserve">ausztriai főherczeget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3-ától cseh királyt, főleg</w:t>
        <w:br/>
        <w:t xml:space="preserve">neje jogá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, ki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 xml:space="preserve">Lajos nővére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 xml:space="preserve">16-án magyar </w:t>
      </w:r>
      <w:r>
        <w:rPr>
          <w:rFonts w:cs="Times New Roman" w:ascii="Times New Roman" w:hAnsi="Times New Roman"/>
          <w:spacing w:val="40"/>
          <w:sz w:val="22"/>
          <w:szCs w:val="22"/>
        </w:rPr>
        <w:t>király-</w:t>
        <w:br/>
        <w:t>nak vállasztá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</w:r>
    </w:p>
    <w:p>
      <w:pPr>
        <w:pStyle w:val="Normal"/>
        <w:widowControl/>
        <w:spacing w:lineRule="atLeast" w:line="300" w:before="163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emény: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0. Magy. Tört. Emlékek. Okmányt. </w:t>
      </w:r>
      <w:r>
        <w:rPr>
          <w:rFonts w:cs="Times New Roman" w:ascii="Times New Roman" w:hAnsi="Times New Roman"/>
          <w:sz w:val="20"/>
          <w:szCs w:val="22"/>
          <w:lang w:val="en-US"/>
        </w:rPr>
        <w:t>I.</w:t>
        <w:br/>
      </w:r>
      <w:r>
        <w:rPr>
          <w:rFonts w:cs="Times New Roman" w:ascii="Times New Roman" w:hAnsi="Times New Roman"/>
          <w:sz w:val="20"/>
          <w:szCs w:val="22"/>
        </w:rPr>
        <w:t>140.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tvánfi 90. l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L. </w:t>
      </w:r>
      <w:r>
        <w:rPr>
          <w:rFonts w:cs="Times New Roman" w:ascii="Times New Roman" w:hAnsi="Times New Roman"/>
          <w:sz w:val="20"/>
          <w:szCs w:val="22"/>
        </w:rPr>
        <w:t>Jászay, Magy Nemz. napjai 240–41. Istvánfi (91. l.) azt állit-</w:t>
        <w:br/>
        <w:t xml:space="preserve">ja, hogy </w:t>
      </w:r>
      <w:r>
        <w:rPr>
          <w:rFonts w:cs="Times New Roman" w:ascii="Times New Roman" w:hAnsi="Times New Roman"/>
          <w:spacing w:val="40"/>
          <w:sz w:val="20"/>
          <w:szCs w:val="22"/>
        </w:rPr>
        <w:t>Statile</w:t>
      </w:r>
      <w:r>
        <w:rPr>
          <w:rFonts w:cs="Times New Roman" w:ascii="Times New Roman" w:hAnsi="Times New Roman"/>
          <w:spacing w:val="40"/>
          <w:sz w:val="20"/>
          <w:szCs w:val="22"/>
          <w:lang w:val="ro-RO"/>
        </w:rPr>
        <w:t>o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ez alkalommal neveződik erdélyi püspöknek, s mint ilyen</w:t>
        <w:br/>
        <w:t>szolgált a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koronázásnál; de Gosztoni még élt; s a Magy. Tört. Eml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88</w:t>
        <w:br/>
        <w:t>lapján alkalmisint helyesen czimeztetik még præpostna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Jászay, Magy. Nemz. napjai 315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Székely István, Kronikája. 102. 104. l.</w:t>
      </w:r>
    </w:p>
    <w:p>
      <w:pPr>
        <w:pStyle w:val="Normal"/>
        <w:widowControl/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Szalay, Magyar. Tört. </w:t>
      </w:r>
      <w:r>
        <w:rPr>
          <w:rFonts w:cs="Times New Roman" w:ascii="Times New Roman" w:hAnsi="Times New Roman"/>
          <w:sz w:val="20"/>
          <w:szCs w:val="22"/>
          <w:lang w:val="en-US"/>
        </w:rPr>
        <w:t>IV. 3</w:t>
      </w:r>
      <w:r>
        <w:rPr>
          <w:rFonts w:cs="Times New Roman" w:ascii="Times New Roman" w:hAnsi="Times New Roman"/>
          <w:sz w:val="20"/>
          <w:szCs w:val="22"/>
        </w:rPr>
        <w:t>1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 </w:t>
        <w:tab/>
        <w:tab/>
        <w:t>I. JÁ</w:t>
      </w:r>
      <w:r>
        <w:rPr>
          <w:rFonts w:cs="Times New Roman" w:ascii="Times New Roman" w:hAnsi="Times New Roman"/>
          <w:smallCaps/>
          <w:sz w:val="22"/>
          <w:szCs w:val="22"/>
        </w:rPr>
        <w:t>NOS ÉS</w:t>
      </w:r>
      <w:r>
        <w:rPr>
          <w:rFonts w:cs="Times New Roman" w:ascii="Times New Roman" w:hAnsi="Times New Roman"/>
          <w:sz w:val="22"/>
          <w:szCs w:val="22"/>
        </w:rPr>
        <w:t xml:space="preserve">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26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– </w:t>
      </w:r>
      <w:r>
        <w:rPr>
          <w:rFonts w:cs="Times New Roman" w:ascii="Times New Roman" w:hAnsi="Times New Roman"/>
          <w:sz w:val="22"/>
          <w:szCs w:val="22"/>
        </w:rPr>
        <w:t>1527. márt.)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t királyunk van tehát, egyik külföldi, a más hazafi,</w:t>
        <w:br/>
        <w:t xml:space="preserve">egyik az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Ulászlóval kötött családi szerződésekre, a másik</w:t>
        <w:br/>
        <w:t>az ez ellen tiltakozó országgyülési végzésekre épit; egyik még</w:t>
        <w:br/>
        <w:t xml:space="preserve">fiatal, a más a férfikor legjobb idejében; mindenik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t </w:t>
      </w:r>
      <w:r>
        <w:rPr>
          <w:rFonts w:cs="Times New Roman" w:ascii="Times New Roman" w:hAnsi="Times New Roman"/>
          <w:sz w:val="22"/>
          <w:szCs w:val="22"/>
        </w:rPr>
        <w:t>egy-</w:t>
        <w:br/>
        <w:t>más felett előnynyel, egyik testvérére a római császárra, a más</w:t>
        <w:br/>
        <w:t>a nemzet lelkesülésére támaszkodott; egyik mint hetvenkét bel-</w:t>
        <w:br/>
        <w:t>földi erőditvény s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eg uradalom örököse, hatalmas se-</w:t>
        <w:br/>
        <w:t xml:space="preserve">gédforrásokkal rendelkezi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, a másik bár örökös pénzzavar-</w:t>
        <w:br/>
        <w:t>ban, de uralkodó rokonai után majd fél Európától remélhetett...</w:t>
        <w:br/>
        <w:t>Mindkettőre nézt kétes a helyzet, mert fájdalom, egyik sem</w:t>
        <w:br/>
        <w:t xml:space="preserve">lángész, hogy ha a gordusi csomot ha ésszel nem, karddal </w:t>
      </w:r>
      <w:r>
        <w:rPr>
          <w:rFonts w:cs="Times New Roman" w:ascii="Times New Roman" w:hAnsi="Times New Roman"/>
          <w:sz w:val="22"/>
          <w:szCs w:val="22"/>
          <w:lang w:val="ro-RO"/>
        </w:rPr>
        <w:t>birja</w:t>
        <w:br/>
      </w:r>
      <w:r>
        <w:rPr>
          <w:rFonts w:cs="Times New Roman" w:ascii="Times New Roman" w:hAnsi="Times New Roman"/>
          <w:sz w:val="22"/>
          <w:szCs w:val="22"/>
        </w:rPr>
        <w:t xml:space="preserve">megoldani. Egyelőre mindkettő 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iplomatia </w:t>
      </w:r>
      <w:r>
        <w:rPr>
          <w:rFonts w:cs="Times New Roman" w:ascii="Times New Roman" w:hAnsi="Times New Roman"/>
          <w:sz w:val="22"/>
          <w:szCs w:val="22"/>
        </w:rPr>
        <w:t>terén mérközik;</w:t>
        <w:br/>
        <w:t>benn és künn pártot, szövetségeseket keres; mindkettő tervez</w:t>
        <w:br/>
        <w:t>és szervez, s mindenik titkon és nyilván fegyverkezi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rdinánd legelsőbb is a népek egymásra keltésével lé-</w:t>
        <w:br/>
        <w:t>pik a sikra. Czerni Jovánt, az ugynevezett fekete embert, ki</w:t>
        <w:br/>
        <w:t>magát ráczczaival előbb Tokajon, majd Fejérvártt János szol-</w:t>
        <w:br/>
        <w:t>gálatába ajánlta, – részére nyervén, föllépteti: s ez harmincz-</w:t>
        <w:br/>
        <w:t>ezer ráczczal egy guerilla mozgalomhoz fog, Erdélybe Szász-</w:t>
        <w:br/>
        <w:t xml:space="preserve">városig nyomul... Mig nem az erdélyiek és </w:t>
      </w:r>
      <w:r>
        <w:rPr>
          <w:rFonts w:cs="Times New Roman" w:ascii="Times New Roman" w:hAnsi="Times New Roman"/>
          <w:spacing w:val="40"/>
          <w:sz w:val="22"/>
          <w:szCs w:val="22"/>
        </w:rPr>
        <w:t>Czibak</w:t>
      </w:r>
      <w:r>
        <w:rPr>
          <w:rFonts w:cs="Times New Roman" w:ascii="Times New Roman" w:hAnsi="Times New Roman"/>
          <w:sz w:val="22"/>
          <w:szCs w:val="22"/>
        </w:rPr>
        <w:t xml:space="preserve"> Imre két</w:t>
        <w:br/>
        <w:t xml:space="preserve">tűz közé szoriták, sergét szétverék; s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Bálint magát a</w:t>
        <w:br/>
        <w:t xml:space="preserve">vezért is lesujta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áboru kikerülhetlensége bizonyossá lett. Zápolya ha-</w:t>
        <w:br/>
        <w:t>tározottan fellép. 1527 febr. 6-án kiáltványt bocsát ki, mely-</w:t>
        <w:br/>
        <w:t xml:space="preserve">ben Ferdinándot a magyar nyelv és </w:t>
      </w:r>
      <w:r>
        <w:rPr>
          <w:rFonts w:cs="Times New Roman" w:ascii="Times New Roman" w:hAnsi="Times New Roman"/>
          <w:spacing w:val="40"/>
          <w:sz w:val="22"/>
          <w:szCs w:val="22"/>
        </w:rPr>
        <w:t>nemzetiség</w:t>
      </w:r>
      <w:r>
        <w:rPr>
          <w:rFonts w:cs="Times New Roman" w:ascii="Times New Roman" w:hAnsi="Times New Roman"/>
          <w:sz w:val="22"/>
          <w:szCs w:val="22"/>
        </w:rPr>
        <w:t xml:space="preserve"> kiirtani aka-</w:t>
        <w:br/>
        <w:t>rásával vádolja; febr. 10-én, az erdélyi szászokhoz, hol míg</w:t>
        <w:br/>
        <w:t xml:space="preserve">a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reformatio </w:t>
      </w:r>
      <w:r>
        <w:rPr>
          <w:rFonts w:cs="Times New Roman" w:ascii="Times New Roman" w:hAnsi="Times New Roman"/>
          <w:sz w:val="22"/>
          <w:szCs w:val="22"/>
        </w:rPr>
        <w:t>elleni tiltakozványát –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ó előtt – ki nem</w:t>
        <w:br/>
        <w:t>adá szintén pártja volt, nyilak és paritják készitéséről rendel-</w:t>
        <w:br/>
        <w:t>kezik; s márt. 17-én Budán hongyülést tart, hol Rincon, Fran-</w:t>
        <w:br/>
        <w:t>cziaország követe is jelen van, s Velencze, Florencz és ura</w:t>
        <w:br/>
        <w:t xml:space="preserve">nevében szövetséget, franczia királynét, pénzsegélyt aján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, 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01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Ezek közt </w:t>
      </w:r>
      <w:r>
        <w:rPr>
          <w:rFonts w:cs="Times New Roman" w:ascii="Times New Roman" w:hAnsi="Times New Roman"/>
          <w:spacing w:val="40"/>
          <w:sz w:val="20"/>
          <w:szCs w:val="22"/>
        </w:rPr>
        <w:t xml:space="preserve">Kővár </w:t>
      </w:r>
      <w:r>
        <w:rPr>
          <w:rFonts w:cs="Times New Roman" w:ascii="Times New Roman" w:hAnsi="Times New Roman"/>
          <w:sz w:val="20"/>
          <w:szCs w:val="22"/>
        </w:rPr>
        <w:t xml:space="preserve">is. Szalay,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>13.</w:t>
      </w:r>
    </w:p>
    <w:p>
      <w:pPr>
        <w:pStyle w:val="Normal"/>
        <w:widowControl/>
        <w:tabs>
          <w:tab w:val="clear" w:pos="720"/>
          <w:tab w:val="left" w:pos="709" w:leader="none"/>
          <w:tab w:val="left" w:pos="739" w:leader="none"/>
        </w:tabs>
        <w:spacing w:lineRule="atLeast" w:line="300"/>
        <w:ind w:left="851" w:hanging="425"/>
        <w:jc w:val="both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Kemény, Noti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ap. Alb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205–6. Istvánfi, Hist. 26. Bethlen. </w:t>
        <w:br/>
        <w:t>72. l. Magy. Tört. Emlékek.</w:t>
      </w:r>
    </w:p>
    <w:p>
      <w:pPr>
        <w:pStyle w:val="Normal"/>
        <w:widowControl/>
        <w:tabs>
          <w:tab w:val="clear" w:pos="720"/>
          <w:tab w:val="left" w:pos="709" w:leader="none"/>
          <w:tab w:val="left" w:pos="739" w:leader="none"/>
        </w:tabs>
        <w:spacing w:lineRule="atLeast" w:line="300" w:before="5" w:after="0"/>
        <w:ind w:left="851" w:hanging="425"/>
        <w:jc w:val="both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Csengeri: Budapesti Szemle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IV. </w:t>
      </w:r>
      <w:r>
        <w:rPr>
          <w:rFonts w:cs="Times New Roman" w:ascii="Times New Roman" w:hAnsi="Times New Roman"/>
          <w:sz w:val="20"/>
          <w:szCs w:val="22"/>
        </w:rPr>
        <w:t xml:space="preserve">16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 d. Vereins. </w:t>
      </w:r>
      <w:r>
        <w:rPr>
          <w:rFonts w:cs="Times New Roman" w:ascii="Times New Roman" w:hAnsi="Times New Roman"/>
          <w:sz w:val="20"/>
          <w:szCs w:val="22"/>
        </w:rPr>
        <w:t xml:space="preserve">N. F. </w:t>
        <w:br/>
        <w:t>II. 321.</w:t>
      </w:r>
      <w:r>
        <w:br w:type="page"/>
      </w:r>
    </w:p>
    <w:p>
      <w:pPr>
        <w:pStyle w:val="Normal"/>
        <w:widowControl/>
        <w:tabs>
          <w:tab w:val="clear" w:pos="720"/>
          <w:tab w:val="left" w:pos="5362" w:leader="none"/>
        </w:tabs>
        <w:spacing w:lineRule="atLeast" w:line="300"/>
        <w:ind w:firstLine="426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FERDIN</w:t>
      </w:r>
      <w:r>
        <w:rPr>
          <w:rFonts w:cs="Times New Roman" w:ascii="Times New Roman" w:hAnsi="Times New Roman"/>
          <w:sz w:val="22"/>
          <w:szCs w:val="22"/>
          <w:lang w:eastAsia="en-US"/>
        </w:rPr>
        <w:t>Á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ND. </w:t>
      </w:r>
      <w:r>
        <w:rPr>
          <w:rFonts w:cs="Times New Roman" w:ascii="Times New Roman" w:hAnsi="Times New Roman"/>
          <w:sz w:val="22"/>
          <w:szCs w:val="22"/>
          <w:lang w:eastAsia="en-US"/>
        </w:rPr>
        <w:t>(1527. márt.–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>aug.)</w:t>
        <w:tab/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>15</w:t>
      </w:r>
    </w:p>
    <w:p>
      <w:pPr>
        <w:pStyle w:val="Normal"/>
        <w:widowControl/>
        <w:tabs>
          <w:tab w:val="clear" w:pos="720"/>
          <w:tab w:val="left" w:pos="2947" w:leader="underscore"/>
        </w:tabs>
        <w:spacing w:lineRule="atLeast" w:line="300" w:before="15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 a rendek oly lelkesedésbe jönek, hogy vagyonuk tized-</w:t>
        <w:br/>
        <w:t>részét a haza oltárára ajánlák.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 nem oknélkül folytak a készületek, mert a közbejárás,</w:t>
        <w:br/>
        <w:t>mit a két király közt Zsigmond lengyel király folytatott, e köz-</w:t>
        <w:br/>
        <w:t>ben hajótörést szenvedett; Ferdinánd jun. 29-én Zápolya ki-</w:t>
        <w:br/>
        <w:t xml:space="preserve">rályságát érvénytelennek nyilvánitá, hadat izen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s jul. 31-én</w:t>
        <w:br/>
        <w:t>haddal jelent meg Magyarhon határán, hol elébe jött pártjá-</w:t>
        <w:br/>
        <w:t>nak, a legfényesebb igéretek mellett, az alkotmány és nemze-</w:t>
        <w:br/>
        <w:t xml:space="preserve">tiség fentartására az </w:t>
      </w:r>
      <w:r>
        <w:rPr>
          <w:rFonts w:cs="Times New Roman" w:ascii="Times New Roman" w:hAnsi="Times New Roman"/>
          <w:spacing w:val="40"/>
          <w:sz w:val="22"/>
          <w:szCs w:val="22"/>
        </w:rPr>
        <w:t>esküt másodszor</w:t>
      </w:r>
      <w:r>
        <w:rPr>
          <w:rFonts w:cs="Times New Roman" w:ascii="Times New Roman" w:hAnsi="Times New Roman"/>
          <w:sz w:val="22"/>
          <w:szCs w:val="22"/>
        </w:rPr>
        <w:t xml:space="preserve"> is letette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rduló pont János király ügymenetében... Ferdinánd</w:t>
        <w:br/>
        <w:t>már sereg élén áll, s Zápolya benn most szervezi erejét, künn</w:t>
        <w:br/>
        <w:t>a diplomatiával még mind nincs tisztában, vajjon elismeren-</w:t>
        <w:br/>
        <w:t>di-e: mert Anglia hozzá inditott követét Ferdinánd letartózta-</w:t>
        <w:br/>
        <w:t xml:space="preserve">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II. </w:t>
      </w:r>
      <w:r>
        <w:rPr>
          <w:rFonts w:cs="Times New Roman" w:ascii="Times New Roman" w:hAnsi="Times New Roman"/>
          <w:sz w:val="22"/>
          <w:szCs w:val="22"/>
        </w:rPr>
        <w:t>Kelemen pápa pedig egyházi átokkal fenyegeté...</w:t>
        <w:br/>
        <w:t>Belátta hogy Budára bezárathatja ugyan magát, de felsza-</w:t>
        <w:br/>
        <w:t>baditó sereg s szövetségesek nélkül végül is mint forradalmár</w:t>
        <w:br/>
        <w:t>kerül kézre. Jónak látta Budát odahagyni... S Ferdinánd ki-</w:t>
        <w:br/>
        <w:t xml:space="preserve">rály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20-án, mondhatni kardcsapás nélkül vonult be a ki-</w:t>
        <w:br/>
        <w:t>rályi székvárosb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gy volt a hatás, melyet Ferdinánd király kiáltványa</w:t>
        <w:br/>
        <w:t>okozott, mely hirdeté, hogy Zápolya trónát oda hagyá, fut; s</w:t>
        <w:br/>
        <w:t>pártjának a meghodolásra 15 nap van kitüzve, s a győzelem-</w:t>
        <w:br/>
        <w:t xml:space="preserve">ben álló király Budára országgyülést hird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ömeg, mint minden veszélyben, egyszerre elveszté ön-</w:t>
        <w:br/>
        <w:t>bizalmát; a nemesség egyrésze fiait a két király közt osztá</w:t>
        <w:br/>
        <w:t>meg, hogy ha egyik veszti, a másik visszanyerhesse a kob-</w:t>
        <w:br/>
        <w:t xml:space="preserve">zás alá eső ősi jószágoka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; a nagy birtokosok más része</w:t>
        <w:br/>
        <w:t>szemlegességben maradt; az aulicus párt a szerencsésebb ki-</w:t>
        <w:br/>
        <w:t>rályhoz nyilatkozott... Nehéz állás Zápolyára, melyet egy rosz</w:t>
        <w:br/>
        <w:t>hazafi pártja elárulására, gyenge jellem kegyelem kérésre hasz-</w:t>
        <w:br/>
        <w:t>nált volna fel: azonban Zápolya igényei mellett rendületlenül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68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olae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96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Budapest. Szemle. Szerk. Csengeri, Pes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IV. </w:t>
      </w:r>
      <w:r>
        <w:rPr>
          <w:rFonts w:cs="Times New Roman" w:ascii="Times New Roman" w:hAnsi="Times New Roman"/>
          <w:sz w:val="20"/>
          <w:szCs w:val="22"/>
        </w:rPr>
        <w:t>19. l</w:t>
      </w:r>
      <w:r>
        <w:rPr>
          <w:rFonts w:cs="Times New Roman" w:ascii="Times New Roman" w:hAnsi="Times New Roman"/>
          <w:sz w:val="20"/>
          <w:szCs w:val="22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Istvánfi, Historia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X. </w:t>
      </w:r>
      <w:r>
        <w:rPr>
          <w:rFonts w:cs="Times New Roman" w:ascii="Times New Roman" w:hAnsi="Times New Roman"/>
          <w:sz w:val="20"/>
          <w:szCs w:val="22"/>
        </w:rPr>
        <w:t>93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10.</w:t>
      </w:r>
      <w:r>
        <w:br w:type="page"/>
      </w:r>
    </w:p>
    <w:p>
      <w:pPr>
        <w:pStyle w:val="Normal"/>
        <w:widowControl/>
        <w:tabs>
          <w:tab w:val="clear" w:pos="720"/>
          <w:tab w:val="left" w:pos="773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FERDINÁND. (1527. </w:t>
      </w:r>
      <w:r>
        <w:rPr>
          <w:rFonts w:cs="Times New Roman" w:ascii="Times New Roman" w:hAnsi="Times New Roman"/>
          <w:sz w:val="22"/>
          <w:szCs w:val="22"/>
          <w:lang w:val="ro-RO"/>
        </w:rPr>
        <w:t>aug.–oc</w:t>
      </w:r>
      <w:r>
        <w:rPr>
          <w:rFonts w:cs="Times New Roman" w:ascii="Times New Roman" w:hAnsi="Times New Roman"/>
          <w:sz w:val="22"/>
          <w:szCs w:val="22"/>
        </w:rPr>
        <w:t>t.)</w:t>
      </w:r>
    </w:p>
    <w:p>
      <w:pPr>
        <w:pStyle w:val="Normal"/>
        <w:widowControl/>
        <w:tabs>
          <w:tab w:val="clear" w:pos="720"/>
          <w:tab w:val="left" w:pos="773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73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ál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 aug. 28-ról Mohitól a Budára hirdetett országgyülés el-</w:t>
        <w:br/>
        <w:t xml:space="preserve">len keményen tiltakozott, népének a megjelenést betil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..</w:t>
        <w:br/>
        <w:t>s csatákra készül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gy részt késő már, mert 12,000 emberből álló serge</w:t>
        <w:br/>
        <w:t>mely Poson, Esztergom védelmében dicsőségnek tartotta volna</w:t>
        <w:br/>
        <w:t>elesni, üldöző sereggel harczolni nem lelkesült. Ferdinánd ré-</w:t>
        <w:br/>
        <w:t>széről gr. Salm Miklós tábornok német hadakkal utána nyo-</w:t>
        <w:br/>
        <w:t xml:space="preserve">mult; Zápolya előbb Ládnál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27-ke </w:t>
      </w:r>
      <w:r>
        <w:rPr>
          <w:rFonts w:cs="Times New Roman" w:ascii="Times New Roman" w:hAnsi="Times New Roman"/>
          <w:sz w:val="22"/>
          <w:szCs w:val="22"/>
        </w:rPr>
        <w:t>hajnalán Tokajnál</w:t>
        <w:br/>
        <w:t>csatát kezd, de elveszti; s oly zavarba esik, hogy a Tiszán</w:t>
        <w:br/>
        <w:t>maga is alig menekült, s tüzérsége oda vesze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gyszerü vesztés, mely János király sorsát több holna-</w:t>
        <w:br/>
        <w:t>pokra dönté el; oda sodorta ügyét, hogy saját várain kivül</w:t>
        <w:br/>
        <w:t>alig maradt valami hűségében; s mondhatni harczsikon álló</w:t>
        <w:br/>
        <w:t>ereje csak a horvát urakban állt, kik az általa bánná nevezett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Frangépán</w:t>
      </w:r>
      <w:r>
        <w:rPr>
          <w:rFonts w:cs="Times New Roman" w:ascii="Times New Roman" w:hAnsi="Times New Roman"/>
          <w:sz w:val="22"/>
          <w:szCs w:val="22"/>
        </w:rPr>
        <w:t xml:space="preserve"> Kristóf alatt honn keményen csatázt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mig-</w:t>
        <w:br/>
        <w:t xml:space="preserve">nem éppen a tokai csata napján a hős Frangepán eles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 volt mit tennie, elhuzodott a nagyobb erő elől...</w:t>
        <w:br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4-ről Nagyváradról tiltakozik Ferdinánd megkoronáztatása</w:t>
        <w:br/>
        <w:t xml:space="preserve">elle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De már késő, mert Magyarhon többé nem a régi; s</w:t>
        <w:br/>
        <w:t>hogy uj erőt meritsen, hol egykor oly hatalmas szerepet ját-</w:t>
        <w:br/>
        <w:t>szott, sergének s kiséretének romjával Erdélybe vonul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 e kiséret bár számra csekély, de még sem megve-</w:t>
        <w:br/>
        <w:t>tendő. Jánosnak csak tábora nincs, de vannak vezérei, mint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Bodó</w:t>
      </w:r>
      <w:r>
        <w:rPr>
          <w:rFonts w:cs="Times New Roman" w:ascii="Times New Roman" w:hAnsi="Times New Roman"/>
          <w:sz w:val="22"/>
          <w:szCs w:val="22"/>
        </w:rPr>
        <w:t xml:space="preserve"> Ferencz, </w:t>
      </w:r>
      <w:r>
        <w:rPr>
          <w:rFonts w:cs="Times New Roman" w:ascii="Times New Roman" w:hAnsi="Times New Roman"/>
          <w:spacing w:val="40"/>
          <w:sz w:val="22"/>
          <w:szCs w:val="22"/>
        </w:rPr>
        <w:t>Kún</w:t>
      </w:r>
      <w:r>
        <w:rPr>
          <w:rFonts w:cs="Times New Roman" w:ascii="Times New Roman" w:hAnsi="Times New Roman"/>
          <w:sz w:val="22"/>
          <w:szCs w:val="22"/>
        </w:rPr>
        <w:t xml:space="preserve"> Kocsárd, </w:t>
      </w:r>
      <w:r>
        <w:rPr>
          <w:rFonts w:cs="Times New Roman" w:ascii="Times New Roman" w:hAnsi="Times New Roman"/>
          <w:spacing w:val="40"/>
          <w:sz w:val="22"/>
          <w:szCs w:val="22"/>
        </w:rPr>
        <w:t>Czibak</w:t>
      </w:r>
      <w:r>
        <w:rPr>
          <w:rFonts w:cs="Times New Roman" w:ascii="Times New Roman" w:hAnsi="Times New Roman"/>
          <w:sz w:val="22"/>
          <w:szCs w:val="22"/>
        </w:rPr>
        <w:t xml:space="preserve"> Imre, vannak kor-</w:t>
        <w:br/>
        <w:t xml:space="preserve">mányférfiai, diplomatái, mint </w:t>
      </w:r>
      <w:r>
        <w:rPr>
          <w:rFonts w:cs="Times New Roman" w:ascii="Times New Roman" w:hAnsi="Times New Roman"/>
          <w:spacing w:val="40"/>
          <w:sz w:val="22"/>
          <w:szCs w:val="22"/>
        </w:rPr>
        <w:t>Laski, Statileo, Verbőczi</w:t>
      </w:r>
      <w:r>
        <w:rPr>
          <w:rFonts w:cs="Times New Roman" w:ascii="Times New Roman" w:hAnsi="Times New Roman"/>
          <w:sz w:val="22"/>
          <w:szCs w:val="22"/>
        </w:rPr>
        <w:t>,</w:t>
        <w:br/>
        <w:t>kiknek kicsiny, de képességben tekintélyes számát, most sze-</w:t>
        <w:br/>
        <w:t>rencsétlenségében egy esemény a legszerencsésebbikkel szapo-</w:t>
        <w:br/>
        <w:t>ritotta. Első csatája helyén, Sajó-Ládon, hivatja a pálos ko-</w:t>
        <w:br/>
        <w:t>lostor perjelét hogy veszélyben forgó családi drágaságait reá</w:t>
        <w:br/>
        <w:t>bizza... egy még történetileg ismeretlen férfi jelenik meg, ma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olae Proc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09. 32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</w:rPr>
        <w:t xml:space="preserve">Morvaország iránti követeléseit l. Kemény: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3–8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L. neveiket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Ferd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Decret. </w:t>
      </w:r>
      <w:r>
        <w:rPr>
          <w:rFonts w:cs="Times New Roman" w:ascii="Times New Roman" w:hAnsi="Times New Roman"/>
          <w:sz w:val="20"/>
          <w:szCs w:val="22"/>
        </w:rPr>
        <w:t xml:space="preserve">1 ar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orpus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Juris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55. Csa-</w:t>
        <w:br/>
        <w:t xml:space="preserve">táikat Istvánfi Libr. </w:t>
      </w:r>
      <w:r>
        <w:rPr>
          <w:rFonts w:cs="Times New Roman" w:ascii="Times New Roman" w:hAnsi="Times New Roman"/>
          <w:sz w:val="20"/>
          <w:szCs w:val="22"/>
          <w:lang w:val="en-US"/>
        </w:rPr>
        <w:t>IX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Hatvani, Történeti Zsebkönyve 20. l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Okl. Simigian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4.</w:t>
      </w:r>
      <w:r>
        <w:br w:type="page"/>
      </w:r>
    </w:p>
    <w:p>
      <w:pPr>
        <w:pStyle w:val="Normal"/>
        <w:widowControl/>
        <w:tabs>
          <w:tab w:val="clear" w:pos="720"/>
          <w:tab w:val="left" w:pos="5760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JÁNOS ÉS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. (1527. oct.)</w:t>
        <w:tab/>
        <w:t>17</w:t>
      </w:r>
    </w:p>
    <w:p>
      <w:pPr>
        <w:pStyle w:val="Normal"/>
        <w:widowControl/>
        <w:tabs>
          <w:tab w:val="clear" w:pos="720"/>
          <w:tab w:val="left" w:pos="576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 xml:space="preserve">gas, </w:t>
      </w:r>
      <w:r>
        <w:rPr>
          <w:rFonts w:cs="Times New Roman" w:ascii="Times New Roman" w:hAnsi="Times New Roman"/>
          <w:sz w:val="22"/>
          <w:szCs w:val="22"/>
          <w:lang w:eastAsia="de-DE"/>
        </w:rPr>
        <w:t>szikár alak, csontos arcz, magas homlokkal... ki 1504-</w:t>
        <w:br/>
        <w:t>ig Korvin János hunyadi várát, azután Zápolya anyját, Hed-</w:t>
        <w:br/>
        <w:t xml:space="preserve">vig herczegasszonyt szolgálta, később, </w:t>
      </w:r>
      <w:r>
        <w:rPr>
          <w:rFonts w:cs="Times New Roman" w:ascii="Times New Roman" w:hAnsi="Times New Roman"/>
          <w:sz w:val="22"/>
          <w:szCs w:val="22"/>
          <w:lang w:val="de-DE" w:eastAsia="de-DE"/>
        </w:rPr>
        <w:t xml:space="preserve">mint </w:t>
      </w:r>
      <w:r>
        <w:rPr>
          <w:rFonts w:cs="Times New Roman" w:ascii="Times New Roman" w:hAnsi="Times New Roman"/>
          <w:sz w:val="22"/>
          <w:szCs w:val="22"/>
          <w:lang w:eastAsia="de-DE"/>
        </w:rPr>
        <w:t>meglett férfi ba-</w:t>
        <w:br/>
        <w:t xml:space="preserve">ráttá lett... e férfi a dalmata születésü </w:t>
      </w:r>
      <w:r>
        <w:rPr>
          <w:rFonts w:cs="Times New Roman" w:ascii="Times New Roman" w:hAnsi="Times New Roman"/>
          <w:spacing w:val="40"/>
          <w:sz w:val="22"/>
          <w:szCs w:val="22"/>
          <w:lang w:eastAsia="de-DE"/>
        </w:rPr>
        <w:t>Martinuzzi György</w:t>
      </w:r>
      <w:r>
        <w:rPr>
          <w:rFonts w:cs="Times New Roman" w:ascii="Times New Roman" w:hAnsi="Times New Roman"/>
          <w:sz w:val="22"/>
          <w:szCs w:val="22"/>
          <w:lang w:eastAsia="de-DE"/>
        </w:rPr>
        <w:t>,</w:t>
        <w:br/>
        <w:t>kiben ifjusága emlékei s a becsvágy még egyszer fölkél...</w:t>
        <w:br/>
        <w:t xml:space="preserve">a kolostor csendjét a kétes szerencse viharával cseréli fel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de-DE"/>
        </w:rPr>
        <w:t>1</w:t>
      </w:r>
      <w:r>
        <w:rPr>
          <w:rFonts w:cs="Times New Roman" w:ascii="Times New Roman" w:hAnsi="Times New Roman"/>
          <w:sz w:val="22"/>
          <w:szCs w:val="22"/>
          <w:lang w:eastAsia="de-DE"/>
        </w:rPr>
        <w:t>)...</w:t>
        <w:br/>
        <w:t>s Zápolya oly hivet nyer benne, kiről Ferdinánd méltán mond-</w:t>
        <w:br/>
        <w:t>hatá, mikép csak e csuklyás barátot irigyli Zápolyától, mert</w:t>
        <w:br/>
        <w:t>egy</w:t>
      </w:r>
      <w:r>
        <w:rPr>
          <w:rFonts w:cs="Times New Roman" w:ascii="Times New Roman" w:hAnsi="Times New Roman"/>
          <w:i/>
          <w:iCs/>
          <w:sz w:val="22"/>
          <w:szCs w:val="22"/>
          <w:lang w:eastAsia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de-DE"/>
        </w:rPr>
        <w:t xml:space="preserve">maga tizezer fegyveressel felér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de-DE"/>
        </w:rPr>
        <w:t>2</w:t>
      </w:r>
      <w:r>
        <w:rPr>
          <w:rFonts w:cs="Times New Roman" w:ascii="Times New Roman" w:hAnsi="Times New Roman"/>
          <w:sz w:val="22"/>
          <w:szCs w:val="22"/>
          <w:lang w:eastAsia="de-DE"/>
        </w:rPr>
        <w:t>). A mint csatlakozott,</w:t>
        <w:br/>
        <w:t>Zápolya Lengyelországba inditá, hol mint barát már lakott,</w:t>
        <w:br/>
        <w:t>s a viszonyokat ismerte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y idegen, legalább idegen nevü férfiak alkoták János</w:t>
        <w:br/>
        <w:t>király miniszteriumát szerencsétlensége perczeiben; s a közép-</w:t>
        <w:br/>
        <w:t xml:space="preserve">osztályon kívü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 mely a nemzetiség jelszavára még nem lel-</w:t>
        <w:br/>
        <w:t xml:space="preserve">kesült, alig volt valaki a nagyok közül, ki 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ta s </w:t>
      </w:r>
      <w:r>
        <w:rPr>
          <w:rFonts w:cs="Times New Roman" w:ascii="Times New Roman" w:hAnsi="Times New Roman"/>
          <w:sz w:val="22"/>
          <w:szCs w:val="22"/>
        </w:rPr>
        <w:t>jószág-</w:t>
        <w:br/>
        <w:t>vesztés koczkájával szembe mert volna nézni. Nem volt más</w:t>
        <w:br/>
        <w:t>reménye, mint Erdélyben keresni, mit Magyarhonban elvesztet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ött... de megjött a hír is, hogy Budán, hová </w:t>
      </w:r>
      <w:r>
        <w:rPr>
          <w:rFonts w:cs="Times New Roman" w:ascii="Times New Roman" w:hAnsi="Times New Roman"/>
          <w:sz w:val="22"/>
          <w:szCs w:val="22"/>
          <w:lang w:val="ro-RO"/>
        </w:rPr>
        <w:t>sept.</w:t>
        <w:br/>
      </w:r>
      <w:r>
        <w:rPr>
          <w:rFonts w:cs="Times New Roman" w:ascii="Times New Roman" w:hAnsi="Times New Roman"/>
          <w:sz w:val="22"/>
          <w:szCs w:val="22"/>
        </w:rPr>
        <w:t>28-ára oly kevesen gyültek, hogy a gyülést nyolcz napra elha-</w:t>
        <w:br/>
        <w:t>laszták, de a tokaivesztés hirére annyira szaporodtak, hogy azt</w:t>
        <w:br/>
        <w:t>csakugyan megtarthaták... és ott Ferdinánd király a magyar</w:t>
        <w:br/>
        <w:t xml:space="preserve">alkotmány s nemzetiség épségben tartására </w:t>
      </w:r>
      <w:r>
        <w:rPr>
          <w:rFonts w:cs="Times New Roman" w:ascii="Times New Roman" w:hAnsi="Times New Roman"/>
          <w:spacing w:val="40"/>
          <w:sz w:val="22"/>
          <w:szCs w:val="22"/>
        </w:rPr>
        <w:t>harmadszor</w:t>
      </w:r>
      <w:r>
        <w:rPr>
          <w:rFonts w:cs="Times New Roman" w:ascii="Times New Roman" w:hAnsi="Times New Roman"/>
          <w:sz w:val="22"/>
          <w:szCs w:val="22"/>
        </w:rPr>
        <w:t xml:space="preserve"> is</w:t>
        <w:br/>
        <w:t>letette esküjét; megjött, hogy az átpártolt erdélyi vajda, Pe-</w:t>
        <w:br/>
        <w:t>rényi, átigérte a magyar koronát; jött a leirat az erdélyi me-</w:t>
        <w:br/>
        <w:t xml:space="preserve">gyékhez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, a székelységhez, hogy csatlakozzanak; 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6-ról</w:t>
        <w:br/>
        <w:t>a szászokhoz, hogy Zápolyát, ha bejő, fogják el, szolgáltas-</w:t>
        <w:br/>
        <w:t xml:space="preserve">sák a ferdinándpártiak kezéb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És ez iratok nem rendes úton jöttek, különös megbi-</w:t>
        <w:br/>
        <w:t>zott emberek hozák; kiket Erdély nem a legkedvezőbben fo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Legújabb, legtűzetesebb életiratát, l. Hatvani M. Történeti Zseb-</w:t>
        <w:br/>
        <w:t>könyv. Pest. 1859. 81–462. l.</w:t>
      </w:r>
    </w:p>
    <w:p>
      <w:pPr>
        <w:pStyle w:val="Normal"/>
        <w:widowControl/>
        <w:tabs>
          <w:tab w:val="clear" w:pos="720"/>
          <w:tab w:val="left" w:pos="709" w:leader="none"/>
          <w:tab w:val="left" w:pos="109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Jovius, Histor. Libr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XXXIX. </w:t>
      </w:r>
      <w:r>
        <w:rPr>
          <w:rFonts w:cs="Times New Roman" w:ascii="Times New Roman" w:hAnsi="Times New Roman"/>
          <w:sz w:val="20"/>
          <w:szCs w:val="22"/>
        </w:rPr>
        <w:t>352. l.</w:t>
      </w:r>
    </w:p>
    <w:p>
      <w:pPr>
        <w:pStyle w:val="Normal"/>
        <w:widowControl/>
        <w:tabs>
          <w:tab w:val="clear" w:pos="720"/>
          <w:tab w:val="left" w:pos="709" w:leader="none"/>
          <w:tab w:val="left" w:pos="1099" w:leader="none"/>
        </w:tabs>
        <w:spacing w:lineRule="atLeast" w:line="300" w:before="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35. 279.</w:t>
      </w:r>
    </w:p>
    <w:p>
      <w:pPr>
        <w:pStyle w:val="Normal"/>
        <w:widowControl/>
        <w:tabs>
          <w:tab w:val="clear" w:pos="720"/>
          <w:tab w:val="left" w:pos="709" w:leader="none"/>
          <w:tab w:val="left" w:pos="109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13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s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Okl. Simigian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6. Eredetije a szebeni levéltárban 328. sz. a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18 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>S I. FER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DINÁND. </w:t>
      </w:r>
      <w:r>
        <w:rPr>
          <w:rFonts w:cs="Times New Roman" w:ascii="Times New Roman" w:hAnsi="Times New Roman"/>
          <w:sz w:val="22"/>
          <w:szCs w:val="22"/>
        </w:rPr>
        <w:t xml:space="preserve">(1527. </w:t>
      </w:r>
      <w:r>
        <w:rPr>
          <w:rFonts w:cs="Times New Roman" w:ascii="Times New Roman" w:hAnsi="Times New Roman"/>
          <w:sz w:val="22"/>
          <w:szCs w:val="22"/>
          <w:lang w:val="ro-RO"/>
        </w:rPr>
        <w:t>oct.–nov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gadott. Ezek egyikét, </w:t>
      </w:r>
      <w:r>
        <w:rPr>
          <w:rFonts w:cs="Times New Roman" w:ascii="Times New Roman" w:hAnsi="Times New Roman"/>
          <w:spacing w:val="40"/>
          <w:sz w:val="22"/>
          <w:szCs w:val="22"/>
        </w:rPr>
        <w:t>Leichtenberger</w:t>
      </w:r>
      <w:r>
        <w:rPr>
          <w:rFonts w:cs="Times New Roman" w:ascii="Times New Roman" w:hAnsi="Times New Roman"/>
          <w:sz w:val="22"/>
          <w:szCs w:val="22"/>
        </w:rPr>
        <w:t xml:space="preserve"> Andrást, Zilahon</w:t>
        <w:br/>
        <w:t xml:space="preserve">mint kémet megfogák s lesujt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Másika, a szebeni szüle-</w:t>
        <w:br/>
        <w:t>tésü egykor városi jegyző, most Ferdinánd király titoknoka,</w:t>
        <w:br/>
        <w:t xml:space="preserve">földirati munkájáról ismeretes </w:t>
      </w:r>
      <w:r>
        <w:rPr>
          <w:rFonts w:cs="Times New Roman" w:ascii="Times New Roman" w:hAnsi="Times New Roman"/>
          <w:spacing w:val="40"/>
          <w:sz w:val="22"/>
          <w:szCs w:val="22"/>
        </w:rPr>
        <w:t>Reichersdorfer</w:t>
      </w:r>
      <w:r>
        <w:rPr>
          <w:rFonts w:cs="Times New Roman" w:ascii="Times New Roman" w:hAnsi="Times New Roman"/>
          <w:sz w:val="22"/>
          <w:szCs w:val="22"/>
        </w:rPr>
        <w:t xml:space="preserve"> Györg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  <w:br/>
        <w:t xml:space="preserve">sokkal eszélyesebb útat választott. Moldván át jött </w:t>
      </w:r>
      <w:r>
        <w:rPr>
          <w:rFonts w:cs="Times New Roman" w:ascii="Times New Roman" w:hAnsi="Times New Roman"/>
          <w:spacing w:val="40"/>
          <w:sz w:val="22"/>
          <w:szCs w:val="22"/>
        </w:rPr>
        <w:t>Brassó</w:t>
      </w:r>
      <w:r>
        <w:rPr>
          <w:rFonts w:cs="Times New Roman" w:ascii="Times New Roman" w:hAnsi="Times New Roman"/>
          <w:sz w:val="22"/>
          <w:szCs w:val="22"/>
        </w:rPr>
        <w:t>-</w:t>
        <w:br/>
        <w:t xml:space="preserve">ba, melyet csakhamar áttéritett; onnan </w:t>
      </w:r>
      <w:r>
        <w:rPr>
          <w:rFonts w:cs="Times New Roman" w:ascii="Times New Roman" w:hAnsi="Times New Roman"/>
          <w:spacing w:val="40"/>
          <w:sz w:val="22"/>
          <w:szCs w:val="22"/>
        </w:rPr>
        <w:t>Szebenbe</w:t>
      </w:r>
      <w:r>
        <w:rPr>
          <w:rFonts w:cs="Times New Roman" w:ascii="Times New Roman" w:hAnsi="Times New Roman"/>
          <w:sz w:val="22"/>
          <w:szCs w:val="22"/>
        </w:rPr>
        <w:t xml:space="preserve"> ment, hol</w:t>
        <w:br/>
        <w:t>a tanács egyelőre elzáratá; azonban a nép, főleg Brassó Rei-</w:t>
        <w:br/>
        <w:t xml:space="preserve">chersdorfer melletti átiratá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 feltámadt, a foglyot kiszaba-</w:t>
        <w:br/>
        <w:t>ditá; s a városi hatóságot kényszerité, hogy Ferdinánd mellé</w:t>
        <w:br/>
        <w:t>nyilatkozzé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gy állt Zápolya ügye Erdélyben, mikor annak határát</w:t>
        <w:br/>
        <w:t xml:space="preserve">átlépte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10-én érkezett Kolozsvárra. Azonnal sereg és pénz-</w:t>
        <w:br/>
        <w:t>forrás után látott. Szétküldött, kik a népet, főleg a székelye-</w:t>
        <w:br/>
        <w:t>ket felültessék. Hogy pénzhez jusson, aranyhegyeinket kemé-</w:t>
        <w:br/>
        <w:t xml:space="preserve">nyen kezdé bányásztat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; hogy az elpártolt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Szeben </w:t>
      </w:r>
      <w:r>
        <w:rPr>
          <w:rFonts w:cs="Times New Roman" w:ascii="Times New Roman" w:hAnsi="Times New Roman"/>
          <w:sz w:val="22"/>
          <w:szCs w:val="22"/>
        </w:rPr>
        <w:t>helyett</w:t>
        <w:br/>
        <w:t>uj aranyváltási s pénzverési helyet nyisson, e jogot Szebenről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Kolozsvárra</w:t>
      </w:r>
      <w:r>
        <w:rPr>
          <w:rFonts w:cs="Times New Roman" w:ascii="Times New Roman" w:hAnsi="Times New Roman"/>
          <w:sz w:val="22"/>
          <w:szCs w:val="22"/>
        </w:rPr>
        <w:t xml:space="preserve"> ruházt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Több ily intézkedése alapján, csak-</w:t>
        <w:br/>
        <w:t xml:space="preserve">hamar oly biztosnak látta számitását, hogy már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16-ról,</w:t>
        <w:br/>
        <w:t>Kolozsvárról, kiáltványt bocsátott hiveihez, hogy nem soká te-</w:t>
        <w:br/>
        <w:t>kintélyes sereg élén fog megjelen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ga Kolozsvárról elébb nyomult Fejérvárra, hol </w:t>
      </w:r>
      <w:r>
        <w:rPr>
          <w:rFonts w:cs="Times New Roman" w:ascii="Times New Roman" w:hAnsi="Times New Roman"/>
          <w:spacing w:val="40"/>
          <w:sz w:val="22"/>
          <w:szCs w:val="22"/>
        </w:rPr>
        <w:t>Gosz-</w:t>
        <w:br/>
        <w:t>toni János,</w:t>
      </w:r>
      <w:r>
        <w:rPr>
          <w:rFonts w:cs="Times New Roman" w:ascii="Times New Roman" w:hAnsi="Times New Roman"/>
          <w:sz w:val="22"/>
          <w:szCs w:val="22"/>
        </w:rPr>
        <w:t xml:space="preserve"> erdélyi püspököt, mint ellenpártit, ki Ferdinánd</w:t>
        <w:br/>
        <w:t>fellépte feletti örömét harangzugatások közt nyilvánittatá: el-</w:t>
        <w:br/>
        <w:t xml:space="preserve">fogatta, börtönre vetteté, hol hirtelen meg is ho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onban, mig János király e lépéseket teszi, a Budára</w:t>
        <w:br/>
        <w:t>beült Ferdinánd király Fejérvárra koronázó gyülést hirdet...</w:t>
        <w:br/>
        <w:t xml:space="preserve">s az egybegyültek </w:t>
      </w:r>
      <w:r>
        <w:rPr>
          <w:rFonts w:cs="Times New Roman" w:ascii="Times New Roman" w:hAnsi="Times New Roman"/>
          <w:spacing w:val="40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pacing w:val="40"/>
          <w:sz w:val="22"/>
          <w:szCs w:val="22"/>
        </w:rPr>
        <w:t>Ferdinánd</w:t>
      </w:r>
      <w:r>
        <w:rPr>
          <w:rFonts w:cs="Times New Roman" w:ascii="Times New Roman" w:hAnsi="Times New Roman"/>
          <w:sz w:val="22"/>
          <w:szCs w:val="22"/>
        </w:rPr>
        <w:t xml:space="preserve"> ausztriai főherczeget és</w:t>
        <w:br/>
        <w:t xml:space="preserve">cseh királyt, épp egy évvel később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3-án, ugyanazon hó-</w:t>
        <w:br/>
        <w:t xml:space="preserve">napban mint Zápolyát, magyar </w:t>
      </w:r>
      <w:r>
        <w:rPr>
          <w:rFonts w:cs="Times New Roman" w:ascii="Times New Roman" w:hAnsi="Times New Roman"/>
          <w:spacing w:val="40"/>
          <w:sz w:val="22"/>
          <w:szCs w:val="22"/>
        </w:rPr>
        <w:t>királylyá koronázták.</w:t>
      </w:r>
      <w:r>
        <w:rPr>
          <w:rFonts w:cs="Times New Roman" w:ascii="Times New Roman" w:hAnsi="Times New Roman"/>
          <w:sz w:val="22"/>
          <w:szCs w:val="22"/>
        </w:rPr>
        <w:t xml:space="preserve"> S</w:t>
        <w:br/>
        <w:t xml:space="preserve">egy gyűlés kezdődött, melyben </w:t>
      </w:r>
      <w:r>
        <w:rPr>
          <w:rFonts w:cs="Times New Roman" w:ascii="Times New Roman" w:hAnsi="Times New Roman"/>
          <w:spacing w:val="40"/>
          <w:sz w:val="22"/>
          <w:szCs w:val="22"/>
        </w:rPr>
        <w:t>Zápolya</w:t>
      </w:r>
      <w:r>
        <w:rPr>
          <w:rFonts w:cs="Times New Roman" w:ascii="Times New Roman" w:hAnsi="Times New Roman"/>
          <w:sz w:val="22"/>
          <w:szCs w:val="22"/>
        </w:rPr>
        <w:t xml:space="preserve"> javait, őt hazaáru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01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L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Kurz: </w:t>
      </w:r>
      <w:r>
        <w:rPr>
          <w:rFonts w:cs="Times New Roman" w:ascii="Times New Roman" w:hAnsi="Times New Roman"/>
          <w:sz w:val="20"/>
          <w:szCs w:val="22"/>
        </w:rPr>
        <w:t xml:space="preserve">Magazin,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269–285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L. Éder jegyzeteit, Simigian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Schesaeus, Ruinae Pannonicae. 83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15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Okl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Kurz: </w:t>
      </w:r>
      <w:r>
        <w:rPr>
          <w:rFonts w:cs="Times New Roman" w:ascii="Times New Roman" w:hAnsi="Times New Roman"/>
          <w:sz w:val="20"/>
          <w:szCs w:val="22"/>
        </w:rPr>
        <w:t xml:space="preserve">Magazi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275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iCs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94.</w:t>
      </w:r>
      <w:r>
        <w:br w:type="page"/>
      </w:r>
    </w:p>
    <w:p>
      <w:pPr>
        <w:pStyle w:val="Normal"/>
        <w:widowControl/>
        <w:tabs>
          <w:tab w:val="clear" w:pos="720"/>
          <w:tab w:val="left" w:pos="5381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JÁNOS </w:t>
      </w:r>
      <w:r>
        <w:rPr>
          <w:rFonts w:cs="Times New Roman" w:ascii="Times New Roman" w:hAnsi="Times New Roman"/>
          <w:sz w:val="22"/>
          <w:szCs w:val="22"/>
        </w:rPr>
        <w:t xml:space="preserve">ÉS I. FERDINÁND. (1527. </w:t>
      </w:r>
      <w:r>
        <w:rPr>
          <w:rFonts w:cs="Times New Roman" w:ascii="Times New Roman" w:hAnsi="Times New Roman"/>
          <w:sz w:val="22"/>
          <w:szCs w:val="22"/>
          <w:lang w:val="ro-RO"/>
        </w:rPr>
        <w:t>nov.)</w:t>
        <w:tab/>
        <w:tab/>
      </w:r>
      <w:r>
        <w:rPr>
          <w:rFonts w:cs="Times New Roman" w:ascii="Times New Roman" w:hAnsi="Times New Roman"/>
          <w:sz w:val="22"/>
          <w:szCs w:val="22"/>
        </w:rPr>
        <w:t>19</w:t>
      </w:r>
    </w:p>
    <w:p>
      <w:pPr>
        <w:pStyle w:val="Normal"/>
        <w:widowControl/>
        <w:tabs>
          <w:tab w:val="clear" w:pos="720"/>
          <w:tab w:val="left" w:pos="5381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1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ónak nyilvánitván, elkobzák, magok közt adományoztatni kez-</w:t>
        <w:br/>
        <w:t xml:space="preserve">d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; intézkedéseit, adományozásait megsemisi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; az or-</w:t>
        <w:br/>
        <w:t xml:space="preserve">szágos hivatalokat máskép szervezék: </w:t>
      </w:r>
      <w:r>
        <w:rPr>
          <w:rFonts w:cs="Times New Roman" w:ascii="Times New Roman" w:hAnsi="Times New Roman"/>
          <w:spacing w:val="40"/>
          <w:sz w:val="22"/>
          <w:szCs w:val="22"/>
        </w:rPr>
        <w:t>Perényi Pétert</w:t>
      </w:r>
      <w:r>
        <w:rPr>
          <w:rFonts w:cs="Times New Roman" w:ascii="Times New Roman" w:hAnsi="Times New Roman"/>
          <w:sz w:val="22"/>
          <w:szCs w:val="22"/>
        </w:rPr>
        <w:t>, ki a</w:t>
        <w:br/>
        <w:t xml:space="preserve">korona-átadásért Sáraspatakot kap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 meghagyák ugyan er-</w:t>
        <w:br/>
        <w:t xml:space="preserve">délyi vajdának, de Zápolya püspöke Statileo helyébe </w:t>
      </w:r>
      <w:r>
        <w:rPr>
          <w:rFonts w:cs="Times New Roman" w:ascii="Times New Roman" w:hAnsi="Times New Roman"/>
          <w:spacing w:val="40"/>
          <w:sz w:val="22"/>
          <w:szCs w:val="22"/>
        </w:rPr>
        <w:t>Gerendi</w:t>
        <w:br/>
        <w:t>Miklós</w:t>
      </w:r>
      <w:r>
        <w:rPr>
          <w:rFonts w:cs="Times New Roman" w:ascii="Times New Roman" w:hAnsi="Times New Roman"/>
          <w:sz w:val="22"/>
          <w:szCs w:val="22"/>
        </w:rPr>
        <w:t xml:space="preserve"> eddig fejérvári őrkanonokat nevezék; s a visszapár-</w:t>
        <w:br/>
        <w:t xml:space="preserve">tolt </w:t>
      </w:r>
      <w:r>
        <w:rPr>
          <w:rFonts w:cs="Times New Roman" w:ascii="Times New Roman" w:hAnsi="Times New Roman"/>
          <w:spacing w:val="40"/>
          <w:sz w:val="22"/>
          <w:szCs w:val="22"/>
        </w:rPr>
        <w:t>Nádasdi</w:t>
      </w:r>
      <w:r>
        <w:rPr>
          <w:rFonts w:cs="Times New Roman" w:ascii="Times New Roman" w:hAnsi="Times New Roman"/>
          <w:sz w:val="22"/>
          <w:szCs w:val="22"/>
        </w:rPr>
        <w:t xml:space="preserve"> Tamást budai parancsnoksággal bizák meg...</w:t>
        <w:br/>
        <w:t>Egyik jószágot, másik pénzt, harmadik hivatalt vagy jó re-</w:t>
        <w:br/>
        <w:t>ményt kap csatlakozásáért... de mi volt mind az, azon vív-</w:t>
        <w:br/>
        <w:t>mányhoz képest, melyet Ferdinánd király Ausztriának szerzett,</w:t>
        <w:br/>
        <w:t>mely a magyar korona megnyerésével egyszerre nagyhatalmas-</w:t>
        <w:br/>
        <w:t>sággá emelkedett; mi volt azon nyereményhez, hogy egy ha-</w:t>
        <w:br/>
        <w:t>talmas nemzetet kapott kormánya alá, melyre, ha mint legter-</w:t>
        <w:br/>
        <w:t>mészetesebb, legszilárdabb sarkkövére helyezi birodalma suly-</w:t>
        <w:br/>
        <w:t>pontját, a magyarra soha sem lett volna panasza.</w:t>
      </w:r>
    </w:p>
    <w:p>
      <w:pPr>
        <w:pStyle w:val="Normal"/>
        <w:widowControl/>
        <w:spacing w:lineRule="atLeast" w:line="300" w:before="182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182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Normal"/>
        <w:widowControl/>
        <w:spacing w:lineRule="atLeast" w:line="300" w:before="211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János király Erdélyből serget visz. Csatát kisért, elveszti. Ujra szervezi</w:t>
        <w:br/>
        <w:t>magát, ismét megverik. Lengyelországba menekül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62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 megkoronáztatása a magyar nemzetre nézve</w:t>
        <w:br/>
        <w:t>örök emlékü esemény..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polya e leverő hirt Fejérvártt vagy környékén vehette.</w:t>
        <w:br/>
        <w:t>Képzelni lehet a hatást, melyet ez reá és a hozzá ragaszkodó</w:t>
        <w:br/>
        <w:t xml:space="preserve">Erdélyre tehetett. Bár győzelemhez még kevés reménye, </w:t>
      </w:r>
      <w:r>
        <w:rPr>
          <w:rFonts w:cs="Times New Roman" w:ascii="Times New Roman" w:hAnsi="Times New Roman"/>
          <w:spacing w:val="40"/>
          <w:sz w:val="22"/>
          <w:szCs w:val="22"/>
        </w:rPr>
        <w:t>Bodó</w:t>
      </w:r>
      <w:r>
        <w:rPr>
          <w:rFonts w:cs="Times New Roman" w:ascii="Times New Roman" w:hAnsi="Times New Roman"/>
          <w:sz w:val="22"/>
          <w:szCs w:val="22"/>
        </w:rPr>
        <w:br/>
        <w:t>Ferencz szerémi kapitányt, miként fennebb igérte, erdélyi ha-</w:t>
        <w:br/>
        <w:t>dakkal, székelyekkel, hajdukkal, s a Czerni Jován szétszort</w:t>
        <w:br/>
        <w:t xml:space="preserve">hada egy részével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közepén ujra felinditá; Bodó a Ti-</w:t>
        <w:br/>
        <w:t xml:space="preserve">száig nyomult s egyideig szerencsés sikerrel működö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; de</w:t>
        <w:br/>
        <w:t xml:space="preserve">megjött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Bálint és Pekri Lajos: Tokaj közelében meg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54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Éder jegyzete Simigianusho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28. Kik mit kaptak, l. Szalay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>6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  <w:tab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Ferd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Decr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orpus </w:t>
      </w:r>
      <w:r>
        <w:rPr>
          <w:rFonts w:cs="Times New Roman" w:ascii="Times New Roman" w:hAnsi="Times New Roman"/>
          <w:sz w:val="20"/>
          <w:szCs w:val="22"/>
        </w:rPr>
        <w:t xml:space="preserve">J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55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Istvánfi, Histor.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X. </w:t>
      </w:r>
      <w:r>
        <w:rPr>
          <w:rFonts w:cs="Times New Roman" w:ascii="Times New Roman" w:hAnsi="Times New Roman"/>
          <w:sz w:val="20"/>
          <w:szCs w:val="22"/>
        </w:rPr>
        <w:t>92. l</w:t>
      </w:r>
      <w:r>
        <w:rPr>
          <w:rFonts w:cs="Times New Roman" w:ascii="Times New Roman" w:hAnsi="Times New Roman"/>
          <w:sz w:val="20"/>
          <w:szCs w:val="22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Szalay, Magy. Tör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>65.</w:t>
      </w:r>
    </w:p>
    <w:p>
      <w:pPr>
        <w:pStyle w:val="Normal"/>
        <w:widowControl/>
        <w:spacing w:lineRule="atLeast" w:line="300" w:before="86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 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JÁNOS </w:t>
      </w:r>
      <w:r>
        <w:rPr>
          <w:rFonts w:cs="Times New Roman" w:ascii="Times New Roman" w:hAnsi="Times New Roman"/>
          <w:sz w:val="22"/>
          <w:szCs w:val="22"/>
        </w:rPr>
        <w:t xml:space="preserve">É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27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1528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erték, s magát a vezért, a Mucius Scaevolai jellemü </w:t>
      </w:r>
      <w:r>
        <w:rPr>
          <w:rFonts w:cs="Times New Roman" w:ascii="Times New Roman" w:hAnsi="Times New Roman"/>
          <w:spacing w:val="40"/>
          <w:sz w:val="22"/>
          <w:szCs w:val="22"/>
        </w:rPr>
        <w:t>Bodót</w:t>
      </w:r>
      <w:r>
        <w:rPr>
          <w:rFonts w:cs="Times New Roman" w:ascii="Times New Roman" w:hAnsi="Times New Roman"/>
          <w:sz w:val="22"/>
          <w:szCs w:val="22"/>
        </w:rPr>
        <w:br/>
        <w:t xml:space="preserve">is elfog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polya ujra sereg nélkül látván magát, itt hagyá Er-</w:t>
        <w:br/>
        <w:t xml:space="preserve">délyt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 xml:space="preserve">6-án </w:t>
      </w:r>
      <w:r>
        <w:rPr>
          <w:rFonts w:cs="Times New Roman" w:ascii="Times New Roman" w:hAnsi="Times New Roman"/>
          <w:spacing w:val="40"/>
          <w:sz w:val="22"/>
          <w:szCs w:val="22"/>
        </w:rPr>
        <w:t>Tasnádon</w:t>
      </w:r>
      <w:r>
        <w:rPr>
          <w:rFonts w:cs="Times New Roman" w:ascii="Times New Roman" w:hAnsi="Times New Roman"/>
          <w:sz w:val="22"/>
          <w:szCs w:val="22"/>
        </w:rPr>
        <w:t xml:space="preserve"> van, hol a városnak vásárjogot</w:t>
        <w:br/>
        <w:t>adományoz. Körülbelől e tájon veheté a hirt, mit Ferdinánd</w:t>
        <w:br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8-ról az általa megdicsért szászokhoz irt, mikép sergei ut-</w:t>
        <w:br/>
        <w:t>ban vannak, hogy az ellenpártot Erdélyben gyökerestől ki-</w:t>
        <w:br/>
        <w:t xml:space="preserve">irts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ereg csakugyan meg is érkezett... S fájdalom, Erdély-</w:t>
        <w:br/>
        <w:t>ben is alkalmazásba jött a külföldiek azon elve, hogy az</w:t>
        <w:br/>
        <w:t xml:space="preserve">ebet ebbel marass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A Tokajnál győztes sereg vezére,</w:t>
        <w:br/>
        <w:t xml:space="preserve">enyingi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Bálint, s Erdély kétszeresen kinevezett vajdá-</w:t>
        <w:br/>
        <w:t xml:space="preserve">ja, a köpenyforgató politika e hires példánya </w:t>
      </w:r>
      <w:r>
        <w:rPr>
          <w:rFonts w:cs="Times New Roman" w:ascii="Times New Roman" w:hAnsi="Times New Roman"/>
          <w:spacing w:val="40"/>
          <w:sz w:val="22"/>
          <w:szCs w:val="22"/>
        </w:rPr>
        <w:t>Perényi Pé-</w:t>
        <w:br/>
        <w:t>ter,</w:t>
      </w:r>
      <w:r>
        <w:rPr>
          <w:rFonts w:cs="Times New Roman" w:ascii="Times New Roman" w:hAnsi="Times New Roman"/>
          <w:sz w:val="22"/>
          <w:szCs w:val="22"/>
        </w:rPr>
        <w:t xml:space="preserve"> s az erdélyi püspökké nevezett </w:t>
      </w:r>
      <w:r>
        <w:rPr>
          <w:rFonts w:cs="Times New Roman" w:ascii="Times New Roman" w:hAnsi="Times New Roman"/>
          <w:spacing w:val="40"/>
          <w:sz w:val="22"/>
          <w:szCs w:val="22"/>
        </w:rPr>
        <w:t>Gerendi</w:t>
      </w:r>
      <w:r>
        <w:rPr>
          <w:rFonts w:cs="Times New Roman" w:ascii="Times New Roman" w:hAnsi="Times New Roman"/>
          <w:sz w:val="22"/>
          <w:szCs w:val="22"/>
        </w:rPr>
        <w:t xml:space="preserve"> Miklós, ha-</w:t>
        <w:br/>
        <w:t>zánkfia vezeték Erdélyre e tábort... mely Brassóig diadal-</w:t>
        <w:br/>
        <w:t>érzettel nyomult; s már azt hitte, hogy nincs egyéb hátra,</w:t>
        <w:br/>
        <w:t>minthogy Erdély legvégső pontjára a császári sasokat felüssék:</w:t>
        <w:br/>
        <w:t>azonban váratlanul, mint mikor a elszunyadót villám rázza</w:t>
        <w:br/>
        <w:t>fel, Rares Péter moldvai vajda, mint Zápolya szövetségese,</w:t>
        <w:br/>
        <w:t xml:space="preserve">reájok üt, öket megveri, s minden készletöket zsákmányul ejt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megjelenés Zápolyára nézt bár késő, mégis a török</w:t>
        <w:br/>
        <w:t>föld felőli segély nem maradt hatás nélkül kedélyére; mintha</w:t>
        <w:br/>
        <w:t xml:space="preserve">előpostája lett volna annak, hogy követe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Laski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22-én</w:t>
        <w:br/>
        <w:t>Konstánczinápolyban a fővezértől kedvezőleg fogadtatott...</w:t>
        <w:br/>
        <w:t>A karácsont Debreczenben tölté, serge romjait rendezé... Az</w:t>
        <w:br/>
        <w:t xml:space="preserve">alföldről sógorához s tántorithatlan hivéhez, Homonnai </w:t>
      </w:r>
      <w:r>
        <w:rPr>
          <w:rFonts w:cs="Times New Roman" w:ascii="Times New Roman" w:hAnsi="Times New Roman"/>
          <w:spacing w:val="40"/>
          <w:sz w:val="22"/>
          <w:szCs w:val="22"/>
        </w:rPr>
        <w:t>D</w:t>
      </w:r>
      <w:r>
        <w:rPr>
          <w:rFonts w:cs="Times New Roman" w:ascii="Times New Roman" w:hAnsi="Times New Roman"/>
          <w:spacing w:val="40"/>
          <w:sz w:val="22"/>
          <w:szCs w:val="22"/>
          <w:lang w:val="ro-RO"/>
        </w:rPr>
        <w:t>ru-</w:t>
        <w:br/>
        <w:t>ge</w:t>
      </w:r>
      <w:r>
        <w:rPr>
          <w:rFonts w:cs="Times New Roman" w:ascii="Times New Roman" w:hAnsi="Times New Roman"/>
          <w:spacing w:val="40"/>
          <w:sz w:val="22"/>
          <w:szCs w:val="22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Ferenczhez huzódott Felső-Magyarországra, s az 1528-ik</w:t>
        <w:br/>
        <w:t>év elején a lengyelhatárokra támaszkodva, csekélyre olvadt, de</w:t>
        <w:br/>
        <w:t xml:space="preserve">folyvást lelkes sergét ujra szervezé; Zemplén, Abauj támogatja, 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Bodó </w:t>
      </w:r>
      <w:r>
        <w:rPr>
          <w:rFonts w:cs="Times New Roman" w:ascii="Times New Roman" w:hAnsi="Times New Roman"/>
          <w:sz w:val="20"/>
          <w:szCs w:val="22"/>
        </w:rPr>
        <w:t>fogságra jut... elszökik... szégyelvén tettét, visszaadja ma-</w:t>
        <w:br/>
        <w:t>gát; s miután semmi igéret sem csikorhatá ki belőle, hogy</w:t>
        <w:br/>
        <w:t>Ferdinándhoz csatlakozzék, Német-Újhelyen örök fogságra ju-</w:t>
        <w:br/>
        <w:t xml:space="preserve">tott. Istvánfi,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X. </w:t>
      </w:r>
      <w:r>
        <w:rPr>
          <w:rFonts w:cs="Times New Roman" w:ascii="Times New Roman" w:hAnsi="Times New Roman"/>
          <w:sz w:val="20"/>
          <w:szCs w:val="22"/>
        </w:rPr>
        <w:t xml:space="preserve">142. Budai F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Lexico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0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Okl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Kurz: </w:t>
      </w:r>
      <w:r>
        <w:rPr>
          <w:rFonts w:cs="Times New Roman" w:ascii="Times New Roman" w:hAnsi="Times New Roman"/>
          <w:sz w:val="20"/>
          <w:szCs w:val="22"/>
        </w:rPr>
        <w:t xml:space="preserve">Magazi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280–82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05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15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Haner, D. </w:t>
      </w:r>
      <w:r>
        <w:rPr>
          <w:rFonts w:cs="Times New Roman" w:ascii="Times New Roman" w:hAnsi="Times New Roman"/>
          <w:sz w:val="20"/>
          <w:szCs w:val="22"/>
        </w:rPr>
        <w:t>Königl. Siebenb. 259.</w:t>
      </w:r>
      <w:r>
        <w:br w:type="page"/>
      </w:r>
    </w:p>
    <w:p>
      <w:pPr>
        <w:pStyle w:val="Normal"/>
        <w:widowControl/>
        <w:spacing w:lineRule="atLeast" w:line="300"/>
        <w:ind w:left="114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I. 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28. jan.–márcz.) </w:t>
        <w:tab/>
        <w:tab/>
        <w:t>21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ngyel csapatok is érkeznek, s ismét oda emelte ügyét,</w:t>
        <w:br/>
        <w:t>hogy a jan. 21-i hudai országgyülésen végzés kel, hogy ha a</w:t>
        <w:br/>
        <w:t xml:space="preserve">szükség kivánandja, a nemesség fejenként felü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 s Fer-</w:t>
        <w:br/>
        <w:t>dinándot felkérték, hogy induljon az igért, de még nem látott</w:t>
        <w:br/>
        <w:t>német hadakat összeszerezni; s sürgeték, hogy a lengyel király</w:t>
        <w:br/>
        <w:t>Zápolya mellől a lengyeleket visszahijj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eves a mozgalom mind a két felől. Zápolya még csak</w:t>
        <w:br/>
        <w:t>készül; Ferdinánd már februárban 3700 németet s nehány száz</w:t>
        <w:br/>
        <w:t>magyar lovast ellene indit; márcz. 7-kén már körlevél hirdeti,</w:t>
        <w:br/>
        <w:t xml:space="preserve">hogy Zápolyát és pártját hatalmas sereg fogja üzőbe ven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..</w:t>
        <w:br/>
        <w:t>És Ferdinánd most beváltotta szavát... serge Kassa felé nyo-</w:t>
        <w:br/>
        <w:t xml:space="preserve">mult, hol Zápolya hét ezer emberrel táborozott. </w:t>
      </w:r>
      <w:r>
        <w:rPr>
          <w:rFonts w:cs="Times New Roman" w:ascii="Times New Roman" w:hAnsi="Times New Roman"/>
          <w:spacing w:val="40"/>
          <w:sz w:val="22"/>
          <w:szCs w:val="22"/>
        </w:rPr>
        <w:t>Színánál</w:t>
      </w:r>
      <w:r>
        <w:rPr>
          <w:rFonts w:cs="Times New Roman" w:ascii="Times New Roman" w:hAnsi="Times New Roman"/>
          <w:sz w:val="22"/>
          <w:szCs w:val="22"/>
        </w:rPr>
        <w:br/>
        <w:t xml:space="preserve">szembe álltak... ott Katzianer és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Fels </w:t>
      </w:r>
      <w:r>
        <w:rPr>
          <w:rFonts w:cs="Times New Roman" w:ascii="Times New Roman" w:hAnsi="Times New Roman"/>
          <w:sz w:val="22"/>
          <w:szCs w:val="22"/>
        </w:rPr>
        <w:t>gyakorlott tábornokok,</w:t>
        <w:br/>
        <w:t xml:space="preserve">tüzérség és rendes sereg, itt </w:t>
      </w:r>
      <w:r>
        <w:rPr>
          <w:rFonts w:cs="Times New Roman" w:ascii="Times New Roman" w:hAnsi="Times New Roman"/>
          <w:spacing w:val="40"/>
          <w:sz w:val="22"/>
          <w:szCs w:val="22"/>
        </w:rPr>
        <w:t>Czibak</w:t>
      </w:r>
      <w:r>
        <w:rPr>
          <w:rFonts w:cs="Times New Roman" w:ascii="Times New Roman" w:hAnsi="Times New Roman"/>
          <w:sz w:val="22"/>
          <w:szCs w:val="22"/>
        </w:rPr>
        <w:t xml:space="preserve"> Imre, Athinai Deák</w:t>
        <w:br/>
        <w:t xml:space="preserve">Simon s somlyai </w:t>
      </w:r>
      <w:r>
        <w:rPr>
          <w:rFonts w:cs="Times New Roman" w:ascii="Times New Roman" w:hAnsi="Times New Roman"/>
          <w:spacing w:val="40"/>
          <w:sz w:val="22"/>
          <w:szCs w:val="22"/>
        </w:rPr>
        <w:t>Báthori</w:t>
      </w:r>
      <w:r>
        <w:rPr>
          <w:rFonts w:cs="Times New Roman" w:ascii="Times New Roman" w:hAnsi="Times New Roman"/>
          <w:sz w:val="22"/>
          <w:szCs w:val="22"/>
        </w:rPr>
        <w:t xml:space="preserve"> István s felkeltett nép... Zápolya</w:t>
        <w:br/>
        <w:t>a csatát elvesztette... Lengyelországba menekült... hová márcz.</w:t>
        <w:br/>
        <w:t xml:space="preserve">utónapjaiban érkezhet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154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János király Lengyelhonban. Törökkel szövetséget köt. Serget gyüjt. Betör,</w:t>
        <w:br/>
        <w:t>visszatér. Pártja főnökei ott várják a határon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53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polya, a koronázott magyar király, mint hontalan, a</w:t>
        <w:br/>
        <w:t>nagy Magyarország egy részének birtokosa, mint földönfutó,</w:t>
        <w:br/>
        <w:t>a nemzeti párt képviselője, mint halálra üldözött hagyta itt</w:t>
        <w:br/>
        <w:t>imádott hazáját... A magyar nem gyomtermészetü nép, mely</w:t>
        <w:br/>
        <w:t>mindenütt tanyát ver, hol tápot talál. S mennyivel fájóbb le-</w:t>
        <w:br/>
        <w:t>hetett Zápolyának, hogy a földön, melyen egykor mint a király</w:t>
        <w:br/>
        <w:t>hatalmas sógora diadalmenetben járt, most csak a lengyel nép</w:t>
        <w:br/>
        <w:t>rokonszenve fogadta, mert a király, mivel szövetségesei s az</w:t>
        <w:br/>
        <w:t>osztrák házhoz rokon uj neje ugy ohajtá, előle elvonult... De</w:t>
        <w:br/>
        <w:t>volt mégis valaki az idegen földön is, ki a bukott hőst vigasz-</w:t>
        <w:br/>
        <w:t>talni, s az egykor hatalmas, most vagyontalan nagybátyat fo-</w:t>
        <w:br/>
      </w:r>
    </w:p>
    <w:p>
      <w:pPr>
        <w:pStyle w:val="Normal"/>
        <w:widowControl/>
        <w:spacing w:lineRule="atLeast" w:line="300" w:before="10" w:after="0"/>
        <w:ind w:firstLine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en-US"/>
        </w:rPr>
        <w:t>I. F</w:t>
      </w:r>
      <w:r>
        <w:rPr>
          <w:rFonts w:cs="Times New Roman" w:ascii="Times New Roman" w:hAnsi="Times New Roman"/>
          <w:sz w:val="20"/>
          <w:szCs w:val="22"/>
        </w:rPr>
        <w:t xml:space="preserve">erd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Decr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rpus Juri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56.</w:t>
      </w:r>
    </w:p>
    <w:p>
      <w:pPr>
        <w:pStyle w:val="Normal"/>
        <w:widowControl/>
        <w:spacing w:lineRule="atLeast" w:line="300" w:before="10" w:after="0"/>
        <w:ind w:firstLine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>Pray, Epist. Procer. I. 327.</w:t>
      </w:r>
    </w:p>
    <w:p>
      <w:pPr>
        <w:pStyle w:val="Normal"/>
        <w:widowControl/>
        <w:spacing w:lineRule="atLeast" w:line="300" w:before="1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Szalay, Magyar. Tör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>71.</w:t>
      </w:r>
      <w:r>
        <w:br w:type="page"/>
      </w:r>
    </w:p>
    <w:p>
      <w:pPr>
        <w:pStyle w:val="Normal"/>
        <w:widowControl/>
        <w:tabs>
          <w:tab w:val="clear" w:pos="720"/>
          <w:tab w:val="left" w:pos="9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28. márcz.)</w:t>
      </w:r>
    </w:p>
    <w:p>
      <w:pPr>
        <w:pStyle w:val="Normal"/>
        <w:widowControl/>
        <w:tabs>
          <w:tab w:val="clear" w:pos="720"/>
          <w:tab w:val="left" w:pos="97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7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adni akarta: a lengyel király leánya volt ez Zápolya nővé-</w:t>
        <w:br/>
        <w:t>rétől, Hedviga herczegnő, ki mostoha anyja ellenzése daczára,</w:t>
        <w:br/>
        <w:t>de atyja elnézése mellett, 600 gyalog 400 lovast bocsátott ren-</w:t>
        <w:br/>
        <w:t xml:space="preserve">delkezése al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S kieszközlé, hogy Lengyelország fővezére,</w:t>
        <w:br/>
        <w:t xml:space="preserve">Tarnovszky János Tarnov várát a menekültnek megnyi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től mint nagyonis katholikus ember egyelőre annyira</w:t>
        <w:br/>
        <w:t>idegenkedett, itt békült ki a gondolattal, mit a római költő e</w:t>
        <w:br/>
        <w:t>szavakban fejezett ki: flectere si nequeo Superos, Acheronta</w:t>
        <w:br/>
        <w:t xml:space="preserve">moveb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t, kétségbeesésének legmagasb pontján lepte meg a tö-</w:t>
        <w:br/>
        <w:t>rökkel részére kötött szövetség híre; mely oly véletlen, s oly</w:t>
        <w:br/>
        <w:t>nagy horderejü, hogy részleteit nem szabad elhalgatnun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ápolya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Las</w:t>
      </w:r>
      <w:r>
        <w:rPr>
          <w:rFonts w:cs="Times New Roman" w:ascii="Times New Roman" w:hAnsi="Times New Roman"/>
          <w:spacing w:val="40"/>
          <w:sz w:val="22"/>
          <w:szCs w:val="22"/>
        </w:rPr>
        <w:t>ki Jeromost</w:t>
      </w:r>
      <w:r>
        <w:rPr>
          <w:rFonts w:cs="Times New Roman" w:ascii="Times New Roman" w:hAnsi="Times New Roman"/>
          <w:sz w:val="22"/>
          <w:szCs w:val="22"/>
        </w:rPr>
        <w:t>, ki az európai udvaroknál</w:t>
        <w:br/>
        <w:t>működött, szerencséje fordultával Konstánczinápolyra meneszté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ski épp azon napokban érkezhetett Konstánczinápolyba,</w:t>
        <w:br/>
        <w:t>melyben urának Erdélyből is bujdosnia kellett. A szemes di-</w:t>
        <w:br/>
        <w:t>plomata ismerte a török szokást, miszerint mindig a legifjabb,</w:t>
        <w:br/>
        <w:t>legszebb apródot kell lekenyerezni, ha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sához, mindig a</w:t>
        <w:br/>
        <w:t>kegyencz basát, ha a szultánhoz akar jutni; belátta, hogy ha</w:t>
        <w:br/>
        <w:t>Szolymán kegyébe akar jutni, előbb birni kell a görög apród-</w:t>
        <w:br/>
        <w:t>ból lett – Ibrahim nagyvezérét, s hogy ezt birhassa, ennek</w:t>
        <w:br/>
        <w:t>kegyencz emberénél kell kezdenie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kegyencz egy keleti módon élő és öltözkedő keresz-</w:t>
        <w:br/>
        <w:t>tény férfi, Gritti András, Velencze konstánczinápolyi követe, ké-</w:t>
        <w:br/>
        <w:t>sőbb dogeja szerelemgyermeke: egyelőre ékszerárus, később</w:t>
        <w:br/>
        <w:t>kegyencz és diplomata, ki most már Péra legpompásabb palo-</w:t>
        <w:br/>
        <w:t>táját birá, herczegi udvart tartott; s kegyét a legnagyobb ha-</w:t>
        <w:br/>
        <w:t xml:space="preserve">talmasságok vadászt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, mint a kinél a szultán és Ibrahim</w:t>
        <w:br/>
        <w:t>órákig mulatott: e férfi a történetünkben oly nevezetessé vált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Gritti Alajos,</w:t>
      </w:r>
      <w:r>
        <w:rPr>
          <w:rFonts w:cs="Times New Roman" w:ascii="Times New Roman" w:hAnsi="Times New Roman"/>
          <w:sz w:val="22"/>
          <w:szCs w:val="22"/>
        </w:rPr>
        <w:t xml:space="preserve"> eszes, mivelt, szép külsőjü, finom modoru,</w:t>
        <w:br/>
        <w:t>de ravasz, pénz és hatalomvágyó ember. Ennél kopogtatott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Istvánfi, Libr. </w:t>
      </w:r>
      <w:r>
        <w:rPr>
          <w:lang w:val="en-US"/>
        </w:rPr>
        <w:t xml:space="preserve">X. </w:t>
      </w:r>
      <w:r>
        <w:rPr/>
        <w:t>100. l</w:t>
      </w:r>
      <w:r>
        <w:rPr>
          <w:lang w:val="en-US"/>
        </w:rPr>
        <w:t xml:space="preserve">. </w:t>
      </w:r>
      <w:r>
        <w:rPr/>
        <w:t xml:space="preserve">Magy. Tört. Emlékek. </w:t>
      </w:r>
      <w:r>
        <w:rPr>
          <w:lang w:val="en-US"/>
        </w:rPr>
        <w:t xml:space="preserve">I. </w:t>
      </w:r>
      <w:r>
        <w:rPr/>
        <w:t>233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Van ki Tarnov várát Zápolyáénak tartja. Magy. Tört. Emlékek. </w:t>
      </w:r>
      <w:r>
        <w:rPr>
          <w:lang w:val="en-US"/>
        </w:rPr>
        <w:t xml:space="preserve">III. </w:t>
      </w:r>
      <w:r>
        <w:rPr/>
        <w:t>29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Istvánfi. Libr. </w:t>
      </w:r>
      <w:r>
        <w:rPr>
          <w:lang w:val="en-US"/>
        </w:rPr>
        <w:t xml:space="preserve">X. </w:t>
      </w:r>
      <w:r>
        <w:rPr/>
        <w:t xml:space="preserve">100. l. </w:t>
      </w:r>
      <w:r>
        <w:rPr>
          <w:lang w:val="de-DE"/>
        </w:rPr>
        <w:t xml:space="preserve">Wolf. Bethl. </w:t>
      </w:r>
      <w:r>
        <w:rPr>
          <w:lang w:val="en-US"/>
        </w:rPr>
        <w:t xml:space="preserve">I. </w:t>
      </w:r>
      <w:r>
        <w:rPr/>
        <w:t>142. Magy. Tört. Emlé-</w:t>
        <w:br/>
        <w:t xml:space="preserve">kek. </w:t>
      </w:r>
      <w:r>
        <w:rPr>
          <w:lang w:val="en-US"/>
        </w:rPr>
        <w:t xml:space="preserve">I. </w:t>
      </w:r>
      <w:r>
        <w:rPr/>
        <w:t>239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4</w:t>
      </w:r>
      <w:r>
        <w:rPr/>
        <w:t xml:space="preserve">) </w:t>
        <w:tab/>
        <w:t>Magy. Tört. Emlékek. Okmánytár. I</w:t>
      </w:r>
      <w:r>
        <w:rPr>
          <w:lang w:val="en-US"/>
        </w:rPr>
        <w:t>.</w:t>
      </w:r>
      <w:r>
        <w:rPr/>
        <w:t xml:space="preserve"> 181; </w:t>
      </w:r>
      <w:r>
        <w:rPr>
          <w:lang w:val="de-DE"/>
        </w:rPr>
        <w:t xml:space="preserve">Vereins Archiv. N. F. </w:t>
      </w:r>
      <w:r>
        <w:rPr>
          <w:lang w:val="en-US"/>
        </w:rPr>
        <w:t xml:space="preserve">II. </w:t>
      </w:r>
      <w:r>
        <w:rPr/>
        <w:t>171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>FERDIN</w:t>
      </w:r>
      <w:r>
        <w:rPr>
          <w:rFonts w:cs="Times New Roman" w:ascii="Times New Roman" w:hAnsi="Times New Roman"/>
          <w:smallCaps/>
          <w:sz w:val="22"/>
          <w:szCs w:val="22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ND. </w:t>
      </w:r>
      <w:r>
        <w:rPr>
          <w:rFonts w:cs="Times New Roman" w:ascii="Times New Roman" w:hAnsi="Times New Roman"/>
          <w:sz w:val="22"/>
          <w:szCs w:val="22"/>
        </w:rPr>
        <w:t xml:space="preserve">(1528. ápr.–máj.) </w:t>
        <w:tab/>
        <w:tab/>
        <w:t>23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őször a franczia udvartól utasitott Laski; és ez János király</w:t>
        <w:br/>
        <w:t xml:space="preserve">ügyét csakhamar oda vitte, hogy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Laskit </w:t>
      </w:r>
      <w:r>
        <w:rPr>
          <w:rFonts w:cs="Times New Roman" w:ascii="Times New Roman" w:hAnsi="Times New Roman"/>
          <w:sz w:val="22"/>
          <w:szCs w:val="22"/>
        </w:rPr>
        <w:t xml:space="preserve">a nagyvezér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22-</w:t>
        <w:br/>
        <w:t xml:space="preserve">ké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, a szultán 1528 jan. 27-én ünnepélyes kihallgatásban</w:t>
        <w:br/>
        <w:t>részesité, ki a propheta szent nevére igéré, hogy Magyaror-</w:t>
        <w:br/>
        <w:t>szágot, melyet már hóditmányának néz, visszafoglalja, s arról</w:t>
        <w:br/>
        <w:t>Zápolya részére ezennel lemond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ski a leghálásabb szivvel vett búcsut febr. 3-án a török</w:t>
        <w:br/>
        <w:t xml:space="preserve">császárok e leghatalmasabbikátó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; diadalérzettel sietett tud-</w:t>
        <w:br/>
        <w:t>tára adni királyának, hogy a szultán adott szava zálogául már</w:t>
        <w:br/>
        <w:t>is 50 ágyut rendelt, s az oláhhoni vajdák s a szélbeli basák-</w:t>
        <w:br/>
        <w:t>nak meghagyá, hogy öt támogassá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nton találkozik Laski eljárásának híre a lengyel</w:t>
        <w:br/>
        <w:t>földre menekült Zápolya kétségbeesett, levert kedélyével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 kivánom e hír hatását ecsetelni; nem vázolni az át-</w:t>
        <w:br/>
        <w:t>változást, melyet Zápolya lelkében előidézett. Ő ki még nehány</w:t>
        <w:br/>
        <w:t xml:space="preserve">hó előtt a töröket a kereszténység örök ellenének kürtöl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:</w:t>
        <w:br/>
        <w:t>most olyszerü politikai meggyőződésre jött, mint a sebzett orosz-</w:t>
        <w:br/>
        <w:t>lán, mely a feléje közelitő arczáról leolvassa, hogy az a belé</w:t>
        <w:br/>
        <w:t>lött nyiltól akarja megszabaditani. Bár e szövetségben a hatal-</w:t>
        <w:br/>
        <w:t>masabb franczia király őt megelőzte; mégis mint keresztény</w:t>
        <w:br/>
        <w:t>fejdelem csak azután nyugodt meg a pogánynyali szövetségben,</w:t>
        <w:br/>
        <w:t>miután Martinuzzi kiláttatá a cséri barátokkal az evangyeliom-</w:t>
        <w:br/>
        <w:t>ból, hogy ki jót tesz velünk, az mind felebarátun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vágya csakhamar minden előitéletét leküzdé, becs-</w:t>
        <w:br/>
        <w:t>vágya mindent mozgásba hozott. Még meglévő drágaságait zá-</w:t>
        <w:br/>
        <w:t xml:space="preserve">lagba veté. Német, lengyel és csehföldön toborzást indit. </w:t>
      </w:r>
      <w:r>
        <w:rPr>
          <w:rFonts w:cs="Times New Roman" w:ascii="Times New Roman" w:hAnsi="Times New Roman"/>
          <w:spacing w:val="40"/>
          <w:sz w:val="22"/>
          <w:szCs w:val="22"/>
        </w:rPr>
        <w:t>Mar-</w:t>
        <w:br/>
        <w:t>tinuzzi</w:t>
      </w:r>
      <w:r>
        <w:rPr>
          <w:rFonts w:cs="Times New Roman" w:ascii="Times New Roman" w:hAnsi="Times New Roman"/>
          <w:sz w:val="22"/>
          <w:szCs w:val="22"/>
        </w:rPr>
        <w:t>, ki miként czimere mutatja, uráért mindenre kész,</w:t>
        <w:br/>
        <w:t>Magyarhonba indult, s pártja főnökeinél mint Nóé galambja az</w:t>
        <w:br/>
        <w:t xml:space="preserve">özön után, felmutatja a remény zöldág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.. Laski ápr. 10-én</w:t>
        <w:br/>
        <w:t>Oláhországban sereg élén állt, s Ferdinándnak hadat izent.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Statileo</w:t>
      </w:r>
      <w:r>
        <w:rPr>
          <w:rFonts w:cs="Times New Roman" w:ascii="Times New Roman" w:hAnsi="Times New Roman"/>
          <w:sz w:val="22"/>
          <w:szCs w:val="22"/>
        </w:rPr>
        <w:t xml:space="preserve"> máj. 16-kán Rinconnal, a franczia követtel útra kél,</w:t>
        <w:br/>
        <w:t xml:space="preserve">s megy mint erdélyi püspök az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encz király által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Haner, D. Königl. Siebenb. 259. Miles, Würg-Engel. 2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Haner. D. </w:t>
      </w:r>
      <w:r>
        <w:rPr>
          <w:rFonts w:cs="Times New Roman" w:ascii="Times New Roman" w:hAnsi="Times New Roman"/>
          <w:sz w:val="20"/>
          <w:szCs w:val="22"/>
        </w:rPr>
        <w:t>Königl. Siebenb. 259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1527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0"/>
          <w:szCs w:val="22"/>
        </w:rPr>
        <w:t xml:space="preserve">28-án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Kurz: </w:t>
      </w:r>
      <w:r>
        <w:rPr>
          <w:rFonts w:cs="Times New Roman" w:ascii="Times New Roman" w:hAnsi="Times New Roman"/>
          <w:sz w:val="20"/>
          <w:szCs w:val="22"/>
        </w:rPr>
        <w:t xml:space="preserve">Magazi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275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51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24 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28. jun.–</w:t>
      </w:r>
      <w:r>
        <w:rPr>
          <w:rFonts w:cs="Times New Roman" w:ascii="Times New Roman" w:hAnsi="Times New Roman"/>
          <w:sz w:val="22"/>
          <w:szCs w:val="22"/>
          <w:lang w:val="ro-RO"/>
        </w:rPr>
        <w:t>dec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ajánlt szövetséget aláir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Emberei tehát jöttek mentek. Mar-</w:t>
        <w:br/>
        <w:t>tinuzzi meghozta a h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irt, </w:t>
      </w:r>
      <w:r>
        <w:rPr>
          <w:rFonts w:cs="Times New Roman" w:ascii="Times New Roman" w:hAnsi="Times New Roman"/>
          <w:sz w:val="22"/>
          <w:szCs w:val="22"/>
        </w:rPr>
        <w:t xml:space="preserve">hogy </w:t>
      </w:r>
      <w:r>
        <w:rPr>
          <w:rFonts w:cs="Times New Roman" w:ascii="Times New Roman" w:hAnsi="Times New Roman"/>
          <w:spacing w:val="40"/>
          <w:sz w:val="22"/>
          <w:szCs w:val="22"/>
        </w:rPr>
        <w:t>Kún Kocsárd, Báthori</w:t>
      </w:r>
      <w:r>
        <w:rPr>
          <w:rFonts w:cs="Times New Roman" w:ascii="Times New Roman" w:hAnsi="Times New Roman"/>
          <w:sz w:val="22"/>
          <w:szCs w:val="22"/>
        </w:rPr>
        <w:t xml:space="preserve"> Ist-</w:t>
        <w:br/>
        <w:t xml:space="preserve">ván, </w:t>
      </w:r>
      <w:r>
        <w:rPr>
          <w:rFonts w:cs="Times New Roman" w:ascii="Times New Roman" w:hAnsi="Times New Roman"/>
          <w:spacing w:val="40"/>
          <w:sz w:val="22"/>
          <w:szCs w:val="22"/>
        </w:rPr>
        <w:t>Czibak</w:t>
      </w:r>
      <w:r>
        <w:rPr>
          <w:rFonts w:cs="Times New Roman" w:ascii="Times New Roman" w:hAnsi="Times New Roman"/>
          <w:sz w:val="22"/>
          <w:szCs w:val="22"/>
        </w:rPr>
        <w:t xml:space="preserve"> Imre s több erdélyi főur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ott fogják várni</w:t>
        <w:br/>
        <w:t>a határokon... S kevés idő alatt Zápolya ügye ott állt, hogy</w:t>
        <w:br/>
        <w:t>többé nem remélt, hanem számitott.</w:t>
      </w:r>
    </w:p>
    <w:p>
      <w:pPr>
        <w:pStyle w:val="Normal"/>
        <w:widowControl/>
        <w:spacing w:lineRule="atLeast" w:line="300" w:before="19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ellenpárt szintén fellépett. Igéret és fenyegetéssel benn</w:t>
        <w:br/>
        <w:t>pártját lábra állitja. Erdélyt, honnan Török Bálint a várak el-</w:t>
        <w:br/>
        <w:t>foglalása után sergeit kihuzta, uj fedező sergek küldésével ke-</w:t>
        <w:br/>
        <w:t xml:space="preserve">csegteték és rettegte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ső volt. Martinuzzi élte koczkáztatásával másodszor is,</w:t>
        <w:br/>
        <w:t>harmadszor is bejárt, az egyetértés teljes; s a betörni</w:t>
        <w:br/>
        <w:t xml:space="preserve">akaró sereg megjelent Magyarhon határain. Athinai </w:t>
      </w:r>
      <w:r>
        <w:rPr>
          <w:rFonts w:cs="Times New Roman" w:ascii="Times New Roman" w:hAnsi="Times New Roman"/>
          <w:spacing w:val="40"/>
          <w:sz w:val="22"/>
          <w:szCs w:val="22"/>
        </w:rPr>
        <w:t>Deák Si-</w:t>
        <w:br/>
        <w:t>mon</w:t>
      </w:r>
      <w:r>
        <w:rPr>
          <w:rFonts w:cs="Times New Roman" w:ascii="Times New Roman" w:hAnsi="Times New Roman"/>
          <w:sz w:val="22"/>
          <w:szCs w:val="22"/>
        </w:rPr>
        <w:t xml:space="preserve">, egy porból emelkedett hős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, beüt a kis sereggel, kit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Kún</w:t>
      </w:r>
      <w:r>
        <w:rPr>
          <w:rFonts w:cs="Times New Roman" w:ascii="Times New Roman" w:hAnsi="Times New Roman"/>
          <w:sz w:val="22"/>
          <w:szCs w:val="22"/>
        </w:rPr>
        <w:t xml:space="preserve"> Kocsárdék, </w:t>
      </w:r>
      <w:r>
        <w:rPr>
          <w:rFonts w:cs="Times New Roman" w:ascii="Times New Roman" w:hAnsi="Times New Roman"/>
          <w:spacing w:val="40"/>
          <w:sz w:val="22"/>
          <w:szCs w:val="22"/>
        </w:rPr>
        <w:t>Czibakék</w:t>
      </w:r>
      <w:r>
        <w:rPr>
          <w:rFonts w:cs="Times New Roman" w:ascii="Times New Roman" w:hAnsi="Times New Roman"/>
          <w:sz w:val="22"/>
          <w:szCs w:val="22"/>
        </w:rPr>
        <w:t xml:space="preserve"> mint igérék, mintegy kétezred</w:t>
        <w:br/>
        <w:t xml:space="preserve">magukkal csakugyan ott vártak a határokon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25-én Sá-</w:t>
        <w:br/>
        <w:t>rospataknál csatát álltak... Győztek.</w:t>
      </w:r>
    </w:p>
    <w:p>
      <w:pPr>
        <w:pStyle w:val="Normal"/>
        <w:widowControl/>
        <w:spacing w:lineRule="atLeast" w:line="300" w:before="14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polya, Verbőczi s mások kiséretében octoberben maga</w:t>
        <w:br/>
        <w:t>is átlépte hazája határát... Igy állt egykor a háládatlan Róma</w:t>
        <w:br/>
        <w:t>előtt a nemes számüzött, Coriolan; i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ént Verbőczi, </w:t>
      </w:r>
      <w:r>
        <w:rPr>
          <w:rFonts w:cs="Times New Roman" w:ascii="Times New Roman" w:hAnsi="Times New Roman"/>
          <w:sz w:val="22"/>
          <w:szCs w:val="22"/>
          <w:lang w:val="ro-RO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r</w:t>
      </w:r>
      <w:r>
        <w:rPr>
          <w:rFonts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  <w:lang w:val="ro-RO"/>
        </w:rPr>
        <w:t>-</w:t>
        <w:br/>
        <w:t xml:space="preserve">mai </w:t>
      </w:r>
      <w:r>
        <w:rPr>
          <w:rFonts w:cs="Times New Roman" w:ascii="Times New Roman" w:hAnsi="Times New Roman"/>
          <w:sz w:val="22"/>
          <w:szCs w:val="22"/>
        </w:rPr>
        <w:t>nép bálványa, s mégis megfutott Rienzi, az utolsó néptri-</w:t>
        <w:br/>
        <w:t>bun... a hazaszeretet e két legnagyobb hőse, az önző patriciu-</w:t>
        <w:br/>
        <w:t>sok e két áldozata...</w:t>
      </w:r>
    </w:p>
    <w:p>
      <w:pPr>
        <w:pStyle w:val="Normal"/>
        <w:widowControl/>
        <w:spacing w:lineRule="atLeast" w:line="300" w:before="235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.</w:t>
      </w:r>
    </w:p>
    <w:p>
      <w:pPr>
        <w:pStyle w:val="Normal"/>
        <w:widowControl/>
        <w:spacing w:lineRule="atLeast" w:line="300" w:before="178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János k. hóditásokhoz fog. Az oláh vajdák Erdélybe ütnek. A földvári</w:t>
        <w:br/>
        <w:t>csata. A szultán segitségre jő, Budát beveszi, Jánosnak átadj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43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ános király Lengyelhonból bejött, s kis sergével, mert</w:t>
        <w:br/>
        <w:t>a néptől támogatva volt, mintegy diadalmenettel vonult Alsó-</w:t>
        <w:br/>
        <w:t>Magyarországra, a török basák fedezete alá. Debreczenen át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993" w:hanging="567"/>
        <w:rPr/>
      </w:pPr>
      <w:r>
        <w:rPr>
          <w:vertAlign w:val="superscript"/>
        </w:rPr>
        <w:t>1</w:t>
      </w:r>
      <w:r>
        <w:rPr/>
        <w:t xml:space="preserve">) </w:t>
        <w:tab/>
      </w:r>
      <w:r>
        <w:rPr>
          <w:lang w:val="de-DE"/>
        </w:rPr>
        <w:t xml:space="preserve">Archiv. de Vereins. </w:t>
      </w:r>
      <w:r>
        <w:rPr/>
        <w:t>N. F.</w:t>
      </w:r>
      <w:r>
        <w:rPr>
          <w:i/>
          <w:iCs/>
        </w:rPr>
        <w:t xml:space="preserve"> </w:t>
      </w:r>
      <w:r>
        <w:rPr>
          <w:lang w:val="en-US"/>
        </w:rPr>
        <w:t xml:space="preserve">II. </w:t>
      </w:r>
      <w:r>
        <w:rPr/>
        <w:t xml:space="preserve">323. Mit </w:t>
      </w:r>
      <w:r>
        <w:rPr>
          <w:lang w:val="ro-RO"/>
        </w:rPr>
        <w:t xml:space="preserve">oct. </w:t>
      </w:r>
      <w:r>
        <w:rPr/>
        <w:t>28-án alá is irnak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993" w:hanging="567"/>
        <w:rPr/>
      </w:pPr>
      <w:r>
        <w:rPr>
          <w:vertAlign w:val="superscript"/>
        </w:rPr>
        <w:t>2</w:t>
      </w:r>
      <w:r>
        <w:rPr>
          <w:i/>
          <w:iCs/>
        </w:rPr>
        <w:t xml:space="preserve">) </w:t>
        <w:tab/>
      </w:r>
      <w:r>
        <w:rPr/>
        <w:t xml:space="preserve">Istvánfi. Libr. </w:t>
      </w:r>
      <w:r>
        <w:rPr>
          <w:lang w:val="en-US"/>
        </w:rPr>
        <w:t xml:space="preserve">X. </w:t>
      </w:r>
      <w:r>
        <w:rPr/>
        <w:t>102. erdélyi főuraknak mondja ezeket is, de ezek</w:t>
        <w:br/>
        <w:t>birtokaik csak később lettek erdélyivé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993" w:hanging="567"/>
        <w:rPr/>
      </w:pPr>
      <w:r>
        <w:rPr>
          <w:vertAlign w:val="superscript"/>
        </w:rPr>
        <w:t>3</w:t>
      </w:r>
      <w:r>
        <w:rPr/>
        <w:t xml:space="preserve">) </w:t>
        <w:tab/>
      </w:r>
      <w:r>
        <w:rPr>
          <w:lang w:val="de-DE"/>
        </w:rPr>
        <w:t>Wolf. de Bethlen</w:t>
      </w:r>
      <w:r>
        <w:rPr/>
        <w:t xml:space="preserve">. </w:t>
      </w:r>
      <w:r>
        <w:rPr>
          <w:lang w:val="en-US"/>
        </w:rPr>
        <w:t xml:space="preserve">I. </w:t>
      </w:r>
      <w:r>
        <w:rPr/>
        <w:t>147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993" w:hanging="567"/>
        <w:rPr/>
      </w:pPr>
      <w:r>
        <w:rPr>
          <w:vertAlign w:val="superscript"/>
        </w:rPr>
        <w:t>4</w:t>
      </w:r>
      <w:r>
        <w:rPr/>
        <w:t xml:space="preserve">) </w:t>
        <w:tab/>
        <w:t>Athinán, Tótországban született porfiu, tanultságáért kapta Deák</w:t>
        <w:br/>
        <w:t xml:space="preserve">nevezetét. L. regényes bukását, Magy. Tört. Emlékek. Irok. </w:t>
      </w:r>
      <w:r>
        <w:rPr>
          <w:lang w:val="en-US"/>
        </w:rPr>
        <w:t xml:space="preserve">II. </w:t>
      </w:r>
      <w:r>
        <w:rPr/>
        <w:t>153.</w:t>
      </w:r>
      <w:r>
        <w:br w:type="page"/>
      </w:r>
    </w:p>
    <w:p>
      <w:pPr>
        <w:pStyle w:val="Normal"/>
        <w:widowControl/>
        <w:tabs>
          <w:tab w:val="clear" w:pos="720"/>
          <w:tab w:val="left" w:pos="5434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29. jan.–ápr.)</w:t>
        <w:tab/>
        <w:tab/>
        <w:t>25</w:t>
      </w:r>
    </w:p>
    <w:p>
      <w:pPr>
        <w:pStyle w:val="Normal"/>
        <w:widowControl/>
        <w:tabs>
          <w:tab w:val="clear" w:pos="720"/>
          <w:tab w:val="left" w:pos="543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34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ér Makóhoz, hol az üdvözletére küldött Mezeth bég, szultána</w:t>
        <w:br/>
        <w:t>nevében köszönté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ános pártja e percztől bizalmában meg lön erősitve, min-</w:t>
        <w:br/>
        <w:t>denfelől kezdtek hozzá csatlakozni.... Azonban az ellenpárt is</w:t>
        <w:br/>
        <w:t xml:space="preserve">tevékenységhez fog. Magyarhont fegyverzik. Erdélyben </w:t>
      </w:r>
      <w:r>
        <w:rPr>
          <w:rFonts w:cs="Times New Roman" w:ascii="Times New Roman" w:hAnsi="Times New Roman"/>
          <w:spacing w:val="40"/>
          <w:sz w:val="22"/>
          <w:szCs w:val="22"/>
        </w:rPr>
        <w:t>Ge-</w:t>
        <w:br/>
        <w:t>rendi</w:t>
      </w:r>
      <w:r>
        <w:rPr>
          <w:rFonts w:cs="Times New Roman" w:ascii="Times New Roman" w:hAnsi="Times New Roman"/>
          <w:sz w:val="22"/>
          <w:szCs w:val="22"/>
        </w:rPr>
        <w:t xml:space="preserve"> Miklós, Ferdinánd erdély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üspöke, királyi kincstárnok,</w:t>
        <w:br/>
        <w:t>Gerenden 1529. jan. 21-kén országgyülést tart hogy pénzt</w:t>
        <w:br/>
        <w:t>és fegyveres erőt szavaztasson. Zápolyának még semmi szer-</w:t>
        <w:br/>
        <w:t>vezett ereje sem levén Erdélyben: összegyültek, zugolodtak, se-</w:t>
        <w:br/>
        <w:t>gély sereg nélkül Erdélyt tarthatatlannak nyilvániták, s mint</w:t>
        <w:br/>
        <w:t>Gerendi Ferdinándot tudósitja, csak hazugságokkal birta meg</w:t>
        <w:br/>
        <w:t xml:space="preserve">nyugtatni a kedélyek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 s ugy vitte ki, hogy a papokra 100</w:t>
        <w:br/>
        <w:t>katona tartása rovatott, s a három nemzet nevében azon</w:t>
        <w:br/>
        <w:t xml:space="preserve">igéretet tevék, hogy Ferdinánd mellett ha kell, fegyvert fog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ég folyhatott a gyülés, mikor a szultán rendeletéhez</w:t>
        <w:br/>
        <w:t xml:space="preserve">képest, </w:t>
      </w:r>
      <w:r>
        <w:rPr>
          <w:rFonts w:cs="Times New Roman" w:ascii="Times New Roman" w:hAnsi="Times New Roman"/>
          <w:spacing w:val="40"/>
          <w:sz w:val="22"/>
          <w:szCs w:val="22"/>
        </w:rPr>
        <w:t>Péter,</w:t>
      </w:r>
      <w:r>
        <w:rPr>
          <w:rFonts w:cs="Times New Roman" w:ascii="Times New Roman" w:hAnsi="Times New Roman"/>
          <w:sz w:val="22"/>
          <w:szCs w:val="22"/>
        </w:rPr>
        <w:t xml:space="preserve"> moldvai vajda Erdélybe ront, Brassóig nyo-</w:t>
        <w:br/>
        <w:t xml:space="preserve">mul, honnan febr. 8-án tér meg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Ugyanezen csapást intézi</w:t>
        <w:br/>
        <w:t>az oláhhoni vajda Szeben vidékére: Verestoronytól nyomul be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Vizaknát,</w:t>
      </w:r>
      <w:r>
        <w:rPr>
          <w:rFonts w:cs="Times New Roman" w:ascii="Times New Roman" w:hAnsi="Times New Roman"/>
          <w:sz w:val="22"/>
          <w:szCs w:val="22"/>
        </w:rPr>
        <w:t xml:space="preserve"> a két </w:t>
      </w:r>
      <w:r>
        <w:rPr>
          <w:rFonts w:cs="Times New Roman" w:ascii="Times New Roman" w:hAnsi="Times New Roman"/>
          <w:spacing w:val="40"/>
          <w:sz w:val="22"/>
          <w:szCs w:val="22"/>
        </w:rPr>
        <w:t>Csürt</w:t>
      </w:r>
      <w:r>
        <w:rPr>
          <w:rFonts w:cs="Times New Roman" w:ascii="Times New Roman" w:hAnsi="Times New Roman"/>
          <w:sz w:val="22"/>
          <w:szCs w:val="22"/>
        </w:rPr>
        <w:t xml:space="preserve"> hamuba dönt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.. Mintegy tudtunk-</w:t>
        <w:br/>
        <w:t>ra adák, hogy Jánosnak veszélyes szövetségesei vanna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tes bizonytalanság napjai álltak be. Erdély Magyarhontól</w:t>
        <w:br/>
        <w:t>várt, a Lippánál álló Zápolya pedig a töröktől. A ma-</w:t>
        <w:br/>
        <w:t>gyarság egykedvüleg nézte a Gerendiék buzgolkodását; a</w:t>
        <w:br/>
        <w:t xml:space="preserve">székelyek hajlamával Zápolya már tisztában vo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Ellenben</w:t>
        <w:br/>
        <w:t>a szászokat febr. 24-én Lippáról felszólitá, hogy hűségök nyilt</w:t>
        <w:br/>
        <w:t xml:space="preserve">kijelentésére hozzá küldötteket inditsa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.. Nem küldtek: a</w:t>
        <w:br/>
        <w:t>nagy rész s illetőleg Szeben teljesen átadá magát Gerendi be-</w:t>
        <w:br/>
        <w:t>folyásának; s hogy magát biztositsa, 22,000 frtat szedett fel</w:t>
        <w:br/>
        <w:t xml:space="preserve">kölcsön polgárai közt, azt Gerendinek s </w:t>
      </w:r>
      <w:r>
        <w:rPr>
          <w:rFonts w:cs="Times New Roman" w:ascii="Times New Roman" w:hAnsi="Times New Roman"/>
          <w:spacing w:val="40"/>
          <w:sz w:val="22"/>
          <w:szCs w:val="22"/>
        </w:rPr>
        <w:t>Majláth</w:t>
      </w:r>
      <w:r>
        <w:rPr>
          <w:rFonts w:cs="Times New Roman" w:ascii="Times New Roman" w:hAnsi="Times New Roman"/>
          <w:sz w:val="22"/>
          <w:szCs w:val="22"/>
        </w:rPr>
        <w:t xml:space="preserve"> István fo-</w:t>
        <w:br/>
        <w:t>garasvári parancsnok s királyi biztosnak, kik 4000 ember jö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54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rchiv d. Vereins. </w:t>
      </w:r>
      <w:r>
        <w:rPr>
          <w:rFonts w:cs="Times New Roman" w:ascii="Times New Roman" w:hAnsi="Times New Roman"/>
          <w:sz w:val="20"/>
          <w:szCs w:val="20"/>
        </w:rPr>
        <w:t xml:space="preserve">N. F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0"/>
        </w:rPr>
        <w:t>179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Szeredai, Series Episc. 19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  <w:t xml:space="preserve">Okl. Éder jegyzetei Simigianushoz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>68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  <w:t>Magy. Tört. Emlékek. Irók. III. 29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  <w:t xml:space="preserve">Kemény: Deutsche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>13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Okl. Simigianus. 68. l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 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>S I. F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ERDINÁND. </w:t>
      </w:r>
      <w:r>
        <w:rPr>
          <w:rFonts w:cs="Times New Roman" w:ascii="Times New Roman" w:hAnsi="Times New Roman"/>
          <w:sz w:val="22"/>
          <w:szCs w:val="22"/>
        </w:rPr>
        <w:t>(1529. máj.–jun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telével kecsegteték őket, máj. 2-án átadák, hogy azok fél-</w:t>
        <w:br/>
        <w:t xml:space="preserve">havi fizetése fedezve legye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ászok Katzianer derék táborára számitottak, de csak</w:t>
        <w:br/>
        <w:t>Török Bálint jött be, a Meszesen, 300 lovassal; sajátlag ő</w:t>
        <w:br/>
        <w:t>sem a szászok oltalmára, hanem hogy a népet felköltse s Já-</w:t>
        <w:br/>
        <w:t xml:space="preserve">nos ellen Lippához vezess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agyarhoni tábor is készült Zápolya ellen. Ki csekély</w:t>
        <w:br/>
        <w:t>sergével s a védelmére adott 300 törökkel veszedelemben lát-</w:t>
        <w:br/>
        <w:t>va magát, ir a basáknak, igen a két oláhhoni vajdának. En-</w:t>
        <w:br/>
        <w:t xml:space="preserve">nek következtében </w:t>
      </w:r>
      <w:r>
        <w:rPr>
          <w:rFonts w:cs="Times New Roman" w:ascii="Times New Roman" w:hAnsi="Times New Roman"/>
          <w:spacing w:val="40"/>
          <w:sz w:val="22"/>
          <w:szCs w:val="22"/>
        </w:rPr>
        <w:t>Péter</w:t>
      </w:r>
      <w:r>
        <w:rPr>
          <w:rFonts w:cs="Times New Roman" w:ascii="Times New Roman" w:hAnsi="Times New Roman"/>
          <w:sz w:val="22"/>
          <w:szCs w:val="22"/>
        </w:rPr>
        <w:t xml:space="preserve"> moldvai vajda Erdélyben terem, Bras-</w:t>
        <w:br/>
        <w:t xml:space="preserve">sónak tart, hol </w:t>
      </w:r>
      <w:r>
        <w:rPr>
          <w:rFonts w:cs="Times New Roman" w:ascii="Times New Roman" w:hAnsi="Times New Roman"/>
          <w:spacing w:val="40"/>
          <w:sz w:val="22"/>
          <w:szCs w:val="22"/>
        </w:rPr>
        <w:t>Gerendi</w:t>
      </w:r>
      <w:r>
        <w:rPr>
          <w:rFonts w:cs="Times New Roman" w:ascii="Times New Roman" w:hAnsi="Times New Roman"/>
          <w:sz w:val="22"/>
          <w:szCs w:val="22"/>
        </w:rPr>
        <w:t xml:space="preserve"> Miklós,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Bálint s Szunyogszeg</w:t>
        <w:br/>
        <w:t xml:space="preserve">és Királyhalma örököse, az erdélyi oláh eredetü </w:t>
      </w:r>
      <w:r>
        <w:rPr>
          <w:rFonts w:cs="Times New Roman" w:ascii="Times New Roman" w:hAnsi="Times New Roman"/>
          <w:spacing w:val="40"/>
          <w:sz w:val="22"/>
          <w:szCs w:val="22"/>
        </w:rPr>
        <w:t>Majláth</w:t>
      </w:r>
      <w:r>
        <w:rPr>
          <w:rFonts w:cs="Times New Roman" w:ascii="Times New Roman" w:hAnsi="Times New Roman"/>
          <w:sz w:val="22"/>
          <w:szCs w:val="22"/>
        </w:rPr>
        <w:br/>
        <w:t xml:space="preserve">Istvá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 táborozott. Hogy a nemesség ott lett volna a tá-</w:t>
        <w:br/>
        <w:t>borban, arról semmi emlékezet; ugy látszik azt Majláth oláhai,</w:t>
        <w:br/>
        <w:t xml:space="preserve">s a svéd eredetü, jövevény, szász ispán, </w:t>
      </w:r>
      <w:r>
        <w:rPr>
          <w:rFonts w:cs="Times New Roman" w:ascii="Times New Roman" w:hAnsi="Times New Roman"/>
          <w:spacing w:val="40"/>
          <w:sz w:val="22"/>
          <w:szCs w:val="22"/>
        </w:rPr>
        <w:t>Penflinger</w:t>
      </w:r>
      <w:r>
        <w:rPr>
          <w:rFonts w:cs="Times New Roman" w:ascii="Times New Roman" w:hAnsi="Times New Roman"/>
          <w:sz w:val="22"/>
          <w:szCs w:val="22"/>
        </w:rPr>
        <w:t xml:space="preserve"> Márk</w:t>
        <w:br/>
        <w:t xml:space="preserve">által vezetett szászo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 és székelyek alkoták. Brassótól néhány</w:t>
        <w:br/>
        <w:t>órára, a székely és szászföldet elválasztó Olt balpartján fek-</w:t>
        <w:br/>
        <w:t xml:space="preserve">vő </w:t>
      </w:r>
      <w:r>
        <w:rPr>
          <w:rFonts w:cs="Times New Roman" w:ascii="Times New Roman" w:hAnsi="Times New Roman"/>
          <w:spacing w:val="40"/>
          <w:sz w:val="22"/>
          <w:szCs w:val="22"/>
        </w:rPr>
        <w:t>Földvárnál</w:t>
      </w:r>
      <w:r>
        <w:rPr>
          <w:rFonts w:cs="Times New Roman" w:ascii="Times New Roman" w:hAnsi="Times New Roman"/>
          <w:sz w:val="22"/>
          <w:szCs w:val="22"/>
        </w:rPr>
        <w:t>, meglehetős sík téren, szász területen talál-</w:t>
        <w:br/>
        <w:t>koztak. A két sereg jun. 22-én tűzött össze. Rendes csata fej-</w:t>
        <w:br/>
        <w:t>lett ki, mely egyelőre kétesen folyt: mignem a székelyek Péter</w:t>
        <w:br/>
        <w:t>vajda részére álltak, s a ferdinándiakat épp azon dühösség-</w:t>
        <w:br/>
        <w:t xml:space="preserve">gel sujtolák, mint a vajda oláha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. Ha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Bálint, – kit</w:t>
        <w:br/>
        <w:t xml:space="preserve">kora Ulissesnek nevez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 – a dolgok élére nem áll s erejét</w:t>
        <w:br/>
        <w:t>a székelység ellen nem forditja, igen szomoru véget ért volna</w:t>
        <w:br/>
        <w:t>a csata. Igyis különösön a brassai szászok sokat vesztettek...</w:t>
        <w:br/>
        <w:t xml:space="preserve">mi szabadulhatott, az futott: </w:t>
      </w:r>
      <w:r>
        <w:rPr>
          <w:rFonts w:cs="Times New Roman" w:ascii="Times New Roman" w:hAnsi="Times New Roman"/>
          <w:spacing w:val="40"/>
          <w:sz w:val="22"/>
          <w:szCs w:val="22"/>
        </w:rPr>
        <w:t>Majláth</w:t>
      </w:r>
      <w:r>
        <w:rPr>
          <w:rFonts w:cs="Times New Roman" w:ascii="Times New Roman" w:hAnsi="Times New Roman"/>
          <w:sz w:val="22"/>
          <w:szCs w:val="22"/>
        </w:rPr>
        <w:t xml:space="preserve"> az éj sötétéig egy híd</w:t>
        <w:br/>
        <w:t xml:space="preserve">alatt kuczorg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s vezér társai Szebenig meg sem</w:t>
        <w:br/>
        <w:t>álltak. S a lett a csata eredménye, hogy mi eddig csak de-</w:t>
        <w:br/>
        <w:t>rengett, miszerint a nemesség s székelység Jánossal tart, most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Okl. Schlözer. 92. Éder Simigianushoz. 70. l</w:t>
      </w:r>
      <w:r>
        <w:rPr>
          <w:rFonts w:cs="Times New Roman" w:ascii="Times New Roman" w:hAnsi="Times New Roman"/>
          <w:sz w:val="20"/>
          <w:szCs w:val="22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48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Ostermayer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3. alkalmasint hibásan, Törökkel hozza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0"/>
          <w:szCs w:val="22"/>
        </w:rPr>
        <w:t xml:space="preserve">be Majláthot. Szerémi, Magy. Tört. Eml. Iro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50. csak</w:t>
        <w:br/>
        <w:t>Töröket emliti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Erdély Tört. Tár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0. l. Éder jegyz. Simigianusho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33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Deutsche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 de </w:t>
      </w:r>
      <w:r>
        <w:rPr>
          <w:rFonts w:cs="Times New Roman" w:ascii="Times New Roman" w:hAnsi="Times New Roman"/>
          <w:sz w:val="20"/>
          <w:szCs w:val="22"/>
        </w:rPr>
        <w:t xml:space="preserve">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47–50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 d. Vereins. </w:t>
      </w:r>
      <w:r>
        <w:rPr>
          <w:rFonts w:cs="Times New Roman" w:ascii="Times New Roman" w:hAnsi="Times New Roman"/>
          <w:sz w:val="20"/>
          <w:szCs w:val="22"/>
        </w:rPr>
        <w:t>N. F. 180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5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2"/>
        </w:rPr>
        <w:t>)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4.</w:t>
      </w:r>
      <w:r>
        <w:br w:type="page"/>
      </w:r>
    </w:p>
    <w:p>
      <w:pPr>
        <w:pStyle w:val="Normal"/>
        <w:widowControl/>
        <w:tabs>
          <w:tab w:val="clear" w:pos="720"/>
          <w:tab w:val="left" w:pos="5438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. (1529. jul.)</w:t>
        <w:tab/>
        <w:tab/>
        <w:t>27</w:t>
      </w:r>
    </w:p>
    <w:p>
      <w:pPr>
        <w:pStyle w:val="Normal"/>
        <w:widowControl/>
        <w:tabs>
          <w:tab w:val="clear" w:pos="720"/>
          <w:tab w:val="left" w:pos="543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43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világossá lön; e csata óta a Barczaság, Kőhalom és Sinkszék</w:t>
        <w:br/>
        <w:t>azon nézetet kezdé követni, mit szomszédaik, a székelyek kö-</w:t>
        <w:br/>
        <w:t xml:space="preserve">vett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gy álltak a dolgok a magyar hazában, midőn bizonyos-</w:t>
        <w:br/>
        <w:t>sá lön a hír, hogy a szultán, óriás sereggel ismét felénk in-</w:t>
        <w:br/>
        <w:t>dult. Sokan voltak, kik meg voltak győződve, hogy szavát be-</w:t>
        <w:br/>
        <w:t>váltani, Budát visszafoglalni jön Zápolya részére; de mégis a</w:t>
        <w:br/>
        <w:t>nagy résznél Mohács még fájóbb emlékezet, semhogy a szul-</w:t>
        <w:br/>
        <w:t>tán jóságát ne rettegjék. Erdélyt különösön jajveszéklés töltötte</w:t>
        <w:br/>
        <w:t>el: a városokat, várakat, kastélyokat erőditeni kezdék; a szá-</w:t>
        <w:br/>
        <w:t xml:space="preserve">szok városaik, az urak váraikba zárkozt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És nem volt páni</w:t>
        <w:br/>
        <w:t>félelem, mert a török segélyt maga Zápolya is annyira danausi</w:t>
        <w:br/>
        <w:t xml:space="preserve">ajándéknak tekinté, hogy szövetségese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encz fran-</w:t>
        <w:br/>
        <w:t xml:space="preserve">czia király példájára, ki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2"/>
          <w:szCs w:val="22"/>
        </w:rPr>
        <w:t xml:space="preserve">Károly császárnak, ugy ő is </w:t>
      </w:r>
      <w:r>
        <w:rPr>
          <w:rFonts w:cs="Times New Roman" w:ascii="Times New Roman" w:hAnsi="Times New Roman"/>
          <w:sz w:val="22"/>
          <w:szCs w:val="22"/>
          <w:lang w:val="en-US"/>
        </w:rPr>
        <w:t>I.</w:t>
        <w:br/>
      </w:r>
      <w:r>
        <w:rPr>
          <w:rFonts w:cs="Times New Roman" w:ascii="Times New Roman" w:hAnsi="Times New Roman"/>
          <w:sz w:val="22"/>
          <w:szCs w:val="22"/>
        </w:rPr>
        <w:t>Ferdinándnak ajánlatot tett, hogy személyes párviadalt hasz-</w:t>
        <w:br/>
        <w:t xml:space="preserve">náljanak ügyök eldöntésére; ki azonban nem fogadta 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öntsön tehát a sors... A szultán juliusban Magyarhon</w:t>
        <w:br/>
        <w:t>határin állt. János mint kétes barátjának, Ferdinánd mint nyilt</w:t>
        <w:br/>
        <w:t>ellenségének nézett elébe; mert megizente neki, hogy az el-</w:t>
        <w:br/>
        <w:t>foglalt Magyarhon kulcsait nyakában hozza, s jöjjön Ferdinánd</w:t>
        <w:br/>
        <w:t>Mohácshoz, s vágja le nyakával együtt, különben Bécsben</w:t>
        <w:br/>
        <w:t>fogja felkeresni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hogy a fedetlen hagyott s compromittált Erdély dulá-</w:t>
        <w:br/>
        <w:t>soknak legyen kitéve, s hogy Erdély rémületét pártja talpraálli-</w:t>
        <w:br/>
        <w:t xml:space="preserve">tására felhasználja: </w:t>
      </w:r>
      <w:r>
        <w:rPr>
          <w:rFonts w:cs="Times New Roman" w:ascii="Times New Roman" w:hAnsi="Times New Roman"/>
          <w:spacing w:val="40"/>
          <w:sz w:val="22"/>
          <w:szCs w:val="22"/>
        </w:rPr>
        <w:t>Báthori Istvánt</w:t>
      </w:r>
      <w:r>
        <w:rPr>
          <w:rFonts w:cs="Times New Roman" w:ascii="Times New Roman" w:hAnsi="Times New Roman"/>
          <w:sz w:val="22"/>
          <w:szCs w:val="22"/>
        </w:rPr>
        <w:t>, – nem az őt üldöző</w:t>
        <w:br/>
        <w:t>nádort, az ecsedit, hanem a Zápolyának elébe ment szabolcsi</w:t>
        <w:br/>
        <w:t xml:space="preserve">főispán, somlyói Báthori Istvánt –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 az ily nevü lengyel király</w:t>
        <w:br/>
        <w:t xml:space="preserve">apját, mint vajd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 sereggel hozzánk inditá. Kolozsvár felől</w:t>
        <w:br/>
        <w:t xml:space="preserve">jött, a székelységgel akarta magát összekötni. </w:t>
      </w:r>
      <w:r>
        <w:rPr>
          <w:rFonts w:cs="Times New Roman" w:ascii="Times New Roman" w:hAnsi="Times New Roman"/>
          <w:spacing w:val="40"/>
          <w:sz w:val="22"/>
          <w:szCs w:val="22"/>
        </w:rPr>
        <w:t>Dátosra</w:t>
      </w:r>
      <w:r>
        <w:rPr>
          <w:rFonts w:cs="Times New Roman" w:ascii="Times New Roman" w:hAnsi="Times New Roman"/>
          <w:sz w:val="22"/>
          <w:szCs w:val="22"/>
        </w:rPr>
        <w:t>,</w:t>
        <w:br/>
        <w:t xml:space="preserve">hol azon időben rév volt a Maroson, jul. 13-ára gyülést hirdet, 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1</w:t>
      </w:r>
      <w:r>
        <w:rPr/>
        <w:t xml:space="preserve">) </w:t>
        <w:tab/>
      </w:r>
      <w:r>
        <w:rPr>
          <w:lang w:val="de-DE"/>
        </w:rPr>
        <w:t xml:space="preserve">Archiv d. Vereins. </w:t>
      </w:r>
      <w:r>
        <w:rPr/>
        <w:t xml:space="preserve">N. F. </w:t>
      </w:r>
      <w:r>
        <w:rPr>
          <w:lang w:val="en-US"/>
        </w:rPr>
        <w:t xml:space="preserve">II. </w:t>
      </w:r>
      <w:r>
        <w:rPr/>
        <w:t>177–81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2</w:t>
      </w:r>
      <w:r>
        <w:rPr/>
        <w:t xml:space="preserve">) </w:t>
        <w:tab/>
        <w:t>Miles, Würg-Engel. 19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Katona, Histor. </w:t>
      </w:r>
      <w:r>
        <w:rPr>
          <w:lang w:val="ro-RO"/>
        </w:rPr>
        <w:t xml:space="preserve">Critic. </w:t>
      </w:r>
      <w:r>
        <w:rPr/>
        <w:t>1529 évhez. 452. l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4</w:t>
      </w:r>
      <w:r>
        <w:rPr/>
        <w:t xml:space="preserve">) </w:t>
        <w:tab/>
        <w:t>A Báthori családat l. Erdély Nevez. Családai. 28. l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5</w:t>
      </w:r>
      <w:r>
        <w:rPr/>
        <w:t xml:space="preserve">) </w:t>
        <w:tab/>
        <w:t xml:space="preserve">Hogy vajda volt. l. Éder jegyzetei Simigianushoz </w:t>
      </w:r>
      <w:r>
        <w:rPr>
          <w:lang w:val="en-US"/>
        </w:rPr>
        <w:t xml:space="preserve">I. </w:t>
      </w:r>
      <w:r>
        <w:rPr/>
        <w:t xml:space="preserve">131. </w:t>
      </w:r>
      <w:r>
        <w:rPr>
          <w:lang w:val="de-DE"/>
        </w:rPr>
        <w:t>Wolf de</w:t>
        <w:br/>
      </w:r>
      <w:r>
        <w:rPr/>
        <w:t xml:space="preserve">Bethlen. </w:t>
      </w:r>
      <w:r>
        <w:rPr>
          <w:lang w:val="en-US"/>
        </w:rPr>
        <w:t xml:space="preserve">I. </w:t>
      </w:r>
      <w:r>
        <w:rPr/>
        <w:t xml:space="preserve">152. </w:t>
      </w:r>
      <w:r>
        <w:rPr>
          <w:lang w:val="de-DE"/>
        </w:rPr>
        <w:t>Fundgruben. I</w:t>
      </w:r>
      <w:r>
        <w:rPr>
          <w:lang w:val="en-US"/>
        </w:rPr>
        <w:t>.</w:t>
      </w:r>
      <w:r>
        <w:rPr/>
        <w:t xml:space="preserve"> 14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28 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>FERDIN</w:t>
      </w:r>
      <w:r>
        <w:rPr>
          <w:rFonts w:cs="Times New Roman" w:ascii="Times New Roman" w:hAnsi="Times New Roman"/>
          <w:smallCaps/>
          <w:sz w:val="22"/>
          <w:szCs w:val="22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ND. </w:t>
      </w:r>
      <w:r>
        <w:rPr>
          <w:rFonts w:cs="Times New Roman" w:ascii="Times New Roman" w:hAnsi="Times New Roman"/>
          <w:sz w:val="22"/>
          <w:szCs w:val="22"/>
        </w:rPr>
        <w:t>(1529. jul.–</w:t>
      </w:r>
      <w:r>
        <w:rPr>
          <w:rFonts w:cs="Times New Roman" w:ascii="Times New Roman" w:hAnsi="Times New Roman"/>
          <w:sz w:val="22"/>
          <w:szCs w:val="22"/>
          <w:lang w:val="ro-RO"/>
        </w:rPr>
        <w:t>sept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mely inkább táboráhozi csatlakozásnak tekintendő. Mig itt tá-</w:t>
        <w:br/>
        <w:t xml:space="preserve">boroz, megjő </w:t>
      </w:r>
      <w:r>
        <w:rPr>
          <w:rFonts w:cs="Times New Roman" w:ascii="Times New Roman" w:hAnsi="Times New Roman"/>
          <w:spacing w:val="40"/>
          <w:sz w:val="22"/>
          <w:szCs w:val="22"/>
        </w:rPr>
        <w:t>Majláth</w:t>
      </w:r>
      <w:r>
        <w:rPr>
          <w:rFonts w:cs="Times New Roman" w:ascii="Times New Roman" w:hAnsi="Times New Roman"/>
          <w:sz w:val="22"/>
          <w:szCs w:val="22"/>
        </w:rPr>
        <w:t xml:space="preserve"> István és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Bálint, Szebenből</w:t>
        <w:br/>
        <w:t>ágyukat hoznak, szétakarják verni. Már csak a Maros vize vá-</w:t>
        <w:br/>
        <w:t>lasztja el őket, egyik sem hátrál, mindenik csatára készül: s</w:t>
        <w:br/>
        <w:t>Báthori István eszélyes eljárása oda fejté az ügyet, hogy Maj-</w:t>
        <w:br/>
        <w:t xml:space="preserve">láth visszavonult,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Bálint kiment Magyarország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A</w:t>
        <w:br/>
        <w:t>gyülés tehát összejött, Dátosról Marosvásárhelyre tette át ma-</w:t>
        <w:br/>
        <w:t>gát; a székelyek Zápolya mellé álltak, s mint a krónika irja,</w:t>
        <w:br/>
        <w:t xml:space="preserve">sok dühös hadat adának a szászok elle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Mire Báthori on-</w:t>
        <w:br/>
        <w:t>nan Fejérvárra, az erdélyi vajdák fővárosába, kardcsapás nél-</w:t>
        <w:br/>
        <w:t>kül bevonulhatot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thori megkezdé vajdaságát, szervezé a kormányt. Zá-</w:t>
        <w:br/>
        <w:t>polyának Lippáról jul. 22-ről kelt parancsára, melyben ágyuk</w:t>
        <w:br/>
        <w:t>igérete mellett meghagyja, hogy a ferdinándpárt s kü-</w:t>
        <w:br/>
        <w:t xml:space="preserve">lönösön a szászok ellen keményen fellépje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: Erdély teljes</w:t>
        <w:br/>
        <w:t>meghoditásához fog. Mint a ki hazafias meggyőződésből küz-</w:t>
        <w:br/>
        <w:t>dött, s a nemzeti ügy ellenségének látott mindent, ki ellen-</w:t>
        <w:br/>
        <w:t>kező irányban működött: egyszerre kemény rendszabályokhoz</w:t>
        <w:br/>
        <w:t>nyul. A székelységben az ellene lázitó pártvezéreket, szárhe-</w:t>
        <w:br/>
        <w:t xml:space="preserve">gyi </w:t>
      </w:r>
      <w:r>
        <w:rPr>
          <w:rFonts w:cs="Times New Roman" w:ascii="Times New Roman" w:hAnsi="Times New Roman"/>
          <w:spacing w:val="40"/>
          <w:sz w:val="22"/>
          <w:szCs w:val="22"/>
        </w:rPr>
        <w:t>Lázár</w:t>
      </w:r>
      <w:r>
        <w:rPr>
          <w:rFonts w:cs="Times New Roman" w:ascii="Times New Roman" w:hAnsi="Times New Roman"/>
          <w:sz w:val="22"/>
          <w:szCs w:val="22"/>
        </w:rPr>
        <w:t xml:space="preserve"> Ferenczet,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Kornist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és </w:t>
      </w:r>
      <w:r>
        <w:rPr>
          <w:rFonts w:cs="Times New Roman" w:ascii="Times New Roman" w:hAnsi="Times New Roman"/>
          <w:spacing w:val="40"/>
          <w:sz w:val="22"/>
          <w:szCs w:val="22"/>
        </w:rPr>
        <w:t>Bögözi</w:t>
      </w:r>
      <w:r>
        <w:rPr>
          <w:rFonts w:cs="Times New Roman" w:ascii="Times New Roman" w:hAnsi="Times New Roman"/>
          <w:sz w:val="22"/>
          <w:szCs w:val="22"/>
        </w:rPr>
        <w:t xml:space="preserve"> Ferenczet meg-</w:t>
        <w:br/>
        <w:t xml:space="preserve">fogatja, 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 xml:space="preserve">végén Szász-Régenben fejöket vét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de-DE"/>
        </w:rPr>
        <w:t>Sep-</w:t>
        <w:br/>
        <w:t xml:space="preserve">tember </w:t>
      </w:r>
      <w:r>
        <w:rPr>
          <w:rFonts w:cs="Times New Roman" w:ascii="Times New Roman" w:hAnsi="Times New Roman"/>
          <w:sz w:val="22"/>
          <w:szCs w:val="22"/>
        </w:rPr>
        <w:t xml:space="preserve">elején Radnóton gyülést tar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A magyarokkal és szé-</w:t>
        <w:br/>
        <w:t xml:space="preserve">kelyekkel már tisztában volt;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9-ről innen Szebenhez s</w:t>
        <w:br/>
        <w:t>illetőleg a szászokhoz megirja, hogy nem csak ő, de Péter,</w:t>
        <w:br/>
        <w:t>moldvai vajda is fegyverben áll, s felszólitá, előzzék meg a</w:t>
        <w:br/>
        <w:t>vészt: Penphlinger Márk szász ispánt, a különben is idegent,</w:t>
        <w:br/>
        <w:t>s más ferdinándpártiakat számüzzék körükből; hatod napra</w:t>
        <w:br/>
        <w:t>hódolatukat hozzák meg, különben fegyverrel fogja kényszeri-</w:t>
        <w:br/>
        <w:t xml:space="preserve">te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). Semmi kivánt felelet, s Báthori ugy tett mint beszéle. 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emény: Deutsche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4–15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Kulcsárféle Krónika. 9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olae Procerum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44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</w:t>
        <w:tab/>
        <w:t>E tényt némelyek későbbre teszik, de a Kulcsárféle Krónika rész-</w:t>
        <w:br/>
        <w:t>letes előadásának legtöbb hitelt adhatni. 9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Erdélyi Dieták végzéseinek nyomdokai. </w:t>
      </w:r>
      <w:r>
        <w:rPr>
          <w:rFonts w:cs="Times New Roman" w:ascii="Times New Roman" w:hAnsi="Times New Roman"/>
          <w:sz w:val="20"/>
          <w:szCs w:val="22"/>
          <w:lang w:val="en-US"/>
        </w:rPr>
        <w:t>I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Okl. Simigianushozi jegyz,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71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  <w:lang w:val="de-DE" w:eastAsia="de-DE"/>
        </w:rPr>
        <w:t>J</w:t>
      </w:r>
      <w:r>
        <w:rPr>
          <w:rFonts w:cs="Times New Roman" w:ascii="Times New Roman" w:hAnsi="Times New Roman"/>
          <w:smallCaps/>
          <w:sz w:val="22"/>
          <w:szCs w:val="22"/>
          <w:lang w:eastAsia="de-DE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 w:eastAsia="de-DE"/>
        </w:rPr>
        <w:t xml:space="preserve">NOS </w:t>
      </w:r>
      <w:r>
        <w:rPr>
          <w:rFonts w:cs="Times New Roman" w:ascii="Times New Roman" w:hAnsi="Times New Roman"/>
          <w:smallCaps/>
          <w:sz w:val="22"/>
          <w:szCs w:val="22"/>
          <w:lang w:eastAsia="de-DE"/>
        </w:rPr>
        <w:t>É</w:t>
      </w:r>
      <w:r>
        <w:rPr>
          <w:rFonts w:cs="Times New Roman" w:ascii="Times New Roman" w:hAnsi="Times New Roman"/>
          <w:sz w:val="22"/>
          <w:szCs w:val="22"/>
          <w:lang w:eastAsia="de-DE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  <w:lang w:eastAsia="de-DE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  <w:lang w:eastAsia="de-DE"/>
        </w:rPr>
        <w:t xml:space="preserve">(1529. </w:t>
      </w:r>
      <w:r>
        <w:rPr>
          <w:rFonts w:cs="Times New Roman" w:ascii="Times New Roman" w:hAnsi="Times New Roman"/>
          <w:sz w:val="22"/>
          <w:szCs w:val="22"/>
          <w:lang w:val="ro-RO" w:eastAsia="de-DE"/>
        </w:rPr>
        <w:t xml:space="preserve">sept.–oct.) </w:t>
        <w:tab/>
        <w:tab/>
      </w:r>
      <w:r>
        <w:rPr>
          <w:rFonts w:cs="Times New Roman" w:ascii="Times New Roman" w:hAnsi="Times New Roman"/>
          <w:sz w:val="22"/>
          <w:szCs w:val="22"/>
          <w:lang w:eastAsia="de-DE"/>
        </w:rPr>
        <w:t>29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  <w:lang w:eastAsia="de-DE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</w:rPr>
        <w:t>Hat nap mulva osdolai Kún Kocsárd, a már fennebb is látott</w:t>
        <w:br/>
        <w:t>székely főur fővezérsége alatt tábort indita a szászok ellen...</w:t>
        <w:br/>
        <w:t>Szomoritó esemény... Az erdélyi nemzetek, kik eddig egy elv</w:t>
        <w:br/>
        <w:t>mellett harczoltak, s együtt tartva erősök valának, most kard-</w:t>
        <w:br/>
        <w:t xml:space="preserve">dal akarják egymást capacitalni. </w:t>
      </w:r>
      <w:r>
        <w:rPr>
          <w:rFonts w:cs="Times New Roman" w:ascii="Times New Roman" w:hAnsi="Times New Roman"/>
          <w:spacing w:val="40"/>
          <w:sz w:val="22"/>
          <w:szCs w:val="22"/>
        </w:rPr>
        <w:t>Segesvárt</w:t>
      </w:r>
      <w:r>
        <w:rPr>
          <w:rFonts w:cs="Times New Roman" w:ascii="Times New Roman" w:hAnsi="Times New Roman"/>
          <w:sz w:val="22"/>
          <w:szCs w:val="22"/>
        </w:rPr>
        <w:t xml:space="preserve"> – hol a szt.-do-</w:t>
        <w:br/>
        <w:t xml:space="preserve">mokos barátok a nagytemplomot éppen végezék –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, s </w:t>
      </w:r>
      <w:r>
        <w:rPr>
          <w:rFonts w:cs="Times New Roman" w:ascii="Times New Roman" w:hAnsi="Times New Roman"/>
          <w:spacing w:val="40"/>
          <w:sz w:val="22"/>
          <w:szCs w:val="22"/>
        </w:rPr>
        <w:t>Med-</w:t>
        <w:br/>
        <w:t>gyest</w:t>
      </w:r>
      <w:r>
        <w:rPr>
          <w:rFonts w:cs="Times New Roman" w:ascii="Times New Roman" w:hAnsi="Times New Roman"/>
          <w:sz w:val="22"/>
          <w:szCs w:val="22"/>
        </w:rPr>
        <w:t xml:space="preserve"> ostrom alá veszik; egy más csapat tovább száguld, s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Nyujtódi</w:t>
      </w:r>
      <w:r>
        <w:rPr>
          <w:rFonts w:cs="Times New Roman" w:ascii="Times New Roman" w:hAnsi="Times New Roman"/>
          <w:sz w:val="22"/>
          <w:szCs w:val="22"/>
        </w:rPr>
        <w:t xml:space="preserve"> Gergely – alkalmasint az, kinek a néprege a Kis-</w:t>
        <w:br/>
        <w:t>küküllő partján fekvő szentdemeteri kastély épitését tulajdonit-</w:t>
        <w:br/>
        <w:t xml:space="preserve">ja –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a székelyekkel Szebennek nyomul. A szászok zsoldoso-</w:t>
        <w:br/>
        <w:t xml:space="preserve">kat állitának szemb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de mint mindig, ugy most is keveset</w:t>
        <w:br/>
        <w:t>értek azok ellenében, kik elvért harczoltak. Útjokban a büsz-</w:t>
        <w:br/>
        <w:t xml:space="preserve">kén magasló, s a mostaninál jóval erősebb </w:t>
      </w:r>
      <w:r>
        <w:rPr>
          <w:rFonts w:cs="Times New Roman" w:ascii="Times New Roman" w:hAnsi="Times New Roman"/>
          <w:spacing w:val="40"/>
          <w:sz w:val="22"/>
          <w:szCs w:val="22"/>
        </w:rPr>
        <w:t>Szelindekvárát,</w:t>
      </w:r>
      <w:r>
        <w:rPr>
          <w:rFonts w:cs="Times New Roman" w:ascii="Times New Roman" w:hAnsi="Times New Roman"/>
          <w:sz w:val="22"/>
          <w:szCs w:val="22"/>
        </w:rPr>
        <w:br/>
        <w:t xml:space="preserve">melyet németül méltán neveztek Stolzenburgnak, bevet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  <w:br/>
        <w:t>Szeben alá hatoltak, s benne Majláthot ostrom alá veték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g ezek folynak, s Erdélyben a háboru, éhség és dög-</w:t>
        <w:br/>
        <w:t xml:space="preserve">halál egyszerre dú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: Magyarhon nagyszerü jelenet szintere.</w:t>
        <w:br/>
        <w:t>Szolymán roppant haddal lépte át a határt... S mindjárt azon</w:t>
        <w:br/>
        <w:t xml:space="preserve">szerencse érte, hogy a hirhedett </w:t>
      </w:r>
      <w:r>
        <w:rPr>
          <w:rFonts w:cs="Times New Roman" w:ascii="Times New Roman" w:hAnsi="Times New Roman"/>
          <w:spacing w:val="40"/>
          <w:sz w:val="22"/>
          <w:szCs w:val="22"/>
        </w:rPr>
        <w:t>Perényi Péter</w:t>
      </w:r>
      <w:r>
        <w:rPr>
          <w:rFonts w:cs="Times New Roman" w:ascii="Times New Roman" w:hAnsi="Times New Roman"/>
          <w:sz w:val="22"/>
          <w:szCs w:val="22"/>
        </w:rPr>
        <w:t>, mint egyik</w:t>
        <w:br/>
        <w:t xml:space="preserve">várából másba menekülne, fogságába esett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18-án Mohács-</w:t>
        <w:br/>
        <w:t>hoz ér, hol pár év előtt az utolsó független magyar királyt</w:t>
        <w:br/>
        <w:t>megbuktatá, fogadta el Zápolyát, kit ezennel mint magyar ki-</w:t>
        <w:br/>
        <w:t>rályt köszöntött. Innen Buda alá nyomult, melyet Nádasdi Ta-</w:t>
        <w:br/>
        <w:t>más védelmezett németekkel: öt nap alatt bevette, s János</w:t>
        <w:br/>
        <w:t>királyt igéretéhez képest a magyar királyi székbe ülteté. To-</w:t>
        <w:br/>
        <w:t>vább haladt, s Vizsegráddal együtt a magyar sz. koronát is</w:t>
        <w:br/>
        <w:t xml:space="preserve">kezére keritette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26-án már Bécs alatt van, s azt kemé-</w:t>
        <w:br/>
        <w:t>nyen ostromolja... 20,000 ember-élet feláldozása után... a</w:t>
        <w:br/>
        <w:t xml:space="preserve">roppant esőzés miatt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15-én az ostromot félben szakasztá,</w:t>
        <w:br/>
        <w:t xml:space="preserve">Pestre jött, 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8-án megjelenvén nála János király és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62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Mittheilungen d. Centr. Comiss. f. Baudenkmale. </w:t>
      </w:r>
      <w:r>
        <w:rPr>
          <w:rFonts w:cs="Times New Roman" w:ascii="Times New Roman" w:hAnsi="Times New Roman"/>
          <w:sz w:val="20"/>
          <w:szCs w:val="22"/>
        </w:rPr>
        <w:t>1859. 339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Erdély Tört. Regéi. 193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 xml:space="preserve">Okl. Simigianus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7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iles szerint másnap éjjel a szebeniektől segélyül küldött </w:t>
      </w:r>
      <w:r>
        <w:rPr>
          <w:rFonts w:cs="Times New Roman" w:ascii="Times New Roman" w:hAnsi="Times New Roman"/>
          <w:sz w:val="20"/>
          <w:szCs w:val="22"/>
          <w:lang w:val="de-DE"/>
        </w:rPr>
        <w:t>H</w:t>
      </w:r>
      <w:r>
        <w:rPr>
          <w:rFonts w:cs="Times New Roman" w:ascii="Times New Roman" w:hAnsi="Times New Roman"/>
          <w:sz w:val="20"/>
          <w:szCs w:val="22"/>
        </w:rPr>
        <w:t>ä</w:t>
      </w:r>
      <w:r>
        <w:rPr>
          <w:rFonts w:cs="Times New Roman" w:ascii="Times New Roman" w:hAnsi="Times New Roman"/>
          <w:sz w:val="20"/>
          <w:szCs w:val="22"/>
          <w:lang w:val="de-DE"/>
        </w:rPr>
        <w:t>hn</w:t>
      </w:r>
      <w:r>
        <w:rPr>
          <w:rFonts w:cs="Times New Roman" w:ascii="Times New Roman" w:hAnsi="Times New Roman"/>
          <w:sz w:val="20"/>
          <w:szCs w:val="22"/>
        </w:rPr>
        <w:br/>
        <w:t>Mihály, a lakosok segitsége és cselfogása által visszavette.</w:t>
        <w:br/>
        <w:t>Würg-Engel. 2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Miles, Würg-Engel. 21. l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 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29. </w:t>
      </w:r>
      <w:r>
        <w:rPr>
          <w:rFonts w:cs="Times New Roman" w:ascii="Times New Roman" w:hAnsi="Times New Roman"/>
          <w:sz w:val="22"/>
          <w:szCs w:val="22"/>
          <w:lang w:val="ro-RO"/>
        </w:rPr>
        <w:t>nov.</w:t>
      </w:r>
      <w:r>
        <w:rPr>
          <w:rFonts w:cs="Times New Roman" w:ascii="Times New Roman" w:hAnsi="Times New Roman"/>
          <w:sz w:val="22"/>
          <w:szCs w:val="22"/>
        </w:rPr>
        <w:t>–1530. febr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vara, őt barátjának, testvérének, szövetségesének nyilvánitá,</w:t>
        <w:br/>
        <w:t>s megesküdt az égre, napra, holdra, csillagokra, földre, Mo-</w:t>
        <w:br/>
        <w:t>hamed profétára, atyjára, az anyja tejére, hogy János királyt,</w:t>
        <w:br/>
        <w:t>hütös testvérét, semmi szükségében el nem hagyja, ha minden</w:t>
        <w:br/>
        <w:t>országába kerülne is... s megátkozá esküjében magát, hogy</w:t>
        <w:br/>
        <w:t>ha igéretének eleget nem tesz, száljon az isten haragja reá és</w:t>
        <w:br/>
        <w:t>maradékira, s valamit teste érinteni fog, váljék mind az kővé,</w:t>
        <w:br/>
        <w:t xml:space="preserve">hasadjon el alatta a föld, nyelje el testestől lelkestő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olymán tehát, miben annyian nem ok nélkül kételked-</w:t>
        <w:br/>
        <w:t>tek, beváltá szavát: az előtte ismeretlen Zápolyáért harczra</w:t>
        <w:br/>
        <w:t>kelt, Budát visszafoglalta, s azt a koronával együtt másodszor</w:t>
        <w:br/>
        <w:t>is visszaadta. S hogy szövetsége képviselve legyen, a János</w:t>
        <w:br/>
        <w:t xml:space="preserve">királyért annyit tett </w:t>
      </w:r>
      <w:r>
        <w:rPr>
          <w:rFonts w:cs="Times New Roman" w:ascii="Times New Roman" w:hAnsi="Times New Roman"/>
          <w:spacing w:val="40"/>
          <w:sz w:val="22"/>
          <w:szCs w:val="22"/>
        </w:rPr>
        <w:t>Grit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0"/>
          <w:sz w:val="22"/>
          <w:szCs w:val="22"/>
        </w:rPr>
        <w:t>Alajost</w:t>
      </w:r>
      <w:r>
        <w:rPr>
          <w:rFonts w:cs="Times New Roman" w:ascii="Times New Roman" w:hAnsi="Times New Roman"/>
          <w:sz w:val="22"/>
          <w:szCs w:val="22"/>
        </w:rPr>
        <w:t>, itt hagyá mint biz-</w:t>
        <w:br/>
        <w:t>tosát. S kivonta sergeit, mely bár mint barát jártkelt, mégis</w:t>
        <w:br/>
        <w:t>sokasága miatt pusztitást hagyott maga után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gy Zápolya öröme lehető teljes legyen, míg Budán</w:t>
        <w:br/>
        <w:t xml:space="preserve">ezek folytak, </w:t>
      </w:r>
      <w:r>
        <w:rPr>
          <w:rFonts w:cs="Times New Roman" w:ascii="Times New Roman" w:hAnsi="Times New Roman"/>
          <w:spacing w:val="40"/>
          <w:sz w:val="22"/>
          <w:szCs w:val="22"/>
        </w:rPr>
        <w:t>Péter</w:t>
      </w:r>
      <w:r>
        <w:rPr>
          <w:rFonts w:cs="Times New Roman" w:ascii="Times New Roman" w:hAnsi="Times New Roman"/>
          <w:sz w:val="22"/>
          <w:szCs w:val="22"/>
        </w:rPr>
        <w:t>, moldvai vajda Báthorinak segitségére</w:t>
        <w:br/>
        <w:t>jött; Brassónak tartott; az elébe állt szászokat Földvárnál szét-</w:t>
        <w:br/>
        <w:t xml:space="preserve">verte; </w:t>
      </w:r>
      <w:r>
        <w:rPr>
          <w:rFonts w:cs="Times New Roman" w:ascii="Times New Roman" w:hAnsi="Times New Roman"/>
          <w:spacing w:val="40"/>
          <w:sz w:val="22"/>
          <w:szCs w:val="22"/>
        </w:rPr>
        <w:t>Prásmárt</w:t>
      </w:r>
      <w:r>
        <w:rPr>
          <w:rFonts w:cs="Times New Roman" w:ascii="Times New Roman" w:hAnsi="Times New Roman"/>
          <w:sz w:val="22"/>
          <w:szCs w:val="22"/>
        </w:rPr>
        <w:t xml:space="preserve"> felégeté; </w:t>
      </w:r>
      <w:r>
        <w:rPr>
          <w:rFonts w:cs="Times New Roman" w:ascii="Times New Roman" w:hAnsi="Times New Roman"/>
          <w:spacing w:val="40"/>
          <w:sz w:val="22"/>
          <w:szCs w:val="22"/>
        </w:rPr>
        <w:t>Brassóra</w:t>
      </w:r>
      <w:r>
        <w:rPr>
          <w:rFonts w:cs="Times New Roman" w:ascii="Times New Roman" w:hAnsi="Times New Roman"/>
          <w:sz w:val="22"/>
          <w:szCs w:val="22"/>
        </w:rPr>
        <w:t xml:space="preserve"> rontott; fellegvárát,</w:t>
        <w:br/>
        <w:t xml:space="preserve">melynek azon időben nagyrészt fafal tevé erőditvényét, </w:t>
      </w:r>
      <w:r>
        <w:rPr>
          <w:rFonts w:cs="Times New Roman" w:ascii="Times New Roman" w:hAnsi="Times New Roman"/>
          <w:sz w:val="22"/>
          <w:szCs w:val="22"/>
          <w:lang w:val="ro-RO"/>
        </w:rPr>
        <w:t>nov.</w:t>
        <w:br/>
      </w:r>
      <w:r>
        <w:rPr>
          <w:rFonts w:cs="Times New Roman" w:ascii="Times New Roman" w:hAnsi="Times New Roman"/>
          <w:sz w:val="22"/>
          <w:szCs w:val="22"/>
        </w:rPr>
        <w:t xml:space="preserve">1-én bev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s lerontatá; de Brassót meghajtani mégsem</w:t>
        <w:br/>
        <w:t>birta, s a szászföld nagy részén még mind nem lehete felütni</w:t>
        <w:br/>
        <w:t>János király lobogóját.</w:t>
      </w:r>
    </w:p>
    <w:p>
      <w:pPr>
        <w:pStyle w:val="Normal"/>
        <w:widowControl/>
        <w:spacing w:lineRule="atLeast" w:line="300" w:before="221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I.</w:t>
      </w:r>
    </w:p>
    <w:p>
      <w:pPr>
        <w:pStyle w:val="Normal"/>
        <w:widowControl/>
        <w:spacing w:lineRule="atLeast" w:line="300" w:before="168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János király szervezi magát. Báthori a szász városok ellen hadjáratát</w:t>
        <w:br/>
        <w:t>tovább folytatja. Szebenen kivül meghóditj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/>
        <w:spacing w:lineRule="atLeast" w:line="300" w:before="67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ános király ismét Budán látva magát, 1530 febr. or-</w:t>
        <w:br/>
        <w:t>szággyülést tart, s hiveit, lindvai Bánfi Jánost a nádor-</w:t>
        <w:br/>
        <w:t xml:space="preserve">ság, </w:t>
      </w:r>
      <w:r>
        <w:rPr>
          <w:rFonts w:cs="Times New Roman" w:ascii="Times New Roman" w:hAnsi="Times New Roman"/>
          <w:spacing w:val="40"/>
          <w:sz w:val="22"/>
          <w:szCs w:val="22"/>
        </w:rPr>
        <w:t>Gritti</w:t>
      </w:r>
      <w:r>
        <w:rPr>
          <w:rFonts w:cs="Times New Roman" w:ascii="Times New Roman" w:hAnsi="Times New Roman"/>
          <w:sz w:val="22"/>
          <w:szCs w:val="22"/>
        </w:rPr>
        <w:t xml:space="preserve"> Alajost kincstartóság, s </w:t>
      </w:r>
      <w:r>
        <w:rPr>
          <w:rFonts w:cs="Times New Roman" w:ascii="Times New Roman" w:hAnsi="Times New Roman"/>
          <w:spacing w:val="40"/>
          <w:sz w:val="22"/>
          <w:szCs w:val="22"/>
        </w:rPr>
        <w:t>Laski</w:t>
      </w:r>
      <w:r>
        <w:rPr>
          <w:rFonts w:cs="Times New Roman" w:ascii="Times New Roman" w:hAnsi="Times New Roman"/>
          <w:sz w:val="22"/>
          <w:szCs w:val="22"/>
        </w:rPr>
        <w:t xml:space="preserve"> Jeromost, ennek</w:t>
        <w:br/>
        <w:t>a török behozatalában társát, az erdélyi vajdaság rangjával</w:t>
        <w:br/>
        <w:t xml:space="preserve">tisztelé meg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Két idegen lépett egyszerre az ország főmél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8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61. Toppeltinus, Origines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et occasus </w:t>
      </w:r>
      <w:r>
        <w:rPr>
          <w:rFonts w:cs="Times New Roman" w:ascii="Times New Roman" w:hAnsi="Times New Roman"/>
          <w:sz w:val="20"/>
          <w:szCs w:val="22"/>
        </w:rPr>
        <w:t>Tran-</w:t>
        <w:br/>
        <w:t>silv. 178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Miles, Würg-Engel. 21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Haner, Königl. </w:t>
      </w:r>
      <w:r>
        <w:rPr>
          <w:rFonts w:cs="Times New Roman" w:ascii="Times New Roman" w:hAnsi="Times New Roman"/>
          <w:sz w:val="20"/>
          <w:szCs w:val="22"/>
        </w:rPr>
        <w:t>Siebenb. 26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L. Éder jegyz. Simigian. </w:t>
      </w:r>
      <w:r>
        <w:rPr>
          <w:rFonts w:cs="Times New Roman" w:ascii="Times New Roman" w:hAnsi="Times New Roman"/>
          <w:sz w:val="20"/>
          <w:szCs w:val="22"/>
          <w:lang w:val="en-US"/>
        </w:rPr>
        <w:t>I. 131</w:t>
      </w:r>
      <w:r>
        <w:rPr>
          <w:rFonts w:cs="Times New Roman" w:ascii="Times New Roman" w:hAnsi="Times New Roman"/>
          <w:sz w:val="20"/>
          <w:szCs w:val="22"/>
        </w:rPr>
        <w:t>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30. márcz.–</w:t>
      </w:r>
      <w:r>
        <w:rPr>
          <w:rFonts w:cs="Times New Roman" w:ascii="Times New Roman" w:hAnsi="Times New Roman"/>
          <w:sz w:val="22"/>
          <w:szCs w:val="22"/>
          <w:lang w:val="ro-RO"/>
        </w:rPr>
        <w:t>sept.)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31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óságába, mi a töröktől idegenkedő főurak közül sokakat átvitt</w:t>
        <w:br/>
        <w:t>János király részéről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visszahatás Erdélyben sem maradt viszhang nélkül. Kü-</w:t>
        <w:br/>
        <w:t xml:space="preserve">lönösön a szászok míg egyfelől a törökhöz szitó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Las</w:t>
      </w:r>
      <w:r>
        <w:rPr>
          <w:rFonts w:cs="Times New Roman" w:ascii="Times New Roman" w:hAnsi="Times New Roman"/>
          <w:spacing w:val="40"/>
          <w:sz w:val="22"/>
          <w:szCs w:val="22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 vaj-</w:t>
        <w:br/>
        <w:t xml:space="preserve">dát gyülölék, mint a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reformatio </w:t>
      </w:r>
      <w:r>
        <w:rPr>
          <w:rFonts w:cs="Times New Roman" w:ascii="Times New Roman" w:hAnsi="Times New Roman"/>
          <w:sz w:val="22"/>
          <w:szCs w:val="22"/>
        </w:rPr>
        <w:t>elfogadói rettegték Zápolya</w:t>
        <w:br/>
        <w:t xml:space="preserve">püspökét, </w:t>
      </w:r>
      <w:r>
        <w:rPr>
          <w:rFonts w:cs="Times New Roman" w:ascii="Times New Roman" w:hAnsi="Times New Roman"/>
          <w:spacing w:val="40"/>
          <w:sz w:val="22"/>
          <w:szCs w:val="22"/>
        </w:rPr>
        <w:t>Statileot,</w:t>
      </w:r>
      <w:r>
        <w:rPr>
          <w:rFonts w:cs="Times New Roman" w:ascii="Times New Roman" w:hAnsi="Times New Roman"/>
          <w:sz w:val="22"/>
          <w:szCs w:val="22"/>
        </w:rPr>
        <w:t xml:space="preserve"> ki annyira türelmetlen, hogy egy bará-</w:t>
        <w:br/>
        <w:t>tot, mivel hirdeté, hogy a szentirás nem tiltja a húsevést:</w:t>
        <w:br/>
        <w:t>megvereté, tömlöczre vetteté, s onnan kihuzván sült nyulakkal</w:t>
        <w:br/>
        <w:t>ludakkal megrakatá, s addig űzeté kutyákkal, míg a nyomo-</w:t>
        <w:br/>
        <w:t xml:space="preserve">rult halva rogy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. Ha a szászok, hol a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reformatio </w:t>
      </w:r>
      <w:r>
        <w:rPr>
          <w:rFonts w:cs="Times New Roman" w:ascii="Times New Roman" w:hAnsi="Times New Roman"/>
          <w:sz w:val="22"/>
          <w:szCs w:val="22"/>
        </w:rPr>
        <w:t>annyira</w:t>
        <w:br/>
        <w:t>felvirágzott vala már, hogy ez évben – melyben Augsburgban a</w:t>
        <w:br/>
        <w:t>Luther vallását fogalmazák, s kelt a augsburgi nevezet –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Brassó</w:t>
      </w:r>
      <w:r>
        <w:rPr>
          <w:rFonts w:cs="Times New Roman" w:ascii="Times New Roman" w:hAnsi="Times New Roman"/>
          <w:sz w:val="22"/>
          <w:szCs w:val="22"/>
        </w:rPr>
        <w:t xml:space="preserve"> is száműzé az apáczákat és szerzetesek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: nem</w:t>
        <w:br/>
        <w:t xml:space="preserve">csoda ha idegenkedtek János király embereitő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Mire nézt</w:t>
        <w:br/>
        <w:t>Szebenben máj. 1-én országgyülést tartottak, melyből Ferdi-</w:t>
        <w:br/>
        <w:t>nándnak hűragaszkodásukat megirák, segitségét kérték, hogy</w:t>
        <w:br/>
        <w:t xml:space="preserve">Zápolyának ellenszegülje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enszegültek, azonban Báthori nem volt azon ember,</w:t>
        <w:br/>
        <w:t>ki féluton megálljon. Jun. 19-én Tordáról kiáltványt bocsát ki,</w:t>
        <w:br/>
        <w:t>melyben a szászokat kiváltságaik biztositása mellett, ujlag fel-</w:t>
        <w:br/>
        <w:t xml:space="preserve">hijja a csatlakozásra, különben folytatni fogja 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mult </w:t>
      </w:r>
      <w:r>
        <w:rPr>
          <w:rFonts w:cs="Times New Roman" w:ascii="Times New Roman" w:hAnsi="Times New Roman"/>
          <w:sz w:val="22"/>
          <w:szCs w:val="22"/>
        </w:rPr>
        <w:t>évben</w:t>
        <w:br/>
        <w:t xml:space="preserve">megszakitott táborozás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S miután a kivánt eredmény nem</w:t>
        <w:br/>
        <w:t>mutatkozott, sergeit ujra reájok inditá s ostromhoz kezdetett.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Medgye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 xml:space="preserve">közepe tájt kezébe es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.. mi a többi szász</w:t>
        <w:br/>
        <w:t xml:space="preserve">városokra annyira meglepőleg hatott, hogy Szebe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15-ről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etr. Bod, Histor. Ecclesiast.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ap. </w:t>
      </w:r>
      <w:r>
        <w:rPr>
          <w:rFonts w:cs="Times New Roman" w:ascii="Times New Roman" w:hAnsi="Times New Roman"/>
          <w:sz w:val="20"/>
          <w:szCs w:val="22"/>
          <w:lang w:val="en-US"/>
        </w:rPr>
        <w:t>VI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A barátok Csíkba vonultak. Ilia, Ortus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et </w:t>
      </w:r>
      <w:r>
        <w:rPr>
          <w:rFonts w:cs="Times New Roman" w:ascii="Times New Roman" w:hAnsi="Times New Roman"/>
          <w:sz w:val="20"/>
          <w:szCs w:val="22"/>
        </w:rPr>
        <w:t>Progress. 29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Krónikásaink ez évre elbeszélik, hogy Mózses oláhhoni vajda is</w:t>
        <w:br/>
        <w:t>berontot János részére, Törcsvárt, Brassót ostromolta. (Ke-</w:t>
        <w:br/>
        <w:t xml:space="preserve">mény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6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Sieb. Quartalschrif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 xml:space="preserve">101. </w:t>
      </w:r>
      <w:r>
        <w:rPr>
          <w:rFonts w:cs="Times New Roman" w:ascii="Times New Roman" w:hAnsi="Times New Roman"/>
          <w:sz w:val="20"/>
          <w:szCs w:val="22"/>
          <w:lang w:val="de-DE"/>
        </w:rPr>
        <w:t>Haner</w:t>
        <w:br/>
      </w:r>
      <w:r>
        <w:rPr>
          <w:rFonts w:cs="Times New Roman" w:ascii="Times New Roman" w:hAnsi="Times New Roman"/>
          <w:sz w:val="20"/>
          <w:szCs w:val="22"/>
        </w:rPr>
        <w:t xml:space="preserve">262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Miles </w:t>
      </w:r>
      <w:r>
        <w:rPr>
          <w:rFonts w:cs="Times New Roman" w:ascii="Times New Roman" w:hAnsi="Times New Roman"/>
          <w:sz w:val="20"/>
          <w:szCs w:val="22"/>
        </w:rPr>
        <w:t>21). Ismét hogy Mózest kivetik, Ssebenbe fut, Maj-</w:t>
        <w:br/>
        <w:t xml:space="preserve">láth visszavinni próbálja, de Majláthot elfogják, elszökik. </w:t>
      </w:r>
      <w:r>
        <w:rPr>
          <w:rFonts w:cs="Times New Roman" w:ascii="Times New Roman" w:hAnsi="Times New Roman"/>
          <w:sz w:val="20"/>
          <w:szCs w:val="22"/>
          <w:lang w:val="de-DE"/>
        </w:rPr>
        <w:t>(Fund-</w:t>
        <w:br/>
        <w:t xml:space="preserve">gruben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7. Miles 21. Kulcsárf. Kronika 10). Míg Mózses v.</w:t>
        <w:br/>
        <w:t>köppeny forgatása felől több adataink nincsenek, érteni nem lehet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. d. Vereins </w:t>
      </w:r>
      <w:r>
        <w:rPr>
          <w:rFonts w:cs="Times New Roman" w:ascii="Times New Roman" w:hAnsi="Times New Roman"/>
          <w:sz w:val="20"/>
          <w:szCs w:val="22"/>
        </w:rPr>
        <w:t xml:space="preserve">N. F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182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Okl. Simigianus 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96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Simigian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95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S 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30. oct.–1531. jan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ónak látta átirni Brassónak, hogy miután első volt a Zápolyá-</w:t>
        <w:br/>
        <w:t>tóli elpártolásban, nehogy a visszapártolásban is példát mutas-</w:t>
        <w:br/>
        <w:t xml:space="preserve">son. De azért </w:t>
      </w:r>
      <w:r>
        <w:rPr>
          <w:rFonts w:cs="Times New Roman" w:ascii="Times New Roman" w:hAnsi="Times New Roman"/>
          <w:spacing w:val="40"/>
          <w:sz w:val="22"/>
          <w:szCs w:val="22"/>
        </w:rPr>
        <w:t>Brassó</w:t>
      </w:r>
      <w:r>
        <w:rPr>
          <w:rFonts w:cs="Times New Roman" w:ascii="Times New Roman" w:hAnsi="Times New Roman"/>
          <w:sz w:val="22"/>
          <w:szCs w:val="22"/>
        </w:rPr>
        <w:t xml:space="preserve"> az ellene jött Péter vajdának,</w:t>
        <w:br/>
        <w:t xml:space="preserve">három héti ostrom után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 xml:space="preserve">28-án feladá mag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jlottak rendre, mert tán nem sejték a vészt, mely Zá-</w:t>
        <w:br/>
        <w:t xml:space="preserve">polyát fenyegeté... Ferdinánd király a németföldön roppant </w:t>
      </w:r>
      <w:r>
        <w:rPr>
          <w:rFonts w:cs="Times New Roman" w:ascii="Times New Roman" w:hAnsi="Times New Roman"/>
          <w:sz w:val="22"/>
          <w:szCs w:val="22"/>
          <w:lang w:val="de-DE"/>
        </w:rPr>
        <w:t>ser</w:t>
      </w:r>
      <w:r>
        <w:rPr>
          <w:rFonts w:cs="Times New Roman" w:ascii="Times New Roman" w:hAnsi="Times New Roman"/>
          <w:sz w:val="22"/>
          <w:szCs w:val="22"/>
        </w:rPr>
        <w:t>-</w:t>
        <w:br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get </w:t>
      </w:r>
      <w:r>
        <w:rPr>
          <w:rFonts w:cs="Times New Roman" w:ascii="Times New Roman" w:hAnsi="Times New Roman"/>
          <w:sz w:val="22"/>
          <w:szCs w:val="22"/>
        </w:rPr>
        <w:t xml:space="preserve">húzott össze, s hogy Budát visszavegye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30-kán oly</w:t>
        <w:br/>
        <w:t xml:space="preserve">sebesen terem alatta, hogy János király is belereked, s </w:t>
      </w:r>
      <w:r>
        <w:rPr>
          <w:rFonts w:cs="Times New Roman" w:ascii="Times New Roman" w:hAnsi="Times New Roman"/>
          <w:sz w:val="22"/>
          <w:szCs w:val="22"/>
          <w:lang w:val="de-DE"/>
        </w:rPr>
        <w:t>Rog-</w:t>
        <w:br/>
        <w:t xml:space="preserve">gendorf </w:t>
      </w:r>
      <w:r>
        <w:rPr>
          <w:rFonts w:cs="Times New Roman" w:ascii="Times New Roman" w:hAnsi="Times New Roman"/>
          <w:sz w:val="22"/>
          <w:szCs w:val="22"/>
        </w:rPr>
        <w:t>borzasztólag kezdi lövetni. Ember sem sok, de</w:t>
        <w:br/>
        <w:t>élelmiszer még kevesebb a várban. János király erélye s</w:t>
        <w:br/>
        <w:t>különösön Gritti vitéz védelme a polgárságot feltűzelé;</w:t>
        <w:br/>
        <w:t>s addig tarták a várat, míg Buda előbbi oltalmazója, a Zá-</w:t>
        <w:br/>
        <w:t xml:space="preserve">polyához tért </w:t>
      </w:r>
      <w:r>
        <w:rPr>
          <w:rFonts w:cs="Times New Roman" w:ascii="Times New Roman" w:hAnsi="Times New Roman"/>
          <w:spacing w:val="40"/>
          <w:sz w:val="22"/>
          <w:szCs w:val="22"/>
        </w:rPr>
        <w:t>Nádasdi</w:t>
      </w:r>
      <w:r>
        <w:rPr>
          <w:rFonts w:cs="Times New Roman" w:ascii="Times New Roman" w:hAnsi="Times New Roman"/>
          <w:sz w:val="22"/>
          <w:szCs w:val="22"/>
        </w:rPr>
        <w:t xml:space="preserve"> Tamás sergével segitségére jött, s</w:t>
        <w:br/>
        <w:t xml:space="preserve">feltarták az ostromot, míg a belgrádi basa megérkezett, s </w:t>
      </w:r>
      <w:r>
        <w:rPr>
          <w:rFonts w:cs="Times New Roman" w:ascii="Times New Roman" w:hAnsi="Times New Roman"/>
          <w:sz w:val="22"/>
          <w:szCs w:val="22"/>
          <w:lang w:val="ro-RO"/>
        </w:rPr>
        <w:t>dec.</w:t>
        <w:br/>
      </w:r>
      <w:r>
        <w:rPr>
          <w:rFonts w:cs="Times New Roman" w:ascii="Times New Roman" w:hAnsi="Times New Roman"/>
          <w:sz w:val="22"/>
          <w:szCs w:val="22"/>
        </w:rPr>
        <w:t>19-én a székvárost felszabaditá. ... Tettének jutalmául Ná-</w:t>
        <w:br/>
        <w:t xml:space="preserve">dasdi Erdélyben </w:t>
      </w:r>
      <w:r>
        <w:rPr>
          <w:rFonts w:cs="Times New Roman" w:ascii="Times New Roman" w:hAnsi="Times New Roman"/>
          <w:spacing w:val="40"/>
          <w:sz w:val="22"/>
          <w:szCs w:val="22"/>
        </w:rPr>
        <w:t>Fogarast</w:t>
      </w:r>
      <w:r>
        <w:rPr>
          <w:rFonts w:cs="Times New Roman" w:ascii="Times New Roman" w:hAnsi="Times New Roman"/>
          <w:sz w:val="22"/>
          <w:szCs w:val="22"/>
        </w:rPr>
        <w:t xml:space="preserve"> kapá, mi pozsoni várnagy, beren-</w:t>
        <w:br/>
        <w:t xml:space="preserve">czei Bornemisza János megszakadtán vala adományozható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g ezek fenn történnek, az erdélyi szász városok ostro-</w:t>
        <w:br/>
        <w:t xml:space="preserve">ma tovább foly. Péter moldvai vajda december 13-án </w:t>
      </w:r>
      <w:r>
        <w:rPr>
          <w:rFonts w:cs="Times New Roman" w:ascii="Times New Roman" w:hAnsi="Times New Roman"/>
          <w:spacing w:val="40"/>
          <w:sz w:val="22"/>
          <w:szCs w:val="22"/>
        </w:rPr>
        <w:t>Besz-</w:t>
        <w:br/>
        <w:t>terczét</w:t>
      </w:r>
      <w:r>
        <w:rPr>
          <w:rFonts w:cs="Times New Roman" w:ascii="Times New Roman" w:hAnsi="Times New Roman"/>
          <w:sz w:val="22"/>
          <w:szCs w:val="22"/>
        </w:rPr>
        <w:t xml:space="preserve"> is bevenni kisért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Szeben ostroma szintén</w:t>
        <w:br/>
        <w:t>folyamatban; s annyira megszoriták, hogy a benlévő bizto-</w:t>
        <w:br/>
        <w:t>sok csakhogy magoknak időt nyerjenek, 1531 jan. 20-án há-</w:t>
        <w:br/>
        <w:t>rom havi fegyverszünetet eszközöltek. S bár e szünet alatt, jan.</w:t>
        <w:br/>
        <w:t xml:space="preserve">27-én,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Szászsebes </w:t>
      </w:r>
      <w:r>
        <w:rPr>
          <w:rFonts w:cs="Times New Roman" w:ascii="Times New Roman" w:hAnsi="Times New Roman"/>
          <w:sz w:val="22"/>
          <w:szCs w:val="22"/>
        </w:rPr>
        <w:t xml:space="preserve">magát feladt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: azért Ferdinánd fő-</w:t>
        <w:br/>
        <w:t xml:space="preserve">nökei, kik között alvajdáját </w:t>
      </w:r>
      <w:r>
        <w:rPr>
          <w:rFonts w:cs="Times New Roman" w:ascii="Times New Roman" w:hAnsi="Times New Roman"/>
          <w:spacing w:val="40"/>
          <w:sz w:val="22"/>
          <w:szCs w:val="22"/>
        </w:rPr>
        <w:t>Bethlen</w:t>
      </w:r>
      <w:r>
        <w:rPr>
          <w:rFonts w:cs="Times New Roman" w:ascii="Times New Roman" w:hAnsi="Times New Roman"/>
          <w:sz w:val="22"/>
          <w:szCs w:val="22"/>
        </w:rPr>
        <w:t xml:space="preserve"> Elek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, s biztosát</w:t>
        <w:br/>
        <w:t xml:space="preserve">vingárdi </w:t>
      </w:r>
      <w:r>
        <w:rPr>
          <w:rFonts w:cs="Times New Roman" w:ascii="Times New Roman" w:hAnsi="Times New Roman"/>
          <w:spacing w:val="40"/>
          <w:sz w:val="22"/>
          <w:szCs w:val="22"/>
        </w:rPr>
        <w:t>Horváth</w:t>
      </w:r>
      <w:r>
        <w:rPr>
          <w:rFonts w:cs="Times New Roman" w:ascii="Times New Roman" w:hAnsi="Times New Roman"/>
          <w:sz w:val="22"/>
          <w:szCs w:val="22"/>
        </w:rPr>
        <w:t xml:space="preserve"> Gáspár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 is meg kell emlitenünk: nem</w:t>
        <w:br/>
        <w:t>csak hogy nem simultak, sőt a fegyverszünetet arra használák,</w:t>
        <w:br/>
        <w:t>hogy Ferdinándhoz Linczbe rándultak magokat tájékozni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67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. </w:t>
      </w:r>
      <w:r>
        <w:rPr>
          <w:rFonts w:cs="Times New Roman" w:ascii="Times New Roman" w:hAnsi="Times New Roman"/>
          <w:sz w:val="20"/>
          <w:szCs w:val="22"/>
        </w:rPr>
        <w:t xml:space="preserve">d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Vereins. </w:t>
      </w:r>
      <w:r>
        <w:rPr>
          <w:rFonts w:cs="Times New Roman" w:ascii="Times New Roman" w:hAnsi="Times New Roman"/>
          <w:sz w:val="20"/>
          <w:szCs w:val="22"/>
        </w:rPr>
        <w:t xml:space="preserve">N. F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18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 xml:space="preserve">Simigian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76.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72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. de </w:t>
      </w:r>
      <w:r>
        <w:rPr>
          <w:rFonts w:cs="Times New Roman" w:ascii="Times New Roman" w:hAnsi="Times New Roman"/>
          <w:sz w:val="20"/>
          <w:szCs w:val="22"/>
        </w:rPr>
        <w:t xml:space="preserve">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73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 d. Vereins. II. </w:t>
      </w:r>
      <w:r>
        <w:rPr>
          <w:rFonts w:cs="Times New Roman" w:ascii="Times New Roman" w:hAnsi="Times New Roman"/>
          <w:sz w:val="20"/>
          <w:szCs w:val="22"/>
        </w:rPr>
        <w:t>180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Okl. Schesaeus. 84. Simigianus. 98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iles, Würg-Engel. 16. Ferdinánd beküldi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. </w:t>
      </w:r>
      <w:r>
        <w:rPr>
          <w:rFonts w:cs="Times New Roman" w:ascii="Times New Roman" w:hAnsi="Times New Roman"/>
          <w:sz w:val="20"/>
          <w:szCs w:val="22"/>
        </w:rPr>
        <w:t xml:space="preserve">N. F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179.</w:t>
        <w:br/>
        <w:t xml:space="preserve">Buzgolkodi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180. Özvegye, mint Mária királyné udvari höl-</w:t>
        <w:br/>
        <w:t xml:space="preserve">gye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Brüsselben, 1551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2"/>
        </w:rPr>
        <w:t>16. kéri Ferdinándot, hogy Zápolyá-</w:t>
        <w:br/>
        <w:t>tól elfoglalt erdélyi birtokait adassa vissza. Magy. Tört. Eml.</w:t>
        <w:br/>
        <w:t xml:space="preserve">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>II. 3</w:t>
      </w:r>
      <w:r>
        <w:rPr>
          <w:rFonts w:cs="Times New Roman" w:ascii="Times New Roman" w:hAnsi="Times New Roman"/>
          <w:sz w:val="20"/>
          <w:szCs w:val="22"/>
        </w:rPr>
        <w:t>04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31. ápr.–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) </w:t>
        <w:tab/>
        <w:tab/>
      </w:r>
      <w:r>
        <w:rPr>
          <w:rFonts w:cs="Times New Roman" w:ascii="Times New Roman" w:hAnsi="Times New Roman"/>
          <w:sz w:val="22"/>
          <w:szCs w:val="22"/>
        </w:rPr>
        <w:t>33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ános király előre sejté, hogy a fegyverszünetet most</w:t>
        <w:br/>
        <w:t>sem fogja siker koronázni, böjtben Erdélybe jő, s a szászok</w:t>
        <w:br/>
        <w:t>s illetőleg Szeben meghóditását még komolyabban czélba veszi.</w:t>
        <w:br/>
        <w:t xml:space="preserve">A vajdai hadakat s a székelységet újra felülteti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S a mint</w:t>
        <w:br/>
        <w:t>a három hónapi fegyverszünet kitelt, ápr. 24-én Báthori István</w:t>
        <w:br/>
        <w:t xml:space="preserve">hadizenő kiáltványa harmadszor is repült a szebeniekhez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</w:t>
        <w:br/>
        <w:t>mit nem soká a sergek is nyomban követtek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g a sereg amott működik s János király polgári ügyek-</w:t>
        <w:br/>
        <w:t>kel foglalkozik, bizonyossá lesz, hogy Magyarhonban a Ferdi-</w:t>
        <w:br/>
        <w:t>nánd és Zápolya pártja mellé egy harmadik is alakult, mely</w:t>
        <w:br/>
        <w:t>Magyarhoni egyenesen a török souzärenitása alá kivánta bo-</w:t>
        <w:br/>
        <w:t>csátani, csakhogy a két király közti viszálynak véget vethes-</w:t>
        <w:br/>
        <w:t>senek; e párt gyülést hirdetett, melyet Zápolya Szászsebesről</w:t>
        <w:br/>
        <w:t>ápr. 30-áról tilt be, s melyre a két király, minthogy mind</w:t>
        <w:br/>
        <w:t>kettő tróna fenyegetve volt, májusban egy évi fegyverszünetet</w:t>
        <w:br/>
        <w:t>kötött. Igy következett be jul. 6-ka, a midőn Zápolya Fejér-</w:t>
        <w:br/>
        <w:t xml:space="preserve">vártt, hongyülésen kivül, többek közt </w:t>
      </w:r>
      <w:r>
        <w:rPr>
          <w:rFonts w:cs="Times New Roman" w:ascii="Times New Roman" w:hAnsi="Times New Roman"/>
          <w:spacing w:val="40"/>
          <w:sz w:val="22"/>
          <w:szCs w:val="22"/>
        </w:rPr>
        <w:t>Henter</w:t>
      </w:r>
      <w:r>
        <w:rPr>
          <w:rFonts w:cs="Times New Roman" w:ascii="Times New Roman" w:hAnsi="Times New Roman"/>
          <w:sz w:val="22"/>
          <w:szCs w:val="22"/>
        </w:rPr>
        <w:t xml:space="preserve"> Gáspár s más</w:t>
        <w:br/>
        <w:t xml:space="preserve">székely főurak kérelmezésére </w:t>
      </w:r>
      <w:r>
        <w:rPr>
          <w:rFonts w:cs="Times New Roman" w:ascii="Times New Roman" w:hAnsi="Times New Roman"/>
          <w:spacing w:val="40"/>
          <w:sz w:val="22"/>
          <w:szCs w:val="22"/>
        </w:rPr>
        <w:t>Miklósvárszék</w:t>
      </w:r>
      <w:r>
        <w:rPr>
          <w:rFonts w:cs="Times New Roman" w:ascii="Times New Roman" w:hAnsi="Times New Roman"/>
          <w:sz w:val="22"/>
          <w:szCs w:val="22"/>
        </w:rPr>
        <w:t xml:space="preserve"> kiváltságait</w:t>
        <w:br/>
        <w:t xml:space="preserve">megerősit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s a székelységet annyira magáévá tevé, hogy</w:t>
        <w:br/>
        <w:t>az ősi adót, az ugynevezett ökörsütést, megkoronáztatása czí-</w:t>
        <w:br/>
        <w:t xml:space="preserve">me alatt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 xml:space="preserve">15-kén neki megad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 Ennyire támogatva</w:t>
        <w:br/>
        <w:t>az erdélyi magyar elemtől, János király ügye oly sebes lép-</w:t>
        <w:br/>
        <w:t xml:space="preserve">tekkel haladt, hogy az év végére az ingadozó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, s inkább</w:t>
        <w:br/>
        <w:t>csak a Ferdinánd itt székelő biztosaitól tartott Szebenen kivül,</w:t>
        <w:br/>
        <w:t>minden szász város meghajolt; s azok kiváltságait legkisebb</w:t>
        <w:br/>
        <w:t xml:space="preserve">csorbitás nélkül meghagyta, megerősit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.. Elismerése jutal-</w:t>
        <w:br/>
        <w:t xml:space="preserve">mául, a végrehajtó sereg vezérét, osdolai </w:t>
      </w:r>
      <w:r>
        <w:rPr>
          <w:rFonts w:cs="Times New Roman" w:ascii="Times New Roman" w:hAnsi="Times New Roman"/>
          <w:spacing w:val="40"/>
          <w:sz w:val="22"/>
          <w:szCs w:val="22"/>
        </w:rPr>
        <w:t>Kún</w:t>
      </w:r>
      <w:r>
        <w:rPr>
          <w:rFonts w:cs="Times New Roman" w:ascii="Times New Roman" w:hAnsi="Times New Roman"/>
          <w:sz w:val="22"/>
          <w:szCs w:val="22"/>
        </w:rPr>
        <w:t xml:space="preserve"> Kocsárdot az-</w:t>
        <w:br/>
        <w:t xml:space="preserve">zal jutalmazá, hogy a meleg fürdőjéről ismeretes </w:t>
      </w:r>
      <w:r>
        <w:rPr>
          <w:rFonts w:cs="Times New Roman" w:ascii="Times New Roman" w:hAnsi="Times New Roman"/>
          <w:spacing w:val="40"/>
          <w:sz w:val="22"/>
          <w:szCs w:val="22"/>
        </w:rPr>
        <w:t>Algyógyot</w:t>
      </w:r>
      <w:r>
        <w:rPr>
          <w:rFonts w:cs="Times New Roman" w:ascii="Times New Roman" w:hAnsi="Times New Roman"/>
          <w:sz w:val="22"/>
          <w:szCs w:val="22"/>
        </w:rPr>
        <w:t>,</w:t>
        <w:br/>
        <w:t>mit eddig szerzetesek birtak, secularizálta, neki adományozta,</w:t>
        <w:br/>
        <w:t xml:space="preserve">mit a gr. Kún család maig is birtoko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Kulcsárféle Krónika. 10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 xml:space="preserve">Okl. Éder jegyz. Simigianusho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00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it Lábatlan J. 1459-ben adott. Simigianusho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95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Kulcsárféle Krónika. 10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Szalay, Magyar. Tör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 xml:space="preserve">14. </w:t>
        <w:tab/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 xml:space="preserve">) Simigianusho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98</w:t>
      </w:r>
      <w:r>
        <w:rPr>
          <w:rFonts w:cs="Times New Roman" w:ascii="Times New Roman" w:hAnsi="Times New Roman"/>
          <w:iCs/>
          <w:sz w:val="20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 xml:space="preserve">Budai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Fer. Magyaror. Polg. Lexic. II. </w:t>
      </w:r>
      <w:r>
        <w:rPr>
          <w:rFonts w:cs="Times New Roman" w:ascii="Times New Roman" w:hAnsi="Times New Roman"/>
          <w:sz w:val="20"/>
          <w:szCs w:val="22"/>
        </w:rPr>
        <w:t>497.</w:t>
      </w:r>
      <w:r>
        <w:br w:type="page"/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4 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S 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31.–1532. </w:t>
      </w:r>
      <w:r>
        <w:rPr>
          <w:rFonts w:cs="Times New Roman" w:ascii="Times New Roman" w:hAnsi="Times New Roman"/>
          <w:sz w:val="22"/>
          <w:szCs w:val="22"/>
          <w:lang w:val="ro-RO"/>
        </w:rPr>
        <w:t>dec.)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spacing w:lineRule="atLeast" w:line="300" w:before="168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</w:t>
      </w:r>
    </w:p>
    <w:p>
      <w:pPr>
        <w:pStyle w:val="Normal"/>
        <w:widowControl/>
        <w:spacing w:lineRule="atLeast" w:line="300" w:before="202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Harmadik párt alakul. Gritti akar élére állani. Sereggel Erdélyen</w:t>
        <w:br/>
        <w:t>keresztül megy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62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Öt hosszu, s a hadjárat terheitől nehéz év tölt, mióta</w:t>
        <w:br/>
        <w:t>János és Ferdinánd király egymással tusakodik a nélkül, hogy</w:t>
        <w:br/>
        <w:t>azon reményt táplálhatná a nemzet, hogy a megszakadozott</w:t>
        <w:br/>
        <w:t>Magyarhont valamelyik osztatlanul egyesitendi kormánypálczá-</w:t>
        <w:br/>
        <w:t>ja alatt. E reménytelenség sokaknak fájt, s kimerülve a bi-</w:t>
        <w:br/>
        <w:t>zonytalanságban, mint emlitök, egy párt azon gondolatra jött,</w:t>
        <w:br/>
        <w:t>hogy mind a két királyt mellőzve, egy fővezér alatt, a</w:t>
        <w:br/>
        <w:t>két Oláhország, s Erdély későbbi mintájára, adófizetés mellett</w:t>
        <w:br/>
        <w:t>az egész országot török véduralom alá adj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párt a két király tiltakozása daczára, ujra gyülést hir-</w:t>
        <w:br/>
        <w:t xml:space="preserve">det, melyet Ferdinánd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 xml:space="preserve">3-ról, János király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15-én Se-</w:t>
        <w:br/>
        <w:t>gesvárról újlag betilt; s hogy e szakadásnak komolyabban sze-</w:t>
        <w:br/>
        <w:t>me közé nézzen, Budára sie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ért, s vagy mert be nem látta, hogy e terv Grittinek</w:t>
        <w:br/>
        <w:t>mennyire tetszik, vagy mert a párt és elv az udvarnál is tul-</w:t>
        <w:br/>
        <w:t xml:space="preserve">sulylyal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t, dec. </w:t>
      </w:r>
      <w:r>
        <w:rPr>
          <w:rFonts w:cs="Times New Roman" w:ascii="Times New Roman" w:hAnsi="Times New Roman"/>
          <w:sz w:val="22"/>
          <w:szCs w:val="22"/>
        </w:rPr>
        <w:t xml:space="preserve">25-én, </w:t>
      </w:r>
      <w:r>
        <w:rPr>
          <w:rFonts w:cs="Times New Roman" w:ascii="Times New Roman" w:hAnsi="Times New Roman"/>
          <w:spacing w:val="40"/>
          <w:sz w:val="22"/>
          <w:szCs w:val="22"/>
        </w:rPr>
        <w:t>Grittit,</w:t>
      </w:r>
      <w:r>
        <w:rPr>
          <w:rFonts w:cs="Times New Roman" w:ascii="Times New Roman" w:hAnsi="Times New Roman"/>
          <w:sz w:val="22"/>
          <w:szCs w:val="22"/>
        </w:rPr>
        <w:t xml:space="preserve"> a leghivebb, leghatározot-</w:t>
        <w:br/>
        <w:t xml:space="preserve">tabb emberei, </w:t>
      </w:r>
      <w:r>
        <w:rPr>
          <w:rFonts w:cs="Times New Roman" w:ascii="Times New Roman" w:hAnsi="Times New Roman"/>
          <w:spacing w:val="40"/>
          <w:sz w:val="22"/>
          <w:szCs w:val="22"/>
        </w:rPr>
        <w:t>Czibak, Statileo</w:t>
      </w:r>
      <w:r>
        <w:rPr>
          <w:rFonts w:cs="Times New Roman" w:ascii="Times New Roman" w:hAnsi="Times New Roman"/>
          <w:sz w:val="22"/>
          <w:szCs w:val="22"/>
        </w:rPr>
        <w:t>, Nádasdi Tamás, s az</w:t>
        <w:br/>
        <w:t>Artándi testvérek heves ellenzése ellenére, az eddigi kincstár-</w:t>
        <w:br/>
        <w:t>noki méltóságból, Magyar és Erdélyország főkormányzójává,</w:t>
        <w:br/>
        <w:t>saját helytartójává emelte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k keserü gyümölcsöt hozó balfogás. Mert idegenre biz-</w:t>
        <w:br/>
        <w:t>ni a hon kormányát, annyi volt, mint magyar főnökei meg-</w:t>
        <w:br/>
        <w:t>alázása; s főkormányzót tenni, mit a magyarok csak gyerme-</w:t>
        <w:br/>
        <w:t>kek mellé alkalmaztak, annyinak látszott, mintha az által János</w:t>
        <w:br/>
        <w:t>király kormányzásbani gyengeségét ismerte volna el. Roppant</w:t>
        <w:br/>
        <w:t>botlás s még nagyobb vesztés; melyből Zápolyára nem három-</w:t>
        <w:br/>
        <w:t>lott egyéb, mint hogy a kincsszomjas Gritti kezéből a kincstárt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Martinuzzi</w:t>
      </w:r>
      <w:r>
        <w:rPr>
          <w:rFonts w:cs="Times New Roman" w:ascii="Times New Roman" w:hAnsi="Times New Roman"/>
          <w:sz w:val="22"/>
          <w:szCs w:val="22"/>
        </w:rPr>
        <w:t xml:space="preserve"> kezébe tette át, ki pénzügyi miveletei által Já-</w:t>
        <w:br/>
        <w:t>nos királyt pénzzavarából azonnal ki kezdé szabaditani... Alig</w:t>
        <w:br/>
        <w:t>rendezte fenn emlitett ballépését, 1532 elején Budát odahagyá,</w:t>
        <w:br/>
        <w:t>s mi annyira szívén feküdt, ismét Erdélybe sietett; mert az alatt</w:t>
        <w:br/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. (1532. jan.–jul.)</w:t>
        <w:tab/>
        <w:tab/>
        <w:tab/>
        <w:t>3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67970</wp:posOffset>
                </wp:positionH>
                <wp:positionV relativeFrom="paragraph">
                  <wp:posOffset>635</wp:posOffset>
                </wp:positionV>
                <wp:extent cx="54610" cy="14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1.05pt;mso-wrap-distance-left:1.9pt;mso-wrap-distance-right:1.9pt;mso-wrap-distance-top:0pt;mso-wrap-distance-bottom:0pt;margin-top:0pt;mso-position-vertical-relative:text;margin-left:-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Ferdinánd Tallóczi </w:t>
      </w:r>
      <w:r>
        <w:rPr>
          <w:rFonts w:cs="Times New Roman" w:ascii="Times New Roman" w:hAnsi="Times New Roman"/>
          <w:spacing w:val="40"/>
          <w:sz w:val="22"/>
          <w:szCs w:val="22"/>
        </w:rPr>
        <w:t>Bánfi</w:t>
      </w:r>
      <w:r>
        <w:rPr>
          <w:rFonts w:cs="Times New Roman" w:ascii="Times New Roman" w:hAnsi="Times New Roman"/>
          <w:sz w:val="22"/>
          <w:szCs w:val="22"/>
        </w:rPr>
        <w:t xml:space="preserve"> Boldizsárt a szászok védelmére in-</w:t>
        <w:br/>
        <w:t>ditá, kik ugylátszik, a köztüki fegyverszünetbe nem voltak</w:t>
        <w:br/>
        <w:t>belefoglalva. Mily hangulattal jöhetett, meglehetősen leleplezi</w:t>
        <w:br/>
        <w:t>az, hogy a májusban telendő fegyverszünetet békére kivánván</w:t>
        <w:br/>
        <w:t xml:space="preserve">változtatni, jan. 15-én Szászvárosról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2"/>
          <w:szCs w:val="22"/>
        </w:rPr>
        <w:t>Károly császárhoz le-</w:t>
        <w:br/>
        <w:t>velet intéz, melyben valahára magát késznek nyilatkoztatja vé-</w:t>
        <w:br/>
        <w:t>gét vetni a harcznak, s hajlandónak állandó béke felett al-</w:t>
        <w:br/>
        <w:t xml:space="preserve">kudozásba bocsátkoz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Belátta, hogy ügyei újra bomladoz-</w:t>
        <w:br/>
        <w:t>nak, s hogy újra török segélyre szorúl, s naponta inkább tar-</w:t>
        <w:br/>
        <w:t>tott a gondolattól, hogy e pártfogásért végül is Erdélyt kell</w:t>
        <w:br/>
        <w:t xml:space="preserve">a szultánnak engedni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. A levél ment, de azért </w:t>
      </w:r>
      <w:r>
        <w:rPr>
          <w:rFonts w:cs="Times New Roman" w:ascii="Times New Roman" w:hAnsi="Times New Roman"/>
          <w:spacing w:val="40"/>
          <w:sz w:val="22"/>
          <w:szCs w:val="22"/>
        </w:rPr>
        <w:t>Kún</w:t>
      </w:r>
      <w:r>
        <w:rPr>
          <w:rFonts w:cs="Times New Roman" w:ascii="Times New Roman" w:hAnsi="Times New Roman"/>
          <w:sz w:val="22"/>
          <w:szCs w:val="22"/>
        </w:rPr>
        <w:t xml:space="preserve"> Ko-</w:t>
        <w:br/>
        <w:t>csárdot a közelgő Bánfinak elébe küldé, Szathmár-Németinél</w:t>
        <w:br/>
        <w:t>találkoznak, a két sereg összetűz, s Bánfinak nem marad mi-</w:t>
        <w:br/>
        <w:t xml:space="preserve">vel Erdélybe nyomuljo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y előzmények után a békebizottmány Pozsonban csak-</w:t>
        <w:br/>
        <w:t>ugyan összeült: de mivel mind a két fél arra törekedett, hogy</w:t>
        <w:br/>
        <w:t xml:space="preserve">a másikat lemondásra </w:t>
      </w:r>
      <w:r>
        <w:rPr>
          <w:rFonts w:cs="Times New Roman" w:ascii="Times New Roman" w:hAnsi="Times New Roman"/>
          <w:sz w:val="22"/>
          <w:szCs w:val="22"/>
          <w:lang w:val="ro-RO"/>
        </w:rPr>
        <w:t>birja</w:t>
      </w:r>
      <w:r>
        <w:rPr>
          <w:rFonts w:cs="Times New Roman" w:ascii="Times New Roman" w:hAnsi="Times New Roman"/>
          <w:sz w:val="22"/>
          <w:szCs w:val="22"/>
        </w:rPr>
        <w:t>, eredmény nélkül oszolt el... A</w:t>
        <w:br/>
        <w:t>haza ügye ismét csak a had koczkáján maradt, mibe most a</w:t>
        <w:br/>
        <w:t>leghatalmasabb, a török is bele kezd játszani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 a saskeselyü, mely az egymásra bőszitett oroszlá-</w:t>
        <w:br/>
        <w:t>nok felett mielőtt elbuknának már elkezd kerengeni: ugy je-</w:t>
        <w:br/>
        <w:t>lent meg áprilben, mint a szultán előszele, Gritti; ki 8000</w:t>
        <w:br/>
        <w:t>oláhhoni fegyveressel, bár segélyt látszaték hozni, körmeit nem</w:t>
        <w:br/>
        <w:t>titkolhatá. Brassónál ér be; Szebennek tart, hová nem bocsát-</w:t>
        <w:br/>
        <w:t xml:space="preserve">ják ugyan be, de kapujában </w:t>
      </w:r>
      <w:r>
        <w:rPr>
          <w:rFonts w:cs="Times New Roman" w:ascii="Times New Roman" w:hAnsi="Times New Roman"/>
          <w:spacing w:val="40"/>
          <w:sz w:val="22"/>
          <w:szCs w:val="22"/>
        </w:rPr>
        <w:t>Gerendi</w:t>
      </w:r>
      <w:r>
        <w:rPr>
          <w:rFonts w:cs="Times New Roman" w:ascii="Times New Roman" w:hAnsi="Times New Roman"/>
          <w:sz w:val="22"/>
          <w:szCs w:val="22"/>
        </w:rPr>
        <w:t xml:space="preserve"> Miklós, Ferdinánd kor-</w:t>
        <w:br/>
        <w:t xml:space="preserve">mánybiztosával hosszas párbeszédet tart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; mit mivelt azon</w:t>
        <w:br/>
        <w:t>túl, nem tudjuk, csak azt látjuk, hogy jul. 14-re Vizaknára</w:t>
        <w:br/>
        <w:t>hongyülést hirdetett... s kormányzósága egyik ellenzőjét, Zápo-</w:t>
        <w:br/>
        <w:t xml:space="preserve">lya legderekabb vezérei egyikét, a mivelt Athinai </w:t>
      </w:r>
      <w:r>
        <w:rPr>
          <w:rFonts w:cs="Times New Roman" w:ascii="Times New Roman" w:hAnsi="Times New Roman"/>
          <w:spacing w:val="40"/>
          <w:sz w:val="22"/>
          <w:szCs w:val="22"/>
        </w:rPr>
        <w:t>Deák Si-</w:t>
        <w:br/>
        <w:t>mont</w:t>
      </w:r>
      <w:r>
        <w:rPr>
          <w:rFonts w:cs="Times New Roman" w:ascii="Times New Roman" w:hAnsi="Times New Roman"/>
          <w:sz w:val="22"/>
          <w:szCs w:val="22"/>
        </w:rPr>
        <w:t>, Zápolya kincstartóját, azon ürügy alatt, mintha az er-</w:t>
        <w:br/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firstLine="426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Okl. </w:t>
      </w:r>
      <w:r>
        <w:rPr>
          <w:lang w:val="de-DE"/>
        </w:rPr>
        <w:t xml:space="preserve">Wolf. </w:t>
      </w:r>
      <w:r>
        <w:rPr/>
        <w:t xml:space="preserve">de Bethlen </w:t>
      </w:r>
      <w:r>
        <w:rPr>
          <w:lang w:val="en-US"/>
        </w:rPr>
        <w:t xml:space="preserve">I. </w:t>
      </w:r>
      <w:r>
        <w:rPr/>
        <w:t>190–202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firstLine="426"/>
        <w:rPr/>
      </w:pPr>
      <w:r>
        <w:rPr>
          <w:vertAlign w:val="superscript"/>
        </w:rPr>
        <w:t>2</w:t>
      </w:r>
      <w:r>
        <w:rPr/>
        <w:t xml:space="preserve">) </w:t>
        <w:tab/>
        <w:t>Hatvani M. Történeti Zsebkönyve. 43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firstLine="426"/>
        <w:rPr/>
      </w:pPr>
      <w:r>
        <w:rPr>
          <w:vertAlign w:val="superscript"/>
        </w:rPr>
        <w:t>3</w:t>
      </w:r>
      <w:r>
        <w:rPr/>
        <w:t>)</w:t>
        <w:tab/>
        <w:t xml:space="preserve">Hogy itt Kún elesett volna, hibás. </w:t>
      </w:r>
      <w:r>
        <w:rPr>
          <w:lang w:val="de-DE"/>
        </w:rPr>
        <w:t xml:space="preserve">Wolf de </w:t>
      </w:r>
      <w:r>
        <w:rPr/>
        <w:t xml:space="preserve">Bethlen </w:t>
      </w:r>
      <w:r>
        <w:rPr>
          <w:lang w:val="en-US"/>
        </w:rPr>
        <w:t xml:space="preserve">I. </w:t>
      </w:r>
      <w:r>
        <w:rPr/>
        <w:t>184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firstLine="426"/>
        <w:rPr/>
      </w:pPr>
      <w:r>
        <w:rPr>
          <w:vertAlign w:val="superscript"/>
        </w:rPr>
        <w:t>4</w:t>
      </w:r>
      <w:r>
        <w:rPr/>
        <w:t>)</w:t>
        <w:tab/>
      </w:r>
      <w:r>
        <w:rPr>
          <w:lang w:val="de-DE"/>
        </w:rPr>
        <w:t xml:space="preserve">Archiv. d. Vereins. N. F. II. </w:t>
      </w:r>
      <w:r>
        <w:rPr/>
        <w:t>169. 183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</w:t>
        <w:tab/>
        <w:tab/>
        <w:t xml:space="preserve"> 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32. jul.–1533. márcz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élyi sóaknák kérdésében hűtlennek találta volna – felakará</w:t>
        <w:br/>
        <w:t xml:space="preserve">akasztat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 mire Lippának ment Zápolyához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olymán is megjött. </w:t>
      </w:r>
      <w:r>
        <w:rPr>
          <w:rFonts w:cs="Times New Roman" w:ascii="Times New Roman" w:hAnsi="Times New Roman"/>
          <w:spacing w:val="40"/>
          <w:sz w:val="22"/>
          <w:szCs w:val="22"/>
        </w:rPr>
        <w:t>Perényi Péter</w:t>
      </w:r>
      <w:r>
        <w:rPr>
          <w:rFonts w:cs="Times New Roman" w:ascii="Times New Roman" w:hAnsi="Times New Roman"/>
          <w:sz w:val="22"/>
          <w:szCs w:val="22"/>
        </w:rPr>
        <w:t>, a koronaőrök e</w:t>
        <w:br/>
        <w:t>parodiája, a törökpárt feje, Eszéknél elébe jött; s bár elfogatá</w:t>
        <w:br/>
        <w:t>a szultán, s Zápolyának átadá: kegyelmet eszközölt számára;</w:t>
        <w:br/>
        <w:t>s tán hogy kis fiából nevelje, mit atyjában nem talált, azt</w:t>
        <w:br/>
        <w:t>mint kezesét magával vitte... tovább haladt Bécs felé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olymán később haza vonult, de nagy tanuságokat ha-</w:t>
        <w:br/>
        <w:t>gyott maga után: Ferdinánd belátta, hogy császári testvére se-</w:t>
        <w:br/>
        <w:t>gitségében mit sem bizhatik, mert serge Bécsnél vesztegelt,</w:t>
        <w:br/>
        <w:t>s miután a török megtért, a helyett hogy Budát segitette vol-</w:t>
        <w:br/>
        <w:t>na elfoglalni, csendesen hazament; Zápolya pedig belátta, hogy</w:t>
        <w:br/>
        <w:t>ha Szolymán még egynehányszor, bár mint barát jő is, Ma-</w:t>
        <w:br/>
        <w:t>gyarhont pusztává tarolja; hitéhez még az is hozzá já-</w:t>
        <w:br/>
        <w:t>rult, hogy Gritti elvetette álarczát, Arthándy Pált és Balázst</w:t>
        <w:br/>
        <w:t>felakasztatá: – s ezek következtében a két király oda hango-</w:t>
        <w:br/>
        <w:t xml:space="preserve">lódott, hogy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31-én négy hónapi fegyverszünetet kötöttek,</w:t>
        <w:br/>
        <w:t>hogy tartama alatt a békeegyezményt komolyan elpróbálják.</w:t>
      </w:r>
    </w:p>
    <w:p>
      <w:pPr>
        <w:pStyle w:val="Normal"/>
        <w:widowControl/>
        <w:spacing w:lineRule="atLeast" w:line="300" w:before="24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III.</w:t>
      </w:r>
    </w:p>
    <w:p>
      <w:pPr>
        <w:pStyle w:val="Normal"/>
        <w:widowControl/>
        <w:spacing w:lineRule="atLeast" w:line="300" w:before="226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Gritti ujra serget hoz Erdélybe, tán hogy elfoglalja. Helytartónkat Czibakot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megöleti. Az erdélyiek fegyvert ragadnak, Grittit Medgyesre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szoritják, lefejeztetik.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62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békekötő bizottmány 1533 febr. 7-én összeült, azonban</w:t>
        <w:br/>
        <w:t>Ferdinándot ez alatt azon rég vadászott szerencse érte, hogy</w:t>
        <w:br/>
        <w:t>a szultán hajlandónak nyilvánitá magát vele békességet kötni:</w:t>
        <w:br/>
        <w:t>s János király e kétfelé alkudozásért, biztosait márcz. 6-án Po-</w:t>
        <w:br/>
        <w:t>zsonból visszahitt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inándot ez nem sokat zavará, még azon hóban Bécs-</w:t>
        <w:br/>
        <w:t>be hijja magyar főurait, elejökbe adja a szultán békeföltételeit,</w:t>
        <w:br/>
        <w:t xml:space="preserve">mit magyarul a mi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Horvát </w:t>
      </w:r>
      <w:r>
        <w:rPr>
          <w:rFonts w:cs="Times New Roman" w:ascii="Times New Roman" w:hAnsi="Times New Roman"/>
          <w:sz w:val="22"/>
          <w:szCs w:val="22"/>
        </w:rPr>
        <w:t>Gáspárunk tolmácsolt; s bár az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Szalay, Magyarorsz. Története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>120. azt mondja felakasztatá;</w:t>
        <w:br/>
        <w:t xml:space="preserve">de hibásan, mert mint Magy. Tört. Emlékek. Iró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153. lap-</w:t>
        <w:br/>
        <w:t>tól fogva látható, még sokáig élt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FERDINÁND. (1533. márcz.–1534.) </w:t>
        <w:tab/>
        <w:tab/>
        <w:t>37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rak keményen kifakadtak e békekötés ellen, mely Magyar-</w:t>
        <w:br/>
        <w:t>országot meg fogja osztani: Ferdinánd azért követeit Konstan-</w:t>
        <w:br/>
        <w:t xml:space="preserve">czinápolyba inditá, Esztergom kulcsát, mint az által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t </w:t>
      </w:r>
      <w:r>
        <w:rPr>
          <w:rFonts w:cs="Times New Roman" w:ascii="Times New Roman" w:hAnsi="Times New Roman"/>
          <w:sz w:val="22"/>
          <w:szCs w:val="22"/>
        </w:rPr>
        <w:t>Ma-</w:t>
        <w:br/>
        <w:t>gyarhon jelzállogát a szultán lába elé téteté; mire jun. 13-án</w:t>
        <w:br/>
        <w:t>Szolymán őt testvérének fogadta, s neki azon igéretet tette,</w:t>
        <w:br/>
        <w:t>hogy a mit Zápolyával végez, azt magáévá teend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vezetes lépés. Ferdinánd éppen ugy, mint Zápolya ne-</w:t>
        <w:br/>
        <w:t>vében Laski, Magyarország felett elismeré a török felsőséget;</w:t>
        <w:br/>
        <w:t>s a szultán Ferdinándnak csaknem azon igéretet biztositá, mit</w:t>
        <w:br/>
        <w:t>egykor János királynak. S ezt éppen azon emberek, Ibrahim</w:t>
        <w:br/>
        <w:t>és Gritti vitték ki, kik 1528-ban Zápolyána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brahim és Gritti fényes reményeknek nézve elébe, Fer-</w:t>
        <w:br/>
        <w:t>dinándnak megizenék, hogy Gritti fog a végrehajtással meg-</w:t>
        <w:br/>
        <w:t>bizatni, ki előbb Ferdinándhoz megy, s oly dolgokat fog meg-</w:t>
        <w:br/>
        <w:t>sugni, miket a magyar főuraknak sem lesz jó megmondani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pzelhetni a vihart, melyet e hír mind a két király fő-</w:t>
        <w:br/>
        <w:t>nökei hazafi keblében felköltött. Magyarhon elárultatása, s a</w:t>
        <w:br/>
        <w:t>férfi megbizatása, kinek nyilt elve volt, hogy a ki uralkodni</w:t>
        <w:br/>
        <w:t>akar, annak a vérontástól irtózni nem szabad: – minden ha-</w:t>
        <w:br/>
        <w:t>záját féltő magyart, párt-különbség nélkül, a legmélyebb el-</w:t>
        <w:br/>
        <w:t>keseredésbe ejte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orrongás mind a két párton. Többek közt </w:t>
      </w:r>
      <w:r>
        <w:rPr>
          <w:rFonts w:cs="Times New Roman" w:ascii="Times New Roman" w:hAnsi="Times New Roman"/>
          <w:spacing w:val="40"/>
          <w:sz w:val="22"/>
          <w:szCs w:val="22"/>
        </w:rPr>
        <w:t>Nádasdi</w:t>
      </w:r>
      <w:r>
        <w:rPr>
          <w:rFonts w:cs="Times New Roman" w:ascii="Times New Roman" w:hAnsi="Times New Roman"/>
          <w:sz w:val="22"/>
          <w:szCs w:val="22"/>
        </w:rPr>
        <w:br/>
        <w:t xml:space="preserve">Tamás </w:t>
      </w:r>
      <w:r>
        <w:rPr>
          <w:rFonts w:cs="Times New Roman" w:ascii="Times New Roman" w:hAnsi="Times New Roman"/>
          <w:spacing w:val="40"/>
          <w:sz w:val="22"/>
          <w:szCs w:val="22"/>
        </w:rPr>
        <w:t>Fogarasvárát</w:t>
      </w:r>
      <w:r>
        <w:rPr>
          <w:rFonts w:cs="Times New Roman" w:ascii="Times New Roman" w:hAnsi="Times New Roman"/>
          <w:sz w:val="22"/>
          <w:szCs w:val="22"/>
        </w:rPr>
        <w:t xml:space="preserve"> teljesen nővérét tartó sógora, Maj-</w:t>
        <w:br/>
        <w:t>láth Istvánnak adja át, s augustusban jó feltételek mellett Fer-</w:t>
        <w:br/>
        <w:t xml:space="preserve">dinánd pártjára ál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Még az elemek is háborognak: hosszas</w:t>
        <w:br/>
        <w:t>esőzés után Erdély folyói kiáradtak; az Olt Fogarasig öntött;</w:t>
        <w:br/>
        <w:t xml:space="preserve">a </w:t>
      </w:r>
      <w:r>
        <w:rPr>
          <w:rFonts w:cs="Times New Roman" w:ascii="Times New Roman" w:hAnsi="Times New Roman"/>
          <w:spacing w:val="40"/>
          <w:sz w:val="22"/>
          <w:szCs w:val="22"/>
        </w:rPr>
        <w:t>Verestoronyi</w:t>
      </w:r>
      <w:r>
        <w:rPr>
          <w:rFonts w:cs="Times New Roman" w:ascii="Times New Roman" w:hAnsi="Times New Roman"/>
          <w:sz w:val="22"/>
          <w:szCs w:val="22"/>
        </w:rPr>
        <w:t xml:space="preserve"> szoros régi </w:t>
      </w:r>
      <w:r>
        <w:rPr>
          <w:rFonts w:cs="Times New Roman" w:ascii="Times New Roman" w:hAnsi="Times New Roman"/>
          <w:spacing w:val="40"/>
          <w:sz w:val="22"/>
          <w:szCs w:val="22"/>
        </w:rPr>
        <w:t>várát</w:t>
      </w:r>
      <w:r>
        <w:rPr>
          <w:rFonts w:cs="Times New Roman" w:ascii="Times New Roman" w:hAnsi="Times New Roman"/>
          <w:sz w:val="22"/>
          <w:szCs w:val="22"/>
        </w:rPr>
        <w:t>, mely a mostaninál be-</w:t>
        <w:br/>
        <w:t>lebb feküdt, merőben elsepré, hogy csak a maig fennálló cson-</w:t>
        <w:br/>
        <w:t xml:space="preserve">ka torony maradt meg belőle; </w:t>
      </w:r>
      <w:r>
        <w:rPr>
          <w:rFonts w:cs="Times New Roman" w:ascii="Times New Roman" w:hAnsi="Times New Roman"/>
          <w:spacing w:val="40"/>
          <w:sz w:val="22"/>
          <w:szCs w:val="22"/>
        </w:rPr>
        <w:t>Szeben</w:t>
      </w:r>
      <w:r>
        <w:rPr>
          <w:rFonts w:cs="Times New Roman" w:ascii="Times New Roman" w:hAnsi="Times New Roman"/>
          <w:sz w:val="22"/>
          <w:szCs w:val="22"/>
        </w:rPr>
        <w:t xml:space="preserve"> kőfalából pedig 104</w:t>
        <w:br/>
        <w:t xml:space="preserve">lépés omlott össz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y előjelek után köszöntött be a nagy fordulatot hozó</w:t>
        <w:br/>
        <w:t>1534-ik év, melynek már az elején hirdetni kezdek, mikép Gritti</w:t>
        <w:br/>
        <w:t>utra készül, hogy mint szultáni biztos a két király közt békét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2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olae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5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9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 </w:t>
      </w:r>
      <w:r>
        <w:rPr>
          <w:rFonts w:cs="Times New Roman" w:ascii="Times New Roman" w:hAnsi="Times New Roman"/>
          <w:sz w:val="20"/>
          <w:szCs w:val="22"/>
        </w:rPr>
        <w:t xml:space="preserve">d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Vereins. </w:t>
      </w:r>
      <w:r>
        <w:rPr>
          <w:rFonts w:cs="Times New Roman" w:ascii="Times New Roman" w:hAnsi="Times New Roman"/>
          <w:sz w:val="20"/>
          <w:szCs w:val="22"/>
        </w:rPr>
        <w:t>N. F. II. 181. W. Bethlen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07.</w:t>
      </w:r>
      <w:r>
        <w:br w:type="page"/>
      </w:r>
    </w:p>
    <w:p>
      <w:pPr>
        <w:pStyle w:val="Normal"/>
        <w:widowControl/>
        <w:spacing w:lineRule="atLeast" w:line="300" w:before="53" w:after="0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>38</w:t>
        <w:tab/>
        <w:tab/>
        <w:t>I. JÁNOS ÉS 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34. márcz.–jul.)</w:t>
      </w:r>
    </w:p>
    <w:p>
      <w:pPr>
        <w:pStyle w:val="Normal"/>
        <w:widowControl/>
        <w:spacing w:lineRule="atLeast" w:line="300" w:before="5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91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zzon létre. De jött a hír is, hogy Gritti trónra vágyik, s az</w:t>
        <w:br/>
        <w:t xml:space="preserve">van tervbe véve, hogy mind a két királyt megbuktatva, </w:t>
      </w:r>
      <w:r>
        <w:rPr>
          <w:rFonts w:cs="Times New Roman" w:ascii="Times New Roman" w:hAnsi="Times New Roman"/>
          <w:spacing w:val="40"/>
          <w:sz w:val="22"/>
          <w:szCs w:val="22"/>
        </w:rPr>
        <w:t>Gritti</w:t>
      </w:r>
      <w:r>
        <w:rPr>
          <w:rFonts w:cs="Times New Roman" w:ascii="Times New Roman" w:hAnsi="Times New Roman"/>
          <w:sz w:val="22"/>
          <w:szCs w:val="22"/>
        </w:rPr>
        <w:br/>
        <w:t xml:space="preserve">király, </w:t>
      </w:r>
      <w:r>
        <w:rPr>
          <w:rFonts w:cs="Times New Roman" w:ascii="Times New Roman" w:hAnsi="Times New Roman"/>
          <w:spacing w:val="40"/>
          <w:sz w:val="22"/>
          <w:szCs w:val="22"/>
        </w:rPr>
        <w:t>Dóczi</w:t>
      </w:r>
      <w:r>
        <w:rPr>
          <w:rFonts w:cs="Times New Roman" w:ascii="Times New Roman" w:hAnsi="Times New Roman"/>
          <w:sz w:val="22"/>
          <w:szCs w:val="22"/>
        </w:rPr>
        <w:t xml:space="preserve"> János – tán szép neje Gritti előtti érdemei-</w:t>
        <w:br/>
        <w:t xml:space="preserve">ért – nádor, </w:t>
      </w:r>
      <w:r>
        <w:rPr>
          <w:rFonts w:cs="Times New Roman" w:ascii="Times New Roman" w:hAnsi="Times New Roman"/>
          <w:spacing w:val="40"/>
          <w:sz w:val="22"/>
          <w:szCs w:val="22"/>
        </w:rPr>
        <w:t>Battyáni</w:t>
      </w:r>
      <w:r>
        <w:rPr>
          <w:rFonts w:cs="Times New Roman" w:ascii="Times New Roman" w:hAnsi="Times New Roman"/>
          <w:sz w:val="22"/>
          <w:szCs w:val="22"/>
        </w:rPr>
        <w:t xml:space="preserve"> Orbán temesi ispán legyen,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Las</w:t>
      </w:r>
      <w:r>
        <w:rPr>
          <w:rFonts w:cs="Times New Roman" w:ascii="Times New Roman" w:hAnsi="Times New Roman"/>
          <w:spacing w:val="40"/>
          <w:sz w:val="22"/>
          <w:szCs w:val="22"/>
        </w:rPr>
        <w:t>ki</w:t>
      </w:r>
      <w:r>
        <w:rPr>
          <w:rFonts w:cs="Times New Roman" w:ascii="Times New Roman" w:hAnsi="Times New Roman"/>
          <w:sz w:val="22"/>
          <w:szCs w:val="22"/>
        </w:rPr>
        <w:br/>
        <w:t xml:space="preserve">pedig az erdélyi vajdaságot tettleg vegye 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itti, hogy bejövetelének látványosságot adjon, s utját</w:t>
        <w:br/>
        <w:t xml:space="preserve">biztonságba helyezze, nagyobb fiát, </w:t>
      </w:r>
      <w:r>
        <w:rPr>
          <w:rFonts w:cs="Times New Roman" w:ascii="Times New Roman" w:hAnsi="Times New Roman"/>
          <w:spacing w:val="40"/>
          <w:sz w:val="22"/>
          <w:szCs w:val="22"/>
        </w:rPr>
        <w:t>Antalt</w:t>
      </w:r>
      <w:r>
        <w:rPr>
          <w:rFonts w:cs="Times New Roman" w:ascii="Times New Roman" w:hAnsi="Times New Roman"/>
          <w:sz w:val="22"/>
          <w:szCs w:val="22"/>
        </w:rPr>
        <w:t>, maga elé rendeli.</w:t>
        <w:br/>
        <w:t>Ez marcz. 1-én, mintegy 200 magyar és török lovassal, Bu-</w:t>
        <w:br/>
        <w:t xml:space="preserve">dáról le is indu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Lassan haladt, missioi voltak. Márcz. 25-én</w:t>
        <w:br/>
        <w:t>Váradon van Czibakkal, kiséretét 800 főre emeli. A husvétot</w:t>
        <w:br/>
        <w:t>Kolozsvártt üli meg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ésőbb a kiséretéhez csatlakozott </w:t>
      </w:r>
      <w:r>
        <w:rPr>
          <w:rFonts w:cs="Times New Roman" w:ascii="Times New Roman" w:hAnsi="Times New Roman"/>
          <w:spacing w:val="40"/>
          <w:sz w:val="22"/>
          <w:szCs w:val="22"/>
        </w:rPr>
        <w:t>Dó-</w:t>
        <w:br/>
        <w:t>czi</w:t>
      </w:r>
      <w:r>
        <w:rPr>
          <w:rFonts w:cs="Times New Roman" w:ascii="Times New Roman" w:hAnsi="Times New Roman"/>
          <w:sz w:val="22"/>
          <w:szCs w:val="22"/>
        </w:rPr>
        <w:t xml:space="preserve"> János, Magyarhon alkormányzójával Tordán gyülést tar-</w:t>
        <w:br/>
        <w:t xml:space="preserve">tanak: </w:t>
      </w:r>
      <w:r>
        <w:rPr>
          <w:rFonts w:cs="Times New Roman" w:ascii="Times New Roman" w:hAnsi="Times New Roman"/>
          <w:spacing w:val="40"/>
          <w:sz w:val="22"/>
          <w:szCs w:val="22"/>
        </w:rPr>
        <w:t>Kún Kocsárdot</w:t>
      </w:r>
      <w:r>
        <w:rPr>
          <w:rFonts w:cs="Times New Roman" w:ascii="Times New Roman" w:hAnsi="Times New Roman"/>
          <w:sz w:val="22"/>
          <w:szCs w:val="22"/>
        </w:rPr>
        <w:t xml:space="preserve"> a lelépett Báthori István helyébe</w:t>
        <w:br/>
        <w:t>fővezérré nevezék, s meghatározák, hogy a rendek annak</w:t>
        <w:br/>
        <w:t>idejében az Erdélyen keresztül vonuló főkormányzó, Gritti elé-</w:t>
        <w:br/>
        <w:t>be menjenek.</w:t>
      </w:r>
    </w:p>
    <w:p>
      <w:pPr>
        <w:pStyle w:val="Normal"/>
        <w:widowControl/>
        <w:spacing w:lineRule="atLeast" w:line="300" w:before="43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ifju Gritti talányos fellépte, s János király elleni iz-</w:t>
        <w:br/>
        <w:t>gatásai, nagy mozgalmat keltett Erdélyben, s kisérete már</w:t>
        <w:br/>
        <w:t>Bánfi-Hunyadon hallá suttogni, mikép a népet felakarják köl-</w:t>
        <w:br/>
        <w:t>teni, hogy az öreg Grittit Erdélybe be ne bocsássák, mert el</w:t>
        <w:br/>
        <w:t>akarja a török részére foglalni. De ezek mindamellett azon</w:t>
        <w:br/>
        <w:t>harmadik párt nézeteit, mely a hazát közvetlen török oltalom</w:t>
        <w:br/>
        <w:t>alá akara juttatni, meglehetős nyiltsággal hintegeté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z alatt az öreg </w:t>
      </w:r>
      <w:r>
        <w:rPr>
          <w:rFonts w:cs="Times New Roman" w:ascii="Times New Roman" w:hAnsi="Times New Roman"/>
          <w:spacing w:val="40"/>
          <w:sz w:val="22"/>
          <w:szCs w:val="22"/>
        </w:rPr>
        <w:t>Gritti</w:t>
      </w:r>
      <w:r>
        <w:rPr>
          <w:rFonts w:cs="Times New Roman" w:ascii="Times New Roman" w:hAnsi="Times New Roman"/>
          <w:sz w:val="22"/>
          <w:szCs w:val="22"/>
        </w:rPr>
        <w:t xml:space="preserve"> is Konstánczinápolyból jun. 18-</w:t>
        <w:br/>
        <w:t>kán megindult. Fia már jun. 24-ke tájt Brassóhoz érkezett,</w:t>
        <w:br/>
        <w:t>fedezte a szorost, melyen atyjának jönie kellett, miután azon</w:t>
        <w:br/>
        <w:t>hír terjengett, hogy Czibak a szorosban megfogja támadni; s</w:t>
        <w:br/>
        <w:t>támogatá az ököradó felhajtását, melyet jul. 5-ére a székely-</w:t>
        <w:br/>
        <w:t xml:space="preserve">ségre róttak val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1) 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13. 32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</w:rPr>
        <w:t>Gritti ez expeditiojához l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2"/>
        </w:rPr>
        <w:t>két szemtanu jegyzéseit: Museo Ágosto-</w:t>
        <w:br/>
        <w:t xml:space="preserve">nét, Magy. Történelmi tár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>63. S della Valle Ferenczét ki-</w:t>
        <w:br/>
        <w:t xml:space="preserve">vonatban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 d. Vereins </w:t>
      </w:r>
      <w:r>
        <w:rPr>
          <w:rFonts w:cs="Times New Roman" w:ascii="Times New Roman" w:hAnsi="Times New Roman"/>
          <w:sz w:val="20"/>
          <w:szCs w:val="22"/>
        </w:rPr>
        <w:t xml:space="preserve">N. F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167. Kik hazai króniká-</w:t>
        <w:br/>
        <w:t xml:space="preserve">sainkat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(mint Ostermayer, Fundgruben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) </w:t>
      </w:r>
      <w:r>
        <w:rPr>
          <w:rFonts w:cs="Times New Roman" w:ascii="Times New Roman" w:hAnsi="Times New Roman"/>
          <w:sz w:val="20"/>
          <w:szCs w:val="22"/>
        </w:rPr>
        <w:t>kiegészitik, helyre</w:t>
        <w:br/>
        <w:t>igazitják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2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Kulcsárféle Krónika. 11. l.</w:t>
      </w:r>
      <w:r>
        <w:br w:type="page"/>
      </w:r>
    </w:p>
    <w:p>
      <w:pPr>
        <w:pStyle w:val="Normal"/>
        <w:widowControl/>
        <w:tabs>
          <w:tab w:val="clear" w:pos="720"/>
          <w:tab w:val="left" w:pos="5410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FERDINÁND. (1534. 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>aug.)</w:t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>39</w:t>
      </w:r>
    </w:p>
    <w:p>
      <w:pPr>
        <w:pStyle w:val="Normal"/>
        <w:widowControl/>
        <w:tabs>
          <w:tab w:val="clear" w:pos="720"/>
          <w:tab w:val="left" w:pos="5410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410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Az öreg Gritti, ki bár 50–60 év között van, még foly-</w:t>
        <w:br/>
        <w:t xml:space="preserve">vást a legjobb életerőnek örvendett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első napjaiban lépte</w:t>
        <w:br/>
        <w:t xml:space="preserve">át Erdély határ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A Bodzán jött, mint azon kor legjár-</w:t>
        <w:br/>
        <w:t>tabb keleti szorosán; Battyáni vezeté, ki 200 lovassal messze</w:t>
        <w:br/>
        <w:t>elébe lovagol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a,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Antal, </w:t>
      </w:r>
      <w:r>
        <w:rPr>
          <w:rFonts w:cs="Times New Roman" w:ascii="Times New Roman" w:hAnsi="Times New Roman"/>
          <w:sz w:val="22"/>
          <w:szCs w:val="22"/>
        </w:rPr>
        <w:t>a mellé gyűjthetett főurakkal s kis táborá-</w:t>
        <w:br/>
        <w:t>val a szoros nyiltabb helyén várta. Az ünnepelt főkormányzó,</w:t>
        <w:br/>
        <w:t>mint egy Dzsingiskhán jött drága kövekből ragyogó lovan,</w:t>
        <w:br/>
        <w:t>melynek nyeregkápájából ezreket érő buzogány logott alá;</w:t>
        <w:br/>
        <w:t>törökösön volt öltözve, aranynyal ezüsttel áttört drága szövet-</w:t>
        <w:br/>
        <w:t>ben, nyestprémes főveggel; nyomában olasz, görög, török, zsi-</w:t>
        <w:br/>
        <w:t>dó kiséret, mint annyi árverező, vám- és adószedő; köztök négy</w:t>
        <w:br/>
        <w:t xml:space="preserve">kocsi, melyek elsőjében kisebb fia, </w:t>
      </w:r>
      <w:r>
        <w:rPr>
          <w:rFonts w:cs="Times New Roman" w:ascii="Times New Roman" w:hAnsi="Times New Roman"/>
          <w:spacing w:val="40"/>
          <w:sz w:val="22"/>
          <w:szCs w:val="22"/>
        </w:rPr>
        <w:t>Péter,</w:t>
      </w:r>
      <w:r>
        <w:rPr>
          <w:rFonts w:cs="Times New Roman" w:ascii="Times New Roman" w:hAnsi="Times New Roman"/>
          <w:sz w:val="22"/>
          <w:szCs w:val="22"/>
        </w:rPr>
        <w:t xml:space="preserve"> a többiben udvar-</w:t>
        <w:br/>
        <w:t>nokai s hangászai ültek; s mind ezek után 100 felterhelt rab-</w:t>
        <w:br/>
        <w:t>szolga, 98 teve, 30 öszvér czipelte, mintegy beduin karaván</w:t>
        <w:br/>
        <w:t>után, a podgyászt és sátraka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dély legszebb rónaságára ért, Brassó mellé, hol mint-</w:t>
        <w:br/>
        <w:t>egy 250 sátrat vonatott fel, melyek között egy királyi fényben</w:t>
        <w:br/>
        <w:t>ragyogott; s innen tudtára adva az országnak megérkeztét, ren-</w:t>
        <w:br/>
        <w:t>delkezett, hogy Erdély rendei hódolatra jöjjene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y a helyzet különös voltát tájékozhassam, emlitenem</w:t>
        <w:br/>
        <w:t>kell, hogy Erdély még ekkor két király alatt volt szétszakad-</w:t>
        <w:br/>
        <w:t>va. Szeben, Fogaras vidék s egy pár vár Ferdinánd mellett</w:t>
        <w:br/>
        <w:t>hűségeskedett, s Perényi lévén e rész czímleges vajdája, hely-</w:t>
        <w:br/>
        <w:t>tartója és fővezére a színleg Ferdinánd párti, tényleg pedig a</w:t>
        <w:br/>
        <w:t>mind két párttal kaczérkodó s a valóságban egy önálló vajda-</w:t>
        <w:br/>
        <w:t xml:space="preserve">ságra törekvő </w:t>
      </w:r>
      <w:r>
        <w:rPr>
          <w:rFonts w:cs="Times New Roman" w:ascii="Times New Roman" w:hAnsi="Times New Roman"/>
          <w:spacing w:val="40"/>
          <w:sz w:val="22"/>
          <w:szCs w:val="22"/>
        </w:rPr>
        <w:t>Majláth Istvá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Erdély nagyobb része pe-</w:t>
        <w:br/>
        <w:t>dig Zápolyát uralá, kinek vajdája a követségei által sok szol-</w:t>
        <w:br/>
        <w:t>gálatot tett, de pénz s több uradalmokkal busáson meg-</w:t>
        <w:br/>
        <w:t xml:space="preserve">fizetett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Las</w:t>
      </w:r>
      <w:r>
        <w:rPr>
          <w:rFonts w:cs="Times New Roman" w:ascii="Times New Roman" w:hAnsi="Times New Roman"/>
          <w:spacing w:val="40"/>
          <w:sz w:val="22"/>
          <w:szCs w:val="22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 Jeromos, ki ez időben az általa bálványzott</w:t>
        <w:br/>
        <w:t xml:space="preserve">Gritti politikájához van csatlakozva; helytartója pedig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pacing w:val="40"/>
          <w:sz w:val="22"/>
          <w:szCs w:val="22"/>
        </w:rPr>
        <w:t>Czi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2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 </w:t>
      </w:r>
      <w:r>
        <w:rPr>
          <w:rFonts w:cs="Times New Roman" w:ascii="Times New Roman" w:hAnsi="Times New Roman"/>
          <w:sz w:val="20"/>
          <w:szCs w:val="22"/>
        </w:rPr>
        <w:t xml:space="preserve">d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Vereins. </w:t>
      </w:r>
      <w:r>
        <w:rPr>
          <w:rFonts w:cs="Times New Roman" w:ascii="Times New Roman" w:hAnsi="Times New Roman"/>
          <w:sz w:val="20"/>
          <w:szCs w:val="22"/>
        </w:rPr>
        <w:t>N. F. II. 185.</w:t>
      </w:r>
    </w:p>
    <w:p>
      <w:pPr>
        <w:pStyle w:val="Normal"/>
        <w:widowControl/>
        <w:tabs>
          <w:tab w:val="clear" w:pos="720"/>
          <w:tab w:val="left" w:pos="682" w:leader="none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28.</w:t>
      </w:r>
    </w:p>
    <w:p>
      <w:pPr>
        <w:pStyle w:val="Normal"/>
        <w:widowControl/>
        <w:tabs>
          <w:tab w:val="clear" w:pos="720"/>
          <w:tab w:val="left" w:pos="682" w:leader="none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>Hogy csak helytartó, Veráncz világosan mondja. Magy. Tört. Em-</w:t>
        <w:br/>
        <w:t xml:space="preserve">lékek. Okmánytár. II. 71. S igy Bethlen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(I. </w:t>
      </w:r>
      <w:r>
        <w:rPr>
          <w:rFonts w:cs="Times New Roman" w:ascii="Times New Roman" w:hAnsi="Times New Roman"/>
          <w:sz w:val="20"/>
          <w:szCs w:val="22"/>
        </w:rPr>
        <w:t>202.) hibásan ne-</w:t>
        <w:br/>
        <w:t xml:space="preserve">vezi püspöknek; Simigianus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(I. </w:t>
      </w:r>
      <w:r>
        <w:rPr>
          <w:rFonts w:cs="Times New Roman" w:ascii="Times New Roman" w:hAnsi="Times New Roman"/>
          <w:sz w:val="20"/>
          <w:szCs w:val="22"/>
        </w:rPr>
        <w:t>27.) hibáson vajdának. L.</w:t>
        <w:br/>
        <w:t xml:space="preserve">még Magy. Tört, Emlékek, Okmánytár,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65. 184. 220.</w:t>
      </w:r>
      <w:r>
        <w:br w:type="page"/>
      </w:r>
    </w:p>
    <w:p>
      <w:pPr>
        <w:pStyle w:val="Normal"/>
        <w:widowControl/>
        <w:tabs>
          <w:tab w:val="clear" w:pos="720"/>
          <w:tab w:val="left" w:pos="104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40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34. </w:t>
      </w:r>
      <w:r>
        <w:rPr>
          <w:rFonts w:cs="Times New Roman" w:ascii="Times New Roman" w:hAnsi="Times New Roman"/>
          <w:sz w:val="22"/>
          <w:szCs w:val="22"/>
          <w:lang w:val="ro-RO"/>
        </w:rPr>
        <w:t>aug.)</w:t>
      </w:r>
    </w:p>
    <w:p>
      <w:pPr>
        <w:pStyle w:val="Normal"/>
        <w:widowControl/>
        <w:tabs>
          <w:tab w:val="clear" w:pos="720"/>
          <w:tab w:val="left" w:pos="104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tabs>
          <w:tab w:val="clear" w:pos="720"/>
          <w:tab w:val="left" w:pos="104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bak</w:t>
      </w:r>
      <w:r>
        <w:rPr>
          <w:rFonts w:cs="Times New Roman" w:ascii="Times New Roman" w:hAnsi="Times New Roman"/>
          <w:sz w:val="22"/>
          <w:szCs w:val="22"/>
        </w:rPr>
        <w:t xml:space="preserve"> Imre, miként már megjegyeztük, egyike azon világi urak-</w:t>
        <w:br/>
        <w:t xml:space="preserve">nak, kik püspöki zászlosuraságok élén állt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, s mint ilyen,</w:t>
        <w:br/>
        <w:t>a váradi püspökség javait birtokolta; kit, mint derék hadve-</w:t>
        <w:br/>
        <w:t xml:space="preserve">zért Zápolya 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mult </w:t>
      </w:r>
      <w:r>
        <w:rPr>
          <w:rFonts w:cs="Times New Roman" w:ascii="Times New Roman" w:hAnsi="Times New Roman"/>
          <w:sz w:val="22"/>
          <w:szCs w:val="22"/>
        </w:rPr>
        <w:t xml:space="preserve">évben lelépett </w:t>
      </w:r>
      <w:r>
        <w:rPr>
          <w:rFonts w:cs="Times New Roman" w:ascii="Times New Roman" w:hAnsi="Times New Roman"/>
          <w:spacing w:val="40"/>
          <w:sz w:val="22"/>
          <w:szCs w:val="22"/>
        </w:rPr>
        <w:t>Báthori</w:t>
      </w:r>
      <w:r>
        <w:rPr>
          <w:rFonts w:cs="Times New Roman" w:ascii="Times New Roman" w:hAnsi="Times New Roman"/>
          <w:sz w:val="22"/>
          <w:szCs w:val="22"/>
        </w:rPr>
        <w:t xml:space="preserve"> István helyébe</w:t>
        <w:br/>
        <w:t xml:space="preserve">léptet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zen országnagyokat rendelte maga elé a három urat</w:t>
        <w:br/>
        <w:t>szolgáló Gritti, mint szult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áni békebiztos... Majláth </w:t>
      </w:r>
      <w:r>
        <w:rPr>
          <w:rFonts w:cs="Times New Roman" w:ascii="Times New Roman" w:hAnsi="Times New Roman"/>
          <w:sz w:val="22"/>
          <w:szCs w:val="22"/>
        </w:rPr>
        <w:t>Szeben-</w:t>
        <w:br/>
        <w:t>ből megérkezett</w:t>
      </w:r>
      <w:r>
        <w:rPr>
          <w:rFonts w:cs="Times New Roman" w:ascii="Times New Roman" w:hAnsi="Times New Roman"/>
          <w:spacing w:val="40"/>
          <w:sz w:val="22"/>
          <w:szCs w:val="22"/>
        </w:rPr>
        <w:t>, me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0"/>
          <w:sz w:val="22"/>
          <w:szCs w:val="22"/>
        </w:rPr>
        <w:t>Laski</w:t>
      </w:r>
      <w:r>
        <w:rPr>
          <w:rFonts w:cs="Times New Roman" w:ascii="Times New Roman" w:hAnsi="Times New Roman"/>
          <w:sz w:val="22"/>
          <w:szCs w:val="22"/>
        </w:rPr>
        <w:t xml:space="preserve"> is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 s mind ketten mellette</w:t>
        <w:br/>
        <w:t xml:space="preserve">maradtak.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Statileo </w:t>
      </w:r>
      <w:r>
        <w:rPr>
          <w:rFonts w:cs="Times New Roman" w:ascii="Times New Roman" w:hAnsi="Times New Roman"/>
          <w:sz w:val="22"/>
          <w:szCs w:val="22"/>
        </w:rPr>
        <w:t>püspök is elhozta a papság hódolatát, s</w:t>
        <w:br/>
        <w:t>csakhamar távozott. De még hiányzott egy, kit Gritti dölyfe</w:t>
        <w:br/>
        <w:t xml:space="preserve">leginkább várt, hogy megalázódva lássa, s ez </w:t>
      </w:r>
      <w:r>
        <w:rPr>
          <w:rFonts w:cs="Times New Roman" w:ascii="Times New Roman" w:hAnsi="Times New Roman"/>
          <w:spacing w:val="40"/>
          <w:sz w:val="22"/>
          <w:szCs w:val="22"/>
        </w:rPr>
        <w:t>Czibak</w:t>
      </w:r>
      <w:r>
        <w:rPr>
          <w:rFonts w:cs="Times New Roman" w:ascii="Times New Roman" w:hAnsi="Times New Roman"/>
          <w:sz w:val="22"/>
          <w:szCs w:val="22"/>
        </w:rPr>
        <w:t>, ki</w:t>
        <w:br/>
        <w:t>egykor főkormányzósága ellen szavazott, s kit ezért, mint Ar-</w:t>
        <w:br/>
        <w:t>tándiékat mai napig sem tudott felakasztat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onban </w:t>
      </w:r>
      <w:r>
        <w:rPr>
          <w:rFonts w:cs="Times New Roman" w:ascii="Times New Roman" w:hAnsi="Times New Roman"/>
          <w:spacing w:val="40"/>
          <w:sz w:val="22"/>
          <w:szCs w:val="22"/>
        </w:rPr>
        <w:t>Czibak</w:t>
      </w:r>
      <w:r>
        <w:rPr>
          <w:rFonts w:cs="Times New Roman" w:ascii="Times New Roman" w:hAnsi="Times New Roman"/>
          <w:sz w:val="22"/>
          <w:szCs w:val="22"/>
        </w:rPr>
        <w:t xml:space="preserve"> is közelgett. Mint a váradi püspökség,</w:t>
        <w:br/>
        <w:t xml:space="preserve">Gyula, Világosvár s a nem rég általa visszahóditott </w:t>
      </w:r>
      <w:r>
        <w:rPr>
          <w:rFonts w:cs="Times New Roman" w:ascii="Times New Roman" w:hAnsi="Times New Roman"/>
          <w:spacing w:val="40"/>
          <w:sz w:val="22"/>
          <w:szCs w:val="22"/>
        </w:rPr>
        <w:t>Hunyad-</w:t>
        <w:br/>
        <w:t xml:space="preserve">vár </w:t>
      </w:r>
      <w:r>
        <w:rPr>
          <w:rFonts w:cs="Times New Roman" w:ascii="Times New Roman" w:hAnsi="Times New Roman"/>
          <w:sz w:val="22"/>
          <w:szCs w:val="22"/>
        </w:rPr>
        <w:t xml:space="preserve">u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, fényben jött, aranyos zászlót, s farkas-fogas czi-</w:t>
        <w:br/>
        <w:t xml:space="preserve">merével ellátott paizst vitetve maga elő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Befolyása s gaz-</w:t>
        <w:br/>
        <w:t>dagsága egész érzetében, ugy jelent meg, mint Erdély főurai-</w:t>
        <w:br/>
        <w:t>hoz illett, kiket vezetett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mint közelitett, Brassótól nehány órára, </w:t>
      </w:r>
      <w:r>
        <w:rPr>
          <w:rFonts w:cs="Times New Roman" w:ascii="Times New Roman" w:hAnsi="Times New Roman"/>
          <w:spacing w:val="40"/>
          <w:sz w:val="22"/>
          <w:szCs w:val="22"/>
        </w:rPr>
        <w:t>Felmernél,</w:t>
      </w:r>
      <w:r>
        <w:rPr>
          <w:rFonts w:cs="Times New Roman" w:ascii="Times New Roman" w:hAnsi="Times New Roman"/>
          <w:sz w:val="22"/>
          <w:szCs w:val="22"/>
        </w:rPr>
        <w:br/>
        <w:t>az Olt partján megállt. Mint olasz vér s ultramontán gyülőlt</w:t>
        <w:br/>
        <w:t>mindent, mi török; de mint eszélyes férfi, ismerve Gritti bosszu-</w:t>
        <w:br/>
        <w:t>vágyát, Budán 6 font aranyból, drága kövekkel ékitett kehelyt</w:t>
        <w:br/>
        <w:t>készittetett, s azt Horváth Péter nevü papjától Grittihez küldé, ki</w:t>
        <w:br/>
        <w:t>kapsiságánál fogva bár örömmel vette, tetteté magát, mintha</w:t>
        <w:br/>
        <w:t xml:space="preserve">haragjában figyelemre se méltatná a királyi ajándéko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.. Egy-</w:t>
        <w:br/>
        <w:t>szerre lehete gyanitani, hogy a vihar nem soká késik; s fáj-</w:t>
        <w:br/>
        <w:t>dalom, nem is csalatkozta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y nézett a három pártfőnök, a törökpárti Gritti, a</w:t>
        <w:br/>
        <w:t>németpárti Majláth és a nemzeti független párt képviselője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82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</w:rPr>
        <w:t>L. ezek névsorát, Székely István Krónikája. 103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43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Báthori még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1533 ápr. 11-én rendelkezik. Simigianushoz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3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Simigian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3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Magy. Tört. Emlékek. Iro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23–2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</w:t>
        <w:tab/>
        <w:t>Magy. Tört. Emlékek. Irok. III. 35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, Iro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38.</w:t>
      </w:r>
      <w:r>
        <w:br w:type="page"/>
      </w:r>
    </w:p>
    <w:p>
      <w:pPr>
        <w:pStyle w:val="Normal"/>
        <w:widowControl/>
        <w:tabs>
          <w:tab w:val="clear" w:pos="720"/>
          <w:tab w:val="left" w:pos="5400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FERDINÁND. (1534. 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>aug.)</w:t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>41</w:t>
      </w:r>
    </w:p>
    <w:p>
      <w:pPr>
        <w:pStyle w:val="Normal"/>
        <w:widowControl/>
        <w:tabs>
          <w:tab w:val="clear" w:pos="720"/>
          <w:tab w:val="left" w:pos="540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Czibak egymással farkas szemet. Feszült várakozással csüngött</w:t>
        <w:br/>
        <w:t>minden a talányos jövőn, senki sem mérheté meg, mit rejt a</w:t>
        <w:br/>
        <w:t>holnap, s melyik párt mennyit nyom a döntő sors mérlegében.</w:t>
        <w:br/>
        <w:t>Mire Gritti, kinek olasz vérét török felfuvalkodottság kergeté,</w:t>
        <w:br/>
        <w:t>egy ebédnél megszakasztja a dolgok csendes fejlését, s lekap-</w:t>
        <w:br/>
        <w:t>ván nyest fövegét, kimondá a nagyszót: hogy miután vezéri fö-</w:t>
        <w:br/>
        <w:t xml:space="preserve">vege két főt nem fedezhet, egyiknek bukni kel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óczi és Battyáni, Zápolya titkos ellensége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 s Gritti</w:t>
        <w:br/>
        <w:t>legfőbb tanácsadói, a kimondott szavaknak rögtön értelmet ad-</w:t>
        <w:br/>
        <w:t>nak. Hivatják Paksi Ferenczet, de a történetileg ismert derék</w:t>
        <w:br/>
        <w:t>hős derék fia nem vállalkozott; és nehogy tervök dugába döl-</w:t>
        <w:br/>
        <w:t>jön, Battyáni saját embereit felülteti, jancsárságot vesz fel, s</w:t>
        <w:br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10-én, azon ürügy alatt, mintha a megtámadott Egervár</w:t>
        <w:br/>
        <w:t>oltalmára indulna, az összesen 200–250 főből álló csapattal</w:t>
        <w:br/>
        <w:t>Gritti táborát elhagyá.</w:t>
      </w:r>
    </w:p>
    <w:p>
      <w:pPr>
        <w:pStyle w:val="Normal"/>
        <w:widowControl/>
        <w:tabs>
          <w:tab w:val="clear" w:pos="720"/>
          <w:tab w:val="left" w:pos="1570" w:leader="underscor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ásnap éjféltájt Felmerhez érkeznek, hol Czibak pár száz</w:t>
        <w:br/>
        <w:t>főnyi kiséretével vesztegelt: kisérete szerte szét a faluban, ma-</w:t>
        <w:br/>
        <w:t>ga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átorban aludt, mely a lutheran templom előtt vala fel-</w:t>
        <w:br/>
        <w:t>vonva. Battyáni a falut csendesen körülvéteti, s a mi vészről</w:t>
        <w:br/>
        <w:t>sem álmodó Czibakot meglepi, s sátrába lépve felszólitja, hogy</w:t>
        <w:br/>
        <w:t>őt kövesse. A felébredt s félig öltözött önérzetes helytartót a</w:t>
        <w:br/>
        <w:t>poroszlói hang felbőszité, kardot ragad, s mint erős izmos em-</w:t>
        <w:br/>
        <w:t>ber a réá rohanó törökségtől sátrát megtisztitja. Erre ugy lát-</w:t>
        <w:br/>
        <w:t>szik, Battyáni a jancsárság felett elveszté hatalmát, kik</w:t>
        <w:br/>
        <w:t>azonnal neki estek, a sátor feszitő köteleit elvagdalák... s a</w:t>
        <w:br/>
        <w:t>jobb sorsra érdemes hazafit, a függetlenségi párt egyik főnö-</w:t>
        <w:br/>
        <w:t xml:space="preserve">két, a sátor hálójában – mint orgyilkosok leszur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.. S hogy</w:t>
        <w:br/>
        <w:t>kiséretét a felkelésben megzavarják, az ártatlan szász falut</w:t>
        <w:br/>
        <w:t>lángba boriták...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ppant merény az alkotmányos magyar földön, hol a</w:t>
        <w:br/>
        <w:t>magyar nemest törvényen kivül még elfogni se lett volna sza-</w:t>
        <w:br/>
        <w:t>bad senki fiának. Gritti mint szolgaföldön termett ember, nem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iles, Würg-Engel. 24. W. 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211. Simigian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2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 xml:space="preserve">Ambr. Simigian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20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31–33.</w:t>
      </w:r>
      <w:r>
        <w:br w:type="page"/>
      </w:r>
    </w:p>
    <w:p>
      <w:pPr>
        <w:pStyle w:val="Normal"/>
        <w:widowControl/>
        <w:tabs>
          <w:tab w:val="clear" w:pos="720"/>
          <w:tab w:val="left" w:pos="104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42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S 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>FERDIN</w:t>
      </w:r>
      <w:r>
        <w:rPr>
          <w:rFonts w:cs="Times New Roman" w:ascii="Times New Roman" w:hAnsi="Times New Roman"/>
          <w:smallCaps/>
          <w:sz w:val="22"/>
          <w:szCs w:val="22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ND. </w:t>
      </w:r>
      <w:r>
        <w:rPr>
          <w:rFonts w:cs="Times New Roman" w:ascii="Times New Roman" w:hAnsi="Times New Roman"/>
          <w:sz w:val="22"/>
          <w:szCs w:val="22"/>
        </w:rPr>
        <w:t xml:space="preserve">(1534. </w:t>
      </w:r>
      <w:r>
        <w:rPr>
          <w:rFonts w:cs="Times New Roman" w:ascii="Times New Roman" w:hAnsi="Times New Roman"/>
          <w:sz w:val="22"/>
          <w:szCs w:val="22"/>
          <w:lang w:val="ro-RO"/>
        </w:rPr>
        <w:t>aug.)</w:t>
      </w:r>
    </w:p>
    <w:p>
      <w:pPr>
        <w:pStyle w:val="Normal"/>
        <w:widowControl/>
        <w:tabs>
          <w:tab w:val="clear" w:pos="720"/>
          <w:tab w:val="left" w:pos="104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tabs>
          <w:tab w:val="clear" w:pos="720"/>
          <w:tab w:val="left" w:pos="104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ismerte, mit tesz: ne bántsd a magyart... A banda-főnök</w:t>
        <w:br/>
        <w:t xml:space="preserve">éppen sátra előtt ült </w:t>
      </w:r>
      <w:r>
        <w:rPr>
          <w:rFonts w:cs="Times New Roman" w:ascii="Times New Roman" w:hAnsi="Times New Roman"/>
          <w:spacing w:val="40"/>
          <w:sz w:val="22"/>
          <w:szCs w:val="22"/>
        </w:rPr>
        <w:t>Majláth, Kún</w:t>
      </w:r>
      <w:r>
        <w:rPr>
          <w:rFonts w:cs="Times New Roman" w:ascii="Times New Roman" w:hAnsi="Times New Roman"/>
          <w:sz w:val="22"/>
          <w:szCs w:val="22"/>
        </w:rPr>
        <w:t xml:space="preserve"> Kocsárd s más magyar</w:t>
        <w:br/>
        <w:t>főurakkal, mikor egy érkező jancsár a véres főt, mint diadal-</w:t>
        <w:br/>
        <w:t>jelt egész kárörömmel előttök felmutatá. A hiéna természetü fő-</w:t>
        <w:br/>
        <w:t xml:space="preserve">kormányzó egyelőre a bosszu örömének adott helyt keblébe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</w:t>
        <w:br/>
        <w:t xml:space="preserve">az alkormányzó </w:t>
      </w:r>
      <w:r>
        <w:rPr>
          <w:rFonts w:cs="Times New Roman" w:ascii="Times New Roman" w:hAnsi="Times New Roman"/>
          <w:spacing w:val="40"/>
          <w:sz w:val="22"/>
          <w:szCs w:val="22"/>
        </w:rPr>
        <w:t>Dóczi</w:t>
      </w:r>
      <w:r>
        <w:rPr>
          <w:rFonts w:cs="Times New Roman" w:ascii="Times New Roman" w:hAnsi="Times New Roman"/>
          <w:sz w:val="22"/>
          <w:szCs w:val="22"/>
        </w:rPr>
        <w:t>, még jobban elfelejtkezett, s a nemes</w:t>
        <w:br/>
        <w:t>fő egykor oly merész nyelvét kivágatá... De csakhamar észre</w:t>
        <w:br/>
        <w:t>kellett venniök, hogy a jelenvolt erdélyi főurak arcza setétül,</w:t>
        <w:br/>
        <w:t>a látványtól szikrázó szemekkel fordulnak el; s mire egy kutya,</w:t>
        <w:br/>
        <w:t>mit Czibak nem rég ajándékozott az ifjú Grittinek, megsza-</w:t>
        <w:br/>
        <w:t>golván ura ártatlan vérét, orditással tölté be a léget: Gritti</w:t>
        <w:br/>
        <w:t>azonnal magába szállt, s mintegy vészt érezve, szólt: bár</w:t>
        <w:br/>
        <w:t>megérdemelte halálát, de én csak elfogatni, de megöletni nem</w:t>
        <w:br/>
        <w:t>parancsoltam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szállt az éj, s reggel erdélyi főur alig viradt fel Gritti</w:t>
        <w:br/>
        <w:t>sátraiban: egyiket félelem, mást hazafi fájdalom, a harmadikat</w:t>
        <w:br/>
        <w:t>a bosszuvágy röpité szét a tiprásnak kitett hazában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észjós előjelekre, Gritti Brassóból papokat hivat, s a</w:t>
        <w:br/>
        <w:t xml:space="preserve">főt átadja, kik mint illett, a főteplom oltára mellé teme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..</w:t>
        <w:br/>
        <w:t>Ő pedig felszedeté sátrait, s folytatni akará útját Magyarhon</w:t>
        <w:br/>
        <w:t>felé... Még az nap Battyánit útban találja, ki a testet szeke-</w:t>
        <w:br/>
        <w:t>ren czipelteté... nem örvendezett többé... azt a Bethlenek só-</w:t>
        <w:br/>
        <w:t>gorának, a bethleni vár urának, Czibak rokonának és egyik</w:t>
        <w:br/>
        <w:t xml:space="preserve">követőjének </w:t>
      </w:r>
      <w:r>
        <w:rPr>
          <w:rFonts w:cs="Times New Roman" w:ascii="Times New Roman" w:hAnsi="Times New Roman"/>
          <w:spacing w:val="40"/>
          <w:sz w:val="22"/>
          <w:szCs w:val="22"/>
        </w:rPr>
        <w:t>Patócsi</w:t>
      </w:r>
      <w:r>
        <w:rPr>
          <w:rFonts w:cs="Times New Roman" w:ascii="Times New Roman" w:hAnsi="Times New Roman"/>
          <w:sz w:val="22"/>
          <w:szCs w:val="22"/>
        </w:rPr>
        <w:t xml:space="preserve"> Miklósnak hagyá, ki eltemett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..</w:t>
        <w:br/>
        <w:t>Harmadnap Felmernél haladtak el, s még füstölni látták a</w:t>
        <w:br/>
        <w:t>szegény falut. E tájt egy erdőben két napot táboroznak; ugy</w:t>
        <w:br/>
        <w:t xml:space="preserve">érkeznek meg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17–18-án a Nagyküküllő völgyébe Med-</w:t>
        <w:br/>
        <w:t>gyeshez, a szászok egyik erőditett városához, hol a mezőn tá-</w:t>
        <w:br/>
        <w:t>bort ütötte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g ő halad, a merény hire, mint az ártatlan vér égre</w:t>
        <w:br/>
        <w:t xml:space="preserve">kiáltása tölte be a hazát, </w:t>
      </w:r>
      <w:r>
        <w:rPr>
          <w:rFonts w:cs="Times New Roman" w:ascii="Times New Roman" w:hAnsi="Times New Roman"/>
          <w:spacing w:val="40"/>
          <w:sz w:val="22"/>
          <w:szCs w:val="22"/>
        </w:rPr>
        <w:t>Patócsi</w:t>
      </w:r>
      <w:r>
        <w:rPr>
          <w:rFonts w:cs="Times New Roman" w:ascii="Times New Roman" w:hAnsi="Times New Roman"/>
          <w:sz w:val="22"/>
          <w:szCs w:val="22"/>
        </w:rPr>
        <w:t xml:space="preserve"> Czibak kisérete élén fel-</w:t>
        <w:br/>
        <w:t xml:space="preserve">kelti a székelyeket; </w:t>
      </w:r>
      <w:r>
        <w:rPr>
          <w:rFonts w:cs="Times New Roman" w:ascii="Times New Roman" w:hAnsi="Times New Roman"/>
          <w:spacing w:val="40"/>
          <w:sz w:val="22"/>
          <w:szCs w:val="22"/>
        </w:rPr>
        <w:t>Kún</w:t>
      </w:r>
      <w:r>
        <w:rPr>
          <w:rFonts w:cs="Times New Roman" w:ascii="Times New Roman" w:hAnsi="Times New Roman"/>
          <w:sz w:val="22"/>
          <w:szCs w:val="22"/>
        </w:rPr>
        <w:t xml:space="preserve"> Kocsárd, mint fővezér Majláthtal ke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. de </w:t>
      </w:r>
      <w:r>
        <w:rPr>
          <w:rFonts w:cs="Times New Roman" w:ascii="Times New Roman" w:hAnsi="Times New Roman"/>
          <w:sz w:val="20"/>
          <w:szCs w:val="22"/>
        </w:rPr>
        <w:t xml:space="preserve">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12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  <w:tab/>
        <w:t>Felmer, Historia 141. Istvánfi 123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Egyelőre Almáson temeték el, később Majláth Fogarasba viteté.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0"/>
          <w:szCs w:val="22"/>
        </w:rPr>
        <w:t>Istvánfi 123.</w:t>
      </w:r>
      <w:r>
        <w:br w:type="page"/>
      </w:r>
    </w:p>
    <w:p>
      <w:pPr>
        <w:pStyle w:val="Normal"/>
        <w:widowControl/>
        <w:tabs>
          <w:tab w:val="clear" w:pos="720"/>
          <w:tab w:val="left" w:pos="5371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>FERDIN</w:t>
      </w:r>
      <w:r>
        <w:rPr>
          <w:rFonts w:cs="Times New Roman" w:ascii="Times New Roman" w:hAnsi="Times New Roman"/>
          <w:smallCaps/>
          <w:sz w:val="22"/>
          <w:szCs w:val="22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ND. </w:t>
      </w:r>
      <w:r>
        <w:rPr>
          <w:rFonts w:cs="Times New Roman" w:ascii="Times New Roman" w:hAnsi="Times New Roman"/>
          <w:sz w:val="22"/>
          <w:szCs w:val="22"/>
        </w:rPr>
        <w:t xml:space="preserve">(1534. </w:t>
      </w:r>
      <w:r>
        <w:rPr>
          <w:rFonts w:cs="Times New Roman" w:ascii="Times New Roman" w:hAnsi="Times New Roman"/>
          <w:sz w:val="22"/>
          <w:szCs w:val="22"/>
          <w:lang w:val="ro-RO"/>
        </w:rPr>
        <w:t>aug.)</w:t>
        <w:tab/>
      </w:r>
      <w:r>
        <w:rPr>
          <w:rFonts w:cs="Times New Roman" w:ascii="Times New Roman" w:hAnsi="Times New Roman"/>
          <w:sz w:val="22"/>
          <w:szCs w:val="22"/>
        </w:rPr>
        <w:t>43</w:t>
      </w:r>
    </w:p>
    <w:p>
      <w:pPr>
        <w:pStyle w:val="Normal"/>
        <w:widowControl/>
        <w:tabs>
          <w:tab w:val="clear" w:pos="720"/>
          <w:tab w:val="left" w:pos="5371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71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t fog, s irnak a két oláhhoni vajdának; a véres kard, mint</w:t>
        <w:br/>
        <w:t>bosszuló cherub lángpallosa járja be a hazát... S mint mikor</w:t>
        <w:br/>
        <w:t>oroszlánok viadalába idegen vegyiti magát, a pártok elfeledik,</w:t>
        <w:br/>
        <w:t>hogy Ferdinándot vagy Zápolyát uralják; a hon és közbátor-</w:t>
        <w:br/>
        <w:t xml:space="preserve">ság ellensége ellen villámgyorsan egyesülnek; </w:t>
      </w:r>
      <w:r>
        <w:rPr>
          <w:rFonts w:cs="Times New Roman" w:ascii="Times New Roman" w:hAnsi="Times New Roman"/>
          <w:spacing w:val="40"/>
          <w:sz w:val="22"/>
          <w:szCs w:val="22"/>
        </w:rPr>
        <w:t>Bethlen</w:t>
      </w:r>
      <w:r>
        <w:rPr>
          <w:rFonts w:cs="Times New Roman" w:ascii="Times New Roman" w:hAnsi="Times New Roman"/>
          <w:sz w:val="22"/>
          <w:szCs w:val="22"/>
        </w:rPr>
        <w:t xml:space="preserve"> Far-</w:t>
        <w:br/>
        <w:t xml:space="preserve">kas,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rencz, </w:t>
      </w:r>
      <w:r>
        <w:rPr>
          <w:rFonts w:cs="Times New Roman" w:ascii="Times New Roman" w:hAnsi="Times New Roman"/>
          <w:spacing w:val="40"/>
          <w:sz w:val="22"/>
          <w:szCs w:val="22"/>
        </w:rPr>
        <w:t>Mikola</w:t>
      </w:r>
      <w:r>
        <w:rPr>
          <w:rFonts w:cs="Times New Roman" w:ascii="Times New Roman" w:hAnsi="Times New Roman"/>
          <w:sz w:val="22"/>
          <w:szCs w:val="22"/>
        </w:rPr>
        <w:t xml:space="preserve"> László a felkelt nép élére vetik</w:t>
        <w:br/>
        <w:t>magokat, mely mint vért szagolt vad keresi martalékát... s</w:t>
        <w:br/>
        <w:t>miként Somogyi írja – soha Erdély ily gyorsan fel nem fegy-</w:t>
        <w:br/>
        <w:t xml:space="preserve">verkez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, pedig szükség drágaság uralkodott a hazában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ultán kaftánja alatt minden merényre kész Gritti csak</w:t>
        <w:br/>
        <w:t>most kezdé belátni a vész valódi nagyságát, mikor már villá-</w:t>
        <w:br/>
        <w:t>mai fejét fenyegeték. Megkezdett győződni, hogy a kis Erdély</w:t>
        <w:br/>
        <w:t>reá, a szultán képviselőjére kezét reá meri emelni. A szendrői</w:t>
        <w:br/>
        <w:t>basához s a két oláhhoni vajdához inkább parancsol mint ir,</w:t>
        <w:br/>
        <w:t xml:space="preserve">hogy oltalmára siessenek;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Laskit </w:t>
      </w:r>
      <w:r>
        <w:rPr>
          <w:rFonts w:cs="Times New Roman" w:ascii="Times New Roman" w:hAnsi="Times New Roman"/>
          <w:sz w:val="22"/>
          <w:szCs w:val="22"/>
        </w:rPr>
        <w:t>pedig egyenest János király-</w:t>
        <w:br/>
        <w:t>hoz inditja, hogy sietve jöjjön, s szabaditsa ki az erdélyiek</w:t>
        <w:br/>
        <w:t>körme közül... De az erdélyiek sem restek, János királyhoz</w:t>
        <w:br/>
        <w:t>szintén követet küldenek, s miként az egykori huszár, csak</w:t>
        <w:br/>
        <w:t>annyit kértek, hogy se őket se Grittit ne segitse; sőt Kún</w:t>
        <w:br/>
        <w:t>Kocsárd is Budára ért, s Grittit a haza és János ellenségének</w:t>
        <w:br/>
        <w:t>nyilvánitván, felkérte, hogy bizza reájok. Ugy lön, a király</w:t>
        <w:br/>
        <w:t>tisztába jött helyzetével, a mellette lévő törökök mozdulását</w:t>
        <w:br/>
        <w:t>betiltá; maga indult le, de csak annyira sietett, hogy Nagy-</w:t>
        <w:br/>
        <w:t>váradnál tovább nem érkeze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itti csakhamar felismerte, hogy helyzete a skorpióé,</w:t>
        <w:br/>
        <w:t>melyet ellenei tűzzel vesznek körül: de nem birta a skorpió lé-</w:t>
        <w:br/>
        <w:t xml:space="preserve">lekerejét, mely ilyenkor fullánkját önmagáb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meriti... </w:t>
      </w:r>
      <w:r>
        <w:rPr>
          <w:rFonts w:cs="Times New Roman" w:ascii="Times New Roman" w:hAnsi="Times New Roman"/>
          <w:sz w:val="22"/>
          <w:szCs w:val="22"/>
        </w:rPr>
        <w:t>Végle-</w:t>
        <w:br/>
        <w:t xml:space="preserve">tekhez nyul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23-án hivatá Medgyes tanácsát, azt letar-</w:t>
        <w:br/>
        <w:t>tóztatá; s mind őket, mind a várost végpusztulással fenyegeté,</w:t>
        <w:br/>
        <w:t xml:space="preserve">ha falai közé nem bocsátj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dgyes várkapui megnyiltak: Gritti táborával bele vo-</w:t>
        <w:br/>
        <w:t xml:space="preserve">nult. A polgárságot a templomkastélyba helyezé; a várost </w:t>
      </w:r>
      <w:r>
        <w:rPr>
          <w:rFonts w:cs="Times New Roman" w:ascii="Times New Roman" w:hAnsi="Times New Roman"/>
          <w:sz w:val="22"/>
          <w:szCs w:val="22"/>
          <w:lang w:val="de-DE"/>
        </w:rPr>
        <w:t>Bat</w:t>
      </w:r>
      <w:r>
        <w:rPr>
          <w:rFonts w:cs="Times New Roman" w:ascii="Times New Roman" w:hAnsi="Times New Roman"/>
          <w:sz w:val="22"/>
          <w:szCs w:val="22"/>
        </w:rPr>
        <w:t>-</w:t>
        <w:br/>
        <w:t>tyáni parancsnokságára bizá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firstLine="426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Simigianus </w:t>
      </w:r>
      <w:r>
        <w:rPr>
          <w:lang w:val="en-US"/>
        </w:rPr>
        <w:t xml:space="preserve">I. </w:t>
      </w:r>
      <w:r>
        <w:rPr/>
        <w:t xml:space="preserve">124. </w:t>
      </w:r>
      <w:r>
        <w:rPr>
          <w:lang w:val="de-DE"/>
        </w:rPr>
        <w:t>Wolf. de Bethlen</w:t>
      </w:r>
      <w:r>
        <w:rPr/>
        <w:t xml:space="preserve"> </w:t>
      </w:r>
      <w:r>
        <w:rPr>
          <w:lang w:val="en-US"/>
        </w:rPr>
        <w:t xml:space="preserve">I. </w:t>
      </w:r>
      <w:r>
        <w:rPr/>
        <w:t>213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firstLine="426"/>
        <w:rPr/>
      </w:pP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 xml:space="preserve"> </w:t>
        <w:tab/>
      </w:r>
      <w:r>
        <w:rPr/>
        <w:t xml:space="preserve">Éder Simigianushoz. </w:t>
      </w:r>
      <w:r>
        <w:rPr>
          <w:lang w:val="en-US"/>
        </w:rPr>
        <w:t xml:space="preserve">I. </w:t>
      </w:r>
      <w:r>
        <w:rPr/>
        <w:t>125.</w:t>
      </w:r>
      <w:r>
        <w:br w:type="page"/>
      </w:r>
    </w:p>
    <w:p>
      <w:pPr>
        <w:pStyle w:val="Normal"/>
        <w:widowControl/>
        <w:tabs>
          <w:tab w:val="clear" w:pos="720"/>
          <w:tab w:val="left" w:pos="1051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44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S 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>FERDIN</w:t>
      </w:r>
      <w:r>
        <w:rPr>
          <w:rFonts w:cs="Times New Roman" w:ascii="Times New Roman" w:hAnsi="Times New Roman"/>
          <w:smallCaps/>
          <w:sz w:val="22"/>
          <w:szCs w:val="22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ND. </w:t>
      </w:r>
      <w:r>
        <w:rPr>
          <w:rFonts w:cs="Times New Roman" w:ascii="Times New Roman" w:hAnsi="Times New Roman"/>
          <w:sz w:val="22"/>
          <w:szCs w:val="22"/>
        </w:rPr>
        <w:t xml:space="preserve">(1534. </w:t>
      </w:r>
      <w:r>
        <w:rPr>
          <w:rFonts w:cs="Times New Roman" w:ascii="Times New Roman" w:hAnsi="Times New Roman"/>
          <w:sz w:val="22"/>
          <w:szCs w:val="22"/>
          <w:lang w:val="ro-RO"/>
        </w:rPr>
        <w:t>sept.)</w:t>
      </w:r>
    </w:p>
    <w:p>
      <w:pPr>
        <w:pStyle w:val="Normal"/>
        <w:widowControl/>
        <w:tabs>
          <w:tab w:val="clear" w:pos="720"/>
          <w:tab w:val="left" w:pos="1051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tabs>
          <w:tab w:val="clear" w:pos="720"/>
          <w:tab w:val="left" w:pos="1051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Ideje is volt, mert néhány nap mulva már mutatkozott a</w:t>
        <w:br/>
        <w:t>felkeltett nép; nem soká a székelyek is megérkeztek, a várost</w:t>
        <w:br/>
        <w:t>cernirozák. Péter, moldvai vajda is megérkezék, de sergét nem</w:t>
        <w:br/>
        <w:t>Gritti mellé, hanem az ostromlók sorába állitá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félemlett dölyfös ur végre alkudozáshoz fog, de</w:t>
        <w:br/>
        <w:t>mi eredményre sem vezetett. S erre a 20–30,000 felkelt s az</w:t>
        <w:br/>
        <w:t>5000 lovas ostromhoz fog, de mivel a város kiméllése tekinte-</w:t>
        <w:br/>
        <w:t>téből éhséggel tervelék bevenni, hosszason folyt. Kifáradva a</w:t>
        <w:br/>
        <w:t xml:space="preserve">várakozásban egy hó múlva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27-én tűzes rohamot kisér-</w:t>
        <w:br/>
        <w:t xml:space="preserve">tenek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28-án estve nyolcz ágyut szegeznek a falaknak,</w:t>
        <w:br/>
        <w:t>s reggel 4 órára 20 lépés rés tátongott rajta, mit azonban ezek</w:t>
        <w:br/>
        <w:t>eltorlaszoltak.</w:t>
      </w:r>
    </w:p>
    <w:p>
      <w:pPr>
        <w:pStyle w:val="Normal"/>
        <w:widowControl/>
        <w:spacing w:lineRule="atLeast" w:line="300" w:before="1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jött a dél. Grittinek éppen negyednapos láza van, ud-</w:t>
        <w:br/>
        <w:t>vara éppen ebédjét költi: mire vészjós harangfélreverés s apró</w:t>
        <w:br/>
        <w:t>fegyvertüzelés tölti el a várost. Felugranak, mert jel volt az a</w:t>
        <w:br/>
        <w:t>templom tornyából a városbeliekkel kezet fogott magyaroktól a</w:t>
        <w:br/>
        <w:t>künlevőknek rohamra, mig magok benn Gritti idegen kisére-</w:t>
        <w:br/>
        <w:t>tére támadtak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itti lóra veti magát, a Farkas-kapuhoz vágtat, melyet</w:t>
        <w:br/>
        <w:t>már keményen döngettek. Hozatja drágaköveit, azokat maga</w:t>
        <w:br/>
        <w:t>és fiai közt felosztja. Veszi a hírt, hogy a benlevők már saját</w:t>
        <w:br/>
        <w:t>szállását is dulják. Az eső esett. Fiaival magyar köpenyüket</w:t>
        <w:br/>
        <w:t>felvéteti, s egy török kiséretében, ki a moldvai vajdától e percz-</w:t>
        <w:br/>
        <w:t>ben hozta meg a jelt, zöld ágat csákójukra s „Isten és Szent-</w:t>
        <w:br/>
        <w:t>györgy” tábori jeligét: őket Péter vajda oltalmába inditja. Künn</w:t>
        <w:br/>
        <w:t>benn foly a vér. Dúl minden vagy rejtődzik. Gritti már csak</w:t>
        <w:br/>
        <w:t>negyed magával áll a kapunál. Battyáni, mások menekültek...</w:t>
        <w:br/>
        <w:t>S midőn mindent veszve látott, a kapun, melyet Péter vajda</w:t>
        <w:br/>
        <w:t>ugy ostromlott, hogy Grittiék rajta át menekülhessenek, a tö-</w:t>
        <w:br/>
        <w:t>rök segélyével ő is kicsempészi magát nehányad magával... A</w:t>
        <w:br/>
        <w:t>város kapuja előtt, az országút mellett, balra egy tó, jobbra</w:t>
        <w:br/>
        <w:t>egy kőfal: ott veszik észre, hogy el vannak árulva. De késő,</w:t>
        <w:br/>
        <w:t>mert a moldvaiak megrohanták, kirablák s táborukba vivék...</w:t>
        <w:br/>
        <w:t xml:space="preserve">megjöttek a magyarok,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rencz alvajda átvevé ő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s a</w:t>
        <w:br/>
      </w:r>
    </w:p>
    <w:p>
      <w:pPr>
        <w:pStyle w:val="Normal"/>
        <w:widowControl/>
        <w:spacing w:lineRule="atLeast" w:line="300" w:before="163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Simigian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27. Magy. Tört. 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27.</w:t>
      </w:r>
      <w:r>
        <w:br w:type="page"/>
      </w:r>
    </w:p>
    <w:p>
      <w:pPr>
        <w:pStyle w:val="Normal"/>
        <w:widowControl/>
        <w:tabs>
          <w:tab w:val="clear" w:pos="720"/>
          <w:tab w:val="left" w:pos="5405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. (1534. sept.–oct.)</w:t>
        <w:tab/>
        <w:tab/>
        <w:t>45</w:t>
      </w:r>
    </w:p>
    <w:p>
      <w:pPr>
        <w:pStyle w:val="Normal"/>
        <w:widowControl/>
        <w:tabs>
          <w:tab w:val="clear" w:pos="720"/>
          <w:tab w:val="left" w:pos="5405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405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jláth és Kún Kocsárd sátra elé vezeté... Mint főkormányzó és</w:t>
        <w:br/>
        <w:t>a szultán képviselője lépett fel; elémutatá megbizó levelét;</w:t>
        <w:br/>
        <w:t>200,000 aranyat igért váltságúl: de Majláth határozottan tudtára</w:t>
        <w:br/>
        <w:t>adá, hogy meg fog halni; s átadta embereinek... Kún Kocsárd</w:t>
        <w:br/>
        <w:t>ez alatt Dóczival végzett, s átadá a népnek, mely lesujtá... Grit-</w:t>
        <w:br/>
        <w:t>tinek papot hozattak, az imádkoztatá... S feje miként a Cziba-</w:t>
        <w:br/>
        <w:t xml:space="preserve">ké – eles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.. Erre a boszú elcsillapult; elfogott kiséretéből</w:t>
        <w:br/>
        <w:t>senkinek egy hajszála sem görbült; testét Kún Kocsárd átadá</w:t>
        <w:br/>
        <w:t>a szentferenczieknek, hogy temessék el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gy szolgáltatott magának elégtételt a hon, igy doba kesz-</w:t>
        <w:br/>
        <w:t>tyüt a szultánnak a moldvai fejdelem, ki a Gritti fiait is magával</w:t>
        <w:br/>
        <w:t xml:space="preserve">vivé s kivégeztet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; igy törte meg Erdély erélyes fellépése a</w:t>
        <w:br/>
        <w:t>pártot, mely a magyar hazát a török kezére akarta játszani.</w:t>
        <w:br/>
        <w:t>Nagyszerü harczi tett... de következményei gyümölcsét – Fer-</w:t>
        <w:br/>
        <w:t>dinánd élvezé.</w:t>
      </w:r>
    </w:p>
    <w:p>
      <w:pPr>
        <w:pStyle w:val="Normal"/>
        <w:widowControl/>
        <w:spacing w:lineRule="atLeast" w:line="300" w:before="158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X.</w:t>
      </w:r>
    </w:p>
    <w:p>
      <w:pPr>
        <w:pStyle w:val="Normal"/>
        <w:widowControl/>
        <w:spacing w:lineRule="atLeast" w:line="300" w:before="173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Majláth erdélyi vajda lesz. Szebent ostromolja. Péter vajda Jánostól el-</w:t>
        <w:br/>
        <w:t>pártól. Szebent beveszi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58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polya ez esemény után Váradról Erdélybe érkezett s</w:t>
        <w:br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 xml:space="preserve">28-ára Tordára hongyülést hirde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Meghivott minden</w:t>
        <w:br/>
        <w:t>nemzetet és pártot; s ha egyelőre szintén kedve lett volna rosz-</w:t>
        <w:br/>
        <w:t>szalni Erdély e fellépését, a felgyült rendek hangulata oda so-</w:t>
        <w:br/>
        <w:t xml:space="preserve">dorta, hogy Gritti buktának főtényezőjét, megtért keresztfi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Majláth Istvánt</w:t>
      </w:r>
      <w:r>
        <w:rPr>
          <w:rFonts w:cs="Times New Roman" w:ascii="Times New Roman" w:hAnsi="Times New Roman"/>
          <w:sz w:val="22"/>
          <w:szCs w:val="22"/>
        </w:rPr>
        <w:t>, Ferdinánd helytartóját, a Czibakért bebör-</w:t>
        <w:br/>
        <w:t>tönzött Laski helyébe, mint Erdély legnépszerübbé lett fiát,</w:t>
        <w:br/>
        <w:t xml:space="preserve">erdélyi vajdává nevez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Mi által, a szultán bosszuságára a</w:t>
        <w:br/>
        <w:t>felkeltek forradalmát mintegy magáévá tette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68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337. </w:t>
      </w:r>
      <w:r>
        <w:rPr>
          <w:rFonts w:cs="Times New Roman" w:ascii="Times New Roman" w:hAnsi="Times New Roman"/>
          <w:sz w:val="20"/>
          <w:szCs w:val="22"/>
          <w:lang w:val="de-DE"/>
        </w:rPr>
        <w:t>Archiv. d. Vereins. N.</w:t>
        <w:br/>
      </w:r>
      <w:r>
        <w:rPr>
          <w:rFonts w:cs="Times New Roman" w:ascii="Times New Roman" w:hAnsi="Times New Roman"/>
          <w:sz w:val="20"/>
          <w:szCs w:val="22"/>
        </w:rPr>
        <w:t xml:space="preserve">F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197. Istvánfi szerint, előbb két kezét vágák le. A nép-</w:t>
        <w:br/>
        <w:t>hagyomány hibásan még kegyetlenebbűl végezteti ki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. </w:t>
      </w:r>
      <w:r>
        <w:rPr>
          <w:rFonts w:cs="Times New Roman" w:ascii="Times New Roman" w:hAnsi="Times New Roman"/>
          <w:sz w:val="20"/>
          <w:szCs w:val="22"/>
        </w:rPr>
        <w:t xml:space="preserve">de 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213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2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ulcsárféle Krónika. </w:t>
      </w:r>
      <w:r>
        <w:rPr>
          <w:rFonts w:cs="Times New Roman" w:ascii="Times New Roman" w:hAnsi="Times New Roman"/>
          <w:sz w:val="20"/>
          <w:szCs w:val="22"/>
          <w:lang w:val="en-US"/>
        </w:rPr>
        <w:t>II. 1</w:t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79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. </w:t>
      </w:r>
      <w:r>
        <w:rPr>
          <w:rFonts w:cs="Times New Roman" w:ascii="Times New Roman" w:hAnsi="Times New Roman"/>
          <w:sz w:val="20"/>
          <w:szCs w:val="22"/>
        </w:rPr>
        <w:t xml:space="preserve">de 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21. Többen Balassa kineveztetését is ide te-</w:t>
        <w:br/>
        <w:t>szik, de mint látni fogjuk 1538-ban lett vajda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6 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34. </w:t>
      </w:r>
      <w:r>
        <w:rPr>
          <w:rFonts w:cs="Times New Roman" w:ascii="Times New Roman" w:hAnsi="Times New Roman"/>
          <w:sz w:val="22"/>
          <w:szCs w:val="22"/>
          <w:lang w:val="ro-RO"/>
        </w:rPr>
        <w:t>nov.–</w:t>
      </w:r>
      <w:r>
        <w:rPr>
          <w:rFonts w:cs="Times New Roman" w:ascii="Times New Roman" w:hAnsi="Times New Roman"/>
          <w:sz w:val="22"/>
          <w:szCs w:val="22"/>
        </w:rPr>
        <w:t>1535. ápr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láth nagy vívmány volt, mert vele Erdély déli része</w:t>
        <w:br/>
        <w:t>is Zápolyához tért; s azon hiedelemben, hogy már most Maj-</w:t>
        <w:br/>
        <w:t xml:space="preserve">láth után </w:t>
      </w:r>
      <w:r>
        <w:rPr>
          <w:rFonts w:cs="Times New Roman" w:ascii="Times New Roman" w:hAnsi="Times New Roman"/>
          <w:spacing w:val="40"/>
          <w:sz w:val="22"/>
          <w:szCs w:val="22"/>
        </w:rPr>
        <w:t>Szeben</w:t>
      </w:r>
      <w:r>
        <w:rPr>
          <w:rFonts w:cs="Times New Roman" w:ascii="Times New Roman" w:hAnsi="Times New Roman"/>
          <w:sz w:val="22"/>
          <w:szCs w:val="22"/>
        </w:rPr>
        <w:t xml:space="preserve"> is azonnal hódol, még a gyülés folyama</w:t>
        <w:br/>
        <w:t xml:space="preserve">alatt </w:t>
      </w:r>
      <w:r>
        <w:rPr>
          <w:rFonts w:cs="Times New Roman" w:ascii="Times New Roman" w:hAnsi="Times New Roman"/>
          <w:spacing w:val="40"/>
          <w:sz w:val="22"/>
          <w:szCs w:val="22"/>
        </w:rPr>
        <w:t>Balassa</w:t>
      </w:r>
      <w:r>
        <w:rPr>
          <w:rFonts w:cs="Times New Roman" w:ascii="Times New Roman" w:hAnsi="Times New Roman"/>
          <w:sz w:val="22"/>
          <w:szCs w:val="22"/>
        </w:rPr>
        <w:t xml:space="preserve"> Imrét, honti főispánt, és Statileó püspököt alája</w:t>
        <w:br/>
        <w:t>küldi, hogy felkérjék, s ellenesetben ostromolják. Ostrom lett</w:t>
        <w:br/>
        <w:t xml:space="preserve">belőle, még pedig oly tüzes, hogy a váro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2-án tizennégy</w:t>
        <w:br/>
        <w:t>héti fegyverszünetet kért, állitólag, hogy követeit Ferdinándhoz</w:t>
        <w:br/>
        <w:t>küldhesse, magát a hűségeskü alól feloldoztathassa, hogy fel-</w:t>
        <w:br/>
        <w:t xml:space="preserve">oldozottan térjenek át Zápolyához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övetek felindultak, Zápolya is ide hagyá Erdélyt; az</w:t>
        <w:br/>
        <w:t xml:space="preserve">annyit ostromolt s csak most megtért </w:t>
      </w:r>
      <w:r>
        <w:rPr>
          <w:rFonts w:cs="Times New Roman" w:ascii="Times New Roman" w:hAnsi="Times New Roman"/>
          <w:spacing w:val="40"/>
          <w:sz w:val="22"/>
          <w:szCs w:val="22"/>
        </w:rPr>
        <w:t>Hunyadvár</w:t>
      </w:r>
      <w:r>
        <w:rPr>
          <w:rFonts w:cs="Times New Roman" w:ascii="Times New Roman" w:hAnsi="Times New Roman"/>
          <w:sz w:val="22"/>
          <w:szCs w:val="22"/>
        </w:rPr>
        <w:t xml:space="preserve"> letarolt</w:t>
        <w:br/>
        <w:t xml:space="preserve">környékének az adót hat évre, útjában Lippáról engedi 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</w:t>
        <w:br/>
        <w:t>honnan Budára siete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eben követe alkalmasint </w:t>
      </w:r>
      <w:r>
        <w:rPr>
          <w:rFonts w:cs="Times New Roman" w:ascii="Times New Roman" w:hAnsi="Times New Roman"/>
          <w:spacing w:val="40"/>
          <w:sz w:val="22"/>
          <w:szCs w:val="22"/>
        </w:rPr>
        <w:t>Gerendi</w:t>
      </w:r>
      <w:r>
        <w:rPr>
          <w:rFonts w:cs="Times New Roman" w:ascii="Times New Roman" w:hAnsi="Times New Roman"/>
          <w:sz w:val="22"/>
          <w:szCs w:val="22"/>
        </w:rPr>
        <w:t xml:space="preserve"> Miklós püspök volt,</w:t>
        <w:br/>
        <w:t>ki felérkezvén, Szeben érdekében mindent mozgásba hozott.</w:t>
        <w:br/>
        <w:t>Azonban Ferdinánd most sem volt azon erőben, hogy segélyt</w:t>
        <w:br/>
        <w:t xml:space="preserve">adhasson: segély helyett az ékes beszédü </w:t>
      </w:r>
      <w:r>
        <w:rPr>
          <w:rFonts w:cs="Times New Roman" w:ascii="Times New Roman" w:hAnsi="Times New Roman"/>
          <w:spacing w:val="40"/>
          <w:sz w:val="22"/>
          <w:szCs w:val="22"/>
        </w:rPr>
        <w:t>Horváth</w:t>
      </w:r>
      <w:r>
        <w:rPr>
          <w:rFonts w:cs="Times New Roman" w:ascii="Times New Roman" w:hAnsi="Times New Roman"/>
          <w:sz w:val="22"/>
          <w:szCs w:val="22"/>
        </w:rPr>
        <w:t xml:space="preserve"> Gáspárt</w:t>
        <w:br/>
        <w:t>azon missioval, hogy Erdély főurait a török bosszujával ret-</w:t>
        <w:br/>
        <w:t>tegtesse, s a Ferdinándhoz pártolt horvát urak példájával ke-</w:t>
        <w:br/>
        <w:t xml:space="preserve">csegtesse, Erdélybe küldi. </w:t>
      </w:r>
      <w:r>
        <w:rPr>
          <w:rFonts w:cs="Times New Roman" w:ascii="Times New Roman" w:hAnsi="Times New Roman"/>
          <w:spacing w:val="40"/>
          <w:sz w:val="22"/>
          <w:szCs w:val="22"/>
        </w:rPr>
        <w:t>Reichersdorfer,</w:t>
      </w:r>
      <w:r>
        <w:rPr>
          <w:rFonts w:cs="Times New Roman" w:ascii="Times New Roman" w:hAnsi="Times New Roman"/>
          <w:sz w:val="22"/>
          <w:szCs w:val="22"/>
        </w:rPr>
        <w:t xml:space="preserve"> tevékeny titok-</w:t>
        <w:br/>
        <w:t xml:space="preserve">nokát Moldvába inditja, hogy a szultánt magára bőszitett </w:t>
      </w:r>
      <w:r>
        <w:rPr>
          <w:rFonts w:cs="Times New Roman" w:ascii="Times New Roman" w:hAnsi="Times New Roman"/>
          <w:spacing w:val="40"/>
          <w:sz w:val="22"/>
          <w:szCs w:val="22"/>
        </w:rPr>
        <w:t>Pé-</w:t>
        <w:br/>
        <w:t xml:space="preserve">ter </w:t>
      </w:r>
      <w:r>
        <w:rPr>
          <w:rFonts w:cs="Times New Roman" w:ascii="Times New Roman" w:hAnsi="Times New Roman"/>
          <w:sz w:val="22"/>
          <w:szCs w:val="22"/>
        </w:rPr>
        <w:t>vajdát a török bosszuja elé néző János király mellől von-</w:t>
        <w:br/>
        <w:t xml:space="preserve">ja el, 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ja </w:t>
      </w:r>
      <w:r>
        <w:rPr>
          <w:rFonts w:cs="Times New Roman" w:ascii="Times New Roman" w:hAnsi="Times New Roman"/>
          <w:sz w:val="22"/>
          <w:szCs w:val="22"/>
        </w:rPr>
        <w:t xml:space="preserve">rá Szeben és pártja támogatásá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. Mire </w:t>
      </w:r>
      <w:r>
        <w:rPr>
          <w:rFonts w:cs="Times New Roman" w:ascii="Times New Roman" w:hAnsi="Times New Roman"/>
          <w:spacing w:val="40"/>
          <w:sz w:val="22"/>
          <w:szCs w:val="22"/>
        </w:rPr>
        <w:t>Pé-</w:t>
        <w:br/>
        <w:t xml:space="preserve">ter </w:t>
      </w:r>
      <w:r>
        <w:rPr>
          <w:rFonts w:cs="Times New Roman" w:ascii="Times New Roman" w:hAnsi="Times New Roman"/>
          <w:sz w:val="22"/>
          <w:szCs w:val="22"/>
        </w:rPr>
        <w:t>vajda csakugyan elpártolt, 1535 ápr. 4-kén a hűségi ok-</w:t>
        <w:br/>
        <w:t xml:space="preserve">mányt Reichersdorfernek kiadta, ki a vajdát ura nevében </w:t>
      </w:r>
      <w:r>
        <w:rPr>
          <w:rFonts w:cs="Times New Roman" w:ascii="Times New Roman" w:hAnsi="Times New Roman"/>
          <w:spacing w:val="40"/>
          <w:sz w:val="22"/>
          <w:szCs w:val="22"/>
        </w:rPr>
        <w:t>Csi-</w:t>
        <w:br/>
        <w:t>csóvár, Bálványos és Küküllővár</w:t>
      </w:r>
      <w:r>
        <w:rPr>
          <w:rFonts w:cs="Times New Roman" w:ascii="Times New Roman" w:hAnsi="Times New Roman"/>
          <w:sz w:val="22"/>
          <w:szCs w:val="22"/>
        </w:rPr>
        <w:t>, valamint a kezére ju-</w:t>
        <w:br/>
        <w:t xml:space="preserve">tott Besztercze birtóklásáról biztosi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egjött a nagyobb csapás is, a szultán biztosa Ju-</w:t>
        <w:br/>
        <w:t>niszbég, ki nem kevesebb megbizatással érkezett, mint hogy</w:t>
        <w:br/>
        <w:t>Gritti még összeszedhető kincseit gyüjtse egybe, megöletéséről</w:t>
        <w:br/>
        <w:t>világos adatokat szerezzen, s a közérzületet kipuhatolja. Még</w:t>
        <w:br/>
        <w:t>jövetele sem sokat ártott volna, de a bég, miután egy fillért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ab/>
      </w:r>
      <w:r>
        <w:rPr>
          <w:rFonts w:cs="Times New Roman" w:ascii="Times New Roman" w:hAnsi="Times New Roman"/>
          <w:sz w:val="20"/>
          <w:szCs w:val="22"/>
        </w:rPr>
        <w:t xml:space="preserve">Okl. Simigianushoz,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35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Fejér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d. Dipl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I. </w:t>
      </w:r>
      <w:r>
        <w:rPr>
          <w:rFonts w:cs="Times New Roman" w:ascii="Times New Roman" w:hAnsi="Times New Roman"/>
          <w:sz w:val="20"/>
          <w:szCs w:val="22"/>
        </w:rPr>
        <w:t>507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Hatvani M. Történeti Zsebkönyve. 11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Annale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2"/>
        </w:rPr>
        <w:t>277.</w:t>
      </w:r>
      <w:r>
        <w:br w:type="page"/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  <w:lang w:val="ro-RO" w:eastAsia="ro-RO"/>
        </w:rPr>
        <w:t>J</w:t>
      </w:r>
      <w:r>
        <w:rPr>
          <w:rFonts w:cs="Times New Roman" w:ascii="Times New Roman" w:hAnsi="Times New Roman"/>
          <w:smallCaps/>
          <w:sz w:val="22"/>
          <w:szCs w:val="22"/>
          <w:lang w:eastAsia="ro-RO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ro-RO" w:eastAsia="ro-RO"/>
        </w:rPr>
        <w:t xml:space="preserve">NOS </w:t>
      </w:r>
      <w:r>
        <w:rPr>
          <w:rFonts w:cs="Times New Roman" w:ascii="Times New Roman" w:hAnsi="Times New Roman"/>
          <w:smallCaps/>
          <w:sz w:val="22"/>
          <w:szCs w:val="22"/>
          <w:lang w:eastAsia="ro-RO"/>
        </w:rPr>
        <w:t>É</w:t>
      </w:r>
      <w:r>
        <w:rPr>
          <w:rFonts w:cs="Times New Roman" w:ascii="Times New Roman" w:hAnsi="Times New Roman"/>
          <w:sz w:val="22"/>
          <w:szCs w:val="22"/>
          <w:lang w:eastAsia="ro-RO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  <w:lang w:val="de-DE" w:eastAsia="ro-RO"/>
        </w:rPr>
        <w:t>FERDIN</w:t>
      </w:r>
      <w:r>
        <w:rPr>
          <w:rFonts w:cs="Times New Roman" w:ascii="Times New Roman" w:hAnsi="Times New Roman"/>
          <w:smallCaps/>
          <w:sz w:val="22"/>
          <w:szCs w:val="22"/>
          <w:lang w:eastAsia="ro-RO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 w:eastAsia="ro-RO"/>
        </w:rPr>
        <w:t xml:space="preserve">ND. </w:t>
      </w:r>
      <w:r>
        <w:rPr>
          <w:rFonts w:cs="Times New Roman" w:ascii="Times New Roman" w:hAnsi="Times New Roman"/>
          <w:sz w:val="22"/>
          <w:szCs w:val="22"/>
          <w:lang w:eastAsia="ro-RO"/>
        </w:rPr>
        <w:t>(1535. máj.–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sept.) </w:t>
        <w:tab/>
        <w:tab/>
      </w:r>
      <w:r>
        <w:rPr>
          <w:rFonts w:cs="Times New Roman" w:ascii="Times New Roman" w:hAnsi="Times New Roman"/>
          <w:sz w:val="22"/>
          <w:szCs w:val="22"/>
          <w:lang w:eastAsia="ro-RO"/>
        </w:rPr>
        <w:t>47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cs="Times New Roman" w:ascii="Times New Roman" w:hAnsi="Times New Roman"/>
          <w:sz w:val="22"/>
          <w:szCs w:val="22"/>
          <w:lang w:eastAsia="ro-RO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cs="Times New Roman" w:ascii="Times New Roman" w:hAnsi="Times New Roman"/>
          <w:sz w:val="22"/>
          <w:szCs w:val="22"/>
        </w:rPr>
        <w:t>sem dughatott zsebre, János királyt bűnrészesnek hirdeté, s a</w:t>
        <w:br/>
        <w:t>szultán kegyvesztése s bosszujának menykőveiről kezde úton</w:t>
        <w:br/>
        <w:t>útfélen kiábálni, mi Erdélyt, és méltán, nem csekély aggoda-</w:t>
        <w:br/>
        <w:t>lomba ejtette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ért Szeben ostroma tovább folyt. A mellette fekvő, s</w:t>
        <w:br/>
        <w:t xml:space="preserve">romjaiban most is pompázó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Talmács </w:t>
      </w:r>
      <w:r>
        <w:rPr>
          <w:rFonts w:cs="Times New Roman" w:ascii="Times New Roman" w:hAnsi="Times New Roman"/>
          <w:sz w:val="22"/>
          <w:szCs w:val="22"/>
        </w:rPr>
        <w:t>várát Majláth bevette,</w:t>
        <w:br/>
        <w:t xml:space="preserve">s azt 2000 ftban magának adományozta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.. Azonban János</w:t>
        <w:br/>
        <w:t>és Ferdinánd közt Sztgyörgy napja után béketanácskozmány</w:t>
        <w:br/>
        <w:t>ült össze, mely fegyverszünettel nyilt meg, melybe Szeben is</w:t>
        <w:br/>
        <w:t>befoglaltatott, még pedig ugy, hogy Ferdinánd ez alatt a vá-</w:t>
        <w:br/>
        <w:t>rat készletekkel elláthassa. A béke tanácskozmány csekély ered-</w:t>
        <w:br/>
        <w:t xml:space="preserve">ménnyel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21-kén felbomlott, s Szeben ismét a sors kocz-</w:t>
        <w:br/>
        <w:t>káján marad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fenn emlitett fegyverszüne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15-én telt ki. Ez eset-</w:t>
        <w:br/>
        <w:t>ből egy episod vegyül történelmünkbe, melynek indokolását je-</w:t>
        <w:br/>
        <w:t>lenleg csak is az akkor Erdélyben uralkodott végtelen éhség-</w:t>
        <w:br/>
        <w:t>ből merithetjük, mi oly borzasztó volt, hogy a nép meztelen</w:t>
        <w:br/>
        <w:t xml:space="preserve">járt, füvet, emberhúst rágott, s ezrenként halt el éhhalálla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Martinuzzi</w:t>
      </w:r>
      <w:r>
        <w:rPr>
          <w:rFonts w:cs="Times New Roman" w:ascii="Times New Roman" w:hAnsi="Times New Roman"/>
          <w:sz w:val="22"/>
          <w:szCs w:val="22"/>
        </w:rPr>
        <w:t>, – ki Czibak halálával az eddig egyszerü titok-</w:t>
        <w:br/>
        <w:t>nokból váradi püspök, zászlós ur, a homályban működő férfi-</w:t>
        <w:br/>
        <w:t>ból egyszersmind kincstartó lett, s ki ez időtől mint János ki-</w:t>
        <w:br/>
        <w:t>rály pénzügy s mondhatni első minisztere lépik hazánk törté-</w:t>
        <w:br/>
        <w:t>nelme szinpadára – Budáról Váradra jött, s hogy a pénzügyet,</w:t>
        <w:br/>
        <w:t>adót, s Szeben ostromát rendezze, banderiuma kiséretében Er-</w:t>
        <w:br/>
        <w:t>délybe akart indulni. Hajdukat indit előre. Mi történt mi nem,</w:t>
        <w:br/>
        <w:t>elég, hogy a határszéli szorosutakban, alkalmasint a kincstartó</w:t>
        <w:br/>
        <w:t>pénzszomjasságával rettegtetett, s a vele viszályban élő s fel-</w:t>
        <w:br/>
        <w:t>sőségét elismerni nem akaró Majláth által felkeltett oláhok a</w:t>
        <w:br/>
        <w:t>hajdukat megtámadták, néhányát lesujtották, a többit vissza-</w:t>
        <w:br/>
        <w:t xml:space="preserve">vonulásra kényszeri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szerünek tetsző jelenet, mégis nagy a hordereje; mert</w:t>
        <w:br/>
        <w:t>Martinuzzi, ki elég eszesnek hitte magát arra, hogy a török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Simigianus </w:t>
      </w:r>
      <w:r>
        <w:rPr>
          <w:lang w:val="en-US"/>
        </w:rPr>
        <w:t xml:space="preserve">I. </w:t>
      </w:r>
      <w:r>
        <w:rPr/>
        <w:t>137. Később, 1539-ben Szebennek 1000 ftért visz-</w:t>
        <w:br/>
        <w:t>sza bocsátá. Schlözer. 93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Bethlen </w:t>
      </w:r>
      <w:r>
        <w:rPr>
          <w:lang w:val="en-US"/>
        </w:rPr>
        <w:t xml:space="preserve">I. </w:t>
      </w:r>
      <w:r>
        <w:rPr/>
        <w:t xml:space="preserve">226. Kovachich, </w:t>
      </w:r>
      <w:r>
        <w:rPr>
          <w:lang w:val="de-DE"/>
        </w:rPr>
        <w:t xml:space="preserve">Scriptores Minores. </w:t>
      </w:r>
      <w:r>
        <w:rPr>
          <w:lang w:val="en-US"/>
        </w:rPr>
        <w:t xml:space="preserve">I. </w:t>
      </w:r>
      <w:r>
        <w:rPr/>
        <w:t>16. Miles 25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3</w:t>
      </w:r>
      <w:r>
        <w:rPr/>
        <w:t xml:space="preserve">) </w:t>
        <w:tab/>
        <w:t>Hatvani, Történeti Zsebkönyve. 116. l.</w:t>
      </w:r>
      <w:r>
        <w:br w:type="page"/>
      </w:r>
    </w:p>
    <w:p>
      <w:pPr>
        <w:pStyle w:val="Normal"/>
        <w:widowControl/>
        <w:tabs>
          <w:tab w:val="clear" w:pos="720"/>
          <w:tab w:val="left" w:pos="10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48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S 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35. </w:t>
      </w:r>
      <w:r>
        <w:rPr>
          <w:rFonts w:cs="Times New Roman" w:ascii="Times New Roman" w:hAnsi="Times New Roman"/>
          <w:sz w:val="22"/>
          <w:szCs w:val="22"/>
          <w:lang w:val="ro-RO"/>
        </w:rPr>
        <w:t>nov.)</w:t>
      </w:r>
    </w:p>
    <w:p>
      <w:pPr>
        <w:pStyle w:val="Normal"/>
        <w:widowControl/>
        <w:tabs>
          <w:tab w:val="clear" w:pos="720"/>
          <w:tab w:val="left" w:pos="10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tabs>
          <w:tab w:val="clear" w:pos="720"/>
          <w:tab w:val="left" w:pos="10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haragját kijátszodja, s Ferdinánddal békélni mi áron sem akart:</w:t>
        <w:br/>
        <w:t>Erdély e magatartásán csüggedni indult, János király békülni</w:t>
        <w:br/>
        <w:t>akarásának engedni kezde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kalomra nem soká kellett várakozniok. Mert Ferdinánd,</w:t>
        <w:br/>
        <w:t xml:space="preserve">ki Juniszbéget zsoldjába v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, mintha már látta volna, ho-</w:t>
        <w:br/>
        <w:t>gyan semmisiti meg a szultán Grittiért Zápolyát: elveté álar-</w:t>
        <w:br/>
        <w:t>czát, Magyarhon alkotmányos életének véget akart vetni, a</w:t>
        <w:br/>
        <w:t>meghalt nádor helyébe német tábornokot nézett ki az ország</w:t>
        <w:br/>
        <w:t>főméltóságára, mi még saját pártját is oly ingerültségbe hozá,</w:t>
        <w:br/>
        <w:t>hogy azt csak is az oly hosszason megtagadott országgyülés</w:t>
        <w:br/>
        <w:t xml:space="preserve">összehivásával csillapithatá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19-kén gyültek egybe, Turzó</w:t>
        <w:br/>
        <w:t>Elek, kinek egyébaránt minden hazafi érdeme, hogy a kincs-</w:t>
        <w:br/>
        <w:t>tári jövedelmekből elgazdagodott, s Zápolya jószágait kezére</w:t>
        <w:br/>
        <w:t>horgászta – helytartóvá lett, s 60 törvényczikket irtak össze,</w:t>
        <w:br/>
        <w:t>melyek közt a német katonaság rakonczátlansága ellen törvénybe</w:t>
        <w:br/>
        <w:t>igtaták, hogy az a nép veritékéből él, s maholnap mije sem</w:t>
        <w:br/>
        <w:t>marad a szegény népnek, mint meztelen teste, az is kék fol-</w:t>
        <w:br/>
        <w:t xml:space="preserve">tokka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gyébaránt a hosszas háboru s a török gyakori átvonu-</w:t>
        <w:br/>
        <w:t>lása miatt János birodalmában sem ment az sokkal jobban. S</w:t>
        <w:br/>
        <w:t>a töröktőli új megrohantatás félelme a békét ellenző Martinuz-</w:t>
        <w:br/>
        <w:t>zit is oda hangolta, hogy békepontokat irtak össze, melyek</w:t>
        <w:br/>
        <w:t>alapján János Magyarországot és Erdélyt Ferdinánd, Budát és</w:t>
        <w:br/>
        <w:t>Temesvárt a császár kezébe kivánja bocsátani, s maga meg-</w:t>
        <w:br/>
        <w:t>elégszik Felső-Magyarországgal szepességi herczegség czíme</w:t>
        <w:br/>
        <w:t xml:space="preserve">alatt; Erdélyből csupán </w:t>
      </w:r>
      <w:r>
        <w:rPr>
          <w:rFonts w:cs="Times New Roman" w:ascii="Times New Roman" w:hAnsi="Times New Roman"/>
          <w:spacing w:val="40"/>
          <w:sz w:val="22"/>
          <w:szCs w:val="22"/>
        </w:rPr>
        <w:t>Dévát</w:t>
      </w:r>
      <w:r>
        <w:rPr>
          <w:rFonts w:cs="Times New Roman" w:ascii="Times New Roman" w:hAnsi="Times New Roman"/>
          <w:sz w:val="22"/>
          <w:szCs w:val="22"/>
        </w:rPr>
        <w:t xml:space="preserve"> kérte, </w:t>
      </w:r>
      <w:r>
        <w:rPr>
          <w:rFonts w:cs="Times New Roman" w:ascii="Times New Roman" w:hAnsi="Times New Roman"/>
          <w:spacing w:val="40"/>
          <w:sz w:val="22"/>
          <w:szCs w:val="22"/>
        </w:rPr>
        <w:t>Bálványosvárára</w:t>
      </w:r>
      <w:r>
        <w:rPr>
          <w:rFonts w:cs="Times New Roman" w:ascii="Times New Roman" w:hAnsi="Times New Roman"/>
          <w:sz w:val="22"/>
          <w:szCs w:val="22"/>
        </w:rPr>
        <w:br/>
        <w:t>nézt kikötötte, hogy a moldvai vajdától elvétetvén, a váradi</w:t>
        <w:br/>
        <w:t>püspökséghez visszacsatoltassék; végűl, hogy az erdélyi, vára-</w:t>
        <w:br/>
        <w:t xml:space="preserve">di s még három püspökség az ő tanácsában maradjo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ek a főbb s minket inkább érdeklő pontjai a feltéte-</w:t>
        <w:br/>
        <w:t>leknek, melyekkel János követei a császárhoz indulta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g ezek mennek s a császárt Olaszországban keresik s</w:t>
        <w:br/>
        <w:t>tanácskoznak, a dolgok János részére nem remélt kedvező for-</w:t>
        <w:br/>
        <w:t>dulatot vesznek. Többek közt Majláth Szebent annyira meg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1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Ezer forint évdíjt húzott. Hatvani Zsebkönyve. 302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rpus Juri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360. Ferd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III. Decr. </w:t>
      </w:r>
      <w:r>
        <w:rPr>
          <w:rFonts w:cs="Times New Roman" w:ascii="Times New Roman" w:hAnsi="Times New Roman"/>
          <w:sz w:val="20"/>
          <w:szCs w:val="22"/>
        </w:rPr>
        <w:t>26. art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18–32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>FERDIN</w:t>
      </w:r>
      <w:r>
        <w:rPr>
          <w:rFonts w:cs="Times New Roman" w:ascii="Times New Roman" w:hAnsi="Times New Roman"/>
          <w:smallCaps/>
          <w:sz w:val="22"/>
          <w:szCs w:val="22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ND. </w:t>
      </w:r>
      <w:r>
        <w:rPr>
          <w:rFonts w:cs="Times New Roman" w:ascii="Times New Roman" w:hAnsi="Times New Roman"/>
          <w:sz w:val="22"/>
          <w:szCs w:val="22"/>
        </w:rPr>
        <w:t xml:space="preserve">(1536. jan.–jun.) </w:t>
        <w:tab/>
        <w:tab/>
        <w:t>49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oritá, hogy azon feltét alatt, hogy követeket küldhessenek</w:t>
        <w:br/>
        <w:t>Ferdinándhoz, ismét fegyverszünet-kérésre voltak szorulva. E</w:t>
        <w:br/>
        <w:t>követek 1536. jan. 6-kán indultak ki Szebenből, s felmenvén,</w:t>
        <w:br/>
        <w:t>Ferdinándnak kereken kijelenték, hogy ha rögtön segélyt nem</w:t>
        <w:br/>
        <w:t xml:space="preserve">adhat, magokat tovább fenn nem tarthatj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.. És eddig is</w:t>
        <w:br/>
        <w:t>csoda hogy vihették, bár nem szabad felednünk, hogy akkor</w:t>
        <w:br/>
        <w:t>Szebent erős várfal, s vizzel telt sánczozat s szerencsés fek-</w:t>
        <w:br/>
        <w:t>vés oltalmazá.... Belátták végre a szászok, hogy Szeben sorsa</w:t>
        <w:br/>
        <w:t>sokkal csekélyebb érdekü a kérdés alatti terület mérlegében,</w:t>
        <w:br/>
        <w:t>mintsem a pénz és erőben folyvást szükölködő Ferdinánd meg-</w:t>
        <w:br/>
        <w:t>oszthassa érette erejét: a hét évi megmegújult ostrom, az örö-</w:t>
        <w:br/>
        <w:t>kös de sikertelen biztatás, a város türelmét, pénzerejét, élelmi</w:t>
        <w:br/>
        <w:t>szereit annyira kimerité, hogy magát végtére is Majláthnak</w:t>
        <w:br/>
        <w:t>feladá... János király márcz. 6-ról kiváltságait biztositá... S e</w:t>
        <w:br/>
        <w:t>szerint a ferdinándpárt utolsó támasza is összement, Zápolya</w:t>
        <w:br/>
        <w:t xml:space="preserve">most már egész Erdélyt magáénak mondha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 mégsem. Mert mint többször emlitők, a magyar ki-</w:t>
        <w:br/>
        <w:t>rályok a moldvai vajdáknak hűségökért nehány várat adomá-</w:t>
        <w:br/>
        <w:t xml:space="preserve">nyoztak volt: s minthogy 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mult </w:t>
      </w:r>
      <w:r>
        <w:rPr>
          <w:rFonts w:cs="Times New Roman" w:ascii="Times New Roman" w:hAnsi="Times New Roman"/>
          <w:sz w:val="22"/>
          <w:szCs w:val="22"/>
        </w:rPr>
        <w:t>évben Péter vajda Ferdinánd-</w:t>
        <w:br/>
        <w:t xml:space="preserve">hoz pártolt: Majláth e várak ellen forditá fegyverét; </w:t>
      </w:r>
      <w:r>
        <w:rPr>
          <w:rFonts w:cs="Times New Roman" w:ascii="Times New Roman" w:hAnsi="Times New Roman"/>
          <w:spacing w:val="40"/>
          <w:sz w:val="22"/>
          <w:szCs w:val="22"/>
        </w:rPr>
        <w:t>Bálvá-</w:t>
        <w:br/>
        <w:t xml:space="preserve">nyos várát </w:t>
      </w:r>
      <w:r>
        <w:rPr>
          <w:rFonts w:cs="Times New Roman" w:ascii="Times New Roman" w:hAnsi="Times New Roman"/>
          <w:sz w:val="22"/>
          <w:szCs w:val="22"/>
        </w:rPr>
        <w:t xml:space="preserve">áldozó-csütörtökön bev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jun. 24-én Maros-</w:t>
        <w:br/>
        <w:t>vásárhelytt gyülést tart, s hogy e várakat hováhamarább kéz-</w:t>
        <w:br/>
        <w:t xml:space="preserve">re kerithesse, általános </w:t>
      </w:r>
      <w:r>
        <w:rPr>
          <w:rFonts w:cs="Times New Roman" w:ascii="Times New Roman" w:hAnsi="Times New Roman"/>
          <w:spacing w:val="40"/>
          <w:sz w:val="22"/>
          <w:szCs w:val="22"/>
        </w:rPr>
        <w:t>népfelkelést</w:t>
      </w:r>
      <w:r>
        <w:rPr>
          <w:rFonts w:cs="Times New Roman" w:ascii="Times New Roman" w:hAnsi="Times New Roman"/>
          <w:sz w:val="22"/>
          <w:szCs w:val="22"/>
        </w:rPr>
        <w:t xml:space="preserve"> rendez; meghatároz-</w:t>
        <w:br/>
        <w:t>tatja, hogy a lovasok sisak, pánczél, dzsida, tőr, hajtó dárda, s</w:t>
        <w:br/>
        <w:t>buzogányaikat, a gyalogok láncsa, kasza, nyil és hajtó dár-</w:t>
        <w:br/>
        <w:t>dáikat előszedjék, s oly számmal keljenek fel, hogy falukon</w:t>
        <w:br/>
        <w:t>csak a tizedik fő, városokon csak a népesség egyharmada ma-</w:t>
        <w:br/>
        <w:t xml:space="preserve">radjo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.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szerencsés fordulat, Erdély e felpezsdülése alkalmából</w:t>
        <w:br/>
        <w:t>János király az elhamarkodottnak látszó békélödést csakhamar</w:t>
        <w:br/>
        <w:t>meg kezdé bánni; s nem kis örömmel vette a hirt, hogy a csá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68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Wagner, Annal. Scep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183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Éder Simigianusho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37–39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ulcsárféle Krónika. 11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 Érdekes Okl. a népfelkelés s az ak-</w:t>
        <w:br/>
        <w:t xml:space="preserve">kori </w:t>
      </w:r>
      <w:r>
        <w:rPr>
          <w:rFonts w:cs="Times New Roman" w:ascii="Times New Roman" w:hAnsi="Times New Roman"/>
          <w:spacing w:val="40"/>
          <w:sz w:val="20"/>
          <w:szCs w:val="22"/>
        </w:rPr>
        <w:t>fegyverzet</w:t>
      </w:r>
      <w:r>
        <w:rPr>
          <w:rFonts w:cs="Times New Roman" w:ascii="Times New Roman" w:hAnsi="Times New Roman"/>
          <w:sz w:val="20"/>
          <w:szCs w:val="22"/>
        </w:rPr>
        <w:t xml:space="preserve"> s hadviselés történetéhez. Éder Simigianus-</w:t>
        <w:br/>
        <w:t xml:space="preserve">ho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40.</w:t>
      </w:r>
    </w:p>
    <w:p>
      <w:pPr>
        <w:pStyle w:val="Normal"/>
        <w:widowControl/>
        <w:tabs>
          <w:tab w:val="clear" w:pos="720"/>
          <w:tab w:val="left" w:pos="4766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60 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S 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36. jun.–</w:t>
      </w:r>
      <w:r>
        <w:rPr>
          <w:rFonts w:cs="Times New Roman" w:ascii="Times New Roman" w:hAnsi="Times New Roman"/>
          <w:sz w:val="22"/>
          <w:szCs w:val="22"/>
          <w:lang w:val="ro-RO"/>
        </w:rPr>
        <w:t>sept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szár márcz. 20-kán a békebizottmány további munkálkodását</w:t>
        <w:br/>
        <w:t>az ő udvarába határozta áttétet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sak a szultán haragja vala még fenn, de ide is az en-</w:t>
        <w:br/>
        <w:t>gesztelő követek ajándékokkal – melyek között az erdélyi ré-</w:t>
        <w:br/>
        <w:t xml:space="preserve">giségek nyerték meg leginkább a szultán figyelmé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már</w:t>
        <w:br/>
        <w:t>megindultak; s ezek azon szerencsében részesültek, hogy a</w:t>
        <w:br/>
        <w:t>Grittivel bűnös szövetkezésben kapott Ibrahim fővezért, az</w:t>
        <w:br/>
        <w:t>egykori görög rabszolgát, a szultán márcz. 15-kén megfojtatá,</w:t>
        <w:br/>
        <w:t>irományai Gritti fondorlatait leleplezék, s a szultán János ki-</w:t>
        <w:br/>
        <w:t>rály s Erdély elleni haragjának minden élét elvevék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ponton, János szerencse csillaga borujának oszlásá-</w:t>
        <w:br/>
        <w:t>nál közelit jun. elején a császár békebiztosa, Wese János, lun-</w:t>
        <w:br/>
        <w:t>deni érsek Nagyvárad felé, hol ekkor János udvarát tartotta.</w:t>
        <w:br/>
        <w:t>Ötszáz fényes lovas ment elébe, kiket Statileo püspök s a</w:t>
        <w:br/>
        <w:t xml:space="preserve">nem rég Jánoshoz pártolt, s ezért Debreczennel s a </w:t>
      </w:r>
      <w:r>
        <w:rPr>
          <w:rFonts w:cs="Times New Roman" w:ascii="Times New Roman" w:hAnsi="Times New Roman"/>
          <w:spacing w:val="40"/>
          <w:sz w:val="22"/>
          <w:szCs w:val="22"/>
        </w:rPr>
        <w:t>Hunya-</w:t>
        <w:br/>
        <w:t>divárral</w:t>
      </w:r>
      <w:r>
        <w:rPr>
          <w:rFonts w:cs="Times New Roman" w:ascii="Times New Roman" w:hAnsi="Times New Roman"/>
          <w:sz w:val="22"/>
          <w:szCs w:val="22"/>
        </w:rPr>
        <w:t xml:space="preserve"> megajándékozott enyingi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Török </w:t>
      </w:r>
      <w:r>
        <w:rPr>
          <w:rFonts w:cs="Times New Roman" w:ascii="Times New Roman" w:hAnsi="Times New Roman"/>
          <w:sz w:val="22"/>
          <w:szCs w:val="22"/>
        </w:rPr>
        <w:t xml:space="preserve">Bálin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vezet-</w:t>
        <w:br/>
        <w:t>tek... A tanácskozások megkezdődtek; de mindjárt az első</w:t>
        <w:br/>
        <w:t>feltételnél, miszerint Budát a császár oltalmába bocsássa, Já-</w:t>
        <w:br/>
        <w:t>nos király kételkedését nyilvánitá az iránt, hogy azt a császár</w:t>
        <w:br/>
        <w:t>és Ferdinánd képesek volnának a szultán ellenében megoltal-</w:t>
        <w:br/>
        <w:t>mazhatni: mi az egész tanácskozmányt megakasztá. A lundeni</w:t>
        <w:br/>
        <w:t>érsek, egy dán számüzött, ki Magyarország gazdag püspöksé-</w:t>
        <w:br/>
        <w:t>ge valamelyikére áhitozott, mint ügyes diplomata csakhamar</w:t>
        <w:br/>
        <w:t>belátta, hogy János udvarában a békéhezi kedv elenyészett;</w:t>
        <w:br/>
        <w:t xml:space="preserve">s midő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közepén János király Martinuzzival alkudozás</w:t>
        <w:br/>
        <w:t xml:space="preserve">helyett az erdélyi hegyekre vadászni rándult, s a </w:t>
      </w:r>
      <w:r>
        <w:rPr>
          <w:rFonts w:cs="Times New Roman" w:ascii="Times New Roman" w:hAnsi="Times New Roman"/>
          <w:sz w:val="22"/>
          <w:szCs w:val="22"/>
          <w:lang w:val="ro-RO"/>
        </w:rPr>
        <w:t>sept. 1</w:t>
      </w:r>
      <w:r>
        <w:rPr>
          <w:rFonts w:cs="Times New Roman" w:ascii="Times New Roman" w:hAnsi="Times New Roman"/>
          <w:sz w:val="22"/>
          <w:szCs w:val="22"/>
        </w:rPr>
        <w:t>-jén</w:t>
        <w:br/>
        <w:t>visszatért király kimondá, hogy megváltoztak a körülmények,</w:t>
        <w:br/>
        <w:t>tehát uj békepontokat kiván felállitani: az ersek országos s</w:t>
        <w:br/>
        <w:t xml:space="preserve">magán reményeit dugába dölve látva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11-kén még egy</w:t>
        <w:br/>
        <w:t>ostromot kisértett... S miután az is haszontalan volt, a legna-</w:t>
        <w:br/>
        <w:t xml:space="preserve">gyobb boszusággal eltávoz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észetes, erre a két király közti harcz ujra kitört.</w:t>
        <w:br/>
        <w:t>Még el sem távozott volt az ersek, Ferdinánd serge már ki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4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Szalay, Magyar. Tör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>167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iCs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 xml:space="preserve">Magy. Tört. Emlékek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62–3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>40. Hatvani Zsebkönyve 128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Okmánytár. </w:t>
      </w:r>
      <w:r>
        <w:rPr>
          <w:rFonts w:cs="Times New Roman" w:ascii="Times New Roman" w:hAnsi="Times New Roman"/>
          <w:sz w:val="20"/>
          <w:szCs w:val="22"/>
          <w:lang w:val="en-US"/>
        </w:rPr>
        <w:t>I. 356</w:t>
      </w:r>
      <w:r>
        <w:rPr>
          <w:rFonts w:cs="Times New Roman" w:ascii="Times New Roman" w:hAnsi="Times New Roman"/>
          <w:sz w:val="20"/>
          <w:szCs w:val="22"/>
        </w:rPr>
        <w:t>–61. 371.</w:t>
      </w:r>
      <w:r>
        <w:br w:type="page"/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36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 xml:space="preserve">1537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) </w:t>
        <w:tab/>
        <w:tab/>
      </w:r>
      <w:r>
        <w:rPr>
          <w:rFonts w:cs="Times New Roman" w:ascii="Times New Roman" w:hAnsi="Times New Roman"/>
          <w:sz w:val="22"/>
          <w:szCs w:val="22"/>
        </w:rPr>
        <w:t>51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uzta fegyverét, hogy egyezkedésre kényszeritsék. Tallóczi Bánfi</w:t>
        <w:br/>
        <w:t>Boldizsár Szathmárt megrohanta, bevette; mire János király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Kún</w:t>
      </w:r>
      <w:r>
        <w:rPr>
          <w:rFonts w:cs="Times New Roman" w:ascii="Times New Roman" w:hAnsi="Times New Roman"/>
          <w:sz w:val="22"/>
          <w:szCs w:val="22"/>
        </w:rPr>
        <w:t xml:space="preserve"> Kocsárdot maga is felülteti; s a derék vezér visszaveszi</w:t>
        <w:br/>
        <w:t>ugyan Szathmárt, de elveszté életét, minek egy épületből ki-</w:t>
        <w:br/>
        <w:t xml:space="preserve">repülő golyó vete vég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Sokan fájlalták a derék honfit,</w:t>
        <w:br/>
        <w:t>nagy hadvezért, de tán senki nem ugy, mint János király,</w:t>
        <w:br/>
        <w:t>kit e nemes férfi halála hire oly dühbe hozott, hogy szelid</w:t>
        <w:br/>
        <w:t>természete ellenére, az elfogott ellenfeli tiszteket, kik magya-</w:t>
        <w:br/>
        <w:t>rok valának, karón, akasztófán végezteté k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y keserü érzések közt nyiták meg az új hadjáratot,</w:t>
        <w:br/>
        <w:t>mely az őszt elfoglalá. Változó volt a szerencse, melylyel küzd-</w:t>
        <w:br/>
        <w:t xml:space="preserve">tek. János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4-kén azon öröm érte, hogy Kassát, mely</w:t>
        <w:br/>
        <w:t>Magyarhonban azt a szerepet vitte mit Erdélyben Szeben, őr-</w:t>
        <w:br/>
        <w:t>sége átállása által kezére kerité: azonban a síkon nem oly</w:t>
        <w:br/>
        <w:t>szerencsés, csatákat veszt, melyekben többek közt Eperjes mel-</w:t>
        <w:br/>
        <w:t xml:space="preserve">lett </w:t>
      </w:r>
      <w:r>
        <w:rPr>
          <w:rFonts w:cs="Times New Roman" w:ascii="Times New Roman" w:hAnsi="Times New Roman"/>
          <w:spacing w:val="40"/>
          <w:sz w:val="22"/>
          <w:szCs w:val="22"/>
        </w:rPr>
        <w:t>Báthori</w:t>
      </w:r>
      <w:r>
        <w:rPr>
          <w:rFonts w:cs="Times New Roman" w:ascii="Times New Roman" w:hAnsi="Times New Roman"/>
          <w:sz w:val="22"/>
          <w:szCs w:val="22"/>
        </w:rPr>
        <w:t xml:space="preserve"> Miklós,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János és </w:t>
      </w:r>
      <w:r>
        <w:rPr>
          <w:rFonts w:cs="Times New Roman" w:ascii="Times New Roman" w:hAnsi="Times New Roman"/>
          <w:spacing w:val="40"/>
          <w:sz w:val="22"/>
          <w:szCs w:val="22"/>
        </w:rPr>
        <w:t>Kornis</w:t>
      </w:r>
      <w:r>
        <w:rPr>
          <w:rFonts w:cs="Times New Roman" w:ascii="Times New Roman" w:hAnsi="Times New Roman"/>
          <w:sz w:val="22"/>
          <w:szCs w:val="22"/>
        </w:rPr>
        <w:t xml:space="preserve"> János dan-</w:t>
        <w:br/>
        <w:t xml:space="preserve">dáraik élén eles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következett 1537-dik évben még keményebb hadjá-</w:t>
        <w:br/>
        <w:t>rathoz készültek. Ferdinánd jan. 25-kén hongyülést tart, uj-</w:t>
        <w:br/>
        <w:t xml:space="preserve">ra ismétli mi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tiz </w:t>
      </w:r>
      <w:r>
        <w:rPr>
          <w:rFonts w:cs="Times New Roman" w:ascii="Times New Roman" w:hAnsi="Times New Roman"/>
          <w:sz w:val="22"/>
          <w:szCs w:val="22"/>
        </w:rPr>
        <w:t>év óta igér, hogy személyesen jő a harcz</w:t>
        <w:br/>
        <w:t>vezetésére, s a hongyülés újra tetemes pénz és haderőt szavaz</w:t>
        <w:br/>
        <w:t xml:space="preserve">meg. Ebersdorfer és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Fels, </w:t>
      </w:r>
      <w:r>
        <w:rPr>
          <w:rFonts w:cs="Times New Roman" w:ascii="Times New Roman" w:hAnsi="Times New Roman"/>
          <w:sz w:val="22"/>
          <w:szCs w:val="22"/>
        </w:rPr>
        <w:t>Ferdinánd vezérei uj erővel kezdik</w:t>
        <w:br/>
        <w:t>Felső-Magyarország várai ostromát. János király a hadvezérré</w:t>
        <w:br/>
        <w:t>lett Martinuzzival vitézül kivánják elforditani, vagy a Ferdi-</w:t>
        <w:br/>
        <w:t>nánd birtokábani várak bevételében kapni kárpótlást. Máj. 3-án</w:t>
        <w:br/>
        <w:t>Tokajt kezökbe ejtik. A harczi szerencse egész nyár folytán</w:t>
        <w:br/>
        <w:t xml:space="preserve">mindkettőjök felé mosolyg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25-kén azonban Tokaj vissza-</w:t>
        <w:br/>
        <w:t>esik ... a koczka Jánosra nézt változik... Ferdinánd a győzel-</w:t>
        <w:br/>
        <w:t>met csaknem kezében tartja... mikor octoberben veszi a hirt,</w:t>
        <w:br/>
        <w:t>hogy Alsó-magyarországi táborát, 25,000 főnyi legvitézebb ser-</w:t>
        <w:br/>
        <w:t>gét, Katziáner vezérlete alatt a Jánost támogató törökök tönk-</w:t>
        <w:br/>
        <w:t>re verték... A viszály és bosszu pohara mind mélyebben ürült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Magy. Tört. Emlékek. Okmánytár. </w:t>
      </w:r>
      <w:r>
        <w:rPr>
          <w:lang w:val="en-US"/>
        </w:rPr>
        <w:t xml:space="preserve">III. </w:t>
      </w:r>
      <w:r>
        <w:rPr/>
        <w:t xml:space="preserve">39. Bethlen Farkas </w:t>
      </w:r>
      <w:r>
        <w:rPr>
          <w:lang w:val="en-US"/>
        </w:rPr>
        <w:t xml:space="preserve">I. </w:t>
      </w:r>
      <w:r>
        <w:rPr/>
        <w:t xml:space="preserve">184. </w:t>
        <w:br/>
        <w:t>l. ez eseményt 1532-re beszéli el, holott a 213 l. Czibak el-</w:t>
        <w:br/>
        <w:t>len ismét fellépteti Kúnt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2</w:t>
      </w:r>
      <w:r>
        <w:rPr/>
        <w:t xml:space="preserve">) </w:t>
        <w:tab/>
      </w:r>
      <w:r>
        <w:rPr>
          <w:lang w:val="de-DE"/>
        </w:rPr>
        <w:t xml:space="preserve">Wolf. </w:t>
      </w:r>
      <w:r>
        <w:rPr/>
        <w:t xml:space="preserve">de Bethlen. </w:t>
      </w:r>
      <w:r>
        <w:rPr>
          <w:lang w:val="en-US"/>
        </w:rPr>
        <w:t>I. 2</w:t>
      </w:r>
      <w:r>
        <w:rPr/>
        <w:t>26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2 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37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1538. febr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ndkét részről s feneke mind keserübb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Tiz </w:t>
      </w:r>
      <w:r>
        <w:rPr>
          <w:rFonts w:cs="Times New Roman" w:ascii="Times New Roman" w:hAnsi="Times New Roman"/>
          <w:sz w:val="22"/>
          <w:szCs w:val="22"/>
        </w:rPr>
        <w:t>éve már Mohács-</w:t>
        <w:br/>
        <w:t>nak, ma is ott állnak, hol kezdetben. Viszont alkudozásra, pi-</w:t>
        <w:br/>
        <w:t>henésre, békére gondolnak. Még síkon állt a tábor, a békebi-</w:t>
        <w:br/>
        <w:t>zottmány már munkában; dec. 20-kán a lundeni ersek, a csá-</w:t>
        <w:br/>
        <w:t>szár megbizottja is Váradra érkezik, s végre valahára komo-</w:t>
        <w:br/>
        <w:t>lyan kezdének alkudozni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ános belátta, hogy a török ha szintén barátja is, a per-</w:t>
        <w:br/>
        <w:t>sa háboru miatt eléggé nem támogathatja; új szövetségekre</w:t>
        <w:br/>
        <w:t>gondolt, s e czélból engedett udvarának, mely házasitását sür-</w:t>
        <w:br/>
        <w:t>geté, azonban kinézett aposa, a lengyel király, azt kiván-</w:t>
        <w:br/>
        <w:t>ta, hogy királynak ismertesse el magát; elgondolta, hogy</w:t>
        <w:br/>
        <w:t>egyik erős oszlopa, a franczia király, fő ellenségével a császár-</w:t>
        <w:br/>
        <w:t xml:space="preserve">ral novemberbe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tiz </w:t>
      </w:r>
      <w:r>
        <w:rPr>
          <w:rFonts w:cs="Times New Roman" w:ascii="Times New Roman" w:hAnsi="Times New Roman"/>
          <w:sz w:val="22"/>
          <w:szCs w:val="22"/>
        </w:rPr>
        <w:t>évi fegyverszünetet kötött, miből febr. 8-án</w:t>
        <w:br/>
        <w:t>a nizzai béke nötte ki magát, s így ez időtől a császárt is</w:t>
        <w:br/>
        <w:t>nyakára várhatja; – mind ezeket megfontolva, nem látott más</w:t>
        <w:br/>
        <w:t>üdvet, mint a békét, ha szintén áldozattal is. Ferdinánd szin-</w:t>
        <w:br/>
        <w:t>tén belátta, hogy sok igaz van a németországiak azon példa-</w:t>
        <w:br/>
        <w:t>beszédében, hogy Magyarország emberek méhszárszéke s a né-</w:t>
        <w:br/>
        <w:t xml:space="preserve">metek temetkezője l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 megunta örök pénzzavarát, s meg-</w:t>
        <w:br/>
        <w:t>győződött, hogy Magyarország miatt többi tartományait is kocz-</w:t>
        <w:br/>
        <w:t>káztatja, mint Würtemberget – maga is minden áron békét</w:t>
        <w:br/>
        <w:t>óhajtott. Közösön elismerték, hogy a pártok mind két részen</w:t>
        <w:br/>
        <w:t>ki vannak merülve, hogy a viszály csak a török patkójának</w:t>
        <w:br/>
        <w:t>késziti az útat; Zápolya tehát legalább életéig, Ferdinánd leg-</w:t>
        <w:br/>
        <w:t>alább maradékai számára akará biztositani jogát... S alkal-</w:t>
        <w:br/>
        <w:t>masint mind a kettő fentartá magának az utógondolatot, hogy</w:t>
        <w:br/>
        <w:t>ha megerősödik aztán elbánik a másikkal... Ezekből kiindulva</w:t>
        <w:br/>
        <w:t xml:space="preserve">komolyan hozzá láttak a tanácskozáshoz, s hat évi alkudozás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  <w:br/>
        <w:t xml:space="preserve">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tiz </w:t>
      </w:r>
      <w:r>
        <w:rPr>
          <w:rFonts w:cs="Times New Roman" w:ascii="Times New Roman" w:hAnsi="Times New Roman"/>
          <w:sz w:val="22"/>
          <w:szCs w:val="22"/>
        </w:rPr>
        <w:t>évi meddő harcz után, 1538 febr. 24-kén, Váradon aláir-</w:t>
        <w:br/>
        <w:t>ták a békét, mely a két párt nemzetirtó dulakodásának véget</w:t>
        <w:br/>
        <w:t>vetet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ezetes béke, nevezetes okmány, méltó hogy pontjai</w:t>
        <w:br/>
        <w:t>kivonatát ide igtassuk, mely is igy következi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1</w:t>
      </w:r>
      <w:r>
        <w:rPr/>
        <w:t xml:space="preserve">) </w:t>
        <w:tab/>
      </w:r>
      <w:r>
        <w:rPr>
          <w:lang w:val="de-DE"/>
        </w:rPr>
        <w:t xml:space="preserve">Corpus Juris </w:t>
      </w:r>
      <w:r>
        <w:rPr/>
        <w:t>jegyzése Ferdinánd fellépténél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2</w:t>
      </w:r>
      <w:r>
        <w:rPr/>
        <w:t xml:space="preserve">) </w:t>
        <w:tab/>
        <w:t>L. az alkudozás történetéhezi okmányokat. Magy. Tört. Emlékek</w:t>
        <w:br/>
        <w:t xml:space="preserve">Okmánytár </w:t>
      </w:r>
      <w:r>
        <w:rPr>
          <w:lang w:val="en-US"/>
        </w:rPr>
        <w:t xml:space="preserve">I. </w:t>
      </w:r>
      <w:r>
        <w:rPr/>
        <w:t>köt. Hatvani, Tört. Zsebkönyve. 10–57.</w:t>
      </w:r>
      <w:r>
        <w:br w:type="page"/>
      </w:r>
    </w:p>
    <w:p>
      <w:pPr>
        <w:pStyle w:val="Normal"/>
        <w:widowControl/>
        <w:tabs>
          <w:tab w:val="clear" w:pos="720"/>
          <w:tab w:val="left" w:pos="5448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>FERDIN</w:t>
      </w:r>
      <w:r>
        <w:rPr>
          <w:rFonts w:cs="Times New Roman" w:ascii="Times New Roman" w:hAnsi="Times New Roman"/>
          <w:smallCaps/>
          <w:sz w:val="22"/>
          <w:szCs w:val="22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ND. </w:t>
      </w:r>
      <w:r>
        <w:rPr>
          <w:rFonts w:cs="Times New Roman" w:ascii="Times New Roman" w:hAnsi="Times New Roman"/>
          <w:sz w:val="22"/>
          <w:szCs w:val="22"/>
        </w:rPr>
        <w:t>(1538. febr.)</w:t>
        <w:tab/>
        <w:t>53</w:t>
      </w:r>
    </w:p>
    <w:p>
      <w:pPr>
        <w:pStyle w:val="Normal"/>
        <w:widowControl/>
        <w:tabs>
          <w:tab w:val="clear" w:pos="720"/>
          <w:tab w:val="left" w:pos="5448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48" w:leader="none"/>
        </w:tabs>
        <w:spacing w:lineRule="atLeast" w:line="30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ároly és Ferdinánd Jánost </w:t>
      </w:r>
      <w:r>
        <w:rPr>
          <w:rFonts w:cs="Times New Roman" w:ascii="Times New Roman" w:hAnsi="Times New Roman"/>
          <w:spacing w:val="40"/>
          <w:sz w:val="22"/>
          <w:szCs w:val="22"/>
        </w:rPr>
        <w:t>testvérökké</w:t>
      </w:r>
      <w:r>
        <w:rPr>
          <w:rFonts w:cs="Times New Roman" w:ascii="Times New Roman" w:hAnsi="Times New Roman"/>
          <w:sz w:val="22"/>
          <w:szCs w:val="22"/>
        </w:rPr>
        <w:t xml:space="preserve"> fogad-</w:t>
        <w:br/>
        <w:t>ják, vagy is királynak ismerik el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ot ezentul közös erővel védendik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ános lemond minden eddigi szövetségeiről, s a csá-</w:t>
        <w:br/>
        <w:t>szárral és Ferdinánddal köt szövetsége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sászár és a római király Jánost Magyar,- Horvát,-</w:t>
        <w:br/>
        <w:t>és Dalmát-országok királyának czimezendi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Jánosnak fia lesz, Ferdinánd neki a maga leányai</w:t>
        <w:br/>
        <w:t xml:space="preserve">közül adand </w:t>
      </w:r>
      <w:r>
        <w:rPr>
          <w:rFonts w:cs="Times New Roman" w:ascii="Times New Roman" w:hAnsi="Times New Roman"/>
          <w:spacing w:val="40"/>
          <w:sz w:val="22"/>
          <w:szCs w:val="22"/>
        </w:rPr>
        <w:t>nő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ország birtokára s kormányára nézve mind a ket-</w:t>
        <w:br/>
        <w:t xml:space="preserve">tejök, a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mit </w:t>
      </w:r>
      <w:r>
        <w:rPr>
          <w:rFonts w:cs="Times New Roman" w:ascii="Times New Roman" w:hAnsi="Times New Roman"/>
          <w:spacing w:val="40"/>
          <w:sz w:val="22"/>
          <w:szCs w:val="22"/>
          <w:lang w:val="ro-RO"/>
        </w:rPr>
        <w:t>bir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irályi hatalommal tartja meg; a határok</w:t>
        <w:br/>
        <w:t>kitüzésére biztosok szállnak ki. Horvát- és Tótország Ferdinánd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Erdély </w:t>
      </w:r>
      <w:r>
        <w:rPr>
          <w:rFonts w:cs="Times New Roman" w:ascii="Times New Roman" w:hAnsi="Times New Roman"/>
          <w:sz w:val="22"/>
          <w:szCs w:val="22"/>
        </w:rPr>
        <w:t>János kezén mara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ános halála után az ország minden részeivel Ferdi-</w:t>
        <w:br/>
        <w:t>nándra szállan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en örökösödést minden püspök, tisztviselő s városi</w:t>
        <w:br/>
        <w:t>elöljáró esküvel erősitse meg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 Jánosnak </w:t>
      </w:r>
      <w:r>
        <w:rPr>
          <w:rFonts w:cs="Times New Roman" w:ascii="Times New Roman" w:hAnsi="Times New Roman"/>
          <w:spacing w:val="40"/>
          <w:sz w:val="22"/>
          <w:szCs w:val="22"/>
        </w:rPr>
        <w:t>fia lesz</w:t>
      </w:r>
      <w:r>
        <w:rPr>
          <w:rFonts w:cs="Times New Roman" w:ascii="Times New Roman" w:hAnsi="Times New Roman"/>
          <w:sz w:val="22"/>
          <w:szCs w:val="22"/>
        </w:rPr>
        <w:t>, ez annak minden ősi és szer-</w:t>
        <w:br/>
        <w:t>zett vagy ezentúl szerzendő javait szepesi herczeg czíme alatt</w:t>
        <w:br/>
        <w:t>örökli. Az ősi javak elidegenitett részei a béke kihirdetésétől</w:t>
        <w:br/>
        <w:t>számitandó két év alatt országos költségen váltassanak vissz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 ebből Ferdinánd kezén van, addig is a császár-</w:t>
        <w:br/>
        <w:t>nak zárlata alatt legye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g a szepesi herczegség János fiának teljesen át nem</w:t>
        <w:br/>
        <w:t>adatik, addig sem Ferdinánd sem örökösei ne birhassák az</w:t>
        <w:br/>
        <w:t>egész országot, s minden tisztviselő esküvel kötelezze magát,</w:t>
        <w:br/>
        <w:t>hogy csak ezen föltétel alatt lesz hű Ferdinándho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erczeget a császár és Ferdinánd köteles leend</w:t>
        <w:br/>
        <w:t>birtokában véden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 Jánosnak fia </w:t>
      </w:r>
      <w:r>
        <w:rPr>
          <w:rFonts w:cs="Times New Roman" w:ascii="Times New Roman" w:hAnsi="Times New Roman"/>
          <w:spacing w:val="40"/>
          <w:sz w:val="22"/>
          <w:szCs w:val="22"/>
        </w:rPr>
        <w:t>nem lesz</w:t>
      </w:r>
      <w:r>
        <w:rPr>
          <w:rFonts w:cs="Times New Roman" w:ascii="Times New Roman" w:hAnsi="Times New Roman"/>
          <w:sz w:val="22"/>
          <w:szCs w:val="22"/>
        </w:rPr>
        <w:t>: hogy a császárnak na-</w:t>
        <w:br/>
        <w:t>gyobb érdeke legyen az országot védeni, örökségének fele a</w:t>
        <w:br/>
        <w:t>császárra szálland, másik feléről János szabadon rendelkezhetik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János halála után neje gyermekek nélkül marad</w:t>
        <w:br/>
        <w:t>életben, az örökség fele ezé lesz, míg második házasságra nem</w:t>
        <w:br/>
        <w:t>lép. Ezen utóbbi esetben száz-ezer arany forintot kap jegy-</w:t>
        <w:br/>
        <w:t>ajándokúl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Jánosnak </w:t>
      </w:r>
      <w:r>
        <w:rPr>
          <w:rFonts w:cs="Times New Roman" w:ascii="Times New Roman" w:hAnsi="Times New Roman"/>
          <w:spacing w:val="40"/>
          <w:sz w:val="22"/>
          <w:szCs w:val="22"/>
        </w:rPr>
        <w:t>leányai lesznek</w:t>
      </w:r>
      <w:r>
        <w:rPr>
          <w:rFonts w:cs="Times New Roman" w:ascii="Times New Roman" w:hAnsi="Times New Roman"/>
          <w:sz w:val="22"/>
          <w:szCs w:val="22"/>
        </w:rPr>
        <w:t xml:space="preserve"> s azokat maga már</w:t>
        <w:br/>
      </w:r>
      <w:r>
        <w:br w:type="page"/>
      </w:r>
    </w:p>
    <w:p>
      <w:pPr>
        <w:pStyle w:val="Normal"/>
        <w:widowControl/>
        <w:tabs>
          <w:tab w:val="clear" w:pos="720"/>
          <w:tab w:val="left" w:pos="869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JÁNOS ÉS I. FERDINÁND. </w:t>
      </w:r>
      <w:r>
        <w:rPr>
          <w:rFonts w:cs="Times New Roman" w:ascii="Times New Roman" w:hAnsi="Times New Roman"/>
          <w:sz w:val="22"/>
          <w:szCs w:val="22"/>
        </w:rPr>
        <w:t>(1538. febr.)</w:t>
      </w:r>
    </w:p>
    <w:p>
      <w:pPr>
        <w:pStyle w:val="Normal"/>
        <w:widowControl/>
        <w:tabs>
          <w:tab w:val="clear" w:pos="720"/>
          <w:tab w:val="left" w:pos="1003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003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i nem házasithatja, a császár és Ferdinánd kötelesek őket il-</w:t>
        <w:br/>
        <w:t>lően, mint királyi leányokat kiházasitn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inánd, midőn az ország másik része is réászáll,</w:t>
        <w:br/>
        <w:t>az ország jogainak és törvényeinek megtartására magát eskü-</w:t>
        <w:br/>
        <w:t>vel kötelezendi, s erről uj alattvalóinak külön okmányt adan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den eddig történt kölcsönös sérelmek a királyok</w:t>
        <w:br/>
        <w:t>és alattvalóik között feledésbe menjenek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den 1526 óta erőszakkal lefoglalt javak régi bir-</w:t>
        <w:br/>
        <w:t>tokosaiknak adassanak vissz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ik királytól a másikhoz pártolni ezentúl senkinek</w:t>
        <w:br/>
        <w:t>sem szaba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glyok mind a két részen szabadon bocsáttassanak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örvényesen történt adományok mind a két részen</w:t>
        <w:br/>
        <w:t>megmaradjanak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isztviselők az illető királynak számolni kötelesek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 a béke pontjainak ellenszegül, közös erővel szo-</w:t>
        <w:br/>
        <w:t>rittassák engedelmességr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ária királyné a maga özvegyi javait háboritatlanúl</w:t>
        <w:br/>
        <w:t>birandj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tLeast" w:line="300" w:before="10" w:after="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spacing w:val="40"/>
          <w:sz w:val="22"/>
          <w:szCs w:val="22"/>
        </w:rPr>
        <w:t>erdélyi só</w:t>
      </w:r>
      <w:r>
        <w:rPr>
          <w:rFonts w:cs="Times New Roman" w:ascii="Times New Roman" w:hAnsi="Times New Roman"/>
          <w:sz w:val="22"/>
          <w:szCs w:val="22"/>
        </w:rPr>
        <w:t xml:space="preserve"> csak János, a mármarosi csak Fer-</w:t>
        <w:br/>
        <w:t>dinánd birtók-részeiben fog árultatn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ös megtámadtatás esetében, mint testvérek, kö-</w:t>
        <w:br/>
        <w:t>zösen védjék egymást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tLeast" w:line="30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vel János király kijelenté, hogy mindenek felett</w:t>
        <w:br/>
        <w:t xml:space="preserve">az ország fentartása fekszik szivén: e </w:t>
      </w:r>
      <w:r>
        <w:rPr>
          <w:rFonts w:cs="Times New Roman" w:ascii="Times New Roman" w:hAnsi="Times New Roman"/>
          <w:spacing w:val="40"/>
          <w:sz w:val="22"/>
          <w:szCs w:val="22"/>
        </w:rPr>
        <w:t>béke kihirdetése</w:t>
      </w:r>
      <w:r>
        <w:rPr>
          <w:rFonts w:cs="Times New Roman" w:ascii="Times New Roman" w:hAnsi="Times New Roman"/>
          <w:sz w:val="22"/>
          <w:szCs w:val="22"/>
        </w:rPr>
        <w:br/>
        <w:t>akkorra halasztassék, midőn a császár azt az ország veszedel-</w:t>
        <w:br/>
        <w:t>me nélkül megtörténhetőnek itélend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tLeast" w:line="30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 a császár és Ferdinánd </w:t>
      </w:r>
      <w:r>
        <w:rPr>
          <w:rFonts w:cs="Times New Roman" w:ascii="Times New Roman" w:hAnsi="Times New Roman"/>
          <w:spacing w:val="40"/>
          <w:sz w:val="22"/>
          <w:szCs w:val="22"/>
        </w:rPr>
        <w:t>férfi maradékainak</w:t>
        <w:br/>
        <w:t>magva szakad,</w:t>
      </w:r>
      <w:r>
        <w:rPr>
          <w:rFonts w:cs="Times New Roman" w:ascii="Times New Roman" w:hAnsi="Times New Roman"/>
          <w:sz w:val="22"/>
          <w:szCs w:val="22"/>
        </w:rPr>
        <w:t xml:space="preserve"> az ország János férfi maradékaira szálland;</w:t>
        <w:br/>
        <w:t xml:space="preserve">ezek hiányában a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nemzet király választási joga </w:t>
      </w:r>
      <w:r>
        <w:rPr>
          <w:rFonts w:cs="Times New Roman" w:ascii="Times New Roman" w:hAnsi="Times New Roman"/>
          <w:sz w:val="22"/>
          <w:szCs w:val="22"/>
        </w:rPr>
        <w:t>ismét</w:t>
        <w:br/>
        <w:t>érvényre ju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János a maga birtokából ellenségei által elűzet-</w:t>
        <w:br/>
        <w:t>nék, Károly és Ferdinánd közösen gondoskodnak illő eltar-</w:t>
        <w:br/>
        <w:t>tásáról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tLeast" w:line="30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ész országban egy közös nádor választassék;</w:t>
        <w:br/>
        <w:t>a többi tisztségeket és méltóságokat mindenik király tetszése</w:t>
        <w:br/>
        <w:t xml:space="preserve">szerént töltendi be. </w:t>
      </w:r>
      <w:r>
        <w:rPr>
          <w:rFonts w:cs="Times New Roman" w:ascii="Times New Roman" w:hAnsi="Times New Roman"/>
          <w:sz w:val="22"/>
          <w:szCs w:val="22"/>
          <w:lang w:val="ro-RO"/>
        </w:rPr>
        <w:t>sat.</w:t>
      </w:r>
      <w:r>
        <w:br w:type="page"/>
      </w:r>
    </w:p>
    <w:p>
      <w:pPr>
        <w:pStyle w:val="Normal"/>
        <w:widowControl/>
        <w:tabs>
          <w:tab w:val="clear" w:pos="720"/>
          <w:tab w:val="left" w:pos="5496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  <w:lang w:eastAsia="en-US"/>
        </w:rPr>
        <w:t>JÁNOS É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  <w:lang w:val="de-DE" w:eastAsia="en-US"/>
        </w:rPr>
        <w:t>FERDIN</w:t>
      </w:r>
      <w:r>
        <w:rPr>
          <w:rFonts w:cs="Times New Roman" w:ascii="Times New Roman" w:hAnsi="Times New Roman"/>
          <w:smallCaps/>
          <w:sz w:val="22"/>
          <w:szCs w:val="22"/>
          <w:lang w:eastAsia="en-US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 w:eastAsia="en-US"/>
        </w:rPr>
        <w:t xml:space="preserve">ND. </w:t>
      </w:r>
      <w:r>
        <w:rPr>
          <w:rFonts w:cs="Times New Roman" w:ascii="Times New Roman" w:hAnsi="Times New Roman"/>
          <w:sz w:val="22"/>
          <w:szCs w:val="22"/>
          <w:lang w:eastAsia="en-US"/>
        </w:rPr>
        <w:t>(1538. febr.)</w:t>
        <w:tab/>
        <w:t>55</w:t>
      </w:r>
    </w:p>
    <w:p>
      <w:pPr>
        <w:pStyle w:val="Normal"/>
        <w:widowControl/>
        <w:tabs>
          <w:tab w:val="clear" w:pos="720"/>
          <w:tab w:val="left" w:pos="5496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496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Mint könnyen láthatni, János királyra nézt végtelenül</w:t>
        <w:br/>
        <w:t>kedvezőbb pontok, mint azok, melyek tárgyalását pár év előtt</w:t>
        <w:br/>
        <w:t xml:space="preserve">félbenszakasztá. Ha azzal maradt is a mi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t, </w:t>
      </w:r>
      <w:r>
        <w:rPr>
          <w:rFonts w:cs="Times New Roman" w:ascii="Times New Roman" w:hAnsi="Times New Roman"/>
          <w:sz w:val="22"/>
          <w:szCs w:val="22"/>
        </w:rPr>
        <w:t>legalább ki-</w:t>
        <w:br/>
        <w:t>rálynak ismertetett el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denesetre örök emlékü pontok a magyar történet lap-</w:t>
        <w:br/>
        <w:t xml:space="preserve">jain, mert ezekben iratott alá Erdélynek Magyarországtóli </w:t>
      </w:r>
      <w:r>
        <w:rPr>
          <w:rFonts w:cs="Times New Roman" w:ascii="Times New Roman" w:hAnsi="Times New Roman"/>
          <w:spacing w:val="40"/>
          <w:sz w:val="22"/>
          <w:szCs w:val="22"/>
        </w:rPr>
        <w:t>el-</w:t>
        <w:br/>
        <w:t>szakadása</w:t>
      </w:r>
      <w:r>
        <w:rPr>
          <w:rFonts w:cs="Times New Roman" w:ascii="Times New Roman" w:hAnsi="Times New Roman"/>
          <w:sz w:val="22"/>
          <w:szCs w:val="22"/>
        </w:rPr>
        <w:t>, mi a két hon közös veszteségére mind e napig</w:t>
        <w:br/>
        <w:t xml:space="preserve">tart; örök emlékü a törvényhozásunkban ugynevezett </w:t>
      </w:r>
      <w:r>
        <w:rPr>
          <w:rFonts w:cs="Times New Roman" w:ascii="Times New Roman" w:hAnsi="Times New Roman"/>
          <w:spacing w:val="40"/>
          <w:sz w:val="22"/>
          <w:szCs w:val="22"/>
        </w:rPr>
        <w:t>magyar-</w:t>
        <w:br/>
        <w:t>honi részekre</w:t>
      </w:r>
      <w:r>
        <w:rPr>
          <w:rFonts w:cs="Times New Roman" w:ascii="Times New Roman" w:hAnsi="Times New Roman"/>
          <w:sz w:val="22"/>
          <w:szCs w:val="22"/>
        </w:rPr>
        <w:t xml:space="preserve"> – partiumra – ugymint: a Szilágy, vagyis</w:t>
        <w:br/>
        <w:t>Kraszna, Középszolnokmegye s az abból kiszakadt Kővárvidé-</w:t>
        <w:br/>
        <w:t>kére, s a velek jött Zaránd megyére nézve is, mert ez ok-</w:t>
        <w:br/>
        <w:t>mány által csatoltattak Erdélyhez, melytől Magyarhon annyi</w:t>
        <w:br/>
        <w:t>sürgetése sem volt képes mai napig visszacsatolni. S örök em-</w:t>
        <w:br/>
        <w:t>lékü végre Magyarországra, mert ha e pontok Erdély elszaka-</w:t>
        <w:br/>
        <w:t>dásának útat nem nyitnak, a magyar alkotmányos élet és nem-</w:t>
        <w:br/>
        <w:t>zetiség e révpart nélkül rég hajótörést szenvedhetett volna.</w:t>
      </w:r>
    </w:p>
    <w:p>
      <w:pPr>
        <w:pStyle w:val="Normal"/>
        <w:widowControl/>
        <w:spacing w:lineRule="atLeast" w:line="300" w:before="211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X.</w:t>
      </w:r>
    </w:p>
    <w:p>
      <w:pPr>
        <w:pStyle w:val="Normal"/>
        <w:widowControl/>
        <w:spacing w:lineRule="atLeast" w:line="300" w:before="178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 szultán a békét megsejti. Moldvára jő, Péter vajda Erdélybe menekül.</w:t>
      </w:r>
    </w:p>
    <w:p>
      <w:pPr>
        <w:pStyle w:val="Normal"/>
        <w:widowControl/>
        <w:spacing w:lineRule="atLeast" w:line="300" w:before="5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 szultán Erdélyt is fenyegeti. János király serget von ide, Kolozsvártt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hongyülést tart; a vészt elháritj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pacing w:lineRule="atLeast" w:line="300" w:before="58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inánd és János király tehát elismerte egymást... Ma-</w:t>
        <w:br/>
        <w:t>gyarországnak két királya van, kik egymással véd és dacz</w:t>
        <w:br/>
        <w:t>szövetségre lépte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És e béke titokban, s a souzerainitást magának követelő</w:t>
        <w:br/>
        <w:t>török nélkül és ellen köttetett: ezért köték ki, hogy e békekö-</w:t>
        <w:br/>
        <w:t>tés egyideig titok marad... Mi volt e pontnál az illetők utógon-</w:t>
        <w:br/>
        <w:t>dolata, tán lehet sejteni; elég, hogy csakhamar új viszályok</w:t>
        <w:br/>
        <w:t>tűzköve lön, s a lett belőle, hogy soha ki sem hirdettetett,</w:t>
        <w:br/>
        <w:t>soha a nemzet, országgyülés el nem ismerte; s máig sem tud-</w:t>
        <w:br/>
        <w:t xml:space="preserve">juk bizonyossággal mit irtak alá, mert eredetjét nem birju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</w:t>
        <w:br/>
        <w:t>honnan többször több pontjának érvényessége kétségbe hozatot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Éder jegyzete Simigianusho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67. Lássd egy alakját. </w:t>
      </w:r>
      <w:r>
        <w:rPr>
          <w:rFonts w:cs="Times New Roman" w:ascii="Times New Roman" w:hAnsi="Times New Roman"/>
          <w:sz w:val="20"/>
          <w:szCs w:val="22"/>
          <w:lang w:val="de-DE"/>
        </w:rPr>
        <w:t>Wolf. de</w:t>
        <w:br/>
      </w:r>
      <w:r>
        <w:rPr>
          <w:rFonts w:cs="Times New Roman" w:ascii="Times New Roman" w:hAnsi="Times New Roman"/>
          <w:sz w:val="20"/>
          <w:szCs w:val="22"/>
        </w:rPr>
        <w:t>Bethlen, I</w:t>
      </w:r>
      <w:r>
        <w:rPr>
          <w:rFonts w:cs="Times New Roman" w:ascii="Times New Roman" w:hAnsi="Times New Roman"/>
          <w:sz w:val="20"/>
          <w:szCs w:val="22"/>
          <w:lang w:val="en-US"/>
        </w:rPr>
        <w:t>.</w:t>
      </w:r>
      <w:r>
        <w:rPr>
          <w:rFonts w:cs="Times New Roman" w:ascii="Times New Roman" w:hAnsi="Times New Roman"/>
          <w:sz w:val="20"/>
          <w:szCs w:val="22"/>
        </w:rPr>
        <w:t xml:space="preserve"> 237. Egy mást. Magy. Tört. Emlékek. Okmánytár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3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56 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38. febr.–</w:t>
      </w:r>
      <w:r>
        <w:rPr>
          <w:rFonts w:cs="Times New Roman" w:ascii="Times New Roman" w:hAnsi="Times New Roman"/>
          <w:sz w:val="22"/>
          <w:szCs w:val="22"/>
          <w:lang w:val="ro-RO"/>
        </w:rPr>
        <w:t>aug.)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Igy köttetett; de János király ellenei, hogy őt a szultán</w:t>
        <w:br/>
        <w:t>kegyében teljesen megdöntsék, a titok leplét csakhamar félre</w:t>
        <w:br/>
        <w:t xml:space="preserve">ránt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 soká már hallatszott a hír, hogy Szolymán nagy-</w:t>
        <w:br/>
        <w:t>szerü hadjáratra készül, melynek nyilt czélja a hütelen, ma-</w:t>
        <w:br/>
        <w:t>gyar, lengyel, török udvarral szemben egyaránt változékony</w:t>
        <w:br/>
        <w:t>hitű Péter, moldvai vajda Grittiérti megfenyitése volna; de va-</w:t>
        <w:br/>
        <w:t xml:space="preserve">lóságos czélja Erdély s Moldva elfoglalása lenn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 szárnyalt</w:t>
        <w:br/>
        <w:t>a hir is, hogy a szultán János és Péter kivetésére tör, mióta Fer-</w:t>
        <w:br/>
        <w:t xml:space="preserve">dinánddal kezdtek szövetkez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.. Zápolyának s miniszterének,</w:t>
        <w:br/>
        <w:t>Martinuzzinak, mint belátó diplomatáknak minden megfordult</w:t>
        <w:br/>
        <w:t>agyukban; mert ha szintén a kötött békéről mit sem tudna is a</w:t>
        <w:br/>
        <w:t>szultán: Gritti megöletése, s a vele ideveszett kincsek feletti</w:t>
        <w:br/>
        <w:t>követelés, még mind nyilt kérdés volt a fényes kapu és ki-</w:t>
        <w:br/>
        <w:t>rály közö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éter vajda fegyverkezett, Zápolya szintén azt tette. Fer-</w:t>
        <w:br/>
        <w:t>dinándot mint szövetségesét segélyre szólitá; benn felkelést ren-</w:t>
        <w:br/>
        <w:t>dezett. Pünköst előtt Majláth mellé Erdély részére még egy</w:t>
        <w:br/>
        <w:t xml:space="preserve">vajdát ad, </w:t>
      </w:r>
      <w:r>
        <w:rPr>
          <w:rFonts w:cs="Times New Roman" w:ascii="Times New Roman" w:hAnsi="Times New Roman"/>
          <w:spacing w:val="40"/>
          <w:sz w:val="22"/>
          <w:szCs w:val="22"/>
        </w:rPr>
        <w:t>Balassa</w:t>
      </w:r>
      <w:r>
        <w:rPr>
          <w:rFonts w:cs="Times New Roman" w:ascii="Times New Roman" w:hAnsi="Times New Roman"/>
          <w:sz w:val="22"/>
          <w:szCs w:val="22"/>
        </w:rPr>
        <w:t xml:space="preserve"> Imrét, honti főispánt, Somi Gáspár leá-</w:t>
        <w:br/>
        <w:t xml:space="preserve">nya után Erdélyben Almás és Diód várak ur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, hogy ez</w:t>
        <w:br/>
        <w:t xml:space="preserve">Erdélyben legyen, mig Majláth a Duna mentén működi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..</w:t>
        <w:br/>
        <w:t>E közben Szolymán 150,000 ember s 225 ágyuval megindult...</w:t>
        <w:br/>
        <w:t>Feszült figyelem kisérte minden léptei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ter vajda a két magyar királyt felszólitá. De mint</w:t>
        <w:br/>
        <w:t>olyan embert, ki, mint irják, egyebet gondolt ha ült, egyebet</w:t>
        <w:br/>
        <w:t>ha állt, ki most a lengyel, majd a magyar, majd az ausztriai</w:t>
        <w:br/>
        <w:t>udvarnak adá szolgálatába fegyverét, ily embert Zápolya nyil-</w:t>
        <w:br/>
        <w:t xml:space="preserve">tan nem támogathatott. Mikor Szolymá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végén Moldva ha-</w:t>
        <w:br/>
        <w:t xml:space="preserve">tárin állt, Péter vajda ismételve Zápolyához küld, s felkérte, 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78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Simigian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75. Miles, Würg-Engel. 29. Laskinak tulajdonitják;</w:t>
        <w:br/>
        <w:t>de ő az év végén járt ki, s teljesen elárulta. Hatvani Zseb-</w:t>
        <w:br/>
        <w:t>könyve. 162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 xml:space="preserve">Magy. Tört. Emlékek. 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68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>Miles, Würg-Engel. 29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Istvánfi.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III. </w:t>
      </w:r>
      <w:r>
        <w:rPr>
          <w:rFonts w:cs="Times New Roman" w:ascii="Times New Roman" w:hAnsi="Times New Roman"/>
          <w:sz w:val="20"/>
          <w:szCs w:val="22"/>
        </w:rPr>
        <w:t>(147.) l. Almásról világosan mondja e jogot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Pray, Epistolae Procerum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75.</w:t>
      </w:r>
      <w:r>
        <w:br w:type="page"/>
      </w:r>
    </w:p>
    <w:p>
      <w:pPr>
        <w:pStyle w:val="Normal"/>
        <w:widowControl/>
        <w:tabs>
          <w:tab w:val="clear" w:pos="720"/>
          <w:tab w:val="left" w:pos="5376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. (1538. aug.)</w:t>
        <w:tab/>
        <w:tab/>
        <w:t>57</w:t>
      </w:r>
    </w:p>
    <w:p>
      <w:pPr>
        <w:pStyle w:val="Normal"/>
        <w:widowControl/>
        <w:tabs>
          <w:tab w:val="clear" w:pos="720"/>
          <w:tab w:val="left" w:pos="537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37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hogy legalább tanácsával segitse. Zápolya látva, hogy Péter</w:t>
        <w:br/>
        <w:t>alig hetvenezer gyengén fegyverzett sereggel rendelkezik s ágyu-</w:t>
        <w:br/>
        <w:t>ja nincs, egész öszinteséggel izené, hogy Szolymán elöl taka-</w:t>
        <w:br/>
        <w:t>ritson el minden élelmet, nejét s gyermekeit, a bojérok csa-</w:t>
        <w:br/>
        <w:t>ládjait küldje be Beszterczére, maga pedig folyvást fárasztva</w:t>
        <w:br/>
        <w:t>a szultánt, seregével vonuljon Erdélybe, s itt a magyar sereg-</w:t>
        <w:br/>
        <w:t xml:space="preserve">gel egyesülten, együtt müködjenek a török elle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éter, tán vissza emlékezvén Erdélybe tett gyakori be-</w:t>
        <w:br/>
        <w:t>ütéseire, Besztercze s más városok több izbeni kiraboltatására;</w:t>
        <w:br/>
        <w:t>megemlékezve, hogy ő János királytól nehány éve Ferdinánd-</w:t>
        <w:br/>
        <w:t>hoz pártolt: a király tervét csak annyiban követte, mennyiben</w:t>
        <w:br/>
        <w:t>a szultán elől elvonult; de nem Erdély, hanem Lengyelország</w:t>
        <w:br/>
        <w:t>felé; pedig a lengyel királyban még kevesebbet bizhatott...</w:t>
        <w:br/>
        <w:t>Azért midőn meghallá, hogy testvérét, Istvánt, a szultán vaj-</w:t>
        <w:br/>
        <w:t>dának nevezte, s a táborában lévő bojárság felé hajlik: ne-</w:t>
        <w:br/>
        <w:t>hogy kézbe adják, lemondott a vajdaságról, elhagyta táborát;</w:t>
        <w:br/>
        <w:t>s nehogy kisérete elárulja, vagy népe útját állja, legbelsőbb</w:t>
        <w:br/>
        <w:t>környezőitől is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jjel megszökött, s egyedül folytatá buj-</w:t>
        <w:br/>
        <w:t>dosását Erdély felé, nejéhez, gyermekeihez, kiket Csicsóvárá-</w:t>
        <w:br/>
        <w:t>ba küldött vala. Végül is Erdély lön menedéke a férfinak, ki</w:t>
        <w:br/>
        <w:t>annyiszor bejött mint barát s rabolt mint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lenség... Gyanit-</w:t>
        <w:br/>
        <w:t>hatólag a csiki havasokon lépett be; már csak egymaga buj-</w:t>
        <w:br/>
        <w:t>dosott egy vezeték paripával, melyen kincseit hozá. A setét</w:t>
        <w:br/>
        <w:t>éjben a rengetegek járatlan útain, az ág fövegét kiveri fejé-</w:t>
        <w:br/>
        <w:t>ből, a vezeték megijed, kincsével együtt elrohan; s a fejdelem</w:t>
        <w:br/>
        <w:t>ott állt mindene nélkül, nem hogy koronája, de fövege sincs,</w:t>
        <w:br/>
        <w:t xml:space="preserve">biborát letépte 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gaj, </w:t>
      </w:r>
      <w:r>
        <w:rPr>
          <w:rFonts w:cs="Times New Roman" w:ascii="Times New Roman" w:hAnsi="Times New Roman"/>
          <w:sz w:val="22"/>
          <w:szCs w:val="22"/>
        </w:rPr>
        <w:t>lelkét leverte a vesztés, erejét megtörte</w:t>
        <w:br/>
        <w:t>a négynapi éhség... mint egy Kain fut ország, nép és</w:t>
        <w:br/>
        <w:t>barát nélkül, mert mindenikhez hűtelen. Igy tévelygett, a midőn</w:t>
        <w:br/>
        <w:t>az Ojtóznál álló Majláth, erdélyi vajda emberei reábukkannak;</w:t>
        <w:br/>
        <w:t>felkelt lelkében a bűnbánat, s mert mitsem adhatott, a jó szé-</w:t>
        <w:br/>
        <w:t>kelyek szivéhez szólt, azok pásztorok kezébe adák, hogy –</w:t>
        <w:br/>
        <w:t>vezessék Csicsóvárába, családjához, őt, székelyföld annyiszori</w:t>
        <w:br/>
        <w:t xml:space="preserve">kipusztitój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62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81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Másod. osz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91–97. Istvánfi</w:t>
      </w:r>
      <w:r>
        <w:rPr>
          <w:rFonts w:cs="Times New Roman" w:ascii="Times New Roman" w:hAnsi="Times New Roman"/>
          <w:sz w:val="20"/>
          <w:szCs w:val="22"/>
          <w:lang w:val="de-DE"/>
        </w:rPr>
        <w:t>, Libr.</w:t>
        <w:br/>
      </w:r>
      <w:r>
        <w:rPr>
          <w:rFonts w:cs="Times New Roman" w:ascii="Times New Roman" w:hAnsi="Times New Roman"/>
          <w:sz w:val="20"/>
          <w:szCs w:val="22"/>
        </w:rPr>
        <w:t>XIII. (145. l).</w:t>
      </w:r>
      <w:r>
        <w:br w:type="page"/>
      </w:r>
    </w:p>
    <w:p>
      <w:pPr>
        <w:pStyle w:val="Normal"/>
        <w:widowControl/>
        <w:spacing w:lineRule="atLeast" w:line="300" w:before="34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8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JÁNOS ÉS I. FERDINÁND. </w:t>
      </w:r>
      <w:r>
        <w:rPr>
          <w:rFonts w:cs="Times New Roman" w:ascii="Times New Roman" w:hAnsi="Times New Roman"/>
          <w:sz w:val="22"/>
          <w:szCs w:val="22"/>
        </w:rPr>
        <w:t xml:space="preserve">(1538. </w:t>
      </w:r>
      <w:r>
        <w:rPr>
          <w:rFonts w:cs="Times New Roman" w:ascii="Times New Roman" w:hAnsi="Times New Roman"/>
          <w:sz w:val="22"/>
          <w:szCs w:val="22"/>
          <w:lang w:val="ro-RO"/>
        </w:rPr>
        <w:t>aug.)</w:t>
      </w:r>
    </w:p>
    <w:p>
      <w:pPr>
        <w:pStyle w:val="Normal"/>
        <w:widowControl/>
        <w:spacing w:lineRule="atLeast" w:line="300"/>
        <w:ind w:firstLine="425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spacing w:lineRule="atLeast" w:line="300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erencsétlen fejdelem bukása megrázkodtatá János ki-</w:t>
        <w:br/>
        <w:t>rályt. De mint Veráncz e perczről egész lelkesültséggel irja, Já-</w:t>
        <w:br/>
        <w:t>nos nem volt azon ember, kit a vész ideje elcsüggesztett vol-</w:t>
        <w:br/>
        <w:t>na. Egész erejét összeszedé, diplomátiai s hadműtani minden</w:t>
        <w:br/>
        <w:t>képességét tevékenységbe hozza, mert meggyőződése volt,</w:t>
        <w:br/>
        <w:t>hogy a szultánnak nincs kevesebb terve, mint a két Oláhhont és</w:t>
        <w:br/>
        <w:t>Erdélyt elfoglalni, s Erdélybe egyik fiát behelyhezvén, innen</w:t>
        <w:br/>
        <w:t xml:space="preserve">Magyarhont fegyverrel a végletekig gyengite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ényállást jókor megirta Ferdinándnak, meg hogy febr.</w:t>
        <w:br/>
        <w:t>24-ki szerződésök alapján segitségére számol. Bizott a mit bi-</w:t>
        <w:br/>
        <w:t>zott... Magyarhonból csapatokat hoz, a fenyegetett Erdélyben</w:t>
        <w:br/>
        <w:t xml:space="preserve">véres kardot hordoztat, a népet felültet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 a bevezető útszo-</w:t>
        <w:br/>
        <w:t>rosokat, az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hezen járható, az Ojtóz patakától százszorta</w:t>
        <w:br/>
        <w:t>átmetszett, egynapi járó ojtózi szorosan kivül mind eltorla-</w:t>
        <w:br/>
        <w:t xml:space="preserve">szoltatja, s maga a fegyveres erő szervezéséhez lát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kö-</w:t>
        <w:br/>
        <w:t>zepén Gerendről hirdeti, hogy a magyarhoni sergek útban van-</w:t>
        <w:br/>
        <w:t xml:space="preserve">nak, s fennől is tekintélyes segély-hadakat vár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.. De nagy-</w:t>
        <w:br/>
        <w:t>részt csalatkozott. Mert igaz, hogy Ferdinánd vagy 20 ezer</w:t>
        <w:br/>
        <w:t xml:space="preserve">embert leinditott, s az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közepén már Debreczenbe ért; de</w:t>
        <w:br/>
        <w:t>mind a mellett, hogy Szolymán ez időben Moldvával majdnem</w:t>
        <w:br/>
        <w:t>végzett, mégis a segély sereg zöme csak Esztergomnál állt, s</w:t>
        <w:br/>
        <w:t>az előcsapat, 3000 német s 2000 spanyol, csak Debreczenen át</w:t>
        <w:br/>
        <w:t xml:space="preserve">Szilágyig jött; vezérök,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Las</w:t>
      </w:r>
      <w:r>
        <w:rPr>
          <w:rFonts w:cs="Times New Roman" w:ascii="Times New Roman" w:hAnsi="Times New Roman"/>
          <w:spacing w:val="40"/>
          <w:sz w:val="22"/>
          <w:szCs w:val="22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 Jeromos, Kolozsvárra csak is</w:t>
        <w:br/>
        <w:t xml:space="preserve">néhány főnökkel jött csoda lát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.. Leverő ébredés... Zá-</w:t>
        <w:br/>
        <w:t>polya belátta, hogy magára van hagyatva, s a magyar nemzet</w:t>
        <w:br/>
        <w:t>oda dobatva a roppant katonai hatalom boszujának. Országgyü-</w:t>
        <w:br/>
        <w:t>lést hirdet, melyre a két haza minden főemberét meghijja, fel-</w:t>
        <w:br/>
        <w:t>szólitván mindent, ki fegyvert foghat, hogy Erdélybe siessen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szólitás kivánt viszhangra talált. A két haza legna-</w:t>
        <w:br/>
        <w:t xml:space="preserve">gyobb férfiai, mint </w:t>
      </w:r>
      <w:r>
        <w:rPr>
          <w:rFonts w:cs="Times New Roman" w:ascii="Times New Roman" w:hAnsi="Times New Roman"/>
          <w:spacing w:val="40"/>
          <w:sz w:val="22"/>
          <w:szCs w:val="22"/>
        </w:rPr>
        <w:t>Perényi</w:t>
      </w:r>
      <w:r>
        <w:rPr>
          <w:rFonts w:cs="Times New Roman" w:ascii="Times New Roman" w:hAnsi="Times New Roman"/>
          <w:sz w:val="22"/>
          <w:szCs w:val="22"/>
        </w:rPr>
        <w:t xml:space="preserve"> Péter,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Bálint, </w:t>
      </w:r>
      <w:r>
        <w:rPr>
          <w:rFonts w:cs="Times New Roman" w:ascii="Times New Roman" w:hAnsi="Times New Roman"/>
          <w:spacing w:val="40"/>
          <w:sz w:val="22"/>
          <w:szCs w:val="22"/>
        </w:rPr>
        <w:t>Bebek</w:t>
      </w:r>
      <w:r>
        <w:rPr>
          <w:rFonts w:cs="Times New Roman" w:ascii="Times New Roman" w:hAnsi="Times New Roman"/>
          <w:sz w:val="22"/>
          <w:szCs w:val="22"/>
        </w:rPr>
        <w:br/>
        <w:t xml:space="preserve">Ferencz, Erdélyből </w:t>
      </w:r>
      <w:r>
        <w:rPr>
          <w:rFonts w:cs="Times New Roman" w:ascii="Times New Roman" w:hAnsi="Times New Roman"/>
          <w:spacing w:val="40"/>
          <w:sz w:val="22"/>
          <w:szCs w:val="22"/>
        </w:rPr>
        <w:t>Majláth</w:t>
      </w:r>
      <w:r>
        <w:rPr>
          <w:rFonts w:cs="Times New Roman" w:ascii="Times New Roman" w:hAnsi="Times New Roman"/>
          <w:sz w:val="22"/>
          <w:szCs w:val="22"/>
        </w:rPr>
        <w:t xml:space="preserve"> István,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Balassa </w:t>
      </w:r>
      <w:r>
        <w:rPr>
          <w:rFonts w:cs="Times New Roman" w:ascii="Times New Roman" w:hAnsi="Times New Roman"/>
          <w:sz w:val="22"/>
          <w:szCs w:val="22"/>
        </w:rPr>
        <w:t>Imre, vajdák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rencz, </w:t>
      </w:r>
      <w:r>
        <w:rPr>
          <w:rFonts w:cs="Times New Roman" w:ascii="Times New Roman" w:hAnsi="Times New Roman"/>
          <w:spacing w:val="40"/>
          <w:sz w:val="22"/>
          <w:szCs w:val="22"/>
        </w:rPr>
        <w:t>Statileo</w:t>
      </w:r>
      <w:r>
        <w:rPr>
          <w:rFonts w:cs="Times New Roman" w:ascii="Times New Roman" w:hAnsi="Times New Roman"/>
          <w:sz w:val="22"/>
          <w:szCs w:val="22"/>
        </w:rPr>
        <w:t xml:space="preserve"> püspök, mellette álltak; Petrovi-</w:t>
        <w:br/>
      </w:r>
    </w:p>
    <w:p>
      <w:pPr>
        <w:pStyle w:val="NoSpacing"/>
        <w:spacing w:lineRule="atLeast" w:line="300"/>
        <w:ind w:firstLine="426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Magy. Tört. Emlékek. </w:t>
      </w:r>
      <w:r>
        <w:rPr>
          <w:lang w:val="en-US"/>
        </w:rPr>
        <w:t xml:space="preserve">II. </w:t>
      </w:r>
      <w:r>
        <w:rPr/>
        <w:t xml:space="preserve">oszt. </w:t>
      </w:r>
      <w:r>
        <w:rPr>
          <w:lang w:val="en-US"/>
        </w:rPr>
        <w:t xml:space="preserve">II. </w:t>
      </w:r>
      <w:r>
        <w:rPr/>
        <w:t>100. l.</w:t>
      </w:r>
    </w:p>
    <w:p>
      <w:pPr>
        <w:pStyle w:val="NoSpacing"/>
        <w:spacing w:lineRule="atLeast" w:line="300"/>
        <w:ind w:firstLine="426"/>
        <w:rPr/>
      </w:pPr>
      <w:r>
        <w:rPr>
          <w:vertAlign w:val="superscript"/>
        </w:rPr>
        <w:t>2</w:t>
      </w:r>
      <w:r>
        <w:rPr/>
        <w:t xml:space="preserve">) </w:t>
        <w:tab/>
        <w:t>Hatvani, Tört. Zsebkönyve. 153.</w:t>
      </w:r>
    </w:p>
    <w:p>
      <w:pPr>
        <w:pStyle w:val="NoSpacing"/>
        <w:spacing w:lineRule="atLeast" w:line="300"/>
        <w:ind w:firstLine="426"/>
        <w:rPr/>
      </w:pPr>
      <w:r>
        <w:rPr>
          <w:vertAlign w:val="superscript"/>
        </w:rPr>
        <w:t>3</w:t>
      </w:r>
      <w:r>
        <w:rPr/>
        <w:t>)</w:t>
        <w:tab/>
        <w:t xml:space="preserve">Okl. Simigianus. </w:t>
      </w:r>
      <w:r>
        <w:rPr>
          <w:lang w:val="en-US"/>
        </w:rPr>
        <w:t xml:space="preserve">I. </w:t>
      </w:r>
      <w:r>
        <w:rPr/>
        <w:t>171–2. l</w:t>
      </w:r>
      <w:r>
        <w:rPr>
          <w:lang w:val="en-US"/>
        </w:rPr>
        <w:t>.</w:t>
      </w:r>
    </w:p>
    <w:p>
      <w:pPr>
        <w:pStyle w:val="NoSpacing"/>
        <w:spacing w:lineRule="atLeast" w:line="300"/>
        <w:ind w:firstLine="426"/>
        <w:rPr/>
      </w:pPr>
      <w:r>
        <w:rPr>
          <w:vertAlign w:val="superscript"/>
        </w:rPr>
        <w:t>4</w:t>
      </w:r>
      <w:r>
        <w:rPr/>
        <w:t>)</w:t>
        <w:tab/>
        <w:t xml:space="preserve">Magy. Tört. Emlékek. Irók. III. 42. Istvánfi, Libr. </w:t>
      </w:r>
      <w:r>
        <w:rPr>
          <w:lang w:val="ro-RO"/>
        </w:rPr>
        <w:t>XIII. (146).</w:t>
      </w:r>
      <w:r>
        <w:br w:type="page"/>
      </w:r>
    </w:p>
    <w:p>
      <w:pPr>
        <w:pStyle w:val="Normal"/>
        <w:widowControl/>
        <w:tabs>
          <w:tab w:val="clear" w:pos="720"/>
          <w:tab w:val="left" w:pos="5381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FERDIN</w:t>
      </w:r>
      <w:r>
        <w:rPr>
          <w:rFonts w:cs="Times New Roman" w:ascii="Times New Roman" w:hAnsi="Times New Roman"/>
          <w:sz w:val="22"/>
          <w:szCs w:val="22"/>
          <w:lang w:eastAsia="en-US"/>
        </w:rPr>
        <w:t>Á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ND. </w:t>
      </w:r>
      <w:r>
        <w:rPr>
          <w:rFonts w:cs="Times New Roman" w:ascii="Times New Roman" w:hAnsi="Times New Roman"/>
          <w:sz w:val="22"/>
          <w:szCs w:val="22"/>
          <w:lang w:eastAsia="en-US"/>
        </w:rPr>
        <w:t>(1538. s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ept.)</w:t>
        <w:tab/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>59</w:t>
      </w:r>
    </w:p>
    <w:p>
      <w:pPr>
        <w:pStyle w:val="Normal"/>
        <w:widowControl/>
        <w:tabs>
          <w:tab w:val="clear" w:pos="720"/>
          <w:tab w:val="left" w:pos="5381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381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csot, a temesi bánt, sergével minden órán várták; és ott állt a</w:t>
        <w:br/>
        <w:t xml:space="preserve">lángelméjü </w:t>
      </w:r>
      <w:r>
        <w:rPr>
          <w:rFonts w:cs="Times New Roman" w:ascii="Times New Roman" w:hAnsi="Times New Roman"/>
          <w:spacing w:val="40"/>
          <w:sz w:val="22"/>
          <w:szCs w:val="22"/>
        </w:rPr>
        <w:t>Martinuzzi</w:t>
      </w:r>
      <w:r>
        <w:rPr>
          <w:rFonts w:cs="Times New Roman" w:ascii="Times New Roman" w:hAnsi="Times New Roman"/>
          <w:sz w:val="22"/>
          <w:szCs w:val="22"/>
        </w:rPr>
        <w:t xml:space="preserve"> mint az egész hadsereg szelleme és</w:t>
        <w:br/>
        <w:t>fővezére.</w:t>
      </w:r>
    </w:p>
    <w:p>
      <w:pPr>
        <w:pStyle w:val="Normal"/>
        <w:widowControl/>
        <w:spacing w:lineRule="atLeast" w:line="300" w:before="1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lközelgetvén az országgyülés ideje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18-ka, Kolozs-</w:t>
        <w:br/>
        <w:t>vártt a két hon nagyjai összejőnek, s mint Veráncz szemtanú</w:t>
        <w:br/>
        <w:t>előadja, János király beszédet tartott, melyben kimondá: hogy</w:t>
        <w:br/>
        <w:t>a török irántai jó indulata nem jóság, hanem ravaszság; ra-</w:t>
        <w:br/>
        <w:t>gadjanak tehát fegyvert, s mint a magyar harczos apák fiai,</w:t>
        <w:br/>
        <w:t>kik szabadságért éltek haltak s szolga földben nem nyughat-</w:t>
        <w:br/>
        <w:t>nak, lépjenek sikra; s ő a magyar függetlenség martyra, ki</w:t>
        <w:br/>
        <w:t>már minden vagyonát feláldozá, bizonyosan az első sorok hom-</w:t>
        <w:br/>
        <w:t>lokán fog győzelmet, vagy dicső halált keresni; s erős hitét</w:t>
        <w:br/>
        <w:t>fejezé ki az iránt, mikép reméli, hogy az ég, mely megen-</w:t>
        <w:br/>
        <w:t>gedé, hogy az eddig egymással szemben állt magyar egyesül-</w:t>
        <w:br/>
        <w:t xml:space="preserve">jön, meg fogja adni a nemzetnek a győzelm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.. János ki-</w:t>
        <w:br/>
        <w:t>rály mellett most nem volt jelen Verbőczi, hogy tüzes nyelvé-</w:t>
        <w:br/>
        <w:t>vel csontot velőt rázzon a magyar szabadság mellett; de feles-</w:t>
        <w:br/>
        <w:t>leges is let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olna, mert a gyülés kicsinye örege felállt, kard-</w:t>
        <w:br/>
        <w:t>csörtetve élteték a királyt, s zugott minden ajakról: csatára</w:t>
        <w:br/>
        <w:t>fel! csatára fel!! Soha – irja az egykoru – soha sem látta</w:t>
        <w:br/>
        <w:t>derültebbnek a hosszu honfi fájdalomtól feldult királyi arczot,</w:t>
        <w:br/>
        <w:t xml:space="preserve">mint ekkor; nem boldogabbnak 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tiz </w:t>
      </w:r>
      <w:r>
        <w:rPr>
          <w:rFonts w:cs="Times New Roman" w:ascii="Times New Roman" w:hAnsi="Times New Roman"/>
          <w:sz w:val="22"/>
          <w:szCs w:val="22"/>
        </w:rPr>
        <w:t>év után egyesült nemzetet..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özös védelem kimondása után, meghatározák, rója-</w:t>
        <w:br/>
        <w:t>nak ki egy forint adót, s ajándékot küldve, próbálják a szul-</w:t>
        <w:br/>
        <w:t>tánt elforditani; kimondák, hogy a nemesség addig is a király-</w:t>
        <w:br/>
        <w:t>lyal táborba száll, a nép pedig harczkészen állva, térjen vissza</w:t>
        <w:br/>
        <w:t xml:space="preserve">tüzhelyéhez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Megkérték egyszersmind a királyt, hogy Peré-</w:t>
        <w:br/>
        <w:t>nyi fiáért, ki apja helyett kezességre esett, a szultánnál köz-</w:t>
        <w:br/>
        <w:t>be lépjék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ános király még egy ideig Kolozsvártt maradt, várt a</w:t>
        <w:br/>
        <w:t>német és magyarhoni sergekre. Majláthot székelyekkel az ojtózi</w:t>
        <w:br/>
        <w:t>szorosra állitá; Brassót, Szebent, a legjobb védcsapatokkal</w:t>
        <w:br/>
        <w:t>rakatá meg. S vévén a hírt, hogy Szolymán Erdély felé kö-</w:t>
        <w:br/>
        <w:t>zelg, maga is a hely szinére robogott s csatára készül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Magy. Tört. Emlékek. </w:t>
      </w:r>
      <w:r>
        <w:rPr>
          <w:lang w:val="en-US"/>
        </w:rPr>
        <w:t xml:space="preserve">II. </w:t>
      </w:r>
      <w:r>
        <w:rPr/>
        <w:t>101–106.</w:t>
      </w:r>
    </w:p>
    <w:p>
      <w:pPr>
        <w:pStyle w:val="NoSpacing"/>
        <w:spacing w:lineRule="atLeast" w:line="300"/>
        <w:ind w:firstLine="426"/>
        <w:rPr/>
      </w:pP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 xml:space="preserve"> </w:t>
        <w:tab/>
      </w:r>
      <w:r>
        <w:rPr/>
        <w:t>Ambr. Simigianus. I. 173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60 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>FERDIN</w:t>
      </w:r>
      <w:r>
        <w:rPr>
          <w:rFonts w:cs="Times New Roman" w:ascii="Times New Roman" w:hAnsi="Times New Roman"/>
          <w:smallCaps/>
          <w:sz w:val="22"/>
          <w:szCs w:val="22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ND. </w:t>
      </w:r>
      <w:r>
        <w:rPr>
          <w:rFonts w:cs="Times New Roman" w:ascii="Times New Roman" w:hAnsi="Times New Roman"/>
          <w:sz w:val="22"/>
          <w:szCs w:val="22"/>
        </w:rPr>
        <w:t xml:space="preserve">(1538. </w:t>
      </w:r>
      <w:r>
        <w:rPr>
          <w:rFonts w:cs="Times New Roman" w:ascii="Times New Roman" w:hAnsi="Times New Roman"/>
          <w:sz w:val="22"/>
          <w:szCs w:val="22"/>
          <w:lang w:val="ro-RO"/>
        </w:rPr>
        <w:t>oct.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ro-RO"/>
        </w:rPr>
        <w:t>nov.)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A dolgok e feszült pillanatában, mikor már a török két</w:t>
        <w:br/>
        <w:t>állomásra állt a határoktól, az ajándékai által lekötelezett Luf-</w:t>
        <w:br/>
        <w:t>ti nagyvezér, ugylátszik, a szultán és János közé veté magát.</w:t>
        <w:br/>
        <w:t>Jánosnak titokban megizené, hogy forduljon Szolymánhoz aján-</w:t>
        <w:br/>
        <w:t>dékkal, hűbérrel s a berontást eltávoztathatja... János király</w:t>
        <w:br/>
        <w:t>megfontolván, hogy a német sergek még mind vesztegelnek,</w:t>
        <w:br/>
        <w:t>hogy a harcz rosz kimenetele adófizetővé aljasitaná az orszá-</w:t>
        <w:br/>
        <w:t>got: tanácsot tart, követséget rendelnek, mely Szolymánt kö-</w:t>
        <w:br/>
        <w:t>szöntse, s ajándékkal megengesztelje... A fogás sikerült...</w:t>
        <w:br/>
        <w:t>Szolymán, mert látta a roppant ellentállást, s az időből is ki-</w:t>
        <w:br/>
        <w:t>fogyott: meghagyta hogy Péter vajdát elfogják, s utána küld-</w:t>
        <w:br/>
        <w:t xml:space="preserve">jék... s azzal haza vonu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gy végződött a hadjárat, mely, ha a két oláhhoni vajda</w:t>
        <w:br/>
        <w:t>János királylyal kicsinált tervszerint müködik: egészen más-</w:t>
        <w:br/>
        <w:t>kép üthetett volna ki. Miért is Pétert, a bemenekült vajdát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Csicsóvárában</w:t>
      </w:r>
      <w:r>
        <w:rPr>
          <w:rFonts w:cs="Times New Roman" w:ascii="Times New Roman" w:hAnsi="Times New Roman"/>
          <w:sz w:val="22"/>
          <w:szCs w:val="22"/>
        </w:rPr>
        <w:t xml:space="preserve"> Martinuzzi által azonnal ostrom alá véteté.</w:t>
        <w:br/>
        <w:t>S bár a meredek szirton épült sasfészek keményen állta a tüzet,</w:t>
        <w:br/>
        <w:t>négy honapi ostrom után oda volt kényszeritve, hogy a vajda</w:t>
        <w:br/>
        <w:t>magát János király kegyelmére feltétlenül feladá. És János ki-</w:t>
        <w:br/>
        <w:t>rály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re megelégedett azzal, hogy a várba őrséget vitt,</w:t>
        <w:br/>
        <w:t>hogy a vajdát benne ártalmatlanná tette, s hogy a többi</w:t>
        <w:br/>
        <w:t xml:space="preserve">várait is, mint </w:t>
      </w:r>
      <w:r>
        <w:rPr>
          <w:rFonts w:cs="Times New Roman" w:ascii="Times New Roman" w:hAnsi="Times New Roman"/>
          <w:spacing w:val="40"/>
          <w:sz w:val="22"/>
          <w:szCs w:val="22"/>
        </w:rPr>
        <w:t>Bálványost, Küküllővárt</w:t>
      </w:r>
      <w:r>
        <w:rPr>
          <w:rFonts w:cs="Times New Roman" w:ascii="Times New Roman" w:hAnsi="Times New Roman"/>
          <w:sz w:val="22"/>
          <w:szCs w:val="22"/>
        </w:rPr>
        <w:t>, melyeket a</w:t>
        <w:br/>
        <w:t>moldvai vajdák mintegy félszázadon át birtak lefoglaltatá, s</w:t>
        <w:br/>
        <w:t>miután Péter Ferdinándhoz pártolt, e hübérnek Erdélyben véget</w:t>
        <w:br/>
        <w:t xml:space="preserve">vet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g ezek lefolytak, János király Erdélyben mulatott. </w:t>
      </w:r>
      <w:r>
        <w:rPr>
          <w:rFonts w:cs="Times New Roman" w:ascii="Times New Roman" w:hAnsi="Times New Roman"/>
          <w:sz w:val="22"/>
          <w:szCs w:val="22"/>
          <w:lang w:val="de-DE"/>
        </w:rPr>
        <w:t>Nov.</w:t>
        <w:br/>
      </w:r>
      <w:r>
        <w:rPr>
          <w:rFonts w:cs="Times New Roman" w:ascii="Times New Roman" w:hAnsi="Times New Roman"/>
          <w:sz w:val="22"/>
          <w:szCs w:val="22"/>
        </w:rPr>
        <w:t xml:space="preserve">1-jén Tordáról a franczia király követét visszabocsát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Sze-</w:t>
        <w:br/>
        <w:t xml:space="preserve">benbe megy, honna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 xml:space="preserve">11-kén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Statileo </w:t>
      </w:r>
      <w:r>
        <w:rPr>
          <w:rFonts w:cs="Times New Roman" w:ascii="Times New Roman" w:hAnsi="Times New Roman"/>
          <w:sz w:val="22"/>
          <w:szCs w:val="22"/>
        </w:rPr>
        <w:t>püspököt Velen-</w:t>
        <w:br/>
        <w:t>czébe, Rómába, Francziaországba inditja, hogy mig egyfelöl az</w:t>
        <w:br/>
        <w:t xml:space="preserve">akkor tervbe volt európai háborut a török ellen szorgalmazza, 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Történészeink nem fejezik itt ki világosan magokat. A későbbi ese-</w:t>
        <w:br/>
        <w:t>ményekből ugy jön ki, hogy János ekkor hübéri ajándékot igért,</w:t>
        <w:br/>
        <w:t>mihez ez időtől a szultán igényt tartott. Adót, azt János</w:t>
        <w:br/>
        <w:t>soha sem adott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. </w:t>
      </w:r>
      <w:r>
        <w:rPr>
          <w:rFonts w:cs="Times New Roman" w:ascii="Times New Roman" w:hAnsi="Times New Roman"/>
          <w:sz w:val="20"/>
          <w:szCs w:val="22"/>
        </w:rPr>
        <w:t xml:space="preserve">de 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264–69. </w:t>
        <w:tab/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Pray, Epist. Procer. II. 71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 xml:space="preserve">(1538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 xml:space="preserve">1539. febr.) </w:t>
        <w:tab/>
        <w:tab/>
        <w:t>61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felöl Ferdinánd királyt a békepontok elárulásáért vádol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 xml:space="preserve">30-kán </w:t>
      </w:r>
      <w:r>
        <w:rPr>
          <w:rFonts w:cs="Times New Roman" w:ascii="Times New Roman" w:hAnsi="Times New Roman"/>
          <w:spacing w:val="40"/>
          <w:sz w:val="22"/>
          <w:szCs w:val="22"/>
        </w:rPr>
        <w:t>F</w:t>
      </w:r>
      <w:r>
        <w:rPr>
          <w:rFonts w:cs="Times New Roman" w:ascii="Times New Roman" w:hAnsi="Times New Roman"/>
          <w:spacing w:val="40"/>
          <w:sz w:val="22"/>
          <w:szCs w:val="22"/>
          <w:lang w:val="ro-RO"/>
        </w:rPr>
        <w:t>o</w:t>
      </w:r>
      <w:r>
        <w:rPr>
          <w:rFonts w:cs="Times New Roman" w:ascii="Times New Roman" w:hAnsi="Times New Roman"/>
          <w:spacing w:val="40"/>
          <w:sz w:val="22"/>
          <w:szCs w:val="22"/>
        </w:rPr>
        <w:t>garason</w:t>
      </w:r>
      <w:r>
        <w:rPr>
          <w:rFonts w:cs="Times New Roman" w:ascii="Times New Roman" w:hAnsi="Times New Roman"/>
          <w:sz w:val="22"/>
          <w:szCs w:val="22"/>
        </w:rPr>
        <w:t xml:space="preserve"> át, hol a várat Majláth nagyszerü-</w:t>
        <w:br/>
        <w:t>leg ujittatá, Brassóba megy. Maga is eröditéseket rendel meg:</w:t>
        <w:br/>
        <w:t>meghagyá, hogy Szeben és Brassó várfalait erősitsék, s hogy</w:t>
        <w:br/>
        <w:t xml:space="preserve">az 1533-ki árviz által összedult </w:t>
      </w:r>
      <w:r>
        <w:rPr>
          <w:rFonts w:cs="Times New Roman" w:ascii="Times New Roman" w:hAnsi="Times New Roman"/>
          <w:spacing w:val="40"/>
          <w:sz w:val="22"/>
          <w:szCs w:val="22"/>
        </w:rPr>
        <w:t>Verestorony</w:t>
      </w:r>
      <w:r>
        <w:rPr>
          <w:rFonts w:cs="Times New Roman" w:ascii="Times New Roman" w:hAnsi="Times New Roman"/>
          <w:sz w:val="22"/>
          <w:szCs w:val="22"/>
        </w:rPr>
        <w:t xml:space="preserve"> várat helyre-</w:t>
        <w:br/>
        <w:t xml:space="preserve">állitsák... s azzal Budára ment, hová az év utónapjaiban </w:t>
      </w:r>
      <w:r>
        <w:rPr>
          <w:rFonts w:cs="Times New Roman" w:ascii="Times New Roman" w:hAnsi="Times New Roman"/>
          <w:sz w:val="22"/>
          <w:szCs w:val="22"/>
          <w:lang w:val="ro-RO"/>
        </w:rPr>
        <w:t>tar-</w:t>
        <w:br/>
        <w:t>t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vonulás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163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XI.</w:t>
      </w:r>
    </w:p>
    <w:p>
      <w:pPr>
        <w:pStyle w:val="Normal"/>
        <w:widowControl/>
        <w:spacing w:lineRule="atLeast" w:line="300" w:before="163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János k.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ősül. Uj zavarok Ferdinánddal. Az erdélyi vajdák pártot ütnek.</w:t>
        <w:br/>
        <w:t>János kir. ellenök jő. Megbetegszik. Meghal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/>
        <w:spacing w:lineRule="atLeast" w:line="300" w:before="48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ános király már e hadjárat előtt nősülésről gondolkozott.</w:t>
        <w:br/>
        <w:t>S meg is kérette egykori sógora, Zsigmond király második há-</w:t>
        <w:br/>
        <w:t xml:space="preserve">zasságából született leányát, </w:t>
      </w:r>
      <w:r>
        <w:rPr>
          <w:rFonts w:cs="Times New Roman" w:ascii="Times New Roman" w:hAnsi="Times New Roman"/>
          <w:spacing w:val="40"/>
          <w:sz w:val="22"/>
          <w:szCs w:val="22"/>
        </w:rPr>
        <w:t>Izabellát,</w:t>
      </w:r>
      <w:r>
        <w:rPr>
          <w:rFonts w:cs="Times New Roman" w:ascii="Times New Roman" w:hAnsi="Times New Roman"/>
          <w:sz w:val="22"/>
          <w:szCs w:val="22"/>
        </w:rPr>
        <w:t xml:space="preserve"> de azt mig magát</w:t>
        <w:br/>
        <w:t>királynak nem ismerteti el, megtagadták. A mint a hadjáratnak</w:t>
        <w:br/>
        <w:t>vége volt, mint elismert ujra fellépett, s most a szép és fiatal</w:t>
        <w:br/>
        <w:t>királyleány kezét elnyeré... A menyasszonyi hozományhoz</w:t>
        <w:br/>
        <w:t xml:space="preserve">Erdély a </w:t>
      </w:r>
      <w:r>
        <w:rPr>
          <w:rFonts w:cs="Times New Roman" w:ascii="Times New Roman" w:hAnsi="Times New Roman"/>
          <w:spacing w:val="40"/>
          <w:sz w:val="22"/>
          <w:szCs w:val="22"/>
        </w:rPr>
        <w:t>dévai, csicsói, küküllővári</w:t>
      </w:r>
      <w:r>
        <w:rPr>
          <w:rFonts w:cs="Times New Roman" w:ascii="Times New Roman" w:hAnsi="Times New Roman"/>
          <w:sz w:val="22"/>
          <w:szCs w:val="22"/>
        </w:rPr>
        <w:t xml:space="preserve"> uradalmokkal, s a</w:t>
        <w:br/>
        <w:t>szászok sztmártonnapi adójából 2000 frttal járult... Izabellát</w:t>
        <w:br/>
        <w:t>behozák, 1539. febr. nász és koronázás végbe men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rdinánd egyelőre jó képet csinált a dologhoz. A nász-</w:t>
        <w:br/>
        <w:t xml:space="preserve">ünnepnél magát </w:t>
      </w:r>
      <w:r>
        <w:rPr>
          <w:rFonts w:cs="Times New Roman" w:ascii="Times New Roman" w:hAnsi="Times New Roman"/>
          <w:spacing w:val="40"/>
          <w:sz w:val="22"/>
          <w:szCs w:val="22"/>
        </w:rPr>
        <w:t>Szeredi</w:t>
      </w:r>
      <w:r>
        <w:rPr>
          <w:rFonts w:cs="Times New Roman" w:ascii="Times New Roman" w:hAnsi="Times New Roman"/>
          <w:sz w:val="22"/>
          <w:szCs w:val="22"/>
        </w:rPr>
        <w:t xml:space="preserve"> Gáspár által képviselteté. De job-</w:t>
        <w:br/>
        <w:t>ban belátva, hogy e házasság következési-igényeit mennyire</w:t>
        <w:br/>
        <w:t>koczkáztatja: a békepontok kihirdetését most inkább sürgeté,</w:t>
        <w:br/>
        <w:t>mint valah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bből keserü vita támadt. János, mig a békepontok ér-</w:t>
        <w:br/>
        <w:t>telmében az oltalmazó serget kiállitva nem látja, azt kereken</w:t>
        <w:br/>
        <w:t>megtagadta; s annyit sem lehete nála kivinni, hogy legalább</w:t>
        <w:br/>
        <w:t xml:space="preserve">tanácsosaival arra az esküt letétess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A két udvar közti</w:t>
        <w:br/>
        <w:t>viszony mind feszültebb lett. Ferdinánd öszszel a portára küld,</w:t>
        <w:br/>
        <w:t>s a János iránt ellenséges indulattal viseltető Laski az egész</w:t>
        <w:br/>
        <w:t>békét leleplezi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vertAlign w:val="superscript"/>
        </w:rPr>
        <w:t>1</w:t>
      </w:r>
      <w:r>
        <w:rPr>
          <w:iCs/>
        </w:rPr>
        <w:t>)</w:t>
      </w:r>
      <w:r>
        <w:rPr>
          <w:i/>
          <w:iCs/>
        </w:rPr>
        <w:t xml:space="preserve"> </w:t>
        <w:tab/>
      </w:r>
      <w:r>
        <w:rPr/>
        <w:t xml:space="preserve">Szeredai, Series Episc. 197. Pray, Epistolae Procerum. </w:t>
      </w:r>
      <w:r>
        <w:rPr>
          <w:lang w:val="en-US"/>
        </w:rPr>
        <w:t xml:space="preserve">II. </w:t>
      </w:r>
      <w:r>
        <w:rPr/>
        <w:t>72.</w:t>
      </w:r>
    </w:p>
    <w:p>
      <w:pPr>
        <w:pStyle w:val="NoSpacing"/>
        <w:spacing w:lineRule="atLeast" w:line="300"/>
        <w:ind w:firstLine="426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Kemény: </w:t>
      </w:r>
      <w:r>
        <w:rPr>
          <w:lang w:val="de-DE"/>
        </w:rPr>
        <w:t xml:space="preserve">Fundgruben. </w:t>
      </w:r>
      <w:r>
        <w:rPr>
          <w:lang w:val="en-US"/>
        </w:rPr>
        <w:t xml:space="preserve">I. </w:t>
      </w:r>
      <w:r>
        <w:rPr/>
        <w:t xml:space="preserve">23–24. Magy. Tört. Emlékek. </w:t>
      </w:r>
      <w:r>
        <w:rPr>
          <w:lang w:val="en-US"/>
        </w:rPr>
        <w:t xml:space="preserve">II. </w:t>
      </w:r>
      <w:r>
        <w:rPr/>
        <w:t>118.</w:t>
      </w:r>
    </w:p>
    <w:p>
      <w:pPr>
        <w:pStyle w:val="NoSpacing"/>
        <w:spacing w:lineRule="atLeast" w:line="300"/>
        <w:ind w:firstLine="426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Pray, Epistolae Procerum </w:t>
      </w:r>
      <w:r>
        <w:rPr>
          <w:lang w:val="en-US"/>
        </w:rPr>
        <w:t xml:space="preserve">II. </w:t>
      </w:r>
      <w:r>
        <w:rPr/>
        <w:t xml:space="preserve">76. </w:t>
      </w:r>
      <w:r>
        <w:rPr>
          <w:lang w:val="de-DE"/>
        </w:rPr>
        <w:t xml:space="preserve">Wolf. de </w:t>
      </w:r>
      <w:r>
        <w:rPr/>
        <w:t xml:space="preserve">Bethlen. </w:t>
      </w:r>
      <w:r>
        <w:rPr>
          <w:lang w:val="en-US"/>
        </w:rPr>
        <w:t>I. 3</w:t>
      </w:r>
      <w:r>
        <w:rPr/>
        <w:t>09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62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S 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mallCaps/>
          <w:sz w:val="22"/>
          <w:szCs w:val="22"/>
          <w:lang w:val="ro-RO"/>
        </w:rPr>
        <w:t>FERDIN</w:t>
      </w:r>
      <w:r>
        <w:rPr>
          <w:rFonts w:cs="Times New Roman" w:ascii="Times New Roman" w:hAnsi="Times New Roman"/>
          <w:smallCaps/>
          <w:sz w:val="22"/>
          <w:szCs w:val="22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ro-RO"/>
        </w:rPr>
        <w:t xml:space="preserve">ND. </w:t>
      </w:r>
      <w:r>
        <w:rPr>
          <w:rFonts w:cs="Times New Roman" w:ascii="Times New Roman" w:hAnsi="Times New Roman"/>
          <w:bCs/>
          <w:sz w:val="22"/>
          <w:szCs w:val="22"/>
        </w:rPr>
        <w:t xml:space="preserve">(1539. febr.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sept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János ismerve gyenge oldalait, mely Péter vajda s a</w:t>
        <w:br/>
        <w:t>Moldvában igért pénzadomány be nem küldésében állt: mind</w:t>
        <w:br/>
        <w:t>kettőről komolyan kezdett gondolkodni. Pétert bajos volt be-</w:t>
        <w:br/>
        <w:t>küldeni, mert félő, hogy János királyt, mint terveinek egykori</w:t>
        <w:br/>
        <w:t>részese, még jobban eltemeti; a pénzt pedig Martinuzzi, a fu-</w:t>
        <w:br/>
        <w:t>kar kincstárnok, mig lehetett, kezéből szélnek nem ereszté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onban egy véletlen csapás a dolgok folyamának rend-</w:t>
        <w:br/>
        <w:t>kivüli fordulatot adott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ét király viszálkodása, a terjedő protestáns vallás sza-</w:t>
        <w:br/>
        <w:t>badabb eszméi, s a török elleni fegyverben állás, Erdély, Ma-</w:t>
        <w:br/>
        <w:t>gyarhon s az osztrák tartományok fő embereit azon gondolatra</w:t>
        <w:br/>
        <w:t>hozák, hogy mind a két királyt megbuktatván, egy a svájczi-</w:t>
        <w:br/>
        <w:t>hoz hasonló foederativ köztársaságot alkossanak, s Lengyelor-</w:t>
        <w:br/>
        <w:t>szág és a két Oláhhon példájára a töröknek adót fizetve, ma-</w:t>
        <w:br/>
        <w:t>goknak békét biztositsanak. A mozgalom szélesen el volt ágoz-</w:t>
        <w:br/>
        <w:t>va, s élén benn és künn hatalmas nagy emberek; sőt Ferdinánd</w:t>
        <w:br/>
        <w:t>udvara főnökei sem maradtak ki a játékból... S a nagyszerü</w:t>
        <w:br/>
        <w:t>terv kezdeményezése szinhelyéül Erdély volt határozva, s az</w:t>
        <w:br/>
        <w:t xml:space="preserve">első fellépéssel </w:t>
      </w:r>
      <w:r>
        <w:rPr>
          <w:rFonts w:cs="Times New Roman" w:ascii="Times New Roman" w:hAnsi="Times New Roman"/>
          <w:spacing w:val="40"/>
          <w:sz w:val="22"/>
          <w:szCs w:val="22"/>
        </w:rPr>
        <w:t>Majláth</w:t>
      </w:r>
      <w:r>
        <w:rPr>
          <w:rFonts w:cs="Times New Roman" w:ascii="Times New Roman" w:hAnsi="Times New Roman"/>
          <w:sz w:val="22"/>
          <w:szCs w:val="22"/>
        </w:rPr>
        <w:t xml:space="preserve"> István, Erdély vajdája volt megbizv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Majláth</w:t>
      </w:r>
      <w:r>
        <w:rPr>
          <w:rFonts w:cs="Times New Roman" w:ascii="Times New Roman" w:hAnsi="Times New Roman"/>
          <w:sz w:val="22"/>
          <w:szCs w:val="22"/>
        </w:rPr>
        <w:t xml:space="preserve"> kora legtehetségdúsabb férfiai közé tartozott.</w:t>
        <w:br/>
        <w:t>Ismerte a pártok nézeteit, tudta, hogy egyik restelli a folytonos</w:t>
        <w:br/>
        <w:t>segélypénz adást a török ellen, s kedvezőbbnek látja a bizonyos</w:t>
        <w:br/>
        <w:t>évi adót; a más megunta a nem elég merész János királyt, s</w:t>
        <w:br/>
        <w:t>főleg porból emelkedett, kincsszomjas miniszterét; a harmadik</w:t>
        <w:br/>
        <w:t>fél, hogy János halálával német kormány alá kerül: mindeze-</w:t>
        <w:br/>
        <w:t>ket megfontolva, Majláth a különböző szenvedélyek kielégitésé-</w:t>
        <w:br/>
        <w:t>hez fogott, s egy szabadabb és kevésbé sulyos kormányzat re-</w:t>
        <w:br/>
        <w:t>ményével, csakhamar hatalmas pártot alakitott. Nem valami hiú</w:t>
        <w:br/>
        <w:t xml:space="preserve">ábránd, mert többek közt sógora,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Nádasdi </w:t>
      </w:r>
      <w:r>
        <w:rPr>
          <w:rFonts w:cs="Times New Roman" w:ascii="Times New Roman" w:hAnsi="Times New Roman"/>
          <w:sz w:val="22"/>
          <w:szCs w:val="22"/>
        </w:rPr>
        <w:t>Tamás, horvát-</w:t>
        <w:br/>
        <w:t xml:space="preserve">országi bán, </w:t>
      </w:r>
      <w:r>
        <w:rPr>
          <w:rFonts w:cs="Times New Roman" w:ascii="Times New Roman" w:hAnsi="Times New Roman"/>
          <w:spacing w:val="40"/>
          <w:sz w:val="22"/>
          <w:szCs w:val="22"/>
        </w:rPr>
        <w:t>Las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, s </w:t>
      </w:r>
      <w:r>
        <w:rPr>
          <w:rFonts w:cs="Times New Roman" w:ascii="Times New Roman" w:hAnsi="Times New Roman"/>
          <w:spacing w:val="40"/>
          <w:sz w:val="22"/>
          <w:szCs w:val="22"/>
        </w:rPr>
        <w:t>Balassa</w:t>
      </w:r>
      <w:r>
        <w:rPr>
          <w:rFonts w:cs="Times New Roman" w:ascii="Times New Roman" w:hAnsi="Times New Roman"/>
          <w:sz w:val="22"/>
          <w:szCs w:val="22"/>
        </w:rPr>
        <w:t xml:space="preserve"> Menyhért, s több magyar-</w:t>
        <w:br/>
        <w:t>honi hatalmasok támogaták; s az egyébaránt nem valami nagy</w:t>
        <w:br/>
        <w:t xml:space="preserve">tálentomu </w:t>
      </w:r>
      <w:r>
        <w:rPr>
          <w:rFonts w:cs="Times New Roman" w:ascii="Times New Roman" w:hAnsi="Times New Roman"/>
          <w:spacing w:val="40"/>
          <w:sz w:val="22"/>
          <w:szCs w:val="22"/>
        </w:rPr>
        <w:t>Balassa</w:t>
      </w:r>
      <w:r>
        <w:rPr>
          <w:rFonts w:cs="Times New Roman" w:ascii="Times New Roman" w:hAnsi="Times New Roman"/>
          <w:sz w:val="22"/>
          <w:szCs w:val="22"/>
        </w:rPr>
        <w:t xml:space="preserve"> Imrét, Erdély másik vajdáját is megnye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87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Hatvani, Tört. Zsebkönyve. 166–170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 xml:space="preserve">L. Életét Felső-magyarorsz. Minerva 1825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aug. sept. oct. </w:t>
      </w:r>
      <w:r>
        <w:rPr>
          <w:rFonts w:cs="Times New Roman" w:ascii="Times New Roman" w:hAnsi="Times New Roman"/>
          <w:sz w:val="20"/>
          <w:szCs w:val="22"/>
        </w:rPr>
        <w:t>füz. Kö-</w:t>
        <w:br/>
        <w:t xml:space="preserve">vetségeihez Csengeri Budapesti Szemléje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59. </w:t>
      </w:r>
      <w:r>
        <w:rPr>
          <w:rFonts w:cs="Times New Roman" w:ascii="Times New Roman" w:hAnsi="Times New Roman"/>
          <w:sz w:val="20"/>
          <w:szCs w:val="22"/>
          <w:lang w:val="ro-RO"/>
        </w:rPr>
        <w:t>sat. l</w:t>
      </w:r>
      <w:r>
        <w:rPr>
          <w:rFonts w:cs="Times New Roman" w:ascii="Times New Roman" w:hAnsi="Times New Roman"/>
          <w:sz w:val="20"/>
          <w:szCs w:val="22"/>
        </w:rPr>
        <w:t>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z w:val="22"/>
          <w:szCs w:val="22"/>
          <w:lang w:val="ro-RO"/>
        </w:rPr>
        <w:t>FERDIN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D. </w:t>
      </w:r>
      <w:r>
        <w:rPr>
          <w:rFonts w:cs="Times New Roman" w:ascii="Times New Roman" w:hAnsi="Times New Roman"/>
          <w:sz w:val="22"/>
          <w:szCs w:val="22"/>
        </w:rPr>
        <w:t xml:space="preserve">(1539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 xml:space="preserve">1540. márcz.) </w:t>
        <w:tab/>
        <w:tab/>
        <w:t>63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é. 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12-kén Alvinczen a két vajda összejött, s a forrada-</w:t>
        <w:br/>
        <w:t xml:space="preserve">lom zászlaja kitüzése felett tisztába jött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dolog természetesen titok, a népet még csak a folyamat-</w:t>
        <w:br/>
        <w:t>ban lévő török adománypénz felhajtása alkalmából meritett iz-</w:t>
        <w:br/>
        <w:t>gatásokkal lehet előkésziteni. De 1540 elején Majláth már oly</w:t>
        <w:br/>
        <w:t>erősnek hitte magát, hogy Konstánczinápolyba küldött, s 12,000</w:t>
        <w:br/>
        <w:t>arany adó felajánlása mellett, Erdélyt magának kérte, s a por-</w:t>
        <w:br/>
        <w:t>tát azzal kecsegteté, hogy példáját Magyarhon és az osztrák</w:t>
        <w:br/>
        <w:t xml:space="preserve">tartományok is azonnal követendik, ha ajánlatát elfogad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  <w:br/>
        <w:t>Ugyanez időben testvére Demeter által az oláhhoni vajdához for-</w:t>
        <w:br/>
        <w:t xml:space="preserve">dult, hogy szövetségre </w:t>
      </w:r>
      <w:r>
        <w:rPr>
          <w:rFonts w:cs="Times New Roman" w:ascii="Times New Roman" w:hAnsi="Times New Roman"/>
          <w:sz w:val="22"/>
          <w:szCs w:val="22"/>
          <w:lang w:val="ro-RO"/>
        </w:rPr>
        <w:t>birja.</w:t>
      </w:r>
      <w:r>
        <w:rPr>
          <w:rFonts w:cs="Times New Roman" w:ascii="Times New Roman" w:hAnsi="Times New Roman"/>
          <w:sz w:val="22"/>
          <w:szCs w:val="22"/>
        </w:rPr>
        <w:t>.. Nagy volt reménye, de mind a</w:t>
        <w:br/>
        <w:t>két követség rosszul ütött ki: a szultán gunyosan kérdé: él-e</w:t>
        <w:br/>
        <w:t>még János király? no ha igen, engedelmeskedjetek, mert a</w:t>
        <w:br/>
        <w:t xml:space="preserve">mit igértek, ha akarom, Jánostól is megkaphato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Néme-</w:t>
        <w:br/>
        <w:t>lyek szerint a követek még roszabbúl jártak, szerintek a szul-</w:t>
        <w:br/>
        <w:t xml:space="preserve">tán őket megkötteté s ugy küldé meg János király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ások szerint az összeesküvést Pithár oláhhoni ügyvivő,</w:t>
        <w:br/>
        <w:t>ismét mások szerint Vegedi Imre, tordai főesperes, Martinuzzi</w:t>
        <w:br/>
        <w:t xml:space="preserve">meghitt embere jelenté fel; mig végre </w:t>
      </w:r>
      <w:r>
        <w:rPr>
          <w:rFonts w:cs="Times New Roman" w:ascii="Times New Roman" w:hAnsi="Times New Roman"/>
          <w:spacing w:val="40"/>
          <w:sz w:val="22"/>
          <w:szCs w:val="22"/>
        </w:rPr>
        <w:t>Bethlen</w:t>
      </w:r>
      <w:r>
        <w:rPr>
          <w:rFonts w:cs="Times New Roman" w:ascii="Times New Roman" w:hAnsi="Times New Roman"/>
          <w:sz w:val="22"/>
          <w:szCs w:val="22"/>
        </w:rPr>
        <w:t xml:space="preserve"> Farkas Bu-</w:t>
        <w:br/>
        <w:t>dára ment, a tényállást előadta, kikelt Martinuzzi pénzzsarló</w:t>
        <w:br/>
        <w:t xml:space="preserve">eljárásai ellen, a minek leginkább tulajdoni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S oly tisztába</w:t>
        <w:br/>
        <w:t xml:space="preserve">hozta az udvart, hogy Zápolya </w:t>
      </w:r>
      <w:r>
        <w:rPr>
          <w:rFonts w:cs="Times New Roman" w:ascii="Times New Roman" w:hAnsi="Times New Roman"/>
          <w:spacing w:val="40"/>
          <w:sz w:val="22"/>
          <w:szCs w:val="22"/>
        </w:rPr>
        <w:t>Petrovicsot</w:t>
      </w:r>
      <w:r>
        <w:rPr>
          <w:rFonts w:cs="Times New Roman" w:ascii="Times New Roman" w:hAnsi="Times New Roman"/>
          <w:sz w:val="22"/>
          <w:szCs w:val="22"/>
        </w:rPr>
        <w:t xml:space="preserve"> azonnal az al-</w:t>
        <w:br/>
        <w:t>vidékre küldé, hogy a ráczokat felvegye; Buda és Nagyvárad</w:t>
        <w:br/>
        <w:t xml:space="preserve">környékén pedig kezdődött a fegyverzés, s enyingi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Bá-</w:t>
        <w:br/>
        <w:t xml:space="preserve">lintat élökre álli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láth alkalmasint mit sem sejtett, a mikor márcz. 8-ra</w:t>
        <w:br/>
        <w:t>Marosvásárhelyre titkos czélu országgyülését kihirdette. Annyira</w:t>
        <w:br/>
        <w:t>el volt bizakodva már, hogy ivet köröztetett, s a csatlakozóktól</w:t>
        <w:br/>
        <w:t>aláirást vagy keresztvonást követelt. A főbbek meglehet tisztá-</w:t>
        <w:br/>
        <w:t>ban voltak a vajdák tervével, de hogy a népnek is csalétek vet-</w:t>
        <w:br/>
        <w:t>tessék, azon hirt inditák, hogy Kállay János a töröknek te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73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</w:r>
      <w:r>
        <w:rPr>
          <w:rFonts w:cs="Times New Roman" w:ascii="Times New Roman" w:hAnsi="Times New Roman"/>
          <w:sz w:val="20"/>
          <w:szCs w:val="20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 xml:space="preserve">290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gy. Tört. Emlékek. Okmánytár.</w:t>
        <w:br/>
        <w:t>II. 78–79.</w:t>
        <w:tab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Magy. Tört. Emlékek. Okmánytár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0"/>
        </w:rPr>
        <w:t>81–83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  <w:t xml:space="preserve">Miles, Würg-Engel. 30. l. </w:t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) Katona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XX. </w:t>
      </w:r>
      <w:r>
        <w:rPr>
          <w:rFonts w:cs="Times New Roman" w:ascii="Times New Roman" w:hAnsi="Times New Roman"/>
          <w:sz w:val="20"/>
          <w:szCs w:val="20"/>
        </w:rPr>
        <w:t>1339. Magy. Tört. Em-</w:t>
        <w:br/>
        <w:t xml:space="preserve">lékek. Okmánytár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0"/>
        </w:rPr>
        <w:t xml:space="preserve">82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vani, M. Történeti Zsebköny-</w:t>
        <w:br/>
        <w:t>ve. 176.</w:t>
      </w:r>
      <w:r>
        <w:br w:type="page"/>
      </w:r>
    </w:p>
    <w:p>
      <w:pPr>
        <w:pStyle w:val="Normal"/>
        <w:widowControl/>
        <w:tabs>
          <w:tab w:val="clear" w:pos="720"/>
          <w:tab w:val="left" w:pos="931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40. márcz.)</w:t>
      </w:r>
    </w:p>
    <w:p>
      <w:pPr>
        <w:pStyle w:val="Normal"/>
        <w:widowControl/>
        <w:tabs>
          <w:tab w:val="clear" w:pos="720"/>
          <w:tab w:val="left" w:pos="931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1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éntelen pénzt visz Erdélyen át, azt le fogják foglalni, leront-</w:t>
        <w:br/>
        <w:t>ják Szamosujvárt, mit Martinuzzi tavaly épittetett; s még a</w:t>
        <w:br/>
        <w:t>dúsgazdag papok kincseire is engedék a népet ásitoz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jláthot, ki csak szt. István nap körül akart kilépni, a</w:t>
        <w:br/>
        <w:t>roszul sikerült követségek s a király készületei hire, s a vissza-</w:t>
        <w:br/>
        <w:t>rettent nép hangulata, egyszerre meggyőzék, hogy a marosvá-</w:t>
        <w:br/>
        <w:t>sárhelyi gyülést egészen békésebb irányban kell vezetnie; s</w:t>
        <w:br/>
        <w:t>hogy oltalomról kell gondoskodnia. Felirt Ferdinándnak, hogy-</w:t>
        <w:br/>
        <w:t>ha Erdélyt meg akarja kapni, most lépjen közbe, különben ké-</w:t>
        <w:br/>
        <w:t>szebbek a töröktől, mint Martinuzzitól vásárolni meg Erdély</w:t>
        <w:br/>
        <w:t xml:space="preserve">nyugalm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A gyülésen pedig megelégedett azzal, hogy ösz-</w:t>
        <w:br/>
        <w:t>szeiratá az ország sérelmeit, s minden nemzetből négynégy kö-</w:t>
        <w:br/>
        <w:t>vetet inditott János királyhoz, s minden forradalmi színt kerülve,</w:t>
        <w:br/>
        <w:t>a gyülést eloszlatt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övetek Budára értek. Utasitásuk volt, hogy a vajdák-</w:t>
        <w:br/>
        <w:t>ról a gyanut lemossák; Martinuzzi gyakori nehéz adó s egyéb</w:t>
        <w:br/>
        <w:t>rovatalait kárhoztassák; s tudassák Zápolyával, miképp félnek,</w:t>
        <w:br/>
        <w:t>nehogy Erdély végül is a már török kézre került Horvátország-</w:t>
        <w:br/>
        <w:t>sorsára jusson; meghagyatott nekik, hogy felhányják, miszerint</w:t>
        <w:br/>
        <w:t>uralkodása alatt a királyi jövedelmeken kivül Erdélytől többet</w:t>
        <w:br/>
        <w:t>felcsikortak már két millió aranyforintnál, s a nemesség jobbá-</w:t>
        <w:br/>
        <w:t>gyaira már huszonöt dica vettetett, melyek mindenike megha-</w:t>
        <w:br/>
        <w:t>ladta a 32,000 frtat; hogy a szászok a sulyos adók mellett a sza-</w:t>
        <w:br/>
        <w:t>badságot már csak hírből ismerik; hogy a székelyektől már</w:t>
        <w:br/>
        <w:t>több felszedetett százezer darab ökörnél; hogy Martinuzzi bor-</w:t>
        <w:br/>
        <w:t>ral, gabnával csaknem egyedárusságot űz a kincstár és maga</w:t>
        <w:br/>
        <w:t>hasznára; panaszkodtak önkényről, zsarnokságról, huzavoná-</w:t>
        <w:br/>
        <w:t>ról, mindenről mit a kincstárnok ellen felhozhattak; s felkérték</w:t>
        <w:br/>
        <w:t>János királyt, hogy miután a pénzt Erdélyből annyira kisajtol-</w:t>
        <w:br/>
        <w:t>ta, hogy már is cserekereskedésre jutottak, s miután uralkodá-</w:t>
        <w:br/>
        <w:t xml:space="preserve">sa alatt pénzt nem veretett, kezdjen veret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vetek benyujták ez értelemben szerkesztett kérvényü-</w:t>
        <w:br/>
        <w:t>ket, elmondtak mit elmondhattak: a választ maga a király vi-</w:t>
        <w:br/>
        <w:t>szi meg, volt a felelet... s azzal a király őket Budán elzáratt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firstLine="426"/>
        <w:rPr/>
      </w:pPr>
      <w:r>
        <w:rPr>
          <w:vertAlign w:val="superscript"/>
        </w:rPr>
        <w:t>1</w:t>
      </w:r>
      <w:r>
        <w:rPr/>
        <w:t xml:space="preserve">) </w:t>
        <w:tab/>
        <w:t>Hatvani, M. Történeti Zsebkönyve. 181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firstLine="426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Katona. </w:t>
      </w:r>
      <w:r>
        <w:rPr>
          <w:lang w:val="en-US"/>
        </w:rPr>
        <w:t xml:space="preserve">XX. </w:t>
      </w:r>
      <w:r>
        <w:rPr/>
        <w:t>1340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>JÁNOS É</w:t>
      </w:r>
      <w:r>
        <w:rPr>
          <w:rFonts w:cs="Times New Roman" w:ascii="Times New Roman" w:hAnsi="Times New Roman"/>
          <w:sz w:val="22"/>
          <w:szCs w:val="22"/>
        </w:rPr>
        <w:t xml:space="preserve">S 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sz w:val="22"/>
          <w:szCs w:val="22"/>
        </w:rPr>
        <w:t>(1540. ápr.–máj.)</w:t>
        <w:tab/>
        <w:tab/>
        <w:t>65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z alatt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Bálint Várad, </w:t>
      </w:r>
      <w:r>
        <w:rPr>
          <w:rFonts w:cs="Times New Roman" w:ascii="Times New Roman" w:hAnsi="Times New Roman"/>
          <w:spacing w:val="40"/>
          <w:sz w:val="22"/>
          <w:szCs w:val="22"/>
        </w:rPr>
        <w:t>Petrovics</w:t>
      </w:r>
      <w:r>
        <w:rPr>
          <w:rFonts w:cs="Times New Roman" w:ascii="Times New Roman" w:hAnsi="Times New Roman"/>
          <w:sz w:val="22"/>
          <w:szCs w:val="22"/>
        </w:rPr>
        <w:t xml:space="preserve"> Hunyad felől</w:t>
        <w:br/>
        <w:t>benyomult. Sehol semmi ellentállás, sehol más ellenség, mint</w:t>
        <w:br/>
        <w:t xml:space="preserve">a vajdák saját várai. Sőt </w:t>
      </w:r>
      <w:r>
        <w:rPr>
          <w:rFonts w:cs="Times New Roman" w:ascii="Times New Roman" w:hAnsi="Times New Roman"/>
          <w:spacing w:val="40"/>
          <w:sz w:val="22"/>
          <w:szCs w:val="22"/>
        </w:rPr>
        <w:t>Kornis</w:t>
      </w:r>
      <w:r>
        <w:rPr>
          <w:rFonts w:cs="Times New Roman" w:ascii="Times New Roman" w:hAnsi="Times New Roman"/>
          <w:sz w:val="22"/>
          <w:szCs w:val="22"/>
        </w:rPr>
        <w:t xml:space="preserve"> Miklós és </w:t>
      </w:r>
      <w:r>
        <w:rPr>
          <w:rFonts w:cs="Times New Roman" w:ascii="Times New Roman" w:hAnsi="Times New Roman"/>
          <w:spacing w:val="40"/>
          <w:sz w:val="22"/>
          <w:szCs w:val="22"/>
        </w:rPr>
        <w:t>Andrássy</w:t>
      </w:r>
      <w:r>
        <w:rPr>
          <w:rFonts w:cs="Times New Roman" w:ascii="Times New Roman" w:hAnsi="Times New Roman"/>
          <w:sz w:val="22"/>
          <w:szCs w:val="22"/>
        </w:rPr>
        <w:t xml:space="preserve"> Már-</w:t>
        <w:br/>
        <w:t>ton székely és szász csapatokkal nevelték a bejött királyi ser-</w:t>
        <w:br/>
        <w:t xml:space="preserve">gek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.. A várak ostroma megkezdődö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polya, ki tábori zajok közt tölté élte nagy részét, ha</w:t>
        <w:br/>
        <w:t>nem is volt Nagy Sándor vagy Hunyadi Mátyás, a puskapor-</w:t>
        <w:br/>
        <w:t>szagot soha sem kerülte. Bár ifju szép neje érdekes állapotban,</w:t>
        <w:br/>
        <w:t>maga sem a legjobb egésségben: mégis harcztérre készül.</w:t>
        <w:br/>
        <w:t>Midőn főemberei zugolódtak, hogy oly emberbe, mint Majláth,</w:t>
        <w:br/>
        <w:t>hogyan helyeztetett akkora bizalmat, s kérdezék, melyik szab-</w:t>
        <w:br/>
        <w:t>lyát vegyék elé: melylyel Dózsa pórhada ellen harczoltam –</w:t>
        <w:br/>
        <w:t xml:space="preserve">szólt – Majláth uram sem érdemel más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gy indul Erdélybe. Szekérrel jő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pr. </w:t>
      </w:r>
      <w:r>
        <w:rPr>
          <w:rFonts w:cs="Times New Roman" w:ascii="Times New Roman" w:hAnsi="Times New Roman"/>
          <w:sz w:val="22"/>
          <w:szCs w:val="22"/>
        </w:rPr>
        <w:t>18-kán Gyalunál</w:t>
        <w:br/>
        <w:t xml:space="preserve">van, hová </w:t>
      </w:r>
      <w:r>
        <w:rPr>
          <w:rFonts w:cs="Times New Roman" w:ascii="Times New Roman" w:hAnsi="Times New Roman"/>
          <w:spacing w:val="40"/>
          <w:sz w:val="22"/>
          <w:szCs w:val="22"/>
        </w:rPr>
        <w:t>Verbőczi</w:t>
      </w:r>
      <w:r>
        <w:rPr>
          <w:rFonts w:cs="Times New Roman" w:ascii="Times New Roman" w:hAnsi="Times New Roman"/>
          <w:sz w:val="22"/>
          <w:szCs w:val="22"/>
        </w:rPr>
        <w:t xml:space="preserve"> cancellára, </w:t>
      </w:r>
      <w:r>
        <w:rPr>
          <w:rFonts w:cs="Times New Roman" w:ascii="Times New Roman" w:hAnsi="Times New Roman"/>
          <w:spacing w:val="40"/>
          <w:sz w:val="22"/>
          <w:szCs w:val="22"/>
        </w:rPr>
        <w:t>Petrovics</w:t>
      </w:r>
      <w:r>
        <w:rPr>
          <w:rFonts w:cs="Times New Roman" w:ascii="Times New Roman" w:hAnsi="Times New Roman"/>
          <w:sz w:val="22"/>
          <w:szCs w:val="22"/>
        </w:rPr>
        <w:t xml:space="preserve"> egyik vezére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Veráncz</w:t>
      </w:r>
      <w:r>
        <w:rPr>
          <w:rFonts w:cs="Times New Roman" w:ascii="Times New Roman" w:hAnsi="Times New Roman"/>
          <w:sz w:val="22"/>
          <w:szCs w:val="22"/>
        </w:rPr>
        <w:t xml:space="preserve"> Antal – ekkor még világi ember, de azért a gyula-</w:t>
        <w:br/>
        <w:t>fejérvári praepostság helytartója – jöttek elébe Kolozsvárról,</w:t>
        <w:br/>
        <w:t xml:space="preserve">az erdélyi főrendekkel. Itt sajnálja el a hírt, hogy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Péter </w:t>
      </w:r>
      <w:r>
        <w:rPr>
          <w:rFonts w:cs="Times New Roman" w:ascii="Times New Roman" w:hAnsi="Times New Roman"/>
          <w:sz w:val="22"/>
          <w:szCs w:val="22"/>
        </w:rPr>
        <w:t>vaj-</w:t>
        <w:br/>
        <w:t>dát a csicsóivárból már a portára inditák; itt azt is, hogy</w:t>
        <w:br/>
        <w:t xml:space="preserve">a most is festői romban álló </w:t>
      </w:r>
      <w:r>
        <w:rPr>
          <w:rFonts w:cs="Times New Roman" w:ascii="Times New Roman" w:hAnsi="Times New Roman"/>
          <w:spacing w:val="40"/>
          <w:sz w:val="22"/>
          <w:szCs w:val="22"/>
        </w:rPr>
        <w:t>Almásvárat,</w:t>
      </w:r>
      <w:r>
        <w:rPr>
          <w:rFonts w:cs="Times New Roman" w:ascii="Times New Roman" w:hAnsi="Times New Roman"/>
          <w:sz w:val="22"/>
          <w:szCs w:val="22"/>
        </w:rPr>
        <w:t xml:space="preserve"> Kolozsvártól nem</w:t>
        <w:br/>
        <w:t xml:space="preserve">messze, </w:t>
      </w:r>
      <w:r>
        <w:rPr>
          <w:rFonts w:cs="Times New Roman" w:ascii="Times New Roman" w:hAnsi="Times New Roman"/>
          <w:spacing w:val="40"/>
          <w:sz w:val="22"/>
          <w:szCs w:val="22"/>
        </w:rPr>
        <w:t>Zsombori</w:t>
      </w:r>
      <w:r>
        <w:rPr>
          <w:rFonts w:cs="Times New Roman" w:ascii="Times New Roman" w:hAnsi="Times New Roman"/>
          <w:sz w:val="22"/>
          <w:szCs w:val="22"/>
        </w:rPr>
        <w:t xml:space="preserve"> Mihály feladta, hogy Diódot, Balassa má-</w:t>
        <w:br/>
        <w:t xml:space="preserve">sik várát, Fejérvár és Enyed közt, ostrommal bevet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 s</w:t>
        <w:br/>
        <w:t xml:space="preserve">hogy a Kolozsvár szomszédában fekvő, szirtre épült </w:t>
      </w:r>
      <w:r>
        <w:rPr>
          <w:rFonts w:cs="Times New Roman" w:ascii="Times New Roman" w:hAnsi="Times New Roman"/>
          <w:spacing w:val="40"/>
          <w:sz w:val="22"/>
          <w:szCs w:val="22"/>
        </w:rPr>
        <w:t>Létaivár</w:t>
      </w:r>
      <w:r>
        <w:rPr>
          <w:rFonts w:cs="Times New Roman" w:ascii="Times New Roman" w:hAnsi="Times New Roman"/>
          <w:sz w:val="22"/>
          <w:szCs w:val="22"/>
        </w:rPr>
        <w:br/>
        <w:t>ostrom alatt van... A szelid lelkü király lelkére a polgárháboru</w:t>
        <w:br/>
        <w:t xml:space="preserve">nem remélt nagysága igen szomoritólag hat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jláth e szerint magára lőn hagyatva. Hogy a bizonyos</w:t>
        <w:br/>
        <w:t xml:space="preserve">veszélyt kikerülje, </w:t>
      </w:r>
      <w:r>
        <w:rPr>
          <w:rFonts w:cs="Times New Roman" w:ascii="Times New Roman" w:hAnsi="Times New Roman"/>
          <w:spacing w:val="40"/>
          <w:sz w:val="22"/>
          <w:szCs w:val="22"/>
        </w:rPr>
        <w:t>Fogarasvárába</w:t>
      </w:r>
      <w:r>
        <w:rPr>
          <w:rFonts w:cs="Times New Roman" w:ascii="Times New Roman" w:hAnsi="Times New Roman"/>
          <w:sz w:val="22"/>
          <w:szCs w:val="22"/>
        </w:rPr>
        <w:t xml:space="preserve"> futott, családjához; s</w:t>
        <w:br/>
        <w:t>miután a török pártfogását nem nyeré meg, a Ferdinándét kez-</w:t>
        <w:br/>
        <w:t>dé szorgalmaz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ános Tordára, máj. 7-re, hongyülést hird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A két</w:t>
        <w:br/>
        <w:t>vajdát s pártosait megidézteti. Már a gyülés előtt megjelent Ke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01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Istvánfi, Histor. Libr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XIII. </w:t>
      </w:r>
      <w:r>
        <w:rPr>
          <w:rFonts w:cs="Times New Roman" w:ascii="Times New Roman" w:hAnsi="Times New Roman"/>
          <w:sz w:val="20"/>
          <w:szCs w:val="22"/>
        </w:rPr>
        <w:t>(147. l</w:t>
      </w:r>
      <w:r>
        <w:rPr>
          <w:rFonts w:cs="Times New Roman" w:ascii="Times New Roman" w:hAnsi="Times New Roman"/>
          <w:sz w:val="20"/>
          <w:szCs w:val="22"/>
          <w:lang w:val="en-US"/>
        </w:rPr>
        <w:t>.)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left="851" w:hanging="42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Erdély Történetei Tár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9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Leronták. Istvánfi, Libr. </w:t>
      </w:r>
      <w:r>
        <w:rPr>
          <w:rFonts w:cs="Times New Roman" w:ascii="Times New Roman" w:hAnsi="Times New Roman"/>
          <w:sz w:val="20"/>
          <w:szCs w:val="22"/>
          <w:lang w:val="en-US"/>
        </w:rPr>
        <w:t>XIII.</w:t>
      </w:r>
      <w:r>
        <w:rPr>
          <w:rFonts w:cs="Times New Roman" w:ascii="Times New Roman" w:hAnsi="Times New Roman"/>
          <w:sz w:val="20"/>
          <w:szCs w:val="22"/>
        </w:rPr>
        <w:t xml:space="preserve"> </w:t>
        <w:br/>
        <w:t>(147. l.) de nem ál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left="851" w:hanging="42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ovachich, Scriptores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Minore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7. Erd. Tört. Tár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4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L. részleteit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. de </w:t>
      </w:r>
      <w:r>
        <w:rPr>
          <w:rFonts w:cs="Times New Roman" w:ascii="Times New Roman" w:hAnsi="Times New Roman"/>
          <w:sz w:val="20"/>
          <w:szCs w:val="22"/>
        </w:rPr>
        <w:t xml:space="preserve">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15–19.</w:t>
      </w:r>
    </w:p>
    <w:p>
      <w:pPr>
        <w:pStyle w:val="Normal"/>
        <w:widowControl/>
        <w:tabs>
          <w:tab w:val="clear" w:pos="720"/>
          <w:tab w:val="left" w:pos="5117" w:leader="none"/>
        </w:tabs>
        <w:spacing w:lineRule="atLeast" w:line="300" w:before="48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003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. (1540. máj.)</w:t>
      </w:r>
    </w:p>
    <w:p>
      <w:pPr>
        <w:pStyle w:val="Normal"/>
        <w:widowControl/>
        <w:tabs>
          <w:tab w:val="clear" w:pos="720"/>
          <w:tab w:val="left" w:pos="1003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003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ztesi, mint Balassa vajda engesztelő hírnöke: s a király a</w:t>
        <w:br/>
        <w:t>vajdáknak három napra szóló menlevelet küldött. A velek tartó</w:t>
        <w:br/>
        <w:t>szászok is megjöttek, s hosszas mentegetőző beszédhez tür-</w:t>
        <w:br/>
        <w:t>köztek, de János király kegyelme biztositásával félbe szakasz-</w:t>
        <w:br/>
        <w:t xml:space="preserve">totta. </w:t>
      </w:r>
      <w:r>
        <w:rPr>
          <w:rFonts w:cs="Times New Roman" w:ascii="Times New Roman" w:hAnsi="Times New Roman"/>
          <w:spacing w:val="40"/>
          <w:sz w:val="22"/>
          <w:szCs w:val="22"/>
        </w:rPr>
        <w:t>Balassa</w:t>
      </w:r>
      <w:r>
        <w:rPr>
          <w:rFonts w:cs="Times New Roman" w:ascii="Times New Roman" w:hAnsi="Times New Roman"/>
          <w:sz w:val="22"/>
          <w:szCs w:val="22"/>
        </w:rPr>
        <w:t xml:space="preserve"> Imre is megérkezett, sárga paripán, kiséretét</w:t>
        <w:br/>
        <w:t>a Keresztes-mezőn hagyva, maga mint bűnbánó, feketébe öl-</w:t>
        <w:br/>
        <w:t xml:space="preserve">tözve, a király elé borult, kegyelmet kér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y előzmények közepett nyilt meg a tordai országgyülés.</w:t>
        <w:br/>
        <w:t>Majláth csak dandára által képviselteté magát, s egy óvást kül-</w:t>
        <w:br/>
        <w:t>dött be, melyben bűnösségét el nem ismeré, s mindent Marti-</w:t>
        <w:br/>
        <w:t>nuzzi és Bethlen Farkasra háritott. Balassa, kopasz fejét félt-</w:t>
        <w:br/>
        <w:t xml:space="preserve">vén, a mint menlevelének ideje lejárt, éjjel odább ál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Mire</w:t>
        <w:br/>
        <w:t>a gyülés máj. 12-kén a vajdákat s pártfőnökeiket felségsér-</w:t>
        <w:br/>
        <w:t xml:space="preserve">tőknek nyilvánitá, jószágaiktól megfosztá,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rencz al-</w:t>
        <w:br/>
        <w:t>vajdát pedig Váradra belebbezé. S azzal a lázadásnak vége</w:t>
        <w:br/>
        <w:t>volt... De van e gyülésnek még szebb emléke is. Itt szervezte-</w:t>
        <w:br/>
        <w:t>tett Verbőczi közreműködése mellett Erdély megyei élete, al-</w:t>
        <w:br/>
        <w:t>kotmányos életünk garantiája. A megyei főbirák, alispánok vá-</w:t>
        <w:br/>
        <w:t>lasztását a nemesség kezébe tevék le; mi által az alkotmányt</w:t>
        <w:br/>
        <w:t>ellenőrző megyegyülések, s a közszellemet tápláló tisztujitások</w:t>
        <w:br/>
        <w:t xml:space="preserve">érdekességének megveték alapj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ár csak a vajdák voltak hátra, kik Fogaras várfalába</w:t>
        <w:br/>
        <w:t>veték reményöket. Török Bálintot akarta a király az ostrommal</w:t>
        <w:br/>
        <w:t>megbizni, de ez egyelőre vonakodott, s becsület-széken látta-</w:t>
        <w:br/>
        <w:t>tá el, vajjon teheti-e ezt barátja s eddigi fegyvertársa ellen.</w:t>
        <w:br/>
        <w:t xml:space="preserve">Martinuzzi és Battyáni Orbán igennel szavazott: s Török, </w:t>
      </w:r>
      <w:r>
        <w:rPr>
          <w:rFonts w:cs="Times New Roman" w:ascii="Times New Roman" w:hAnsi="Times New Roman"/>
          <w:spacing w:val="40"/>
          <w:sz w:val="22"/>
          <w:szCs w:val="22"/>
        </w:rPr>
        <w:t>Bá-</w:t>
        <w:br/>
        <w:t xml:space="preserve">thori </w:t>
      </w:r>
      <w:r>
        <w:rPr>
          <w:rFonts w:cs="Times New Roman" w:ascii="Times New Roman" w:hAnsi="Times New Roman"/>
          <w:sz w:val="22"/>
          <w:szCs w:val="22"/>
        </w:rPr>
        <w:t>Endrével 5000 fegyverest vezérelve, Fogarast meg-</w:t>
        <w:br/>
        <w:t>szállották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ülés végével, mi máj. 18-kán végződött, János Fe-</w:t>
        <w:br/>
        <w:t>jérvárra indult. Lassan haladt, mert már hideglelésben szenve-</w:t>
        <w:br/>
        <w:t xml:space="preserve">dett. Innen irja máj. 25-kén </w:t>
      </w:r>
      <w:r>
        <w:rPr>
          <w:rFonts w:cs="Times New Roman" w:ascii="Times New Roman" w:hAnsi="Times New Roman"/>
          <w:spacing w:val="40"/>
          <w:sz w:val="22"/>
          <w:szCs w:val="22"/>
        </w:rPr>
        <w:t>Statileonak</w:t>
      </w:r>
      <w:r>
        <w:rPr>
          <w:rFonts w:cs="Times New Roman" w:ascii="Times New Roman" w:hAnsi="Times New Roman"/>
          <w:sz w:val="22"/>
          <w:szCs w:val="22"/>
        </w:rPr>
        <w:t xml:space="preserve"> Francziaországba,</w:t>
        <w:br/>
        <w:t>hogy a gyuladást eloltotta, a vajdákat ostrom alá vetette, s a</w:t>
        <w:br/>
        <w:t xml:space="preserve">többi pártfőnököket belebbezte, javaikat lefoglalt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 De nem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Erdély Történetei Tár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Hatvani, Történeti Zsebkönyve</w:t>
        <w:br/>
        <w:t xml:space="preserve">18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Éder. Simigianusho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00. L. gr. Kemény gyüjt.</w:t>
        <w:br/>
        <w:t xml:space="preserve">Art. 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Okl. Szeredai, Series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Episcop. </w:t>
      </w:r>
      <w:r>
        <w:rPr>
          <w:rFonts w:cs="Times New Roman" w:ascii="Times New Roman" w:hAnsi="Times New Roman"/>
          <w:sz w:val="20"/>
          <w:szCs w:val="22"/>
        </w:rPr>
        <w:t>198.</w:t>
      </w:r>
      <w:r>
        <w:br w:type="page"/>
      </w:r>
    </w:p>
    <w:p>
      <w:pPr>
        <w:pStyle w:val="Normal"/>
        <w:widowControl/>
        <w:tabs>
          <w:tab w:val="clear" w:pos="720"/>
          <w:tab w:val="left" w:pos="5328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FERDIN</w:t>
      </w:r>
      <w:r>
        <w:rPr>
          <w:rFonts w:cs="Times New Roman" w:ascii="Times New Roman" w:hAnsi="Times New Roman"/>
          <w:sz w:val="22"/>
          <w:szCs w:val="22"/>
          <w:lang w:eastAsia="en-US"/>
        </w:rPr>
        <w:t>Á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ND. </w:t>
      </w:r>
      <w:r>
        <w:rPr>
          <w:rFonts w:cs="Times New Roman" w:ascii="Times New Roman" w:hAnsi="Times New Roman"/>
          <w:sz w:val="22"/>
          <w:szCs w:val="22"/>
          <w:lang w:eastAsia="en-US"/>
        </w:rPr>
        <w:t>(1540. jun.–jul.)</w:t>
        <w:tab/>
        <w:tab/>
        <w:t>67</w:t>
      </w:r>
    </w:p>
    <w:p>
      <w:pPr>
        <w:pStyle w:val="Normal"/>
        <w:widowControl/>
        <w:tabs>
          <w:tab w:val="clear" w:pos="720"/>
          <w:tab w:val="left" w:pos="532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32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soká örvendhete győzelmének, mert naponta gyengébben érezte</w:t>
        <w:br/>
        <w:t>magát, s egyik oldalát szélhüdés érte... elbetegesedett..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örök a mint Fogaras alá ért, ostrom helyett alkudozott:</w:t>
        <w:br/>
        <w:t>Fogaras helyett Galád várát ajánlta fel; s Majláth bár egyelő-</w:t>
        <w:br/>
        <w:t xml:space="preserve">re még csak a vele bezárkozott </w:t>
      </w:r>
      <w:r>
        <w:rPr>
          <w:rFonts w:cs="Times New Roman" w:ascii="Times New Roman" w:hAnsi="Times New Roman"/>
          <w:spacing w:val="40"/>
          <w:sz w:val="22"/>
          <w:szCs w:val="22"/>
        </w:rPr>
        <w:t>Balassa</w:t>
      </w:r>
      <w:r>
        <w:rPr>
          <w:rFonts w:cs="Times New Roman" w:ascii="Times New Roman" w:hAnsi="Times New Roman"/>
          <w:sz w:val="22"/>
          <w:szCs w:val="22"/>
        </w:rPr>
        <w:t xml:space="preserve"> Imre és </w:t>
      </w:r>
      <w:r>
        <w:rPr>
          <w:rFonts w:cs="Times New Roman" w:ascii="Times New Roman" w:hAnsi="Times New Roman"/>
          <w:spacing w:val="40"/>
          <w:sz w:val="22"/>
          <w:szCs w:val="22"/>
        </w:rPr>
        <w:t>Gerendi</w:t>
      </w:r>
      <w:r>
        <w:rPr>
          <w:rFonts w:cs="Times New Roman" w:ascii="Times New Roman" w:hAnsi="Times New Roman"/>
          <w:sz w:val="22"/>
          <w:szCs w:val="22"/>
        </w:rPr>
        <w:br/>
        <w:t>Márton életét és javait kivánta biztosittatni, később mert látta,</w:t>
        <w:br/>
        <w:t>hogy Török az ostromhoz nem lát komolyan, sőt Magyarhon</w:t>
        <w:br/>
        <w:t>felől is segélylyel biztaták, távoztának oly árt szabott, hogy</w:t>
        <w:br/>
        <w:t xml:space="preserve">János visszautal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gy huzódott halasztódott a dolgok fejlése... János bete-</w:t>
        <w:br/>
        <w:t>geskedett, miniszterei haboztak... Ferdinánd pedig jun. elején</w:t>
        <w:br/>
        <w:t>követet küldött be, ki a váradi béke ürügye alatt a dolgok ál-</w:t>
        <w:br/>
        <w:t>lását kémlelni jött, s János udvarában azzal vigasztalák,</w:t>
        <w:br/>
        <w:t>hogy ha Majláth terve győz, mind János, mind Ferdinánd tel-</w:t>
        <w:br/>
        <w:t xml:space="preserve">jesen megbuktak voln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onban a király betegsége mind sulyosabb. Magát a tá-</w:t>
        <w:br/>
        <w:t>borhoz, a közel eső Szászsebesre viteté. S intézkedett, hogy</w:t>
        <w:br/>
        <w:t>Verbőczi és Eszéki pécsi püspök Martinuzzi helyett indulja-</w:t>
        <w:br/>
        <w:t xml:space="preserve">nak a portára, vigyék meg az igért adomány-pénz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.. Mikor</w:t>
        <w:br/>
        <w:t>Budáról eljött, 100 arany díjt tűzött volt ki annak, ki meg-</w:t>
        <w:br/>
        <w:t>hozza az atyai öröm hirét: jul. 7-kén fia született, s már jul.</w:t>
        <w:br/>
        <w:t>13-kán az öröm hirnök előtte állt, s meghozá azon hirt is, hogy</w:t>
        <w:br/>
        <w:t>Magyarhon némely városai három egész nap zugaták harang-</w:t>
        <w:br/>
        <w:t>jaikat örömükben. A nagyszerü hirre az ágyuk megdördültek,</w:t>
        <w:br/>
        <w:t>a király lóra ült, kilovagolt, s a koronaherczeget éljenző tábor</w:t>
        <w:br/>
        <w:t>sorai felett szemlét tartott; s lakomát rendeztetett, hol poha-</w:t>
        <w:br/>
        <w:t xml:space="preserve">rait vigan ürit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.. Erre, mint némelyek állitják hideglelése,</w:t>
        <w:br/>
        <w:t>mások szerint szélhüdése megújult, mások szerint a követtel be-</w:t>
        <w:br/>
        <w:t xml:space="preserve">járt orvostól mérget kap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.. elég, hogy másnap, jul. 14-én</w:t>
        <w:br/>
        <w:t>érezni kezdi, hogy halála közelg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vatja tanácsosait: </w:t>
      </w:r>
      <w:r>
        <w:rPr>
          <w:rFonts w:cs="Times New Roman" w:ascii="Times New Roman" w:hAnsi="Times New Roman"/>
          <w:spacing w:val="40"/>
          <w:sz w:val="22"/>
          <w:szCs w:val="22"/>
        </w:rPr>
        <w:t>Verbőczi</w:t>
      </w:r>
      <w:r>
        <w:rPr>
          <w:rFonts w:cs="Times New Roman" w:ascii="Times New Roman" w:hAnsi="Times New Roman"/>
          <w:sz w:val="22"/>
          <w:szCs w:val="22"/>
        </w:rPr>
        <w:t xml:space="preserve"> Istvánt, cancellárát, </w:t>
      </w:r>
      <w:r>
        <w:rPr>
          <w:rFonts w:cs="Times New Roman" w:ascii="Times New Roman" w:hAnsi="Times New Roman"/>
          <w:spacing w:val="40"/>
          <w:sz w:val="22"/>
          <w:szCs w:val="22"/>
        </w:rPr>
        <w:t>Pe-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206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1) </w:t>
        <w:tab/>
        <w:t xml:space="preserve">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. </w:t>
      </w:r>
      <w:r>
        <w:rPr>
          <w:rFonts w:cs="Times New Roman" w:ascii="Times New Roman" w:hAnsi="Times New Roman"/>
          <w:sz w:val="20"/>
          <w:szCs w:val="22"/>
        </w:rPr>
        <w:t xml:space="preserve">136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L. Tudósitását. Magy. Tört. Emlékek. Ok-</w:t>
        <w:br/>
        <w:t xml:space="preserve">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74. </w:t>
      </w:r>
      <w:r>
        <w:rPr>
          <w:rFonts w:cs="Times New Roman" w:ascii="Times New Roman" w:hAnsi="Times New Roman"/>
          <w:sz w:val="20"/>
          <w:szCs w:val="22"/>
          <w:lang w:val="ro-RO"/>
        </w:rPr>
        <w:t>sat. l</w:t>
      </w:r>
      <w:r>
        <w:rPr>
          <w:rFonts w:cs="Times New Roman" w:ascii="Times New Roman" w:hAnsi="Times New Roman"/>
          <w:sz w:val="20"/>
          <w:szCs w:val="22"/>
        </w:rPr>
        <w:t>. 83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. </w:t>
      </w:r>
      <w:r>
        <w:rPr>
          <w:rFonts w:cs="Times New Roman" w:ascii="Times New Roman" w:hAnsi="Times New Roman"/>
          <w:sz w:val="20"/>
          <w:szCs w:val="22"/>
        </w:rPr>
        <w:t xml:space="preserve">1360–69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Miles, Würg-Engel. 31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agyar Tör-</w:t>
        <w:br/>
        <w:t xml:space="preserve">ténelmi Emlékek. Iró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53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075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8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JÁNOS ÉS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FERDINÁND. </w:t>
      </w:r>
      <w:r>
        <w:rPr>
          <w:rFonts w:cs="Times New Roman" w:ascii="Times New Roman" w:hAnsi="Times New Roman"/>
          <w:bCs/>
          <w:sz w:val="22"/>
          <w:szCs w:val="22"/>
        </w:rPr>
        <w:t>(1540. jul.)</w:t>
      </w:r>
    </w:p>
    <w:p>
      <w:pPr>
        <w:pStyle w:val="Normal"/>
        <w:widowControl/>
        <w:tabs>
          <w:tab w:val="clear" w:pos="720"/>
          <w:tab w:val="left" w:pos="1075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075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trovics</w:t>
      </w:r>
      <w:r>
        <w:rPr>
          <w:rFonts w:cs="Times New Roman" w:ascii="Times New Roman" w:hAnsi="Times New Roman"/>
          <w:sz w:val="22"/>
          <w:szCs w:val="22"/>
        </w:rPr>
        <w:t xml:space="preserve"> Pétert, rokonát,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Bálintot, egyik vezérét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Martinuzzi </w:t>
      </w:r>
      <w:r>
        <w:rPr>
          <w:rFonts w:cs="Times New Roman" w:ascii="Times New Roman" w:hAnsi="Times New Roman"/>
          <w:sz w:val="22"/>
          <w:szCs w:val="22"/>
        </w:rPr>
        <w:t xml:space="preserve">György és </w:t>
      </w:r>
      <w:r>
        <w:rPr>
          <w:rFonts w:cs="Times New Roman" w:ascii="Times New Roman" w:hAnsi="Times New Roman"/>
          <w:spacing w:val="40"/>
          <w:sz w:val="22"/>
          <w:szCs w:val="22"/>
        </w:rPr>
        <w:t>Eszéki</w:t>
      </w:r>
      <w:r>
        <w:rPr>
          <w:rFonts w:cs="Times New Roman" w:ascii="Times New Roman" w:hAnsi="Times New Roman"/>
          <w:sz w:val="22"/>
          <w:szCs w:val="22"/>
        </w:rPr>
        <w:t xml:space="preserve"> János püspököket... A vég-</w:t>
        <w:br/>
        <w:t>percz közeledett, a főurak mély fájdalommal állták körül a ki-</w:t>
        <w:br/>
        <w:t>rály kórágyát, ki végrendelethez készült. János király honsze-</w:t>
        <w:br/>
        <w:t>rető lelkének utolsó erejével különösön hármat ajánlt: hogy ha</w:t>
        <w:br/>
        <w:t>a hon java ugy kivánja, fiát koronázzák meg... idegen király-</w:t>
        <w:br/>
        <w:t>választástól óvakodjanak... s a törökkeli frigyet tartsák meg.</w:t>
        <w:br/>
        <w:t>Fia gyámjául rokonát, Petrovicsot s Martinuzzit nevezé. Mar-</w:t>
        <w:br/>
        <w:t xml:space="preserve">tinuzzi – fordult a német gyülöléséről ismert férfihez –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 kit a</w:t>
        <w:br/>
        <w:t>porból szivemben meghalt egyetlen testvérem helyére emeltelek,</w:t>
        <w:br/>
        <w:t>légy nőm s kedves fiam különös gondnoka; urak, atyámfiai!</w:t>
        <w:br/>
        <w:t>árva nőm és gyermekemnek pótoljátok ki, mit bennem vesz-</w:t>
        <w:br/>
        <w:t>tének... támogassátok Martinuzzit... legyetek egyetértők...</w:t>
        <w:br/>
        <w:t>nehogy egyenetlenségtökkel a haza jóllétét s fiam következési</w:t>
        <w:br/>
        <w:t xml:space="preserve">jogát koczkáztassáto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 sokat hagyakozott, de eleget mondott arra, hogy a</w:t>
        <w:br/>
        <w:t>váradi, 1538-ban kötött szerződést övéi lelkében szétszaggas-</w:t>
        <w:br/>
        <w:t>sa... Erre nyolcz napi halálfájdalom következett be, mialatt</w:t>
        <w:br/>
        <w:t>csak intésekkel nyilatkozott... S jul. 21-én, reggeli 8 órakor,</w:t>
        <w:br/>
        <w:t>majdnem 14 évi országlás után, elhalt az utolsó koronás ma-</w:t>
        <w:br/>
        <w:t xml:space="preserve">gyar fő, mintegy 53 éves korába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Ambr. Simigianu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20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Scriptores Mino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2. Simigia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82. Különös, hogy e részle-</w:t>
        <w:br/>
        <w:t>teket éppen Verancz irja, Statileohoz rögtön irt levelében; s</w:t>
        <w:br/>
        <w:t xml:space="preserve">egy más jegyzetében (Magy. Tört. Emléke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334.) Szerémi</w:t>
        <w:br/>
        <w:t>Györgygyel fog kezet, ki azt mondja, hogy Martinuzzi mint</w:t>
        <w:br/>
        <w:t>kegyvesztett küldetett ez idő alatt Konstánczinápolyba, de</w:t>
        <w:br/>
        <w:t>nem ment, hanem magát Hunyadvárában betegnek tetteté. (Magy.</w:t>
        <w:br/>
        <w:t xml:space="preserve">Tört. Emléke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51–2.)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Wolf. de 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321–23.</w:t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HeaderChar">
    <w:name w:val="Header Char"/>
    <w:basedOn w:val="DefaultParagraphFont"/>
    <w:qFormat/>
    <w:rPr>
      <w:rFonts w:cs="Verdana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cs="Verdan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8:00Z</dcterms:created>
  <dc:creator>Márton János</dc:creator>
  <dc:description/>
  <cp:keywords/>
  <dc:language>en-US</dc:language>
  <cp:lastModifiedBy>igy</cp:lastModifiedBy>
  <cp:lastPrinted>2010-09-21T11:38:00Z</cp:lastPrinted>
  <dcterms:modified xsi:type="dcterms:W3CDTF">2010-09-22T10:57:00Z</dcterms:modified>
  <cp:revision>5</cp:revision>
  <dc:subject/>
  <dc:title/>
</cp:coreProperties>
</file>