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ABELLA KIRÁLYNÉ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42–51.)</w:t>
      </w:r>
    </w:p>
    <w:p>
      <w:pPr>
        <w:pStyle w:val="Normal"/>
        <w:widowControl/>
        <w:spacing w:lineRule="atLeast" w:line="300" w:before="58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pacing w:lineRule="atLeast" w:line="300" w:before="58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.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/>
        <w:spacing w:lineRule="atLeast" w:line="300" w:before="10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Izabella Erdélyben szervezi magát. Birodalma határa. Ferdinánd részére szán-</w:t>
        <w:br/>
        <w:t>dékolt lemondásáról felhagy. A török hadat hoz: Ferdinánd a kormánya</w:t>
        <w:br/>
        <w:t>alatti Magyarhont védeni nem képes, folyvást veszt belől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3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abella királyné Erdélybe jött, egyelőre a dévai, később</w:t>
        <w:br/>
        <w:t>a gyalui várban, véglegesen pedig Gyulafejérvártt üté fel ki-</w:t>
        <w:br/>
        <w:t xml:space="preserve">rályi székét... Sajátlag e ponton </w:t>
      </w:r>
      <w:r>
        <w:rPr>
          <w:rFonts w:cs="Times New Roman" w:ascii="Times New Roman" w:hAnsi="Times New Roman"/>
          <w:spacing w:val="40"/>
          <w:sz w:val="22"/>
          <w:szCs w:val="22"/>
        </w:rPr>
        <w:t>válik el Erdély Magyar-</w:t>
        <w:br/>
        <w:t>hontól…</w:t>
      </w:r>
      <w:r>
        <w:rPr>
          <w:rFonts w:cs="Times New Roman" w:ascii="Times New Roman" w:hAnsi="Times New Roman"/>
          <w:sz w:val="22"/>
          <w:szCs w:val="22"/>
        </w:rPr>
        <w:t xml:space="preserve"> E percztől két magyar haza van, de csak mint egy</w:t>
        <w:br/>
        <w:t>test két szívkamarája, melynek egy az öröme, egy a fájdalm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 a szultán és nemzet akaratához képest</w:t>
        <w:br/>
        <w:t>átvette fia nevében, annak nagykoruságáig a kormányt: s a</w:t>
        <w:br/>
        <w:t>Bánság, Magyarország egy része s Erdély felett elkezdé kor-</w:t>
        <w:br/>
        <w:t>mányzásá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gyarország királynéja s vele a magyar szent korona</w:t>
        <w:br/>
        <w:t>végre is Erdélybe szorult, mintegy bizonyitékáúl annak, hogy</w:t>
        <w:br/>
        <w:t>az ős magyar királyok Feketetengerig nyuló birodalmának Er-</w:t>
        <w:br/>
        <w:t>dély lett volna legtermészetesebb, legerősebb középpont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or Izabella bejött, még hatalmas terület felett rendel-</w:t>
        <w:br/>
        <w:t>kezett: Kassától Belgrádig terjedett uralm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szán túl, Kassa vidéke a szép jellemű Csécsey Lé-</w:t>
        <w:br/>
        <w:t>nárd; lejjebb a váradi és csanádi püspökség, Szathmár, Arad,</w:t>
        <w:br/>
        <w:t xml:space="preserve">Bihar, Szolnok, Békés megyék </w:t>
      </w:r>
      <w:r>
        <w:rPr>
          <w:rFonts w:cs="Times New Roman" w:ascii="Times New Roman" w:hAnsi="Times New Roman"/>
          <w:spacing w:val="40"/>
          <w:sz w:val="22"/>
          <w:szCs w:val="22"/>
        </w:rPr>
        <w:t>Martinuzzi</w:t>
      </w:r>
      <w:r>
        <w:rPr>
          <w:rFonts w:cs="Times New Roman" w:ascii="Times New Roman" w:hAnsi="Times New Roman"/>
          <w:sz w:val="22"/>
          <w:szCs w:val="22"/>
        </w:rPr>
        <w:t xml:space="preserve"> alatt; Te-</w:t>
        <w:br/>
        <w:t>mesvár és Lippa környéke, Lugos, Káránsebes s több váro-</w:t>
        <w:br/>
        <w:t>sok felett, a Dunáig és Belgrádig, a királyi-ház tántorithatlan</w:t>
        <w:br/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. (1542. jul.– oct.)</w:t>
        <w:tab/>
        <w:tab/>
        <w:tab/>
        <w:t>85</w:t>
      </w:r>
    </w:p>
    <w:p>
      <w:pPr>
        <w:pStyle w:val="Normal"/>
        <w:widowControl/>
        <w:tabs>
          <w:tab w:val="clear" w:pos="720"/>
          <w:tab w:val="left" w:pos="543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38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kona, </w:t>
      </w:r>
      <w:r>
        <w:rPr>
          <w:rFonts w:cs="Times New Roman" w:ascii="Times New Roman" w:hAnsi="Times New Roman"/>
          <w:spacing w:val="40"/>
          <w:sz w:val="22"/>
          <w:szCs w:val="22"/>
        </w:rPr>
        <w:t>Petrovics</w:t>
      </w:r>
      <w:r>
        <w:rPr>
          <w:rFonts w:cs="Times New Roman" w:ascii="Times New Roman" w:hAnsi="Times New Roman"/>
          <w:sz w:val="22"/>
          <w:szCs w:val="22"/>
        </w:rPr>
        <w:t xml:space="preserve"> Péter állt; Erdélyt s Máramarost a ki-</w:t>
        <w:br/>
        <w:t xml:space="preserve">rályné kormánytanácsa igazga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 Bár a magyar királyné egy</w:t>
        <w:br/>
        <w:t>sereg hatalmas várat, egy sereg várost és falut mondhatott ma-</w:t>
        <w:br/>
        <w:t>gáénak; de fájdalom, a török kézre került Buda helyett Gyula-</w:t>
        <w:br/>
        <w:t>fejérvár, Mátyás palotája helyett erdélyi püspöki-lak lett a ki-</w:t>
        <w:br/>
        <w:t>rályi székváros s királyi-lak. Szomorán kiálthatunk fel Virgillel:</w:t>
        <w:br/>
        <w:t xml:space="preserve">En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quo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iscordia cives </w:t>
      </w:r>
      <w:r>
        <w:rPr>
          <w:rFonts w:cs="Times New Roman" w:ascii="Times New Roman" w:hAnsi="Times New Roman"/>
          <w:sz w:val="22"/>
          <w:szCs w:val="22"/>
        </w:rPr>
        <w:t>– Perduxit miseros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int felebb látók, mikor Izabella Erdély határát át-</w:t>
        <w:br/>
        <w:t>lépte, alkudozásban állt Ferdinánddal, hogy a magyar biroda-</w:t>
        <w:br/>
        <w:t>lom e részeit is uralma alá bocsássa; a szerződés már papiron</w:t>
        <w:br/>
        <w:t>volt, Ferdinánd megerősité, Izabellán volt a sor, hogy azt aláir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szerződésnél fogva Izabellának Szepesvárra kell vala</w:t>
        <w:br/>
        <w:t>költöznie, mint a vissza igért szepességi herczegség, a Zápo-</w:t>
        <w:br/>
        <w:t>lyák ős fészkébe; igende elfoglalója, a hatalmas Thurzó Elek</w:t>
        <w:br/>
        <w:t>azt előleges kárpótlás nélkül kibocsátani nem akarta: Izabella</w:t>
        <w:br/>
        <w:t>tehát a szerződést aláirni vonakodo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a történik, hogy a német birodalom valahára Ma-</w:t>
        <w:br/>
        <w:t>gyarország visszafoglalására tekintélyes serget szavazott, s az</w:t>
        <w:br/>
        <w:t>éppen indulandó volt. E sereg Erdély ellen is fordulhat, gondo-</w:t>
        <w:br/>
        <w:t>lák Martinuzziék, s a különben is feltételes szerződvényt a ki-</w:t>
        <w:br/>
        <w:t xml:space="preserve">rálynéval jul. 26-kán Fejérvártt aláira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rmadnap Izabella Kolozsvárra indult, hol a meghivott</w:t>
        <w:br/>
        <w:t>rendekkel, minthogy Székesfejérvártt jelen nem lehetett, férje</w:t>
        <w:br/>
        <w:t xml:space="preserve">temetési ünnepélyét maga is megtar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irodalmi sereg septemberben csakugyan beindult. Mire</w:t>
        <w:br/>
        <w:t>Erdélyből követség mene Bécsbe, mely a szerződvény értelmé-</w:t>
        <w:br/>
        <w:t xml:space="preserve">ben hódolatot vi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. S Ferdinánd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1-én Martinuzzi részére</w:t>
        <w:br/>
        <w:t>egy külön szerződvényt irt alá, melyben állásában biztosit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dvező percz Ferdinándra, ugylátszik közóhajtás lön</w:t>
        <w:br/>
        <w:t>egyesülni Ferdinánd alatt, hogy közös erővel Budát s a többi</w:t>
        <w:br/>
        <w:t>részeket vissza vegyék... De nem volt ki felhasználja, mert</w:t>
        <w:br/>
        <w:t>Joákim brandenburgi fejdelem, a birodalmi sereg fővezére, Bu-</w:t>
        <w:br/>
        <w:t>da helyett Pestet ostromlá, s mire meghallá, hogy a töröksereg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>
          <w:lang w:val="en-US"/>
        </w:rPr>
      </w:pPr>
      <w:r>
        <w:rPr>
          <w:vertAlign w:val="superscript"/>
        </w:rPr>
        <w:t>1</w:t>
      </w:r>
      <w:r>
        <w:rPr/>
        <w:t xml:space="preserve">) </w:t>
        <w:tab/>
        <w:t>Francisci Forgács Rerum Hungaricarum Commentarii. 2–3. l</w:t>
      </w:r>
      <w:r>
        <w:rPr>
          <w:lang w:val="en-US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L. az Oklevelet. Katona. XXI. 186. l. </w:t>
      </w:r>
      <w:r>
        <w:rPr>
          <w:vertAlign w:val="superscript"/>
        </w:rPr>
        <w:t>3</w:t>
      </w:r>
      <w:r>
        <w:rPr/>
        <w:t xml:space="preserve">) Wolf. de Bethlen </w:t>
      </w:r>
      <w:r>
        <w:rPr>
          <w:lang w:val="en-US"/>
        </w:rPr>
        <w:t xml:space="preserve">I. </w:t>
      </w:r>
      <w:r>
        <w:rPr/>
        <w:t>416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4</w:t>
      </w:r>
      <w:r>
        <w:rPr/>
        <w:t>)</w:t>
      </w:r>
      <w:r>
        <w:rPr>
          <w:i/>
          <w:iCs/>
        </w:rPr>
        <w:t xml:space="preserve"> </w:t>
        <w:tab/>
      </w:r>
      <w:r>
        <w:rPr/>
        <w:t xml:space="preserve">Bucholcz, </w:t>
      </w:r>
      <w:r>
        <w:rPr>
          <w:lang w:val="de-DE"/>
        </w:rPr>
        <w:t xml:space="preserve">Gesch. </w:t>
      </w:r>
      <w:r>
        <w:rPr/>
        <w:t xml:space="preserve">Ferd. </w:t>
      </w:r>
      <w:r>
        <w:rPr>
          <w:lang w:val="en-US"/>
        </w:rPr>
        <w:t xml:space="preserve">V. </w:t>
      </w:r>
      <w:r>
        <w:rPr/>
        <w:t>188.</w:t>
      </w:r>
      <w:r>
        <w:br w:type="page"/>
      </w:r>
    </w:p>
    <w:p>
      <w:pPr>
        <w:pStyle w:val="Normal"/>
        <w:widowControl/>
        <w:tabs>
          <w:tab w:val="clear" w:pos="720"/>
          <w:tab w:val="left" w:pos="134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</w:t>
        <w:tab/>
        <w:tab/>
        <w:tab/>
        <w:t>IZABELLA KIRÁLYNÉ. (1542. oct.)</w:t>
      </w:r>
    </w:p>
    <w:p>
      <w:pPr>
        <w:pStyle w:val="Normal"/>
        <w:widowControl/>
        <w:tabs>
          <w:tab w:val="clear" w:pos="720"/>
          <w:tab w:val="left" w:pos="134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49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ndorfejérvárra érkezett, Ferdinánd s a sereg legnagyobb meg-</w:t>
        <w:br/>
        <w:t>aláztatására – visszahuzta táborát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ország, mely kétségbeesett védelme felől, zugolódás-</w:t>
        <w:br/>
        <w:t>ra fakadt; s a közelkeseredést nevelte az, hogy a német ve-</w:t>
        <w:br/>
        <w:t xml:space="preserve">zérek a kudarczot a magyarokra háriták, miért a hatalmas </w:t>
      </w:r>
      <w:r>
        <w:rPr>
          <w:rFonts w:cs="Times New Roman" w:ascii="Times New Roman" w:hAnsi="Times New Roman"/>
          <w:spacing w:val="40"/>
          <w:sz w:val="22"/>
          <w:szCs w:val="22"/>
        </w:rPr>
        <w:t>Pe-</w:t>
        <w:br/>
        <w:t xml:space="preserve">rényi </w:t>
      </w:r>
      <w:r>
        <w:rPr>
          <w:rFonts w:cs="Times New Roman" w:ascii="Times New Roman" w:hAnsi="Times New Roman"/>
          <w:sz w:val="22"/>
          <w:szCs w:val="22"/>
        </w:rPr>
        <w:t xml:space="preserve">Péter fogságra vettetett, idegen birák elé állitt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  <w:br/>
      </w:r>
      <w:r>
        <w:rPr>
          <w:rFonts w:cs="Times New Roman" w:ascii="Times New Roman" w:hAnsi="Times New Roman"/>
          <w:sz w:val="22"/>
          <w:szCs w:val="22"/>
        </w:rPr>
        <w:t xml:space="preserve">Mire Thurzó Elek, helytartó, s más protestánsok szertefutot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esemény és erőszak a protestans Erdélyt is megrázá.</w:t>
        <w:br/>
        <w:t>Martinuzzi Perényi sorsától félhetett. A nép Péter vajdát rette-</w:t>
        <w:br/>
        <w:t>gé, kinek a szultán meghagyta, hogy Erdélyen a Ferdinánddal</w:t>
        <w:br/>
        <w:t>szövetkezést megbosszulja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ár mennyire hánykodtak a kedélyek, oct. 11-én küldöt-</w:t>
        <w:br/>
        <w:t>tek indultak Bécsbe, s felkérték Ferdinándot, hogy Péter ellen</w:t>
        <w:br/>
        <w:t xml:space="preserve">segélyt küldjö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Azonban segély helyett a jött, hogy Fer-</w:t>
        <w:br/>
        <w:t xml:space="preserve">dinánd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 xml:space="preserve">18-án az erdélyi püspökség javait </w:t>
      </w:r>
      <w:r>
        <w:rPr>
          <w:rFonts w:cs="Times New Roman" w:ascii="Times New Roman" w:hAnsi="Times New Roman"/>
          <w:spacing w:val="40"/>
          <w:sz w:val="22"/>
          <w:szCs w:val="22"/>
        </w:rPr>
        <w:t>Serédi</w:t>
      </w:r>
      <w:r>
        <w:rPr>
          <w:rFonts w:cs="Times New Roman" w:ascii="Times New Roman" w:hAnsi="Times New Roman"/>
          <w:sz w:val="22"/>
          <w:szCs w:val="22"/>
        </w:rPr>
        <w:t xml:space="preserve"> Gás-</w:t>
        <w:br/>
        <w:t xml:space="preserve">párnak, a felső magyarhoni hadak vezérének adományoz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gély sehol, s Péter vajd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4-én Beszterczénél be-</w:t>
        <w:br/>
        <w:t xml:space="preserve">tört, </w:t>
      </w:r>
      <w:r>
        <w:rPr>
          <w:rFonts w:cs="Times New Roman" w:ascii="Times New Roman" w:hAnsi="Times New Roman"/>
          <w:spacing w:val="40"/>
          <w:sz w:val="22"/>
          <w:szCs w:val="22"/>
        </w:rPr>
        <w:t>Csicsót</w:t>
      </w:r>
      <w:r>
        <w:rPr>
          <w:rFonts w:cs="Times New Roman" w:ascii="Times New Roman" w:hAnsi="Times New Roman"/>
          <w:sz w:val="22"/>
          <w:szCs w:val="22"/>
        </w:rPr>
        <w:t xml:space="preserve"> ostrom alá v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A német táborra jött, de</w:t>
        <w:br/>
        <w:t>tábort nem talált török sereg szintén fenyegetőleg állt Erdély</w:t>
        <w:br/>
        <w:t>határain. S Ferdinánd segély helyett, Bornemisza Pál, budai</w:t>
        <w:br/>
        <w:t>praepostot mint királyi biztost inditá, hogy Erdélyt átvegye, s</w:t>
        <w:br/>
        <w:t>azt Báthori Endrének, mint királyi helytartónak kormánya alá</w:t>
        <w:br/>
        <w:t>bocsáss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r csaknem kezökben láták Erdélyt, mikor Martinuzzi,</w:t>
        <w:br/>
        <w:t>fájlalva magát, Izabellát és a hont koczkára vetni, döntő gon-</w:t>
        <w:br/>
        <w:t xml:space="preserve">dolatra jön: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9-én, Váradról kereken megirta Ferdinánd-</w:t>
        <w:br/>
        <w:t>nak, hogy Erdély átvevését halasszák jobb időkre, Báthorit ne</w:t>
        <w:br/>
        <w:t>küldje, mert ez alkalommal maga veszi át Izabellától a kor-</w:t>
        <w:br/>
        <w:t>mányt Ferdinánd részére, s egyszersmind az ország javáért a</w:t>
        <w:br/>
        <w:t xml:space="preserve">törökkel összeköttetésbe tette mag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ég nem vette volt Ferdinánd e kellemetlen levelet, mi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Fogva volt 1547-ig. Elbetegesedett, 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. </w:t>
      </w:r>
      <w:r>
        <w:rPr>
          <w:rFonts w:cs="Times New Roman" w:ascii="Times New Roman" w:hAnsi="Times New Roman"/>
          <w:sz w:val="20"/>
          <w:szCs w:val="22"/>
        </w:rPr>
        <w:t>s a mint</w:t>
        <w:br/>
        <w:t xml:space="preserve">kijött megholt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Jellemzését 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. </w:t>
      </w:r>
      <w:r>
        <w:rPr>
          <w:rFonts w:cs="Times New Roman" w:ascii="Times New Roman" w:hAnsi="Times New Roman"/>
          <w:sz w:val="20"/>
          <w:szCs w:val="22"/>
        </w:rPr>
        <w:t xml:space="preserve">16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Pray,</w:t>
        <w:br/>
        <w:t xml:space="preserve">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2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Kemény, Noti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18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Kemény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7. Miles szerint előbb Brassóra</w:t>
        <w:br/>
        <w:t xml:space="preserve">jő. 37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 Hatvani, M. Történeti Zsebkönyve. 263.</w:t>
      </w:r>
      <w:r>
        <w:br w:type="page"/>
      </w:r>
    </w:p>
    <w:p>
      <w:pPr>
        <w:pStyle w:val="Normal"/>
        <w:widowControl/>
        <w:tabs>
          <w:tab w:val="clear" w:pos="720"/>
          <w:tab w:val="left" w:pos="5448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</w:t>
      </w:r>
      <w:r>
        <w:rPr>
          <w:rFonts w:cs="Times New Roman" w:ascii="Times New Roman" w:hAnsi="Times New Roman"/>
          <w:sz w:val="22"/>
          <w:szCs w:val="22"/>
        </w:rPr>
        <w:t xml:space="preserve">KIRÁLYNÉ. (1542. </w:t>
      </w:r>
      <w:r>
        <w:rPr>
          <w:rFonts w:cs="Times New Roman" w:ascii="Times New Roman" w:hAnsi="Times New Roman"/>
          <w:sz w:val="22"/>
          <w:szCs w:val="22"/>
          <w:lang w:val="ro-RO"/>
        </w:rPr>
        <w:t>nov.–dec.)</w:t>
        <w:tab/>
      </w:r>
      <w:r>
        <w:rPr>
          <w:rFonts w:cs="Times New Roman" w:ascii="Times New Roman" w:hAnsi="Times New Roman"/>
          <w:sz w:val="22"/>
          <w:szCs w:val="22"/>
        </w:rPr>
        <w:t>87</w:t>
      </w:r>
    </w:p>
    <w:p>
      <w:pPr>
        <w:pStyle w:val="Normal"/>
        <w:widowControl/>
        <w:tabs>
          <w:tab w:val="clear" w:pos="720"/>
          <w:tab w:val="left" w:pos="544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48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ő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1-én Pozsonban hongyülést hirdetett, s a nádor vá-</w:t>
        <w:br/>
        <w:t>lasztást, alkotmányos életünk ez egyik garantiáját, azon re-</w:t>
        <w:br/>
        <w:t>ménynyel háritá el, hogy azt a maholnap egyesitendö ország-</w:t>
        <w:br/>
        <w:t>gal fogja megválasztat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ép remény, de mindennap messzébb esett tőle. A tö-</w:t>
        <w:br/>
        <w:t xml:space="preserve">rök naponta foglalt. S mikor Serédi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közepén megirá, hogy</w:t>
        <w:br/>
        <w:t>meg van bizva a királynét a Szepességre kisérni: Izabella azt</w:t>
        <w:br/>
        <w:t>válaszolá, hogy Péter vajda hadaival Erdélyben van, mig te-</w:t>
        <w:br/>
        <w:t>hát ki nem megy – mit egyébaránt fegyverrel nem is kény-</w:t>
        <w:br/>
        <w:t>szeritettek – Erdély érdekében tanácsosnak látja itt maradni;</w:t>
        <w:br/>
        <w:t xml:space="preserve">különbenis még mielőtt kimegy, Szepesvár átadását kiván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dkettő nyilatkozott tehát, Martinuzzi is Izabella is: s</w:t>
        <w:br/>
        <w:t>Ferdinándnak meglehetősen meg lön mondva, hogy Erdélyt át-</w:t>
        <w:br/>
        <w:t>engedni nem hajlandók. Serédi erre kényszeritőleg lépett fel,</w:t>
        <w:br/>
        <w:t xml:space="preserve">megirá, hog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elején Kolozsvártt lesz, Martinuzzit felszó-</w:t>
        <w:br/>
        <w:t>litá, hogy jőne ő is oda; azonban a közvélemény e tervtől már</w:t>
        <w:br/>
        <w:t>messzejárt, s Serédi mind az udvartól, mind a rendektől oly</w:t>
        <w:br/>
        <w:t>válaszokat kapott, hogy mielőtt bosszusan távoznék, azzal fe-</w:t>
        <w:br/>
        <w:t>nyegetődzött, hogy fegyverrel is végre hajtják Erdély vissza-</w:t>
        <w:br/>
        <w:t xml:space="preserve">kapcsolását. Tűrébő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4-én még visszair a szászokhoz, in-</w:t>
        <w:br/>
        <w:t>ti őket adott szavuk megtartása, s a tőle megtagadott püspöki</w:t>
        <w:br/>
        <w:t xml:space="preserve">dézma kiszolgáltatásá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: s azzal hazamen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 azt tudnák védelmezni, mit birnak, gondolák az er-</w:t>
        <w:br/>
        <w:t>délyiek, kik éppen Tordánál táborban álltak. Nehogy baj kö-</w:t>
        <w:br/>
        <w:t xml:space="preserve">vetkezzék, a tábo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22-kén Tordán gyüléssé alakult, s Iza-</w:t>
        <w:br/>
        <w:t>bellához feliratot intéztek, melyben engedelmet kértek, hogy</w:t>
        <w:br/>
        <w:t>egybehivása nélkül hongyülést rögtönöztek; megköszönték, hogy</w:t>
        <w:br/>
        <w:t>Patocsi Ferenczéket Ferdinándhoz küldte volt, s hajlandónak</w:t>
        <w:br/>
        <w:t>mutatta magát a hon javáért lemondani: de felszóliták, hogy</w:t>
        <w:br/>
        <w:t>a három nemzetből rendeljen magához küldötteket, hallgassa ki</w:t>
        <w:br/>
        <w:t xml:space="preserve">véleményöket, mielőtt a hon felett határza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Mi annyit lát-</w:t>
        <w:br/>
        <w:t>szott tenni, hogy a közvélemény abban állapodott meg, hogy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Hatvani, Tört. Zsebkönyve. 26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kl. szász nemz. levéltár má-</w:t>
        <w:br/>
        <w:t xml:space="preserve">solata, gr. Kemény József gyüjt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L. Az articulust </w:t>
      </w:r>
      <w:r>
        <w:rPr>
          <w:rFonts w:cs="Times New Roman" w:ascii="Times New Roman" w:hAnsi="Times New Roman"/>
          <w:sz w:val="20"/>
          <w:szCs w:val="22"/>
          <w:lang w:val="de-DE"/>
        </w:rPr>
        <w:t>Codex Art.</w:t>
        <w:br/>
      </w:r>
      <w:r>
        <w:rPr>
          <w:rFonts w:cs="Times New Roman" w:ascii="Times New Roman" w:hAnsi="Times New Roman"/>
          <w:sz w:val="20"/>
          <w:szCs w:val="22"/>
        </w:rPr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6. gr. Kemény J. gyüjteményében.</w:t>
      </w:r>
      <w:r>
        <w:br w:type="page"/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</w:t>
        <w:tab/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>(1543. jan.</w:t>
      </w:r>
      <w:r>
        <w:rPr>
          <w:rFonts w:cs="Times New Roman" w:ascii="Times New Roman" w:hAnsi="Times New Roman"/>
          <w:sz w:val="22"/>
          <w:szCs w:val="22"/>
          <w:lang w:val="ro-RO"/>
        </w:rPr>
        <w:t>–</w:t>
      </w:r>
      <w:r>
        <w:rPr>
          <w:rFonts w:cs="Times New Roman" w:ascii="Times New Roman" w:hAnsi="Times New Roman"/>
          <w:sz w:val="22"/>
          <w:szCs w:val="22"/>
        </w:rPr>
        <w:t>ápr.)</w:t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46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ngyelország, Moldva és Oláhország példájára adó mellett,</w:t>
        <w:br/>
        <w:t>vessék magokat a szultán oltalma alá, a mit később ki is vitte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sé messze is mentek volt a dolgok, hogy Erdély csak-</w:t>
        <w:br/>
        <w:t>ugy könnyedén oda adja magát. A közkedvességet nyert öz-</w:t>
        <w:br/>
        <w:t>vegy királyné s a nemzet árvája János Zsigmond könnyü ki-</w:t>
        <w:br/>
        <w:t>bocsátását a nemzet lovagiassága sem engedé. Tulfelől a polgá-</w:t>
        <w:br/>
        <w:t>ri és vallásos szabadság annyira felvirágzott vala, hogy azt</w:t>
        <w:br/>
        <w:t>koczkáztatni, senki sem akarta. Az udvarnál Izabella és Mar-</w:t>
        <w:br/>
        <w:t>tinuzzi habozott, a protestáns Petrovics és Battyáni, a királyné</w:t>
        <w:br/>
        <w:t>két legbefolyásosabb tanácsosa nyiltan ellenzette; a nemzet ket-</w:t>
        <w:br/>
        <w:t>tőjök közt megoszolt, s már csak az a kérdés, melyik hatal-</w:t>
        <w:br/>
        <w:t>masabb.</w:t>
      </w:r>
    </w:p>
    <w:p>
      <w:pPr>
        <w:pStyle w:val="Normal"/>
        <w:widowControl/>
        <w:spacing w:lineRule="atLeast" w:line="300" w:before="14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szággyülésre bizák az ügyet. A két párt kemény ösz-</w:t>
        <w:br/>
        <w:t>szecsapásra készült. Martinuzzi, ki a nyereséges átadásról mind</w:t>
        <w:br/>
        <w:t>nem mondott le, hogy Ferdinánd kegyét kiérdemelje, a pro-</w:t>
        <w:br/>
        <w:t xml:space="preserve">testánsok ellen is fel akart egyúttal lépni: </w:t>
      </w:r>
      <w:r>
        <w:rPr>
          <w:rFonts w:cs="Times New Roman" w:ascii="Times New Roman" w:hAnsi="Times New Roman"/>
          <w:spacing w:val="40"/>
          <w:sz w:val="22"/>
          <w:szCs w:val="22"/>
        </w:rPr>
        <w:t>Honterus</w:t>
      </w:r>
      <w:r>
        <w:rPr>
          <w:rFonts w:cs="Times New Roman" w:ascii="Times New Roman" w:hAnsi="Times New Roman"/>
          <w:sz w:val="22"/>
          <w:szCs w:val="22"/>
        </w:rPr>
        <w:t xml:space="preserve"> Jánost</w:t>
        <w:br/>
        <w:t>brassai papot, ki a Barczaságot lutheran vallásra térité, s Bras-</w:t>
        <w:br/>
        <w:t xml:space="preserve">sóban má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folytán lutherán istentiszteletet kezdett, e hon-</w:t>
        <w:br/>
        <w:t>gyülésre megidézteté. 1543. febr. 26-án Tordán nyílt meg e ne-</w:t>
        <w:br/>
        <w:t>vezetes gyülés, melyre Honter megjelenni nem mert, hanem</w:t>
        <w:br/>
        <w:t>paptársait küldé; s mely végül is oda ütött ki, hogy a prote-</w:t>
        <w:br/>
        <w:t xml:space="preserve">stáns vallás ügye, ha eléjött is, inkább diadalban részesü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</w:t>
        <w:br/>
        <w:t>mert a végzések közt csak azt látjuk, hogy a független párt</w:t>
        <w:br/>
        <w:t>győzött, Izabellát fia nevében fejdelmöknek nyilvániták, min-</w:t>
        <w:br/>
        <w:t>den fenségi jogot kezébe tettek le, kikötötték, hogy ide-</w:t>
        <w:br/>
        <w:t>gent országos hivatalba ne tegyen; s azon döntő határzatot ho-</w:t>
        <w:br/>
        <w:t>zák, hogy a portára küldjék meg az adót, vigyék meg a szul-</w:t>
        <w:br/>
        <w:t>tán felsősége Izabella és fia uralma elismerését, kérjék fel a</w:t>
        <w:br/>
        <w:t>szultánt, hogy a királyfi halála esetére biztositson Erdélynek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szabad fejdelmi választá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czka el volt vetve. A bizonytalanságnak vége volt.</w:t>
        <w:br/>
        <w:t>Ferdinánd belátta, hogy szépen mire sem mehet többé, a pro-</w:t>
        <w:br/>
        <w:t>testántismust többé nem legyezé, hanem ápr. 21-én a Szepes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Benkő, Milkovi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467. Chron. Fuchs-Ol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4. Miles 39. Kato-</w:t>
        <w:br/>
        <w:t xml:space="preserve">na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26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Az articulusokat gr. Kemény J. </w:t>
      </w:r>
      <w:r>
        <w:rPr>
          <w:rFonts w:cs="Times New Roman" w:ascii="Times New Roman" w:hAnsi="Times New Roman"/>
          <w:sz w:val="20"/>
          <w:szCs w:val="22"/>
          <w:lang w:val="de-DE"/>
        </w:rPr>
        <w:t>Cod. Art.</w:t>
        <w:br/>
      </w:r>
      <w:r>
        <w:rPr>
          <w:rFonts w:cs="Times New Roman" w:ascii="Times New Roman" w:hAnsi="Times New Roman"/>
          <w:sz w:val="20"/>
          <w:szCs w:val="22"/>
        </w:rPr>
        <w:t xml:space="preserve">Diet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0. l. </w:t>
      </w:r>
      <w:r>
        <w:rPr>
          <w:rFonts w:cs="Times New Roman" w:ascii="Times New Roman" w:hAnsi="Times New Roman"/>
          <w:sz w:val="20"/>
          <w:szCs w:val="22"/>
          <w:lang w:val="de-DE"/>
        </w:rPr>
        <w:t>Archiv N. F. II</w:t>
      </w:r>
      <w:r>
        <w:rPr>
          <w:rFonts w:cs="Times New Roman" w:ascii="Times New Roman" w:hAnsi="Times New Roman"/>
          <w:sz w:val="20"/>
          <w:szCs w:val="22"/>
        </w:rPr>
        <w:t>. 114.</w:t>
      </w:r>
      <w:r>
        <w:br w:type="page"/>
      </w:r>
    </w:p>
    <w:p>
      <w:pPr>
        <w:pStyle w:val="Normal"/>
        <w:widowControl/>
        <w:tabs>
          <w:tab w:val="clear" w:pos="720"/>
          <w:tab w:val="left" w:pos="5366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>(1543. ápr.–</w:t>
      </w:r>
      <w:r>
        <w:rPr>
          <w:rFonts w:cs="Times New Roman" w:ascii="Times New Roman" w:hAnsi="Times New Roman"/>
          <w:sz w:val="22"/>
          <w:szCs w:val="22"/>
          <w:lang w:val="ro-RO"/>
        </w:rPr>
        <w:t>sept.)</w:t>
        <w:tab/>
      </w:r>
      <w:r>
        <w:rPr>
          <w:rFonts w:cs="Times New Roman" w:ascii="Times New Roman" w:hAnsi="Times New Roman"/>
          <w:sz w:val="22"/>
          <w:szCs w:val="22"/>
        </w:rPr>
        <w:t>89</w:t>
      </w:r>
    </w:p>
    <w:p>
      <w:pPr>
        <w:pStyle w:val="Normal"/>
        <w:widowControl/>
        <w:tabs>
          <w:tab w:val="clear" w:pos="720"/>
          <w:tab w:val="left" w:pos="536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6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égen ellene keményen fellép... Erdélyben pedig Honter nyomott</w:t>
        <w:br/>
        <w:t>röpiratban hirdeté a Barczaság reformatiójá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hangulat uralkodott Erdélyben, mikor Martinuzzi a</w:t>
        <w:br/>
        <w:t>szultán azon parancsát vette, hogy szarvasmarha, juh és liszt-</w:t>
        <w:br/>
        <w:t>ről gondoskodjék induló félben álló serge számára; s tulfelől</w:t>
        <w:br/>
        <w:t>vette Ferdinándtól, hogy Báthorit a várak átvételére sereggel</w:t>
        <w:br/>
        <w:t>Erdélybe inditja. Martinuzzi félretéve minden tétovázást, elöbb</w:t>
        <w:br/>
        <w:t>csak tanácslá, hogy Báthorit ne küldje, mert Erdély nem lesz</w:t>
        <w:br/>
        <w:t>hajlandó bebocsátni; később kereken kimondá, hogy Erdélyt</w:t>
        <w:br/>
        <w:t>s a várakat Izabella nem adj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is volt ideje, mert a szultán nagy haddal készült</w:t>
        <w:br/>
        <w:t>Magyarországra. Hogy előbb Erdélylyel tisztába jöjjön, Péter,</w:t>
        <w:br/>
        <w:t>moldvai vajdát reánk küldé; ez a Bodzán nyomul be, s ugy</w:t>
        <w:br/>
        <w:t xml:space="preserve">vonul Beszterczé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 mintegy tudtára adván Erdélynek, hogy</w:t>
        <w:br/>
        <w:t>ha a szultán felsőségét el nem ismeri, s az adót megküldeni</w:t>
        <w:br/>
        <w:t xml:space="preserve">tovább is vonakodik, haragját magára várha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Martinuzzi</w:t>
        <w:br/>
        <w:t>belátta, hogy szép szóval a törököt tovább kielégiteni nem le-</w:t>
        <w:br/>
        <w:t>het: adót szedetett, melybe a székely főbbek két, a lófők egy</w:t>
        <w:br/>
        <w:t xml:space="preserve">darab ökröt, a nép pedig 1 frtot ad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S a tizezer arany-</w:t>
        <w:br/>
        <w:t>nyal, mint Erdély legelső rendes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évi </w:t>
      </w:r>
      <w:r>
        <w:rPr>
          <w:rFonts w:cs="Times New Roman" w:ascii="Times New Roman" w:hAnsi="Times New Roman"/>
          <w:spacing w:val="40"/>
          <w:sz w:val="22"/>
          <w:szCs w:val="22"/>
        </w:rPr>
        <w:t>török adójával</w:t>
      </w:r>
      <w:r>
        <w:rPr>
          <w:rFonts w:cs="Times New Roman" w:ascii="Times New Roman" w:hAnsi="Times New Roman"/>
          <w:sz w:val="22"/>
          <w:szCs w:val="22"/>
        </w:rPr>
        <w:br/>
        <w:t xml:space="preserve">jun. 1-én </w:t>
      </w:r>
      <w:r>
        <w:rPr>
          <w:rFonts w:cs="Times New Roman" w:ascii="Times New Roman" w:hAnsi="Times New Roman"/>
          <w:spacing w:val="40"/>
          <w:sz w:val="22"/>
          <w:szCs w:val="22"/>
        </w:rPr>
        <w:t>Szalánczi</w:t>
      </w:r>
      <w:r>
        <w:rPr>
          <w:rFonts w:cs="Times New Roman" w:ascii="Times New Roman" w:hAnsi="Times New Roman"/>
          <w:sz w:val="22"/>
          <w:szCs w:val="22"/>
        </w:rPr>
        <w:t xml:space="preserve"> János és </w:t>
      </w:r>
      <w:r>
        <w:rPr>
          <w:rFonts w:cs="Times New Roman" w:ascii="Times New Roman" w:hAnsi="Times New Roman"/>
          <w:spacing w:val="40"/>
          <w:sz w:val="22"/>
          <w:szCs w:val="22"/>
        </w:rPr>
        <w:t>Fekete</w:t>
      </w:r>
      <w:r>
        <w:rPr>
          <w:rFonts w:cs="Times New Roman" w:ascii="Times New Roman" w:hAnsi="Times New Roman"/>
          <w:sz w:val="22"/>
          <w:szCs w:val="22"/>
        </w:rPr>
        <w:t xml:space="preserve"> Ferencz a Drávához</w:t>
        <w:br/>
        <w:t>érkezett szultán elé siett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rre Szolymán és Ferdinánd közt megnyilt a hadjárat,</w:t>
        <w:br/>
        <w:t>melyben a török a Duna mentén ismét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eg várat és</w:t>
        <w:br/>
        <w:t xml:space="preserve">várost ejt hatalmába: többek köz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0-kén Esztergomot,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4-én Székesfejérvárt bevette; s mintegy jószántából meg-</w:t>
        <w:br/>
        <w:t>tért, mert Ferdinánd serge oly szellemü volt, hogy csatát nem</w:t>
        <w:br/>
        <w:t xml:space="preserve">lehetett vele kisért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ultán elment, de Rusztán basát a Rákoson hagyta,</w:t>
        <w:br/>
        <w:t>nehogy Buda a Ferdinándtól Pozsonhoz összehuzott seregnek</w:t>
        <w:br/>
        <w:t>áldozatúl essék. Körül-belől 15–20,000 magyar nemes támo-</w:t>
        <w:br/>
        <w:t>gatá a tábort, s Erdélyt is felszóliták, hogy jöjjenek, s egy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16. Miles, Würg-Engel. 3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Magy. Tört.</w:t>
        <w:br/>
        <w:t xml:space="preserve">Emlékek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29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1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Kulcsárféle</w:t>
        <w:br/>
        <w:t xml:space="preserve">Krónika. 13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A hadjárat részleteit l. Istvánfi, Libr. </w:t>
      </w:r>
      <w:r>
        <w:rPr>
          <w:rFonts w:cs="Times New Roman" w:ascii="Times New Roman" w:hAnsi="Times New Roman"/>
          <w:sz w:val="20"/>
          <w:szCs w:val="22"/>
          <w:lang w:val="en-US"/>
        </w:rPr>
        <w:t>XV.</w:t>
        <w:br/>
      </w:r>
      <w:r>
        <w:rPr>
          <w:rFonts w:cs="Times New Roman" w:ascii="Times New Roman" w:hAnsi="Times New Roman"/>
          <w:sz w:val="20"/>
          <w:szCs w:val="22"/>
        </w:rPr>
        <w:t xml:space="preserve">Katona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295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0 </w:t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 xml:space="preserve">(1543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544. jan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ült erővel Budát vegyék vissza. Martinuzzi késznek nyilatko-</w:t>
        <w:br/>
        <w:t>zott volt, s csak arra kérte Ferdinándot, hogy a Tiszát fedez-</w:t>
        <w:br/>
        <w:t>ze, mig táborával átkelhet... Azonban a mint a szultán vissza-</w:t>
        <w:br/>
        <w:t>indult, s a cseh, morva s több örökös tartománybeli urak ha-</w:t>
        <w:br/>
        <w:t>táraikat többé nem féltheték, azonnal nyergeltek. Az erre elke-</w:t>
        <w:br/>
        <w:t>seredett magyarság Ferdinándhoz küld, felkéri, siessen le, s</w:t>
        <w:br/>
        <w:t xml:space="preserve">akadályozza meg a sereg szétmállását. Ferdinánd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9-én</w:t>
        <w:br/>
        <w:t>le is jött, s őt annyi kérésök után valahára táborukba látva,</w:t>
        <w:br/>
        <w:t>vérmes reményeket kötöttek a sikerhez, csaknem Budán a tö-</w:t>
        <w:br/>
        <w:t>rök által tapodott magyar trón körül láták magokat, édes ál-</w:t>
        <w:br/>
        <w:t>maikban... azonban az osztrák urakat Ferdinánd sem vala</w:t>
        <w:br/>
        <w:t>képes Rusztán és Buda ellen vezet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pzelhetni a magyarság hangulatát a csalódás felett; mi-</w:t>
        <w:br/>
        <w:t>re egy nagy rész azon gondolatra jött, hogy jobb egyszer-</w:t>
        <w:br/>
        <w:t>re s Erdélylyel együtt a törökhez csatlakozni, mint minden év-</w:t>
        <w:br/>
        <w:t>ben egy-egy darab országot vesztve, mint meghóditottak hajol-</w:t>
        <w:br/>
        <w:t>janak járomba... Erdély politikáját követve, a törökkel alkudoz-</w:t>
        <w:br/>
        <w:t xml:space="preserve">ni kezd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... Az erdélyi rendek pedig nagyot okulva, </w:t>
      </w:r>
      <w:r>
        <w:rPr>
          <w:rFonts w:cs="Times New Roman" w:ascii="Times New Roman" w:hAnsi="Times New Roman"/>
          <w:sz w:val="22"/>
          <w:szCs w:val="22"/>
          <w:lang w:val="ro-RO"/>
        </w:rPr>
        <w:t>nov.</w:t>
        <w:br/>
      </w:r>
      <w:r>
        <w:rPr>
          <w:rFonts w:cs="Times New Roman" w:ascii="Times New Roman" w:hAnsi="Times New Roman"/>
          <w:sz w:val="22"/>
          <w:szCs w:val="22"/>
        </w:rPr>
        <w:t>29-kén Marosvásárhelytt összegyültek, s Martinuzzi elnöklete</w:t>
        <w:br/>
        <w:t>alatt több rendszabály mellett, a török adót állandósitni akar-</w:t>
        <w:br/>
        <w:t>ván, felhajtását szervezék, s meghatározák egyszersmind, hogy</w:t>
        <w:br/>
        <w:t xml:space="preserve">a 10,000 arany adó mellett mi ajándékot kezdjenek küld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onban Ferdinánd tapintatossága ezúttal is módot talált</w:t>
        <w:br/>
        <w:t>Magyarhont lecsilapitani. Elhiteté a magyarokkal, hogy tavasz-</w:t>
        <w:br/>
        <w:t>szal a pápa és német birodalom segélyével, a császárral</w:t>
        <w:br/>
        <w:t>együtt személyesen lépnek síkra Magyarországért: s a nemzet</w:t>
        <w:br/>
        <w:t>felmondott a török rokonszenvvel, s harczra kezdett készül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zültek, s hogy e készület országos legyen, Ferdinánd</w:t>
        <w:br/>
        <w:t>Erdélyt és a tiszai megyéket Martinuzzi által 1544. első nap-</w:t>
        <w:br/>
        <w:t>jaira Váradra hivatá, Bornemisza Pál veszprémi püspököt ki-</w:t>
        <w:br/>
        <w:t>rályi biztosáúl oda küld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rnemisza jan. 8-án az egybegyült rendek elé lépett, s</w:t>
        <w:br/>
        <w:t>előadva, hogy a király személyesen akarja ez év hadjáratát v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2"/>
        </w:rPr>
        <w:t xml:space="preserve"> </w:t>
        <w:tab/>
        <w:t xml:space="preserve">Hatvani, Történelmi Zsebkönyve. 27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Ez ajándék értéke ku-</w:t>
        <w:br/>
        <w:t xml:space="preserve">pákból és pénzből állott. L. részletesen gr. Kemény J. </w:t>
      </w:r>
      <w:r>
        <w:rPr>
          <w:rFonts w:cs="Times New Roman" w:ascii="Times New Roman" w:hAnsi="Times New Roman"/>
          <w:sz w:val="20"/>
          <w:szCs w:val="22"/>
          <w:lang w:val="de-DE"/>
        </w:rPr>
        <w:t>Cod.</w:t>
        <w:br/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51–54.</w:t>
      </w:r>
      <w:r>
        <w:br w:type="page"/>
      </w:r>
    </w:p>
    <w:p>
      <w:pPr>
        <w:pStyle w:val="Normal"/>
        <w:widowControl/>
        <w:tabs>
          <w:tab w:val="clear" w:pos="720"/>
          <w:tab w:val="left" w:pos="5347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. (1544. jan.)</w:t>
        <w:tab/>
        <w:t>91</w:t>
      </w:r>
    </w:p>
    <w:p>
      <w:pPr>
        <w:pStyle w:val="Normal"/>
        <w:widowControl/>
        <w:tabs>
          <w:tab w:val="clear" w:pos="720"/>
          <w:tab w:val="left" w:pos="5347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4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tni, felkérte a rendeket, hogy támogassák. Buda visszavétele</w:t>
        <w:br/>
        <w:t>még mind hő óhajtása lévén minden magyarnak, hogy Erdély</w:t>
        <w:br/>
        <w:t>se maradjon hátra, minden kaputól három forint adót szavaz-</w:t>
        <w:br/>
        <w:t>tak meg, s azon igéretet tették, hogy jobbágyostól síkra száll-</w:t>
        <w:br/>
        <w:t>nak a nagy czél elérésér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rnemisza annyira meg volt elégedve, hogy másnap</w:t>
        <w:br/>
        <w:t>okmányt nyújta át Martinuzzinak, melyben Ferdinánd őt</w:t>
        <w:br/>
        <w:t>helytartójának s kincstárnokának nevezé, mi által hatalma,</w:t>
        <w:br/>
        <w:t>mit eddig csakis a tiszai megyék felett nem korlátolt senki,</w:t>
        <w:br/>
        <w:t xml:space="preserve">Izabella egész birodalma területére kiterjesztetett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Jan. </w:t>
      </w:r>
      <w:r>
        <w:rPr>
          <w:rFonts w:cs="Times New Roman" w:ascii="Times New Roman" w:hAnsi="Times New Roman"/>
          <w:sz w:val="22"/>
          <w:szCs w:val="22"/>
        </w:rPr>
        <w:t>12-kén</w:t>
        <w:br/>
        <w:t>a királyi biztos és királyi helytartó közt értekezlet vette folya-</w:t>
        <w:br/>
        <w:t>mát, melyben Martinuzzi következő feltételeit nyilvánitá: hogy</w:t>
        <w:br/>
        <w:t>Ferdinánd Erdélybe senkit se küldjön, mig serge hadjáratát</w:t>
        <w:br/>
        <w:t>derekasan meg nem kezdi; Izabella kivonulását ne erőszakolja,</w:t>
        <w:br/>
        <w:t>különben Erdély török kézre jut; végül, hogy azon ideig en-</w:t>
        <w:br/>
        <w:t>gedje, hogy Izabella nevében kormányozhasson, mert az erdé-</w:t>
        <w:br/>
        <w:t>lyiek nyugtalanok és nyakaso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re Bornemisza jan. 21-kén Gyaluba érkezett Izabellá-</w:t>
        <w:br/>
        <w:t>hoz. Másnap kihallgatást nyert, melyen Lesetzki lengyel követ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Petrovics</w:t>
      </w:r>
      <w:r>
        <w:rPr>
          <w:rFonts w:cs="Times New Roman" w:ascii="Times New Roman" w:hAnsi="Times New Roman"/>
          <w:sz w:val="22"/>
          <w:szCs w:val="22"/>
        </w:rPr>
        <w:t xml:space="preserve">, Mikola László alhelytartó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 s</w:t>
        <w:br/>
        <w:t>nehány tanácsos volt jelen. Küldetését, mi Erdély átadását tár-</w:t>
        <w:br/>
        <w:t>gyazá itt is eléadta; de a királyné csak annyit válaszolt: hogy</w:t>
        <w:br/>
        <w:t>a tárgy fontos, s minden tanácsosai kihallgatását igényli, azo-</w:t>
        <w:br/>
        <w:t>kat – minthogy azon időben nem laktak az udvarnál – febr.</w:t>
        <w:br/>
        <w:t>18-ra összehijja, s határozatukat különös követ által fogja a</w:t>
        <w:br/>
        <w:t>királynak tudtúl adni. Azonban estve a királyné Bornemiszát</w:t>
        <w:br/>
        <w:t>magán kihallgatásban részesité, melyen csupán a lengyel követ</w:t>
        <w:br/>
        <w:t>s a királyné lengyel titkára volt jelen. Nem tudni a gyenge</w:t>
        <w:br/>
        <w:t>asszony, vagy a betanitott királyné beszélt, elég hogy men-</w:t>
        <w:br/>
        <w:t>tegeté magát, hogy őt Erdélyben csak tanácsosai tartják, kik</w:t>
        <w:br/>
        <w:t>a törökkel tartanak; s kérte Ferdinándot, hogy mi előbb sza-</w:t>
        <w:br/>
        <w:t>baditsa meg innen, mit fogságnak nevezett; igérte, hogy az</w:t>
        <w:br/>
        <w:t xml:space="preserve">erdélyi püspökség birtokait, Serédin kivül – kitől a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mult </w:t>
      </w:r>
      <w:r>
        <w:rPr>
          <w:rFonts w:cs="Times New Roman" w:ascii="Times New Roman" w:hAnsi="Times New Roman"/>
          <w:sz w:val="22"/>
          <w:szCs w:val="22"/>
        </w:rPr>
        <w:t>de-</w:t>
        <w:br/>
        <w:t>cemberben megtagadta – átadja bár kinek, de Serédit az er-</w:t>
        <w:br/>
      </w:r>
    </w:p>
    <w:p>
      <w:pPr>
        <w:pStyle w:val="Normal"/>
        <w:widowControl/>
        <w:spacing w:lineRule="atLeast" w:line="300" w:before="197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olozsm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nvent. </w:t>
      </w:r>
      <w:r>
        <w:rPr>
          <w:rFonts w:cs="Times New Roman" w:ascii="Times New Roman" w:hAnsi="Times New Roman"/>
          <w:sz w:val="20"/>
          <w:szCs w:val="22"/>
        </w:rPr>
        <w:t xml:space="preserve">Transsum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. </w:t>
      </w:r>
      <w:r>
        <w:rPr>
          <w:rFonts w:cs="Times New Roman" w:ascii="Times New Roman" w:hAnsi="Times New Roman"/>
          <w:sz w:val="20"/>
          <w:szCs w:val="22"/>
        </w:rPr>
        <w:t>133.</w:t>
      </w:r>
      <w:r>
        <w:br w:type="page"/>
      </w:r>
    </w:p>
    <w:p>
      <w:pPr>
        <w:pStyle w:val="Normal"/>
        <w:widowControl/>
        <w:tabs>
          <w:tab w:val="clear" w:pos="720"/>
          <w:tab w:val="left" w:pos="1267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</w:t>
        <w:tab/>
        <w:tab/>
        <w:tab/>
      </w:r>
      <w:r>
        <w:rPr>
          <w:rFonts w:cs="Times New Roman" w:ascii="Times New Roman" w:hAnsi="Times New Roman"/>
          <w:smallCaps/>
          <w:sz w:val="22"/>
          <w:szCs w:val="22"/>
          <w:lang w:val="ro-RO"/>
        </w:rPr>
        <w:t xml:space="preserve">IZABELLA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KIRÁLYNÉ. </w:t>
      </w:r>
      <w:r>
        <w:rPr>
          <w:rFonts w:cs="Times New Roman" w:ascii="Times New Roman" w:hAnsi="Times New Roman"/>
          <w:sz w:val="22"/>
          <w:szCs w:val="22"/>
        </w:rPr>
        <w:t>(1544. febr.)</w:t>
      </w:r>
    </w:p>
    <w:p>
      <w:pPr>
        <w:pStyle w:val="Normal"/>
        <w:widowControl/>
        <w:tabs>
          <w:tab w:val="clear" w:pos="720"/>
          <w:tab w:val="left" w:pos="1267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67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élyiek nem szeretik; biztositá, hogy Temesvárt Petrovics az</w:t>
        <w:br/>
        <w:t>ő szavára szintén átbocsátja, csak Ferdinánd Petrovicsnak éret-</w:t>
        <w:br/>
        <w:t>te más várat adjon Szepesvár közelében; magának pedig Sze-</w:t>
        <w:br/>
        <w:t>pesváron kivül még egy várat kért, hogy ha ott pestis mi há-</w:t>
        <w:br/>
        <w:t xml:space="preserve">borgatná, legyen hová huzza magát; titkára bihari </w:t>
      </w:r>
      <w:r>
        <w:rPr>
          <w:rFonts w:cs="Times New Roman" w:ascii="Times New Roman" w:hAnsi="Times New Roman"/>
          <w:spacing w:val="40"/>
          <w:sz w:val="22"/>
          <w:szCs w:val="22"/>
        </w:rPr>
        <w:t>Csáki</w:t>
      </w:r>
      <w:r>
        <w:rPr>
          <w:rFonts w:cs="Times New Roman" w:ascii="Times New Roman" w:hAnsi="Times New Roman"/>
          <w:sz w:val="22"/>
          <w:szCs w:val="22"/>
        </w:rPr>
        <w:t xml:space="preserve"> Mi-</w:t>
        <w:br/>
        <w:t xml:space="preserve">hály kánono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 számára kérte az aradi praepostságot; Marti-</w:t>
        <w:br/>
        <w:t>nuzzira nézve pedig tanácslá, hogy ne higyenek neki, de azért</w:t>
        <w:br/>
        <w:t>bizalmat tettessenek iránta.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eszélyes kir. biztos nem hitt teljesen Izabellának, több</w:t>
        <w:br/>
        <w:t>bizonyosságot kivanván, Temesvár átadása iránt Petrovicsot is</w:t>
        <w:br/>
        <w:t>felszólitá: s az hasonló értelemben nyilatkozott, Temesvárért</w:t>
        <w:br/>
        <w:t>Munkácsot kérte; az alatta állt ráczok részére pedig, hogy erő-</w:t>
        <w:br/>
        <w:t>sitse meg Ferdinánd őket birtokukban, melyre őket János</w:t>
        <w:br/>
        <w:t>király telepité, s biztositsa, hogyha Szerbországot visszafoglal-</w:t>
        <w:br/>
        <w:t>ja, őket hazájokba ereszti, s ismét despota választást enged</w:t>
        <w:br/>
        <w:t>neki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ndi Ferenczczel szintén értekezett, az egy tisztességes</w:t>
        <w:br/>
        <w:t>állomást óhajtott. Végezvén Erdélyben, Bornemisza Váradra tért,</w:t>
        <w:br/>
        <w:t>hol Martinuzzival a tavaszi hadjárat felett tervelgettek; onnan</w:t>
        <w:br/>
        <w:t xml:space="preserve">Béltekre ment </w:t>
      </w:r>
      <w:r>
        <w:rPr>
          <w:rFonts w:cs="Times New Roman" w:ascii="Times New Roman" w:hAnsi="Times New Roman"/>
          <w:spacing w:val="40"/>
          <w:sz w:val="22"/>
          <w:szCs w:val="22"/>
        </w:rPr>
        <w:t>Drágfi</w:t>
      </w:r>
      <w:r>
        <w:rPr>
          <w:rFonts w:cs="Times New Roman" w:ascii="Times New Roman" w:hAnsi="Times New Roman"/>
          <w:sz w:val="22"/>
          <w:szCs w:val="22"/>
        </w:rPr>
        <w:t xml:space="preserve"> Gáspárhoz, Izabella hatalmas hivéhez,</w:t>
        <w:br/>
        <w:t xml:space="preserve">azt szintén megnyerte; onnan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Battyáni </w:t>
      </w:r>
      <w:r>
        <w:rPr>
          <w:rFonts w:cs="Times New Roman" w:ascii="Times New Roman" w:hAnsi="Times New Roman"/>
          <w:sz w:val="22"/>
          <w:szCs w:val="22"/>
        </w:rPr>
        <w:t>Orbánhoz, ki a dunai</w:t>
        <w:br/>
        <w:t>hajóhad parancsnokságát kivánta... S azzal vissza Ferdi-</w:t>
        <w:br/>
        <w:t xml:space="preserve">nándhoz si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kezdődött ez év, melynek januárában órákig tartó</w:t>
        <w:br/>
        <w:t>nap s három holdfogyatkozást jegyeztek fel, s mint irják,</w:t>
        <w:br/>
        <w:t>márcziusban három, juniusban már öt nap mutatkozott az egen;</w:t>
        <w:br/>
        <w:t>s nyár folytán annyi sáska jelent meg, hogy ágyukkal lő-</w:t>
        <w:br/>
        <w:t xml:space="preserve">döz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Ezen Csáki az 1268-ban nemesedett, bihari elő nevet viselt, a</w:t>
        <w:br/>
        <w:t>grófi családtól különböző Csákiakhoz tartozott. Cs. Mihály</w:t>
        <w:br/>
        <w:t xml:space="preserve">1543-ban krasznai esperest (Szeredai Noti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</w:rPr>
        <w:t>164.)</w:t>
        <w:br/>
        <w:t>Később Izabella titoknoka, végül János Zs. cancellára. † 1572.</w:t>
        <w:br/>
      </w:r>
      <w:r>
        <w:rPr>
          <w:rFonts w:cs="Times New Roman" w:ascii="Times New Roman" w:hAnsi="Times New Roman"/>
          <w:sz w:val="20"/>
          <w:szCs w:val="22"/>
          <w:lang w:val="ro-RO"/>
        </w:rPr>
        <w:t>sat. l.</w:t>
      </w:r>
      <w:r>
        <w:rPr>
          <w:rFonts w:cs="Times New Roman" w:ascii="Times New Roman" w:hAnsi="Times New Roman"/>
          <w:sz w:val="20"/>
          <w:szCs w:val="22"/>
        </w:rPr>
        <w:t xml:space="preserve"> gr. Kemény értekezését róla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Archiv. d. Vereins. </w:t>
      </w:r>
      <w:r>
        <w:rPr>
          <w:rFonts w:cs="Times New Roman" w:ascii="Times New Roman" w:hAnsi="Times New Roman"/>
          <w:sz w:val="20"/>
          <w:szCs w:val="22"/>
        </w:rPr>
        <w:t>N. F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75–127.</w:t>
      </w:r>
    </w:p>
    <w:p>
      <w:pPr>
        <w:pStyle w:val="Normal"/>
        <w:widowControl/>
        <w:tabs>
          <w:tab w:val="clear" w:pos="720"/>
          <w:tab w:val="left" w:pos="672" w:leader="none"/>
          <w:tab w:val="left" w:pos="709" w:leader="none"/>
        </w:tabs>
        <w:spacing w:lineRule="atLeast" w:line="300" w:before="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  <w:tab/>
        <w:t xml:space="preserve">L. Bornemisza előterjesztését, Buchholt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>174–176. 202–9.</w:t>
      </w:r>
    </w:p>
    <w:p>
      <w:pPr>
        <w:pStyle w:val="Normal"/>
        <w:widowControl/>
        <w:tabs>
          <w:tab w:val="clear" w:pos="720"/>
          <w:tab w:val="left" w:pos="672" w:leader="none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  <w:tab/>
        <w:t>Miles, Würg-Engel, 39. l.</w:t>
      </w:r>
      <w:r>
        <w:br w:type="page"/>
      </w:r>
    </w:p>
    <w:p>
      <w:pPr>
        <w:pStyle w:val="Normal"/>
        <w:widowControl/>
        <w:tabs>
          <w:tab w:val="clear" w:pos="720"/>
          <w:tab w:val="left" w:pos="5539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>(1544. febr.–aug.)</w:t>
        <w:tab/>
        <w:t>93</w:t>
      </w:r>
    </w:p>
    <w:p>
      <w:pPr>
        <w:pStyle w:val="Normal"/>
        <w:widowControl/>
        <w:tabs>
          <w:tab w:val="clear" w:pos="720"/>
          <w:tab w:val="left" w:pos="553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39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tudni mennyi befolyása volt a kedélyekre az égi je-</w:t>
        <w:br/>
        <w:t>leknek, mely a küszöbön álló anarchiát látszott jövendölni, de</w:t>
        <w:br/>
        <w:t>hogy a Bornemisza püspök benjárása Erdély rendeinek csak-</w:t>
        <w:br/>
        <w:t>ugyan visszatetszett, s hogy Martinuzziban ekkor a független-</w:t>
        <w:br/>
        <w:t>ség istápját láták, mutatják az országgyülési végzések, melyek</w:t>
        <w:br/>
        <w:t>Tordán, ápr. 24-én keletkeztek. Itt keletkezett az annyit em-</w:t>
        <w:br/>
        <w:t>legetett törvényczikk, mely által a három nemzet, mint század</w:t>
        <w:br/>
        <w:t xml:space="preserve">előtt, minden ellenség ellen egymással </w:t>
      </w:r>
      <w:r>
        <w:rPr>
          <w:rFonts w:cs="Times New Roman" w:ascii="Times New Roman" w:hAnsi="Times New Roman"/>
          <w:spacing w:val="40"/>
          <w:sz w:val="22"/>
          <w:szCs w:val="22"/>
        </w:rPr>
        <w:t>egyességre lépett</w:t>
      </w:r>
      <w:r>
        <w:rPr>
          <w:rFonts w:cs="Times New Roman" w:ascii="Times New Roman" w:hAnsi="Times New Roman"/>
          <w:sz w:val="22"/>
          <w:szCs w:val="22"/>
        </w:rPr>
        <w:t>,</w:t>
        <w:br/>
        <w:t>kimondván, hogy a közös hazát pénz és védelmi erővel egy-</w:t>
        <w:br/>
        <w:t>aránt védelmezik; meghatározák, bár érvénybe nem lépett,</w:t>
        <w:br/>
        <w:t xml:space="preserve">hogy </w:t>
      </w:r>
      <w:r>
        <w:rPr>
          <w:rFonts w:cs="Times New Roman" w:ascii="Times New Roman" w:hAnsi="Times New Roman"/>
          <w:spacing w:val="40"/>
          <w:sz w:val="22"/>
          <w:szCs w:val="22"/>
        </w:rPr>
        <w:t>vallás</w:t>
      </w:r>
      <w:r>
        <w:rPr>
          <w:rFonts w:cs="Times New Roman" w:ascii="Times New Roman" w:hAnsi="Times New Roman"/>
          <w:sz w:val="22"/>
          <w:szCs w:val="22"/>
        </w:rPr>
        <w:t xml:space="preserve"> dolgában többé senki se ujjitson, ellenben a meg-</w:t>
        <w:br/>
        <w:t>levő vallások egymást ne botránkoztassák; mi végre a három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Barcsait</w:t>
      </w:r>
      <w:r>
        <w:rPr>
          <w:rFonts w:cs="Times New Roman" w:ascii="Times New Roman" w:hAnsi="Times New Roman"/>
          <w:sz w:val="22"/>
          <w:szCs w:val="22"/>
        </w:rPr>
        <w:t>, kik egy feszülettel illetlenül bántak, nyomozás alá</w:t>
        <w:br/>
        <w:t xml:space="preserve">vetették; végre határozattá lön, hogy Martinuzzi </w:t>
      </w:r>
      <w:r>
        <w:rPr>
          <w:rFonts w:cs="Times New Roman" w:ascii="Times New Roman" w:hAnsi="Times New Roman"/>
          <w:spacing w:val="40"/>
          <w:sz w:val="22"/>
          <w:szCs w:val="22"/>
        </w:rPr>
        <w:t>helytartó</w:t>
      </w:r>
      <w:r>
        <w:rPr>
          <w:rFonts w:cs="Times New Roman" w:ascii="Times New Roman" w:hAnsi="Times New Roman"/>
          <w:sz w:val="22"/>
          <w:szCs w:val="22"/>
        </w:rPr>
        <w:br/>
        <w:t>tudta nélkül, senki követeket az országból ne küldjön, s azon</w:t>
        <w:br/>
        <w:t xml:space="preserve">hatalommal ruházák fel, hogy jószágokat adományozhasso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tabs>
          <w:tab w:val="clear" w:pos="720"/>
          <w:tab w:val="left" w:pos="5539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az ördög nem is aludt, mert a budai basa összehuzta</w:t>
        <w:br/>
        <w:t>a vidékről a török csapatokat, s május folytán Vizsegrádot, s</w:t>
        <w:br/>
        <w:t xml:space="preserve">utána egy sereg magyarhoni várat megvev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S a magyar-</w:t>
        <w:br/>
        <w:t>honiakat oda keserité, hogy a tiszamelléki megyék jul. 6-kán</w:t>
        <w:br/>
        <w:t>Sajó-Szt.-Péteren, az Erdélyhez tartó alföldi megyék Debre-</w:t>
        <w:br/>
        <w:t>czenben gyülést tartának, s meghatározák, hogy ismerjék el</w:t>
        <w:br/>
        <w:t>a török felsőséget s kinálják meg adófizetésse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izgalom e perczét Martinuzzi egy államcsinyra hasz-</w:t>
        <w:br/>
        <w:t xml:space="preserve">nálta fel. Tordára </w:t>
      </w:r>
      <w:r>
        <w:rPr>
          <w:rFonts w:cs="Times New Roman" w:ascii="Times New Roman" w:hAnsi="Times New Roman"/>
          <w:sz w:val="22"/>
          <w:szCs w:val="22"/>
          <w:lang w:val="ro-RO"/>
        </w:rPr>
        <w:t>aug. 1</w:t>
      </w:r>
      <w:r>
        <w:rPr>
          <w:rFonts w:cs="Times New Roman" w:ascii="Times New Roman" w:hAnsi="Times New Roman"/>
          <w:sz w:val="22"/>
          <w:szCs w:val="22"/>
        </w:rPr>
        <w:t>-re országgyülést hi össze, s az egy-</w:t>
        <w:br/>
        <w:t>kor János királytól, legközelebb Ferdinándtól is megnyert hely-</w:t>
        <w:br/>
        <w:t>tartói és kincstárnoksági czímet még egygyel akará szapo-</w:t>
        <w:br/>
        <w:t xml:space="preserve">ritani, mit tényleg már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, a </w:t>
      </w:r>
      <w:r>
        <w:rPr>
          <w:rFonts w:cs="Times New Roman" w:ascii="Times New Roman" w:hAnsi="Times New Roman"/>
          <w:spacing w:val="40"/>
          <w:sz w:val="22"/>
          <w:szCs w:val="22"/>
        </w:rPr>
        <w:t>főkormányzósággal</w:t>
      </w:r>
      <w:r>
        <w:rPr>
          <w:rFonts w:cs="Times New Roman" w:ascii="Times New Roman" w:hAnsi="Times New Roman"/>
          <w:sz w:val="22"/>
          <w:szCs w:val="22"/>
        </w:rPr>
        <w:t>. A ha-</w:t>
        <w:br/>
        <w:t xml:space="preserve">talmat megszavazták, de nem a czimet, csak is az </w:t>
      </w:r>
      <w:r>
        <w:rPr>
          <w:rFonts w:cs="Times New Roman" w:ascii="Times New Roman" w:hAnsi="Times New Roman"/>
          <w:spacing w:val="40"/>
          <w:sz w:val="22"/>
          <w:szCs w:val="22"/>
        </w:rPr>
        <w:t>ország</w:t>
        <w:br/>
        <w:t xml:space="preserve">főbirájának </w:t>
      </w:r>
      <w:r>
        <w:rPr>
          <w:rFonts w:cs="Times New Roman" w:ascii="Times New Roman" w:hAnsi="Times New Roman"/>
          <w:sz w:val="22"/>
          <w:szCs w:val="22"/>
        </w:rPr>
        <w:t xml:space="preserve">nevez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Azért az udvar Erdély feletti kor-</w:t>
        <w:br/>
        <w:t>mánya megbukott, Erdélyt, mit eddig Petrovics Izabella nevében</w:t>
        <w:br/>
        <w:t>kormányzott, szintén hatalmába kapá; s törvénybe igtattaták,</w:t>
        <w:br/>
        <w:t xml:space="preserve">hogy minden országos jövedelem az ő kezébe szolgáltass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Az articulusokat l. gr. Kemény, 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5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L. Istvánfi. Libr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I. </w:t>
      </w:r>
      <w:r>
        <w:rPr>
          <w:rFonts w:cs="Times New Roman" w:ascii="Times New Roman" w:hAnsi="Times New Roman"/>
          <w:sz w:val="20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Judex generalis; de </w:t>
      </w:r>
      <w:r>
        <w:rPr>
          <w:rFonts w:cs="Times New Roman" w:ascii="Times New Roman" w:hAnsi="Times New Roman"/>
          <w:sz w:val="20"/>
          <w:szCs w:val="22"/>
        </w:rPr>
        <w:t xml:space="preserve">főkormányzónak hitták. </w:t>
      </w:r>
      <w:r>
        <w:rPr>
          <w:rFonts w:cs="Times New Roman" w:ascii="Times New Roman" w:hAnsi="Times New Roman"/>
          <w:sz w:val="20"/>
          <w:szCs w:val="22"/>
          <w:lang w:val="de-DE"/>
        </w:rPr>
        <w:t>Fundgru-</w:t>
        <w:br/>
        <w:t xml:space="preserve">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29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Tordán 1544. </w:t>
      </w:r>
      <w:r>
        <w:rPr>
          <w:rFonts w:cs="Times New Roman" w:ascii="Times New Roman" w:hAnsi="Times New Roman"/>
          <w:sz w:val="20"/>
          <w:szCs w:val="22"/>
          <w:lang w:val="ro-RO"/>
        </w:rPr>
        <w:t>aug.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/>
        </w:rPr>
        <w:t>1-i</w:t>
      </w:r>
      <w:r>
        <w:rPr>
          <w:rFonts w:cs="Times New Roman" w:ascii="Times New Roman" w:hAnsi="Times New Roman"/>
          <w:sz w:val="20"/>
          <w:szCs w:val="22"/>
        </w:rPr>
        <w:t xml:space="preserve"> 3. és 4-dik ar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056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94</w:t>
        <w:tab/>
        <w:tab/>
        <w:t xml:space="preserve">IZABELLA KIRÁLYNÉ. (1544. </w:t>
      </w:r>
      <w:r>
        <w:rPr>
          <w:rFonts w:cs="Times New Roman" w:ascii="Times New Roman" w:hAnsi="Times New Roman"/>
          <w:sz w:val="22"/>
          <w:szCs w:val="22"/>
          <w:lang w:val="ro-RO"/>
        </w:rPr>
        <w:t>aug.–oct.)</w:t>
      </w:r>
    </w:p>
    <w:p>
      <w:pPr>
        <w:pStyle w:val="Normal"/>
        <w:widowControl/>
        <w:tabs>
          <w:tab w:val="clear" w:pos="720"/>
          <w:tab w:val="left" w:pos="1056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56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Petrovics látva, hogy a pálos barátról is maholnap el-</w:t>
        <w:br/>
        <w:t>mondhatni, mit Mohácsnál (Tomori) Pál barátról mondtak:</w:t>
        <w:br/>
        <w:t>hogy neki viszi a magyarokat, – elismerve az ember roppant</w:t>
        <w:br/>
        <w:t>népszerüségét s még eddig szerencsés politikáját, hogy szaka-</w:t>
        <w:br/>
        <w:t>dást ne csináljon, nem magyarázgatá, hogy ő Ferdinánd s nem</w:t>
        <w:br/>
        <w:t>Izabella helytartója... a gyülést még folyama alatt odahagyta,</w:t>
        <w:br/>
        <w:t xml:space="preserve">kiment a Bánságba, mi kezén marad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 az új kormányzó mindjárt hevenyében adót rótt ki; </w:t>
      </w:r>
      <w:r>
        <w:rPr>
          <w:rFonts w:cs="Times New Roman" w:ascii="Times New Roman" w:hAnsi="Times New Roman"/>
          <w:sz w:val="22"/>
          <w:szCs w:val="22"/>
          <w:lang w:val="ro-RO"/>
        </w:rPr>
        <w:t>aug.</w:t>
        <w:br/>
      </w:r>
      <w:r>
        <w:rPr>
          <w:rFonts w:cs="Times New Roman" w:ascii="Times New Roman" w:hAnsi="Times New Roman"/>
          <w:sz w:val="22"/>
          <w:szCs w:val="22"/>
        </w:rPr>
        <w:t>20-kán a székelyeken ököradót szedetet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>); s a moldvai vaj-</w:t>
        <w:br/>
        <w:t>dák folyvást visszakövetelt hűbérét, a festői magasságban fekvő</w:t>
        <w:br/>
        <w:t xml:space="preserve">s az ő szamosujvári várát legközelebbről fenyegető </w:t>
      </w:r>
      <w:r>
        <w:rPr>
          <w:rFonts w:cs="Times New Roman" w:ascii="Times New Roman" w:hAnsi="Times New Roman"/>
          <w:spacing w:val="40"/>
          <w:sz w:val="22"/>
          <w:szCs w:val="22"/>
        </w:rPr>
        <w:t>Csicsói-</w:t>
        <w:br/>
        <w:t>várat,</w:t>
      </w:r>
      <w:r>
        <w:rPr>
          <w:rFonts w:cs="Times New Roman" w:ascii="Times New Roman" w:hAnsi="Times New Roman"/>
          <w:sz w:val="22"/>
          <w:szCs w:val="22"/>
        </w:rPr>
        <w:t xml:space="preserve"> Izabella nevében lerontatá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206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I.</w:t>
      </w:r>
    </w:p>
    <w:p>
      <w:pPr>
        <w:pStyle w:val="Normal"/>
        <w:widowControl/>
        <w:spacing w:lineRule="atLeast" w:line="300" w:before="182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Martinuzzi mint kormányzó. Ferdinánddal felhagy, a törökkel kezd szövet-</w:t>
        <w:br/>
        <w:t>kezni. Meg akarják buktatni, de kivágja magá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hatalma legmagasb fokára jutott. Csak mint</w:t>
        <w:br/>
        <w:t>helytartó és főbiró irt ugyan alá, de kormányzónak czimezék</w:t>
        <w:br/>
        <w:t>és tekinték; s a nélkül, hogy a királyné megerősitésére szük-</w:t>
        <w:br/>
        <w:t xml:space="preserve">sége lett volna, hivatalokat osztott, falukat adományoz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;</w:t>
        <w:br/>
        <w:t>csak is jószág és fővesztési itéleteit lehetett a királyné elé fe-</w:t>
        <w:br/>
        <w:t xml:space="preserve">lebbez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Ártánházi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Bornemisza </w:t>
      </w:r>
      <w:r>
        <w:rPr>
          <w:rFonts w:cs="Times New Roman" w:ascii="Times New Roman" w:hAnsi="Times New Roman"/>
          <w:sz w:val="22"/>
          <w:szCs w:val="22"/>
        </w:rPr>
        <w:t>Boldizsár, Izabella egykori erdé-</w:t>
        <w:br/>
        <w:t xml:space="preserve">lyi fővezére, ugylátszik, teljesen lelépett, jutalmú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1-kén</w:t>
        <w:br/>
        <w:t xml:space="preserve">Izabellától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Létavárát </w:t>
      </w:r>
      <w:r>
        <w:rPr>
          <w:rFonts w:cs="Times New Roman" w:ascii="Times New Roman" w:hAnsi="Times New Roman"/>
          <w:sz w:val="22"/>
          <w:szCs w:val="22"/>
        </w:rPr>
        <w:t xml:space="preserve">kap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mellé, mint alhelytartó és alfőbiró szamosfalvi</w:t>
        <w:br/>
        <w:t xml:space="preserve">Mikola László lépett f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60" w:before="58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ulcsárféle. Krónika. 1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46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</w:t>
        <w:br/>
        <w:t>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1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Adományait igy kezdi: Nos Frater Ge-</w:t>
        <w:br/>
        <w:t>orgius, Episc. Varad. Thesaur. Locumten. Reginalis Majestatis</w:t>
        <w:br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t </w:t>
      </w:r>
      <w:r>
        <w:rPr>
          <w:rFonts w:cs="Times New Roman" w:ascii="Times New Roman" w:hAnsi="Times New Roman"/>
          <w:sz w:val="20"/>
          <w:szCs w:val="22"/>
        </w:rPr>
        <w:t xml:space="preserve">Illustrissimi filii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sui, ac </w:t>
      </w:r>
      <w:r>
        <w:rPr>
          <w:rFonts w:cs="Times New Roman" w:ascii="Times New Roman" w:hAnsi="Times New Roman"/>
          <w:sz w:val="20"/>
          <w:szCs w:val="22"/>
        </w:rPr>
        <w:t xml:space="preserve">Regni Hungariae </w:t>
      </w:r>
      <w:r>
        <w:rPr>
          <w:rFonts w:cs="Times New Roman" w:ascii="Times New Roman" w:hAnsi="Times New Roman"/>
          <w:sz w:val="20"/>
          <w:szCs w:val="22"/>
          <w:lang w:val="de-DE"/>
        </w:rPr>
        <w:t>Judex Generalis.</w:t>
        <w:br/>
      </w:r>
      <w:r>
        <w:rPr>
          <w:rFonts w:cs="Times New Roman" w:ascii="Times New Roman" w:hAnsi="Times New Roman"/>
          <w:sz w:val="20"/>
          <w:szCs w:val="22"/>
        </w:rPr>
        <w:t xml:space="preserve">E czím alatt erősiti meg a szászok diplomáját 1544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2"/>
        </w:rPr>
        <w:t>11-én.</w:t>
        <w:br/>
        <w:t xml:space="preserve">L. Adományát Kolozsm. Conv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Tran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. </w:t>
      </w:r>
      <w:r>
        <w:rPr>
          <w:rFonts w:cs="Times New Roman" w:ascii="Times New Roman" w:hAnsi="Times New Roman"/>
          <w:sz w:val="20"/>
          <w:szCs w:val="22"/>
        </w:rPr>
        <w:t xml:space="preserve">91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1544. </w:t>
      </w:r>
      <w:r>
        <w:rPr>
          <w:rFonts w:cs="Times New Roman" w:ascii="Times New Roman" w:hAnsi="Times New Roman"/>
          <w:sz w:val="20"/>
          <w:szCs w:val="22"/>
          <w:lang w:val="ro-RO"/>
        </w:rPr>
        <w:t>aug.</w:t>
        <w:br/>
        <w:t>1.</w:t>
      </w:r>
      <w:r>
        <w:rPr>
          <w:rFonts w:cs="Times New Roman" w:ascii="Times New Roman" w:hAnsi="Times New Roman"/>
          <w:sz w:val="20"/>
          <w:szCs w:val="22"/>
        </w:rPr>
        <w:t xml:space="preserve"> Tordai gyülés 2. art. gr. Kemény Art. Diet. 6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 Kolozsm.</w:t>
        <w:br/>
        <w:t xml:space="preserve">Conv. Transsum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V. </w:t>
      </w:r>
      <w:r>
        <w:rPr>
          <w:rFonts w:cs="Times New Roman" w:ascii="Times New Roman" w:hAnsi="Times New Roman"/>
          <w:sz w:val="20"/>
          <w:szCs w:val="22"/>
        </w:rPr>
        <w:t>33. 38. Neje, Szécsi Anna 1547. máj.</w:t>
        <w:br/>
        <w:t xml:space="preserve">11-kén már özvegy. Kolozsm. Conv. Transsum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X. </w:t>
      </w:r>
      <w:r>
        <w:rPr>
          <w:rFonts w:cs="Times New Roman" w:ascii="Times New Roman" w:hAnsi="Times New Roman"/>
          <w:sz w:val="20"/>
          <w:szCs w:val="22"/>
        </w:rPr>
        <w:t xml:space="preserve">12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2"/>
        </w:rPr>
        <w:t>) Ko-</w:t>
        <w:br/>
        <w:t xml:space="preserve">lozsm. Convent. Transsumtumai,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 xml:space="preserve">561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I. </w:t>
      </w:r>
      <w:r>
        <w:rPr>
          <w:rFonts w:cs="Times New Roman" w:ascii="Times New Roman" w:hAnsi="Times New Roman"/>
          <w:sz w:val="20"/>
          <w:szCs w:val="22"/>
        </w:rPr>
        <w:t>133.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414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 </w:t>
      </w:r>
      <w:r>
        <w:rPr>
          <w:rFonts w:cs="Times New Roman" w:ascii="Times New Roman" w:hAnsi="Times New Roman"/>
          <w:sz w:val="22"/>
          <w:szCs w:val="22"/>
        </w:rPr>
        <w:t>(1545. febr.–jun.)</w:t>
        <w:tab/>
        <w:t>95</w:t>
      </w:r>
    </w:p>
    <w:p>
      <w:pPr>
        <w:pStyle w:val="Normal"/>
        <w:widowControl/>
        <w:tabs>
          <w:tab w:val="clear" w:pos="720"/>
          <w:tab w:val="left" w:pos="5414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14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gy volt szervezve Erdély s a hozzá csatolt magyarhoni</w:t>
        <w:br/>
        <w:t>megyék kormánya, midőn a császár Wormsba, 1545. elejére</w:t>
        <w:br/>
        <w:t>birodalmi gyülést hirdetett, s Ferdinánd gyertyaszentelőre, Nagy-</w:t>
        <w:br/>
        <w:t>szombatba szintén országgyülést, hová Erdélyt s a tiszaime-</w:t>
        <w:br/>
        <w:t>gyéket is meghivá, hogy a birodalommal kezet fogva a török</w:t>
        <w:br/>
        <w:t>ellen szervezzék magoka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 volt a remény, mely e gyülésekhez köttetett... Azon-</w:t>
        <w:br/>
        <w:t>ban a pápa közbevág, kihirdeti márcz. 15-ére a trienti zsina-</w:t>
        <w:br/>
        <w:t>tot: a német protestáns fejdelmek ebben vallásuk elleni had-</w:t>
        <w:br/>
        <w:t>üzenetet láttak, egy sem gondolt többé a törökre. Ferdinánd</w:t>
        <w:br/>
        <w:t>belátta elhagyatottságát, követeket inditott a portára, mely bár</w:t>
        <w:br/>
        <w:t>adófizetés mellett neki békét eszközöljön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benyomás alatt nyilt meg febr. 2-kán a nagyszombati</w:t>
        <w:br/>
        <w:t>zajos gyülés, hol a rendek a királyt és császárt ámitással, rá-</w:t>
        <w:br/>
        <w:t>szedéssel vádolták, s oly beszédeket tartottak, hogy a császár</w:t>
        <w:br/>
        <w:t>követe meg sem merte irni; s élteték Martinuzzit, mint a hon</w:t>
        <w:br/>
        <w:t xml:space="preserve">legnagyobb férfiát, ki Erdélynek béké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 </w:t>
      </w:r>
      <w:r>
        <w:rPr>
          <w:rFonts w:cs="Times New Roman" w:ascii="Times New Roman" w:hAnsi="Times New Roman"/>
          <w:sz w:val="22"/>
          <w:szCs w:val="22"/>
        </w:rPr>
        <w:t xml:space="preserve">eszközöl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megragadva a békétlen hangulatot, nehogy</w:t>
        <w:br/>
        <w:t>az ország rendre török hóditmánynyá váljék: az egész</w:t>
        <w:br/>
        <w:t>Magyarhont rá akará birni, hogy ismerjék el János Zsigmon-</w:t>
        <w:br/>
        <w:t>dot, s Erdélylyel csatlakozottan ajánlják magokat a szultán</w:t>
        <w:br/>
        <w:t>felsösége alá. Hogy ezt elpróbálja, jun. 7-re az erdélyi és ti-</w:t>
        <w:br/>
        <w:t>szamegyei rendeknek Debreczenbe országgyülést hirdetett, mely-</w:t>
        <w:br/>
        <w:t>re a ferdinándpártat is szivesen látta, s tervével kilépett; de a</w:t>
        <w:br/>
        <w:t>rendek még most, mig a birodalmi gyülés eredményét nem</w:t>
        <w:br/>
        <w:t>látják, a török adót s hadi készületet megszavazták ugyan, de</w:t>
        <w:br/>
        <w:t xml:space="preserve">az egész hon feletti alkudozást jónak látták elhalaszta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onban a birodalmi gyülés határzata sem soká késett,</w:t>
        <w:br/>
        <w:t xml:space="preserve">kitünt, hogy a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reformatio </w:t>
      </w:r>
      <w:r>
        <w:rPr>
          <w:rFonts w:cs="Times New Roman" w:ascii="Times New Roman" w:hAnsi="Times New Roman"/>
          <w:sz w:val="22"/>
          <w:szCs w:val="22"/>
        </w:rPr>
        <w:t>elleni harczot elibe teszik a török el-</w:t>
        <w:br/>
        <w:t>leni segélyadásnak. Roppant békétlenség keletkezék. Erdély tö-</w:t>
        <w:br/>
        <w:t>rökös politikája mind népszerübbé lett, Magyarhonban pártgyü-</w:t>
        <w:br/>
        <w:t>lések keletkeztek, s némelyikben Martinuzzi is megjelent; Bá-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az érdekes részleteket. Magy. Tört. Emlékek. Okmányt. </w:t>
      </w:r>
      <w:r>
        <w:rPr>
          <w:lang w:val="en-US"/>
        </w:rPr>
        <w:t xml:space="preserve">II. </w:t>
      </w:r>
      <w:r>
        <w:rPr/>
        <w:t>119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Kovachich, Suppl. ad. Vestigia Comitiorum. </w:t>
      </w:r>
      <w:r>
        <w:rPr>
          <w:lang w:val="en-US"/>
        </w:rPr>
        <w:t xml:space="preserve">III. </w:t>
      </w:r>
      <w:r>
        <w:rPr/>
        <w:t>191. Pray, Epist.</w:t>
        <w:br/>
        <w:t xml:space="preserve">Procer. </w:t>
      </w:r>
      <w:r>
        <w:rPr>
          <w:lang w:val="en-US"/>
        </w:rPr>
        <w:t xml:space="preserve">II. </w:t>
      </w:r>
      <w:r>
        <w:rPr/>
        <w:t>139. l.</w:t>
      </w:r>
      <w:r>
        <w:br w:type="page"/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96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ZABELLA KIRÁLYNÉ (1545. jul.–nov</w:t>
      </w:r>
      <w:r>
        <w:rPr>
          <w:rFonts w:cs="Times New Roman" w:ascii="Times New Roman" w:hAnsi="Times New Roman"/>
          <w:i/>
          <w:iCs/>
          <w:sz w:val="22"/>
          <w:szCs w:val="22"/>
        </w:rPr>
        <w:t>.)</w:t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ori Endre nehány hatalmas barátjával Martinuzzihoz csatlako-</w:t>
        <w:br/>
        <w:t>zott... De nem hiányzottak az olyak is, mint Serédi, ki Fer-</w:t>
        <w:br/>
        <w:t>dinándtól hadat kért, hogy mint ezen politika tűzpontjára, Er-</w:t>
        <w:br/>
        <w:t xml:space="preserve">délyre üthess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bizva számitásában mindent elkövetett, hogy</w:t>
        <w:br/>
        <w:t>pártját erősitse. Ismerte, hogy e tervét az általa elhanyagolt</w:t>
        <w:br/>
        <w:t>Izabella egy szavával dugába döntheti: felhagyott vele szem-</w:t>
        <w:br/>
        <w:t>ben gyakorolt túltakarékosságával, illendő udvartartást rende-</w:t>
        <w:br/>
        <w:t xml:space="preserve">zett számára: Tordá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8-kán gyülést tartatott, s udvartar-</w:t>
        <w:br/>
        <w:t xml:space="preserve">tására mindenik nemzettel külön 4–4000 ftot szavazt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</w:t>
        <w:br/>
        <w:t>Martinuzzi itt érte el mindenhatósága délpontját: ez órától kez-</w:t>
        <w:br/>
        <w:t>dődik visszaéléseinek büntetés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talma érzetében két ponton hallgattatá el hideg tapin-</w:t>
        <w:br/>
        <w:t>tatosságát szenvedélye; két oly törvényt hozatott, mely az övé-</w:t>
        <w:br/>
        <w:t>nél is kifáradhatlanabb szenvedélyeket korbácsolt fel: a nép</w:t>
        <w:br/>
        <w:t>lelki és alkotmányos szabadságáérti lángolását. Debreczenben ki-</w:t>
        <w:br/>
        <w:t>mondák a protestántismus üldözését, Tordán a nép nyakába</w:t>
        <w:br/>
        <w:t>veték a királyiudvar tartását, mig az állam legfelső tisztvise-</w:t>
        <w:br/>
        <w:t>lője, mint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pota fényelgett, a nélkül, hogy az ország-</w:t>
        <w:br/>
        <w:t>nak a közjövedelmekről számolt volna. A zsarnoksága alatt</w:t>
        <w:br/>
        <w:t>nyögő Izabellát e percztől a kétszeresen megbántott közvéle-</w:t>
        <w:br/>
        <w:t>mény támogatá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agyar főurak, kiket az udvarnál lévő tanácsosok kép-</w:t>
        <w:br/>
        <w:t xml:space="preserve">viseltek, eddigis nyilt ellenszegülésben éltek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20-kán Er-</w:t>
        <w:br/>
        <w:t>dődön összegyültek, s ellenzése daczára a református vallást</w:t>
        <w:br/>
        <w:t xml:space="preserve">formuláz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A székelyek a reájok vetett 4000 ft. udvartar-</w:t>
        <w:br/>
        <w:t xml:space="preserve">tási költséget megtagadt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A szászok, kik a lutherán</w:t>
        <w:br/>
        <w:t>vallást ez év márcziusában Medgyesen tartott zsinatjokban</w:t>
        <w:br/>
        <w:t>tisztázák, üldözése ellen szintén kezet fogtak. Martinuzzi erre</w:t>
        <w:br/>
        <w:t xml:space="preserve">Marosvásárhelytt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 xml:space="preserve">1-én hongyülést tart, hogy a </w:t>
      </w:r>
      <w:r>
        <w:rPr>
          <w:rFonts w:cs="Times New Roman" w:ascii="Times New Roman" w:hAnsi="Times New Roman"/>
          <w:spacing w:val="40"/>
          <w:sz w:val="22"/>
          <w:szCs w:val="22"/>
        </w:rPr>
        <w:t>szászo-</w:t>
        <w:br/>
        <w:t xml:space="preserve">kat </w:t>
      </w:r>
      <w:r>
        <w:rPr>
          <w:rFonts w:cs="Times New Roman" w:ascii="Times New Roman" w:hAnsi="Times New Roman"/>
          <w:sz w:val="22"/>
          <w:szCs w:val="22"/>
        </w:rPr>
        <w:t>gyengitse, azon határzatot hozatja, hogy templomkasté-</w:t>
        <w:br/>
        <w:t>lyaikat rontassák le, abból Szebent, Brassót és Segesvárt te-</w:t>
        <w:br/>
        <w:t xml:space="preserve">gyék nagyobb erődd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; s bár halva született e törvény, a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48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 xml:space="preserve">Buchhotlz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II. </w:t>
      </w:r>
      <w:r>
        <w:rPr>
          <w:rFonts w:cs="Times New Roman" w:ascii="Times New Roman" w:hAnsi="Times New Roman"/>
          <w:sz w:val="20"/>
          <w:szCs w:val="20"/>
        </w:rPr>
        <w:t xml:space="preserve">240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>420. L. gr. Kemény</w:t>
        <w:br/>
        <w:t xml:space="preserve">József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od. </w:t>
      </w:r>
      <w:r>
        <w:rPr>
          <w:rFonts w:cs="Times New Roman" w:ascii="Times New Roman" w:hAnsi="Times New Roman"/>
          <w:sz w:val="20"/>
          <w:szCs w:val="20"/>
        </w:rPr>
        <w:t xml:space="preserve">Art. Die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 xml:space="preserve">87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Benkő, Milkovi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>531. Sza-</w:t>
        <w:br/>
        <w:t xml:space="preserve">lay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0"/>
        </w:rPr>
        <w:t xml:space="preserve">256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Gr. Kemény J. Gyüjt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od. </w:t>
      </w:r>
      <w:r>
        <w:rPr>
          <w:rFonts w:cs="Times New Roman" w:ascii="Times New Roman" w:hAnsi="Times New Roman"/>
          <w:sz w:val="20"/>
          <w:szCs w:val="20"/>
        </w:rPr>
        <w:t xml:space="preserve">Art. Die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>95. l.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 Gr. Kemény J. Gyüjt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od. Art. </w:t>
      </w:r>
      <w:r>
        <w:rPr>
          <w:rFonts w:cs="Times New Roman" w:ascii="Times New Roman" w:hAnsi="Times New Roman"/>
          <w:sz w:val="20"/>
          <w:szCs w:val="20"/>
        </w:rPr>
        <w:t xml:space="preserve">Diet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>88.</w:t>
      </w:r>
      <w:r>
        <w:br w:type="page"/>
      </w:r>
    </w:p>
    <w:p>
      <w:pPr>
        <w:pStyle w:val="Normal"/>
        <w:widowControl/>
        <w:tabs>
          <w:tab w:val="clear" w:pos="720"/>
          <w:tab w:val="left" w:pos="5208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 </w:t>
      </w:r>
      <w:r>
        <w:rPr>
          <w:rFonts w:cs="Times New Roman" w:ascii="Times New Roman" w:hAnsi="Times New Roman"/>
          <w:sz w:val="22"/>
          <w:szCs w:val="22"/>
        </w:rPr>
        <w:t>(1546. jan.–</w:t>
      </w:r>
      <w:r>
        <w:rPr>
          <w:rFonts w:cs="Times New Roman" w:ascii="Times New Roman" w:hAnsi="Times New Roman"/>
          <w:sz w:val="22"/>
          <w:szCs w:val="22"/>
          <w:lang w:val="ro-RO"/>
        </w:rPr>
        <w:t>sept)</w:t>
        <w:tab/>
      </w:r>
      <w:r>
        <w:rPr>
          <w:rFonts w:cs="Times New Roman" w:ascii="Times New Roman" w:hAnsi="Times New Roman"/>
          <w:sz w:val="22"/>
          <w:szCs w:val="22"/>
        </w:rPr>
        <w:t>97</w:t>
      </w:r>
    </w:p>
    <w:p>
      <w:pPr>
        <w:pStyle w:val="Normal"/>
        <w:widowControl/>
        <w:tabs>
          <w:tab w:val="clear" w:pos="720"/>
          <w:tab w:val="left" w:pos="520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08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ászok azzal feleltek reá, miszerint Hontért megbizák, hogy</w:t>
        <w:br/>
        <w:t>törvényeiket, az eddigi latin nyelvből németre tegye át... ez</w:t>
        <w:br/>
        <w:t xml:space="preserve">időtől a magyaroknak városaikban házat venni nem engedt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</w:t>
        <w:br/>
        <w:t>szóval a vallásos nyomásból keletkezett a szászok vallásos és</w:t>
        <w:br/>
        <w:t xml:space="preserve">nemzetiségi külön szakadás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minthogy a balesetek csoportoson járnak: Martinuzzi</w:t>
        <w:br/>
        <w:t>hazafias terveire külről is jöttek a csapások. Ferdinánd király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10-kén a szultánnal – az igaz, hogy csaknem annyi ezer</w:t>
        <w:br/>
        <w:t>aranyon – 18 hónapi fegyverszünetet kötött; Pozsonban 1546.</w:t>
        <w:br/>
        <w:t>jan. 25-kén országgyülést tartott, s egy sereg alkotmányos tör-</w:t>
        <w:br/>
        <w:t xml:space="preserve">vényczikket irt alá, mi a magyarországiak </w:t>
      </w:r>
      <w:r>
        <w:rPr>
          <w:rFonts w:cs="Times New Roman" w:ascii="Times New Roman" w:hAnsi="Times New Roman"/>
          <w:iCs/>
          <w:sz w:val="22"/>
          <w:szCs w:val="22"/>
        </w:rPr>
        <w:t>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észét szintén</w:t>
        <w:br/>
        <w:t xml:space="preserve">megnyugtatá. S mire kilencz főur, mint </w:t>
      </w:r>
      <w:r>
        <w:rPr>
          <w:rFonts w:cs="Times New Roman" w:ascii="Times New Roman" w:hAnsi="Times New Roman"/>
          <w:spacing w:val="40"/>
          <w:sz w:val="22"/>
          <w:szCs w:val="22"/>
        </w:rPr>
        <w:t>Báth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>o</w:t>
      </w:r>
      <w:r>
        <w:rPr>
          <w:rFonts w:cs="Times New Roman" w:ascii="Times New Roman" w:hAnsi="Times New Roman"/>
          <w:spacing w:val="40"/>
          <w:sz w:val="22"/>
          <w:szCs w:val="22"/>
        </w:rPr>
        <w:t>ri</w:t>
      </w:r>
      <w:r>
        <w:rPr>
          <w:rFonts w:cs="Times New Roman" w:ascii="Times New Roman" w:hAnsi="Times New Roman"/>
          <w:sz w:val="22"/>
          <w:szCs w:val="22"/>
        </w:rPr>
        <w:t xml:space="preserve"> Endre Ecsed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Drágfi</w:t>
      </w:r>
      <w:r>
        <w:rPr>
          <w:rFonts w:cs="Times New Roman" w:ascii="Times New Roman" w:hAnsi="Times New Roman"/>
          <w:sz w:val="22"/>
          <w:szCs w:val="22"/>
        </w:rPr>
        <w:t xml:space="preserve"> Gáspár Béltek ura, </w:t>
      </w:r>
      <w:r>
        <w:rPr>
          <w:rFonts w:cs="Times New Roman" w:ascii="Times New Roman" w:hAnsi="Times New Roman"/>
          <w:spacing w:val="40"/>
          <w:sz w:val="22"/>
          <w:szCs w:val="22"/>
        </w:rPr>
        <w:t>Perényi</w:t>
      </w:r>
      <w:r>
        <w:rPr>
          <w:rFonts w:cs="Times New Roman" w:ascii="Times New Roman" w:hAnsi="Times New Roman"/>
          <w:sz w:val="22"/>
          <w:szCs w:val="22"/>
        </w:rPr>
        <w:t xml:space="preserve"> Péterné Debreczenben</w:t>
        <w:br/>
        <w:t>okmányt irtak alá, melynél fogva, Martinuzzi terve szerint Já-</w:t>
        <w:br/>
        <w:t>nos Zsigmondot Magyarhon többi részei urának is elismerték,</w:t>
        <w:br/>
        <w:t>s azon részekért még 12 ezer aranyot igértek a szultánnak,</w:t>
        <w:br/>
        <w:t xml:space="preserve">ha fensősége alá vesz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 már a diván Ferdinándtól meg volt</w:t>
        <w:br/>
        <w:t>nyerve... e tervet a szerencsétlen perzsa háboru miatt elvetet-</w:t>
        <w:br/>
        <w:t>ték... s Martinuzzi és pártja ott állt végtelen zavarában.</w:t>
      </w:r>
    </w:p>
    <w:p>
      <w:pPr>
        <w:pStyle w:val="Normal"/>
        <w:widowControl/>
        <w:spacing w:lineRule="atLeast" w:line="300" w:before="5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tha az eddig oly szerencsés kormányzónak e szeren-</w:t>
        <w:br/>
        <w:t>csétlenség leplezte volna le achilesi sarkát, az általa elnyomott</w:t>
        <w:br/>
        <w:t xml:space="preserve">közvélemény egyszerre felemelte fejét. </w:t>
      </w:r>
      <w:r>
        <w:rPr>
          <w:rFonts w:cs="Times New Roman" w:ascii="Times New Roman" w:hAnsi="Times New Roman"/>
          <w:spacing w:val="40"/>
          <w:sz w:val="22"/>
          <w:szCs w:val="22"/>
        </w:rPr>
        <w:t>Petrovic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40"/>
          <w:sz w:val="22"/>
          <w:szCs w:val="22"/>
        </w:rPr>
        <w:t>Battyá-</w:t>
        <w:br/>
        <w:t xml:space="preserve">ni </w:t>
      </w:r>
      <w:r>
        <w:rPr>
          <w:rFonts w:cs="Times New Roman" w:ascii="Times New Roman" w:hAnsi="Times New Roman"/>
          <w:sz w:val="22"/>
          <w:szCs w:val="22"/>
        </w:rPr>
        <w:t xml:space="preserve">Orbán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, </w:t>
      </w:r>
      <w:r>
        <w:rPr>
          <w:rFonts w:cs="Times New Roman" w:ascii="Times New Roman" w:hAnsi="Times New Roman"/>
          <w:spacing w:val="40"/>
          <w:sz w:val="22"/>
          <w:szCs w:val="22"/>
        </w:rPr>
        <w:t>Patócsi</w:t>
      </w:r>
      <w:r>
        <w:rPr>
          <w:rFonts w:cs="Times New Roman" w:ascii="Times New Roman" w:hAnsi="Times New Roman"/>
          <w:sz w:val="22"/>
          <w:szCs w:val="22"/>
        </w:rPr>
        <w:t xml:space="preserve"> Ferencz a minden ha-</w:t>
        <w:br/>
        <w:t>talmától megfosztott királynénál Martinuzzi fényét, hatalmát</w:t>
        <w:br/>
        <w:t>éles elentétben álliták Izabella megalázott helyzetével: s a ki-</w:t>
        <w:br/>
        <w:t>rályné, kinek a székelyek nem fizettek, Martinuzzi pedig oly</w:t>
        <w:br/>
        <w:t>udvart tartott számára, hogy atyjától hozott aranyait váltogatá,</w:t>
        <w:br/>
        <w:t>azonnal részökre állt. A vallásos és alkotmányos szabadságért</w:t>
        <w:br/>
        <w:t>buzgó, s a Martinuzzi egyesitési tervében nem bizó nemzetek</w:t>
        <w:br/>
        <w:t>az ugy is békétlen s jobb időket váró tanácsosok zászlói alatt</w:t>
        <w:br/>
        <w:t xml:space="preserve">áll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Őszszel Kolozsvártt gyülés lön, Martinuzzi is megje-</w:t>
        <w:br/>
        <w:t>lent, s a mit sem sejtő kincstárnokot és helytartót azon köve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, Würg-Engel. 4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Benigni, Transilvani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0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Buch-</w:t>
        <w:br/>
        <w:t xml:space="preserve">holtz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 xml:space="preserve">21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atona, Histor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618. 28. Forgács</w:t>
        <w:br/>
        <w:t xml:space="preserve">Rer. Hung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m. </w:t>
      </w:r>
      <w:r>
        <w:rPr>
          <w:rFonts w:cs="Times New Roman" w:ascii="Times New Roman" w:hAnsi="Times New Roman"/>
          <w:sz w:val="20"/>
          <w:szCs w:val="22"/>
        </w:rPr>
        <w:t>4. l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</w:r>
    </w:p>
    <w:p>
      <w:pPr>
        <w:pStyle w:val="Normal"/>
        <w:widowControl/>
        <w:spacing w:lineRule="atLeast" w:line="300" w:before="10" w:after="0"/>
        <w:ind w:firstLine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315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</w:t>
        <w:tab/>
        <w:tab/>
        <w:tab/>
        <w:t>IZABELLA KIRÁLYNÉ. (1546. jan.)</w:t>
      </w:r>
    </w:p>
    <w:p>
      <w:pPr>
        <w:pStyle w:val="Normal"/>
        <w:widowControl/>
        <w:tabs>
          <w:tab w:val="clear" w:pos="720"/>
          <w:tab w:val="left" w:pos="1315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15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éssel rohanták meg, hogy az ország jövedelmeiről számol-</w:t>
        <w:br/>
        <w:t>jon... A merész hangtól elszokott kincstárnok már későnek</w:t>
        <w:br/>
        <w:t>látva, hogy pártját sorompóba állitsa: magát betegnek jelenté,</w:t>
        <w:br/>
        <w:t>s a kolozsmonostori apátság épületébe vonula. A rendek több-</w:t>
        <w:br/>
        <w:t>sége pedig azon kemény határozatot hozta, hogy számoljon, s</w:t>
        <w:br/>
        <w:t>miután számolt, a királyné kegyétől feltételeztetik, hogy meg-</w:t>
        <w:br/>
        <w:t xml:space="preserve">maradjon-e tovább is méltóságába, vagy se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Martinuzzi hatalma már mélyebb gyökereket vert</w:t>
        <w:br/>
        <w:t>volt, mintsem egy vihar elsodorja. Szászsebesre ő is ország-</w:t>
        <w:br/>
        <w:t>gyülést hirdetett, szelleme fensőségével odavitte a dolgot, hogy a</w:t>
        <w:br/>
        <w:t>három nemzettel magának bizalmat szavaztatott, s meg-</w:t>
        <w:br/>
        <w:t>nyerte a rendeket, hogy lépjenek fel a királynénál... Maga is</w:t>
        <w:br/>
        <w:t>megjelent... Kölcsönös szemrehányások és mentegetődzések ke-</w:t>
        <w:br/>
        <w:t>letkeztek... melynek az emberek gyengéit felhasználni tudó</w:t>
        <w:br/>
        <w:t>Martinuzzira, mi lehetett volna más következménye, minthogy a</w:t>
        <w:br/>
        <w:t xml:space="preserve">királyné vele kibékü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 Ajándékba hozott aranyai és igére-</w:t>
        <w:br/>
        <w:t>tei megtették hatásukat... S az udvari párt elveszté a csatát.</w:t>
      </w:r>
    </w:p>
    <w:p>
      <w:pPr>
        <w:pStyle w:val="Normal"/>
        <w:widowControl/>
        <w:spacing w:lineRule="atLeast" w:line="300" w:before="192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Normal"/>
        <w:widowControl/>
        <w:spacing w:lineRule="atLeast" w:line="300" w:before="211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artinuzzi Magyarhon egyesitését most már Ferdinánd alatt próbálja. A tö-</w:t>
        <w:br/>
        <w:t>rök megsejti. Az erdélyiek egy része Martinuzzi ellen. Ferdi-</w:t>
        <w:br/>
        <w:t>nánddal egyezkedik. Izabella Lippára akar futni. Titokban a</w:t>
        <w:br/>
        <w:t>szerződést megköti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uzzi nagy talentom volt, de mégsem látott be a</w:t>
        <w:br/>
        <w:t>jövőbe, mely méhében hordá az erdélyi fejdelemség szükséges-</w:t>
        <w:br/>
        <w:t>ségé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gondolat első hősét, Majláthot börtönre juttatá, más</w:t>
        <w:br/>
        <w:t>hősét Petrovicsot befolyásától megfosztá; s most már maga is</w:t>
        <w:br/>
        <w:t>készül, hogy áldozatjáúl essé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bukván azon terve, hogy egész Magyarhont a porta</w:t>
        <w:br/>
        <w:t xml:space="preserve">alá bocsássa: a gyors időnél is gyorsabban akarván rohanni, </w:t>
        <w:br/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Pray, Ep. </w:t>
      </w:r>
      <w:r>
        <w:rPr>
          <w:lang w:val="en-US"/>
        </w:rPr>
        <w:t xml:space="preserve">II. </w:t>
      </w:r>
      <w:r>
        <w:rPr/>
        <w:t xml:space="preserve">392. Katona. </w:t>
      </w:r>
      <w:r>
        <w:rPr>
          <w:lang w:val="en-US"/>
        </w:rPr>
        <w:t xml:space="preserve">XXI. </w:t>
      </w:r>
      <w:r>
        <w:rPr/>
        <w:t xml:space="preserve">617. 26. </w:t>
      </w:r>
      <w:r>
        <w:rPr>
          <w:lang w:val="de-DE"/>
        </w:rPr>
        <w:t>Wolf. de Bethlen</w:t>
      </w:r>
      <w:r>
        <w:rPr/>
        <w:t xml:space="preserve">. </w:t>
      </w:r>
      <w:r>
        <w:rPr>
          <w:lang w:val="en-US"/>
        </w:rPr>
        <w:t xml:space="preserve">I. </w:t>
      </w:r>
      <w:r>
        <w:rPr/>
        <w:t>424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00"/>
        <w:ind w:left="851" w:hanging="425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Kemény: </w:t>
      </w:r>
      <w:r>
        <w:rPr>
          <w:lang w:val="de-DE"/>
        </w:rPr>
        <w:t xml:space="preserve">Fundgruben </w:t>
      </w:r>
      <w:r>
        <w:rPr>
          <w:lang w:val="en-US"/>
        </w:rPr>
        <w:t xml:space="preserve">I. </w:t>
      </w:r>
      <w:r>
        <w:rPr/>
        <w:t>33. Fejérvárra teszi Izabella gyülését, s a</w:t>
        <w:br/>
        <w:t>kibékülést szintén oda.</w:t>
      </w:r>
      <w:r>
        <w:br w:type="page"/>
      </w:r>
    </w:p>
    <w:p>
      <w:pPr>
        <w:pStyle w:val="Normal"/>
        <w:widowControl/>
        <w:tabs>
          <w:tab w:val="clear" w:pos="720"/>
          <w:tab w:val="left" w:pos="5357" w:leader="none"/>
        </w:tabs>
        <w:spacing w:lineRule="atLeast" w:line="300" w:before="110" w:after="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. (1547. j</w:t>
      </w:r>
      <w:r>
        <w:rPr>
          <w:rFonts w:cs="Times New Roman" w:ascii="Times New Roman" w:hAnsi="Times New Roman"/>
          <w:sz w:val="22"/>
          <w:szCs w:val="22"/>
          <w:lang w:val="de-DE"/>
        </w:rPr>
        <w:t>an.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  <w:tab/>
        <w:tab/>
      </w:r>
      <w:r>
        <w:rPr>
          <w:rFonts w:cs="Times New Roman" w:ascii="Times New Roman" w:hAnsi="Times New Roman"/>
          <w:sz w:val="22"/>
          <w:szCs w:val="22"/>
        </w:rPr>
        <w:t>99</w:t>
      </w:r>
    </w:p>
    <w:p>
      <w:pPr>
        <w:pStyle w:val="Normal"/>
        <w:widowControl/>
        <w:tabs>
          <w:tab w:val="clear" w:pos="720"/>
          <w:tab w:val="left" w:pos="5357" w:leader="none"/>
        </w:tabs>
        <w:spacing w:lineRule="atLeast" w:line="300" w:before="11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57" w:leader="none"/>
        </w:tabs>
        <w:spacing w:lineRule="atLeast" w:line="300" w:before="11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gondolt azzal, hogy a porta kedvencz tervét csak jobb</w:t>
        <w:br/>
        <w:t xml:space="preserve">időkre halasz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percztől nem bizott a törökben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mellett egy sereg sujtoló esemény merüle fel, melyek</w:t>
        <w:br/>
        <w:t xml:space="preserve">Martinuzzi politikájának új irányt hoztak: </w:t>
      </w:r>
      <w:r>
        <w:rPr>
          <w:rFonts w:cs="Times New Roman" w:ascii="Times New Roman" w:hAnsi="Times New Roman"/>
          <w:spacing w:val="40"/>
          <w:sz w:val="22"/>
          <w:szCs w:val="22"/>
        </w:rPr>
        <w:t>An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Lajos</w:t>
        <w:br/>
        <w:t xml:space="preserve">özvegye 1547. jan. 27-kén meghal; meg márcz. 31-ké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-</w:t>
        <w:br/>
        <w:t>rencz, a magyar ügyet támogató franczia király, ki ed-</w:t>
        <w:br/>
        <w:t>dig a török-osztrák háborut szitá; Ferdinánd Szolymánnal öt</w:t>
        <w:br/>
        <w:t xml:space="preserve">évi fegyverszünetet kötö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Károly császár az ellene támadt</w:t>
        <w:br/>
        <w:t>német birodalmi fejdelmeket legyőzte... mind oly esemény, me-</w:t>
        <w:br/>
        <w:t>lyek mind arra mutattak, hogy közelednie kell Ferdinándhoz,</w:t>
        <w:br/>
        <w:t>különben fegyverhatalom fogja megsemmisiteni a királyné fen-</w:t>
        <w:br/>
        <w:t>maradt birodalmát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venni a Ferdinánddal megszakasztott alkudozás fona-</w:t>
        <w:br/>
        <w:t xml:space="preserve">lát, e volt most Martinuzzi gondolata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 xml:space="preserve">4-kén </w:t>
      </w:r>
      <w:r>
        <w:rPr>
          <w:rFonts w:cs="Times New Roman" w:ascii="Times New Roman" w:hAnsi="Times New Roman"/>
          <w:spacing w:val="40"/>
          <w:sz w:val="22"/>
          <w:szCs w:val="22"/>
        </w:rPr>
        <w:t>Pesty</w:t>
      </w:r>
      <w:r>
        <w:rPr>
          <w:rFonts w:cs="Times New Roman" w:ascii="Times New Roman" w:hAnsi="Times New Roman"/>
          <w:sz w:val="22"/>
          <w:szCs w:val="22"/>
        </w:rPr>
        <w:t xml:space="preserve"> Gás-</w:t>
        <w:br/>
        <w:t xml:space="preserve">pár és </w:t>
      </w:r>
      <w:r>
        <w:rPr>
          <w:rFonts w:cs="Times New Roman" w:ascii="Times New Roman" w:hAnsi="Times New Roman"/>
          <w:spacing w:val="40"/>
          <w:sz w:val="22"/>
          <w:szCs w:val="22"/>
        </w:rPr>
        <w:t>Haller</w:t>
      </w:r>
      <w:r>
        <w:rPr>
          <w:rFonts w:cs="Times New Roman" w:ascii="Times New Roman" w:hAnsi="Times New Roman"/>
          <w:sz w:val="22"/>
          <w:szCs w:val="22"/>
        </w:rPr>
        <w:t xml:space="preserve"> Péter szebeni királybiró képében a császárhoz,</w:t>
        <w:br/>
        <w:t>Ferdinándhoz küldötséget inditott, felkérte, hogy ne léptessék</w:t>
        <w:br/>
        <w:t>életbe a békét, mely Magyarország eldaraboltatását eszközli;</w:t>
        <w:br/>
        <w:t>fogjanak közösen fegyvert, szabaditsák meg a hont a töröktől,</w:t>
        <w:br/>
        <w:t>s gondoskodjanak Izabella királynéról, kihez őt becsület és hit</w:t>
        <w:br/>
        <w:t>köti, s ők egy Magyarország megszabaditására intézett hábo-</w:t>
        <w:br/>
        <w:t>ruban kimutatandják ragaszkodásukat... E felszólitás már késő</w:t>
        <w:br/>
        <w:t>volt, mert a béke meg volt kötve, s felbontani nem lehetett;</w:t>
        <w:br/>
        <w:t>hanem felkérték Martinuzzit, küldene felhatalmazottakat Augs-</w:t>
        <w:br/>
        <w:t>burgba, hogy ott Erdély csatlakozását és Izabella királyné el-</w:t>
        <w:br/>
        <w:t>helyezését a császár közbenjárása mellett formulázz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uzzi e lépése nem talált mindenben a királyné s az</w:t>
        <w:br/>
        <w:t>erdélyi rendek nézetével; mert a török alatt oly csendben érez-</w:t>
        <w:br/>
        <w:t>ték magukat, hogy nyugalmukat bizonytalan jövőért nem aka-</w:t>
        <w:br/>
        <w:t>rák koczkáztatni. Részint hogy hatalmát gyengitsék, Fejérvártt</w:t>
        <w:br/>
        <w:t xml:space="preserve">hongyülést tartának, a közvélemény élére állt királyné, </w:t>
      </w:r>
      <w:r>
        <w:rPr>
          <w:rFonts w:cs="Times New Roman" w:ascii="Times New Roman" w:hAnsi="Times New Roman"/>
          <w:spacing w:val="40"/>
          <w:sz w:val="22"/>
          <w:szCs w:val="22"/>
        </w:rPr>
        <w:t>Pe-</w:t>
        <w:br/>
        <w:t>trovic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Patócsi</w:t>
      </w:r>
      <w:r>
        <w:rPr>
          <w:rFonts w:cs="Times New Roman" w:ascii="Times New Roman" w:hAnsi="Times New Roman"/>
          <w:sz w:val="22"/>
          <w:szCs w:val="22"/>
        </w:rPr>
        <w:t xml:space="preserve"> Ferencz és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rencz újra felléptek,</w:t>
        <w:br/>
        <w:t>s hármat követeltek: először, mint kincstárnok adjon számot,</w:t>
        <w:br/>
        <w:t>másodszor, hogy a királyné és tanácsosok nélkül se ne küld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57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Magy. Tört. Emlékek. Okmányt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45.</w:t>
      </w:r>
      <w:r>
        <w:br w:type="page"/>
      </w:r>
    </w:p>
    <w:p>
      <w:pPr>
        <w:pStyle w:val="Normal"/>
        <w:widowControl/>
        <w:spacing w:lineRule="atLeast" w:line="300" w:before="106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0</w:t>
        <w:tab/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 xml:space="preserve">(1547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548. máj.)</w:t>
      </w:r>
    </w:p>
    <w:p>
      <w:pPr>
        <w:pStyle w:val="Normal"/>
        <w:widowControl/>
        <w:spacing w:lineRule="atLeast" w:line="300" w:before="14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144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ön, se ne fogadjon követet, vagy is Erdély felett ne alkudozzék;</w:t>
        <w:br/>
        <w:t xml:space="preserve">végre engedje, hogy váraiba tegyen a királyné várnagyoka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öbbiekre kitérőleg felelt; azonban számolatára tétová-</w:t>
        <w:br/>
        <w:t>zás nélkül kimondá, hogy ő csak is királyának János Zsig-</w:t>
        <w:br/>
        <w:t xml:space="preserve">mondnak, annak is csak ha nagykoruságot ért, fog számol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nyilt ellenszegülés Izabellát s az ország nyugalmát fél-</w:t>
        <w:br/>
        <w:t>tő tanácsosokat ingerültségbe tette át. Losonczi, Veráncz köz-</w:t>
        <w:br/>
        <w:t>be veték magokat, kibékéltetést próbáltak. De mivel egyik se</w:t>
        <w:br/>
        <w:t>akart hajolni, hogy gyámsága s kincstárnokságától megfosszák,</w:t>
        <w:br/>
        <w:t xml:space="preserve">Izabella nevében a portára panaszlókat külde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honnan</w:t>
        <w:br/>
        <w:t>Martinuzzihoz azon mennydörgő felszólitás érkezett, hogy az</w:t>
        <w:br/>
        <w:t>országnak engedelmeskedjék, különben basákkal fogják kény-</w:t>
        <w:br/>
        <w:t>szeriteni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zavar közt, Augsburgból elmaradtak ugyan követei, de</w:t>
        <w:br/>
        <w:t>már most kétszeres okot látott arra, hogy határazottan Ferdi-</w:t>
        <w:br/>
        <w:t>nánd kegyét keresse. De hogy ezt elérhesse, Izabella legalább</w:t>
        <w:br/>
        <w:t>színleges beleegyezésére okvetlen szüksége vo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az alkalom nem soká késett, mert az özv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rályné</w:t>
        <w:br/>
        <w:t>atyja, Zsigmond király 1548. ápr. 1-én meghalt, s mondhatni</w:t>
        <w:br/>
        <w:t>minden támaszától megfosztva látta magá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használta a gyenge nő e kétségbeesését, kö-</w:t>
        <w:br/>
        <w:t>rülhálozta; s a rendek minden ellensulyozása már csak az által</w:t>
        <w:br/>
        <w:t>nyomott a királynénál valamit, hogy Zápolya javai, vagy a</w:t>
        <w:br/>
        <w:t>helyébe igért ratibori herczegség egy része mind nem vala ki-</w:t>
        <w:br/>
        <w:t>váltva. Nehogy tehát hirtelen elüsse Erdélyen a port, máj. 27-n</w:t>
        <w:br/>
        <w:t>Tordán hongyülést tartattak, s fennebbi határozásuk végrehaj-</w:t>
        <w:br/>
        <w:t>tására, melléje minden nemzetből négy-négy tanácsost rendel-</w:t>
        <w:br/>
        <w:t xml:space="preserve">nek, még pedig a megyék részéről többek közt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Fe-</w:t>
        <w:br/>
        <w:t xml:space="preserve">renczet és </w:t>
      </w:r>
      <w:r>
        <w:rPr>
          <w:rFonts w:cs="Times New Roman" w:ascii="Times New Roman" w:hAnsi="Times New Roman"/>
          <w:spacing w:val="40"/>
          <w:sz w:val="22"/>
          <w:szCs w:val="22"/>
        </w:rPr>
        <w:t>Bethlen</w:t>
      </w:r>
      <w:r>
        <w:rPr>
          <w:rFonts w:cs="Times New Roman" w:ascii="Times New Roman" w:hAnsi="Times New Roman"/>
          <w:sz w:val="22"/>
          <w:szCs w:val="22"/>
        </w:rPr>
        <w:t xml:space="preserve"> Farkast, a székelyek részéről </w:t>
      </w:r>
      <w:r>
        <w:rPr>
          <w:rFonts w:cs="Times New Roman" w:ascii="Times New Roman" w:hAnsi="Times New Roman"/>
          <w:spacing w:val="40"/>
          <w:sz w:val="22"/>
          <w:szCs w:val="22"/>
        </w:rPr>
        <w:t>Komis</w:t>
        <w:br/>
      </w:r>
      <w:r>
        <w:rPr>
          <w:rFonts w:cs="Times New Roman" w:ascii="Times New Roman" w:hAnsi="Times New Roman"/>
          <w:sz w:val="22"/>
          <w:szCs w:val="22"/>
        </w:rPr>
        <w:t xml:space="preserve">Miklóst, </w:t>
      </w:r>
      <w:r>
        <w:rPr>
          <w:rFonts w:cs="Times New Roman" w:ascii="Times New Roman" w:hAnsi="Times New Roman"/>
          <w:spacing w:val="40"/>
          <w:sz w:val="22"/>
          <w:szCs w:val="22"/>
        </w:rPr>
        <w:t>Andrási</w:t>
      </w:r>
      <w:r>
        <w:rPr>
          <w:rFonts w:cs="Times New Roman" w:ascii="Times New Roman" w:hAnsi="Times New Roman"/>
          <w:sz w:val="22"/>
          <w:szCs w:val="22"/>
        </w:rPr>
        <w:t xml:space="preserve"> Mártont, </w:t>
      </w:r>
      <w:r>
        <w:rPr>
          <w:rFonts w:cs="Times New Roman" w:ascii="Times New Roman" w:hAnsi="Times New Roman"/>
          <w:spacing w:val="40"/>
          <w:sz w:val="22"/>
          <w:szCs w:val="22"/>
        </w:rPr>
        <w:t>Bernárd</w:t>
      </w:r>
      <w:r>
        <w:rPr>
          <w:rFonts w:cs="Times New Roman" w:ascii="Times New Roman" w:hAnsi="Times New Roman"/>
          <w:sz w:val="22"/>
          <w:szCs w:val="22"/>
        </w:rPr>
        <w:t xml:space="preserve"> Balást és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Kún </w:t>
      </w:r>
      <w:r>
        <w:rPr>
          <w:rFonts w:cs="Times New Roman" w:ascii="Times New Roman" w:hAnsi="Times New Roman"/>
          <w:sz w:val="22"/>
          <w:szCs w:val="22"/>
        </w:rPr>
        <w:t>Lázárt,</w:t>
        <w:br/>
        <w:t xml:space="preserve">a szászok részéről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Haller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étert s három királybiró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tabs>
          <w:tab w:val="clear" w:pos="720"/>
          <w:tab w:val="left" w:pos="965" w:leader="hyphen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E tanácsosok közt többeket látunk, kik Martinuzzi elveit</w:t>
        <w:br/>
        <w:t>éppen nem oszták. Azonban ő a mit akart, azt erőszakolni</w:t>
        <w:br/>
        <w:t>szokta. Megujúltak tehát a régi surlódások az udvarnál. Keserü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 </w:t>
      </w:r>
      <w:r>
        <w:rPr>
          <w:rFonts w:cs="Times New Roman" w:ascii="Times New Roman" w:hAnsi="Times New Roman"/>
          <w:sz w:val="20"/>
          <w:szCs w:val="22"/>
        </w:rPr>
        <w:t xml:space="preserve">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2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</w:t>
      </w:r>
      <w:r>
        <w:rPr>
          <w:rFonts w:cs="Times New Roman" w:ascii="Times New Roman" w:hAnsi="Times New Roman"/>
          <w:sz w:val="20"/>
          <w:szCs w:val="22"/>
        </w:rPr>
        <w:t>-</w:t>
        <w:br/>
      </w:r>
      <w:r>
        <w:rPr>
          <w:rFonts w:cs="Times New Roman" w:ascii="Times New Roman" w:hAnsi="Times New Roman"/>
          <w:sz w:val="20"/>
          <w:szCs w:val="22"/>
          <w:lang w:val="de-DE" w:eastAsia="de-DE"/>
        </w:rPr>
        <w:t>len</w:t>
      </w:r>
      <w:r>
        <w:rPr>
          <w:rFonts w:cs="Times New Roman" w:ascii="Times New Roman" w:hAnsi="Times New Roman"/>
          <w:sz w:val="20"/>
          <w:szCs w:val="22"/>
          <w:lang w:eastAsia="de-DE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 w:eastAsia="de-DE"/>
        </w:rPr>
        <w:t xml:space="preserve">I. </w:t>
      </w:r>
      <w:r>
        <w:rPr>
          <w:rFonts w:cs="Times New Roman" w:ascii="Times New Roman" w:hAnsi="Times New Roman"/>
          <w:sz w:val="20"/>
          <w:szCs w:val="22"/>
          <w:lang w:val="de-DE" w:eastAsia="de-DE"/>
        </w:rPr>
        <w:t xml:space="preserve">426. </w:t>
      </w:r>
      <w:r>
        <w:rPr>
          <w:rFonts w:cs="Times New Roman" w:ascii="Times New Roman" w:hAnsi="Times New Roman"/>
          <w:sz w:val="20"/>
          <w:szCs w:val="22"/>
          <w:vertAlign w:val="superscript"/>
          <w:lang w:val="de-DE" w:eastAsia="de-DE"/>
        </w:rPr>
        <w:t>4</w:t>
      </w:r>
      <w:r>
        <w:rPr>
          <w:rFonts w:cs="Times New Roman" w:ascii="Times New Roman" w:hAnsi="Times New Roman"/>
          <w:sz w:val="20"/>
          <w:szCs w:val="22"/>
          <w:lang w:val="de-DE" w:eastAsia="de-DE"/>
        </w:rPr>
        <w:t xml:space="preserve">) Gr. </w:t>
      </w:r>
      <w:r>
        <w:rPr>
          <w:rFonts w:cs="Times New Roman" w:ascii="Times New Roman" w:hAnsi="Times New Roman"/>
          <w:sz w:val="20"/>
          <w:szCs w:val="22"/>
          <w:lang w:eastAsia="de-DE"/>
        </w:rPr>
        <w:t xml:space="preserve">Kemény Józs. gyüjt. </w:t>
      </w:r>
      <w:r>
        <w:rPr>
          <w:rFonts w:cs="Times New Roman" w:ascii="Times New Roman" w:hAnsi="Times New Roman"/>
          <w:sz w:val="20"/>
          <w:szCs w:val="22"/>
          <w:lang w:val="de-DE" w:eastAsia="de-DE"/>
        </w:rPr>
        <w:t xml:space="preserve">Cod. Art. Diet. </w:t>
      </w:r>
      <w:r>
        <w:rPr>
          <w:rFonts w:cs="Times New Roman" w:ascii="Times New Roman" w:hAnsi="Times New Roman"/>
          <w:sz w:val="20"/>
          <w:szCs w:val="22"/>
          <w:lang w:val="en-US" w:eastAsia="de-DE"/>
        </w:rPr>
        <w:t xml:space="preserve">I. </w:t>
      </w:r>
      <w:r>
        <w:rPr>
          <w:rFonts w:cs="Times New Roman" w:ascii="Times New Roman" w:hAnsi="Times New Roman"/>
          <w:sz w:val="20"/>
          <w:szCs w:val="22"/>
          <w:lang w:eastAsia="de-DE"/>
        </w:rPr>
        <w:t>91.</w:t>
      </w:r>
      <w:r>
        <w:br w:type="page"/>
      </w:r>
    </w:p>
    <w:p>
      <w:pPr>
        <w:pStyle w:val="Normal"/>
        <w:widowControl/>
        <w:tabs>
          <w:tab w:val="clear" w:pos="720"/>
          <w:tab w:val="left" w:pos="5280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IZABELLA KIRÁLYNÉ</w:t>
      </w:r>
      <w:r>
        <w:rPr>
          <w:rFonts w:cs="Times New Roman" w:ascii="Times New Roman" w:hAnsi="Times New Roman"/>
          <w:sz w:val="22"/>
          <w:szCs w:val="22"/>
        </w:rPr>
        <w:t>. (1548. jun.–</w:t>
      </w:r>
      <w:r>
        <w:rPr>
          <w:rFonts w:cs="Times New Roman" w:ascii="Times New Roman" w:hAnsi="Times New Roman"/>
          <w:sz w:val="22"/>
          <w:szCs w:val="22"/>
          <w:lang w:val="ro-RO"/>
        </w:rPr>
        <w:t>nov.)</w:t>
        <w:tab/>
      </w:r>
      <w:r>
        <w:rPr>
          <w:rFonts w:cs="Times New Roman" w:ascii="Times New Roman" w:hAnsi="Times New Roman"/>
          <w:sz w:val="22"/>
          <w:szCs w:val="22"/>
        </w:rPr>
        <w:t>101</w:t>
      </w:r>
    </w:p>
    <w:p>
      <w:pPr>
        <w:pStyle w:val="Normal"/>
        <w:widowControl/>
        <w:tabs>
          <w:tab w:val="clear" w:pos="720"/>
          <w:tab w:val="left" w:pos="528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8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ok álltak be. Izabella Martinuzzit honárulónak, Martinuzzi</w:t>
        <w:br/>
        <w:t xml:space="preserve">házasságtörőnek hirde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s mikor látta hogy szépszerével</w:t>
        <w:br/>
        <w:t>nem boldogúl, eltiprással fenyegetett mindent, mi útjába állt.</w:t>
        <w:br/>
        <w:t>Már pedig hogy mily eszközöket szokott használni, annak is-</w:t>
        <w:br/>
        <w:t>mertetésére megemlitjük mit róla tán nem minden alap nélkül</w:t>
        <w:br/>
        <w:t xml:space="preserve">feljegyeztek: kanonok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Csáki </w:t>
      </w:r>
      <w:r>
        <w:rPr>
          <w:rFonts w:cs="Times New Roman" w:ascii="Times New Roman" w:hAnsi="Times New Roman"/>
          <w:sz w:val="22"/>
          <w:szCs w:val="22"/>
        </w:rPr>
        <w:t>Mihályt, a királyné kedves ti-</w:t>
        <w:br/>
        <w:t>toknokát, s fia nevelőjét, mert pénteken hust ett, mint egykor</w:t>
        <w:br/>
        <w:t>Statileo püspök a barátot, vadhussal rakatá meg, s ugy bo-</w:t>
        <w:br/>
        <w:t xml:space="preserve">csátá reá az éhes vadász ebek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...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Battyáni </w:t>
      </w:r>
      <w:r>
        <w:rPr>
          <w:rFonts w:cs="Times New Roman" w:ascii="Times New Roman" w:hAnsi="Times New Roman"/>
          <w:sz w:val="22"/>
          <w:szCs w:val="22"/>
        </w:rPr>
        <w:t>Orbánt pedig,</w:t>
        <w:br/>
        <w:t>a királyné más kedvencz tanácsosát, ki méreg gyanujával halt</w:t>
        <w:br/>
        <w:t>meg, mert protestántismusra hajlott, a fejérvári templomból kihá-</w:t>
        <w:br/>
        <w:t xml:space="preserve">nyatá, s szemétdomb alá temette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Terrorizált és vesztege-</w:t>
        <w:br/>
        <w:t xml:space="preserve">tett, s ismét oly biztosnak hitte tervét, hogy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>19-kén Fri-</w:t>
        <w:br/>
        <w:t>gyes, rajnai választó fejdelmet felkérte, hogy Ferdinándnál,</w:t>
        <w:br/>
        <w:t xml:space="preserve">ki benne bizni nem kezdett, legyen közbenjáró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s Izabellát</w:t>
        <w:br/>
        <w:t>annyira keseritette, hogy maga is egy levelet csatolt, melyben</w:t>
        <w:br/>
        <w:t>egyezkedése hajlamát kijelenté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tehát győzött. Hogy hitelét helyreállitsa, no-</w:t>
        <w:br/>
        <w:t>vember folytán a pozsoni országgyülésre háromszoros követsé-</w:t>
        <w:br/>
        <w:t>get küldött Ferdinándhoz, egyiket a királyné, mást a rendek,</w:t>
        <w:br/>
        <w:t xml:space="preserve">harmadikat maga részérő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irályné követei kérték Ferdinándot, hogy fia atyai</w:t>
        <w:br/>
        <w:t>örökségét váltaná ki, vagy máskép de atyailag gondoskodjék</w:t>
        <w:br/>
        <w:t>róluk; a rendek követei megemlitvén, hogy eddig békében él-</w:t>
        <w:br/>
        <w:t>tek, s a meghódolt részekből annyi bevándorlottal szaporodtak,</w:t>
        <w:br/>
        <w:t>hogy százezer fegyverest képesek kiállitani, felkérték, ne en-</w:t>
        <w:br/>
        <w:t>gedje Erdélyt a magyar koronától elszakasztatni, nehogy török</w:t>
        <w:br/>
        <w:t>kézre kerüljön; végre saját követei Ferdinánd jó indulata fel-</w:t>
        <w:br/>
        <w:t>költésében munkálkodván, azon gyanusitást, mintha Debreczen-</w:t>
        <w:br/>
        <w:t>ben János Zsigmond megkoronáztatása érdekében tartott volna</w:t>
        <w:br/>
        <w:t>gyülést, alaptalannak nyilvániták, s mindenkép arra törekedtek,</w:t>
        <w:br/>
        <w:t>hogy meggyőzzék Ferdinándot, hogy uroknak semmi más czél-</w:t>
        <w:br/>
        <w:t>ja, mint hogy az országot és koronát mielőbb átadhassa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Sieb. </w:t>
      </w:r>
      <w:r>
        <w:rPr>
          <w:rFonts w:cs="Times New Roman" w:ascii="Times New Roman" w:hAnsi="Times New Roman"/>
          <w:sz w:val="20"/>
          <w:szCs w:val="22"/>
        </w:rPr>
        <w:t xml:space="preserve">Würg-Engel. 43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Budai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Fer. </w:t>
      </w:r>
      <w:r>
        <w:rPr>
          <w:rFonts w:cs="Times New Roman" w:ascii="Times New Roman" w:hAnsi="Times New Roman"/>
          <w:sz w:val="20"/>
          <w:szCs w:val="22"/>
        </w:rPr>
        <w:t xml:space="preserve">Polg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Lexicon. </w:t>
      </w:r>
      <w:r>
        <w:rPr>
          <w:rFonts w:cs="Times New Roman" w:ascii="Times New Roman" w:hAnsi="Times New Roman"/>
          <w:sz w:val="20"/>
          <w:szCs w:val="22"/>
          <w:lang w:val="en-US"/>
        </w:rPr>
        <w:t>I.</w:t>
        <w:br/>
      </w:r>
      <w:r>
        <w:rPr>
          <w:rFonts w:cs="Times New Roman" w:ascii="Times New Roman" w:hAnsi="Times New Roman"/>
          <w:sz w:val="20"/>
          <w:szCs w:val="22"/>
        </w:rPr>
        <w:t>295. Bod, Hist. Eccl. Libr. II.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 C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I. </w:t>
      </w:r>
      <w:r>
        <w:rPr>
          <w:rFonts w:cs="Times New Roman" w:ascii="Times New Roman" w:hAnsi="Times New Roman"/>
          <w:sz w:val="20"/>
          <w:szCs w:val="22"/>
        </w:rPr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1039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6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Pray, Epis. Pro-</w:t>
        <w:br/>
        <w:t>cer.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160.</w:t>
      </w:r>
      <w:r>
        <w:br w:type="page"/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2 </w:t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 xml:space="preserve">(1548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1549. ápr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rdinánd a küldöttségeknek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20-án irásbeli feleletet adott:</w:t>
        <w:br/>
        <w:t>Izabellának megirta, hogy csak olyast kivánjon, mi megadható;</w:t>
        <w:br/>
        <w:t>az országot védelméről biztositá; Martinuzzit pedig megnyug-</w:t>
        <w:br/>
        <w:t>tatá, hogy ő nem szavakból, hanem tettekből itél; s végül tud-</w:t>
        <w:br/>
        <w:t>tokra adá, hogy az ő és Izabella országa közt fenforgó határ-</w:t>
        <w:br/>
        <w:t>egyenetlenségek érdekében, biztosait vizkereszt napjáig Báthor-</w:t>
        <w:br/>
        <w:t xml:space="preserve">ba fogja küld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.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nak kedves volt a hir, s még kedvesebb az,</w:t>
        <w:br/>
        <w:t xml:space="preserve">hogy Ferdinánd 1549. elejé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már a biztosokat is kinevezte,</w:t>
        <w:br/>
        <w:t xml:space="preserve">kik közül gróf Salm Miklós és </w:t>
      </w:r>
      <w:r>
        <w:rPr>
          <w:rFonts w:cs="Times New Roman" w:ascii="Times New Roman" w:hAnsi="Times New Roman"/>
          <w:spacing w:val="40"/>
          <w:sz w:val="22"/>
          <w:szCs w:val="22"/>
        </w:rPr>
        <w:t>Báth</w:t>
      </w:r>
      <w:r>
        <w:rPr>
          <w:rFonts w:cs="Times New Roman" w:ascii="Times New Roman" w:hAnsi="Times New Roman"/>
          <w:spacing w:val="40"/>
          <w:sz w:val="22"/>
          <w:szCs w:val="22"/>
          <w:lang w:val="ro-RO"/>
        </w:rPr>
        <w:t xml:space="preserve">ori </w:t>
      </w:r>
      <w:r>
        <w:rPr>
          <w:rFonts w:cs="Times New Roman" w:ascii="Times New Roman" w:hAnsi="Times New Roman"/>
          <w:sz w:val="22"/>
          <w:szCs w:val="22"/>
        </w:rPr>
        <w:t>Endrének azon utasitása</w:t>
        <w:br/>
        <w:t xml:space="preserve">volt, hogy a mig </w:t>
      </w:r>
      <w:r>
        <w:rPr>
          <w:rFonts w:cs="Times New Roman" w:ascii="Times New Roman" w:hAnsi="Times New Roman"/>
          <w:spacing w:val="40"/>
          <w:sz w:val="22"/>
          <w:szCs w:val="22"/>
        </w:rPr>
        <w:t>Nádasdiék</w:t>
      </w:r>
      <w:r>
        <w:rPr>
          <w:rFonts w:cs="Times New Roman" w:ascii="Times New Roman" w:hAnsi="Times New Roman"/>
          <w:sz w:val="22"/>
          <w:szCs w:val="22"/>
        </w:rPr>
        <w:t xml:space="preserve"> a határ-egyenetlenségek felett</w:t>
        <w:br/>
        <w:t>értekeznek, ők hátmegett Martinuzzival Erdély átadása felett</w:t>
        <w:br/>
        <w:t>kössenek szerződést. A mit sem sejtő Erdély szintén kinevezé</w:t>
        <w:br/>
        <w:t>biztosait, de hogy mennyi óvatossággal, tanuskodik az, hogy a</w:t>
        <w:br/>
        <w:t xml:space="preserve">bizottmány elnökéül a terv egyik legnagyobb ellenét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  <w:br/>
      </w:r>
      <w:r>
        <w:rPr>
          <w:rFonts w:cs="Times New Roman" w:ascii="Times New Roman" w:hAnsi="Times New Roman"/>
          <w:sz w:val="22"/>
          <w:szCs w:val="22"/>
        </w:rPr>
        <w:t>Ferenczet nevezt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összejövetel napjául febr. 24-ke volt kitüzve, de Bá-</w:t>
        <w:br/>
        <w:t>thori közbejött betegsége, s a helyébe titkos egyezkedővé lép-</w:t>
        <w:br/>
        <w:t>tetett Nádasdi késedelme, s Kendi e késedelem feletti megbo-</w:t>
        <w:br/>
        <w:t>szankodása, azt nehány hónapra elveté. Mert mikor Nádasdi</w:t>
        <w:br/>
        <w:t>áprilben megindult, Kenditől azon izenetet kapta Egerben, hogy</w:t>
        <w:br/>
        <w:t>miután két hónapig várakoztatták magokra, most már ők jöj-</w:t>
        <w:br/>
        <w:t xml:space="preserve">jenek Erdélyb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iztosok az Erdélybe jövetelt visszautasiták. Hogy</w:t>
        <w:br/>
        <w:t>mégis kicsalják Kendiéket, a spanyol sereg, mely az alkudo-</w:t>
        <w:br/>
        <w:t>zás támogatására volt a biztosok mellé rendelve, Erdély hatá-</w:t>
        <w:br/>
        <w:t>rain megjelent. Mit akar e sereg, senki sem volt bizonyos,</w:t>
        <w:br/>
        <w:t>Martinuzzi pedig oly titokteljes, hogy a megrémült királyné</w:t>
        <w:br/>
        <w:t>Lengyelországba akart futni, fedezetet kért; s csak azáltal volt</w:t>
        <w:br/>
        <w:t>letartóztatható, hogy fiát vele kiengedni nem akart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elytartó és az udvar között újra kiütött a régi viszály.</w:t>
        <w:br/>
        <w:t xml:space="preserve">A királyné anyja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Bona </w:t>
      </w:r>
      <w:r>
        <w:rPr>
          <w:rFonts w:cs="Times New Roman" w:ascii="Times New Roman" w:hAnsi="Times New Roman"/>
          <w:sz w:val="22"/>
          <w:szCs w:val="22"/>
        </w:rPr>
        <w:t>lengyel királyné két száz lovas kisé-</w:t>
        <w:br/>
        <w:t>retében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üspököt küldött be, ki a dolgot egyenlitse, s a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63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69–8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Januárban </w:t>
      </w:r>
      <w:r>
        <w:rPr>
          <w:rFonts w:cs="Times New Roman" w:ascii="Times New Roman" w:hAnsi="Times New Roman"/>
          <w:spacing w:val="40"/>
          <w:sz w:val="20"/>
          <w:szCs w:val="22"/>
        </w:rPr>
        <w:t>Kőha-</w:t>
        <w:br/>
        <w:t xml:space="preserve">lom </w:t>
      </w:r>
      <w:r>
        <w:rPr>
          <w:rFonts w:cs="Times New Roman" w:ascii="Times New Roman" w:hAnsi="Times New Roman"/>
          <w:sz w:val="20"/>
          <w:szCs w:val="22"/>
        </w:rPr>
        <w:t xml:space="preserve">leégett. Miles, 41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Pray, Epist. Proc. II. 175. 81–84.</w:t>
        <w:br/>
        <w:t xml:space="preserve">Magy. Tört. Tá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238.</w:t>
      </w:r>
      <w:r>
        <w:br w:type="page"/>
      </w:r>
    </w:p>
    <w:p>
      <w:pPr>
        <w:pStyle w:val="Normal"/>
        <w:widowControl/>
        <w:tabs>
          <w:tab w:val="clear" w:pos="720"/>
          <w:tab w:val="left" w:pos="5318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. (1549. máj.–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  <w:tab/>
      </w:r>
      <w:r>
        <w:rPr>
          <w:rFonts w:cs="Times New Roman" w:ascii="Times New Roman" w:hAnsi="Times New Roman"/>
          <w:sz w:val="22"/>
          <w:szCs w:val="22"/>
        </w:rPr>
        <w:t>103</w:t>
      </w:r>
    </w:p>
    <w:p>
      <w:pPr>
        <w:pStyle w:val="Normal"/>
        <w:widowControl/>
        <w:tabs>
          <w:tab w:val="clear" w:pos="720"/>
          <w:tab w:val="left" w:pos="531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18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irálynét támogassa, nehogy szeszélyében Erdélyt ide hagy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  <w:br/>
        <w:t>A portáról is csausz, futár érkezett, ki az itteni dolgok felett</w:t>
        <w:br/>
        <w:t>kémlelődjék. Két váratlan vendég Martinuzzira nézve; hogy</w:t>
        <w:br/>
        <w:t>mind a kettő szemét bekösse, hirtelen kibékült a királynéval,</w:t>
        <w:br/>
        <w:t>s mindeniket a legjobb véleménynyel bocsátá el. De alig jár-</w:t>
        <w:br/>
        <w:t>tak túl a határon: Martinuzzi tudtára adá Ferdinánd biztosai-</w:t>
        <w:br/>
        <w:t>nak, hogy mostmár készen áll a találkozásr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mégsem volt kész. Mert bármily leplezve erőszakol-</w:t>
        <w:br/>
        <w:t>ta is terveit, Izabella tanácsosai bele pillantottak kártyáiba.</w:t>
        <w:br/>
        <w:t xml:space="preserve">Alig tölt két hét, a helyreállitott béke köztök újra felbomo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  <w:br/>
        <w:t>A rémületben tartott királyné árulástól, elhurczoltatástól félve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Petrovics, Patócsi és Losonczi</w:t>
      </w:r>
      <w:r>
        <w:rPr>
          <w:rFonts w:cs="Times New Roman" w:ascii="Times New Roman" w:hAnsi="Times New Roman"/>
          <w:sz w:val="22"/>
          <w:szCs w:val="22"/>
        </w:rPr>
        <w:t xml:space="preserve"> tanácsára azon gondo-</w:t>
        <w:br/>
        <w:t>latra jött, hogy Lippára huzódjék. Felkészült, s mikor Marti-</w:t>
        <w:br/>
        <w:t>nuzzinak értésére esett, már útban volt, utána küldött emberei</w:t>
        <w:br/>
        <w:t>csak nagy bajjal beszélheték reá a visszatérésre. Megtért tehát,</w:t>
        <w:br/>
        <w:t>kincseit s a koronajelvényeket a dévai várba helyeztetteté; ma-</w:t>
        <w:br/>
        <w:t>ga fiával Szeben falaiban akart menedéket keresni, s miután</w:t>
        <w:br/>
        <w:t xml:space="preserve">be nem bocsáták, visszaszállt Fejérvár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 a királyné igy tusakodik szomoru helyzetével, Mar-</w:t>
        <w:br/>
        <w:t>tinuzzi fényes kisérettel Nyirbátorra megy, Báthori Endréhez,</w:t>
        <w:br/>
        <w:t xml:space="preserve">ki őt királyilag fogadta; s az egyezkedés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-ső napján kez-</w:t>
        <w:br/>
        <w:t xml:space="preserve">detét vet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erdinánd új biztosai: gr. Salm Miklós fővezér,</w:t>
        <w:br/>
        <w:t>Sbardellati Ágoston váczi püspök, Sibrik György és Istvánfi</w:t>
        <w:br/>
        <w:t>Pál tanácsosok. Erdélyből szintén kimentek a biztosok; meg-</w:t>
        <w:br/>
        <w:t>indult a végzetes tanácskozás; melyben mig az erdélyiek ha-</w:t>
        <w:br/>
        <w:t>táregyenetlenségek felett tanácskoztak, hátok megett titkos</w:t>
        <w:br/>
        <w:t>egyezmény jött létre, melyben már nem a szepesi herczegség-</w:t>
        <w:br/>
        <w:t>gel, hanem a Szlesiában fekvő oppelni és ratibori herczegsé-</w:t>
        <w:br/>
        <w:t>gekkel, 15,000 mftot hajtó két gyenge uradalommal akarák</w:t>
        <w:br/>
        <w:t>kárpótolni a kanahán földü Magyarhon leggazdagabb dynástája</w:t>
        <w:br/>
        <w:t>s illetőleg magyar király fiát, s 100,000 aranynyal özvegyét;</w:t>
        <w:br/>
        <w:t>ellenben Martinuzzi Erdély kormánya mellett az ürességben volt</w:t>
        <w:br/>
        <w:t>primásságot, bibornoki süveget biztositá magának. E szerint a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85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1550. febr. 2-ki art. gr. Kemény:</w:t>
        <w:br/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1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849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) Pray,</w:t>
        <w:br/>
        <w:t xml:space="preserve">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91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919.</w:t>
      </w:r>
      <w:r>
        <w:br w:type="page"/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104</w:t>
        <w:tab/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 xml:space="preserve">(1549. </w:t>
      </w:r>
      <w:r>
        <w:rPr>
          <w:rFonts w:cs="Times New Roman" w:ascii="Times New Roman" w:hAnsi="Times New Roman"/>
          <w:sz w:val="22"/>
          <w:szCs w:val="22"/>
          <w:lang w:val="ro-RO"/>
        </w:rPr>
        <w:t>sept.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ro-RO"/>
        </w:rPr>
        <w:t>nov.)</w:t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szerződést, mit Izabella hét év előtt elveiben aláirt, s azóta</w:t>
        <w:br/>
        <w:t>részleteiben tárgyaltatni vonakodott: most Martinuzzi saját sza-</w:t>
        <w:br/>
        <w:t>kállára, a királyné és az ország tudta nélkül megkötötte.</w:t>
      </w:r>
    </w:p>
    <w:p>
      <w:pPr>
        <w:pStyle w:val="Normal"/>
        <w:widowControl/>
        <w:spacing w:lineRule="atLeast" w:line="300" w:before="24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V.</w:t>
      </w:r>
    </w:p>
    <w:p>
      <w:pPr>
        <w:pStyle w:val="Normal"/>
        <w:widowControl/>
        <w:spacing w:lineRule="atLeast" w:line="300" w:before="221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artinuzzi a rendekkel békés úton hasztalan próbál. A török a szerződés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yomára jő, őt méltóságától megfosztja. Martinuzzi serget hoz, a fővárost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romolja. A királyné kibékül vele, a segitségére jött vajdákat, törököket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közösön visszaverik. Nehány boldog percz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2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dély oda lön Ferdinándnak Martinuzzitól igérve: már</w:t>
        <w:br/>
        <w:t>csak a végrehajtás adott gondot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tkos volt a szerződés, titokban kezdtek munkához. Leg-</w:t>
        <w:br/>
        <w:t>elsőbb is, azon ürügy alatt, hogy Ferdinánd Szolnoknál új erő-</w:t>
        <w:br/>
        <w:t>döt akar épiteni, a Tiszához serget vontak össze, mit a végre-</w:t>
        <w:br/>
        <w:t>hajtó biztosok rendelkezése alá kivántak bocsátani. Erdélyben –</w:t>
        <w:br/>
        <w:t>hol a nyár folytán a szörnyü szárazság miatt kútak, folyók</w:t>
        <w:br/>
        <w:t xml:space="preserve">kiszáradtak, erdők gyúltak meg –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 a különben is ingerült</w:t>
        <w:br/>
        <w:t>népet, a balsejtelem még nagyobb izgalomba ejté. Martinuzzi</w:t>
        <w:br/>
        <w:t>tehát megállt egyidőre a kivitellel; hogy tervét a porta iránti</w:t>
        <w:br/>
        <w:t>ragaszkodásával palástolja, a székelyföldre jött, s minthogy</w:t>
        <w:br/>
        <w:t xml:space="preserve">mintegy ezer </w:t>
      </w:r>
      <w:r>
        <w:rPr>
          <w:rFonts w:cs="Times New Roman" w:ascii="Times New Roman" w:hAnsi="Times New Roman"/>
          <w:spacing w:val="40"/>
          <w:sz w:val="22"/>
          <w:szCs w:val="22"/>
        </w:rPr>
        <w:t>székely</w:t>
      </w:r>
      <w:r>
        <w:rPr>
          <w:rFonts w:cs="Times New Roman" w:ascii="Times New Roman" w:hAnsi="Times New Roman"/>
          <w:sz w:val="22"/>
          <w:szCs w:val="22"/>
        </w:rPr>
        <w:t xml:space="preserve"> némely menekült bojárokkal Oláhor-</w:t>
        <w:br/>
        <w:t xml:space="preserve">szágba csapott volt: sokakat megfogatott, köztök </w:t>
      </w:r>
      <w:r>
        <w:rPr>
          <w:rFonts w:cs="Times New Roman" w:ascii="Times New Roman" w:hAnsi="Times New Roman"/>
          <w:spacing w:val="40"/>
          <w:sz w:val="22"/>
          <w:szCs w:val="22"/>
        </w:rPr>
        <w:t>Borosnyai</w:t>
      </w:r>
      <w:r>
        <w:rPr>
          <w:rFonts w:cs="Times New Roman" w:ascii="Times New Roman" w:hAnsi="Times New Roman"/>
          <w:sz w:val="22"/>
          <w:szCs w:val="22"/>
        </w:rPr>
        <w:br/>
        <w:t>Simont Feketehalomban lefejezteté, másokat pénzbirságra bün-</w:t>
        <w:br/>
        <w:t xml:space="preserve">t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Vesztegetett és terrorizált, s rendszerét oda vitte, hogy Iza-</w:t>
        <w:br/>
        <w:t xml:space="preserve">bella legszilárdabb hivei ingadoztak. </w:t>
      </w:r>
      <w:r>
        <w:rPr>
          <w:rFonts w:cs="Times New Roman" w:ascii="Times New Roman" w:hAnsi="Times New Roman"/>
          <w:spacing w:val="40"/>
          <w:sz w:val="22"/>
          <w:szCs w:val="22"/>
        </w:rPr>
        <w:t>Veráncz</w:t>
      </w:r>
      <w:r>
        <w:rPr>
          <w:rFonts w:cs="Times New Roman" w:ascii="Times New Roman" w:hAnsi="Times New Roman"/>
          <w:sz w:val="22"/>
          <w:szCs w:val="22"/>
        </w:rPr>
        <w:t xml:space="preserve"> Antal a követ-</w:t>
        <w:br/>
        <w:t>ségekre használt nagy férfi, bár fájlalta a királynét, s Csákit</w:t>
        <w:br/>
        <w:t xml:space="preserve">hűségre inté, miatta Ferdinándhoz ment 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.. Bár mit tett, vé-</w:t>
        <w:br/>
        <w:t xml:space="preserve">gül is meg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kelle </w:t>
      </w:r>
      <w:r>
        <w:rPr>
          <w:rFonts w:cs="Times New Roman" w:ascii="Times New Roman" w:hAnsi="Times New Roman"/>
          <w:sz w:val="22"/>
          <w:szCs w:val="22"/>
        </w:rPr>
        <w:t>győzödnie, hogy az átadást csak fegyveres</w:t>
        <w:br/>
        <w:t>nép élén eszközölheti, erre pedig Ferdinánd, nehogy a szultán-</w:t>
        <w:br/>
        <w:t>nal kötött békét megszegni látszassák, minden nógatás mel-</w:t>
        <w:br/>
        <w:t>lett sem vala hajlandó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Ez év szárazságát következö chronosticon tartja fenn: EXICCata</w:t>
        <w:br/>
        <w:t xml:space="preserve">VeLox CVr fLVMIna CerVe reqVIrIs. Miles. 41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Fund-</w:t>
        <w:br/>
        <w:t xml:space="preserve">gruben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Veráncz leveleit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901–12.</w:t>
      </w:r>
      <w:r>
        <w:br w:type="page"/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 xml:space="preserve">(1549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 xml:space="preserve">1550. márcz.) </w:t>
        <w:tab/>
        <w:tab/>
        <w:t>105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is volt tanácsos, mert már csak az egyezkedés hi-</w:t>
        <w:br/>
        <w:t xml:space="preserve">rére, </w:t>
      </w:r>
      <w:r>
        <w:rPr>
          <w:rFonts w:cs="Times New Roman" w:ascii="Times New Roman" w:hAnsi="Times New Roman"/>
          <w:spacing w:val="40"/>
          <w:sz w:val="22"/>
          <w:szCs w:val="22"/>
        </w:rPr>
        <w:t>Ilyés</w:t>
      </w:r>
      <w:r>
        <w:rPr>
          <w:rFonts w:cs="Times New Roman" w:ascii="Times New Roman" w:hAnsi="Times New Roman"/>
          <w:sz w:val="22"/>
          <w:szCs w:val="22"/>
        </w:rPr>
        <w:t xml:space="preserve"> moldvai vajda, a szultán parancsából a kemény</w:t>
        <w:br/>
        <w:t>tél daczára, Erdélyre tört, a székelyföldet pusztitotta, s mint-</w:t>
        <w:br/>
        <w:t xml:space="preserve">egy 5000 embert vitt török rabság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után Ferdinándtól serget nem kapott, s Petrovics ráczai</w:t>
        <w:br/>
        <w:t>s Izabella fegyverétől tartott: benn akart magának fegyveres</w:t>
        <w:br/>
        <w:t xml:space="preserve">pártot alakitani. E végre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21-re </w:t>
      </w:r>
      <w:r>
        <w:rPr>
          <w:rFonts w:cs="Times New Roman" w:ascii="Times New Roman" w:hAnsi="Times New Roman"/>
          <w:sz w:val="22"/>
          <w:szCs w:val="22"/>
        </w:rPr>
        <w:t>Marosvásárhelyre, a még</w:t>
        <w:br/>
        <w:t>folyvást katholikus s hozzá ragaszkodó székelység közé or-</w:t>
        <w:br/>
        <w:t>szággyülést hivott össze... hol pártja hatalmason volt képviselve,</w:t>
        <w:br/>
        <w:t>s bár meghatározák, hogy hozzá s ne a királynéhoz felebbez-</w:t>
        <w:br/>
        <w:t>zenek, hogy miután a porta rábizta a királyfiut, ha valaki e</w:t>
        <w:br/>
        <w:t>teendőjében akadályozná, mellette fegyvert fogjanak, megha-</w:t>
        <w:br/>
        <w:t>tározák, hogy tudta nélkül követeket senki sehova se merjen</w:t>
        <w:br/>
        <w:t>küldeni: mégis arra, hogy a királyné és fia sorsáról valamit</w:t>
        <w:br/>
        <w:t>végezzenek, a gyülést reá nem vehette; a mellett a portának</w:t>
        <w:br/>
        <w:t>adót szavaztak, új hongyülést tűztek ki, Petrovicshoz és a</w:t>
        <w:br/>
        <w:t xml:space="preserve">királynéhoz küldöttséget neveztek, s azzal eloszlott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Újra összejöttek tehát 1550. febr. 2-án Kolozsvártt, jelen</w:t>
        <w:br/>
        <w:t>voltak a magyarhoni megyék is. Mind a királyné, mind a hely-</w:t>
        <w:br/>
        <w:t>tartó megjelent; mindenik működött, azért a rendek mind Mar-</w:t>
        <w:br/>
        <w:t>tinuzzit mind Izabellát kárhoztaták; s kimondák, hogy a török</w:t>
        <w:br/>
        <w:t>adón kivül, mit már két évtől nem küldtek, egyébhez semmi-</w:t>
        <w:br/>
        <w:t>hez sem szólnak; mig ki nem békülnek, sem a királynénak,</w:t>
        <w:br/>
        <w:t>sem az helytartónak nem adnak semmit; s a királynét felkér-</w:t>
        <w:br/>
        <w:t xml:space="preserve">ték, hogy hazafiakat alkalmazzon váraib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Oly végzések,</w:t>
        <w:br/>
        <w:t xml:space="preserve">melyeket </w:t>
      </w:r>
      <w:r>
        <w:rPr>
          <w:rFonts w:cs="Times New Roman" w:ascii="Times New Roman" w:hAnsi="Times New Roman"/>
          <w:spacing w:val="40"/>
          <w:sz w:val="22"/>
          <w:szCs w:val="22"/>
        </w:rPr>
        <w:t>Csáki,</w:t>
      </w:r>
      <w:r>
        <w:rPr>
          <w:rFonts w:cs="Times New Roman" w:ascii="Times New Roman" w:hAnsi="Times New Roman"/>
          <w:sz w:val="22"/>
          <w:szCs w:val="22"/>
        </w:rPr>
        <w:t xml:space="preserve"> a királyné Martinuzzit ellensulyozó titoknoka</w:t>
        <w:br/>
        <w:t>mint győzelmet izent meg Veráncznak; ki reá feleletül fájlalta,</w:t>
        <w:br/>
        <w:t>hogy Petrovics lankad, Kendi félénkedik, a többi lágymeleg,</w:t>
        <w:br/>
        <w:t xml:space="preserve">s hogy a járomhoz szoktatott Erdélynek nincs eg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Brutusa </w:t>
      </w:r>
      <w:r>
        <w:rPr>
          <w:rFonts w:cs="Times New Roman" w:ascii="Times New Roman" w:hAnsi="Times New Roman"/>
          <w:sz w:val="22"/>
          <w:szCs w:val="22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2"/>
          <w:szCs w:val="22"/>
          <w:lang w:val="de-DE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ok zaj végre a török udvar érdekeltségét is felkölté.</w:t>
        <w:br/>
        <w:t>A csauzok egymásnak adták az ajtót: Martinuzzi kettőt febr.</w:t>
        <w:br/>
        <w:t>15-kén, a harmadikat, kivel hogy tervét fedezze az adót is el</w:t>
        <w:br/>
        <w:t>küldte, márcz. 5-én bocsátá el; kik egy negyedikkel találkoz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06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iles, Würg-Engel. 41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Gr. Kemény J. gyüj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Art. </w:t>
      </w:r>
      <w:r>
        <w:rPr>
          <w:rFonts w:cs="Times New Roman" w:ascii="Times New Roman" w:hAnsi="Times New Roman"/>
          <w:sz w:val="20"/>
          <w:szCs w:val="22"/>
        </w:rPr>
        <w:t>Diet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99. l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Istvánfi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I. </w:t>
      </w:r>
      <w:r>
        <w:rPr>
          <w:rFonts w:cs="Times New Roman" w:ascii="Times New Roman" w:hAnsi="Times New Roman"/>
          <w:sz w:val="20"/>
          <w:szCs w:val="22"/>
        </w:rPr>
        <w:t xml:space="preserve">131. gr. Kemény J. gyüjt. </w:t>
      </w:r>
      <w:r>
        <w:rPr>
          <w:rFonts w:cs="Times New Roman" w:ascii="Times New Roman" w:hAnsi="Times New Roman"/>
          <w:sz w:val="20"/>
          <w:szCs w:val="22"/>
          <w:lang w:val="de-DE"/>
        </w:rPr>
        <w:t>Cod. Art.</w:t>
        <w:br/>
      </w:r>
      <w:r>
        <w:rPr>
          <w:rFonts w:cs="Times New Roman" w:ascii="Times New Roman" w:hAnsi="Times New Roman"/>
          <w:sz w:val="20"/>
          <w:szCs w:val="22"/>
        </w:rPr>
        <w:t xml:space="preserve">Diet. I. 11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1036–42. 58.</w:t>
      </w:r>
      <w:r>
        <w:br w:type="page"/>
      </w:r>
    </w:p>
    <w:p>
      <w:pPr>
        <w:pStyle w:val="Normal"/>
        <w:widowControl/>
        <w:tabs>
          <w:tab w:val="clear" w:pos="720"/>
          <w:tab w:val="left" w:pos="106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</w:t>
        <w:tab/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>(1550. márcz.–jul.)</w:t>
      </w:r>
    </w:p>
    <w:p>
      <w:pPr>
        <w:pStyle w:val="Normal"/>
        <w:widowControl/>
        <w:tabs>
          <w:tab w:val="clear" w:pos="720"/>
          <w:tab w:val="left" w:pos="106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61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, ki azon ürügy alatt jött, hogy a szultán fia számára va-</w:t>
        <w:br/>
        <w:t xml:space="preserve">dászebeket vigye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ár mennyin jöttek, a ravasz diplomátánál mindössze</w:t>
        <w:br/>
        <w:t xml:space="preserve">sem sokat leplezhettek le; mig ellenben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Mahmud </w:t>
      </w:r>
      <w:r>
        <w:rPr>
          <w:rFonts w:cs="Times New Roman" w:ascii="Times New Roman" w:hAnsi="Times New Roman"/>
          <w:sz w:val="22"/>
          <w:szCs w:val="22"/>
        </w:rPr>
        <w:t>főtolmács, ki</w:t>
        <w:br/>
        <w:t>márcz. folytán Ferdinándhoz volt küldve, Bécsben a titkos szer-</w:t>
        <w:br/>
        <w:t xml:space="preserve">ződésnek világos nyomára jö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s bár Ferdinánd vele a har-</w:t>
        <w:br/>
        <w:t xml:space="preserve">minczezer arany évi adót elküldte, miután </w:t>
      </w:r>
      <w:r>
        <w:rPr>
          <w:rFonts w:cs="Times New Roman" w:ascii="Times New Roman" w:hAnsi="Times New Roman"/>
          <w:spacing w:val="40"/>
          <w:sz w:val="22"/>
          <w:szCs w:val="22"/>
        </w:rPr>
        <w:t>Szalánczi</w:t>
      </w:r>
      <w:r>
        <w:rPr>
          <w:rFonts w:cs="Times New Roman" w:ascii="Times New Roman" w:hAnsi="Times New Roman"/>
          <w:sz w:val="22"/>
          <w:szCs w:val="22"/>
        </w:rPr>
        <w:t xml:space="preserve"> János</w:t>
        <w:br/>
        <w:t xml:space="preserve">fejét koczkáztatva Izabellától a portára érkez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: a szultán</w:t>
        <w:br/>
        <w:t xml:space="preserve">roppant haragra gyúlt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Mahmud </w:t>
      </w:r>
      <w:r>
        <w:rPr>
          <w:rFonts w:cs="Times New Roman" w:ascii="Times New Roman" w:hAnsi="Times New Roman"/>
          <w:sz w:val="22"/>
          <w:szCs w:val="22"/>
        </w:rPr>
        <w:t>főtolmácsost Erdélybe inditá,</w:t>
        <w:br/>
        <w:t>hogy szakasszon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a kitörő félben lévő vészt megelőzendő, jul.</w:t>
        <w:br/>
        <w:t>Szászsebesre országgyülést hirdet; de a királyné és pártja a</w:t>
        <w:br/>
        <w:t xml:space="preserve">helyett hogy megjelentek volna, őt árulónak hirde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A fé-</w:t>
        <w:br/>
        <w:t>lénk udvar e merész hangja Martinuzzit gondolkodóba ejté,</w:t>
        <w:br/>
        <w:t xml:space="preserve">egyszerre felismerte honna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fu a </w:t>
      </w:r>
      <w:r>
        <w:rPr>
          <w:rFonts w:cs="Times New Roman" w:ascii="Times New Roman" w:hAnsi="Times New Roman"/>
          <w:sz w:val="22"/>
          <w:szCs w:val="22"/>
        </w:rPr>
        <w:t>szél, köppenyét arra forditá.</w:t>
        <w:br/>
        <w:t>Szászsebesen követeket kért az országtól, s azokat nagy aján-</w:t>
        <w:br/>
        <w:t>dékokkal a portára küldé, hogy időt nyerhessen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éső volt, mert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Mahmud </w:t>
      </w:r>
      <w:r>
        <w:rPr>
          <w:rFonts w:cs="Times New Roman" w:ascii="Times New Roman" w:hAnsi="Times New Roman"/>
          <w:sz w:val="22"/>
          <w:szCs w:val="22"/>
        </w:rPr>
        <w:t>főtolmács a szultán nevében Er-</w:t>
        <w:br/>
        <w:t>délybe érkezett. Az aranyos zászló, mit a királyfinak, s drága</w:t>
        <w:br/>
        <w:t xml:space="preserve">kaftánok, mit neki és </w:t>
      </w:r>
      <w:r>
        <w:rPr>
          <w:rFonts w:cs="Times New Roman" w:ascii="Times New Roman" w:hAnsi="Times New Roman"/>
          <w:sz w:val="22"/>
          <w:szCs w:val="22"/>
          <w:lang w:val="ro-RO"/>
        </w:rPr>
        <w:t>Petro</w:t>
      </w:r>
      <w:r>
        <w:rPr>
          <w:rFonts w:cs="Times New Roman" w:ascii="Times New Roman" w:hAnsi="Times New Roman"/>
          <w:sz w:val="22"/>
          <w:szCs w:val="22"/>
        </w:rPr>
        <w:t>vicsnak hozott, tanusiták a török</w:t>
        <w:br/>
        <w:t>udvar féltékenységét. A tolmács megérkeztére a királyné hon-</w:t>
        <w:br/>
        <w:t>gyülést hirdetett... A megdöbbent helytartó a rendeket, mig</w:t>
        <w:br/>
        <w:t>követei vissza nem érkeznek, minden gyüléstől eltiltá; de azért</w:t>
        <w:br/>
        <w:t>a gyülés létre jött. A csauz a rendek elé lépve, felmutatá a</w:t>
        <w:br/>
        <w:t>szultán fermánját, melyben Budát János Zsigmondnak nagy-</w:t>
        <w:br/>
        <w:t>korában újra meg újra visszaigéri, s parancsolja, hogy Marti-</w:t>
        <w:br/>
        <w:t>nuzzit, kit ezennel méltóságától meg foszt, a hütlent élve vagy</w:t>
        <w:br/>
        <w:t xml:space="preserve">halva Konstánczinápolyba küldj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 Már maga a fermán meg-</w:t>
        <w:br/>
        <w:t>tette volna hatását, azonban a főtolmács is szót emelt, ismétlé,</w:t>
        <w:br/>
        <w:t>hogy Erdély a királyfié, s hogy a szultán halála esetére ma-</w:t>
        <w:br/>
        <w:t>gyar fejdelmet biztosit; Martinuzzit a legmegalázóbb czimekkel</w:t>
        <w:br/>
        <w:t>illette, s felszólitá a hont, hogy e naptól egyedül a királyné-</w:t>
        <w:br/>
        <w:t xml:space="preserve">nak engedelmeskedjene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96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19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1098. l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4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atona.</w:t>
        <w:br/>
        <w:t xml:space="preserve">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4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 L. e beszédet Magy. Történelmi Tár.</w:t>
        <w:br/>
        <w:t>I.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40.</w:t>
      </w:r>
      <w:r>
        <w:br w:type="page"/>
      </w:r>
    </w:p>
    <w:p>
      <w:pPr>
        <w:pStyle w:val="Normal"/>
        <w:widowControl/>
        <w:tabs>
          <w:tab w:val="clear" w:pos="720"/>
          <w:tab w:val="left" w:pos="5294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. (1550. jul.–aug.)</w:t>
        <w:tab/>
        <w:t>107</w:t>
      </w:r>
    </w:p>
    <w:p>
      <w:pPr>
        <w:pStyle w:val="Normal"/>
        <w:widowControl/>
        <w:tabs>
          <w:tab w:val="clear" w:pos="720"/>
          <w:tab w:val="left" w:pos="529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94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gyszerü jelenet. De csekély az eredmény, mert a török</w:t>
        <w:br/>
        <w:t>követ azt hitte, hogy ez által mindent elvégzett, s minden meg</w:t>
        <w:br/>
        <w:t>van semmisitve. Azonban Martinuzzi nem azon nagy római jel-</w:t>
        <w:br/>
        <w:t>lemekhez tartozott, hogy mint egy Cincinnatus a dictatorságból</w:t>
        <w:br/>
        <w:t xml:space="preserve">az ekéhez vonuljon, hanem mint eg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ulla, Marius </w:t>
      </w:r>
      <w:r>
        <w:rPr>
          <w:rFonts w:cs="Times New Roman" w:ascii="Times New Roman" w:hAnsi="Times New Roman"/>
          <w:sz w:val="22"/>
          <w:szCs w:val="22"/>
        </w:rPr>
        <w:t>vagy Ca-</w:t>
        <w:br/>
        <w:t>tilina a polgárháboru lángjától sem irtózott, ha büszkeségét</w:t>
        <w:br/>
        <w:t>merték bánta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zetett hadaival Erdélybe rontott, Szászsebest, a hon leg-</w:t>
        <w:br/>
        <w:t xml:space="preserve">nevezetesebb pontját elfoglalá, bele egyik hivét, </w:t>
      </w:r>
      <w:r>
        <w:rPr>
          <w:rFonts w:cs="Times New Roman" w:ascii="Times New Roman" w:hAnsi="Times New Roman"/>
          <w:spacing w:val="40"/>
          <w:sz w:val="22"/>
          <w:szCs w:val="22"/>
        </w:rPr>
        <w:t>Bank Pált</w:t>
      </w:r>
      <w:r>
        <w:rPr>
          <w:rFonts w:cs="Times New Roman" w:ascii="Times New Roman" w:hAnsi="Times New Roman"/>
          <w:sz w:val="22"/>
          <w:szCs w:val="22"/>
        </w:rPr>
        <w:br/>
        <w:t xml:space="preserve">helyez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; onnan Medgyesnek tartott, azt szintén hatalmába</w:t>
        <w:br/>
        <w:t>keritette; s mellette Ekemezőnél tábort ütve, a tőle tartó szá-</w:t>
        <w:br/>
        <w:t>szokat, s általa kegyelt székelyeket felszólitá, hogy táborába</w:t>
        <w:br/>
        <w:t xml:space="preserve">siessenek. Siettek, mert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Mártonfi </w:t>
      </w:r>
      <w:r>
        <w:rPr>
          <w:rFonts w:cs="Times New Roman" w:ascii="Times New Roman" w:hAnsi="Times New Roman"/>
          <w:sz w:val="22"/>
          <w:szCs w:val="22"/>
        </w:rPr>
        <w:t>András és Bálint sorsától</w:t>
        <w:br/>
        <w:t xml:space="preserve">féltek, kiket mert ellene ágitáltak felakaszt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Vásárhelyre</w:t>
        <w:br/>
        <w:t>gyülést hirdetett, hol a székelyek annyira pártra szakadtak,</w:t>
        <w:br/>
        <w:t xml:space="preserve">hogy fegyverre kaptak, mi egy sereg ember életébe kerü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  <w:br/>
        <w:t>S sereggel megjelenvén, követeket eszközölt, kik a portára si-</w:t>
        <w:br/>
        <w:t>essenek, s az őt hivatalától megfosztó fermán visszahuzását</w:t>
        <w:br/>
        <w:t>eszközölj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omoru napok álltak be. A nép nem tudta kinek enge-</w:t>
        <w:br/>
        <w:t xml:space="preserve">delmeskedjék, minden csak fegyverkezett. </w:t>
      </w:r>
      <w:r>
        <w:rPr>
          <w:rFonts w:cs="Times New Roman" w:ascii="Times New Roman" w:hAnsi="Times New Roman"/>
          <w:spacing w:val="40"/>
          <w:sz w:val="22"/>
          <w:szCs w:val="22"/>
        </w:rPr>
        <w:t>Petrovics</w:t>
      </w:r>
      <w:r>
        <w:rPr>
          <w:rFonts w:cs="Times New Roman" w:ascii="Times New Roman" w:hAnsi="Times New Roman"/>
          <w:sz w:val="22"/>
          <w:szCs w:val="22"/>
        </w:rPr>
        <w:t xml:space="preserve"> is fel-</w:t>
        <w:br/>
        <w:t>lépik, kétezer nehányszáz ráczczal a Bánságból bejő; útjában</w:t>
        <w:br/>
        <w:t>Dévát megerősiti, a Martinuzzi branyitskai és alvinczi kastélyát</w:t>
        <w:br/>
        <w:t xml:space="preserve">kezére keriti, az elsőt lerontat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; az elibe állt Bank Pált</w:t>
        <w:br/>
        <w:t>Szászsebesre visszanyomja, s Fejérvár alatt tábort üt, a várat</w:t>
        <w:br/>
        <w:t xml:space="preserve">velek megrakj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nak már mintegy 24,000 főre ment tábora, na-</w:t>
        <w:br/>
        <w:t>gyobb része lovasság, senki se sejté mit akar. A megrémült</w:t>
        <w:br/>
        <w:t xml:space="preserve">királyné </w:t>
      </w:r>
      <w:r>
        <w:rPr>
          <w:rFonts w:cs="Times New Roman" w:ascii="Times New Roman" w:hAnsi="Times New Roman"/>
          <w:spacing w:val="40"/>
          <w:sz w:val="22"/>
          <w:szCs w:val="22"/>
        </w:rPr>
        <w:t>Szalánczi</w:t>
      </w:r>
      <w:r>
        <w:rPr>
          <w:rFonts w:cs="Times New Roman" w:ascii="Times New Roman" w:hAnsi="Times New Roman"/>
          <w:sz w:val="22"/>
          <w:szCs w:val="22"/>
        </w:rPr>
        <w:t xml:space="preserve"> Jánost a budai basához futtatja, s fel-</w:t>
        <w:br/>
        <w:t xml:space="preserve">szólitja a két oláhhoni vajdát is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y állt pár hétig egymással szemben fegyverben a</w:t>
        <w:br/>
        <w:t>haza; mig a legnagyobb férfiak, mint Kendi Ferencz, Bethlen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5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46. 114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Istvánfi, Forgács Már-</w:t>
        <w:br/>
        <w:t xml:space="preserve">tonfi, Bethlen Farka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55. Hondorfiaknak irja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Katona,</w:t>
        <w:br/>
        <w:t xml:space="preserve">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9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8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Wolf.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2"/>
          <w:lang w:val="de-DE"/>
        </w:rPr>
        <w:t>de Bethlen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48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144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 Pray, Epist. Pro-</w:t>
        <w:br/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05. Forgács. 10. l</w:t>
      </w:r>
      <w:r>
        <w:rPr>
          <w:rFonts w:cs="Times New Roman" w:ascii="Times New Roman" w:hAnsi="Times New Roman"/>
          <w:sz w:val="20"/>
          <w:szCs w:val="22"/>
          <w:lang w:val="en-US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133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108</w:t>
        <w:tab/>
        <w:tab/>
        <w:tab/>
        <w:t>IZABELLA KIRÁLYNÉ. (1550. s</w:t>
      </w:r>
      <w:r>
        <w:rPr>
          <w:rFonts w:cs="Times New Roman" w:ascii="Times New Roman" w:hAnsi="Times New Roman"/>
          <w:sz w:val="22"/>
          <w:szCs w:val="22"/>
          <w:lang w:val="de-DE"/>
        </w:rPr>
        <w:t>ept.)</w:t>
      </w:r>
    </w:p>
    <w:p>
      <w:pPr>
        <w:pStyle w:val="Normal"/>
        <w:widowControl/>
        <w:tabs>
          <w:tab w:val="clear" w:pos="720"/>
          <w:tab w:val="left" w:pos="133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widowControl/>
        <w:tabs>
          <w:tab w:val="clear" w:pos="720"/>
          <w:tab w:val="left" w:pos="1339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Farkas kifáradva a hosszas pártviszályban, otthon ültek. Marti-</w:t>
        <w:br/>
        <w:t>nuzzi mellett a székelyek és szászok, Petrovics a másik gyám</w:t>
        <w:br/>
        <w:t xml:space="preserve">táborában Fejérvár alatt a nemesség és megyei dandáro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  <w:br/>
        <w:t>Egyik Ferdinánd, másik a szultán segély sergeire várva, hogy</w:t>
        <w:br/>
        <w:t>egyik pártfőnök a másikat Erdélyből kivess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 w:eastAsia="de-DE"/>
        </w:rPr>
        <w:t xml:space="preserve">Septemberben </w:t>
      </w:r>
      <w:r>
        <w:rPr>
          <w:rFonts w:cs="Times New Roman" w:ascii="Times New Roman" w:hAnsi="Times New Roman"/>
          <w:sz w:val="22"/>
          <w:szCs w:val="22"/>
          <w:lang w:eastAsia="de-DE"/>
        </w:rPr>
        <w:t>a baljóslatu talány fejleni kezd. Megjön a</w:t>
        <w:br/>
        <w:t>hír, hogy Ferdinánd sergei Egernél megálltak, ellenben a budai</w:t>
        <w:br/>
        <w:t>basa megindult. A két hír nagy mozgalmat idéz elő. Martinuz-</w:t>
        <w:br/>
        <w:t xml:space="preserve">zi tábora mindennap apad 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de-DE"/>
        </w:rPr>
        <w:t>2</w:t>
      </w:r>
      <w:r>
        <w:rPr>
          <w:rFonts w:cs="Times New Roman" w:ascii="Times New Roman" w:hAnsi="Times New Roman"/>
          <w:sz w:val="22"/>
          <w:szCs w:val="22"/>
          <w:lang w:eastAsia="de-DE"/>
        </w:rPr>
        <w:t>). De igen a királynéjé is; mert a</w:t>
        <w:br/>
        <w:t>nemesség belátva, hogy ha a török megérkezik, magyar ma-</w:t>
        <w:br/>
        <w:t>gyar ellen fog csatát állani, a törökre hagyva a hazafi vér on-</w:t>
        <w:br/>
        <w:t>tását, haza vonult. Petrovics Fejérvárba huzódot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 ugy tett Martinuzzi. Sergeit mely mintegy 20,000</w:t>
        <w:br/>
        <w:t>emberből állt még, Ekemezőről Fejérvár alá inditá, s tá-</w:t>
        <w:br/>
        <w:t xml:space="preserve">madást kezd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Körülvéteté, s kettöt sürgetett a királynétól,</w:t>
        <w:br/>
        <w:t>egyiket, hogy Petrovicsot, gyámtársát adja kezébe, mint min-</w:t>
        <w:br/>
        <w:t>den viszály mesterét, másikot, hogy a 10 éves herczegfiut adja</w:t>
        <w:br/>
        <w:t>ki neki, hogy neveltetéséről gondoskodjék. Két oly kivánság,</w:t>
        <w:br/>
        <w:t>mintha a királynénak két szeme fényét kivánta volna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t álltak tehát szemben egymással. A török jövetelének</w:t>
        <w:br/>
        <w:t>híre naponta mind valószinübb. Martinuzzi ágyukat vesz elő, s</w:t>
        <w:br/>
        <w:t>a várat lövetni kezdi. A székelység, melyet eddig jól kigondolt</w:t>
        <w:br/>
        <w:t>ürügyek alatt tartott táborában, e jelenetre felébred, haza akar</w:t>
        <w:br/>
        <w:t xml:space="preserve">menni, fellázad, s Martinuzzi nehány napot kért, mig kibékü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ott követek mennek a várba, hazafiak a hazafiakhoz,</w:t>
        <w:br/>
        <w:t>lovagias alattvalók az ostrom alatt álló királynéhoz, kik bár</w:t>
        <w:br/>
        <w:t>szemben álltak, de nem ellenségek. Egyezkedés kezdődik. Mar-</w:t>
        <w:br/>
        <w:t>tinuzzi lemondott minden követeléseiről, csupán kegyelmet és</w:t>
        <w:br/>
        <w:t>kihallgatást kért... A büszke hadvezér 20,000 ember éléről a</w:t>
        <w:br/>
        <w:t>királyné lábaihoz borul, bűnbocsánatért esd... S az általa meg-</w:t>
        <w:br/>
        <w:t>alázott nő könyeire, a különben sziklarideg keblü öreg könyek-</w:t>
        <w:br/>
        <w:t>re fakad... s ki mindig kész volt ékesszóllásával, most csak</w:t>
        <w:br/>
        <w:t xml:space="preserve">zokogással tudott beszél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5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9" w:after="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90–92. 115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>I.</w:t>
        <w:br/>
      </w:r>
      <w:r>
        <w:rPr>
          <w:rFonts w:cs="Times New Roman" w:ascii="Times New Roman" w:hAnsi="Times New Roman"/>
          <w:sz w:val="20"/>
          <w:szCs w:val="22"/>
        </w:rPr>
        <w:t xml:space="preserve">460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14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Katona, Hist. Crit. 1102. 1106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6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Forgács. 10. l.</w:t>
      </w:r>
      <w:r>
        <w:br w:type="page"/>
      </w:r>
    </w:p>
    <w:p>
      <w:pPr>
        <w:pStyle w:val="Normal"/>
        <w:widowControl/>
        <w:tabs>
          <w:tab w:val="clear" w:pos="720"/>
          <w:tab w:val="left" w:pos="5290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KIRÁLYNÉ (1550. s</w:t>
      </w:r>
      <w:r>
        <w:rPr>
          <w:rFonts w:cs="Times New Roman" w:ascii="Times New Roman" w:hAnsi="Times New Roman"/>
          <w:sz w:val="22"/>
          <w:szCs w:val="22"/>
          <w:lang w:val="de-DE"/>
        </w:rPr>
        <w:t>ept.–nov.)</w:t>
        <w:tab/>
      </w:r>
      <w:r>
        <w:rPr>
          <w:rFonts w:cs="Times New Roman" w:ascii="Times New Roman" w:hAnsi="Times New Roman"/>
          <w:sz w:val="22"/>
          <w:szCs w:val="22"/>
        </w:rPr>
        <w:t>109</w:t>
      </w:r>
    </w:p>
    <w:p>
      <w:pPr>
        <w:pStyle w:val="Normal"/>
        <w:widowControl/>
        <w:tabs>
          <w:tab w:val="clear" w:pos="720"/>
          <w:tab w:val="left" w:pos="5290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90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soha nem volt nagyobb, mint most... Corio-</w:t>
        <w:br/>
        <w:t>lant juttatja eszünkbe, ki lába előtt látva mind azokat, kik szi-</w:t>
        <w:br/>
        <w:t>véhez legközelebb álltak, maga és hazája romlását egyszerre</w:t>
        <w:br/>
        <w:t>siratta... Mert hogy ez egyszer, könnyei nem krokodil-könyek</w:t>
        <w:br/>
        <w:t>voltak... tán arra mutat az, hogy sergeit elbocsátá, s kevés</w:t>
        <w:br/>
        <w:t xml:space="preserve">testőrségével Enyedre vonu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t ült mint egy Prometheus, kit az istenek, túlfeszitett</w:t>
        <w:br/>
        <w:t>vágyai büntetéseül arra kárhoztattak, hogy kiujuló szivét sasok</w:t>
        <w:br/>
        <w:t>tépjék szét: midőn veszi a gyászhirt, hogy az Izabellától fel-</w:t>
        <w:br/>
        <w:t>hitt, de a kibékülésnél megtérni kért basa és oláhhoni vajdák</w:t>
        <w:br/>
        <w:t>betörőfélben állnak a határoko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ászon basa a Marosvölgyi, az oláhhoni vajda a veres-</w:t>
        <w:br/>
        <w:t>toronyi, a moldvai az ojtózi szorost döngeté táborával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ész hirére fegyverre szólitja a hont; véres kardot hor-</w:t>
        <w:br/>
        <w:t>doztat. De nem bizván szava hatályában, a veszedelem perczei-</w:t>
        <w:br/>
        <w:t xml:space="preserve">ben ujra visszaesik ábrándjaiba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oct. </w:t>
      </w:r>
      <w:r>
        <w:rPr>
          <w:rFonts w:cs="Times New Roman" w:ascii="Times New Roman" w:hAnsi="Times New Roman"/>
          <w:sz w:val="22"/>
          <w:szCs w:val="22"/>
        </w:rPr>
        <w:t>23-ról ismét a Ferdinánd-</w:t>
        <w:br/>
        <w:t xml:space="preserve">pártiaktól kér segély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; nem kapott, de nem is volt szükség;</w:t>
        <w:br/>
        <w:t>mert Erdély, mely Grittiben a zsarnokságot lesujtani összefu-</w:t>
        <w:br/>
        <w:t>tott, most megmenteni a hazát nehány nap alatt 50,000 embert</w:t>
        <w:br/>
        <w:t>állita talpra. Pártszinezet nélkül siettek zászlója alá, mert tit-</w:t>
        <w:br/>
        <w:t>kos szerződését még mind nem ismerék; s hittek könnyein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az elpattantott nyil, a török fegyvere nem vala</w:t>
        <w:br/>
        <w:t xml:space="preserve">többé visszatartható... A királyné elhagyta Fejérvárt, a </w:t>
      </w:r>
      <w:r>
        <w:rPr>
          <w:rFonts w:cs="Times New Roman" w:ascii="Times New Roman" w:hAnsi="Times New Roman"/>
          <w:spacing w:val="40"/>
          <w:sz w:val="22"/>
          <w:szCs w:val="22"/>
        </w:rPr>
        <w:t>Diódi</w:t>
      </w:r>
      <w:r>
        <w:rPr>
          <w:rFonts w:cs="Times New Roman" w:ascii="Times New Roman" w:hAnsi="Times New Roman"/>
          <w:sz w:val="22"/>
          <w:szCs w:val="22"/>
        </w:rPr>
        <w:br/>
        <w:t xml:space="preserve">várban keresett menedéke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; szerte irt a honnak, hogy Mar-</w:t>
        <w:br/>
        <w:t xml:space="preserve">tinuzzit támogass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első volt, ki betört, a moldvai vajda öcscse, István;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 xml:space="preserve">1-én jött meg, de a székelyek </w:t>
      </w:r>
      <w:r>
        <w:rPr>
          <w:rFonts w:cs="Times New Roman" w:ascii="Times New Roman" w:hAnsi="Times New Roman"/>
          <w:spacing w:val="40"/>
          <w:sz w:val="22"/>
          <w:szCs w:val="22"/>
        </w:rPr>
        <w:t>Kemény</w:t>
      </w:r>
      <w:r>
        <w:rPr>
          <w:rFonts w:cs="Times New Roman" w:ascii="Times New Roman" w:hAnsi="Times New Roman"/>
          <w:sz w:val="22"/>
          <w:szCs w:val="22"/>
        </w:rPr>
        <w:t xml:space="preserve"> János alatt a</w:t>
        <w:br/>
        <w:t>Csikat és Háromszéket elvállasztó Nyerges hegy alatt szétverik,</w:t>
        <w:br/>
        <w:t xml:space="preserve">kiüzik az országbó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erestoronynál bejött oláhországi vajda ellen </w:t>
      </w:r>
      <w:r>
        <w:rPr>
          <w:rFonts w:cs="Times New Roman" w:ascii="Times New Roman" w:hAnsi="Times New Roman"/>
          <w:spacing w:val="40"/>
          <w:sz w:val="22"/>
          <w:szCs w:val="22"/>
        </w:rPr>
        <w:t>Kendefi</w:t>
      </w:r>
      <w:r>
        <w:rPr>
          <w:rFonts w:cs="Times New Roman" w:ascii="Times New Roman" w:hAnsi="Times New Roman"/>
          <w:sz w:val="22"/>
          <w:szCs w:val="22"/>
        </w:rPr>
        <w:br/>
        <w:t xml:space="preserve">János és </w:t>
      </w:r>
      <w:r>
        <w:rPr>
          <w:rFonts w:cs="Times New Roman" w:ascii="Times New Roman" w:hAnsi="Times New Roman"/>
          <w:spacing w:val="40"/>
          <w:sz w:val="22"/>
          <w:szCs w:val="22"/>
        </w:rPr>
        <w:t>Ödönfi</w:t>
      </w:r>
      <w:r>
        <w:rPr>
          <w:rFonts w:cs="Times New Roman" w:ascii="Times New Roman" w:hAnsi="Times New Roman"/>
          <w:sz w:val="22"/>
          <w:szCs w:val="22"/>
        </w:rPr>
        <w:t xml:space="preserve"> László ment. Egy ütközet a szoros közelé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3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13. 17. 19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>1150. 56. l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17. 22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1. Katona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161. 6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Kemény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No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9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ulcsár-</w:t>
        <w:br/>
        <w:t xml:space="preserve">féle Krónika. 14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71.</w:t>
      </w:r>
      <w:r>
        <w:br w:type="page"/>
      </w:r>
    </w:p>
    <w:p>
      <w:pPr>
        <w:pStyle w:val="Normal"/>
        <w:widowControl/>
        <w:spacing w:lineRule="atLeast" w:line="300" w:before="1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0</w:t>
        <w:tab/>
        <w:tab/>
        <w:tab/>
        <w:t>IZABELLA KIRÁLYNÉ. (1550. nov.)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n, s ez is három zászlóját, öt ezer emberét csatatéren hagy-</w:t>
        <w:br/>
        <w:t xml:space="preserve">va vonult vissza serge romjaiva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ászon basa ellen, maga Martinuzzi akart szállni, ki már</w:t>
        <w:br/>
        <w:t>Ilyéig nyomult, s előcsapata már Dévánál, Szászvárosnál szá-</w:t>
        <w:br/>
        <w:t>guldozott, s részint mig útrakeltéért kárpótlást nem kap, ré-</w:t>
        <w:br/>
        <w:t>szint mig a kibékülés felett tisztába nem jő, nem akart visz-</w:t>
        <w:br/>
        <w:t>szatérni. Felszólitást intézett a hazához, hogy nyilatkozzanak,</w:t>
        <w:br/>
        <w:t xml:space="preserve">Martinuzzit vagy Izabellát uralj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Nehéz a felelet. Azonban</w:t>
        <w:br/>
        <w:t xml:space="preserve">egy fiatal ember heve, enyingi </w:t>
      </w:r>
      <w:r>
        <w:rPr>
          <w:rFonts w:cs="Times New Roman" w:ascii="Times New Roman" w:hAnsi="Times New Roman"/>
          <w:spacing w:val="40"/>
          <w:sz w:val="22"/>
          <w:szCs w:val="22"/>
        </w:rPr>
        <w:t>Török</w:t>
      </w:r>
      <w:r>
        <w:rPr>
          <w:rFonts w:cs="Times New Roman" w:ascii="Times New Roman" w:hAnsi="Times New Roman"/>
          <w:sz w:val="22"/>
          <w:szCs w:val="22"/>
        </w:rPr>
        <w:t xml:space="preserve"> Jánosé, ki fogságra</w:t>
        <w:br/>
        <w:t xml:space="preserve">hurczolt atyja halálát e napokban veheté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s ki mert a török-</w:t>
        <w:br/>
        <w:t>kel egy táborban lenni nem akart, csak most tért meg Izabel-</w:t>
        <w:br/>
        <w:t>lától Hunyadra: a mint az előcsapat megérkeztét hallja, vára</w:t>
        <w:br/>
        <w:t>dandárát egy éjjel felülteti, az előcsapatra üt, vezérét, Fer-</w:t>
        <w:br/>
        <w:t>hát agát lesujtja, a többit szétszorja. E váratlan jelenet dön-</w:t>
        <w:br/>
        <w:t>tött, Kászon basa meggyőződött, hogy a kibékülés teljes,</w:t>
        <w:br/>
        <w:t>hogy minden párt egyesült: jónak látta hadát visszahuzni, ha-</w:t>
        <w:br/>
        <w:t>zamen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ég csak Ilyés, moldvai vajda volt benn, ki öcscse fegy-</w:t>
        <w:br/>
        <w:t>vergyalázatát jött helyreütni, pusztitva a székelyföldön át Ká-</w:t>
        <w:br/>
        <w:t>czáig nyomult vala, mikor neki is értésére esett, hogy az egye-</w:t>
        <w:br/>
        <w:t xml:space="preserve">sült Erdély csodákat mivel, s azzal ő is visszavonul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árom felől valánk megtámadva, egy hónap sem telék</w:t>
        <w:br/>
        <w:t>el, nem vala több ellenség a hazában. Meg kell hajolnunk őse-</w:t>
        <w:br/>
        <w:t>ink előtt, kik ez úttal is megmutaták, mily védhető Erdély,</w:t>
        <w:br/>
        <w:t>ha fiai egyese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öz volt az öröm, mert meg vala mentve a hon, melyről</w:t>
        <w:br/>
        <w:t>azon napokban Veráncz, Martinuzzi legnagyobb ellene igy ki-</w:t>
        <w:br/>
        <w:t>áltott fel: ha Erdély most elvész, Magyarországnak neve, ár-</w:t>
        <w:br/>
        <w:t xml:space="preserve">nyéka is elvesz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... A hősök tüzhelyeikhez visszavonultak.</w:t>
        <w:br/>
        <w:t xml:space="preserve">Martinuzzi Fejérvárra ment, hol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nov. </w:t>
      </w:r>
      <w:r>
        <w:rPr>
          <w:rFonts w:cs="Times New Roman" w:ascii="Times New Roman" w:hAnsi="Times New Roman"/>
          <w:sz w:val="22"/>
          <w:szCs w:val="22"/>
        </w:rPr>
        <w:t>30-án mintegy diadalko-</w:t>
        <w:br/>
        <w:t>szorust fogadták. Itt mulatott nehány napot Izabella, gyámfia,</w:t>
        <w:br/>
        <w:t xml:space="preserve">s gyámtársa körében, megujitva a hajdani jó napok emlékei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260" w:before="144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71. Istvánfi,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Lib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I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Kemény, Notit.</w:t>
        <w:br/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9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9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Fund-</w:t>
        <w:br/>
        <w:t xml:space="preserve">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0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081. 1109. 61. Pray, Epis. </w:t>
      </w:r>
      <w:r>
        <w:rPr>
          <w:rFonts w:cs="Times New Roman" w:ascii="Times New Roman" w:hAnsi="Times New Roman"/>
          <w:sz w:val="20"/>
          <w:szCs w:val="22"/>
          <w:lang w:val="en-US"/>
        </w:rPr>
        <w:t>II.</w:t>
        <w:br/>
      </w:r>
      <w:r>
        <w:rPr>
          <w:rFonts w:cs="Times New Roman" w:ascii="Times New Roman" w:hAnsi="Times New Roman"/>
          <w:sz w:val="20"/>
          <w:szCs w:val="22"/>
        </w:rPr>
        <w:t xml:space="preserve">220. 26. 9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atona, H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ist. </w:t>
      </w:r>
      <w:r>
        <w:rPr>
          <w:rFonts w:cs="Times New Roman" w:ascii="Times New Roman" w:hAnsi="Times New Roman"/>
          <w:sz w:val="20"/>
          <w:szCs w:val="22"/>
        </w:rPr>
        <w:t xml:space="preserve">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. </w:t>
      </w:r>
      <w:r>
        <w:rPr>
          <w:rFonts w:cs="Times New Roman" w:ascii="Times New Roman" w:hAnsi="Times New Roman"/>
          <w:sz w:val="20"/>
          <w:szCs w:val="22"/>
        </w:rPr>
        <w:t xml:space="preserve">116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2"/>
        </w:rPr>
        <w:t>) Kemény,</w:t>
        <w:br/>
        <w:t xml:space="preserve">Deutsche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>I. 42.</w:t>
      </w:r>
      <w:r>
        <w:br w:type="page"/>
      </w:r>
    </w:p>
    <w:p>
      <w:pPr>
        <w:pStyle w:val="Normal"/>
        <w:widowControl/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 xml:space="preserve">(1550.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 xml:space="preserve">1551. febr.) </w:t>
        <w:tab/>
        <w:tab/>
        <w:t>111</w:t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Váradra mentében a hon áldása kiséré, mert soha sem lát-</w:t>
        <w:br/>
        <w:t>szott nagyobbnak mint most, mikor a hon legnagyobb elleneit,</w:t>
        <w:br/>
        <w:t>a törököt s pártos szenvedélyét egyszerre győzte le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1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.</w:t>
      </w:r>
    </w:p>
    <w:p>
      <w:pPr>
        <w:pStyle w:val="Normal"/>
        <w:widowControl/>
        <w:spacing w:lineRule="atLeast" w:line="300" w:before="226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sászár beleegyezik Erdély fegyveres elfoglalásába. A porta János Zsig-</w:t>
        <w:br/>
        <w:t>mondot meg akarja koronáztatni. Martinuzzi a gyülést szétveri. A biztosok</w:t>
        <w:br/>
        <w:t>sereg élén bejőnek, Fejérvár ostrom alatt. Erdélyt elfoglalják. Izabellával</w:t>
        <w:br/>
        <w:t>az átadást aláiratj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67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fennebb előadott regényes jelenetek mennyi történeti</w:t>
        <w:br/>
        <w:t>alappal birnak, nehéz még most felderite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 igazok, azt kell mondanunk, hogy Martinuzzi a mint</w:t>
        <w:br/>
        <w:t>az udvar körét elhagyta, egyszerre visszaesett meghasonlott ke-</w:t>
        <w:br/>
        <w:t>délyállapotába. Még tudtára sem eshetett, hogy Ferdinánd ki-</w:t>
        <w:br/>
        <w:t xml:space="preserve">rály a német birodalmi gyülése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dec. </w:t>
      </w:r>
      <w:r>
        <w:rPr>
          <w:rFonts w:cs="Times New Roman" w:ascii="Times New Roman" w:hAnsi="Times New Roman"/>
          <w:sz w:val="22"/>
          <w:szCs w:val="22"/>
        </w:rPr>
        <w:t>16-án személyesen tett</w:t>
        <w:br/>
        <w:t>előterjesztése alapján Erdély oltalma felől némi reményekre</w:t>
        <w:br/>
        <w:t xml:space="preserve">jogosittato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: midőn 1551. jan. 7-én már leveleket irt, me-</w:t>
        <w:br/>
        <w:t>lyek által Erdély átadására dolgozott. S tán Ferdinánd sem</w:t>
        <w:br/>
        <w:t>vette, midőn a császár segélyezése reményében jan. 18-kán a</w:t>
        <w:br/>
        <w:t>meghalt gr. Salm fővezér helyébe, Teuffel Erázmot Báthori mel-</w:t>
        <w:br/>
        <w:t>lé biztosul nevezvén, a Martinuzzi által sürgetett összejövetelt</w:t>
        <w:br/>
        <w:t>elfogadta, határnapul febr. 3-kát tűzte, helyül Diószege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Összejöttek. S mert Martinuzzi a királyné és királyfi ér-</w:t>
        <w:br/>
        <w:t>dekében éppen nem Sybilla módjára alkudozott: hamar készen</w:t>
        <w:br/>
        <w:t>voltak; s felkérte a királyt, hogy minél előbb nevezzen ki telj-</w:t>
        <w:br/>
        <w:t xml:space="preserve">hatalmu biztosokat, kikkel Erdély átadása feltételeit aláirjá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g volt vége a diószegi értekezletnek, a királyné fellé-</w:t>
        <w:br/>
        <w:t>pése következtében, csauz érkezik Erdélybe, s nem kevesebb</w:t>
        <w:br/>
        <w:t>parancsot hoz, mint hogy János Zsigmondot királylyá koronáz-</w:t>
        <w:br/>
        <w:t>zák... Erre a királyné Fejérvárra összehijja a főbbeket, s hatá-</w:t>
        <w:br/>
        <w:t>rozattá lön, hogy a nevezetes kérdést országgyülés elé ter-</w:t>
        <w:br/>
        <w:t xml:space="preserve">jessz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115" w:after="0"/>
        <w:ind w:firstLine="426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15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Magy. Tört. Emlékek. 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3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y, Epist. Procer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2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Kemény, Deutsche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3.</w:t>
      </w:r>
      <w:r>
        <w:br w:type="page"/>
      </w:r>
    </w:p>
    <w:p>
      <w:pPr>
        <w:pStyle w:val="Normal"/>
        <w:widowControl/>
        <w:tabs>
          <w:tab w:val="clear" w:pos="720"/>
          <w:tab w:val="left" w:pos="123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</w:t>
        <w:tab/>
        <w:tab/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>(1551. márcz.)</w:t>
      </w:r>
    </w:p>
    <w:p>
      <w:pPr>
        <w:pStyle w:val="Normal"/>
        <w:widowControl/>
        <w:tabs>
          <w:tab w:val="clear" w:pos="720"/>
          <w:tab w:val="left" w:pos="1234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234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országgyülést Enyedre hirdeték, márcz. 22-kér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,</w:t>
        <w:br/>
        <w:t>még pedig oly hozzáadással, hogy minden nemzet ezer fegy-</w:t>
        <w:br/>
        <w:t>verest hozzon; Martinuzzit is meghivák, de azon kikötéssel,</w:t>
        <w:br/>
        <w:t xml:space="preserve">hogy fegyveresek nélkül jelenjék me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A királyné föllép,</w:t>
        <w:br/>
        <w:t>trónbeszédében a nemzet lovagiasságához fordul, felhitta a ren-</w:t>
        <w:br/>
        <w:t>deket, ne engedjék őt és árváját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ber szeszélyének, s</w:t>
        <w:br/>
        <w:t>ne türjék tovább nemes vérökön egy zsarnok igáját. Megtette</w:t>
        <w:br/>
        <w:t>hatását. Az inkább lelkesülni, mint számitni képes nemzet, ki-</w:t>
        <w:br/>
        <w:t xml:space="preserve">mondá a törökhözi ragaszkodás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 s Martinuzzit méltóságá-</w:t>
        <w:br/>
        <w:t>tól megfosztván, árulónak nyilvánitá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onban Martinuzzi nem annyiban mint Hannibal az al-</w:t>
        <w:br/>
        <w:t>pokon, hanem inkább mint egy bosszura gyult viador az ab-</w:t>
        <w:br/>
        <w:t>rudbányai havasok járatlan útain sereggel Enyedre csap, a tá-</w:t>
        <w:br/>
        <w:t>gas templomkastélyt, hová a rendek nagy része szorult, kö-</w:t>
        <w:br/>
        <w:t>rülveszi, s felszólitá őket, hogy végzésöket huzzák vissza, s a</w:t>
        <w:br/>
        <w:t xml:space="preserve">főtényezőket, mint az Erdélybe menekült gyarmati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br/>
        <w:t xml:space="preserve">Menyhártot, a hatalmas honti főispánt,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Kendi </w:t>
      </w:r>
      <w:r>
        <w:rPr>
          <w:rFonts w:cs="Times New Roman" w:ascii="Times New Roman" w:hAnsi="Times New Roman"/>
          <w:sz w:val="22"/>
          <w:szCs w:val="22"/>
        </w:rPr>
        <w:t>Antalt, Radnót</w:t>
        <w:br/>
        <w:t xml:space="preserve">urát, </w:t>
      </w:r>
      <w:r>
        <w:rPr>
          <w:rFonts w:cs="Times New Roman" w:ascii="Times New Roman" w:hAnsi="Times New Roman"/>
          <w:spacing w:val="40"/>
          <w:sz w:val="22"/>
          <w:szCs w:val="22"/>
        </w:rPr>
        <w:t>Kis</w:t>
      </w:r>
      <w:r>
        <w:rPr>
          <w:rFonts w:cs="Times New Roman" w:ascii="Times New Roman" w:hAnsi="Times New Roman"/>
          <w:sz w:val="22"/>
          <w:szCs w:val="22"/>
        </w:rPr>
        <w:t xml:space="preserve"> Ambrust és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Csáki </w:t>
      </w:r>
      <w:r>
        <w:rPr>
          <w:rFonts w:cs="Times New Roman" w:ascii="Times New Roman" w:hAnsi="Times New Roman"/>
          <w:sz w:val="22"/>
          <w:szCs w:val="22"/>
        </w:rPr>
        <w:t>Mihályt a királyné titkárát, mint</w:t>
        <w:br/>
        <w:t>szerződéstörőket adják kezébe, hogy fejöket veszess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merész fellépés a polgárvérontásra nem készült rende-</w:t>
        <w:br/>
        <w:t>ket annyira megrázá, hogy koronázásról többé szó sem lehe-</w:t>
        <w:br/>
        <w:t>tett; annyival inkább, mert Martinuzzi azzal zavará, hogy hir-</w:t>
        <w:br/>
        <w:t>detni kezdé, mikép a szultán is beleegyezett terveibe. De</w:t>
        <w:br/>
        <w:t xml:space="preserve">azért Balassáék a kastélyt kezökre vet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, s annyira oltal-</w:t>
        <w:br/>
        <w:t>mazák, hogy Martinuzzi kifáradva ott hagyá, a székelyföldre</w:t>
        <w:br/>
        <w:t>vonult, serget gyüjteni. A királynét is csak nagynehezen szál-</w:t>
        <w:br/>
        <w:t xml:space="preserve">lithaták fedezet alatt Fejérvárr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 ezek benn folynak, Ferdinánd és a császár, a habs-</w:t>
        <w:br/>
        <w:t>burgház e két főnöke Martinuzzi tervét magáévá tette; s</w:t>
        <w:br/>
        <w:t xml:space="preserve">azzal – kiált fel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Engel </w:t>
      </w:r>
      <w:r>
        <w:rPr>
          <w:rFonts w:cs="Times New Roman" w:ascii="Times New Roman" w:hAnsi="Times New Roman"/>
          <w:sz w:val="22"/>
          <w:szCs w:val="22"/>
        </w:rPr>
        <w:t>– szegény déli és közép Magyarország</w:t>
        <w:br/>
        <w:t>dulatását irták alá. Azt hitték, Martinuzzi Erdélyben megtörte a</w:t>
        <w:br/>
        <w:t>Petrovics által képviselt protestáns pártot, s elég erejök lesz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Deutsche Fundgrub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76–80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>) E</w:t>
        <w:br/>
        <w:t xml:space="preserve">végzések töredékét l. gr. Kemény J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Art. </w:t>
      </w:r>
      <w:r>
        <w:rPr>
          <w:rFonts w:cs="Times New Roman" w:ascii="Times New Roman" w:hAnsi="Times New Roman"/>
          <w:sz w:val="20"/>
          <w:szCs w:val="22"/>
        </w:rPr>
        <w:t xml:space="preserve">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20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en-US"/>
        </w:rPr>
        <w:t>V.</w:t>
      </w:r>
      <w:r>
        <w:rPr>
          <w:rFonts w:cs="Times New Roman" w:ascii="Times New Roman" w:hAnsi="Times New Roman"/>
          <w:sz w:val="20"/>
          <w:szCs w:val="22"/>
        </w:rPr>
        <w:t xml:space="preserve">ö. Szeredai, Notit.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ap. Alb. </w:t>
      </w:r>
      <w:r>
        <w:rPr>
          <w:rFonts w:cs="Times New Roman" w:ascii="Times New Roman" w:hAnsi="Times New Roman"/>
          <w:sz w:val="20"/>
          <w:szCs w:val="22"/>
        </w:rPr>
        <w:t xml:space="preserve">17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Pray, Epist. </w:t>
      </w:r>
      <w:r>
        <w:rPr>
          <w:rFonts w:cs="Times New Roman" w:ascii="Times New Roman" w:hAnsi="Times New Roman"/>
          <w:sz w:val="20"/>
          <w:szCs w:val="22"/>
          <w:lang w:val="en-US"/>
        </w:rPr>
        <w:t>II.</w:t>
        <w:br/>
      </w:r>
      <w:r>
        <w:rPr>
          <w:rFonts w:cs="Times New Roman" w:ascii="Times New Roman" w:hAnsi="Times New Roman"/>
          <w:sz w:val="20"/>
          <w:szCs w:val="22"/>
        </w:rPr>
        <w:t xml:space="preserve">266. 82. 369. 81. Istvánfi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VII. </w:t>
      </w:r>
      <w:r>
        <w:rPr>
          <w:rFonts w:cs="Times New Roman" w:ascii="Times New Roman" w:hAnsi="Times New Roman"/>
          <w:sz w:val="20"/>
          <w:szCs w:val="22"/>
        </w:rPr>
        <w:t xml:space="preserve">Wolf. de Bethl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81.</w:t>
      </w:r>
      <w:r>
        <w:br w:type="page"/>
      </w:r>
    </w:p>
    <w:p>
      <w:pPr>
        <w:pStyle w:val="Normal"/>
        <w:widowControl/>
        <w:tabs>
          <w:tab w:val="clear" w:pos="720"/>
          <w:tab w:val="left" w:pos="5227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IZABELLA KIRÁLYNÉ. </w:t>
      </w:r>
      <w:r>
        <w:rPr>
          <w:rFonts w:cs="Times New Roman" w:ascii="Times New Roman" w:hAnsi="Times New Roman"/>
          <w:sz w:val="22"/>
          <w:szCs w:val="22"/>
        </w:rPr>
        <w:t>(1551. márcz.–ápr.)</w:t>
        <w:tab/>
        <w:tab/>
        <w:t>113</w:t>
      </w:r>
    </w:p>
    <w:p>
      <w:pPr>
        <w:pStyle w:val="Normal"/>
        <w:widowControl/>
        <w:tabs>
          <w:tab w:val="clear" w:pos="720"/>
          <w:tab w:val="left" w:pos="5227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27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hont a töröktől megtisztitani. Márcz. 30-kán Ferdinánd</w:t>
        <w:br/>
        <w:t xml:space="preserve">felhatalmazást irt alá, melynél fogva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t xml:space="preserve"> Tamást, </w:t>
      </w:r>
      <w:r>
        <w:rPr>
          <w:rFonts w:cs="Times New Roman" w:ascii="Times New Roman" w:hAnsi="Times New Roman"/>
          <w:spacing w:val="40"/>
          <w:sz w:val="22"/>
          <w:szCs w:val="22"/>
        </w:rPr>
        <w:t>Bá-</w:t>
        <w:br/>
        <w:t xml:space="preserve">thori </w:t>
      </w:r>
      <w:r>
        <w:rPr>
          <w:rFonts w:cs="Times New Roman" w:ascii="Times New Roman" w:hAnsi="Times New Roman"/>
          <w:sz w:val="22"/>
          <w:szCs w:val="22"/>
        </w:rPr>
        <w:t xml:space="preserve">Endrét s </w:t>
      </w: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>Herberstein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sigmondot megbizá, hogy a</w:t>
        <w:br/>
        <w:t xml:space="preserve">királyné igényeit egyenlitsék ki, s Erdélyt vegyék á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felhatalmazottak egy utasitást kaptak, melyben a ki-</w:t>
        <w:br/>
        <w:t xml:space="preserve">rálynénak a jegyajándékban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birt </w:t>
      </w:r>
      <w:r>
        <w:rPr>
          <w:rFonts w:cs="Times New Roman" w:ascii="Times New Roman" w:hAnsi="Times New Roman"/>
          <w:sz w:val="22"/>
          <w:szCs w:val="22"/>
        </w:rPr>
        <w:t>uradalmakért százezer arany,</w:t>
        <w:br/>
        <w:t>fiának atyja várai és uradalmaiért 15,000 mfrtot hajtó három</w:t>
        <w:br/>
        <w:t>sleziai herczegség lön igérve, herczegi czimmel; s mint kegy</w:t>
        <w:br/>
        <w:t>nyujtatott, hogy ha Izabellának ugy tetszik, fiát Ferdinánd ud-</w:t>
        <w:br/>
        <w:t>varában neveltetheti, s leányai közül egyet elnyerhet; Martinuz-</w:t>
        <w:br/>
        <w:t>zi ellenben a kincstárnokság s a Báthori Endrével megosztandó</w:t>
        <w:br/>
        <w:t>vajdaság mellett, primásság és bibornokságról biztosittatott; Pe-</w:t>
        <w:br/>
        <w:t>trovicsot Temesvár birtokában, ha hűségi esküt tesz le, nem</w:t>
        <w:br/>
        <w:t>kivánák háborgatni... S ha mindezek mellett sem lehetne a</w:t>
        <w:br/>
        <w:t>királynét Erdély átadására birni, arra voltak utasitva, hogy</w:t>
        <w:br/>
        <w:t>a vérontást kerüljék; de mindenesetre kivigyék, hogy Martinuzzi</w:t>
        <w:br/>
        <w:t xml:space="preserve">maradjon a kormány élé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utasitással indultak le a biztosok; Martinuzzi ki volt</w:t>
        <w:br/>
        <w:t>elégitve, a többivel nem sokat látszottak törődni. Éppen azért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Menyhért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Antal s más főurak fegyverre</w:t>
        <w:br/>
        <w:t>keltek, s az enyedi kastélyt vevén támpontúl, a Martinuzzi-</w:t>
        <w:br/>
        <w:t xml:space="preserve">hoz szitó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János hunyadmegyei, s más hasonlók javait</w:t>
        <w:br/>
        <w:t>feldulaták. A dolgok e fordultánál a Losonczi István alatt le-</w:t>
        <w:br/>
        <w:t>inditott s Debreczennél álló magyar sergek nem sokat értek,</w:t>
        <w:br/>
        <w:t>s Martinuzzi melléjök spanyol zsoldosokat kért. Ugy inditá</w:t>
        <w:br/>
        <w:t xml:space="preserve">ki Ferdinánd ide ápr. 27-kén </w:t>
      </w:r>
      <w:r>
        <w:rPr>
          <w:rFonts w:cs="Times New Roman" w:ascii="Times New Roman" w:hAnsi="Times New Roman"/>
          <w:spacing w:val="40"/>
          <w:sz w:val="22"/>
          <w:szCs w:val="22"/>
        </w:rPr>
        <w:t>Castaldo</w:t>
      </w:r>
      <w:r>
        <w:rPr>
          <w:rFonts w:cs="Times New Roman" w:ascii="Times New Roman" w:hAnsi="Times New Roman"/>
          <w:sz w:val="22"/>
          <w:szCs w:val="22"/>
        </w:rPr>
        <w:t xml:space="preserve"> János cassianoi mark-</w:t>
        <w:br/>
        <w:t>grófot, azon utasitással, hogy ha szépen nem lehet, fegyverrel</w:t>
        <w:br/>
        <w:t>hajtsa végre az egyezést, s végrehajtván, Erdély kormányát Mar-</w:t>
        <w:br/>
        <w:t>tinuzzi és Báthori kezébe tegye l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staldo ápr. végével 3000 spanyollal, egy tiroli ezred-</w:t>
        <w:br/>
        <w:t>del, 500 sleziai nehéz lovassal, egy ezred könnyü csehlovas-</w:t>
        <w:br/>
        <w:t>sal indult be, hozván azon igéretet, hogy német hadak is köve-</w:t>
        <w:br/>
        <w:t>tendik; s egyszersmind a már Erdély szélén táborozó Losonczi</w:t>
        <w:br/>
        <w:t>300 huszára s 1000 gyalogja is rendelkezése alá bocsáttato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>L. a felhatalmazást: Pray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 xml:space="preserve">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4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Az utasitást:</w:t>
        <w:br/>
        <w:t xml:space="preserve">Pray, Annales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0"/>
          <w:szCs w:val="22"/>
        </w:rPr>
        <w:t xml:space="preserve">430. 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4.</w:t>
      </w:r>
      <w:r>
        <w:br w:type="page"/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1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ZABELLA KIRÁLYNÉ. (1551. máj.–jun.)</w:t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090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y sereg élén Martinuzzi bizonyos volt a sikerről. Azon re-</w:t>
        <w:br/>
        <w:t>ményben, hogy minden meghajol szavának, máj. 7-re Tordára</w:t>
        <w:br/>
        <w:t>hongyülést hirdetett, hová a királynét és Petrovicsot is meghitta.</w:t>
        <w:br/>
        <w:t xml:space="preserve">A biztosok közül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Herberstein </w:t>
      </w:r>
      <w:r>
        <w:rPr>
          <w:rFonts w:cs="Times New Roman" w:ascii="Times New Roman" w:hAnsi="Times New Roman"/>
          <w:sz w:val="22"/>
          <w:szCs w:val="22"/>
        </w:rPr>
        <w:t>megjelent. A megjelentek, mint</w:t>
        <w:br/>
        <w:t>gyanitható volt, Martinuzzi viszhangjai valának, s kik össze-</w:t>
        <w:br/>
        <w:t>gyültek meghatározák, hogy minden fegyverfogásra kötelezett</w:t>
        <w:br/>
        <w:t xml:space="preserve">a Martinuzzi táborához csatlakozzék, különben fejét veszt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  <w:br/>
        <w:t>A királyné és Petrovics-pártiak megjelenés helyett, fegyvert</w:t>
        <w:br/>
        <w:t xml:space="preserve">ragadtak, s a határszélre készültek, azt elálla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félsiker Martinuzzit végletekre ragadta. Máj. 17-én </w:t>
      </w:r>
      <w:r>
        <w:rPr>
          <w:rFonts w:cs="Times New Roman" w:ascii="Times New Roman" w:hAnsi="Times New Roman"/>
          <w:sz w:val="22"/>
          <w:szCs w:val="22"/>
          <w:lang w:val="de-DE"/>
        </w:rPr>
        <w:t>Her-</w:t>
        <w:br/>
        <w:t xml:space="preserve">bersteint </w:t>
      </w:r>
      <w:r>
        <w:rPr>
          <w:rFonts w:cs="Times New Roman" w:ascii="Times New Roman" w:hAnsi="Times New Roman"/>
          <w:sz w:val="22"/>
          <w:szCs w:val="22"/>
        </w:rPr>
        <w:t>kiküldte, hogy a biztosok s velek Castaldo serge be-</w:t>
        <w:br/>
        <w:t>nyomuljo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uzzi ismét átlépte a Rubicont, a főváros ellen nyo-</w:t>
        <w:br/>
        <w:t>mult, még pedig oly gyorsan, hogy Izabella csak legkedve-</w:t>
        <w:br/>
        <w:t>sebb kincseit, fiát s a koronát tudá magával vinni; Szászse-</w:t>
        <w:br/>
        <w:t>besre vonult, bevárni Petrovics ráczait s a töröksegélyt; Fe-</w:t>
        <w:br/>
        <w:t>jérvárt pedig Vojnics Horváth Ferenczre bizá, ki Martinuzzi</w:t>
        <w:br/>
        <w:t>ágyuira ágyuval felelt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orult helyzet a királynéra, mert Szászsebes sem vala-</w:t>
        <w:br/>
        <w:t>mi különös erőd, kincsei pedig Fejérvártt, s bevétel esetére</w:t>
        <w:br/>
        <w:t>rablásnak lesznek kitéve; segélysereg sehol; Castaldo már be-</w:t>
        <w:br/>
        <w:t xml:space="preserve">nyomult, </w:t>
      </w:r>
      <w:r>
        <w:rPr>
          <w:rFonts w:cs="Times New Roman" w:ascii="Times New Roman" w:hAnsi="Times New Roman"/>
          <w:spacing w:val="40"/>
          <w:sz w:val="22"/>
          <w:szCs w:val="22"/>
        </w:rPr>
        <w:t>Almást</w:t>
      </w:r>
      <w:r>
        <w:rPr>
          <w:rFonts w:cs="Times New Roman" w:ascii="Times New Roman" w:hAnsi="Times New Roman"/>
          <w:sz w:val="22"/>
          <w:szCs w:val="22"/>
        </w:rPr>
        <w:t xml:space="preserve"> ostromolja, s Martinuzzi jun. 5-kén történt</w:t>
        <w:br/>
        <w:t xml:space="preserve">felszólitására már Kolozsvárra érkez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Csakis tizennégy</w:t>
        <w:br/>
        <w:t>mértföld állt közöttük: s mire meghallá, hogy Petrovics fegy-</w:t>
        <w:br/>
        <w:t>verének Martinuzzi honn dolgot adott; s hogy töröksegély he-</w:t>
        <w:br/>
        <w:t>lyett, csauz érkezett, ki a Martinuzzitól elámitott szultántól azon</w:t>
        <w:br/>
        <w:t>izenetet hozá, hogy Izabella ne nyugtalankodjék, mert külön-</w:t>
        <w:br/>
        <w:t>ben ugy kibékélteti Martinuzzival, hogy nem lesz köszönet ben-</w:t>
        <w:br/>
        <w:t xml:space="preserve">n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: ily szorult helyzetben a szegény királyné engedett Mar-</w:t>
        <w:br/>
        <w:t>tinuzzi felszólitásának, s Vojnics Horváth Ferencz, Fejérvár pa-</w:t>
        <w:br/>
        <w:t>rancsnokának rendelkezék; s az jun. 9-én szabad költözhetés</w:t>
        <w:br/>
        <w:t xml:space="preserve">feltétele alatt a fővárost feladt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39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Gr. Kemény gyüjt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Cod. </w:t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126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Pray, Epist. Procer.</w:t>
        <w:br/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52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56. Magy. Tört. Emlékek.</w:t>
        <w:br/>
        <w:t xml:space="preserve">Okmány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5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369. 81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>) Ké-</w:t>
        <w:br/>
        <w:t xml:space="preserve">sőbb </w:t>
      </w:r>
      <w:r>
        <w:rPr>
          <w:rFonts w:cs="Times New Roman" w:ascii="Times New Roman" w:hAnsi="Times New Roman"/>
          <w:spacing w:val="40"/>
          <w:sz w:val="20"/>
          <w:szCs w:val="22"/>
        </w:rPr>
        <w:t>Almást</w:t>
      </w:r>
      <w:r>
        <w:rPr>
          <w:rFonts w:cs="Times New Roman" w:ascii="Times New Roman" w:hAnsi="Times New Roman"/>
          <w:sz w:val="20"/>
          <w:szCs w:val="22"/>
        </w:rPr>
        <w:t xml:space="preserve"> is feladatá.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84. l.</w:t>
      </w:r>
      <w:r>
        <w:br w:type="page"/>
      </w:r>
    </w:p>
    <w:p>
      <w:pPr>
        <w:pStyle w:val="Normal"/>
        <w:widowControl/>
        <w:tabs>
          <w:tab w:val="clear" w:pos="720"/>
          <w:tab w:val="left" w:pos="709" w:leader="none"/>
          <w:tab w:val="left" w:pos="5256" w:leader="none"/>
        </w:tabs>
        <w:spacing w:lineRule="atLeast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RÁLYNÉ. (1551. jun.–jul.)</w:t>
        <w:tab/>
        <w:tab/>
        <w:t>115</w:t>
      </w:r>
    </w:p>
    <w:p>
      <w:pPr>
        <w:pStyle w:val="Normal"/>
        <w:widowControl/>
        <w:tabs>
          <w:tab w:val="clear" w:pos="720"/>
          <w:tab w:val="left" w:pos="5256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56" w:leader="none"/>
        </w:tabs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rtinuzzi bevonult. A királyné kincseit mint igérte, azon-</w:t>
        <w:br/>
        <w:t>nal átküldte. Hogy annál sikeresebben intézhesse a végcsapást,</w:t>
        <w:br/>
        <w:t>a királyi biztosoknak, kik jun. 13-án már Enyedre értek, meg-</w:t>
        <w:br/>
        <w:t xml:space="preserve">irta, hogy veszteg maradja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ultánhoz szintén irt, Izabella pártját veté okul, hogy</w:t>
        <w:br/>
        <w:t xml:space="preserve">németeket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kelle </w:t>
      </w:r>
      <w:r>
        <w:rPr>
          <w:rFonts w:cs="Times New Roman" w:ascii="Times New Roman" w:hAnsi="Times New Roman"/>
          <w:sz w:val="22"/>
          <w:szCs w:val="22"/>
        </w:rPr>
        <w:t>behínia; azt irta, hogy már kibékültek s a ser-</w:t>
        <w:br/>
        <w:t xml:space="preserve">gek kimenőfélben vanna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 Ez alatt Szászsebes kapui is meg-</w:t>
        <w:br/>
        <w:t>nyiltak, Izabellához ment, könyhullatások közt veté magát lá-</w:t>
        <w:br/>
        <w:t>baihoz, s bocsánatot kért; azonban bocsánat helyett kemény</w:t>
        <w:br/>
        <w:t>kifakadásokkal találkozott, s Nádasdinak nagy nehezen sikerült</w:t>
        <w:br/>
        <w:t>annyira vinni, hogy legalább színleg kibékéltesse őket. Fel-</w:t>
        <w:br/>
        <w:t>szóliták, hogy mondjon le: a királyné fia jogait csonkitani fel-</w:t>
        <w:br/>
        <w:t xml:space="preserve">jogositva magát nem érezt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Sok idő kellett, mig annyira</w:t>
        <w:br/>
        <w:t>vihették, hogy a szerződés elfogadását remélheté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int e percz ütött, Martinuzzi nyolczas fogatu vörös</w:t>
        <w:br/>
        <w:t>bársonyos diszkocsiba veté magát, a kocsi mellett négy királyi-</w:t>
        <w:br/>
        <w:t>lag szerelt paripa, előtte négyszáz huszár, utána kétszáz gya-</w:t>
        <w:br/>
        <w:t xml:space="preserve">log fegyveres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Igy találkozott Enyeden Castaldoval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ővezér erre ura nevében köszönteté a királynét, s neki</w:t>
        <w:br/>
        <w:t>nápolyi hímzéseket küldött ajándékba. Nehány nap mulva maga</w:t>
        <w:br/>
        <w:t>is Szászsebesre ment, s a szerződés elfogadtatásához fogtak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ok, mondhatni hetek teltek el, mig eredmény mutat-</w:t>
        <w:br/>
        <w:t>kozott, mert fia részére a szileziai herczegségek jövedelmét</w:t>
        <w:br/>
        <w:t>25,000 frtban kivánta biztosittatni, s nem akart beleegyezni,</w:t>
        <w:br/>
        <w:t>hogy a jegyajándékáért ajánlt 100,000 aranynak csak kamat-</w:t>
        <w:br/>
        <w:t>ját fizessék, mint ezt itt felmeriték... Mely nap és mit irtak</w:t>
        <w:br/>
        <w:t>alá, megmondani nem tudjuk; azt látjuk, hogy jul. 16-kán a</w:t>
        <w:br/>
        <w:t>biztosok Szászsebesen általános bűnbocsánatot bocsátnak ki,</w:t>
        <w:br/>
        <w:t>melyben névszerint – a töröksegélyért annyit fáradozott –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Szalánczi</w:t>
      </w:r>
      <w:r>
        <w:rPr>
          <w:rFonts w:cs="Times New Roman" w:ascii="Times New Roman" w:hAnsi="Times New Roman"/>
          <w:sz w:val="22"/>
          <w:szCs w:val="22"/>
        </w:rPr>
        <w:t xml:space="preserve"> János lön megemlitv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40"/>
          <w:sz w:val="22"/>
          <w:szCs w:val="22"/>
        </w:rPr>
        <w:t>Balassa</w:t>
      </w:r>
      <w:r>
        <w:rPr>
          <w:rFonts w:cs="Times New Roman" w:ascii="Times New Roman" w:hAnsi="Times New Roman"/>
          <w:sz w:val="22"/>
          <w:szCs w:val="22"/>
        </w:rPr>
        <w:t xml:space="preserve"> Menyhért,</w:t>
        <w:br/>
      </w:r>
      <w:r>
        <w:rPr>
          <w:rFonts w:cs="Times New Roman" w:ascii="Times New Roman" w:hAnsi="Times New Roman"/>
          <w:spacing w:val="40"/>
          <w:sz w:val="22"/>
          <w:szCs w:val="22"/>
        </w:rPr>
        <w:t>Csáki</w:t>
      </w:r>
      <w:r>
        <w:rPr>
          <w:rFonts w:cs="Times New Roman" w:ascii="Times New Roman" w:hAnsi="Times New Roman"/>
          <w:sz w:val="22"/>
          <w:szCs w:val="22"/>
        </w:rPr>
        <w:t xml:space="preserve"> Mihály s több tanácsosok bántatlansága szintén bizto-</w:t>
        <w:br/>
        <w:t>sitva lö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06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 xml:space="preserve">258. 69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60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30. Pray, Epist. Proce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sz w:val="20"/>
          <w:szCs w:val="22"/>
        </w:rPr>
        <w:t>266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48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2"/>
        </w:rPr>
        <w:t xml:space="preserve">) Gr. Kemény J. Append. </w:t>
      </w:r>
      <w:r>
        <w:rPr>
          <w:rFonts w:cs="Times New Roman" w:ascii="Times New Roman" w:hAnsi="Times New Roman"/>
          <w:sz w:val="20"/>
          <w:szCs w:val="22"/>
          <w:lang w:val="de-DE"/>
        </w:rPr>
        <w:t>Dipl.</w:t>
        <w:br/>
      </w:r>
      <w:r>
        <w:rPr>
          <w:rFonts w:cs="Times New Roman" w:ascii="Times New Roman" w:hAnsi="Times New Roman"/>
          <w:sz w:val="20"/>
          <w:szCs w:val="22"/>
        </w:rPr>
        <w:t>ez évhez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368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</w:t>
        <w:tab/>
        <w:tab/>
        <w:tab/>
        <w:t>IZABELLA KIRÁLYNE. (1551. jul.)</w:t>
      </w:r>
    </w:p>
    <w:p>
      <w:pPr>
        <w:pStyle w:val="Normal"/>
        <w:widowControl/>
        <w:tabs>
          <w:tab w:val="clear" w:pos="720"/>
          <w:tab w:val="left" w:pos="1368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368" w:leader="none"/>
        </w:tabs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or mindezek meg voltak, s sem töröksegély, sem</w:t>
        <w:br/>
        <w:t>Petrovics ráczhada sehol sem mutatkozott: Izabella a szerző-</w:t>
        <w:br/>
        <w:t>dést könyhullatások közt végre is aláirt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14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I.</w:t>
      </w:r>
    </w:p>
    <w:p>
      <w:pPr>
        <w:pStyle w:val="Normal"/>
        <w:widowControl/>
        <w:spacing w:lineRule="atLeast" w:line="300" w:before="211" w:after="0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Castaldoék a koronát elveszik. Izabella lemondása, s a korona átadás ün-</w:t>
        <w:br/>
        <w:t>nepélye. A királyné bucsuj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 w:before="58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ár csak a végrehajtás van hátra; s függőben a korona</w:t>
        <w:br/>
        <w:t>ügye, melyről a királyné némelyek szerint fia nagykorusá-</w:t>
        <w:br/>
        <w:t>gáig, mások szerint legalább az ország nélkül nem akart ren-</w:t>
        <w:br/>
        <w:t xml:space="preserve">delkez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égrehajtásnak hogy némi ünnepélyes szint adjanak,</w:t>
        <w:br/>
        <w:t>a biztosok Kolozsvárra részletes gyülést hirdettek. S kezdetét</w:t>
        <w:br/>
        <w:t>vette Izabella kivonulása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ltőkre hagyjuk festeni a királyné s már 11 éves fia</w:t>
        <w:br/>
        <w:t>kedélyállapotát, mikor Szászsebesen ott hagyák a maig is</w:t>
        <w:br/>
        <w:t>fennálló öreg házat, melyben a férj és atya, János király meg-</w:t>
        <w:br/>
        <w:t>holt; s elhagyák Fejérvárt, hol kilencz éven át uralkodta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abella a biztosok társaságában vonult, spanyol katona-</w:t>
        <w:br/>
        <w:t>ság fedezete alatt. A korona még kezeiben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int Felvinczre érnek, Enyed és Torda között, Izabella</w:t>
        <w:br/>
        <w:t>Székely Pál házához tért vala be, a malom közelében; már is-</w:t>
        <w:br/>
        <w:t>mét útkészen áll, testőrsége elöre van küldve... ekkor spanyol</w:t>
        <w:br/>
        <w:t>katonaság rohanta meg, s a koronát és hozzátartozó jelvényeket</w:t>
        <w:br/>
        <w:t xml:space="preserve">a királynétól elvev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.. Izabella fájdalmát, s a hátra lévő</w:t>
        <w:br/>
        <w:t>kisérete által támasztott zajt Martinuzzi és Nádasdi hosszas be-</w:t>
        <w:br/>
        <w:t>szédek által kivánták csillapitani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iztosok már mindent birtak. Az ország nagyobb váro-</w:t>
        <w:br/>
        <w:t>sai s váraiban Castaldo katonasága, a korona szintén kezök-</w:t>
        <w:br/>
        <w:t>ben. A végrehajtás megvolt, a többi csak ünnepély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y előzmények után nyilt meg Kolozsvártt a nevezetes</w:t>
        <w:br/>
        <w:t xml:space="preserve">gyülés jul. 26-án, mel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Engel </w:t>
      </w:r>
      <w:r>
        <w:rPr>
          <w:rFonts w:cs="Times New Roman" w:ascii="Times New Roman" w:hAnsi="Times New Roman"/>
          <w:sz w:val="22"/>
          <w:szCs w:val="22"/>
        </w:rPr>
        <w:t>szerint egyelőre gondolkodási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, Hist. Cri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27–45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de-DE"/>
        </w:rPr>
        <w:t>Wolf. de Bethlen</w:t>
      </w:r>
      <w:r>
        <w:rPr>
          <w:rFonts w:cs="Times New Roman" w:ascii="Times New Roman" w:hAnsi="Times New Roman"/>
          <w:sz w:val="20"/>
          <w:szCs w:val="22"/>
        </w:rPr>
        <w:t xml:space="preserve">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88–90.</w:t>
        <w:br/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>41.</w:t>
      </w:r>
      <w:r>
        <w:br w:type="page"/>
      </w:r>
    </w:p>
    <w:p>
      <w:pPr>
        <w:pStyle w:val="Normal"/>
        <w:widowControl/>
        <w:tabs>
          <w:tab w:val="clear" w:pos="720"/>
          <w:tab w:val="left" w:pos="5294" w:leader="none"/>
        </w:tabs>
        <w:spacing w:lineRule="atLeast" w:line="300"/>
        <w:ind w:firstLine="42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ABELLA </w:t>
      </w:r>
      <w:r>
        <w:rPr>
          <w:rFonts w:cs="Times New Roman" w:ascii="Times New Roman" w:hAnsi="Times New Roman"/>
          <w:sz w:val="22"/>
          <w:szCs w:val="22"/>
          <w:lang w:val="de-DE"/>
        </w:rPr>
        <w:t>KIR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de-DE"/>
        </w:rPr>
        <w:t>LYN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(1551. jul.)</w:t>
        <w:tab/>
        <w:tab/>
        <w:t>117</w:t>
      </w:r>
    </w:p>
    <w:p>
      <w:pPr>
        <w:pStyle w:val="Normal"/>
        <w:widowControl/>
        <w:tabs>
          <w:tab w:val="clear" w:pos="720"/>
          <w:tab w:val="left" w:pos="5294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94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dőt kért, s annak kitelése után, törvényük s határaik védel-</w:t>
        <w:br/>
        <w:t>me mellett, a királyné részére kiköték, hogy jegypénze dec.</w:t>
        <w:br/>
        <w:t>24-ig fizetődjék ki, addig kapjon hónaponként 2000 aranyot,</w:t>
        <w:br/>
        <w:t>s mig ő és fia ki nem lesznek elégitve, az ekkor Erdélyhez</w:t>
        <w:br/>
        <w:t xml:space="preserve">tartozó Kassáról ne mozdittassanak k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 biztosok, csakhogy</w:t>
        <w:br/>
        <w:t>Erdélyt kardcsapás nélkül megkaphaták, megigértek mit lehe-</w:t>
        <w:br/>
        <w:t>tett; mégis ez érdekes gyülés törvényczikkeiben a fennebbiek-</w:t>
        <w:br/>
        <w:t>röl mit sem látunk, de igen azt, hogy János király azon ado-</w:t>
        <w:br/>
        <w:t>mányozásait, melyeket hütlenség czíme alatt kobzott és ado-</w:t>
        <w:br/>
        <w:t xml:space="preserve">mányozott el, megsemmisiték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glévén, kezdődött 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rződés pontjainak teljesitése.</w:t>
        <w:br/>
        <w:t>Bekövetkezett a nagy nap. Kolozsvár tágos piaczán lovasság</w:t>
        <w:br/>
        <w:t>volt felállitva. A harangok zugtak, s a rendek a jövőtől félő</w:t>
        <w:br/>
        <w:t>néptömeg sorai közt a piaczi nagy templomba vonultak. Cas-</w:t>
        <w:br/>
        <w:t>taldo tábornok s a kir. biztosok megjelentek, s az oltár bal-</w:t>
        <w:br/>
        <w:t>feléni állványon foglaltak helyet. Nehány percz mulva királyi</w:t>
        <w:br/>
        <w:t>fogattal a még mind szép és fiatal királyné, mellette a 11 éves</w:t>
        <w:br/>
        <w:t>szőke fürtü királyfiu jött, mindkettő magyar gyászruhában:</w:t>
        <w:br/>
        <w:t>az oltár jobbfeléni állvány várt reájok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ét kiséret s az ország rendei körbe állták a templom</w:t>
        <w:br/>
        <w:t>terét, s kezdődött az ima... Végével megnyilt a rendek köre,</w:t>
        <w:br/>
        <w:t>hozták a szent koronát, letevék az oltárra. Castaldo tábornok,</w:t>
        <w:br/>
        <w:t xml:space="preserve">ecsedi </w:t>
      </w:r>
      <w:r>
        <w:rPr>
          <w:rFonts w:cs="Times New Roman" w:ascii="Times New Roman" w:hAnsi="Times New Roman"/>
          <w:spacing w:val="40"/>
          <w:sz w:val="22"/>
          <w:szCs w:val="22"/>
        </w:rPr>
        <w:t>Báthori</w:t>
      </w:r>
      <w:r>
        <w:rPr>
          <w:rFonts w:cs="Times New Roman" w:ascii="Times New Roman" w:hAnsi="Times New Roman"/>
          <w:sz w:val="22"/>
          <w:szCs w:val="22"/>
        </w:rPr>
        <w:t xml:space="preserve"> Endre és </w:t>
      </w:r>
      <w:r>
        <w:rPr>
          <w:rFonts w:cs="Times New Roman" w:ascii="Times New Roman" w:hAnsi="Times New Roman"/>
          <w:spacing w:val="40"/>
          <w:sz w:val="22"/>
          <w:szCs w:val="22"/>
        </w:rPr>
        <w:t>Nádasdi</w:t>
      </w:r>
      <w:r>
        <w:rPr>
          <w:rFonts w:cs="Times New Roman" w:ascii="Times New Roman" w:hAnsi="Times New Roman"/>
          <w:sz w:val="22"/>
          <w:szCs w:val="22"/>
        </w:rPr>
        <w:t xml:space="preserve"> Tamás k. biztosok kilép-</w:t>
        <w:br/>
        <w:t>tek, a királyné Martinuzzi magas szikár alakjától követve, fiát</w:t>
        <w:br/>
        <w:t>balján vezetve, könnyes szemekkel az oltárhoz lépett, s a ki-</w:t>
        <w:br/>
        <w:t xml:space="preserve">rályi pálczát kezébe véve, Castaldonak nyujtá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Ferdinánd</w:t>
        <w:br/>
        <w:t xml:space="preserve">király kezér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Az alatt latin nyelven egy megható, s mond-</w:t>
        <w:br/>
        <w:t>hatni szemrehányó beszédet tartott a rendekhez, s feloldá es-</w:t>
        <w:br/>
        <w:t xml:space="preserve">küjük aló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). Castaldo szintén beszélt, megkisérté megnyug-</w:t>
        <w:br/>
        <w:t>tatni Erdély rendeit, mennyiben hatalmában állt egy ily jelenet</w:t>
        <w:br/>
        <w:t>benyomása után, ősi szabadságuk fentartása igérete által a</w:t>
        <w:br/>
        <w:t>kedélyeket megnyugtatni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omoritó látványokra a szerződés egyes pontjai vég-</w:t>
        <w:br/>
        <w:t>rehajtása következett. Első volt a tizenegy éves királyfi mát-</w:t>
        <w:b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144" w:after="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ngel, Geschichte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sz w:val="20"/>
          <w:szCs w:val="22"/>
        </w:rPr>
        <w:t xml:space="preserve">11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 xml:space="preserve">) Gr. Kemény, </w:t>
      </w:r>
      <w:r>
        <w:rPr>
          <w:rFonts w:cs="Times New Roman" w:ascii="Times New Roman" w:hAnsi="Times New Roman"/>
          <w:sz w:val="20"/>
          <w:szCs w:val="22"/>
          <w:lang w:val="ro-RO"/>
        </w:rPr>
        <w:t xml:space="preserve">Cod. </w:t>
      </w:r>
      <w:r>
        <w:rPr>
          <w:rFonts w:cs="Times New Roman" w:ascii="Times New Roman" w:hAnsi="Times New Roman"/>
          <w:sz w:val="20"/>
          <w:szCs w:val="22"/>
        </w:rPr>
        <w:t xml:space="preserve">Art. Diet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129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Kovachich, Scriptor.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Minor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 xml:space="preserve">338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 xml:space="preserve">) Wolt. de Bethlen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sz w:val="20"/>
          <w:szCs w:val="22"/>
        </w:rPr>
        <w:t>490.</w:t>
      </w:r>
      <w:r>
        <w:br w:type="page"/>
      </w:r>
    </w:p>
    <w:p>
      <w:pPr>
        <w:pStyle w:val="Normal"/>
        <w:widowControl/>
        <w:tabs>
          <w:tab w:val="clear" w:pos="720"/>
          <w:tab w:val="left" w:pos="127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118</w:t>
        <w:tab/>
        <w:tab/>
        <w:tab/>
        <w:t xml:space="preserve">IZABELLA KIRÁLYNÉ. (1551. </w:t>
      </w:r>
      <w:r>
        <w:rPr>
          <w:rFonts w:cs="Times New Roman" w:ascii="Times New Roman" w:hAnsi="Times New Roman"/>
          <w:sz w:val="22"/>
          <w:szCs w:val="22"/>
          <w:lang w:val="ro-RO"/>
        </w:rPr>
        <w:t>aug.)</w:t>
      </w:r>
    </w:p>
    <w:p>
      <w:pPr>
        <w:pStyle w:val="Normal"/>
        <w:widowControl/>
        <w:tabs>
          <w:tab w:val="clear" w:pos="720"/>
          <w:tab w:val="left" w:pos="127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/>
        <w:tabs>
          <w:tab w:val="clear" w:pos="720"/>
          <w:tab w:val="left" w:pos="1272" w:leader="none"/>
        </w:tabs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kasága Ferdinánd király legkisebb, négy éves leányával, Jo-</w:t>
        <w:br/>
        <w:t>hannával, mit a még akkor diszében álló kolozsmonostori apát-</w:t>
        <w:br/>
        <w:t>sági templomban hajtottak végre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z alatt Petrovicscsal is létrejött a kiegyezés, Munkácsot</w:t>
        <w:br/>
        <w:t xml:space="preserve">megkapta Temesvárért, s Losonczi István átvette a Bánságo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ár csak a kivonulás van hátra. A koronát somlyói </w:t>
      </w:r>
      <w:r>
        <w:rPr>
          <w:rFonts w:cs="Times New Roman" w:ascii="Times New Roman" w:hAnsi="Times New Roman"/>
          <w:spacing w:val="40"/>
          <w:sz w:val="22"/>
          <w:szCs w:val="22"/>
        </w:rPr>
        <w:t>Bá-</w:t>
        <w:br/>
        <w:t>thori</w:t>
      </w:r>
      <w:r>
        <w:rPr>
          <w:rFonts w:cs="Times New Roman" w:ascii="Times New Roman" w:hAnsi="Times New Roman"/>
          <w:sz w:val="22"/>
          <w:szCs w:val="22"/>
        </w:rPr>
        <w:t xml:space="preserve"> Endre, </w:t>
      </w:r>
      <w:r>
        <w:rPr>
          <w:rFonts w:cs="Times New Roman" w:ascii="Times New Roman" w:hAnsi="Times New Roman"/>
          <w:spacing w:val="40"/>
          <w:sz w:val="22"/>
          <w:szCs w:val="22"/>
        </w:rPr>
        <w:t>Dobó</w:t>
      </w:r>
      <w:r>
        <w:rPr>
          <w:rFonts w:cs="Times New Roman" w:ascii="Times New Roman" w:hAnsi="Times New Roman"/>
          <w:sz w:val="22"/>
          <w:szCs w:val="22"/>
        </w:rPr>
        <w:t xml:space="preserve"> Domokos, Nyári Lőrincz Tokajba vitte,</w:t>
        <w:br/>
        <w:t>s onnan négyszáz huszár fedezete alatt Bécsbe küldék, hol</w:t>
        <w:br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sept. </w:t>
      </w:r>
      <w:r>
        <w:rPr>
          <w:rFonts w:cs="Times New Roman" w:ascii="Times New Roman" w:hAnsi="Times New Roman"/>
          <w:sz w:val="22"/>
          <w:szCs w:val="22"/>
        </w:rPr>
        <w:t xml:space="preserve">3-kán mint diadaljel szemlére tétetett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. Vele ment </w:t>
      </w:r>
      <w:r>
        <w:rPr>
          <w:rFonts w:cs="Times New Roman" w:ascii="Times New Roman" w:hAnsi="Times New Roman"/>
          <w:spacing w:val="40"/>
          <w:sz w:val="22"/>
          <w:szCs w:val="22"/>
        </w:rPr>
        <w:t>Ba-</w:t>
        <w:br/>
        <w:t>lassa</w:t>
      </w:r>
      <w:r>
        <w:rPr>
          <w:rFonts w:cs="Times New Roman" w:ascii="Times New Roman" w:hAnsi="Times New Roman"/>
          <w:sz w:val="22"/>
          <w:szCs w:val="22"/>
        </w:rPr>
        <w:t xml:space="preserve"> Menyhért is, hogy Ferdinánd bünbocsánatát megköszönje.</w:t>
      </w:r>
    </w:p>
    <w:p>
      <w:pPr>
        <w:pStyle w:val="Normal"/>
        <w:widowControl/>
        <w:spacing w:lineRule="atLeast" w:line="30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égül a királyné is útkészen volt, elhagyni Erdély meg-</w:t>
        <w:br/>
        <w:t>szeretett földét, melynek majd e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zeden át volt uralkodója.</w:t>
        <w:br/>
        <w:t>Most látta, mennyire volt szeretve. Martinuzzi is elkisérte a Me-</w:t>
        <w:br/>
        <w:t xml:space="preserve">szesig, a tulajdonképi Erdély határáig;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ug. </w:t>
      </w:r>
      <w:r>
        <w:rPr>
          <w:rFonts w:cs="Times New Roman" w:ascii="Times New Roman" w:hAnsi="Times New Roman"/>
          <w:sz w:val="22"/>
          <w:szCs w:val="22"/>
        </w:rPr>
        <w:t>19-én Egregyen</w:t>
        <w:br/>
        <w:t>háltak, s másnap gyámfiát, kit haldokló atyja rábizott, több-</w:t>
        <w:br/>
        <w:t>ször megölelte, megcsókolta, az ősz férfi mint gyermek sirt,</w:t>
        <w:br/>
        <w:t>mind kettőjöknek egy-egy erszény aranyat adott útra: pazar</w:t>
        <w:br/>
        <w:t>lett, mintha sejtené, hogy örökre válik tőlük.</w:t>
      </w:r>
    </w:p>
    <w:p>
      <w:pPr>
        <w:pStyle w:val="Normal"/>
        <w:widowControl/>
        <w:spacing w:lineRule="atLeast" w:line="300" w:before="5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abella nem kevésbé volt megindulva. A hegyre érve,</w:t>
        <w:br/>
        <w:t>leszállt kocsijából, visszanézett a szép hazára, melynek király-</w:t>
        <w:br/>
        <w:t>néja megszünt lenni; s a fakérgére, mely alatt utolsó áldását</w:t>
        <w:br/>
        <w:t xml:space="preserve">mondá azokra, kiktől oly nehezen vált, S. F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>betüket met-</w:t>
        <w:br/>
        <w:t xml:space="preserve">szé, Sic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fata </w:t>
      </w:r>
      <w:r>
        <w:rPr>
          <w:rFonts w:cs="Times New Roman" w:ascii="Times New Roman" w:hAnsi="Times New Roman"/>
          <w:sz w:val="22"/>
          <w:szCs w:val="22"/>
        </w:rPr>
        <w:t>volunt, igy akarják a végzetek – kezdő betüit,</w:t>
        <w:br/>
        <w:t xml:space="preserve">e szavakkal akarván igényét a hon szivébe metszeni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. Azzal</w:t>
        <w:br/>
        <w:t xml:space="preserve">fia nevelője, kanonok </w:t>
      </w:r>
      <w:r>
        <w:rPr>
          <w:rFonts w:cs="Times New Roman" w:ascii="Times New Roman" w:hAnsi="Times New Roman"/>
          <w:spacing w:val="40"/>
          <w:sz w:val="22"/>
          <w:szCs w:val="22"/>
        </w:rPr>
        <w:t>Csáky</w:t>
      </w:r>
      <w:r>
        <w:rPr>
          <w:rFonts w:cs="Times New Roman" w:ascii="Times New Roman" w:hAnsi="Times New Roman"/>
          <w:sz w:val="22"/>
          <w:szCs w:val="22"/>
        </w:rPr>
        <w:t xml:space="preserve"> Mihály, </w:t>
      </w:r>
      <w:r>
        <w:rPr>
          <w:rFonts w:cs="Times New Roman" w:ascii="Times New Roman" w:hAnsi="Times New Roman"/>
          <w:spacing w:val="40"/>
          <w:sz w:val="22"/>
          <w:szCs w:val="22"/>
        </w:rPr>
        <w:t>Kendi</w:t>
      </w:r>
      <w:r>
        <w:rPr>
          <w:rFonts w:cs="Times New Roman" w:ascii="Times New Roman" w:hAnsi="Times New Roman"/>
          <w:sz w:val="22"/>
          <w:szCs w:val="22"/>
        </w:rPr>
        <w:t xml:space="preserve"> Antal, </w:t>
      </w:r>
      <w:r>
        <w:rPr>
          <w:rFonts w:cs="Times New Roman" w:ascii="Times New Roman" w:hAnsi="Times New Roman"/>
          <w:spacing w:val="40"/>
          <w:sz w:val="22"/>
          <w:szCs w:val="22"/>
        </w:rPr>
        <w:t>Pató-</w:t>
        <w:br/>
        <w:t>csi</w:t>
      </w:r>
      <w:r>
        <w:rPr>
          <w:rFonts w:cs="Times New Roman" w:ascii="Times New Roman" w:hAnsi="Times New Roman"/>
          <w:sz w:val="22"/>
          <w:szCs w:val="22"/>
        </w:rPr>
        <w:t xml:space="preserve"> Ferencz s más főurak kiséretében Kassára utazott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uzzi itt maradt, Erdély fővajdája lett 15,000 frt.</w:t>
        <w:br/>
        <w:t>fizetéssel, annyival, mennyit János Zsigmondnak a királyfinak</w:t>
        <w:br/>
        <w:t>kötött volt ki, mig egyházi jövedelmei a 40,000 ftot meghaladták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ég, hogy ő végrehajtá nagy gondolatát... A magyar</w:t>
        <w:br/>
        <w:t>szent koronát Ferdinánd kezébe adá... A magyar független ki-</w:t>
        <w:br/>
        <w:t>rályság reményének véget vetett..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– az aluszékony török udvar csak ekkor ébredett.</w:t>
      </w:r>
    </w:p>
    <w:p>
      <w:pPr>
        <w:pStyle w:val="Normal"/>
        <w:widowControl/>
        <w:spacing w:lineRule="atLeast" w:line="30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300" w:before="211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) </w:t>
        <w:tab/>
        <w:t xml:space="preserve">Katona. </w:t>
      </w:r>
      <w:r>
        <w:rPr>
          <w:rFonts w:cs="Times New Roman" w:ascii="Times New Roman" w:hAnsi="Times New Roman"/>
          <w:sz w:val="20"/>
          <w:szCs w:val="22"/>
          <w:lang w:val="en-US"/>
        </w:rPr>
        <w:t xml:space="preserve">XXII. </w:t>
      </w:r>
      <w:r>
        <w:rPr>
          <w:rFonts w:cs="Times New Roman" w:ascii="Times New Roman" w:hAnsi="Times New Roman"/>
          <w:sz w:val="20"/>
          <w:szCs w:val="22"/>
        </w:rPr>
        <w:t xml:space="preserve">33. 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 Magy. Tört. Emlékek. Okmányt. II.</w:t>
      </w:r>
      <w:r>
        <w:rPr>
          <w:rFonts w:cs="Times New Roman" w:ascii="Times New Roman" w:hAnsi="Times New Roman"/>
          <w:i/>
          <w:iCs/>
          <w:sz w:val="20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69.</w:t>
        <w:br/>
      </w:r>
      <w:r>
        <w:rPr>
          <w:rFonts w:cs="Times New Roman" w:ascii="Times New Roman" w:hAnsi="Times New Roman"/>
          <w:sz w:val="20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2"/>
        </w:rPr>
        <w:t xml:space="preserve">) Toppeltinus, Origines </w:t>
      </w:r>
      <w:r>
        <w:rPr>
          <w:rFonts w:cs="Times New Roman" w:ascii="Times New Roman" w:hAnsi="Times New Roman"/>
          <w:sz w:val="20"/>
          <w:szCs w:val="22"/>
          <w:lang w:val="de-DE"/>
        </w:rPr>
        <w:t xml:space="preserve">et Occasus </w:t>
      </w:r>
      <w:r>
        <w:rPr>
          <w:rFonts w:cs="Times New Roman" w:ascii="Times New Roman" w:hAnsi="Times New Roman"/>
          <w:sz w:val="20"/>
          <w:szCs w:val="22"/>
        </w:rPr>
        <w:t>Transilvanorum 1667. 217.</w:t>
        <w:br/>
        <w:t>J. Schesaeus. 82. l.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eaderChar">
    <w:name w:val="Header Char"/>
    <w:basedOn w:val="DefaultParagraphFont"/>
    <w:qFormat/>
    <w:rPr>
      <w:rFonts w:cs="Verdana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cs="Verdan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Márton János</dc:creator>
  <dc:description/>
  <cp:keywords/>
  <dc:language>en-US</dc:language>
  <cp:lastModifiedBy>igy</cp:lastModifiedBy>
  <dcterms:modified xsi:type="dcterms:W3CDTF">2010-09-22T10:59:00Z</dcterms:modified>
  <cp:revision>5</cp:revision>
  <dc:subject/>
  <dc:title/>
</cp:coreProperties>
</file>