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I. </w:t>
      </w: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FERDINÁND KIRÁLY URALMA.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51–56.)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.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/>
        <w:spacing w:lineRule="atLeast" w:line="300" w:before="19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Ferdinánd átveszi Erdélyt. Martinuzzi fővajdája lesz. A szultán bosszura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gyul. A német serget kiüzni, háborut indit. Martinuzzi Erdélyről a vészt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lforditja. Castaldonál gyanuba esi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48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ért Ferdinánd király egy századnegyeden át annyit</w:t>
        <w:br/>
        <w:t>küzdött: a magyar korona kezében volt. Erdély visszament a</w:t>
        <w:br/>
        <w:t>magyar királyság alá.</w:t>
      </w:r>
    </w:p>
    <w:p>
      <w:pPr>
        <w:pStyle w:val="Normal"/>
        <w:widowControl/>
        <w:tabs>
          <w:tab w:val="clear" w:pos="720"/>
          <w:tab w:val="left" w:pos="5102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, ki már esztergomi érsek, Erdély fővajdája;</w:t>
        <w:br/>
        <w:t xml:space="preserve">a más vajda ecsedi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Endre l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annyi áldozat romján felemelkedett, s második gyer-</w:t>
        <w:br/>
        <w:t>mekség felé járó férfi ugy látszik, n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em </w:t>
      </w:r>
      <w:r>
        <w:rPr>
          <w:rFonts w:cs="Times New Roman" w:ascii="Times New Roman" w:hAnsi="Times New Roman"/>
          <w:sz w:val="22"/>
          <w:szCs w:val="22"/>
        </w:rPr>
        <w:t>vetette volt eléggé mér-</w:t>
        <w:br/>
        <w:t>legbe a bősz Szolymán azon annyiszor ismételt mondását: hogy</w:t>
        <w:br/>
        <w:t>Erdélyt nem adja, ha Ferdinánd érte épp akkora aranyot igér-</w:t>
        <w:br/>
        <w:t>ne is mint maga Erdély, mert azt János fiának tartja, kinek</w:t>
        <w:br/>
        <w:t>erre megesküdö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most az egyszer e törökös bombásztban volt valami.</w:t>
        <w:br/>
        <w:t>Malvezzi, Ferdinánd portáni követe, sokat fáradozott; de a nagy-</w:t>
        <w:br/>
        <w:t>vezér Erdély feletti igényét még eléterjeszteni sem engedé. S</w:t>
        <w:br/>
        <w:t>midőn a szultán meghallá, hogy Ferdinánd sergei benyomultak,</w:t>
        <w:br/>
        <w:t>Martinuzzi minden áltatása daczára, azt irá jul. elején Erdély-</w:t>
        <w:br/>
        <w:t>nek, hogy a németeket üzzék ki, különben sergekkel önti el</w:t>
        <w:br/>
        <w:t xml:space="preserve">Erdély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5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Pray, Epis. Procer. II. 266.</w:t>
      </w:r>
      <w:r>
        <w:br w:type="page"/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120</w:t>
        <w:tab/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 KIRÁLY URALMA. </w:t>
      </w:r>
      <w:r>
        <w:rPr>
          <w:rFonts w:cs="Times New Roman" w:ascii="Times New Roman" w:hAnsi="Times New Roman"/>
          <w:sz w:val="22"/>
          <w:szCs w:val="22"/>
        </w:rPr>
        <w:t xml:space="preserve">(1551. 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1042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Mig a vész csak ily bárányfellegekben mutatkozott, Mar-</w:t>
        <w:br/>
        <w:t>tinuzzi azt irá a portának, felesleges törökséget küldeni, mert</w:t>
        <w:br/>
        <w:t>azok kinyomására maga is elégséges, mint a ki maig is hive;</w:t>
        <w:br/>
        <w:t>ámitási tervét Ferdinándnak is megirá, ki ezt jul. 30-ról irt</w:t>
        <w:br/>
        <w:t>leiratában nem csak roszalá, de meghagyta, hogy a tényál-</w:t>
        <w:br/>
        <w:t>lást meztelen irja meg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is tehetett másképp, mert már jul. 18-ról Malvezzi,</w:t>
        <w:br/>
        <w:t>portai követének utasitásba adta volt, hogy mindent felfedez-</w:t>
        <w:br/>
        <w:t>zen. Meg is tette, s bár a legszebb szavakba burkolta a valót,</w:t>
        <w:br/>
        <w:t>Erdélyért adót igért: Szolymán oly bősz haragra gyult, hogy</w:t>
        <w:br/>
        <w:t>Malvezzit a fekete toronyba záratá; s Szokoli Mehemed, ro-</w:t>
        <w:br/>
        <w:t>mániai beglerbégnek rendelkezett, hogy rögtön Erdélybe tör-</w:t>
        <w:br/>
        <w:t>jön, a német serget verje ki; Martinuzzinak pedig s az erdé-</w:t>
        <w:br/>
        <w:t>lyi rendeknek megirta, hogy Izabellát tartóztassák vissza, kü-</w:t>
        <w:br/>
        <w:t xml:space="preserve">lönben az egészet kardélre hányat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most kezdé érezni, hogy pygmalioni eszméje</w:t>
        <w:br/>
        <w:t>kivitele perczében kettős damoklesi kard alatt ül széditő ma-</w:t>
        <w:br/>
        <w:t>gasságában. Ki eddig oly ellenállhatlan vágyat érzett a legna-</w:t>
        <w:br/>
        <w:t>gyobb megvettetés közt is uralkodni: mit addig csak szinlelt,</w:t>
        <w:br/>
        <w:t>a visszalépni akarást, most valóban sürgette. Vénségével, gyen-</w:t>
        <w:br/>
        <w:t>gülő egésségével mentegeté magát. Hogy lehetlenné tegye</w:t>
        <w:br/>
        <w:t>magát, követelésekkel állott elő: 90,000 évdijt kivánt, s mikor</w:t>
        <w:br/>
        <w:t>abból 15 évdijt s 58 ezer seregtartási költséget megadtak, a</w:t>
        <w:br/>
        <w:t>várakat nem akarta átbocsátni; s mikor Castaldoék ebbe is</w:t>
        <w:br/>
        <w:t>beleegyeztek, csakhogy a válságos perczben vissza ne lépjék:</w:t>
        <w:br/>
        <w:t>akkor is csak ideig óráig vállalkozott, mig a haza sorsa jobb-</w:t>
        <w:br/>
        <w:t>ra fordul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ég benvolt Izabella, mikor Martinuzzi hallá, hogy a begler-</w:t>
        <w:br/>
        <w:t xml:space="preserve">bég 50 ágyu s 80,000 törökkel útra készül. </w:t>
      </w:r>
      <w:r>
        <w:rPr>
          <w:rFonts w:cs="Times New Roman" w:ascii="Times New Roman" w:hAnsi="Times New Roman"/>
          <w:sz w:val="22"/>
          <w:szCs w:val="22"/>
          <w:lang w:val="de-DE"/>
        </w:rPr>
        <w:t>Aug. 10</w:t>
      </w:r>
      <w:r>
        <w:rPr>
          <w:rFonts w:cs="Times New Roman" w:ascii="Times New Roman" w:hAnsi="Times New Roman"/>
          <w:sz w:val="22"/>
          <w:szCs w:val="22"/>
        </w:rPr>
        <w:t>-ről felkér-</w:t>
        <w:br/>
        <w:t>te a királyt, hogy a várak s Erdély védelméről gondoskodjék;</w:t>
        <w:br/>
        <w:t xml:space="preserve">s midőn Ferdinánd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21-ről seregküldés helyett azt irá,</w:t>
        <w:br/>
        <w:t>hogy igyekezzék Erdélyt védelemre s némi adófizetésre birni:</w:t>
        <w:br/>
        <w:t>azonnal meggyőzödött, hogy a 6000-nyi foglaló sereg Erdélyt</w:t>
        <w:br/>
        <w:t>meg nem menti, s hogy magának kell gondoskodnia. Mindent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78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atona, Hist. Crit. XXII. 46–61.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85.</w:t>
      </w:r>
      <w:r>
        <w:br w:type="page"/>
      </w:r>
    </w:p>
    <w:p>
      <w:pPr>
        <w:pStyle w:val="Normal"/>
        <w:widowControl/>
        <w:tabs>
          <w:tab w:val="clear" w:pos="720"/>
          <w:tab w:val="left" w:pos="5256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1. s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ept.)</w:t>
        <w:tab/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>121</w:t>
      </w:r>
    </w:p>
    <w:p>
      <w:pPr>
        <w:pStyle w:val="Normal"/>
        <w:widowControl/>
        <w:tabs>
          <w:tab w:val="clear" w:pos="720"/>
          <w:tab w:val="left" w:pos="525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25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egkisértett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7-én a pápához fordult, hogy a német fej-</w:t>
        <w:br/>
        <w:t xml:space="preserve">delmeknél segélyt eszközöljö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;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8-kán Szebenben hon-</w:t>
        <w:br/>
        <w:t>gyülést rögtönzött, a várak felszerelésére kapujától 32 pénz</w:t>
        <w:br/>
        <w:t>adót szavaztatott; tudatván ezt a királylyal, azt is felemlité,</w:t>
        <w:br/>
        <w:t>hogy maga részéről 20,000 aranyot s 10,000 frtot előlegezett</w:t>
        <w:br/>
        <w:t xml:space="preserve">Castaldonak, hogy sergeit fizethess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s felkérte, hogy a Dó-</w:t>
        <w:br/>
        <w:t>zsa-féle lázzadás alkalmával leigázott népen igyekezzék segite-</w:t>
        <w:br/>
        <w:t>ni, mert a török szabadságigérete már is rokonszenvet kel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gy látszik, mindezen lépteire nem sokat adott. Midőn</w:t>
        <w:br/>
        <w:t>meghallá, hogy Szokoli beglerbég már Belgrádnál táboroz, elő-</w:t>
        <w:br/>
        <w:t xml:space="preserve">vette hitegető politikája teljmértékét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0-kén leült s a</w:t>
        <w:br/>
        <w:t>portára s a közelgő beglerbégnek levelet irt, melyben az er-</w:t>
        <w:br/>
        <w:t xml:space="preserve">délyi események sulyát </w:t>
      </w:r>
      <w:r>
        <w:rPr>
          <w:rFonts w:cs="Times New Roman" w:ascii="Times New Roman" w:hAnsi="Times New Roman"/>
          <w:sz w:val="22"/>
          <w:szCs w:val="22"/>
          <w:lang w:val="ro-RO"/>
        </w:rPr>
        <w:t>Petro</w:t>
      </w:r>
      <w:r>
        <w:rPr>
          <w:rFonts w:cs="Times New Roman" w:ascii="Times New Roman" w:hAnsi="Times New Roman"/>
          <w:sz w:val="22"/>
          <w:szCs w:val="22"/>
        </w:rPr>
        <w:t>vics nyakába háritá, mint a ki</w:t>
        <w:br/>
        <w:t>Temesvárt által is adta, mig ő, mint a szultán hive, Erdélyt</w:t>
        <w:br/>
        <w:t>maig sem bocsátotta ki kezéből, s azt, mint János Zsigmond</w:t>
        <w:br/>
        <w:t>helytartója a szultán kezén tartja; a német sergekről azt irá,</w:t>
        <w:br/>
        <w:t>hogy azok csak a mátkaság ünnepélyesebbé tételére jöttek volt</w:t>
        <w:br/>
        <w:t>be, s nagyrészök már is kiment; s hogy mindezen áltatásaira</w:t>
        <w:br/>
        <w:t>a koronát feltegye, megirá hogy mint hű alattvaló az évi adót</w:t>
        <w:br/>
        <w:t xml:space="preserve">a szultánhoz elinditot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 S mindezt oly férfiassággal hajtá</w:t>
        <w:br/>
        <w:t>végre, hogy levelei mását az ezen eljárást már előre roszaló</w:t>
        <w:br/>
        <w:t>Ferdinándnak is megküldé, magát a kényszerüséggel mente-</w:t>
        <w:br/>
        <w:t>getvén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hogy két urnak látszassék szolgálni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2-kén, mit</w:t>
        <w:br/>
        <w:t xml:space="preserve">oly soká huzott, halasztott, a vajdaság elvállalását, aláir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  <w:br/>
        <w:t>Aláirta, pedig tán soha sem volt kevésbé tisztában magával</w:t>
        <w:br/>
        <w:t>mint most, mikor a török határozott fellépése ellenében Ferdi-</w:t>
        <w:br/>
        <w:t>nándtól magát elhagyatva látt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 különös, tartufiádjai még mind sikerültek. A begler-</w:t>
        <w:br/>
        <w:t>béghez küldött ámitó levele s az adó megküldése a törökö-</w:t>
        <w:br/>
        <w:t xml:space="preserve">ket most is reá szedte: a beglerbég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-kán kelt levelében</w:t>
        <w:br/>
        <w:t>még köszönetet szavaz hűségeért, s biztositá, hogy hadjáratát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90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Hatvani M. Történeti Zsebköny-</w:t>
        <w:br/>
        <w:t xml:space="preserve">ve. 38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Pray, Epist. Procer. II. 297. 39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 Hatvani, Tört.</w:t>
        <w:br/>
        <w:t>Zsebkönyve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122 </w:t>
        <w:tab/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 KIRÁLY URALMA. </w:t>
      </w:r>
      <w:r>
        <w:rPr>
          <w:rFonts w:cs="Times New Roman" w:ascii="Times New Roman" w:hAnsi="Times New Roman"/>
          <w:sz w:val="22"/>
          <w:szCs w:val="22"/>
        </w:rPr>
        <w:t xml:space="preserve">(1551. </w:t>
      </w:r>
      <w:r>
        <w:rPr>
          <w:rFonts w:cs="Times New Roman" w:ascii="Times New Roman" w:hAnsi="Times New Roman"/>
          <w:sz w:val="22"/>
          <w:szCs w:val="22"/>
          <w:lang w:val="ro-RO"/>
        </w:rPr>
        <w:t>sept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e szerint csak is a hűtelen s megkövezni való Petrovicstól el-</w:t>
        <w:br/>
        <w:t xml:space="preserve">játszott Bánság visszaszerzésére szoritand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gy az ennyire vitt eredményt magának biztositsa, ez</w:t>
        <w:br/>
        <w:t>órától politikája merőben elvált tiszttársaiétól, kik, mert indo-</w:t>
        <w:br/>
        <w:t>kait, részleteit tán lenézésből velök nem közölte, vesztét</w:t>
        <w:br/>
        <w:t>okozák... Elháritván Erdélyről a vészt, azon mesterkedett, hogy</w:t>
        <w:br/>
        <w:t>a Bánsággal hasonlót próbáljon, felkérte Ferdinándot, hogy azt</w:t>
        <w:br/>
        <w:t>bocsássa keze alá, hogy mint már elismert hű török alattvaló,</w:t>
        <w:br/>
        <w:t xml:space="preserve">a béget innen is visszavonulásr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ja: </w:t>
      </w:r>
      <w:r>
        <w:rPr>
          <w:rFonts w:cs="Times New Roman" w:ascii="Times New Roman" w:hAnsi="Times New Roman"/>
          <w:sz w:val="22"/>
          <w:szCs w:val="22"/>
        </w:rPr>
        <w:t>ezért a midőn vajda-</w:t>
        <w:br/>
        <w:t>társa, Báthori, a tiszai megyékben felkelést rendezett, s őt is</w:t>
        <w:br/>
        <w:t>csatlakozásra hivá a bég ellen, azt roszalá, maga pedig nem</w:t>
        <w:br/>
        <w:t xml:space="preserve">mozdu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g ezek folytak, Szokoli bég hadjárathoz fogott, </w:t>
      </w:r>
      <w:r>
        <w:rPr>
          <w:rFonts w:cs="Times New Roman" w:ascii="Times New Roman" w:hAnsi="Times New Roman"/>
          <w:sz w:val="22"/>
          <w:szCs w:val="22"/>
          <w:lang w:val="ro-RO"/>
        </w:rPr>
        <w:t>sept.</w:t>
        <w:br/>
      </w:r>
      <w:r>
        <w:rPr>
          <w:rFonts w:cs="Times New Roman" w:ascii="Times New Roman" w:hAnsi="Times New Roman"/>
          <w:sz w:val="22"/>
          <w:szCs w:val="22"/>
        </w:rPr>
        <w:t>19-kén Becsét bevette, mit Galád, Horogszeg, Egres s egy</w:t>
        <w:br/>
        <w:t>sereg apró vár követett. S Martinuzzi, hogy a bég iránt hüsé-</w:t>
        <w:br/>
        <w:t>get tettessen, a különben sem igen fontos Csanádot Nagy Pé-</w:t>
        <w:br/>
        <w:t>ter várnagyával feladatá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z alatt Castaldo is hirt vesz, hogy Pallavicini nehány</w:t>
        <w:br/>
        <w:t>ezer emberrel már Egerig jött; maga is felhitta Martinuzzit,</w:t>
        <w:br/>
        <w:t>hogy az erdélyieket ültesse fel, s induljanak a Bánság védel-</w:t>
        <w:br/>
        <w:t xml:space="preserve">mére. Martinuzzi ennek sem felel egyenesen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9-ről meg-</w:t>
        <w:br/>
        <w:t>irja, hogy Erdély a két oláhvajdától fenyegetve lévén, vagy</w:t>
        <w:br/>
        <w:t>magának vagy Nádasdinak a sereg egyrészével benn kell ma-</w:t>
        <w:br/>
        <w:t>radnia; de különben sem oly könnyü az erdélyieket hazájuk</w:t>
        <w:br/>
        <w:t>határán túl vinni; hanem egy pár ezer székelyt épen most irat</w:t>
        <w:br/>
        <w:t>össze számára, addig is irja meg a fővezér a királynak, hogy</w:t>
        <w:br/>
        <w:t>Izabellát elégitse ki, fiát vitesse Bécsbe, mert Petrovics fon-</w:t>
        <w:br/>
        <w:t xml:space="preserve">dorkodik, s folyvást rajtok függ az erdélyiek szem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levélben semmi különös nem volt. De Martinuzzinak</w:t>
        <w:br/>
        <w:t>azon szerencsétlensége volt, hogy két hűtelen titkára volt,</w:t>
        <w:br/>
        <w:t>Pesty Gáspár s Ferrari Márk Antal, kit Castaldo ajánlatára</w:t>
        <w:br/>
        <w:t>vett vala fel: ezek valamelyike vitte e levelet, s jutalmat ke-</w:t>
        <w:br/>
        <w:t>resve, Martinuzzi törökkeli összeköttetését, azok titkos rugója</w:t>
        <w:br/>
        <w:t>ismerete nélkül elárulta. Castaldoban a gyanut felköltötte; mi-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>)</w:t>
      </w:r>
      <w:r>
        <w:rPr>
          <w:i/>
          <w:iCs/>
        </w:rPr>
        <w:t xml:space="preserve"> </w:t>
        <w:tab/>
      </w:r>
      <w:r>
        <w:rPr/>
        <w:t xml:space="preserve">Pray, Epist. Procer. </w:t>
      </w:r>
      <w:r>
        <w:rPr>
          <w:lang w:val="en-US"/>
        </w:rPr>
        <w:t xml:space="preserve">II. </w:t>
      </w:r>
      <w:r>
        <w:rPr/>
        <w:t xml:space="preserve">300. l. 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de-DE"/>
        </w:rPr>
        <w:t>Wolf. de Bethlen</w:t>
      </w:r>
      <w:r>
        <w:rPr/>
        <w:t xml:space="preserve"> </w:t>
      </w:r>
      <w:r>
        <w:rPr>
          <w:lang w:val="en-US"/>
        </w:rPr>
        <w:t xml:space="preserve">I. </w:t>
      </w:r>
      <w:r>
        <w:rPr/>
        <w:t>505. l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3</w:t>
      </w:r>
      <w:r>
        <w:rPr/>
        <w:t xml:space="preserve">) Bucholtz. </w:t>
      </w:r>
      <w:r>
        <w:rPr>
          <w:lang w:val="en-US"/>
        </w:rPr>
        <w:t xml:space="preserve">VII. </w:t>
      </w:r>
      <w:r>
        <w:rPr/>
        <w:t>266.</w:t>
      </w:r>
      <w:r>
        <w:br w:type="page"/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1. oct.)</w:t>
        <w:tab/>
        <w:tab/>
        <w:t>1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86385</wp:posOffset>
                </wp:positionH>
                <wp:positionV relativeFrom="paragraph">
                  <wp:posOffset>635</wp:posOffset>
                </wp:positionV>
                <wp:extent cx="8509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.2pt;mso-wrap-distance-left:1.9pt;mso-wrap-distance-right:1.9pt;mso-wrap-distance-top:0pt;mso-wrap-distance-bottom:0pt;margin-top:0pt;mso-position-vertical-relative:text;margin-left:-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ben az általa feladott Csanád parancsnoka teljesen megerősité...</w:t>
        <w:br/>
        <w:t>Castaldo Ferdinándnak a tényállást azonnal felfedezte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pacing w:lineRule="atLeast" w:line="300" w:before="1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I.</w:t>
      </w:r>
    </w:p>
    <w:p>
      <w:pPr>
        <w:pStyle w:val="Normal"/>
        <w:widowControl/>
        <w:spacing w:lineRule="atLeast" w:line="300" w:before="216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A gyanussá lett Martinuzzi Lippa alá megy a törökre. Az őrségnek szabad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mehetést eszközöl. Castaldo véres tervet készit. Visszajőnek. Martinuzzit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 spanyol katonaság tisztei Alvinczen megrohanják, lesujtj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58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gyanuval telt Castaldo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elején Szászsebesre huzó-</w:t>
        <w:br/>
        <w:t>dik, Martinuzzi szomszédába, hogy szemmel tartsa. Végre meg-</w:t>
        <w:br/>
        <w:t>győződésre jött, megirta a királynak, hogy Martinuzzi megvál-</w:t>
        <w:br/>
        <w:t>tozott, s felkérte, hogy titkos irásban adjon utasitást, mi tévő</w:t>
        <w:br/>
        <w:t>legyen, ha ördögi szándékáról el nem állana; mert ő mindent</w:t>
        <w:br/>
        <w:t xml:space="preserve">végre haj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re Salazar Gyula, a király lovászmestere egy</w:t>
        <w:br/>
        <w:t>utasitást hozott, mi nem látott még világot, de a mely Castaldot</w:t>
        <w:br/>
        <w:t xml:space="preserve">azon helyzetbe tette, hogy Martinuzzi feje kezében vo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ősz feje e percztől koczkán állt. Oct. 8-kán</w:t>
        <w:br/>
        <w:t xml:space="preserve">Lippa török kézbe esett, s Erdély is fenyegetve lön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2-n –</w:t>
        <w:br/>
        <w:t>mely napon őt Rómában bibornokká nevezék, – a császárhoz</w:t>
        <w:br/>
        <w:t>ir, felkéri, hogy a királyt segitse, mert különben elveszün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llavicini Ferdinánd segélysergével Egerből Erdély felé</w:t>
        <w:br/>
        <w:t>indult. Mire Martinuzzi is elgondolva, hogy a török hadjáratok</w:t>
        <w:br/>
        <w:t>szün ideje, Szt.-Demeter napja közelg, jónak látta Ferdinán-</w:t>
        <w:br/>
        <w:t>dért is valamit lenditeni... Fegyverre kelté az országo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g a hadserget rendezi, titkár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6-a éjjelén Castal-</w:t>
        <w:br/>
        <w:t>dohoz érkezett Szászsebesre, s egy képmutató fogásaival Cas-</w:t>
        <w:br/>
        <w:t>taldot az evangeliomra megesketi, hogy hallgatni fog; jó re-</w:t>
        <w:br/>
        <w:t>mény fejében Martinuzzi késedelmezését oda magyarázá, mint-</w:t>
        <w:br/>
        <w:t>ha az országot és a királyi hadakat a török kezére akarná</w:t>
        <w:br/>
        <w:t>játszani; miből Castaldo oly feladást szerkesztett, melyben vi-</w:t>
        <w:br/>
        <w:t>lágosan ki volt mondva, hogy Martinuzzi már is Castaldo éle-</w:t>
        <w:br/>
        <w:t xml:space="preserve">tére olálkodi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 Mire a János Zsigmond visszahelyezésétől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Buchholtz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Urkunden. </w:t>
      </w:r>
      <w:r>
        <w:rPr>
          <w:rFonts w:cs="Times New Roman" w:ascii="Times New Roman" w:hAnsi="Times New Roman"/>
          <w:sz w:val="20"/>
          <w:szCs w:val="22"/>
        </w:rPr>
        <w:t xml:space="preserve">58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8. Magy. Tört. Em-</w:t>
        <w:br/>
        <w:t xml:space="preserve">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31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307. Czá-</w:t>
        <w:br/>
        <w:t>folatát, l. Hatvani, Zsebkönyve. 401–406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 KIRÁLY URALMA. (1551. oct-dec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élő királytól azon jováhagyás érkezett, hogy ha ugy van: ak-</w:t>
        <w:br/>
        <w:t xml:space="preserve">kor előzze me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llavicini gróf is beérkezett, s Castaldo a török ellen in-</w:t>
        <w:br/>
        <w:t xml:space="preserve">dult. Martinuzzi, ki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0-án Ludasnál járt sergével, Dévánál</w:t>
        <w:br/>
        <w:t>csatlakozott velök; de folyvást külön tábort képez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lenei szerint Martinuzzi intésére, a törökök szerint a</w:t>
        <w:br/>
        <w:t xml:space="preserve">szultán érkezett parancsára, Szokoli bég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7-én félbenhagyá</w:t>
        <w:br/>
        <w:t>Temesvár ostromát, s egész táborával a Tiszafelé indult téli</w:t>
        <w:br/>
        <w:t>szállásr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int Lippafelé közelednek, futár érkezett Ferdinánd-</w:t>
        <w:br/>
        <w:t>tól, mely Martinuzzi esztergomi érsekké s bibornokká lett ki-</w:t>
        <w:br/>
        <w:t>neveztetését kézbesité. Castaldo ágyudurrogásokkal adá a vi-</w:t>
        <w:br/>
        <w:t>lág tudtára, mit az illető gyanus egykedvüséggel fogado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Nov. </w:t>
      </w:r>
      <w:r>
        <w:rPr>
          <w:rFonts w:cs="Times New Roman" w:ascii="Times New Roman" w:hAnsi="Times New Roman"/>
          <w:sz w:val="22"/>
          <w:szCs w:val="22"/>
          <w:lang w:eastAsia="de-DE"/>
        </w:rPr>
        <w:t>3-kán szállottak Lippa alá, Martinuzzi az erdélyi</w:t>
        <w:br/>
        <w:t xml:space="preserve">sergekkel délfelől foglalt állást; </w:t>
      </w:r>
      <w:r>
        <w:rPr>
          <w:rFonts w:cs="Times New Roman" w:ascii="Times New Roman" w:hAnsi="Times New Roman"/>
          <w:sz w:val="22"/>
          <w:szCs w:val="22"/>
          <w:lang w:val="ro-RO" w:eastAsia="de-DE"/>
        </w:rPr>
        <w:t xml:space="preserve">nov. </w:t>
      </w:r>
      <w:r>
        <w:rPr>
          <w:rFonts w:cs="Times New Roman" w:ascii="Times New Roman" w:hAnsi="Times New Roman"/>
          <w:sz w:val="22"/>
          <w:szCs w:val="22"/>
          <w:lang w:eastAsia="de-DE"/>
        </w:rPr>
        <w:t>5-én kezdődött az ostrom;</w:t>
        <w:br/>
        <w:t xml:space="preserve">s csakhamar az alsó várost rohammal, melyben </w:t>
      </w:r>
      <w:r>
        <w:rPr>
          <w:rFonts w:cs="Times New Roman" w:ascii="Times New Roman" w:hAnsi="Times New Roman"/>
          <w:spacing w:val="40"/>
          <w:sz w:val="22"/>
          <w:szCs w:val="22"/>
          <w:lang w:eastAsia="de-DE"/>
        </w:rPr>
        <w:t>Török</w:t>
      </w:r>
      <w:r>
        <w:rPr>
          <w:rFonts w:cs="Times New Roman" w:ascii="Times New Roman" w:hAnsi="Times New Roman"/>
          <w:sz w:val="22"/>
          <w:szCs w:val="22"/>
          <w:lang w:eastAsia="de-DE"/>
        </w:rPr>
        <w:t xml:space="preserve"> János,</w:t>
        <w:br/>
        <w:t>Hunyadvár ura, hét sebet kapott, bevették, s Ulomán basát a</w:t>
        <w:br/>
        <w:t>fellegvárba szoriták. Erre a basát feladásra szoliták, de az</w:t>
        <w:br/>
        <w:t>csak fegyveres kivonulhatás feltétele mellett mutatkozott haj-</w:t>
        <w:br/>
        <w:t>landónak; s alkudozás kezdődött, melyben Martinuzzi, a tá-</w:t>
        <w:br/>
        <w:t>bornokok összes kara ellenére Ulomán kivánságát hevesen vé-</w:t>
        <w:br/>
        <w:t>delmezte, s végül is, főleg az erdélyiek általa pártolt hazaké-</w:t>
        <w:br/>
        <w:t>szülődése által indokolva, a basa szabad mehetését kierősza-</w:t>
        <w:br/>
        <w:t xml:space="preserve">kolta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de-DE"/>
        </w:rPr>
        <w:t>2</w:t>
      </w:r>
      <w:r>
        <w:rPr>
          <w:rFonts w:cs="Times New Roman" w:ascii="Times New Roman" w:hAnsi="Times New Roman"/>
          <w:sz w:val="22"/>
          <w:szCs w:val="22"/>
          <w:lang w:eastAsia="de-DE"/>
        </w:rPr>
        <w:t xml:space="preserve">). A feladás feltételeit </w:t>
      </w:r>
      <w:r>
        <w:rPr>
          <w:rFonts w:cs="Times New Roman" w:ascii="Times New Roman" w:hAnsi="Times New Roman"/>
          <w:sz w:val="22"/>
          <w:szCs w:val="22"/>
          <w:lang w:val="ro-RO" w:eastAsia="de-DE"/>
        </w:rPr>
        <w:t xml:space="preserve">nov. </w:t>
      </w:r>
      <w:r>
        <w:rPr>
          <w:rFonts w:cs="Times New Roman" w:ascii="Times New Roman" w:hAnsi="Times New Roman"/>
          <w:sz w:val="22"/>
          <w:szCs w:val="22"/>
          <w:lang w:eastAsia="de-DE"/>
        </w:rPr>
        <w:t>28-án irták alá; 29-e estvé-</w:t>
        <w:br/>
        <w:t>jén Ulomán Martinuzzi sátrába jött, s kedélyesen vacsoráltak;</w:t>
        <w:br/>
        <w:t>mi a tábornokoknál oly visszahatást idézett elő, hogy gr. Palla-</w:t>
        <w:br/>
        <w:t>vicini a titkos utasitásokat hordó Salazártól levelet inditott a</w:t>
        <w:br/>
        <w:t>királyhoz, melyben Martinuzzit inkább töröknek, mint keresz-</w:t>
        <w:br/>
        <w:t>ténynek bélyegzé, s egyszersmind tudatá, hogy a bizonyos szán-</w:t>
        <w:br/>
        <w:t>dék kiviteléhez már is többször közel járt, de az áldozatra szánt</w:t>
        <w:br/>
        <w:t>észfensősége által, mintha tudta volna szándékát, mindannyiszor</w:t>
        <w:br/>
        <w:t xml:space="preserve">lefegyverezte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de-DE"/>
        </w:rPr>
        <w:t>3</w:t>
      </w:r>
      <w:r>
        <w:rPr>
          <w:rFonts w:cs="Times New Roman" w:ascii="Times New Roman" w:hAnsi="Times New Roman"/>
          <w:sz w:val="22"/>
          <w:szCs w:val="22"/>
          <w:lang w:eastAsia="de-DE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uzzi jól érezte a felelősséget, mely Ulomán elbocsá-</w:t>
        <w:br/>
        <w:t xml:space="preserve">tásáért rajta nehezkedett, 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3-án Ferdinándtól felutazha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67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Buchholt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II. </w:t>
      </w:r>
      <w:r>
        <w:rPr>
          <w:rFonts w:cs="Times New Roman" w:ascii="Times New Roman" w:hAnsi="Times New Roman"/>
          <w:sz w:val="20"/>
          <w:szCs w:val="22"/>
        </w:rPr>
        <w:t xml:space="preserve">269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Magy. Tört. Emlékek. Okmánytár. II.</w:t>
        <w:br/>
        <w:t xml:space="preserve">289–9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314.</w:t>
      </w:r>
      <w:r>
        <w:br w:type="page"/>
      </w:r>
    </w:p>
    <w:p>
      <w:pPr>
        <w:pStyle w:val="Normal"/>
        <w:widowControl/>
        <w:tabs>
          <w:tab w:val="clear" w:pos="720"/>
          <w:tab w:val="left" w:pos="5275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1. dec.)</w:t>
        <w:tab/>
        <w:tab/>
        <w:t>125</w:t>
      </w:r>
    </w:p>
    <w:p>
      <w:pPr>
        <w:pStyle w:val="Normal"/>
        <w:widowControl/>
        <w:tabs>
          <w:tab w:val="clear" w:pos="720"/>
          <w:tab w:val="left" w:pos="5275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275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tásra engedelmet kért, hogy előadja mikép az által csak a szul-</w:t>
        <w:br/>
        <w:t>tánt akará megnyerni, hogy a jövő évben kitelendő békét meg-</w:t>
        <w:br/>
        <w:t>ujitsa; egyszersmind felszólitá a királyt, hogy ha hadjáratát</w:t>
        <w:br/>
        <w:t xml:space="preserve">folytatni akarja, rögtön tartson országgyülés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omá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5-én hagyta el Lippát, Martinuzzi podgyá-</w:t>
        <w:br/>
        <w:t>szai elvitelére szekerekkel kedveskedett, mi árulásnak kiálta-</w:t>
        <w:br/>
        <w:t xml:space="preserve">tott. Hogy e tettét parallizálja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6-án Ferdinándhoz ujra</w:t>
        <w:br/>
        <w:t>felir, figyelmezteti a tavaszszal megujulható hadjáratra, be-</w:t>
        <w:br/>
        <w:t xml:space="preserve">jelenti, hogy az erdélyieknek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21-re országgyülést hirdetett,</w:t>
        <w:br/>
        <w:t>hogy az egybe hivatni remélt magyarhoni közös országgyülésre</w:t>
        <w:br/>
        <w:t xml:space="preserve">követeket választathasso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z alatt a tél is beállt, az erdélyiek nem akartak tovább</w:t>
        <w:br/>
        <w:t>harczolni; a budai basa s Szokoli bég is közelgett: jónak lát-</w:t>
        <w:br/>
        <w:t>ták ez úttal véget vetni a hadjáratnak. Elkészültek, azonban</w:t>
        <w:br/>
        <w:t>Martinuzzi a zsoldos katonaság Erdélybe vonulásába, a szűk</w:t>
        <w:br/>
        <w:t>termést vetvén okul, nem akart beleegyezni; de azért is Er-</w:t>
        <w:br/>
        <w:t>dély felé inditották; ekkor legalább annyit kivánt, hogy azokat</w:t>
        <w:br/>
        <w:t>Erdély északibb részén helyezzék el, hogy a bejáró török</w:t>
        <w:br/>
        <w:t>csauzok ne lássák: ebben a tábornokok már nem kevesebbet</w:t>
        <w:br/>
        <w:t>láttak, mint hogy az ottani magyar lakossággal fel akarja kon-</w:t>
        <w:br/>
        <w:t>czoltat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y szóváltások után indultak b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 xml:space="preserve">9-é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Martinuzzi</w:t>
        <w:br/>
        <w:t>Déva alatt jőve, Castaldo várparancsnoka helyébe mást neve-</w:t>
        <w:br/>
        <w:t>zett. Új rémkép a 12,000 ember élén álló két tábornok sze-</w:t>
        <w:br/>
        <w:t>mében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y kedélyállapotban érkeztek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3-kán a Fejérvártól</w:t>
        <w:br/>
        <w:t xml:space="preserve">egy órára eső </w:t>
      </w:r>
      <w:r>
        <w:rPr>
          <w:rFonts w:cs="Times New Roman" w:ascii="Times New Roman" w:hAnsi="Times New Roman"/>
          <w:spacing w:val="40"/>
          <w:sz w:val="22"/>
          <w:szCs w:val="22"/>
        </w:rPr>
        <w:t>Alvinczre</w:t>
      </w:r>
      <w:r>
        <w:rPr>
          <w:rFonts w:cs="Times New Roman" w:ascii="Times New Roman" w:hAnsi="Times New Roman"/>
          <w:sz w:val="22"/>
          <w:szCs w:val="22"/>
        </w:rPr>
        <w:t>, hol Domokos-kolostorból Martinuz-</w:t>
        <w:br/>
        <w:t>zi magának kastélyt állitott. Vajdai 1500 főből álló dandárát</w:t>
        <w:br/>
        <w:t>elbocsátá, csak is a szokott 200 főből álló testőrsége maradt vele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r nap mulva a két tábornok is oda érkezett, mintha</w:t>
        <w:br/>
        <w:t>útban levő sergökre várnának, ott időzte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rtinuzzi éppen a hongyülésre készült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6-án cse-</w:t>
        <w:br/>
        <w:t>lédségét s testőrségét előre küldé, maga is másnap indulandó</w:t>
        <w:br/>
        <w:t>lévén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10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Buchholtz. VII. 27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Buchholt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II. </w:t>
      </w:r>
      <w:r>
        <w:rPr>
          <w:rFonts w:cs="Times New Roman" w:ascii="Times New Roman" w:hAnsi="Times New Roman"/>
          <w:sz w:val="20"/>
          <w:szCs w:val="22"/>
        </w:rPr>
        <w:t xml:space="preserve">27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Magy. Tört. Emlé-</w:t>
        <w:br/>
        <w:t xml:space="preserve">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92.</w:t>
      </w:r>
      <w:r>
        <w:br w:type="page"/>
      </w:r>
    </w:p>
    <w:p>
      <w:pPr>
        <w:pStyle w:val="Normal"/>
        <w:widowControl/>
        <w:tabs>
          <w:tab w:val="clear" w:pos="720"/>
          <w:tab w:val="left" w:pos="93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126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FERDINÁND KIRÁLY URALMA. (1551. </w:t>
      </w:r>
      <w:r>
        <w:rPr>
          <w:rFonts w:cs="Times New Roman" w:ascii="Times New Roman" w:hAnsi="Times New Roman"/>
          <w:sz w:val="22"/>
          <w:szCs w:val="22"/>
          <w:lang w:val="ro-RO"/>
        </w:rPr>
        <w:t>dec.)</w:t>
      </w:r>
    </w:p>
    <w:p>
      <w:pPr>
        <w:pStyle w:val="Normal"/>
        <w:widowControl/>
        <w:tabs>
          <w:tab w:val="clear" w:pos="720"/>
          <w:tab w:val="left" w:pos="931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931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Rémes nap, s még rémesebb éjszaka. A téli idő daczára</w:t>
        <w:br/>
        <w:t>ez nap szivárvány mutatkozott; éjjel mennydörgött, villámlott,</w:t>
        <w:br/>
        <w:t>az eső záporban hullt.</w:t>
      </w:r>
    </w:p>
    <w:p>
      <w:pPr>
        <w:pStyle w:val="Normal"/>
        <w:widowControl/>
        <w:spacing w:lineRule="atLeast" w:line="300" w:before="1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  <w:lang w:eastAsia="ro-RO"/>
        </w:rPr>
        <w:t>17-én reggel, mire a podgyászra váró szekerek a</w:t>
        <w:br/>
        <w:t>kastély kapujában megálltak, s Martinuzzi hatos fogata éppen</w:t>
        <w:br/>
        <w:t>előállandó volt: a felvonóhid leeresztetett, a szürkületben</w:t>
        <w:br/>
        <w:t>mintegy 150 spanyolkatona a bejárásokat csendesen elállotta.</w:t>
        <w:br/>
        <w:t xml:space="preserve">A sötét jellemü </w:t>
      </w:r>
      <w:r>
        <w:rPr>
          <w:rFonts w:cs="Times New Roman" w:ascii="Times New Roman" w:hAnsi="Times New Roman"/>
          <w:sz w:val="22"/>
          <w:szCs w:val="22"/>
          <w:lang w:val="de-DE" w:eastAsia="ro-RO"/>
        </w:rPr>
        <w:t xml:space="preserve">Sforza 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Pallavicini tábornok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ro-RO"/>
        </w:rPr>
        <w:t>1</w:t>
      </w:r>
      <w:r>
        <w:rPr>
          <w:rFonts w:cs="Times New Roman" w:ascii="Times New Roman" w:hAnsi="Times New Roman"/>
          <w:sz w:val="22"/>
          <w:szCs w:val="22"/>
          <w:lang w:eastAsia="ro-RO"/>
        </w:rPr>
        <w:t>), ki az egészet</w:t>
        <w:br/>
        <w:t>intézé, Campeggio, Monino, Scaramuzza, Mercada és Avila</w:t>
        <w:br/>
        <w:t>tisztekkel s Ferrári Mark Antal titkárral az előszobába suhan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erv szerint Ferrari belép, kezében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királyhoz</w:t>
        <w:br/>
        <w:t>aláirandó irat. Az ősz férfi nyusztprémes hálóköntösében asztala</w:t>
        <w:br/>
        <w:t>előtt állt, melyen felnyitott breviaruma, naplója, egy óra és</w:t>
        <w:br/>
        <w:t>irószer; éppen reggeli imáját végezte. Ferrári meglátva őt, visz-</w:t>
        <w:br/>
        <w:t>szaborzad, megáll: Martinuzzi közeledést int, a levelet átveszi,</w:t>
        <w:br/>
        <w:t>elolvassa, s midőn aláirásra tollat ragad és lehajol... Ferrári-</w:t>
        <w:br/>
        <w:t>tól nyakán és oldalán két tőrszurást kap, mire a még jó erő-</w:t>
        <w:br/>
        <w:t>ben álló öreg, mi az, mi az! kiáltással a bérgyilkost az asz-</w:t>
        <w:br/>
        <w:t xml:space="preserve">talmellé teriti... Erre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forza P. </w:t>
      </w:r>
      <w:r>
        <w:rPr>
          <w:rFonts w:cs="Times New Roman" w:ascii="Times New Roman" w:hAnsi="Times New Roman"/>
          <w:sz w:val="22"/>
          <w:szCs w:val="22"/>
        </w:rPr>
        <w:t>spanyol katonatiszteivel be-</w:t>
        <w:br/>
        <w:t>rohan, s arczára kardjával nehéz sebet ejt; Monino hátába go-</w:t>
        <w:br/>
        <w:t xml:space="preserve">lyót </w:t>
      </w:r>
      <w:r>
        <w:rPr>
          <w:rFonts w:cs="Times New Roman" w:ascii="Times New Roman" w:hAnsi="Times New Roman"/>
          <w:sz w:val="22"/>
          <w:szCs w:val="22"/>
          <w:lang w:val="ro-RO"/>
        </w:rPr>
        <w:t>merit</w:t>
      </w:r>
      <w:r>
        <w:rPr>
          <w:rFonts w:cs="Times New Roman" w:ascii="Times New Roman" w:hAnsi="Times New Roman"/>
          <w:sz w:val="22"/>
          <w:szCs w:val="22"/>
        </w:rPr>
        <w:t>; a többi tőrével marczongolá; mire a szerencsétlen,</w:t>
        <w:br/>
        <w:t xml:space="preserve">Jézus Mária kiáltással összerogy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s Ferencz, apródja, ki a zajra berohant, hét sebet ka-</w:t>
        <w:br/>
        <w:t>pott, s mint félhalott feküdt ura holtteste mell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cada Martinuzzi füleit, melyek jegyzésig szőrösök va-</w:t>
        <w:br/>
        <w:t xml:space="preserve">lának, hirtelen levágta, s Bécsbe szálli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ászeset Tarpeja sorsára emlékeztet, ki a Capitoliu-</w:t>
        <w:br/>
        <w:t>mot a Sabinusok kezére játszodta, s hasonló véget ért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fejezte be küldetését a császár által Ferdinándnak</w:t>
        <w:br/>
        <w:t>adott segélysereg, nem csak Erdélyt s a magyar koronát ke-</w:t>
        <w:br/>
        <w:t xml:space="preserve">rité kézre, de egyszersmind átadóját is félretette láb aló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5280" w:leader="none"/>
        </w:tabs>
        <w:spacing w:lineRule="atLeast" w:line="300"/>
        <w:ind w:left="851" w:hanging="425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jellemét, Miles. 4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Miles. 46. l.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>I. 5</w:t>
      </w:r>
      <w:r>
        <w:rPr>
          <w:rFonts w:cs="Times New Roman" w:ascii="Times New Roman" w:hAnsi="Times New Roman"/>
          <w:sz w:val="20"/>
          <w:szCs w:val="22"/>
        </w:rPr>
        <w:t>08–11.</w:t>
        <w:br/>
        <w:t xml:space="preserve">Istvánfi,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VII. </w:t>
      </w:r>
      <w:r>
        <w:rPr>
          <w:rFonts w:cs="Times New Roman" w:ascii="Times New Roman" w:hAnsi="Times New Roman"/>
          <w:sz w:val="20"/>
          <w:szCs w:val="22"/>
        </w:rPr>
        <w:t xml:space="preserve">Forgács 65 sebet mond 33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Magy.</w:t>
        <w:br/>
        <w:t xml:space="preserve">Tört. Emlékek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 xml:space="preserve">92. Forgács. 33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0"/>
          <w:szCs w:val="22"/>
        </w:rPr>
        <w:t>) Lesujtói nagy</w:t>
        <w:br/>
        <w:t>részt szerencsétlen véget értek: Ferrári M. Antalt egyéb tet-</w:t>
        <w:br/>
        <w:t>teért Alessandriában felakasztották; Mercada előbb jobbkezét el-</w:t>
        <w:br/>
      </w:r>
      <w:r>
        <w:br w:type="page"/>
      </w:r>
    </w:p>
    <w:p>
      <w:pPr>
        <w:pStyle w:val="Normal"/>
        <w:widowControl/>
        <w:tabs>
          <w:tab w:val="clear" w:pos="720"/>
          <w:tab w:val="left" w:pos="709" w:leader="none"/>
          <w:tab w:val="left" w:pos="5280" w:leader="none"/>
        </w:tabs>
        <w:spacing w:lineRule="atLeast" w:line="300"/>
        <w:ind w:left="851" w:hanging="425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FERDINÁND KIRÁLY URALMA. (1551. 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dec.)</w:t>
        <w:tab/>
        <w:tab/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127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tLeast" w:line="300" w:before="178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II.</w:t>
      </w:r>
    </w:p>
    <w:p>
      <w:pPr>
        <w:pStyle w:val="Normal"/>
        <w:widowControl/>
        <w:spacing w:lineRule="atLeast" w:line="300" w:before="206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Castaldo katonai uralma és Báthori E. vajdasága. Castaldo katonái a népet</w:t>
        <w:br/>
        <w:t>zsarolják, Kolozsvárt magok fejöktől ágyuzzák, Fejérvárt felégetik. Iza-</w:t>
        <w:br/>
        <w:t>bella visszahozásához kezdene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uzzi buktával a kormány Castaldo kezébe esett. Nem</w:t>
        <w:br/>
        <w:t>annyiban katonai, mint katonái uralma állott b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bukás utáni perczeket a lesujtott Martinuzzi mesés so-</w:t>
        <w:br/>
        <w:t>kaságunak hitt kincsei lefoglalására használák; de azért Alvin-</w:t>
        <w:br/>
        <w:t>czen a vele volt 50,000 arany nagyrésze a bérszolgák kezé-</w:t>
        <w:br/>
        <w:t xml:space="preserve">be es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. A többit a kapitánynyá nevezett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Lopez </w:t>
      </w:r>
      <w:r>
        <w:rPr>
          <w:rFonts w:cs="Times New Roman" w:ascii="Times New Roman" w:hAnsi="Times New Roman"/>
          <w:sz w:val="22"/>
          <w:szCs w:val="22"/>
        </w:rPr>
        <w:t>Endre, a</w:t>
        <w:br/>
        <w:t>tettesek egyike, kire Alvincz parancsnoksága bizatott, kutatta</w:t>
        <w:br/>
        <w:t xml:space="preserve">össze. Kincsei főrakhelyére </w:t>
      </w:r>
      <w:r>
        <w:rPr>
          <w:rFonts w:cs="Times New Roman" w:ascii="Times New Roman" w:hAnsi="Times New Roman"/>
          <w:spacing w:val="40"/>
          <w:sz w:val="22"/>
          <w:szCs w:val="22"/>
        </w:rPr>
        <w:t>Bank</w:t>
      </w:r>
      <w:r>
        <w:rPr>
          <w:rFonts w:cs="Times New Roman" w:ascii="Times New Roman" w:hAnsi="Times New Roman"/>
          <w:sz w:val="22"/>
          <w:szCs w:val="22"/>
        </w:rPr>
        <w:t xml:space="preserve"> Pá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Szamosujvár az nap</w:t>
        <w:br/>
        <w:t>nála volt másik várnagyát inditá, ki a vár előtt fegyveresek-</w:t>
        <w:br/>
        <w:t xml:space="preserve">kel megjelenvén, </w:t>
      </w:r>
      <w:r>
        <w:rPr>
          <w:rFonts w:cs="Times New Roman" w:ascii="Times New Roman" w:hAnsi="Times New Roman"/>
          <w:spacing w:val="40"/>
          <w:sz w:val="22"/>
          <w:szCs w:val="22"/>
        </w:rPr>
        <w:t>Csáki</w:t>
      </w:r>
      <w:r>
        <w:rPr>
          <w:rFonts w:cs="Times New Roman" w:ascii="Times New Roman" w:hAnsi="Times New Roman"/>
          <w:sz w:val="22"/>
          <w:szCs w:val="22"/>
        </w:rPr>
        <w:t xml:space="preserve"> Pál várnagytársát oda vitte, hogy</w:t>
        <w:br/>
        <w:t xml:space="preserve">őt beeresztette, s szabad kezet enged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staldo a tett után Fejérvárra sietett, azt őrséggel meg-</w:t>
        <w:br/>
        <w:t xml:space="preserve">rakta, onnan Szászsebesre, s még az nap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7-én tudósitá</w:t>
        <w:br/>
        <w:t>a királyt és Nádasdit, mely utolsónak sürgönyszerü rövidsége</w:t>
        <w:br/>
        <w:t>gyanitnunk engedi, hogy a terv nyilvános titok vala; s felszó-</w:t>
        <w:br/>
        <w:t xml:space="preserve">litá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Endrét, a másik vajdát, hogy azonnal siessen</w:t>
        <w:br/>
        <w:t xml:space="preserve">be, vegye fel a kormány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Azzal Szebenbe futott, hová más-</w:t>
        <w:br/>
        <w:t>nap ér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semény még titok, a holtat nehány napig dunyhák</w:t>
        <w:br/>
        <w:t xml:space="preserve">közt rejtve tartogat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Féltek, nehogy ugy járjanak, mint</w:t>
        <w:br/>
        <w:t>járt 17 év előtt Gritti, Erdély másik helytartójáért Czibakért.</w:t>
        <w:br/>
        <w:t>Az óvatosság helyén volt, mert a bibornok-érsek megöletése a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0"/>
        <w:rPr/>
      </w:pPr>
      <w:r>
        <w:rPr/>
        <w:t>veszti, vaddisznó által öletik meg; Scaramuzzát katonái vag-</w:t>
        <w:br/>
        <w:t>dalák össze Francziaországban; Pallavicini török fogságra ju-</w:t>
        <w:br/>
        <w:t>tott, ott megvesszőzék, nagy áron váltá ki magát. Istvánfi,</w:t>
        <w:br/>
        <w:t xml:space="preserve">Libr. </w:t>
      </w:r>
      <w:r>
        <w:rPr>
          <w:lang w:val="ro-RO"/>
        </w:rPr>
        <w:t xml:space="preserve">XVII. W. </w:t>
      </w:r>
      <w:r>
        <w:rPr/>
        <w:t xml:space="preserve">de Bethlen. </w:t>
      </w:r>
      <w:r>
        <w:rPr>
          <w:lang w:val="en-US"/>
        </w:rPr>
        <w:t>I. 5</w:t>
      </w:r>
      <w:r>
        <w:rPr/>
        <w:t xml:space="preserve">27. Katona. </w:t>
      </w:r>
      <w:r>
        <w:rPr>
          <w:lang w:val="en-US"/>
        </w:rPr>
        <w:t xml:space="preserve">XXII. </w:t>
      </w:r>
      <w:r>
        <w:rPr/>
        <w:t>92–141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 xml:space="preserve">) </w:t>
        <w:tab/>
      </w:r>
      <w:r>
        <w:rPr>
          <w:lang w:val="de-DE"/>
        </w:rPr>
        <w:t xml:space="preserve">Schuller: Archiv. </w:t>
      </w:r>
      <w:r>
        <w:rPr>
          <w:lang w:val="en-US"/>
        </w:rPr>
        <w:t xml:space="preserve">I. </w:t>
      </w:r>
      <w:r>
        <w:rPr/>
        <w:t xml:space="preserve">154. 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 xml:space="preserve"> </w:t>
      </w:r>
      <w:r>
        <w:rPr/>
        <w:t>Mint ilyen 1549. Túrt kapja, Kolozsm.</w:t>
        <w:br/>
        <w:t xml:space="preserve">Conv. </w:t>
      </w:r>
      <w:r>
        <w:rPr>
          <w:lang w:val="de-DE"/>
        </w:rPr>
        <w:t xml:space="preserve">Trans. </w:t>
      </w:r>
      <w:r>
        <w:rPr>
          <w:lang w:val="ro-RO"/>
        </w:rPr>
        <w:t xml:space="preserve">XVIII. </w:t>
      </w:r>
      <w:r>
        <w:rPr/>
        <w:t xml:space="preserve">21. Pray, Epist. Proc. </w:t>
      </w:r>
      <w:r>
        <w:rPr>
          <w:lang w:val="en-US"/>
        </w:rPr>
        <w:t xml:space="preserve">II. </w:t>
      </w:r>
      <w:r>
        <w:rPr/>
        <w:t xml:space="preserve">317. </w:t>
      </w:r>
      <w:r>
        <w:rPr>
          <w:vertAlign w:val="superscript"/>
        </w:rPr>
        <w:t>3</w:t>
      </w:r>
      <w:r>
        <w:rPr/>
        <w:t>) For-</w:t>
        <w:br/>
        <w:t xml:space="preserve">gács. 33. l. </w:t>
      </w:r>
      <w:r>
        <w:rPr>
          <w:vertAlign w:val="superscript"/>
        </w:rPr>
        <w:t>4</w:t>
      </w:r>
      <w:r>
        <w:rPr/>
        <w:t xml:space="preserve">) Pray, Epist. Proc. </w:t>
      </w:r>
      <w:r>
        <w:rPr>
          <w:lang w:val="en-US"/>
        </w:rPr>
        <w:t xml:space="preserve">II. </w:t>
      </w:r>
      <w:r>
        <w:rPr/>
        <w:t xml:space="preserve">317. </w:t>
      </w:r>
      <w:r>
        <w:rPr>
          <w:vertAlign w:val="superscript"/>
        </w:rPr>
        <w:t>5</w:t>
      </w:r>
      <w:r>
        <w:rPr/>
        <w:t>) Borsos S. Króni-</w:t>
        <w:br/>
        <w:t xml:space="preserve">kája. Gr. Mikó: Erdélyi Tört. Adatok. </w:t>
      </w:r>
      <w:r>
        <w:rPr>
          <w:lang w:val="en-US"/>
        </w:rPr>
        <w:t xml:space="preserve">I. </w:t>
      </w:r>
      <w:r>
        <w:rPr/>
        <w:t>15. l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8 </w:t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 KIRÁLY URALMA. </w:t>
      </w:r>
      <w:r>
        <w:rPr>
          <w:rFonts w:cs="Times New Roman" w:ascii="Times New Roman" w:hAnsi="Times New Roman"/>
          <w:sz w:val="22"/>
          <w:szCs w:val="22"/>
        </w:rPr>
        <w:t xml:space="preserve">(1551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552. jan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ságnál, a vajdáé a Zápolya embereihez ragaszkodó nem-</w:t>
        <w:br/>
        <w:t>zetnél, s a leereszkedő kormányzóé a népnél roppant hatást</w:t>
        <w:br/>
        <w:t>idézett elő.</w:t>
      </w:r>
    </w:p>
    <w:p>
      <w:pPr>
        <w:pStyle w:val="Normal"/>
        <w:widowControl/>
        <w:spacing w:lineRule="atLeast" w:line="300" w:before="1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rdély megdöbbenve látta, hogy alig pár tized alatt ki-</w:t>
        <w:br/>
        <w:t>rálya méreg gyanujával, leghatalmasabb vajdái ketteje bérgyil-</w:t>
        <w:br/>
        <w:t>kosok által halt meg... Az ország, különösön a székelység a</w:t>
        <w:br/>
        <w:t>hírre lázongani kezdett; de a feles katonaság s a Castaldo</w:t>
        <w:br/>
        <w:t>kormányátóli rémület elfojtá a kedélyeke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staldo Szebenben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Haller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éter szász ispán s má-</w:t>
        <w:br/>
        <w:t xml:space="preserve">sokkal tanácskozott: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21-re hirdetett országgyülést jan.</w:t>
        <w:br/>
        <w:t>1-re változtatá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rtinuzzi titkárait, </w:t>
      </w:r>
      <w:r>
        <w:rPr>
          <w:rFonts w:cs="Times New Roman" w:ascii="Times New Roman" w:hAnsi="Times New Roman"/>
          <w:spacing w:val="40"/>
          <w:sz w:val="22"/>
          <w:szCs w:val="22"/>
        </w:rPr>
        <w:t>Pesty</w:t>
      </w:r>
      <w:r>
        <w:rPr>
          <w:rFonts w:cs="Times New Roman" w:ascii="Times New Roman" w:hAnsi="Times New Roman"/>
          <w:sz w:val="22"/>
          <w:szCs w:val="22"/>
        </w:rPr>
        <w:t xml:space="preserve"> Gáspárt, Pécsi Imrét s má-</w:t>
        <w:br/>
        <w:t>sokat elfogaták, s kényszeritő vallatások által igyekeztek vád-</w:t>
        <w:br/>
        <w:t>pontokat csikorni. Mindent elkövettek, hogy árulónak bizo-</w:t>
        <w:br/>
        <w:t>nyithassá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rdinánd király is érezte a tény sulyát, mentő leveleit</w:t>
        <w:br/>
        <w:t xml:space="preserve">egymásra szerkeszteté: ilye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ir dec. </w:t>
      </w:r>
      <w:r>
        <w:rPr>
          <w:rFonts w:cs="Times New Roman" w:ascii="Times New Roman" w:hAnsi="Times New Roman"/>
          <w:sz w:val="22"/>
          <w:szCs w:val="22"/>
        </w:rPr>
        <w:t xml:space="preserve">29-én Izabellá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1552.</w:t>
        <w:br/>
        <w:t>jan. 2-án a pápához; jan. 8-án a magyarországi kormányta-</w:t>
        <w:br/>
        <w:t xml:space="preserve">nácshoz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kiáltványt Erdélyhez, melyben vádolja, hogy a ha-</w:t>
        <w:br/>
        <w:t>zát újra a török kezére akará játszani, mint a ki csak névben</w:t>
        <w:br/>
        <w:t>volt keresztény, tényleg pedig pogány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g Ferdinánd a kérdést magáévá t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s annak kö-</w:t>
        <w:br/>
        <w:t>vetkezményeit eként igyekezék elháritani: a székelyek Marti-</w:t>
        <w:br/>
        <w:t>nuzzi halálát meg akarván boszulni, Marosvásárhelyre gyültek,</w:t>
        <w:br/>
        <w:t>még pedig fegyveresen. Castaldo sergeit összehuzza, Segesvártt</w:t>
        <w:br/>
        <w:t>Marosvásárhelytől nehány órára megáll, az ingatag jellemü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et, Martinuzzi legnagyobb ellenét, kit igéretek-</w:t>
        <w:br/>
        <w:t>kel részére nyert, Marosvásárhelyre küldi, ki alkalmasint a nem</w:t>
        <w:br/>
        <w:t>messze álló ágyuk s 12,000 szurony közelgéséből meritett</w:t>
        <w:br/>
        <w:t xml:space="preserve">okokkal a gyülést lecsendesi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za oszlottak, s Castaldo, mint a ki a császárnak s nem</w:t>
        <w:br/>
        <w:t>Ferdinándnak volt felelős, szabad tért engedett kincs és</w:t>
        <w:br/>
        <w:t xml:space="preserve">becsszomjának. Mit gondolt ő a következményekkel. A helyett,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5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Okl.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1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Pray, Annale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2"/>
        </w:rPr>
        <w:t>450. Istvánfi,</w:t>
        <w:br/>
        <w:t xml:space="preserve">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II. </w:t>
      </w:r>
      <w:r>
        <w:rPr>
          <w:rFonts w:cs="Times New Roman" w:ascii="Times New Roman" w:hAnsi="Times New Roman"/>
          <w:sz w:val="20"/>
          <w:szCs w:val="22"/>
        </w:rPr>
        <w:t xml:space="preserve">(194.)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Okl. Battyáni, Series Episc. Chanád. 138.</w:t>
        <w:br/>
        <w:t xml:space="preserve">14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23.</w:t>
      </w:r>
      <w:r>
        <w:br w:type="page"/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mallCaps/>
          <w:sz w:val="22"/>
          <w:szCs w:val="22"/>
          <w:lang w:val="de-DE" w:eastAsia="de-DE"/>
        </w:rPr>
        <w:t>I. FERDIN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 w:eastAsia="de-DE"/>
        </w:rPr>
        <w:t xml:space="preserve">ND 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 xml:space="preserve">KIRÁLY </w:t>
      </w:r>
      <w:r>
        <w:rPr>
          <w:rFonts w:cs="Times New Roman" w:ascii="Times New Roman" w:hAnsi="Times New Roman"/>
          <w:sz w:val="22"/>
          <w:szCs w:val="22"/>
          <w:lang w:eastAsia="de-DE"/>
        </w:rPr>
        <w:t xml:space="preserve">URALMA. (1552. </w:t>
      </w:r>
      <w:r>
        <w:rPr>
          <w:rFonts w:cs="Times New Roman" w:ascii="Times New Roman" w:hAnsi="Times New Roman"/>
          <w:sz w:val="22"/>
          <w:szCs w:val="22"/>
          <w:lang w:val="de-DE" w:eastAsia="de-DE"/>
        </w:rPr>
        <w:t>jan.</w:t>
      </w:r>
      <w:r>
        <w:rPr>
          <w:rFonts w:cs="Times New Roman" w:ascii="Times New Roman" w:hAnsi="Times New Roman"/>
          <w:sz w:val="22"/>
          <w:szCs w:val="22"/>
          <w:lang w:eastAsia="de-DE"/>
        </w:rPr>
        <w:t xml:space="preserve">–márcz.) </w:t>
        <w:tab/>
        <w:t>129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eastAsia="de-DE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</w:rPr>
        <w:t>hogy az új országot megnyerni igyekezett volna, mint egykor</w:t>
        <w:br/>
        <w:t xml:space="preserve">Traján, Occupat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Transilvania iratu </w:t>
      </w:r>
      <w:r>
        <w:rPr>
          <w:rFonts w:cs="Times New Roman" w:ascii="Times New Roman" w:hAnsi="Times New Roman"/>
          <w:sz w:val="22"/>
          <w:szCs w:val="22"/>
        </w:rPr>
        <w:t>érmet veretett; holott sok-</w:t>
        <w:br/>
        <w:t>kal inkább talált volna reá Abundancia Daciae, a római hóditó</w:t>
        <w:br/>
        <w:t>azon felirata, melylyel aranyainknak örvendezett: mert a mi-</w:t>
        <w:br/>
        <w:t>dőn jan. 30-án Szamosujvártt megjelent, s a mesés kincstárt</w:t>
        <w:br/>
        <w:t>hivatalosan Báthori Endre vajda, Kolozsvár polgármestere, s</w:t>
        <w:br/>
        <w:t>mások jelenlétében felnyittatá, a Ferdinándnak bejelentett kincs</w:t>
        <w:br/>
        <w:t>oly sokat különbözött a valóságtól, hogy mindamellett, hogy a</w:t>
        <w:br/>
        <w:t>csalódást csodálkozva jelentette fel, a király nyomozást indit-</w:t>
        <w:br/>
        <w:t xml:space="preserve">tatott a sikkasztás ell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után a kincsekkel készen voltak, </w:t>
      </w:r>
      <w:r>
        <w:rPr>
          <w:rFonts w:cs="Times New Roman" w:ascii="Times New Roman" w:hAnsi="Times New Roman"/>
          <w:spacing w:val="40"/>
          <w:sz w:val="22"/>
          <w:szCs w:val="22"/>
        </w:rPr>
        <w:t>Martinuzzi</w:t>
      </w:r>
      <w:r>
        <w:rPr>
          <w:rFonts w:cs="Times New Roman" w:ascii="Times New Roman" w:hAnsi="Times New Roman"/>
          <w:sz w:val="22"/>
          <w:szCs w:val="22"/>
        </w:rPr>
        <w:t xml:space="preserve"> holt-</w:t>
        <w:br/>
        <w:t>testére gondoltak, mely némelyek szerint ott büszhödött a kas-</w:t>
        <w:br/>
        <w:t>télyban, a hagyomány szerint ki volt vetve a kastély alatti vár-</w:t>
        <w:br/>
        <w:t>sáncz mocsárába. Két hónap mulva, febr. 25-kén került reá sor,</w:t>
        <w:br/>
        <w:t>mikor is a fejérvári káptalannak meg lőn engedve, hogy Fe-</w:t>
        <w:br/>
        <w:t xml:space="preserve">jérvártt a nagy templomba temess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nem élt, de volt mégis a hazában, mi a visz-,</w:t>
        <w:br/>
        <w:t>szakeblezés csendes folyamára akadályul lehetne: Izabella ki-</w:t>
        <w:br/>
        <w:t>rályné udvara, mely Kassán magát még mind uralma földén</w:t>
        <w:br/>
        <w:t xml:space="preserve">érezte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Jan. </w:t>
      </w:r>
      <w:r>
        <w:rPr>
          <w:rFonts w:cs="Times New Roman" w:ascii="Times New Roman" w:hAnsi="Times New Roman"/>
          <w:sz w:val="22"/>
          <w:szCs w:val="22"/>
        </w:rPr>
        <w:t>folytán nehány ezer aranyat átküldött Ferdinánd,</w:t>
        <w:br/>
        <w:t xml:space="preserve">s a királynénak 27-én Lengyelhonba kellett mennie, hová </w:t>
      </w:r>
      <w:r>
        <w:rPr>
          <w:rFonts w:cs="Times New Roman" w:ascii="Times New Roman" w:hAnsi="Times New Roman"/>
          <w:spacing w:val="40"/>
          <w:sz w:val="22"/>
          <w:szCs w:val="22"/>
        </w:rPr>
        <w:t>Petro-</w:t>
        <w:br/>
        <w:t xml:space="preserve">vics </w:t>
      </w:r>
      <w:r>
        <w:rPr>
          <w:rFonts w:cs="Times New Roman" w:ascii="Times New Roman" w:hAnsi="Times New Roman"/>
          <w:sz w:val="22"/>
          <w:szCs w:val="22"/>
        </w:rPr>
        <w:t xml:space="preserve">és fia nevelője Csáki Mihály köv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y előzmények után nyilt meg Pozsonban a hongyülés,</w:t>
        <w:br/>
        <w:t>melyet Ferdinánd Martinuzzi inditványára hivott egybe, s mely-</w:t>
        <w:br/>
        <w:t>ben a békeblezett Erdély visszaillesztése volt az egyik főkér-</w:t>
        <w:br/>
        <w:t>dés. Erdélyt a megyék részéről, a Castaldotól megnyert Ken-</w:t>
        <w:br/>
        <w:t>di Ferencz, a székelyekéről Kemény János, Martinuzzi egykori</w:t>
        <w:br/>
        <w:t xml:space="preserve">alhelytartó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, a szászokéról nehány küldött képvisel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. </w:t>
        <w:br/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63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A kincs állásáról értesit.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12. Magy. Tört. </w:t>
      </w:r>
      <w:r>
        <w:rPr>
          <w:rFonts w:cs="Times New Roman" w:ascii="Times New Roman" w:hAnsi="Times New Roman"/>
          <w:sz w:val="20"/>
          <w:szCs w:val="22"/>
          <w:lang w:val="de-DE"/>
        </w:rPr>
        <w:t>Em-</w:t>
        <w:br/>
      </w:r>
      <w:r>
        <w:rPr>
          <w:rFonts w:cs="Times New Roman" w:ascii="Times New Roman" w:hAnsi="Times New Roman"/>
          <w:sz w:val="20"/>
          <w:szCs w:val="22"/>
        </w:rPr>
        <w:t>lékek. Irók. III. 92. Hatvani, Zsebkönyv. 454. Castaldo jelen-</w:t>
        <w:br/>
        <w:t xml:space="preserve">tése, Schiller: Archiv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54. Az egykoru Tinódi azt irja, hogy</w:t>
        <w:br/>
        <w:t>Castaldo három könnyü szekérrel jött, s mikor más évben ki-</w:t>
        <w:br/>
        <w:t xml:space="preserve">ment, 5 nehéz társzekerrel ment ki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agyságát jelentő felira-</w:t>
        <w:br/>
        <w:t xml:space="preserve">ta lön: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Omnibus moriendum </w:t>
      </w:r>
      <w:r>
        <w:rPr>
          <w:rFonts w:cs="Times New Roman" w:ascii="Times New Roman" w:hAnsi="Times New Roman"/>
          <w:sz w:val="20"/>
          <w:szCs w:val="22"/>
        </w:rPr>
        <w:t xml:space="preserve">est. Miles. 47. Forgács. 3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Magy.</w:t>
        <w:br/>
        <w:t xml:space="preserve">Tört. Eml. Okmt. II. 324. Kovách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Script. M. I. </w:t>
      </w:r>
      <w:r>
        <w:rPr>
          <w:rFonts w:cs="Times New Roman" w:ascii="Times New Roman" w:hAnsi="Times New Roman"/>
          <w:sz w:val="20"/>
          <w:szCs w:val="22"/>
        </w:rPr>
        <w:t xml:space="preserve">9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 1548-ban,</w:t>
        <w:br/>
        <w:t xml:space="preserve">Kemény gyűjt. Appendix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Dipl. </w:t>
      </w:r>
      <w:r>
        <w:rPr>
          <w:rFonts w:cs="Times New Roman" w:ascii="Times New Roman" w:hAnsi="Times New Roman"/>
          <w:sz w:val="20"/>
          <w:szCs w:val="22"/>
        </w:rPr>
        <w:t xml:space="preserve">ez évhez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Schesaeus. 120. 158.</w:t>
      </w:r>
    </w:p>
    <w:p>
      <w:pPr>
        <w:pStyle w:val="Normal"/>
        <w:widowControl/>
        <w:tabs>
          <w:tab w:val="clear" w:pos="720"/>
          <w:tab w:val="left" w:pos="4728" w:leader="none"/>
        </w:tabs>
        <w:spacing w:lineRule="atLeast" w:line="300" w:before="139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89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 KIRÁLY URALMA. (1552. ápr.)</w:t>
      </w:r>
    </w:p>
    <w:p>
      <w:pPr>
        <w:pStyle w:val="Normal"/>
        <w:widowControl/>
        <w:tabs>
          <w:tab w:val="clear" w:pos="720"/>
          <w:tab w:val="left" w:pos="89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98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örvényczikkeket hoztak, melyek közül ránk nézve nevezetes</w:t>
        <w:br/>
        <w:t>az, hogy mind János, mind Ferdinánd királyok adományozásait ér-</w:t>
        <w:br/>
        <w:t>vényesnek nyilvániták, azonban azon hozzáadással, hogy ha</w:t>
        <w:br/>
        <w:t>valamit mindkettő eladományozott, Erdélyben s a hozzá tar-</w:t>
        <w:br/>
        <w:t>tozó részekben a Jánosé, azon túl a Ferdinándé maradjon ér-</w:t>
        <w:br/>
        <w:t>vényben, ellenben, az Izabella királyné, Martinuzzi és Petrovics</w:t>
        <w:br/>
        <w:t>minden aodmányozását új adomány alá huzták, vagyis kor-</w:t>
        <w:br/>
        <w:t xml:space="preserve">mányuk törvénytelennek nyilvánittatott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Mi Erdélyben rosz</w:t>
        <w:br/>
        <w:t>vért csinál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gy az oly hatalmassá fejlődött erdélyi vajdaságot meg-</w:t>
        <w:br/>
        <w:t>gyengitsék, egyszer a szászföldöt a vajdai hatalom alól kivet-</w:t>
        <w:br/>
        <w:t xml:space="preserve">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, másszor ecsedi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Endre, Martinuzzi vajda tár-</w:t>
        <w:br/>
        <w:t>sa ápr. 1-ről oly utasitást kapott, mely a régi vajdaságnak csak</w:t>
        <w:br/>
        <w:t>árnyékát hagyá. Eddig a vajda kormányzó, fővezér és kincs-</w:t>
        <w:br/>
        <w:t>tárnok volt egyszemélyben; most a fővezéri méltóság s a zsol-</w:t>
        <w:br/>
        <w:t>dos nép feletti parancsnokság a katonai helytartóra ruháztatott,</w:t>
        <w:br/>
        <w:t>a kincstárság s közjövedelmek kezeltetése külön főnök alá ren-</w:t>
        <w:br/>
        <w:t>deltetett; a vajda mint vezér csak is 100 testőr, s némi ma-</w:t>
        <w:br/>
        <w:t>gyar had felett rendelkezhetett, s 15,000 frt. fizetésben része-</w:t>
        <w:br/>
        <w:t>sült, miből tiszti személyzetét is fizetni kellett; méltóságát mond-</w:t>
        <w:br/>
        <w:t>hatni még csak az tartá fenn, hogy 20 jobbágyig jószágokat</w:t>
        <w:br/>
        <w:t xml:space="preserve">adományozha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utasitás mellett vállalkozott a már is elbetegesedett</w:t>
        <w:br/>
        <w:t>Báthori Endre a Martinuzzi után megürült vajdaság egyedüli</w:t>
        <w:br/>
        <w:t>folytatására; magában is elég lett volna arra, hogy a multhoz</w:t>
        <w:br/>
        <w:t>ragaszkodó közvélemény ne támogassa, de volt utasitásában egy</w:t>
        <w:br/>
        <w:t>pont, mely a római egyház jogai helyreállitására látszott czélzani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ajdaság ilyképpeni szervezése mellé jött az, hogy Fer-</w:t>
        <w:br/>
        <w:t xml:space="preserve">dinánd király </w:t>
      </w:r>
      <w:r>
        <w:rPr>
          <w:rFonts w:cs="Times New Roman" w:ascii="Times New Roman" w:hAnsi="Times New Roman"/>
          <w:spacing w:val="40"/>
          <w:sz w:val="22"/>
          <w:szCs w:val="22"/>
        </w:rPr>
        <w:t>Bornemisza</w:t>
      </w:r>
      <w:r>
        <w:rPr>
          <w:rFonts w:cs="Times New Roman" w:ascii="Times New Roman" w:hAnsi="Times New Roman"/>
          <w:sz w:val="22"/>
          <w:szCs w:val="22"/>
        </w:rPr>
        <w:t xml:space="preserve"> Pál veszprémi püspököt, s </w:t>
      </w:r>
      <w:r>
        <w:rPr>
          <w:rFonts w:cs="Times New Roman" w:ascii="Times New Roman" w:hAnsi="Times New Roman"/>
          <w:spacing w:val="40"/>
          <w:sz w:val="22"/>
          <w:szCs w:val="22"/>
        </w:rPr>
        <w:t>Ver-</w:t>
        <w:br/>
        <w:t xml:space="preserve">ner </w:t>
      </w:r>
      <w:r>
        <w:rPr>
          <w:rFonts w:cs="Times New Roman" w:ascii="Times New Roman" w:hAnsi="Times New Roman"/>
          <w:sz w:val="22"/>
          <w:szCs w:val="22"/>
        </w:rPr>
        <w:t>Györgyöt, régebb eperjesi iskolaigazgatót, ez időben bá-</w:t>
        <w:br/>
        <w:t>nyatanácsost oly útasitással küldte Erdélybe, hogy itt a Marti-</w:t>
        <w:br/>
        <w:t>nuzzi által beadott összeirás nyomán, minden sóaknát, bányá-</w:t>
        <w:br/>
        <w:t xml:space="preserve">szatot, kincstári jövedelmet hajtó uradalmat, pontoson felkutatva,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Erdélyre az 1. 16. 17. 20–23. 29. ar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orpus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Juri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43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Kemény, Noti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Alb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1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>I.</w:t>
        <w:br/>
      </w:r>
      <w:r>
        <w:rPr>
          <w:rFonts w:cs="Times New Roman" w:ascii="Times New Roman" w:hAnsi="Times New Roman"/>
          <w:sz w:val="20"/>
          <w:szCs w:val="22"/>
        </w:rPr>
        <w:t xml:space="preserve">533. Katona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>183.</w:t>
      </w:r>
      <w:r>
        <w:br w:type="page"/>
      </w:r>
    </w:p>
    <w:p>
      <w:pPr>
        <w:pStyle w:val="Normal"/>
        <w:widowControl/>
        <w:tabs>
          <w:tab w:val="clear" w:pos="720"/>
          <w:tab w:val="left" w:pos="5285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2. ápr.–jul.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)</w:t>
        <w:tab/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131</w:t>
      </w:r>
    </w:p>
    <w:p>
      <w:pPr>
        <w:pStyle w:val="Normal"/>
        <w:widowControl/>
        <w:tabs>
          <w:tab w:val="clear" w:pos="720"/>
          <w:tab w:val="left" w:pos="5285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285" w:leader="none"/>
        </w:tabs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megismerve, tervet készitsenek, hogyan lehetne itt a kincstári</w:t>
        <w:br/>
        <w:t xml:space="preserve">jövedelmet állandósitani, s ha lehetséges volna még nevel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  <w:br/>
        <w:t>A biztosok márcz. ápr. folytán bejárták Erdélyt, s összeirtak</w:t>
        <w:br/>
        <w:t>mindent, a székelyek ököradójának utánpuhatoltak, minden-</w:t>
        <w:br/>
        <w:t>nek, mi az előjogaira féltékeny országot izgathatá. S beadott</w:t>
        <w:br/>
        <w:t xml:space="preserve">történeti fontosságú felterjesztésök kivitelér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kincstárnoknak</w:t>
        <w:br/>
        <w:t xml:space="preserve">a Budáról Erdélybe szakadt </w:t>
      </w:r>
      <w:r>
        <w:rPr>
          <w:rFonts w:cs="Times New Roman" w:ascii="Times New Roman" w:hAnsi="Times New Roman"/>
          <w:spacing w:val="40"/>
          <w:sz w:val="22"/>
          <w:szCs w:val="22"/>
        </w:rPr>
        <w:t>Haller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étert, szebeni királybi-</w:t>
        <w:br/>
        <w:t xml:space="preserve">rót, a gr. Hallerek ősét nevezek ki, ki munkához fog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kkora változások elé nézett Erdély, mikor megjött a hír,</w:t>
        <w:br/>
        <w:t xml:space="preserve">hogy a török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ult </w:t>
      </w:r>
      <w:r>
        <w:rPr>
          <w:rFonts w:cs="Times New Roman" w:ascii="Times New Roman" w:hAnsi="Times New Roman"/>
          <w:sz w:val="22"/>
          <w:szCs w:val="22"/>
        </w:rPr>
        <w:t>évben félbeszakasztott hadjáratát újra meg-</w:t>
        <w:br/>
        <w:t>kezdette, s győzelemről győzelemre száll. Castaldo hogy a tör-</w:t>
        <w:br/>
        <w:t>ténhető beütés ellen fedezve legyen, máj. folytán Tordán rész-</w:t>
        <w:br/>
        <w:t>letes hongyülést tart, s határozattá téteti, hogy beütés esetére</w:t>
        <w:br/>
        <w:t>mindenki fegyvert fog, addig is mindenik nemzet két-két ezer</w:t>
        <w:br/>
        <w:t>zsoldost fog tartani; minek ellenében kimondák a vallásegyen-</w:t>
        <w:br/>
        <w:t>lőséget, s Castaldo mellé, minthogy sem a magyar nyelvet nem</w:t>
        <w:br/>
        <w:t xml:space="preserve">érti, sem törvényeinket nem tudja, négy tanácsost rendelt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.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thori is bejött, a pozsoni országgyülés azon törvény-</w:t>
        <w:br/>
        <w:t>czikkét, mely Izabelláék adományozását új adománykérés alá</w:t>
        <w:br/>
        <w:t>rendelte, ugy kezdé magyarázni, hogy azokat el kezdé szedni;</w:t>
        <w:br/>
        <w:t>mi különösön a székelyföldön oly hangulatot idézett elő, hogy</w:t>
        <w:br/>
        <w:t xml:space="preserve">midőn juniusban a török ellen fel akarák ültetni, </w:t>
      </w:r>
      <w:r>
        <w:rPr>
          <w:rFonts w:cs="Times New Roman" w:ascii="Times New Roman" w:hAnsi="Times New Roman"/>
          <w:spacing w:val="40"/>
          <w:sz w:val="22"/>
          <w:szCs w:val="22"/>
        </w:rPr>
        <w:t>Mihályfi</w:t>
      </w:r>
      <w:r>
        <w:rPr>
          <w:rFonts w:cs="Times New Roman" w:ascii="Times New Roman" w:hAnsi="Times New Roman"/>
          <w:sz w:val="22"/>
          <w:szCs w:val="22"/>
        </w:rPr>
        <w:t xml:space="preserve"> Ta-</w:t>
        <w:br/>
        <w:t>más, Martinuzzi sógora fellépésére Castaldo attól tartott, hogy</w:t>
        <w:br/>
        <w:t xml:space="preserve">a közelgő oláhhoni vajdákhoz fognak csatlakoz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Nem csat-</w:t>
        <w:br/>
        <w:t>lakoztak, de azért mégis csak annyi harczi kedvet mutattak,</w:t>
        <w:br/>
        <w:t>hogy a midőn Ilyés, Péter moldvai vajda fia, jul. 4-én betört,</w:t>
        <w:br/>
        <w:t>Hermányt, Prázsmárt leégetve Brassónak nyomult: Édenfi László</w:t>
        <w:br/>
        <w:t xml:space="preserve">és Bank Pál vajdai sergét, s az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rco </w:t>
      </w:r>
      <w:r>
        <w:rPr>
          <w:rFonts w:cs="Times New Roman" w:ascii="Times New Roman" w:hAnsi="Times New Roman"/>
          <w:sz w:val="22"/>
          <w:szCs w:val="22"/>
        </w:rPr>
        <w:t>grófok zsoldos csapatát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60" w:before="106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Az útasitást 1552. jan. 1-ről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Engel, Geschichte </w:t>
      </w:r>
      <w:r>
        <w:rPr>
          <w:rFonts w:cs="Times New Roman" w:ascii="Times New Roman" w:hAnsi="Times New Roman"/>
          <w:sz w:val="20"/>
          <w:szCs w:val="22"/>
        </w:rPr>
        <w:t xml:space="preserve">d. Ungr. </w:t>
      </w:r>
      <w:r>
        <w:rPr>
          <w:rFonts w:cs="Times New Roman" w:ascii="Times New Roman" w:hAnsi="Times New Roman"/>
          <w:sz w:val="20"/>
          <w:szCs w:val="22"/>
          <w:lang w:val="de-DE"/>
        </w:rPr>
        <w:t>Reich. u.</w:t>
        <w:br/>
      </w:r>
      <w:r>
        <w:rPr>
          <w:rFonts w:cs="Times New Roman" w:ascii="Times New Roman" w:hAnsi="Times New Roman"/>
          <w:sz w:val="20"/>
          <w:szCs w:val="22"/>
        </w:rPr>
        <w:t xml:space="preserve">s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Nebenländ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7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E felterjesztést l. </w:t>
      </w:r>
      <w:r>
        <w:rPr>
          <w:rFonts w:cs="Times New Roman" w:ascii="Times New Roman" w:hAnsi="Times New Roman"/>
          <w:sz w:val="20"/>
          <w:szCs w:val="22"/>
          <w:lang w:val="de-DE"/>
        </w:rPr>
        <w:t>Engel, Geschich.</w:t>
        <w:br/>
      </w:r>
      <w:r>
        <w:rPr>
          <w:rFonts w:cs="Times New Roman" w:ascii="Times New Roman" w:hAnsi="Times New Roman"/>
          <w:sz w:val="20"/>
          <w:szCs w:val="22"/>
        </w:rPr>
        <w:t xml:space="preserve">d. U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Reich. </w:t>
      </w:r>
      <w:r>
        <w:rPr>
          <w:rFonts w:cs="Times New Roman" w:ascii="Times New Roman" w:hAnsi="Times New Roman"/>
          <w:sz w:val="20"/>
          <w:szCs w:val="22"/>
        </w:rPr>
        <w:t xml:space="preserve">u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s. Nebenländ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2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 xml:space="preserve">92. Kemény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Not. </w:t>
      </w:r>
      <w:r>
        <w:rPr>
          <w:rFonts w:cs="Times New Roman" w:ascii="Times New Roman" w:hAnsi="Times New Roman"/>
          <w:sz w:val="20"/>
          <w:szCs w:val="22"/>
          <w:lang w:val="ro-RO"/>
        </w:rPr>
        <w:t>Cap.</w:t>
        <w:br/>
        <w:t xml:space="preserve">Alb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20. Éder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Felmerhez. </w:t>
      </w:r>
      <w:r>
        <w:rPr>
          <w:rFonts w:cs="Times New Roman" w:ascii="Times New Roman" w:hAnsi="Times New Roman"/>
          <w:sz w:val="20"/>
          <w:szCs w:val="22"/>
        </w:rPr>
        <w:t xml:space="preserve">111. </w:t>
      </w:r>
      <w:r>
        <w:rPr>
          <w:rFonts w:cs="Times New Roman" w:ascii="Times New Roman" w:hAnsi="Times New Roman"/>
          <w:sz w:val="20"/>
          <w:szCs w:val="22"/>
          <w:lang w:val="ro-RO"/>
        </w:rPr>
        <w:t>Schesaeushoz. 5</w:t>
      </w:r>
      <w:r>
        <w:rPr>
          <w:rFonts w:cs="Times New Roman" w:ascii="Times New Roman" w:hAnsi="Times New Roman"/>
          <w:sz w:val="20"/>
          <w:szCs w:val="22"/>
        </w:rPr>
        <w:t xml:space="preserve">7. l. </w:t>
      </w:r>
      <w:r>
        <w:rPr>
          <w:rFonts w:cs="Times New Roman" w:ascii="Times New Roman" w:hAnsi="Times New Roman"/>
          <w:sz w:val="20"/>
          <w:szCs w:val="22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) </w:t>
      </w:r>
      <w:r>
        <w:rPr>
          <w:rFonts w:cs="Times New Roman" w:ascii="Times New Roman" w:hAnsi="Times New Roman"/>
          <w:sz w:val="20"/>
          <w:szCs w:val="22"/>
        </w:rPr>
        <w:t>Ke-</w:t>
        <w:br/>
        <w:t xml:space="preserve">mény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>I. 5</w:t>
      </w:r>
      <w:r>
        <w:rPr>
          <w:rFonts w:cs="Times New Roman" w:ascii="Times New Roman" w:hAnsi="Times New Roman"/>
          <w:sz w:val="20"/>
          <w:szCs w:val="22"/>
        </w:rPr>
        <w:t xml:space="preserve">1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No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Alb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20–27. </w:t>
      </w:r>
      <w:r>
        <w:rPr>
          <w:rFonts w:cs="Times New Roman" w:ascii="Times New Roman" w:hAnsi="Times New Roman"/>
          <w:sz w:val="20"/>
          <w:szCs w:val="22"/>
          <w:vertAlign w:val="superscript"/>
          <w:lang w:val="ro-RO"/>
        </w:rPr>
        <w:t>4</w:t>
      </w:r>
      <w:r>
        <w:rPr>
          <w:rFonts w:cs="Times New Roman" w:ascii="Times New Roman" w:hAnsi="Times New Roman"/>
          <w:sz w:val="20"/>
          <w:szCs w:val="22"/>
          <w:lang w:val="ro-RO"/>
        </w:rPr>
        <w:t>) Gr.</w:t>
        <w:br/>
      </w:r>
      <w:r>
        <w:rPr>
          <w:rFonts w:cs="Times New Roman" w:ascii="Times New Roman" w:hAnsi="Times New Roman"/>
          <w:sz w:val="20"/>
          <w:szCs w:val="22"/>
        </w:rPr>
        <w:t xml:space="preserve">Kemény gyüj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od. </w:t>
      </w:r>
      <w:r>
        <w:rPr>
          <w:rFonts w:cs="Times New Roman" w:ascii="Times New Roman" w:hAnsi="Times New Roman"/>
          <w:sz w:val="20"/>
          <w:szCs w:val="22"/>
        </w:rPr>
        <w:t xml:space="preserve">Art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33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. </w:t>
      </w:r>
      <w:r>
        <w:rPr>
          <w:rFonts w:cs="Times New Roman" w:ascii="Times New Roman" w:hAnsi="Times New Roman"/>
          <w:sz w:val="20"/>
          <w:szCs w:val="22"/>
        </w:rPr>
        <w:t xml:space="preserve">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38.</w:t>
        <w:br/>
      </w:r>
      <w:r>
        <w:rPr>
          <w:rFonts w:cs="Times New Roman" w:ascii="Times New Roman" w:hAnsi="Times New Roman"/>
          <w:sz w:val="20"/>
          <w:szCs w:val="22"/>
          <w:vertAlign w:val="superscript"/>
          <w:lang w:val="de-DE"/>
        </w:rPr>
        <w:t>5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) Magy. </w:t>
      </w:r>
      <w:r>
        <w:rPr>
          <w:rFonts w:cs="Times New Roman" w:ascii="Times New Roman" w:hAnsi="Times New Roman"/>
          <w:sz w:val="20"/>
          <w:szCs w:val="22"/>
        </w:rPr>
        <w:t xml:space="preserve">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334. </w:t>
      </w:r>
      <w:r>
        <w:rPr>
          <w:rFonts w:cs="Times New Roman" w:ascii="Times New Roman" w:hAnsi="Times New Roman"/>
          <w:sz w:val="20"/>
          <w:szCs w:val="22"/>
          <w:lang w:val="de-DE"/>
        </w:rPr>
        <w:t>Schuller: Archiv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57.</w:t>
      </w:r>
    </w:p>
    <w:p>
      <w:pPr>
        <w:pStyle w:val="Normal"/>
        <w:widowControl/>
        <w:spacing w:lineRule="atLeast" w:line="2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13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 KIRÁLY URALMA. (1552. jul.–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nem volt ki támogassa, s nem annyiban vereség, mint zsák-</w:t>
        <w:br/>
        <w:t xml:space="preserve">mánya hazavitele indokából ment vissza jul. 15-é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den nap egy-egy aggodalmat szült. Báthori a vajda már</w:t>
        <w:br/>
        <w:t>csak romja nevének. Castaldo inkább gyüjtött vagyona meg-</w:t>
        <w:br/>
        <w:t>tartásán, mint az ország védelmén aggódik. Az ellenség a ha-</w:t>
        <w:br/>
        <w:t>tárokon, s mi oltalmára volt küldve, a katonaság, a polgáro-</w:t>
        <w:br/>
        <w:t>kon féktelenkedik; mert fizetését nem kapta, Castaldo jelentése</w:t>
        <w:br/>
        <w:t>szerint a néppel roszabbúl bánt, mint a török vagy tatár. Sőt</w:t>
        <w:br/>
        <w:t xml:space="preserve">a történt, hog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Elfenstein </w:t>
      </w:r>
      <w:r>
        <w:rPr>
          <w:rFonts w:cs="Times New Roman" w:ascii="Times New Roman" w:hAnsi="Times New Roman"/>
          <w:sz w:val="22"/>
          <w:szCs w:val="22"/>
        </w:rPr>
        <w:t xml:space="preserve">4500 emberrel Kolozsvárra érkez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</w:t>
        <w:br/>
        <w:t xml:space="preserve">s mire a várostól zsoldot csikorni nem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, </w:t>
      </w:r>
      <w:r>
        <w:rPr>
          <w:rFonts w:cs="Times New Roman" w:ascii="Times New Roman" w:hAnsi="Times New Roman"/>
          <w:sz w:val="22"/>
          <w:szCs w:val="22"/>
        </w:rPr>
        <w:t>ágyuit a hegyek-</w:t>
        <w:br/>
        <w:t>re vonatá, s mint Castaldo jul. 11-ről jelenté, tudósitása per-</w:t>
        <w:br/>
        <w:t>czében a város egy részét romba döntötték vala; azonban a</w:t>
        <w:br/>
        <w:t>Tordánál éppen táborban állt nemesség a hirre Kolozsvárra ro-</w:t>
        <w:br/>
        <w:t>bogott, reájok csapott, s csak pár száz sebeset s ugyanan-</w:t>
        <w:br/>
        <w:t xml:space="preserve">nyi halottat ejtve, vehették el ágyuika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Castaldo tizenegyet</w:t>
        <w:br/>
        <w:t>kivégeztetett, de azért Fejérvárra menve, a várost jul. 27-kén</w:t>
        <w:br/>
        <w:t>fényes nappal felgyújtották, lakosait szerteverték. Egy más</w:t>
        <w:br/>
        <w:t xml:space="preserve">csapa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folytán Szebenben ezredesét megölte, a városnak</w:t>
        <w:br/>
        <w:t>esett, s csak a polgárok fegyverragadása s a vidéki nép fel-</w:t>
        <w:br/>
        <w:t xml:space="preserve">költése forditá el róluk a vészt. Ez mind nem elég. Castald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  <w:br/>
        <w:t>a Schöneiek lovasságát, hogy foglalkoztassa, leinditá, hogy</w:t>
        <w:br/>
        <w:t>Déván alól a törökök egy új váracskáját lerontsák; útjokban ra-</w:t>
        <w:br/>
        <w:t xml:space="preserve">boltak, öltek, s egyszer csak önfejöktől visszafordul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A</w:t>
        <w:br/>
        <w:t>spanyol katonaság se volt sokkal jobb. De nem is lehetett, mert</w:t>
        <w:br/>
        <w:t>az országban oly gabonaszükség, hogy a népnek sem volt mit</w:t>
        <w:br/>
        <w:t>enni, annál kevésbé adhatott ingyen oly katonáknak, kik mi-</w:t>
        <w:br/>
        <w:t>att a hegyeken kerülte házá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nyire ostoroztatott a szegény haza, mert mig Erdély-</w:t>
        <w:br/>
        <w:t>ben a zsoldos pusztit, addig Magyarhonban a török Lippát,</w:t>
        <w:br/>
        <w:t>Temesvárt, s egy sereg várat kerite kezére, s a megtámadtak</w:t>
        <w:br/>
        <w:t xml:space="preserve">közöl az egy Egert tudta a hős egri nők segitségével </w:t>
      </w:r>
      <w:r>
        <w:rPr>
          <w:rFonts w:cs="Times New Roman" w:ascii="Times New Roman" w:hAnsi="Times New Roman"/>
          <w:spacing w:val="40"/>
          <w:sz w:val="22"/>
          <w:szCs w:val="22"/>
        </w:rPr>
        <w:t>Dobó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23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61. Magy. Tört. Eml. Okm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342. Forgács. 67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3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Old. Schuller: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58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Hatvani, Tört. Zsebkönyve. 464–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Okl. Schuller: </w:t>
      </w:r>
      <w:r>
        <w:rPr>
          <w:rFonts w:cs="Times New Roman" w:ascii="Times New Roman" w:hAnsi="Times New Roman"/>
          <w:sz w:val="20"/>
          <w:szCs w:val="22"/>
          <w:lang w:val="de-DE"/>
        </w:rPr>
        <w:t>Ar-</w:t>
        <w:br/>
        <w:t xml:space="preserve">chiv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56. W.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45. Miles. 49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  <w:lang w:val="de-DE" w:eastAsia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 w:eastAsia="de-DE"/>
        </w:rPr>
        <w:t xml:space="preserve">ND 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 xml:space="preserve">KIRÁLY URALMA. </w:t>
      </w:r>
      <w:r>
        <w:rPr>
          <w:rFonts w:cs="Times New Roman" w:ascii="Times New Roman" w:hAnsi="Times New Roman"/>
          <w:sz w:val="22"/>
          <w:szCs w:val="22"/>
          <w:lang w:eastAsia="de-DE"/>
        </w:rPr>
        <w:t xml:space="preserve">(1552. </w:t>
      </w:r>
      <w:r>
        <w:rPr>
          <w:rFonts w:cs="Times New Roman" w:ascii="Times New Roman" w:hAnsi="Times New Roman"/>
          <w:sz w:val="22"/>
          <w:szCs w:val="22"/>
          <w:lang w:val="ro-RO" w:eastAsia="de-DE"/>
        </w:rPr>
        <w:t xml:space="preserve">sept. </w:t>
      </w:r>
      <w:r>
        <w:rPr>
          <w:rFonts w:cs="Times New Roman" w:ascii="Times New Roman" w:hAnsi="Times New Roman"/>
          <w:sz w:val="22"/>
          <w:szCs w:val="22"/>
          <w:lang w:eastAsia="de-DE"/>
        </w:rPr>
        <w:t>1553. jan.)    133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eastAsia="de-DE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</w:rPr>
        <w:t xml:space="preserve">István megmente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A nem rég szabad ország egy része új-</w:t>
        <w:br/>
        <w:t>ra török szándzsáksággá lett. Minden év egy darab földet ej-</w:t>
        <w:br/>
        <w:t>tett a török kezébe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onban a magyarok is reájöttek a franczia közmondás</w:t>
        <w:br/>
        <w:t>értelmére: segits magadon, s az Isten is segit. Komolyan kezd-</w:t>
        <w:br/>
        <w:t>tek maguk oltalmáról gondolkozni. Mások Izabella visszahozá-</w:t>
        <w:br/>
        <w:t>sára gondoltak. De sok részben késő, mert Izabella, már Op-</w:t>
        <w:br/>
        <w:t>pelnt megkapá, Petrovics is kezéhez vette Temesvárért Mun-</w:t>
        <w:br/>
        <w:t xml:space="preserve">kácso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s kérdés, vajjon visszatérne-e Izabella? Az idő csak-</w:t>
        <w:br/>
        <w:t>hamar megfejtette, mert az egész oppelni herczegi uradalom-</w:t>
        <w:br/>
        <w:t>ban, nem volt használható épület, Lengyelhonba mondhatni ke-</w:t>
        <w:br/>
        <w:t xml:space="preserve">gyelemre volt szorulva. Ily helyzetében merül fel az, hogy </w:t>
      </w:r>
      <w:r>
        <w:rPr>
          <w:rFonts w:cs="Times New Roman" w:ascii="Times New Roman" w:hAnsi="Times New Roman"/>
          <w:sz w:val="22"/>
          <w:szCs w:val="22"/>
          <w:lang w:val="en-US"/>
        </w:rPr>
        <w:t>II.</w:t>
        <w:br/>
      </w:r>
      <w:r>
        <w:rPr>
          <w:rFonts w:cs="Times New Roman" w:ascii="Times New Roman" w:hAnsi="Times New Roman"/>
          <w:sz w:val="22"/>
          <w:szCs w:val="22"/>
        </w:rPr>
        <w:t>Henrik, franczia király, felvévén atyja politikáját, jun. 27-kén</w:t>
        <w:br/>
        <w:t>konstánczinápolyi követének azt irja, hogy elhatározta János</w:t>
        <w:br/>
        <w:t>Zs. visszahozatalán dolgozni, s hogy nemsoká valakit Izabel-</w:t>
        <w:br/>
        <w:t>lához küld. Ugy is volt, Delavignet Lengyelországba küldi, s</w:t>
        <w:br/>
        <w:t xml:space="preserve">Izabellától kipuhatoltatja, hajlandó lenne-e visszatér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Nem</w:t>
        <w:br/>
        <w:t>volt nehéz a felelet, mert Ratibort még mind nem kapta ke-</w:t>
        <w:br/>
        <w:t>zére, jegypénzét mind nem fizették ki, s Ferdinánd ide járó</w:t>
        <w:br/>
        <w:t>biztosai ugy bántak vele, hogy még azt is ki akarák vinni ná-</w:t>
        <w:br/>
        <w:t>la, hogy magyar udvarnokait bocsássa el, fiát magyarul be-</w:t>
        <w:br/>
        <w:t>szélni ne engedje, holott fia akkora volt, hogy szemrehányá-</w:t>
        <w:br/>
        <w:t>sokat tett már, hogyan cserélte el Erdély aranyhegyeit a szléz</w:t>
        <w:br/>
        <w:t>oldalokka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kedélyállapotban találta Izabellát a franczia követ.</w:t>
        <w:br/>
        <w:t xml:space="preserve">Hazament s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Henrik, mint a császár és Ferdinánd kérlelhet-</w:t>
        <w:br/>
        <w:t xml:space="preserve">len ellene, már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20-kán megirja Petrovicsnak, hogy résen</w:t>
        <w:br/>
        <w:t xml:space="preserve">álljon, készüljön, mert szerepet szántak nek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tabs>
          <w:tab w:val="clear" w:pos="720"/>
          <w:tab w:val="left" w:pos="1464" w:leader="hyphen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knem azon időben Szolymán is megkezdé papirbom-</w:t>
        <w:br/>
        <w:t>báit: Erdélyhez levelet intéz, melyben meghagyja, hogy Cas-</w:t>
        <w:br/>
        <w:t>taldo sergét nyomják ki, hozzák vissza Izabellát, s mig be-</w:t>
        <w:br/>
        <w:t>érkezik, válasszanak kormányzót magok közől; különben Er-</w:t>
        <w:br/>
        <w:t xml:space="preserve">délyt feldulat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Aly csauz, kire e levél volt bizva, nem látta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Istvánfi,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X. </w:t>
      </w:r>
      <w:r>
        <w:rPr>
          <w:rFonts w:cs="Times New Roman" w:ascii="Times New Roman" w:hAnsi="Times New Roman"/>
          <w:sz w:val="20"/>
          <w:szCs w:val="22"/>
        </w:rPr>
        <w:t xml:space="preserve">Miles. 5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Magy. Tört. Emlékek. Okmányt.</w:t>
        <w:br/>
        <w:t xml:space="preserve">II. 320–2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Magy. 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357. 360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Tört. Emlékek. Okmányt. II. 359,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Kemény,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Ap. </w:t>
      </w:r>
      <w:r>
        <w:rPr>
          <w:rFonts w:cs="Times New Roman" w:ascii="Times New Roman" w:hAnsi="Times New Roman"/>
          <w:sz w:val="20"/>
          <w:szCs w:val="22"/>
        </w:rPr>
        <w:t>Ep. I. 501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4 </w:t>
        <w:tab/>
        <w:tab/>
        <w:t>I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FERDINÁND </w:t>
      </w:r>
      <w:r>
        <w:rPr>
          <w:rFonts w:cs="Times New Roman" w:ascii="Times New Roman" w:hAnsi="Times New Roman"/>
          <w:sz w:val="22"/>
          <w:szCs w:val="22"/>
        </w:rPr>
        <w:t xml:space="preserve">KIRÁLY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URALMA. </w:t>
      </w:r>
      <w:r>
        <w:rPr>
          <w:rFonts w:cs="Times New Roman" w:ascii="Times New Roman" w:hAnsi="Times New Roman"/>
          <w:sz w:val="22"/>
          <w:szCs w:val="22"/>
        </w:rPr>
        <w:t>(1553. jan.–márcz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nácsosnak Erdélybe jőni, Oláhországban megállt, azt 1553.</w:t>
        <w:br/>
        <w:t xml:space="preserve">elején Báthori Endrének küld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s gondja volt, hogy az or-</w:t>
        <w:br/>
        <w:t>szág előtt se maradjon titokban. S mire Báthori vajda és Cas-</w:t>
        <w:br/>
        <w:t>taldo tábornok jan. 20-kán Kolozsvártt részletes gyülést tartá-</w:t>
        <w:br/>
        <w:t>nak, kivánságukra kifejezték ugyan, hogy Izabellával semmi</w:t>
        <w:br/>
        <w:t>összeköttetésök nincs, s kérték, hogy Ilyét és Branyicskát a</w:t>
        <w:br/>
        <w:t>török ellen erősitsék: de azért kemény kifakadásokat engedtek</w:t>
        <w:br/>
        <w:t>magoknak; követelték, hogy a nemzetek, ősszokás szerint mi-</w:t>
        <w:br/>
        <w:t>kor tetszik összegyülhessenek, hogy a vajdának oly jogkör</w:t>
        <w:br/>
        <w:t>adassék, hogy ha a szükség kivánja, országgyüléseket tart-</w:t>
        <w:br/>
        <w:t>hasson, s felkérték Castaldot, hogy a katonákat, kik a neme-</w:t>
        <w:br/>
        <w:t>sek udvarát, nejeit, leányait megrohanják, tegyék a szélekre,</w:t>
        <w:br/>
        <w:t xml:space="preserve">mert a szélek oltalmára vannak beküldv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S ezeket meg-</w:t>
        <w:br/>
        <w:t xml:space="preserve">vinni, </w:t>
      </w:r>
      <w:r>
        <w:rPr>
          <w:rFonts w:cs="Times New Roman" w:ascii="Times New Roman" w:hAnsi="Times New Roman"/>
          <w:spacing w:val="40"/>
          <w:sz w:val="22"/>
          <w:szCs w:val="22"/>
        </w:rPr>
        <w:t>Barcsai</w:t>
      </w:r>
      <w:r>
        <w:rPr>
          <w:rFonts w:cs="Times New Roman" w:ascii="Times New Roman" w:hAnsi="Times New Roman"/>
          <w:sz w:val="22"/>
          <w:szCs w:val="22"/>
        </w:rPr>
        <w:t xml:space="preserve"> Andrást Bécsbe küldé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rdinánd érezte e fellépések horderejét, benn és künn</w:t>
        <w:br/>
        <w:t>mindent elkövetett, hogy a dolgoknak más irányt adjon. Hogy</w:t>
        <w:br/>
        <w:t>Izabellát helyzetével kibékéltesse, Ratibort is kiváltotta, kéz-</w:t>
        <w:br/>
        <w:t>besitette. Nem sokat használt, mert Izabella folyvást békétlen-</w:t>
        <w:br/>
        <w:t>kedett, s Petrovics küldötteket inditott az erdélyi urakhoz, meg-</w:t>
        <w:br/>
        <w:t>izente, hogy Rusztán fővezér készül, s ha nem engedelmes-</w:t>
        <w:br/>
        <w:t>kednek, Erdélyt basasággá fogja csinálni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atonaság féktelensége, a töröktőli félelem s azon</w:t>
        <w:br/>
        <w:t>elterjedt hír, hogy a magyarságot Erdélyből ki akarják ir-</w:t>
        <w:br/>
        <w:t xml:space="preserve">ta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felzaklatá a kedélyeket. Castaldo alkudozást javasolt,</w:t>
        <w:br/>
        <w:t xml:space="preserve">s azzal, nehogy ide rekedjen szerzett kincsév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 azon ürügy</w:t>
        <w:br/>
        <w:t>alatt, hogy hivatják, itt hagyja Erdélyt; Báthori Aly csauzhoz</w:t>
        <w:br/>
        <w:t>küldött, értekezletbe bocsátkozott; a rendek pedig Alynak és</w:t>
        <w:br/>
        <w:t>Petrovicsnak megizenék, hogy mihelyt segélyt látnak, számol-</w:t>
        <w:br/>
        <w:t xml:space="preserve">hatnak reájo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V.</w:t>
      </w:r>
    </w:p>
    <w:p>
      <w:pPr>
        <w:pStyle w:val="Normal"/>
        <w:widowControl/>
        <w:spacing w:lineRule="atLeast" w:line="260" w:before="125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Uj vajdák lépnek fel: Dobó és Kendi. A fejérvári püspökség egy időre</w:t>
      </w:r>
    </w:p>
    <w:p>
      <w:pPr>
        <w:pStyle w:val="Normal"/>
        <w:widowControl/>
        <w:spacing w:lineRule="atLeast" w:line="26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helyre áll. Izabellát vissza akarják hozni, Petrovics betör, csatázik. Az</w:t>
      </w:r>
    </w:p>
    <w:p>
      <w:pPr>
        <w:pStyle w:val="Normal"/>
        <w:widowControl/>
        <w:spacing w:lineRule="atLeast" w:line="2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rdélyiek fegyvert fognak, a terv most egyszer megbukik.</w:t>
      </w:r>
    </w:p>
    <w:p>
      <w:pPr>
        <w:pStyle w:val="Normal"/>
        <w:widowControl/>
        <w:spacing w:lineRule="atLeast" w:line="300" w:before="211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taldo márcz. 6-a tájt kiment Erdélybő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). Báthori vajda,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6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Forgács. 112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823–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Gr. Kemény gyüjt. </w:t>
      </w:r>
      <w:r>
        <w:rPr>
          <w:rFonts w:cs="Times New Roman" w:ascii="Times New Roman" w:hAnsi="Times New Roman"/>
          <w:sz w:val="20"/>
          <w:szCs w:val="22"/>
          <w:lang w:val="de-DE"/>
        </w:rPr>
        <w:t>Cod.</w:t>
        <w:br/>
      </w:r>
      <w:r>
        <w:rPr>
          <w:rFonts w:cs="Times New Roman" w:ascii="Times New Roman" w:hAnsi="Times New Roman"/>
          <w:sz w:val="20"/>
          <w:szCs w:val="22"/>
        </w:rPr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4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Forgács. 11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Miles. 5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Forgács. 113.</w:t>
        <w:br/>
        <w:t xml:space="preserve">Katona. </w:t>
      </w:r>
      <w:r>
        <w:rPr>
          <w:rFonts w:cs="Times New Roman" w:ascii="Times New Roman" w:hAnsi="Times New Roman"/>
          <w:sz w:val="20"/>
          <w:szCs w:val="22"/>
          <w:lang w:val="en-US"/>
        </w:rPr>
        <w:t>XXII.</w:t>
      </w:r>
      <w:r>
        <w:rPr>
          <w:rFonts w:cs="Times New Roman" w:ascii="Times New Roman" w:hAnsi="Times New Roman"/>
          <w:sz w:val="20"/>
          <w:szCs w:val="22"/>
        </w:rPr>
        <w:t xml:space="preserve">823–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 Kat. XXII. 413. Kemény, Ap. Epist. I. 473.</w:t>
      </w:r>
      <w:r>
        <w:br w:type="page"/>
      </w:r>
    </w:p>
    <w:p>
      <w:pPr>
        <w:pStyle w:val="Normal"/>
        <w:widowControl/>
        <w:tabs>
          <w:tab w:val="clear" w:pos="720"/>
          <w:tab w:val="left" w:pos="5338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3. ápr.–máj.)</w:t>
        <w:tab/>
        <w:t>135</w:t>
      </w:r>
    </w:p>
    <w:p>
      <w:pPr>
        <w:pStyle w:val="Normal"/>
        <w:widowControl/>
        <w:tabs>
          <w:tab w:val="clear" w:pos="720"/>
          <w:tab w:val="left" w:pos="533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33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a kényes helyzetnek ura lenni nem tudott. Csak annyit kiván-</w:t>
        <w:br/>
        <w:t>tak az erdélyiektől, hogyha a törökkel alkudoznak, vigyék ki</w:t>
        <w:br/>
        <w:t xml:space="preserve">azt, hogy Erdély Ferdinánd uralma alatt maradjo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Al-</w:t>
        <w:br/>
        <w:t xml:space="preserve">kalmasint e felhatalmazás következtében, </w:t>
      </w:r>
      <w:r>
        <w:rPr>
          <w:rFonts w:cs="Times New Roman" w:ascii="Times New Roman" w:hAnsi="Times New Roman"/>
          <w:spacing w:val="40"/>
          <w:sz w:val="22"/>
          <w:szCs w:val="22"/>
        </w:rPr>
        <w:t>Kemény</w:t>
      </w:r>
      <w:r>
        <w:rPr>
          <w:rFonts w:cs="Times New Roman" w:ascii="Times New Roman" w:hAnsi="Times New Roman"/>
          <w:sz w:val="22"/>
          <w:szCs w:val="22"/>
        </w:rPr>
        <w:t xml:space="preserve"> Jánost s</w:t>
        <w:br/>
        <w:t xml:space="preserve">Farinai </w:t>
      </w:r>
      <w:r>
        <w:rPr>
          <w:rFonts w:cs="Times New Roman" w:ascii="Times New Roman" w:hAnsi="Times New Roman"/>
          <w:spacing w:val="40"/>
          <w:sz w:val="22"/>
          <w:szCs w:val="22"/>
        </w:rPr>
        <w:t>F. Farkast</w:t>
      </w:r>
      <w:r>
        <w:rPr>
          <w:rFonts w:cs="Times New Roman" w:ascii="Times New Roman" w:hAnsi="Times New Roman"/>
          <w:sz w:val="22"/>
          <w:szCs w:val="22"/>
        </w:rPr>
        <w:t xml:space="preserve"> a portára küldik a kormány azon nyilt uta-</w:t>
        <w:br/>
        <w:t>sitásával, hogy értesitsék a szultánt, miszerint ők Izabella vis-</w:t>
        <w:br/>
        <w:t>szahozásában nem fáradoznak, s alávetik magokat a porta és</w:t>
        <w:br/>
        <w:t>Ferdinánd közt létrejövendő egyezkedésnek... De azért feszült</w:t>
        <w:br/>
        <w:t>figyelemben maradta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sonló hangulat uralkodott Magyarországon is. Ferdinánd,</w:t>
        <w:br/>
        <w:t>hogy az ügyeket rendezze, ápr. 9-re Sopronba hongyülést hir-</w:t>
        <w:br/>
        <w:t>detett. Tervbe vette volt, hogy a királyi hatalmat korlátoló, s</w:t>
        <w:br/>
        <w:t>a királyválasztás jogát fentartó, s a katonák kihágásait pol-</w:t>
        <w:br/>
        <w:t>gári eljárás alá vonó törvényeken módositson: e végre egy</w:t>
        <w:br/>
        <w:t>quadripartitumot terjesztett a rendek elé; de azok bizottmány</w:t>
        <w:br/>
        <w:t xml:space="preserve">elé utalák, melyre Erdélyből is lennének küldendő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s vég-</w:t>
        <w:br/>
        <w:t>re sem ment érvényr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nem volt mégis e gyülés folyamának sok nevezetes</w:t>
        <w:br/>
        <w:t>eredménye, mi minket közelebbről érdekelt. Máj. 7-kén nyolcz</w:t>
        <w:br/>
        <w:t xml:space="preserve">ürességben volt főpapi méltóság töltetett be, kik közt </w:t>
      </w:r>
      <w:r>
        <w:rPr>
          <w:rFonts w:cs="Times New Roman" w:ascii="Times New Roman" w:hAnsi="Times New Roman"/>
          <w:spacing w:val="40"/>
          <w:sz w:val="22"/>
          <w:szCs w:val="22"/>
        </w:rPr>
        <w:t>Oláh</w:t>
      </w:r>
      <w:r>
        <w:rPr>
          <w:rFonts w:cs="Times New Roman" w:ascii="Times New Roman" w:hAnsi="Times New Roman"/>
          <w:sz w:val="22"/>
          <w:szCs w:val="22"/>
        </w:rPr>
        <w:br/>
        <w:t>Miklós esztergomi érsekké neveztetett, valamint a 42-től csu-</w:t>
        <w:br/>
        <w:t>pán a csanádi püspökség által képviselt erdélyi püspökség is</w:t>
        <w:br/>
        <w:t xml:space="preserve">betöltetett pécsi születésü </w:t>
      </w:r>
      <w:r>
        <w:rPr>
          <w:rFonts w:cs="Times New Roman" w:ascii="Times New Roman" w:hAnsi="Times New Roman"/>
          <w:spacing w:val="40"/>
          <w:sz w:val="22"/>
          <w:szCs w:val="22"/>
        </w:rPr>
        <w:t>Bornemisza</w:t>
      </w:r>
      <w:r>
        <w:rPr>
          <w:rFonts w:cs="Times New Roman" w:ascii="Times New Roman" w:hAnsi="Times New Roman"/>
          <w:sz w:val="22"/>
          <w:szCs w:val="22"/>
        </w:rPr>
        <w:t xml:space="preserve"> Pál személyében,</w:t>
        <w:br/>
        <w:t>kit történetünk folyamán már ismerni tanultun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rdélyi vajdaság szintén változás alá jött. Az elkösz-</w:t>
        <w:br/>
        <w:t>vényesedett Báthori Endrét, Castaldo támogatása nélkül nem</w:t>
        <w:br/>
        <w:t>tarták elégségesnek Erdély kormányzása s védelmére, őt tár-</w:t>
        <w:br/>
        <w:t xml:space="preserve">nokmesterré tev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: s helyébe máj 26-kán két vajdát kapánk,</w:t>
        <w:br/>
        <w:t xml:space="preserve">ruszkai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Dobó </w:t>
      </w:r>
      <w:r>
        <w:rPr>
          <w:rFonts w:cs="Times New Roman" w:ascii="Times New Roman" w:hAnsi="Times New Roman"/>
          <w:sz w:val="22"/>
          <w:szCs w:val="22"/>
        </w:rPr>
        <w:t xml:space="preserve">Istvánt, Eger hős védőjé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, s sztiváni </w:t>
      </w:r>
      <w:r>
        <w:rPr>
          <w:rFonts w:cs="Times New Roman" w:ascii="Times New Roman" w:hAnsi="Times New Roman"/>
          <w:spacing w:val="40"/>
          <w:sz w:val="22"/>
          <w:szCs w:val="22"/>
        </w:rPr>
        <w:t>Ken-</w:t>
        <w:br/>
        <w:t xml:space="preserve">di </w:t>
      </w:r>
      <w:r>
        <w:rPr>
          <w:rFonts w:cs="Times New Roman" w:ascii="Times New Roman" w:hAnsi="Times New Roman"/>
          <w:sz w:val="22"/>
          <w:szCs w:val="22"/>
        </w:rPr>
        <w:t>Ferenczet, Erdély leghatalmasabb férfiát, hogy az által meg-</w:t>
        <w:br/>
        <w:t>legyen nyerve. Utasitásuk máj. 28-ról kelt, s kivonata követ-</w:t>
        <w:br/>
        <w:t>kező. Kendi és Dobó Erdély vajdáivá, székelyek ispánjaivá ne-</w:t>
        <w:br/>
        <w:t>veztetnek, egyenlő méltósággal, részükről négy hónapi felmon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Buchholt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II. </w:t>
      </w:r>
      <w:r>
        <w:rPr>
          <w:rFonts w:cs="Times New Roman" w:ascii="Times New Roman" w:hAnsi="Times New Roman"/>
          <w:sz w:val="20"/>
          <w:szCs w:val="22"/>
        </w:rPr>
        <w:t xml:space="preserve">300. 31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42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</w:t>
        <w:softHyphen/>
        <w:br/>
        <w:t>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50.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35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inevező. Okl. Ka-</w:t>
        <w:br/>
        <w:t xml:space="preserve">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>399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6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 KIRÁLY URALMA. (1553. máj.–jun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ási idővel, mig ellenben a király fentartá magának, hogy min-</w:t>
        <w:br/>
        <w:t xml:space="preserve">den órán letehesse. Két alvajdát adott, Kendi mellé </w:t>
      </w:r>
      <w:r>
        <w:rPr>
          <w:rFonts w:cs="Times New Roman" w:ascii="Times New Roman" w:hAnsi="Times New Roman"/>
          <w:spacing w:val="40"/>
          <w:sz w:val="22"/>
          <w:szCs w:val="22"/>
        </w:rPr>
        <w:t>Édenfi</w:t>
      </w:r>
      <w:r>
        <w:rPr>
          <w:rFonts w:cs="Times New Roman" w:ascii="Times New Roman" w:hAnsi="Times New Roman"/>
          <w:sz w:val="22"/>
          <w:szCs w:val="22"/>
        </w:rPr>
        <w:br/>
        <w:t>Lászlót, Dobó mellé testvérét, Domokost, kiket a vajdai sze-</w:t>
        <w:br/>
        <w:t>mélyzettel együtt a vajdák díjaztak. E végre Kendiék 15,000</w:t>
        <w:br/>
        <w:t>magyar frt. fizetést nyertek, miből a testőrségűl használt száz-</w:t>
        <w:br/>
        <w:t>száz lovast is tartoztak fizetni; czirkálók tartására 1000 frtot</w:t>
        <w:br/>
        <w:t>kaptak kezökre; s ezeken kül régi szokás nyomán Kendi a</w:t>
        <w:br/>
        <w:t>görgényi, Dobó a dévai várat; s minthogy az utolsónak birto-</w:t>
        <w:br/>
        <w:t>ka Erdélyben nem volt, családja lakásáúl Szamosujvár adatott.</w:t>
        <w:br/>
        <w:t>Az alájok rendelt haderő 2000 lovas s 1000 gyalog magyarra</w:t>
        <w:br/>
        <w:t>szabatott, mely utolsók közül százat-százat szintén magok mel-</w:t>
        <w:br/>
        <w:t>lé vehettek, a többi a szélekre volt szánva... Hatáskörük mi</w:t>
        <w:br/>
        <w:t>a régi vajdáké; ha valamelyiket dolgai Erdélyből kiszóliták, a</w:t>
        <w:br/>
        <w:t>másiknak benn kellett maradnia; felhatalmaztattak sürgös szük-</w:t>
        <w:br/>
        <w:t>ség esetében a püspök és tanácsosok tudtával hongyülést hini</w:t>
        <w:br/>
        <w:t>össze; fel arra, hogy 20 telkes jószágokat adományozhassanak;</w:t>
        <w:br/>
        <w:t>fel végre, hogy idegen hatalmak követeit kihalgassák, s taná-</w:t>
        <w:br/>
        <w:t xml:space="preserve">csosaikkal egyetértve feleletet adja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.. Ez utasitásból még</w:t>
        <w:br/>
        <w:t>meg kell emlitenünk azt, hogy Dobónak meghagyatott, hogy-</w:t>
        <w:br/>
        <w:t>ha tán Kendi félvajdaságot el nem fogadna, további utasitásig</w:t>
        <w:br/>
        <w:t>egész Erdélyre terjessze ki hatóságát; valamint azt, hogy bele</w:t>
        <w:br/>
        <w:t>volt röviden téve, hogy a vajdák a régi vallást, annak jogait</w:t>
        <w:br/>
        <w:t>javait az egész területen tartoznak védelmez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ajdák beigtatására Báthori Endre lön kinevezve, már</w:t>
        <w:br/>
        <w:t>mint tárnokmester. Nehogy valamely véletlen merüljön fel, Bá-</w:t>
        <w:br/>
        <w:t xml:space="preserve">thori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Antalt, </w:t>
      </w:r>
      <w:r>
        <w:rPr>
          <w:rFonts w:cs="Times New Roman" w:ascii="Times New Roman" w:hAnsi="Times New Roman"/>
          <w:spacing w:val="40"/>
          <w:sz w:val="22"/>
          <w:szCs w:val="22"/>
        </w:rPr>
        <w:t>Patócsi</w:t>
      </w:r>
      <w:r>
        <w:rPr>
          <w:rFonts w:cs="Times New Roman" w:ascii="Times New Roman" w:hAnsi="Times New Roman"/>
          <w:sz w:val="22"/>
          <w:szCs w:val="22"/>
        </w:rPr>
        <w:t xml:space="preserve"> Ferenczet, a két ellenzéki fő-</w:t>
        <w:br/>
        <w:t>nöket Szamosujvárra hivatta, s felkérte, hogy legalább hall-</w:t>
        <w:br/>
        <w:t xml:space="preserve">gassanak. Mire jun. 10-re Tordára beigtató hongyülést hirdet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elgetvén a gyülés napja, Báthori Endre 700 lovassal</w:t>
        <w:br/>
        <w:t>Tordára érkezik, harmadnapra Dobó az új vajda is megjő 700</w:t>
        <w:br/>
        <w:t>lovas s 800 gyaloggal, Kendi Ferencz, 200, testvére Antal 70</w:t>
        <w:br/>
        <w:t>lovassal jőnek; s a beigtató gyülés harmadfélezer fegyveres je-</w:t>
        <w:br/>
        <w:t>lenlétében elég csendesen folyt le, semmi sem merült fel, ki-</w:t>
        <w:br/>
        <w:t>véve, hogy Kendi Ferencz, a társvajda, mint protestáns, a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97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Okl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403–1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Kulcsárféle Krónika. 15.</w:t>
      </w:r>
      <w:r>
        <w:br w:type="page"/>
      </w:r>
    </w:p>
    <w:p>
      <w:pPr>
        <w:pStyle w:val="Normal"/>
        <w:widowControl/>
        <w:tabs>
          <w:tab w:val="clear" w:pos="720"/>
          <w:tab w:val="left" w:pos="5342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3. jun.–jul.)</w:t>
        <w:tab/>
        <w:tab/>
        <w:t>137</w:t>
      </w:r>
    </w:p>
    <w:p>
      <w:pPr>
        <w:pStyle w:val="Normal"/>
        <w:widowControl/>
        <w:tabs>
          <w:tab w:val="clear" w:pos="720"/>
          <w:tab w:val="left" w:pos="53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34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szentekre nem esküdt meg, s esküjéből az új vallások üldözé-</w:t>
        <w:br/>
        <w:t xml:space="preserve">sét kihagy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. A Konstánczinápolyból megtért </w:t>
      </w:r>
      <w:r>
        <w:rPr>
          <w:rFonts w:cs="Times New Roman" w:ascii="Times New Roman" w:hAnsi="Times New Roman"/>
          <w:spacing w:val="40"/>
          <w:sz w:val="22"/>
          <w:szCs w:val="22"/>
        </w:rPr>
        <w:t>Kemények</w:t>
      </w:r>
      <w:r>
        <w:rPr>
          <w:rFonts w:cs="Times New Roman" w:ascii="Times New Roman" w:hAnsi="Times New Roman"/>
          <w:sz w:val="22"/>
          <w:szCs w:val="22"/>
        </w:rPr>
        <w:br/>
        <w:t>szintén e gyülésen tettek jelentés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bóval bejött egyszersmind a kinevezett püspök is, </w:t>
      </w:r>
      <w:r>
        <w:rPr>
          <w:rFonts w:cs="Times New Roman" w:ascii="Times New Roman" w:hAnsi="Times New Roman"/>
          <w:spacing w:val="40"/>
          <w:sz w:val="22"/>
          <w:szCs w:val="22"/>
        </w:rPr>
        <w:t>Bor-</w:t>
        <w:br/>
        <w:t xml:space="preserve">nemisza </w:t>
      </w:r>
      <w:r>
        <w:rPr>
          <w:rFonts w:cs="Times New Roman" w:ascii="Times New Roman" w:hAnsi="Times New Roman"/>
          <w:sz w:val="22"/>
          <w:szCs w:val="22"/>
        </w:rPr>
        <w:t>Pál. Már előre el volt rendelve, hogy az eddig kép-</w:t>
        <w:br/>
        <w:t>viselő csanádi püspökség Fejérvárt, Szentmihálykő várát min-</w:t>
        <w:br/>
        <w:t>den ágyuival, s az erdélyiek minden püspöki javakat vissza-</w:t>
        <w:br/>
        <w:t xml:space="preserve">adja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Nehéz kérdés, mert már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észe el vala osztva,</w:t>
        <w:br/>
        <w:t>de azért az erélyes Dobó fellépett, s juliusra a fejérvári káp-</w:t>
        <w:br/>
        <w:t>talan helyre volt állitva; s intézkedésekhez foghatott, hogy a</w:t>
        <w:br/>
        <w:t xml:space="preserve">régi vallást is helyreállittass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Tiz </w:t>
      </w:r>
      <w:r>
        <w:rPr>
          <w:rFonts w:cs="Times New Roman" w:ascii="Times New Roman" w:hAnsi="Times New Roman"/>
          <w:sz w:val="22"/>
          <w:szCs w:val="22"/>
          <w:lang w:eastAsia="ro-RO"/>
        </w:rPr>
        <w:t>év munkája volt Erdélyben egy tollvonással fenye-</w:t>
        <w:br/>
        <w:t>getve: az erdélyi fejdelemség s az alatta kezdődött vallásos</w:t>
        <w:br/>
        <w:t xml:space="preserve">fejlődés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ro-RO"/>
        </w:rPr>
        <w:t>4</w:t>
      </w:r>
      <w:r>
        <w:rPr>
          <w:rFonts w:cs="Times New Roman" w:ascii="Times New Roman" w:hAnsi="Times New Roman"/>
          <w:sz w:val="22"/>
          <w:szCs w:val="22"/>
          <w:lang w:eastAsia="ro-RO"/>
        </w:rPr>
        <w:t>). A politikai ellenzék s a lelkiismeretszabadság hő-</w:t>
        <w:br/>
        <w:t>seinek igen fájt, hogy multjok iránt mi kegyelet sem mutat-</w:t>
        <w:br/>
        <w:t>kozott: miért a kormány tulbuzgó hivei ellenében sorompóba</w:t>
        <w:br/>
        <w:t xml:space="preserve">léptek. </w:t>
      </w:r>
      <w:r>
        <w:rPr>
          <w:rFonts w:cs="Times New Roman" w:ascii="Times New Roman" w:hAnsi="Times New Roman"/>
          <w:spacing w:val="40"/>
          <w:sz w:val="22"/>
          <w:szCs w:val="22"/>
          <w:lang w:eastAsia="ro-RO"/>
        </w:rPr>
        <w:t>Kendi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 Antal és </w:t>
      </w:r>
      <w:r>
        <w:rPr>
          <w:rFonts w:cs="Times New Roman" w:ascii="Times New Roman" w:hAnsi="Times New Roman"/>
          <w:spacing w:val="40"/>
          <w:sz w:val="22"/>
          <w:szCs w:val="22"/>
          <w:lang w:eastAsia="ro-RO"/>
        </w:rPr>
        <w:t>Patócsi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 Ferencz, </w:t>
      </w:r>
      <w:r>
        <w:rPr>
          <w:rFonts w:cs="Times New Roman" w:ascii="Times New Roman" w:hAnsi="Times New Roman"/>
          <w:spacing w:val="40"/>
          <w:sz w:val="22"/>
          <w:szCs w:val="22"/>
          <w:lang w:eastAsia="ro-RO"/>
        </w:rPr>
        <w:t>Bethlen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 Gábor</w:t>
        <w:br/>
        <w:t xml:space="preserve">és Gergely, </w:t>
      </w:r>
      <w:r>
        <w:rPr>
          <w:rFonts w:cs="Times New Roman" w:ascii="Times New Roman" w:hAnsi="Times New Roman"/>
          <w:spacing w:val="40"/>
          <w:sz w:val="22"/>
          <w:szCs w:val="22"/>
          <w:lang w:eastAsia="ro-RO"/>
        </w:rPr>
        <w:t>Horváth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 János s mások Marosvásárhelyre gyül-</w:t>
        <w:br/>
        <w:t xml:space="preserve">tek, </w:t>
      </w:r>
      <w:r>
        <w:rPr>
          <w:rFonts w:cs="Times New Roman" w:ascii="Times New Roman" w:hAnsi="Times New Roman"/>
          <w:spacing w:val="40"/>
          <w:sz w:val="22"/>
          <w:szCs w:val="22"/>
          <w:lang w:eastAsia="ro-RO"/>
        </w:rPr>
        <w:t>Bethlen</w:t>
      </w:r>
      <w:r>
        <w:rPr>
          <w:rFonts w:cs="Times New Roman" w:ascii="Times New Roman" w:hAnsi="Times New Roman"/>
          <w:sz w:val="22"/>
          <w:szCs w:val="22"/>
          <w:lang w:eastAsia="ro-RO"/>
        </w:rPr>
        <w:t xml:space="preserve"> Gergelyt és </w:t>
      </w:r>
      <w:r>
        <w:rPr>
          <w:rFonts w:cs="Times New Roman" w:ascii="Times New Roman" w:hAnsi="Times New Roman"/>
          <w:spacing w:val="40"/>
          <w:sz w:val="22"/>
          <w:szCs w:val="22"/>
          <w:lang w:eastAsia="ro-RO"/>
        </w:rPr>
        <w:t xml:space="preserve">Maksayt </w:t>
      </w:r>
      <w:r>
        <w:rPr>
          <w:rFonts w:cs="Times New Roman" w:ascii="Times New Roman" w:hAnsi="Times New Roman"/>
          <w:sz w:val="22"/>
          <w:szCs w:val="22"/>
          <w:lang w:eastAsia="ro-RO"/>
        </w:rPr>
        <w:t>Izabellához küldék, hogy</w:t>
        <w:br/>
        <w:t>kijelentsék, mikép szivesen fogadják, ha jő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ár mennyire kivánták Dobóék e mozgalmat elfojtani,</w:t>
        <w:br/>
        <w:t>nem levén elég fegyvererejök, mit sem tehettek. Azt elcsillapi-</w:t>
        <w:br/>
        <w:t>tani jul. 13-ra Tordára hongyülést hirdettek, Ferdinándtól Ba-</w:t>
        <w:br/>
        <w:t>lassa János is megjött, hogy a rendeket a törökkel és Izabel-</w:t>
        <w:br/>
        <w:t>lávali egyezkedései stadiumáról értesitse, s megnyugtassa. A</w:t>
        <w:br/>
        <w:t>rendek elismerték ugyan, hogy a vásárhelyi összejövetel nem</w:t>
        <w:br/>
        <w:t>volt helyén, de mintegy mentségül felhányták, hogy Martinuzzi</w:t>
        <w:br/>
        <w:t>korától, minden sürgetésök daczára is országgyülést nem tar-</w:t>
        <w:br/>
        <w:t>tanak, csak is részletest; holott sérelmeik vannak, milyen az,</w:t>
        <w:br/>
        <w:t>hogy a nemességnek, mely ősszokás szerint mint katonáskodó-</w:t>
        <w:br/>
        <w:t>nép, a sót ingyen kapta, most ingyen adni vonakodnak. S e</w:t>
        <w:br/>
        <w:t xml:space="preserve">gyülés eredményét felterjeszteni </w:t>
      </w:r>
      <w:r>
        <w:rPr>
          <w:rFonts w:cs="Times New Roman" w:ascii="Times New Roman" w:hAnsi="Times New Roman"/>
          <w:spacing w:val="40"/>
          <w:sz w:val="22"/>
          <w:szCs w:val="22"/>
        </w:rPr>
        <w:t>Pókai</w:t>
      </w:r>
      <w:r>
        <w:rPr>
          <w:rFonts w:cs="Times New Roman" w:ascii="Times New Roman" w:hAnsi="Times New Roman"/>
          <w:sz w:val="22"/>
          <w:szCs w:val="22"/>
        </w:rPr>
        <w:t xml:space="preserve"> Jakabot Bécsbe küld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34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Szereday, Series. Episc. 20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Okl.</w:t>
        <w:br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 </w:t>
      </w:r>
      <w:r>
        <w:rPr>
          <w:rFonts w:cs="Times New Roman" w:ascii="Times New Roman" w:hAnsi="Times New Roman"/>
          <w:sz w:val="20"/>
          <w:szCs w:val="22"/>
        </w:rPr>
        <w:t xml:space="preserve">d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Vereins. </w:t>
      </w:r>
      <w:r>
        <w:rPr>
          <w:rFonts w:cs="Times New Roman" w:ascii="Times New Roman" w:hAnsi="Times New Roman"/>
          <w:sz w:val="20"/>
          <w:szCs w:val="22"/>
        </w:rPr>
        <w:t xml:space="preserve">N. F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37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2"/>
        </w:rPr>
        <w:t xml:space="preserve">ö. Miles. 52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r.</w:t>
        <w:br/>
        <w:t xml:space="preserve">Kemény gyüjt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Art. </w:t>
      </w:r>
      <w:r>
        <w:rPr>
          <w:rFonts w:cs="Times New Roman" w:ascii="Times New Roman" w:hAnsi="Times New Roman"/>
          <w:sz w:val="20"/>
          <w:szCs w:val="22"/>
        </w:rPr>
        <w:t xml:space="preserve">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61.</w:t>
      </w:r>
      <w:r>
        <w:br w:type="page"/>
      </w:r>
    </w:p>
    <w:p>
      <w:pPr>
        <w:pStyle w:val="Normal"/>
        <w:widowControl/>
        <w:tabs>
          <w:tab w:val="clear" w:pos="720"/>
          <w:tab w:val="left" w:pos="739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 KIRÁLY URALMA. (1553. jul.–aug.)</w:t>
      </w:r>
    </w:p>
    <w:p>
      <w:pPr>
        <w:pStyle w:val="Normal"/>
        <w:widowControl/>
        <w:tabs>
          <w:tab w:val="clear" w:pos="720"/>
          <w:tab w:val="left" w:pos="739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39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inánd a bajt gyökerében orvoslandó, miután Kemény</w:t>
        <w:br/>
        <w:t>Jánosék a portán egy új alkudozás útját megtörék, követeket</w:t>
        <w:br/>
        <w:t>inditott Konstánczinápolyba. Hogy sulyt vessen a mérlegbe, jul.</w:t>
        <w:br/>
        <w:t>18-án Izabellával levelet irat a portára, melyben, ha nem is a</w:t>
        <w:br/>
        <w:t xml:space="preserve">legvilágosabban, jelenti, hogy jelen helyzetével ki van békülv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g a követek mennek, az öreg, de ifju tűzzel biró Pe-</w:t>
        <w:br/>
        <w:t>trovics hosszason főzött tervével, síkra száll. Lengyelországból</w:t>
        <w:br/>
        <w:t>nehány száz lovassal betör; Debreczenbe jő, s jul. 31-én azt</w:t>
        <w:br/>
        <w:t>irja a szultánnak, miképp Izabellától a levelet kicsikorták, s</w:t>
        <w:br/>
        <w:t>kéri, visszahelyezésére sergeket rendeljen; a budai s más ba-</w:t>
        <w:br/>
        <w:t xml:space="preserve">sákhoz hasonló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ir, s </w:t>
      </w:r>
      <w:r>
        <w:rPr>
          <w:rFonts w:cs="Times New Roman" w:ascii="Times New Roman" w:hAnsi="Times New Roman"/>
          <w:sz w:val="22"/>
          <w:szCs w:val="22"/>
        </w:rPr>
        <w:t>felkéri, hogy a szultán jóváhagyása re-</w:t>
        <w:br/>
        <w:t xml:space="preserve">ményében fegyverrel támogass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S e levelével a jó szónok</w:t>
        <w:br/>
        <w:t xml:space="preserve">s vállalkozó </w:t>
      </w:r>
      <w:r>
        <w:rPr>
          <w:rFonts w:cs="Times New Roman" w:ascii="Times New Roman" w:hAnsi="Times New Roman"/>
          <w:spacing w:val="40"/>
          <w:sz w:val="22"/>
          <w:szCs w:val="22"/>
        </w:rPr>
        <w:t>Bethlen</w:t>
      </w:r>
      <w:r>
        <w:rPr>
          <w:rFonts w:cs="Times New Roman" w:ascii="Times New Roman" w:hAnsi="Times New Roman"/>
          <w:sz w:val="22"/>
          <w:szCs w:val="22"/>
        </w:rPr>
        <w:t xml:space="preserve"> Gergelyt, a keresdi gr. Bethlenek egyik</w:t>
        <w:br/>
        <w:t xml:space="preserve">ősé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a budai basához küldé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trovics e fellépését övéi, mint Izabella jövetelének elő-</w:t>
        <w:br/>
        <w:t xml:space="preserve">postáját vették, a Tiszavidéken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Ar</w:t>
      </w:r>
      <w:r>
        <w:rPr>
          <w:rFonts w:cs="Times New Roman" w:ascii="Times New Roman" w:hAnsi="Times New Roman"/>
          <w:spacing w:val="40"/>
          <w:sz w:val="22"/>
          <w:szCs w:val="22"/>
        </w:rPr>
        <w:t>tándi</w:t>
      </w:r>
      <w:r>
        <w:rPr>
          <w:rFonts w:cs="Times New Roman" w:ascii="Times New Roman" w:hAnsi="Times New Roman"/>
          <w:sz w:val="22"/>
          <w:szCs w:val="22"/>
        </w:rPr>
        <w:t xml:space="preserve"> Kelemen,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Já-</w:t>
        <w:br/>
        <w:t xml:space="preserve">nos, </w:t>
      </w:r>
      <w:r>
        <w:rPr>
          <w:rFonts w:cs="Times New Roman" w:ascii="Times New Roman" w:hAnsi="Times New Roman"/>
          <w:spacing w:val="40"/>
          <w:sz w:val="22"/>
          <w:szCs w:val="22"/>
        </w:rPr>
        <w:t>Hagymási</w:t>
      </w:r>
      <w:r>
        <w:rPr>
          <w:rFonts w:cs="Times New Roman" w:ascii="Times New Roman" w:hAnsi="Times New Roman"/>
          <w:sz w:val="22"/>
          <w:szCs w:val="22"/>
        </w:rPr>
        <w:t xml:space="preserve"> Kristóf,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Orbai </w:t>
      </w:r>
      <w:r>
        <w:rPr>
          <w:rFonts w:cs="Times New Roman" w:ascii="Times New Roman" w:hAnsi="Times New Roman"/>
          <w:sz w:val="22"/>
          <w:szCs w:val="22"/>
        </w:rPr>
        <w:t>Miklós egyszerre fegyverre</w:t>
        <w:br/>
        <w:t>keltek. Azonban az ellenfél sem hunyt szemet, szegedi Deák</w:t>
        <w:br/>
        <w:t>Ferenczet Bethlen útitársát elfogák, s az egész terv le lön lep-</w:t>
        <w:br/>
        <w:t xml:space="preserve">lezve. Petrovics azért haladt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3-án Munkácson át Túr felé</w:t>
        <w:br/>
        <w:t xml:space="preserve">sietett, hogy a török basákkal magát összekösse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11-ről</w:t>
        <w:br/>
        <w:t>a váradi püspöknek tudtára adja, miképp Izabella bejőni szán-</w:t>
        <w:br/>
        <w:t xml:space="preserve">dékszik, s felkéri, hagyna fel fegyverkezési szándékáva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sietett lépések, mert bár a basák sergeiket mozgásba</w:t>
        <w:br/>
        <w:t>hozták, a szultán a perzsa háboruval lévén elfoglalva, az ügy</w:t>
        <w:br/>
        <w:t>érdekében még nem kivánt fellépni. A Petrovicsnál jobban ér-</w:t>
        <w:br/>
        <w:t>tesült Izabella nem mozdult, beérte azzal, hogy augustusban</w:t>
        <w:br/>
        <w:t>Károly császárnak jegyzéket adott át, melyben Ferdinándot be-</w:t>
        <w:br/>
        <w:t>panaszolja, hogy a jegyajándékáért igért öszveget nem fizeti;</w:t>
        <w:br/>
        <w:t>hogy a szléz herczegségek, melyek jövedelmét 25,000 fra tet-</w:t>
        <w:br/>
        <w:t xml:space="preserve">ték, alig hoznak 9,000 frto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damellett a forradalom kitör. Petrovics síkra száll.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 xml:space="preserve">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Magy. Tört. Emlékek.</w:t>
        <w:br/>
        <w:t xml:space="preserve">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 xml:space="preserve">10–1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Hibásan tette Szalay iktárinak, Magy.</w:t>
        <w:br/>
        <w:t xml:space="preserve">Tört. Eml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 xml:space="preserve">9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 Magy. Tört. Emlékek. Okmányt. III</w:t>
      </w:r>
      <w:r>
        <w:rPr>
          <w:rFonts w:cs="Times New Roman" w:ascii="Times New Roman" w:hAnsi="Times New Roman"/>
          <w:sz w:val="20"/>
          <w:szCs w:val="22"/>
          <w:lang w:val="en-US"/>
        </w:rPr>
        <w:t>.</w:t>
        <w:br/>
      </w:r>
      <w:r>
        <w:rPr>
          <w:rFonts w:cs="Times New Roman" w:ascii="Times New Roman" w:hAnsi="Times New Roman"/>
          <w:sz w:val="20"/>
          <w:szCs w:val="22"/>
        </w:rPr>
        <w:t xml:space="preserve">2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Magy. 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>26–33.</w:t>
      </w:r>
      <w:r>
        <w:br w:type="page"/>
      </w:r>
    </w:p>
    <w:p>
      <w:pPr>
        <w:pStyle w:val="Normal"/>
        <w:widowControl/>
        <w:tabs>
          <w:tab w:val="clear" w:pos="720"/>
          <w:tab w:val="left" w:pos="5366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3. s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ept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–oct.)  </w:t>
        <w:tab/>
        <w:t>139</w:t>
      </w:r>
    </w:p>
    <w:p>
      <w:pPr>
        <w:pStyle w:val="Normal"/>
        <w:widowControl/>
        <w:tabs>
          <w:tab w:val="clear" w:pos="720"/>
          <w:tab w:val="left" w:pos="536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36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Erdélyben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Antal, a vajda testvére, </w:t>
      </w:r>
      <w:r>
        <w:rPr>
          <w:rFonts w:cs="Times New Roman" w:ascii="Times New Roman" w:hAnsi="Times New Roman"/>
          <w:spacing w:val="40"/>
          <w:sz w:val="22"/>
          <w:szCs w:val="22"/>
        </w:rPr>
        <w:t>Patócsi</w:t>
      </w:r>
      <w:r>
        <w:rPr>
          <w:rFonts w:cs="Times New Roman" w:ascii="Times New Roman" w:hAnsi="Times New Roman"/>
          <w:sz w:val="22"/>
          <w:szCs w:val="22"/>
        </w:rPr>
        <w:t xml:space="preserve"> Ferencz</w:t>
        <w:br/>
        <w:t xml:space="preserve">és Boldizsár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 dandáraikkal Vásárhelyre mennek, s a széke-</w:t>
        <w:br/>
        <w:t>lyeket fegyverre szólitják; s csakhamar oly serget húznak ösz-</w:t>
        <w:br/>
        <w:t>sze, hogy a midőn Dobó ellenök megy, már a város előtt csata-</w:t>
        <w:br/>
        <w:t>rendben találta: s mivel a még benn levő német sereg zsold-</w:t>
        <w:br/>
        <w:t xml:space="preserve">ját követelni egyenesen Bécsnek indu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s ereje velök megüt-</w:t>
        <w:br/>
        <w:t>közni nem volt, 15 napi fegyverszünetbe egyezett, mely alatt</w:t>
        <w:br/>
        <w:t>ha Petrovics segitséget nem küld, megigérték, hogy a fegyvert</w:t>
        <w:br/>
        <w:t xml:space="preserve">azonnal leteszi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Hogy biztosok legyenek, kápolnai Borne-</w:t>
        <w:br/>
        <w:t>misza Farkast Petrovicshoz küldik: s már 15 nap előtt nem-</w:t>
        <w:br/>
        <w:t xml:space="preserve">csak hogy reményt hozott, sőt e közben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1-én, a moldvai</w:t>
        <w:br/>
        <w:t>vajda Motzok vezérlete alatt 4000 segélyhadat állita be a szé-</w:t>
        <w:br/>
        <w:t xml:space="preserve">kelyföldr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A felkelés lángja innen és túl a Királyhágon egy-</w:t>
        <w:br/>
        <w:t>szerre lobbot vete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 mintegy menykőcsapás üt be egy véletlen, s min-</w:t>
        <w:br/>
        <w:t xml:space="preserve">dent megváltoztat. Ezalatt Ferdinánd követei </w:t>
      </w:r>
      <w:r>
        <w:rPr>
          <w:rFonts w:cs="Times New Roman" w:ascii="Times New Roman" w:hAnsi="Times New Roman"/>
          <w:spacing w:val="40"/>
          <w:sz w:val="22"/>
          <w:szCs w:val="22"/>
        </w:rPr>
        <w:t>Veráncz</w:t>
      </w:r>
      <w:r>
        <w:rPr>
          <w:rFonts w:cs="Times New Roman" w:ascii="Times New Roman" w:hAnsi="Times New Roman"/>
          <w:sz w:val="22"/>
          <w:szCs w:val="22"/>
        </w:rPr>
        <w:t xml:space="preserve"> Antal</w:t>
        <w:br/>
        <w:t xml:space="preserve">püspök és Zay Ferencz, a naszádosok parancsnok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25-én</w:t>
        <w:br/>
        <w:t xml:space="preserve">Konstánczinápolyba ér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; Malvezzi, az Erdély elfoglalásá-</w:t>
        <w:br/>
        <w:t>ért bezárt osztrák követ kiszabadul. S bár ott volt, mi-</w:t>
        <w:br/>
        <w:t>kor a szultán boszusan ismétlé, hogy ha Erdély minden ka-</w:t>
        <w:br/>
        <w:t>vicsdarabjáért akkora aranyat ad is Ferdinánd, az még is Já-</w:t>
        <w:br/>
        <w:t xml:space="preserve">nos király fiá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): még is elég ügyességge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 </w:t>
      </w:r>
      <w:r>
        <w:rPr>
          <w:rFonts w:cs="Times New Roman" w:ascii="Times New Roman" w:hAnsi="Times New Roman"/>
          <w:sz w:val="22"/>
          <w:szCs w:val="22"/>
        </w:rPr>
        <w:t>útjában elhitet-</w:t>
        <w:br/>
        <w:t>ni a basákkal, hogy az ő megtérése a két udvar helyre állt</w:t>
        <w:br/>
        <w:t>békéjének tanusága. S mert fellépésre egyenes parancsuk nem</w:t>
        <w:br/>
        <w:t>volt, a basák csak nézői maradtak a játéknak. Minden egy-</w:t>
        <w:br/>
        <w:t>szerre elveszett. Az új váradi püspök Zaberdin Mátyás s Tahy</w:t>
        <w:br/>
        <w:t xml:space="preserve">Ferencz Petrovics ellen nyomultak; s ő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Munkácsra visz-</w:t>
        <w:br/>
        <w:t>szanyomák, honnan Lengyelországba menekült... nóta alá jött.</w:t>
        <w:br/>
        <w:t>A felkeltek martalékúl estek: többek közt Talpas kastély urát,</w:t>
        <w:br/>
        <w:t>Toldi Miklóst lefejeztették, Csáki Pál, Adorján vár ura csak az</w:t>
        <w:br/>
        <w:t xml:space="preserve">által menté meg magát, hogy Ferdinánd részére ál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58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Bold. </w:t>
      </w:r>
      <w:r>
        <w:rPr>
          <w:rFonts w:cs="Times New Roman" w:ascii="Times New Roman" w:hAnsi="Times New Roman"/>
          <w:sz w:val="20"/>
          <w:szCs w:val="22"/>
        </w:rPr>
        <w:t xml:space="preserve">neje Somi Anna, Balassa Imre vajda özvegye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Istvánfi,</w:t>
        <w:br/>
        <w:t xml:space="preserve">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X. </w:t>
      </w:r>
      <w:r>
        <w:rPr>
          <w:rFonts w:cs="Times New Roman" w:ascii="Times New Roman" w:hAnsi="Times New Roman"/>
          <w:sz w:val="20"/>
          <w:szCs w:val="22"/>
        </w:rPr>
        <w:t xml:space="preserve">Pray, Epist. Proc. II. 360. Miles. 51. </w:t>
      </w:r>
      <w:r>
        <w:rPr>
          <w:rFonts w:cs="Times New Roman" w:ascii="Times New Roman" w:hAnsi="Times New Roman"/>
          <w:sz w:val="20"/>
          <w:szCs w:val="22"/>
          <w:lang w:val="de-DE"/>
        </w:rPr>
        <w:t>Fundgruben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827–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Forgács. 11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E követ-</w:t>
        <w:br/>
        <w:t xml:space="preserve">ség leveleit hozza Magy. Tört. Emlékek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 xml:space="preserve">kötete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</w:t>
        <w:br/>
        <w:t xml:space="preserve">Magy. Tört. Eml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 xml:space="preserve">5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52.</w:t>
        <w:br/>
        <w:t>Forgács. 115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0 </w:t>
        <w:tab/>
        <w:t>I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 KIRÁLY URALMA. </w:t>
      </w:r>
      <w:r>
        <w:rPr>
          <w:rFonts w:cs="Times New Roman" w:ascii="Times New Roman" w:hAnsi="Times New Roman"/>
          <w:sz w:val="22"/>
          <w:szCs w:val="22"/>
        </w:rPr>
        <w:t xml:space="preserve">(1553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1554. jan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rdélyben sem ütött ki jobban. A moldvai sereg látva,</w:t>
        <w:br/>
        <w:t xml:space="preserve">hogy a török csatát nem kezd, haza vonult, </w:t>
      </w:r>
      <w:r>
        <w:rPr>
          <w:rFonts w:cs="Times New Roman" w:ascii="Times New Roman" w:hAnsi="Times New Roman"/>
          <w:spacing w:val="40"/>
          <w:sz w:val="22"/>
          <w:szCs w:val="22"/>
        </w:rPr>
        <w:t>Lázár</w:t>
      </w:r>
      <w:r>
        <w:rPr>
          <w:rFonts w:cs="Times New Roman" w:ascii="Times New Roman" w:hAnsi="Times New Roman"/>
          <w:sz w:val="22"/>
          <w:szCs w:val="22"/>
        </w:rPr>
        <w:t xml:space="preserve"> Bernádot</w:t>
        <w:br/>
        <w:t xml:space="preserve">fogva magokkal vit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A székelyek haza oszoltak; Tahy</w:t>
        <w:br/>
        <w:t>Magyarhonból benyomult, Dobó szintén összeszedte erejét, a</w:t>
        <w:br/>
        <w:t>felkeltek tábora szét vala riasztva, a főnökök magokra marad-</w:t>
        <w:br/>
        <w:t>tak, s Patócsiéknál Bethlen várában akartak oltalmat kisérteni.</w:t>
        <w:br/>
        <w:t>Dobó ismerte a viztől körülvett vár erősségét, éhséggel ter-</w:t>
        <w:br/>
        <w:t>vezte bevenni; s végre is azon feltét alatt, hogy családostól,</w:t>
        <w:br/>
        <w:t>vagyonostól Petrovicshoz kiköltözhessenek, feladák a várat;</w:t>
        <w:br/>
        <w:t>de a midőn értésükre esett, hogy Dobó intézkedett, hogy út-</w:t>
        <w:br/>
        <w:t xml:space="preserve">jokban őket megrohanják, kézbe adták magokat. Dobó </w:t>
      </w:r>
      <w:r>
        <w:rPr>
          <w:rFonts w:cs="Times New Roman" w:ascii="Times New Roman" w:hAnsi="Times New Roman"/>
          <w:sz w:val="22"/>
          <w:szCs w:val="22"/>
          <w:lang w:val="ro-RO"/>
        </w:rPr>
        <w:t>oct.</w:t>
        <w:br/>
      </w:r>
      <w:r>
        <w:rPr>
          <w:rFonts w:cs="Times New Roman" w:ascii="Times New Roman" w:hAnsi="Times New Roman"/>
          <w:sz w:val="22"/>
          <w:szCs w:val="22"/>
        </w:rPr>
        <w:t>végén Somkereken gyülést tartott, fejöknek megkegyelme-</w:t>
        <w:br/>
        <w:t>zett ugyan, de a gazdag Patócsiék s Kendi Antal s mások</w:t>
        <w:br/>
        <w:t xml:space="preserve">jószágait elkobozta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Ellenben legyőzőik, mint Bocskai</w:t>
        <w:br/>
        <w:t xml:space="preserve">György Csicsóvár területébő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tiz </w:t>
      </w:r>
      <w:r>
        <w:rPr>
          <w:rFonts w:cs="Times New Roman" w:ascii="Times New Roman" w:hAnsi="Times New Roman"/>
          <w:sz w:val="22"/>
          <w:szCs w:val="22"/>
        </w:rPr>
        <w:t xml:space="preserve">falut, – jutalmat kap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14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.</w:t>
      </w:r>
    </w:p>
    <w:p>
      <w:pPr>
        <w:pStyle w:val="Normal"/>
        <w:widowControl/>
        <w:spacing w:lineRule="atLeast" w:line="300" w:before="221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A török és franczia udvar Izabella visszahozására tervet készit. A szultán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kiadja a parancsot. Benn mozgalom. Dobóék concessiokkal próbálnak.</w:t>
      </w:r>
    </w:p>
    <w:p>
      <w:pPr>
        <w:pStyle w:val="Normal"/>
        <w:widowControl/>
        <w:spacing w:lineRule="atLeast" w:line="300" w:before="5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zabella útkészen áll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trovics vissza volt verve, de azért tervét nem adta fel.</w:t>
        <w:br/>
        <w:t>Lengyelországból követeket inditott a portára, Izabella nevében</w:t>
        <w:br/>
        <w:t>kettőt, magáéban egyet, kik közöl kettő magyar vala. Ezek</w:t>
        <w:br/>
        <w:t>1554. jan. 8-kán Konstánczinápolyba érkeztek, ott hozzájok a</w:t>
        <w:br/>
        <w:t>franczia követ csatlakozott, magyar ruhában, s átmentek Ázsiá-</w:t>
        <w:br/>
        <w:t xml:space="preserve">ba, hol a szultán mula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. Dobó vajda Erdélyből </w:t>
      </w:r>
      <w:r>
        <w:rPr>
          <w:rFonts w:cs="Times New Roman" w:ascii="Times New Roman" w:hAnsi="Times New Roman"/>
          <w:spacing w:val="40"/>
          <w:sz w:val="22"/>
          <w:szCs w:val="22"/>
        </w:rPr>
        <w:t>Vég</w:t>
      </w:r>
      <w:r>
        <w:rPr>
          <w:rFonts w:cs="Times New Roman" w:ascii="Times New Roman" w:hAnsi="Times New Roman"/>
          <w:sz w:val="22"/>
          <w:szCs w:val="22"/>
        </w:rPr>
        <w:t xml:space="preserve"> Já-</w:t>
        <w:br/>
        <w:t>nost mint futárt szintén oda inditotta, ki jan. 23-kán megvitte a</w:t>
        <w:br/>
        <w:t>hirt, hogy Erdélyben a forradalom le van győzve, s az erdé-</w:t>
        <w:br/>
        <w:t xml:space="preserve">lyiek Ferdinánddal meg vannak elégedv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g ezek a portán egymás ellen működnek, jan. 25-kén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5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ulcsárféle Krónika. 1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Forgács. 117. Miles. 51. W. de Beth-</w:t>
        <w:br/>
        <w:t xml:space="preserve">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52. Fundg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3. Tud. Tár. 1841. 6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Mint Retteget</w:t>
        <w:br/>
        <w:t xml:space="preserve">Kolozsm. Conv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Trans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XIII. </w:t>
      </w:r>
      <w:r>
        <w:rPr>
          <w:rFonts w:cs="Times New Roman" w:ascii="Times New Roman" w:hAnsi="Times New Roman"/>
          <w:sz w:val="20"/>
          <w:szCs w:val="22"/>
        </w:rPr>
        <w:t xml:space="preserve">55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Katona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54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Ka-</w:t>
        <w:br/>
        <w:t>tona. XXII. 552. 55.</w:t>
      </w:r>
      <w:r>
        <w:br w:type="page"/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KIR</w:t>
      </w:r>
      <w:r>
        <w:rPr>
          <w:rFonts w:cs="Times New Roman" w:ascii="Times New Roman" w:hAnsi="Times New Roman"/>
          <w:smallCaps/>
          <w:sz w:val="22"/>
          <w:szCs w:val="22"/>
        </w:rPr>
        <w:t>ÁLY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ALMA. (1554. febr.–ápr.)</w:t>
        <w:tab/>
        <w:tab/>
        <w:t>141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osvásárhelytt gyülés van, a vajdák követséget eszközölnek</w:t>
        <w:br/>
        <w:t>a portára, kik a portán, Ferdinándhozi ragaszkodásukat az or-</w:t>
        <w:br/>
        <w:t xml:space="preserve">szág nevében is kijelents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d a mellett a hangulat a vajdákra nézt nem a leg-</w:t>
        <w:br/>
        <w:t>kedvezőbb. A székelység elégületlenségéből legkisebb titkot sem</w:t>
        <w:br/>
        <w:t xml:space="preserve">csinált, </w:t>
      </w:r>
      <w:r>
        <w:rPr>
          <w:rFonts w:cs="Times New Roman" w:ascii="Times New Roman" w:hAnsi="Times New Roman"/>
          <w:spacing w:val="40"/>
          <w:sz w:val="22"/>
          <w:szCs w:val="22"/>
        </w:rPr>
        <w:t>Bernád</w:t>
      </w:r>
      <w:r>
        <w:rPr>
          <w:rFonts w:cs="Times New Roman" w:ascii="Times New Roman" w:hAnsi="Times New Roman"/>
          <w:sz w:val="22"/>
          <w:szCs w:val="22"/>
        </w:rPr>
        <w:t xml:space="preserve"> Balázst, </w:t>
      </w:r>
      <w:r>
        <w:rPr>
          <w:rFonts w:cs="Times New Roman" w:ascii="Times New Roman" w:hAnsi="Times New Roman"/>
          <w:spacing w:val="40"/>
          <w:sz w:val="22"/>
          <w:szCs w:val="22"/>
        </w:rPr>
        <w:t>Sándor</w:t>
      </w:r>
      <w:r>
        <w:rPr>
          <w:rFonts w:cs="Times New Roman" w:ascii="Times New Roman" w:hAnsi="Times New Roman"/>
          <w:sz w:val="22"/>
          <w:szCs w:val="22"/>
        </w:rPr>
        <w:t xml:space="preserve"> Mihályt Ferdinándhoz kül-</w:t>
        <w:br/>
        <w:t>dék, hogy biztositsa, mikép az ököradón kivül más adóval nem</w:t>
        <w:br/>
        <w:t xml:space="preserve">fogja terhel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Azért nem mulaták el a portán is szellőztet-</w:t>
        <w:br/>
        <w:t xml:space="preserve">ni, hogy Izabellához ragaszkod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S Bornemisza püspök</w:t>
        <w:br/>
        <w:t>febr. 15-kén már annyira tisztában volt a tényállással, hogy, a</w:t>
        <w:br/>
        <w:t>székelyeket változó tündéreknek nevezvén, azt irja, mi-</w:t>
        <w:br/>
        <w:t>szerint Erdélyben Petrovics izgatása s török tatárrali fenyege-</w:t>
        <w:br/>
        <w:t>tődzései miatt élete csupa félelem és rettegés, s ha egyszer</w:t>
        <w:br/>
        <w:t xml:space="preserve">kimehet, többé vissza nem tér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abella követei még nem találkoztak a szultánnal, még-</w:t>
        <w:br/>
        <w:t>is az előjáték már kezdődött. Febr. 27-én az oláhhoni vajdát,</w:t>
        <w:br/>
        <w:t>Mircsét, mert Ferdinánddal tartott, letették, s török katonaság</w:t>
        <w:br/>
        <w:t>rohanta meg Bukarestet, mely őt elfogta, s helyébe Petráskót</w:t>
        <w:br/>
        <w:t xml:space="preserve">ülteté. Márcz. 13-án a moldvai vajda azt irá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vajdának,</w:t>
        <w:br/>
        <w:t>ha szereti Vécs várát, ne dolgozzék Izabella ellen, mert a Bu-</w:t>
        <w:br/>
        <w:t>karestbe jött törökök s az oláhhoni vajdák Erdély ügyei ren-</w:t>
        <w:br/>
        <w:t xml:space="preserve">dezésére vannak kiküldv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Hogy Erdély egészen körül le-</w:t>
        <w:br/>
        <w:t>gyen hálózva, a szultán márcz. folytán Lugost és- Káránsebest</w:t>
        <w:br/>
        <w:t>Petrovicsnak adá, még pedig ugy, hogy a 3000 arany török</w:t>
        <w:br/>
        <w:t xml:space="preserve">adó is övé legy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latt a követség is be lön mutatva a szultánnál. S</w:t>
        <w:br/>
        <w:t>Veránczék, Ferdinánd követei minden ellenműködése daczára,</w:t>
        <w:br/>
        <w:t>Szolymán a franczia követtel egyetértve, kimondá, hogy János</w:t>
        <w:br/>
        <w:t>Zsigmond franczia királyleányt kap, s visszahozza, ha szin-</w:t>
        <w:br/>
        <w:t>tén birodalmába kerül is, mert a fiut János király neki hagyta,</w:t>
        <w:br/>
        <w:t xml:space="preserve">s esküjét megtart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). S hogy határozatában senki se kétel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63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emény gyüjt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Art. </w:t>
      </w:r>
      <w:r>
        <w:rPr>
          <w:rFonts w:cs="Times New Roman" w:ascii="Times New Roman" w:hAnsi="Times New Roman"/>
          <w:sz w:val="20"/>
          <w:szCs w:val="22"/>
        </w:rPr>
        <w:t xml:space="preserve">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65. Appar. Epis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2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Fe-</w:t>
        <w:br/>
        <w:t xml:space="preserve">jér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Dipl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VII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2"/>
        </w:rPr>
        <w:t xml:space="preserve">29. Katona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53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Magy. Tört.</w:t>
        <w:br/>
        <w:t xml:space="preserve">Emlékek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 xml:space="preserve">25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49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Pray, Epist.</w:t>
        <w:br/>
        <w:t xml:space="preserve">Proc. </w:t>
      </w:r>
      <w:r>
        <w:rPr>
          <w:rFonts w:cs="Times New Roman" w:ascii="Times New Roman" w:hAnsi="Times New Roman"/>
          <w:sz w:val="20"/>
          <w:szCs w:val="22"/>
          <w:lang w:val="en-US"/>
        </w:rPr>
        <w:t>II. 3</w:t>
      </w:r>
      <w:r>
        <w:rPr>
          <w:rFonts w:cs="Times New Roman" w:ascii="Times New Roman" w:hAnsi="Times New Roman"/>
          <w:sz w:val="20"/>
          <w:szCs w:val="22"/>
        </w:rPr>
        <w:t>62. III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. </w:t>
      </w:r>
      <w:r>
        <w:rPr>
          <w:rFonts w:cs="Times New Roman" w:ascii="Times New Roman" w:hAnsi="Times New Roman"/>
          <w:sz w:val="20"/>
          <w:szCs w:val="22"/>
        </w:rPr>
        <w:t xml:space="preserve">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 xml:space="preserve">) Pray, Ep. Proc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>12. Magy. Tört.</w:t>
        <w:br/>
        <w:t xml:space="preserve">Eml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 xml:space="preserve">22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) Magy. Tört. Eml,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>175. 23. 36. 38.</w:t>
      </w:r>
      <w:r>
        <w:br w:type="page"/>
      </w:r>
    </w:p>
    <w:p>
      <w:pPr>
        <w:pStyle w:val="Normal"/>
        <w:widowControl/>
        <w:tabs>
          <w:tab w:val="clear" w:pos="720"/>
          <w:tab w:val="left" w:pos="73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 KIRÁLY URALMA. (1554. ápr.–jun.)</w:t>
      </w:r>
    </w:p>
    <w:p>
      <w:pPr>
        <w:pStyle w:val="Normal"/>
        <w:widowControl/>
        <w:tabs>
          <w:tab w:val="clear" w:pos="720"/>
          <w:tab w:val="left" w:pos="73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34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edhessék, a követek mellé csauzokat adott, mint kegyelme</w:t>
        <w:br/>
        <w:t>jelét, hat zászlót is ada kezökbe, melyek egyike, mi János</w:t>
        <w:br/>
        <w:t>Zsigmondnak szólt, magyar királyi czimerrel volt diszitve, s</w:t>
        <w:br/>
        <w:t>azzal őket ápr. végén haza bocsátá. A basáknak meghagyá,</w:t>
        <w:br/>
        <w:t xml:space="preserve">hogy készülje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a két oláhhoni vajdának, hogy Erdélybe</w:t>
        <w:br/>
        <w:t>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zem gabonát se engedjenek bevin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mi a különben is</w:t>
        <w:br/>
        <w:t xml:space="preserve">pestis által dúlt Erdélyre roppant izgatólag ha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g ezek a török udvarnál folynak, kitelendő volt a hat</w:t>
        <w:br/>
        <w:t>hónap, melyre Malvezzinak Erdély át- vagy nem- adása határ-</w:t>
        <w:br/>
        <w:t xml:space="preserve">zott feleletével Konstánczinápolyba vissza kellett volna térni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  <w:br/>
        <w:t>Hogy a dolgot ketté vágják, Izabelláék ellen orgyilkosságot</w:t>
        <w:br/>
        <w:t>terveltek, s már a királyné előtt állt az ember, mikor leálar-</w:t>
        <w:br/>
        <w:t xml:space="preserve">czoz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Márcz. 1-én Pozsonban hongyülés van; kimondják</w:t>
        <w:br/>
        <w:t>a vissza nem adást; hogy a nemzet meg legyen nyerve, ápr.</w:t>
        <w:br/>
        <w:t xml:space="preserve">15-én </w:t>
      </w:r>
      <w:r>
        <w:rPr>
          <w:rFonts w:cs="Times New Roman" w:ascii="Times New Roman" w:hAnsi="Times New Roman"/>
          <w:spacing w:val="40"/>
          <w:sz w:val="22"/>
          <w:szCs w:val="22"/>
        </w:rPr>
        <w:t>Nádasdi</w:t>
      </w:r>
      <w:r>
        <w:rPr>
          <w:rFonts w:cs="Times New Roman" w:ascii="Times New Roman" w:hAnsi="Times New Roman"/>
          <w:sz w:val="22"/>
          <w:szCs w:val="22"/>
        </w:rPr>
        <w:t xml:space="preserve"> Tamás személyében, a Báthori István halála</w:t>
        <w:br/>
        <w:t>óta ürességben állt nádori méltóságot betölték; mely alkotmá-</w:t>
        <w:br/>
        <w:t>nyos lépésre Magyarhon keményen fegyverkezett. De igen a</w:t>
        <w:br/>
        <w:t>magyarhoni basák s oláhhoni vajdák is; mire az erdélyiek máj.</w:t>
        <w:br/>
        <w:t>13-án Marosvásárhelytt összegyültek, két követet választottak,</w:t>
        <w:br/>
        <w:t>kik Ferdinándhoz menve előadják a hon válságos helyzetét, s</w:t>
        <w:br/>
        <w:t xml:space="preserve">felkérjék, hogy a küszöben álló vészt elháritani siess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 A</w:t>
        <w:br/>
        <w:t>felment követek azon időben hallatlan gyorsasággal, már egy</w:t>
        <w:br/>
        <w:t>hó előtt visszaérkeztek, s jun. 10-én a vajdák Medgyesen is-</w:t>
        <w:br/>
        <w:t>mét gyülést tartottak, felolvasták a király levelét, melyben ol-</w:t>
        <w:br/>
        <w:t>talmát igéri; addigis határozatba ment, hogy a vajdák rende-</w:t>
        <w:br/>
        <w:t>letére harczkészen álljanak, s hogy ha a székelyek közül va-</w:t>
        <w:br/>
        <w:t>laki, vagy tán valamelyik székely kapitán felülni nem akarna,</w:t>
        <w:br/>
        <w:t>hütlenség büntetésébe essék; elvégezék, hogy a vajdák tudta</w:t>
        <w:br/>
        <w:t>nélkül idegen országba levelet vagy követet senki se küldjön,</w:t>
        <w:br/>
        <w:t>s ha valakihez a hazába efféle érkeznék, a levél hozóját tar-</w:t>
        <w:br/>
        <w:t>tozik a vajdák kezébe szolgáltatni, különben veszti fejét és va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. Iró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 xml:space="preserve">244. 46. 8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4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Erd. Tört. Adato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>61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Pray, Epist. Procer. III. 44. 6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 xml:space="preserve">) Kemény gyüj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od, </w:t>
      </w:r>
      <w:r>
        <w:rPr>
          <w:rFonts w:cs="Times New Roman" w:ascii="Times New Roman" w:hAnsi="Times New Roman"/>
          <w:sz w:val="20"/>
          <w:szCs w:val="22"/>
        </w:rPr>
        <w:t>Art.</w:t>
        <w:br/>
        <w:t xml:space="preserve">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75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4. jul. 1555. ápr.)       143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gyonát; végre, hogy ha táborba szállnak, minden vallás sa-</w:t>
        <w:br/>
        <w:t xml:space="preserve">ját papja által szolgáltasson istentisztelet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nnyire készen álltak a vajdák; s nem hiába féltek az</w:t>
        <w:br/>
        <w:t>oláhhoni vajdák beütésétől, mert a mint Izabella követei s a</w:t>
        <w:br/>
        <w:t>csauzok a basákhoz érkeztek, nem soká felléptek. Fileket és</w:t>
        <w:br/>
        <w:t>Salgóvárát ostrom alá vették, s a magyarhoni alsó részeket rop-</w:t>
        <w:br/>
        <w:t>pant rémületbe ejtették. Erdélyben sem volt máskép, mert kö-</w:t>
        <w:br/>
        <w:t>rül voltak véve, s már négy hava, hogy zsoldot nem fizethet-</w:t>
        <w:br/>
        <w:t>tek. Fegyverzaj és viszály mindenfelé. Dobó köréből Petrovics-</w:t>
        <w:br/>
        <w:t xml:space="preserve">nak a legtitkosabb dolgokat is megirj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A Malvezzi helyé-</w:t>
        <w:br/>
        <w:t>ben maradt Veránczékat, mert a hat hónap rég eltölt, s felelet</w:t>
        <w:br/>
        <w:t>mégsem érkezett, Konstánczinápolyban el akarják csukatni, mi-</w:t>
        <w:br/>
        <w:t>ért azok mind rémesebben rajzolják Szolymán udvarát... ugy</w:t>
        <w:br/>
        <w:t>indult az útjában megbetegedett Malvezzi helyett egy más, Bus-</w:t>
        <w:br/>
        <w:t xml:space="preserve">bek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23-án a portára,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vet 1555. jan. 20-án ért Konstánczinápolyba. A Pe-</w:t>
        <w:br/>
        <w:t>trovics és Izabella új követeivel csaknem egyidőben érkezett.</w:t>
        <w:br/>
        <w:t>Februárban Ázsiába hivattak, hogy egyszersmind a persa bé-</w:t>
        <w:br/>
        <w:t>kének is tanui legyenek. Az osztrák követ útasitásához képest</w:t>
        <w:br/>
        <w:t>újra megkisértett mindent, Erdélyért 25,000 aranyig fel igért</w:t>
        <w:br/>
        <w:t xml:space="preserve">adó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de a szultán kibontakozva háborujából még hajthatat-</w:t>
        <w:br/>
        <w:t>lanabbá lett... Petrovicsot vajdává nevezte, Erdélynek pedig</w:t>
        <w:br/>
        <w:t xml:space="preserve">megizené, hogy készüljön Izabella behozásá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es kapu e szilárd magatartása Erdély izgalmát s</w:t>
        <w:br/>
        <w:t>a vajdák aggodalmát napról napra fokozá. Gyülések, alkot-</w:t>
        <w:br/>
        <w:t>mányos engedmények által kisérték a kedélyeket csillapitani.</w:t>
        <w:br/>
        <w:t>Ápr. 24-én Marosvásárhelytt hongyülést tartanak, Ferdinánd ne-</w:t>
        <w:br/>
        <w:t>vében az ország eddigi hűségéért elismerést nyilvánitnak; mire</w:t>
        <w:br/>
        <w:t>a rendek némely sérelmekkel álltak elő, felkérték a kormányt,</w:t>
        <w:br/>
        <w:t>hogy káraikat, melyeket a katonaság Castaldo bejötte óta oko-</w:t>
        <w:br/>
        <w:t>zott, vétesse fel s fizettesse meg; a vajdák ellenében meg-</w:t>
        <w:br/>
        <w:t>újiták a törvényt, mely megtiltja a vajdáknak nemes embert</w:t>
        <w:br/>
        <w:t>öt eseten kivül maga elé idéztetni; valamint meghagyák a fő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Gr. </w:t>
      </w:r>
      <w:r>
        <w:rPr>
          <w:rFonts w:cs="Times New Roman" w:ascii="Times New Roman" w:hAnsi="Times New Roman"/>
          <w:sz w:val="20"/>
          <w:szCs w:val="20"/>
        </w:rPr>
        <w:t xml:space="preserve">Kemény J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od. Art </w:t>
      </w:r>
      <w:r>
        <w:rPr>
          <w:rFonts w:cs="Times New Roman" w:ascii="Times New Roman" w:hAnsi="Times New Roman"/>
          <w:sz w:val="20"/>
          <w:szCs w:val="20"/>
        </w:rPr>
        <w:t xml:space="preserve">Die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 xml:space="preserve">179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gy. Tört. Emlékek.</w:t>
        <w:br/>
        <w:t xml:space="preserve">Irók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XV. </w:t>
      </w:r>
      <w:r>
        <w:rPr>
          <w:rFonts w:cs="Times New Roman" w:ascii="Times New Roman" w:hAnsi="Times New Roman"/>
          <w:sz w:val="20"/>
          <w:szCs w:val="20"/>
        </w:rPr>
        <w:t xml:space="preserve">286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 xml:space="preserve">559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) L. az utasitást.</w:t>
        <w:br/>
        <w:t>Magy. Tört. Emlékek. Irók. IV. 427.</w:t>
      </w:r>
      <w:r>
        <w:br w:type="page"/>
      </w:r>
    </w:p>
    <w:p>
      <w:pPr>
        <w:pStyle w:val="Normal"/>
        <w:widowControl/>
        <w:tabs>
          <w:tab w:val="clear" w:pos="720"/>
          <w:tab w:val="left" w:pos="92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 KIRÁLY URALMA. (1555. ápr.)</w:t>
      </w:r>
    </w:p>
    <w:p>
      <w:pPr>
        <w:pStyle w:val="Normal"/>
        <w:widowControl/>
        <w:tabs>
          <w:tab w:val="clear" w:pos="720"/>
          <w:tab w:val="left" w:pos="92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26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pánoknak, ne engedjenek 50 frton alóli kérdést a vajdákhoz</w:t>
        <w:br/>
        <w:t>felebbezteni; hogy pedig a nemzetek törvényei épségben tar-</w:t>
        <w:br/>
        <w:t>tassanak, végezték, hogy minden nemzet saját kiváltságait a</w:t>
        <w:br/>
        <w:t>vajdák elé terjessze; végre, hogy a nemesség ingyen sóját ne</w:t>
        <w:br/>
        <w:t xml:space="preserve">tartsák vissz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 határzat következtében a </w:t>
      </w:r>
      <w:r>
        <w:rPr>
          <w:rFonts w:cs="Times New Roman" w:ascii="Times New Roman" w:hAnsi="Times New Roman"/>
          <w:spacing w:val="40"/>
          <w:sz w:val="22"/>
          <w:szCs w:val="22"/>
        </w:rPr>
        <w:t>székelyek</w:t>
      </w:r>
      <w:r>
        <w:rPr>
          <w:rFonts w:cs="Times New Roman" w:ascii="Times New Roman" w:hAnsi="Times New Roman"/>
          <w:sz w:val="22"/>
          <w:szCs w:val="22"/>
        </w:rPr>
        <w:t xml:space="preserve"> ápr. 28-án Ud-</w:t>
        <w:br/>
        <w:t>varhelytt nemzeti gyülést tartottak, ősi törvényeiket 88 czikkben</w:t>
        <w:br/>
        <w:t>összeálliták, s azt Kendi és Dobó vajdák elé terjeszték, mit</w:t>
        <w:br/>
        <w:t xml:space="preserve">azok megerősité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ezetes okmány, egyszer, mert itt látjuk legelőször co-</w:t>
        <w:br/>
        <w:t>dificalva a székelyek alkotmányát, mászor, mert a törvény-</w:t>
        <w:br/>
        <w:t>czikkek magyar nyelven szerkesztését a székelyek ezáltal meg-</w:t>
        <w:br/>
        <w:t>kezdék; nevezetes végre tartalmánál fogva, mert a székelyek</w:t>
        <w:br/>
        <w:t xml:space="preserve">oly hires alkotmányos életét igen hiven ábrázol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Látható</w:t>
        <w:br/>
        <w:t xml:space="preserve">belőle, hogy a vajda hatalma felettök korlátolva vo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 a nem-</w:t>
        <w:br/>
        <w:t>zet önmagát kormányozta; s pereit saját ispánja, birái, had-</w:t>
        <w:br/>
        <w:t>nagyai dönték el; a büntetést nem bot és börtön, hanem fo-</w:t>
        <w:br/>
        <w:t>rint és a félforintokat érő gyrák szerint szabák ki; látható,</w:t>
        <w:br/>
        <w:t xml:space="preserve">hogy zsoldos sereg a székelyföld hátán soha sem vo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; s a</w:t>
        <w:br/>
        <w:t>személyes oltalom annyira biztositva, hogy miként a magyar</w:t>
        <w:br/>
        <w:t>nemest, ugy az örökséggel biró székelyt itélet előtt befogatni</w:t>
        <w:br/>
        <w:t xml:space="preserve">nem volt szabad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; meg volt nekik engedve a sóvali kereske-</w:t>
        <w:br/>
        <w:t>dés, még pedig oly szabadalommal, hogyha pecsét volt nála,</w:t>
        <w:br/>
        <w:t>s mégis háborgaták, háborgatóját a maga oltalmában meg is öl-</w:t>
        <w:br/>
        <w:t xml:space="preserve">he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). Szintoly nevezetes pontok a jószágot illetők: a székely</w:t>
        <w:br/>
        <w:t xml:space="preserve">jószágát még akkor sem veszté el, ha fejét kérte a törvén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>);</w:t>
        <w:br/>
        <w:t>három forint értékü székely jószág feletti perök a királyig volt</w:t>
        <w:br/>
        <w:t xml:space="preserve">vihető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>); és végre mint katonáskodó nemzet, jószágait egyene-</w:t>
        <w:br/>
        <w:t>sen a férfiakra ruházta át, a leányoknak csak kiházasitással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60" w:before="144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Gr. Kemény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</w:t>
      </w:r>
      <w:r>
        <w:rPr>
          <w:rFonts w:cs="Times New Roman" w:ascii="Times New Roman" w:hAnsi="Times New Roman"/>
          <w:sz w:val="20"/>
          <w:szCs w:val="22"/>
        </w:rPr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8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A székelyek és vajdák közt</w:t>
        <w:br/>
        <w:t>viszály folyt, mert a vajdák a mellett mit a királynak adtak,</w:t>
        <w:br/>
        <w:t>még 200 ökröt magoknak, 100 dbot az alvajdáknak követel-</w:t>
        <w:br/>
        <w:t xml:space="preserve">tek; de követeléseiket el nem ismerték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72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L.</w:t>
        <w:br/>
        <w:t>az oklevelet. Székely nemzet Constitutioja 40–51. F. M. Or.</w:t>
        <w:br/>
        <w:t xml:space="preserve">Minerva 1835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44. </w:t>
      </w:r>
      <w:r>
        <w:rPr>
          <w:rFonts w:cs="Times New Roman" w:ascii="Times New Roman" w:hAnsi="Times New Roman"/>
          <w:sz w:val="20"/>
          <w:szCs w:val="22"/>
          <w:lang w:val="ro-RO"/>
        </w:rPr>
        <w:t>sat. l.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L. a 28–31. §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53. §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62.</w:t>
        <w:br/>
        <w:t xml:space="preserve">§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) 67–68. §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2"/>
        </w:rPr>
        <w:t xml:space="preserve">) 22. §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2"/>
        </w:rPr>
        <w:t>) 41. §.</w:t>
      </w:r>
      <w:r>
        <w:br w:type="page"/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I. </w:t>
      </w:r>
      <w:r>
        <w:rPr>
          <w:rFonts w:cs="Times New Roman" w:ascii="Times New Roman" w:hAnsi="Times New Roman"/>
          <w:smallCaps/>
          <w:sz w:val="22"/>
          <w:szCs w:val="22"/>
          <w:lang w:val="de-DE" w:eastAsia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 w:eastAsia="de-DE"/>
        </w:rPr>
        <w:t xml:space="preserve">ND </w:t>
      </w:r>
      <w:r>
        <w:rPr>
          <w:rFonts w:cs="Times New Roman" w:ascii="Times New Roman" w:hAnsi="Times New Roman"/>
          <w:smallCaps/>
          <w:sz w:val="22"/>
          <w:szCs w:val="22"/>
          <w:lang w:eastAsia="de-DE"/>
        </w:rPr>
        <w:t xml:space="preserve">KIRÁLY URALMA. </w:t>
      </w:r>
      <w:r>
        <w:rPr>
          <w:rFonts w:cs="Times New Roman" w:ascii="Times New Roman" w:hAnsi="Times New Roman"/>
          <w:sz w:val="22"/>
          <w:szCs w:val="22"/>
          <w:lang w:eastAsia="de-DE"/>
        </w:rPr>
        <w:t>(1555. máj.–</w:t>
      </w:r>
      <w:r>
        <w:rPr>
          <w:rFonts w:cs="Times New Roman" w:ascii="Times New Roman" w:hAnsi="Times New Roman"/>
          <w:sz w:val="22"/>
          <w:szCs w:val="22"/>
          <w:lang w:val="ro-RO" w:eastAsia="de-DE"/>
        </w:rPr>
        <w:t xml:space="preserve">dec.) </w:t>
        <w:tab/>
        <w:tab/>
      </w:r>
      <w:r>
        <w:rPr>
          <w:rFonts w:cs="Times New Roman" w:ascii="Times New Roman" w:hAnsi="Times New Roman"/>
          <w:sz w:val="22"/>
          <w:szCs w:val="22"/>
          <w:lang w:eastAsia="de-DE"/>
        </w:rPr>
        <w:t>145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eastAsia="de-DE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</w:rPr>
        <w:t xml:space="preserve">tartoz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 Sarkalatos kiváltságok, melyek a székelyföld</w:t>
        <w:br/>
        <w:t>tömör erejét századokon át képesek voltak fentartani.</w:t>
      </w:r>
    </w:p>
    <w:p>
      <w:pPr>
        <w:pStyle w:val="Normal"/>
        <w:widowControl/>
        <w:spacing w:lineRule="atLeast" w:line="300" w:before="24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I.</w:t>
      </w:r>
    </w:p>
    <w:p>
      <w:pPr>
        <w:pStyle w:val="Normal"/>
        <w:widowControl/>
        <w:spacing w:lineRule="atLeast" w:line="300" w:before="226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Készületek Izabella visszahozatalára. Heves hongyülések. Balassa Menyhár-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at főkapitánynyá teszik. Petrovicsot behijják, Izabella helytartójává nevezik.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zabellához küldöttség megy. Visszahozz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abella és János Zsigmond már beindultak volt, midőn</w:t>
        <w:br/>
        <w:t>Magyarhon határán veszik a szultán máj. 15-ről kelt iratát,</w:t>
        <w:br/>
        <w:t>hogy még hat hónapot adott Ferdinándnak Erdély átengedésé-</w:t>
        <w:br/>
        <w:t xml:space="preserve">re: várják be, ne mozdulja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eszült várakozás állt be, mit a franczia köve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2-</w:t>
        <w:br/>
        <w:t>ről kelt azon átirata szakaszt meg, miszerint értesit némely er-</w:t>
        <w:br/>
        <w:t xml:space="preserve">délyi főurakat, hogy a franczia király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ja a </w:t>
      </w:r>
      <w:r>
        <w:rPr>
          <w:rFonts w:cs="Times New Roman" w:ascii="Times New Roman" w:hAnsi="Times New Roman"/>
          <w:sz w:val="22"/>
          <w:szCs w:val="22"/>
        </w:rPr>
        <w:t>szultán igéretét,</w:t>
        <w:br/>
        <w:t>hogy mihelyt a hat hó kitelik, azonnal behozza János Zsig-</w:t>
        <w:br/>
        <w:t xml:space="preserve">mondo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6-ról ugyancsak az Izabella akkor Liskón tar-</w:t>
        <w:br/>
        <w:t xml:space="preserve">tott udvarából a szultán titoknoka már határozattabban </w:t>
      </w:r>
      <w:r>
        <w:rPr>
          <w:rFonts w:cs="Times New Roman" w:ascii="Times New Roman" w:hAnsi="Times New Roman"/>
          <w:sz w:val="22"/>
          <w:szCs w:val="22"/>
          <w:lang w:val="ro-RO"/>
        </w:rPr>
        <w:t>ir, s</w:t>
        <w:br/>
      </w:r>
      <w:r>
        <w:rPr>
          <w:rFonts w:cs="Times New Roman" w:ascii="Times New Roman" w:hAnsi="Times New Roman"/>
          <w:sz w:val="22"/>
          <w:szCs w:val="22"/>
        </w:rPr>
        <w:t xml:space="preserve">felszólitja Erdélyt, János Zsigmondat tekintse fejdelmé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zalat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-én Hruztán basa lett nagyvezér, ki Erdély</w:t>
        <w:br/>
        <w:t xml:space="preserve">kérdését előtérbe állitá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25-én Veránczot és Zayt, Fer-</w:t>
        <w:br/>
        <w:t>dinánd követeit hivatja, s kitelvén a hat hónap, nyilatkozatra</w:t>
        <w:br/>
        <w:t>szólitja fel; s mire ezek újra kitérőleg feleltek, két szót tesz</w:t>
        <w:br/>
        <w:t>elejökbe: igent és nemet; s hogy választani nem állt hatal-</w:t>
        <w:br/>
        <w:t xml:space="preserve">mukban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ultimatum </w:t>
      </w:r>
      <w:r>
        <w:rPr>
          <w:rFonts w:cs="Times New Roman" w:ascii="Times New Roman" w:hAnsi="Times New Roman"/>
          <w:sz w:val="22"/>
          <w:szCs w:val="22"/>
        </w:rPr>
        <w:t xml:space="preserve">mellett még egy hónapot enged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délybe pedig megizente, hogy készüljenek a behoza-</w:t>
        <w:br/>
        <w:t>talra, mert ő fegyverzi roppant táborát, addigis válasszanak</w:t>
        <w:br/>
        <w:t>magoknak főkapitányt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denből kitünt, hogy a porta fel akar lépni. A három</w:t>
        <w:br/>
        <w:t xml:space="preserve">nemze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23-án Marosvásárhelyre gyült, nevezetes végzése-</w:t>
        <w:br/>
        <w:t>ket hozott. Először is követeket küldtek a királyhoz, megtud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a 15. 16. 17. 71. §-sokat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>691. Pray, Epist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 xml:space="preserve">4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Kemény gyüjt. Suppl. ad Appar. Epist. ez évhez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Kemény gyüjt. Suppl. ad Appar. Epist. ez évhez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Kato-</w:t>
        <w:br/>
        <w:t xml:space="preserve">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>775.</w:t>
      </w:r>
      <w:r>
        <w:br w:type="page"/>
      </w:r>
    </w:p>
    <w:p>
      <w:pPr>
        <w:pStyle w:val="Normal"/>
        <w:widowControl/>
        <w:spacing w:lineRule="atLeast" w:line="300" w:before="22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6 </w:t>
        <w:tab/>
        <w:t xml:space="preserve">I.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FERDINÁND KIRÁLY URALMA. </w:t>
      </w:r>
      <w:r>
        <w:rPr>
          <w:rFonts w:cs="Times New Roman" w:ascii="Times New Roman" w:hAnsi="Times New Roman"/>
          <w:sz w:val="22"/>
          <w:szCs w:val="22"/>
        </w:rPr>
        <w:t xml:space="preserve">(1555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556. febr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, minő viszonyban áll az Erdélyt fenyegető hatalmakkal; egy-</w:t>
        <w:br/>
        <w:t>szersmind tudaták, hogy addig is három ezer embert fegyver-</w:t>
        <w:br/>
        <w:t>be állitottak; de kérik Ferdinándot, ne gondolja, hogy ellene</w:t>
        <w:br/>
        <w:t>állitották volna; adót is vetettek ki, a szokásos 99 pénzt kapun-</w:t>
        <w:br/>
        <w:t xml:space="preserve">ként, s az északi három megyében </w:t>
      </w:r>
      <w:r>
        <w:rPr>
          <w:rFonts w:cs="Times New Roman" w:ascii="Times New Roman" w:hAnsi="Times New Roman"/>
          <w:spacing w:val="40"/>
          <w:sz w:val="22"/>
          <w:szCs w:val="22"/>
        </w:rPr>
        <w:t>Mik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>ol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Lászlóra, a dé-</w:t>
        <w:br/>
        <w:t xml:space="preserve">liekben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Antalra, Hunyadban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Kender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essi </w:t>
      </w:r>
      <w:r>
        <w:rPr>
          <w:rFonts w:cs="Times New Roman" w:ascii="Times New Roman" w:hAnsi="Times New Roman"/>
          <w:sz w:val="22"/>
          <w:szCs w:val="22"/>
        </w:rPr>
        <w:t>Péterre bi-</w:t>
        <w:br/>
        <w:t xml:space="preserve">zák felhajtását; jelenték továbbá, hogy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Menyhártot</w:t>
        <w:br/>
        <w:t>országos főkapitányul választák, s meghagyták a székelyeknek</w:t>
        <w:br/>
        <w:t>is, minden szék kapitányt válasszon, kik Balassától függjenek,</w:t>
        <w:br/>
        <w:t>valamint a szászok kapitányai is; végre tudaták, hogy a mig</w:t>
        <w:br/>
        <w:t>követeik vissza nem térnek, minden törvényszék működését</w:t>
        <w:br/>
        <w:t xml:space="preserve">felfüggesz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Ezek vannak a keletkezett törvényczikkben, de</w:t>
        <w:br/>
        <w:t>mint történészeink is mondják, nem kevesebbet fejeztek ki,</w:t>
        <w:br/>
        <w:t>mint hogy ők a török ellen fegyvert nem fognak, s ha Ferdi-</w:t>
        <w:br/>
        <w:t>nánd Erdélyt megvédeni nem képes, mentse fel esküjök alól</w:t>
        <w:br/>
        <w:t>János Zsigmond részére. S ennek megvitelére a magyarok ré-</w:t>
        <w:br/>
        <w:t xml:space="preserve">széről </w:t>
      </w:r>
      <w:r>
        <w:rPr>
          <w:rFonts w:cs="Times New Roman" w:ascii="Times New Roman" w:hAnsi="Times New Roman"/>
          <w:spacing w:val="40"/>
          <w:sz w:val="22"/>
          <w:szCs w:val="22"/>
        </w:rPr>
        <w:t>Kemény</w:t>
      </w:r>
      <w:r>
        <w:rPr>
          <w:rFonts w:cs="Times New Roman" w:ascii="Times New Roman" w:hAnsi="Times New Roman"/>
          <w:sz w:val="22"/>
          <w:szCs w:val="22"/>
        </w:rPr>
        <w:t xml:space="preserve"> Lászlót, a székelyekéről </w:t>
      </w:r>
      <w:r>
        <w:rPr>
          <w:rFonts w:cs="Times New Roman" w:ascii="Times New Roman" w:hAnsi="Times New Roman"/>
          <w:spacing w:val="40"/>
          <w:sz w:val="22"/>
          <w:szCs w:val="22"/>
        </w:rPr>
        <w:t>Zsombori</w:t>
      </w:r>
      <w:r>
        <w:rPr>
          <w:rFonts w:cs="Times New Roman" w:ascii="Times New Roman" w:hAnsi="Times New Roman"/>
          <w:sz w:val="22"/>
          <w:szCs w:val="22"/>
        </w:rPr>
        <w:t xml:space="preserve"> Jánost,</w:t>
        <w:br/>
        <w:t xml:space="preserve">a szászokéról </w:t>
      </w:r>
      <w:r>
        <w:rPr>
          <w:rFonts w:cs="Times New Roman" w:ascii="Times New Roman" w:hAnsi="Times New Roman"/>
          <w:spacing w:val="40"/>
          <w:sz w:val="22"/>
          <w:szCs w:val="22"/>
        </w:rPr>
        <w:t>Bomel</w:t>
      </w:r>
      <w:r>
        <w:rPr>
          <w:rFonts w:cs="Times New Roman" w:ascii="Times New Roman" w:hAnsi="Times New Roman"/>
          <w:sz w:val="22"/>
          <w:szCs w:val="22"/>
        </w:rPr>
        <w:t xml:space="preserve"> Tamást nevez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S ugyanezt Petro-</w:t>
        <w:br/>
        <w:t>vicsnak is megizenté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zdődött a zavar. Mert Petrovicstól a követek 1556. jan.</w:t>
        <w:br/>
        <w:t>12-én Hagymási Kelemen kiséretében jöttek vissza, ki Erdély-</w:t>
        <w:br/>
        <w:t xml:space="preserve">nek forradalmat aján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ellenben a végzésekről kéz alatt elő-</w:t>
        <w:br/>
        <w:t>re értesült Ferdinánd leirt, hogy a vajdák effélének fegyverrel</w:t>
        <w:br/>
        <w:t>álljanak ellent. Késő volt. Balassa megragadta a gyeplőt, mint</w:t>
        <w:br/>
        <w:t>főkapitány febr. 2-ára Tordára hongyülést hirdetett, s bár Do-</w:t>
        <w:br/>
        <w:t>bóék tiltakoztak, a megyék és székelyek megjelentek, meg</w:t>
        <w:br/>
        <w:t xml:space="preserve">Szebenből is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Hecht 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2"/>
          <w:szCs w:val="22"/>
        </w:rPr>
        <w:t>): s kezdődött a nevezetes gyülés, mely-</w:t>
        <w:br/>
        <w:t>nek asztalán két ellenkező izenet feküdt, a Ferdinánd királyé,</w:t>
        <w:br/>
        <w:t>mely biztatá a rendeket, hogy reméli, Erdély felett kibékülhet</w:t>
        <w:br/>
        <w:t>a portával; s a szultáné, mely törökösön tűz, vas emlegetése</w:t>
        <w:br/>
        <w:t>mellett izeni, hogy Izabellát haladék nélkül hozzák be, mert</w:t>
        <w:br/>
        <w:t xml:space="preserve">Erdély János fiá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Kényes helyzet. Két tűz közt állott az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Gr. Kemény J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</w:t>
      </w:r>
      <w:r>
        <w:rPr>
          <w:rFonts w:cs="Times New Roman" w:ascii="Times New Roman" w:hAnsi="Times New Roman"/>
          <w:sz w:val="20"/>
          <w:szCs w:val="22"/>
        </w:rPr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03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>I. 5</w:t>
      </w:r>
      <w:r>
        <w:rPr>
          <w:rFonts w:cs="Times New Roman" w:ascii="Times New Roman" w:hAnsi="Times New Roman"/>
          <w:sz w:val="20"/>
          <w:szCs w:val="22"/>
        </w:rPr>
        <w:t>6. Szeredai</w:t>
        <w:br/>
        <w:t xml:space="preserve">Series. Ep. 207.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6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>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6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56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>831–32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Erd. Tört. Adato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354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>823.</w:t>
      </w:r>
      <w:r>
        <w:br w:type="page"/>
      </w:r>
    </w:p>
    <w:p>
      <w:pPr>
        <w:pStyle w:val="Normal"/>
        <w:widowControl/>
        <w:tabs>
          <w:tab w:val="clear" w:pos="720"/>
          <w:tab w:val="left" w:pos="5246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>FERDINÁND KIRÁLY URALMA. (1556. febr.)</w:t>
        <w:tab/>
        <w:tab/>
        <w:t>147</w:t>
      </w:r>
    </w:p>
    <w:p>
      <w:pPr>
        <w:pStyle w:val="Normal"/>
        <w:widowControl/>
        <w:tabs>
          <w:tab w:val="clear" w:pos="720"/>
          <w:tab w:val="left" w:pos="52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2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ország. Azon gondolatból, hogy Ferdinánd is onnan vár békét,</w:t>
        <w:br/>
        <w:t>honnan Erdélynek azt ajánlják: Izabella mellé nyilatkoztak, s</w:t>
        <w:br/>
        <w:t>küldöttséget neveztek, mely helytartóját, Petrovicsot behijja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 a követség teljes számu legyen, Szebenbe követet</w:t>
        <w:br/>
        <w:t>küldtek, ki febr. 9-én közgyülésben szólitá fel a szász nemze-</w:t>
        <w:br/>
        <w:t>tet, mely maga részéről is nevezett kettőt; s ugy mentek Pe-</w:t>
        <w:br/>
        <w:t>trovicshoz: ki a meghivást elfogadta, s a dolgoknak egészen</w:t>
        <w:br/>
        <w:t>más alakot adott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bó sergeit összevonta, felét Bethlennél Izabella, felét</w:t>
        <w:br/>
        <w:t xml:space="preserve">Maros-Németinél Petrovics ellen állitá f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 de az mindössze</w:t>
        <w:br/>
        <w:t>ezer lovas ugyanannyi gyalog; az is, mert zsoldját nem kapta,</w:t>
        <w:br/>
        <w:t>oly fegyelmetlen, hogy a néppel annak akaratja ellen is csiz-</w:t>
        <w:br/>
        <w:t>mát cserélt, s mint ilyen, ha szintén hiv lett volna is, megra-</w:t>
        <w:br/>
        <w:t xml:space="preserve">gadta az alkalmat, hogy átállhasso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trovics tehát csekély hadával könnyen bejöve. </w:t>
      </w:r>
      <w:r>
        <w:rPr>
          <w:rFonts w:cs="Times New Roman" w:ascii="Times New Roman" w:hAnsi="Times New Roman"/>
          <w:sz w:val="22"/>
          <w:szCs w:val="22"/>
          <w:lang w:val="de-DE"/>
        </w:rPr>
        <w:t>Serge</w:t>
        <w:br/>
      </w:r>
      <w:r>
        <w:rPr>
          <w:rFonts w:cs="Times New Roman" w:ascii="Times New Roman" w:hAnsi="Times New Roman"/>
          <w:sz w:val="22"/>
          <w:szCs w:val="22"/>
        </w:rPr>
        <w:t>egy részét Déva ostromára hagyta; Szászsebesre ért, hová</w:t>
        <w:br/>
        <w:t>márcz. 8-ra hongyülést hirdetett. Dobóék nem mulaták el a meg-</w:t>
        <w:br/>
        <w:t xml:space="preserve">jelenés ellen tiltakoz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mégis felgyültek; kik nem jöhettek,</w:t>
        <w:br/>
        <w:t>levelek által jelenték ki hódolatukat; a szászok részéről Veres</w:t>
        <w:br/>
        <w:t>János szebeni királybiró vezérlete alatt küldöttség jött: s meg-</w:t>
        <w:br/>
        <w:t>nyilt a döntő gyülés, mely a vajdákat felszólitá, hogy ne áll-</w:t>
        <w:br/>
        <w:t xml:space="preserve">janak ellent az ország akaratá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; kimondák, hogy ők urok</w:t>
        <w:br/>
        <w:t>gyermekét János király fiát fejdelmökül, királyokul vették...</w:t>
        <w:br/>
        <w:t>addigis mig béhozhatnák, királyi helytartóul Petrovics Péter</w:t>
        <w:br/>
        <w:t>uram ő nagyságát tevék, ki is tegyen a várokba várnagyokat,</w:t>
        <w:br/>
        <w:t>a megyékre ispánokat... mellé adák tanácsosokul a megyék</w:t>
        <w:br/>
        <w:t xml:space="preserve">részéről 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>Pat</w:t>
      </w:r>
      <w:r>
        <w:rPr>
          <w:rFonts w:cs="Times New Roman" w:ascii="Times New Roman" w:hAnsi="Times New Roman"/>
          <w:spacing w:val="40"/>
          <w:sz w:val="22"/>
          <w:szCs w:val="22"/>
        </w:rPr>
        <w:t>ócsi</w:t>
      </w:r>
      <w:r>
        <w:rPr>
          <w:rFonts w:cs="Times New Roman" w:ascii="Times New Roman" w:hAnsi="Times New Roman"/>
          <w:sz w:val="22"/>
          <w:szCs w:val="22"/>
        </w:rPr>
        <w:t xml:space="preserve"> Boldizsárt és </w:t>
      </w:r>
      <w:r>
        <w:rPr>
          <w:rFonts w:cs="Times New Roman" w:ascii="Times New Roman" w:hAnsi="Times New Roman"/>
          <w:spacing w:val="40"/>
          <w:sz w:val="22"/>
          <w:szCs w:val="22"/>
        </w:rPr>
        <w:t>Forró</w:t>
      </w:r>
      <w:r>
        <w:rPr>
          <w:rFonts w:cs="Times New Roman" w:ascii="Times New Roman" w:hAnsi="Times New Roman"/>
          <w:sz w:val="22"/>
          <w:szCs w:val="22"/>
        </w:rPr>
        <w:t xml:space="preserve"> Miklóst, a székelyek</w:t>
        <w:br/>
        <w:t xml:space="preserve">részéről </w:t>
      </w:r>
      <w:r>
        <w:rPr>
          <w:rFonts w:cs="Times New Roman" w:ascii="Times New Roman" w:hAnsi="Times New Roman"/>
          <w:spacing w:val="40"/>
          <w:sz w:val="22"/>
          <w:szCs w:val="22"/>
        </w:rPr>
        <w:t>Kornis</w:t>
      </w:r>
      <w:r>
        <w:rPr>
          <w:rFonts w:cs="Times New Roman" w:ascii="Times New Roman" w:hAnsi="Times New Roman"/>
          <w:sz w:val="22"/>
          <w:szCs w:val="22"/>
        </w:rPr>
        <w:t xml:space="preserve"> Miklóst és </w:t>
      </w:r>
      <w:r>
        <w:rPr>
          <w:rFonts w:cs="Times New Roman" w:ascii="Times New Roman" w:hAnsi="Times New Roman"/>
          <w:spacing w:val="40"/>
          <w:sz w:val="22"/>
          <w:szCs w:val="22"/>
        </w:rPr>
        <w:t>Andrássi</w:t>
      </w:r>
      <w:r>
        <w:rPr>
          <w:rFonts w:cs="Times New Roman" w:ascii="Times New Roman" w:hAnsi="Times New Roman"/>
          <w:sz w:val="22"/>
          <w:szCs w:val="22"/>
        </w:rPr>
        <w:t xml:space="preserve"> Mártont, Kornis és</w:t>
        <w:br/>
        <w:t xml:space="preserve">Andrássi grófok elődei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, a szászok részéről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Haller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éter,</w:t>
        <w:br/>
        <w:t xml:space="preserve">szebeni polgármestert és </w:t>
      </w:r>
      <w:r>
        <w:rPr>
          <w:rFonts w:cs="Times New Roman" w:ascii="Times New Roman" w:hAnsi="Times New Roman"/>
          <w:spacing w:val="40"/>
          <w:sz w:val="22"/>
          <w:szCs w:val="22"/>
        </w:rPr>
        <w:t>Benkner</w:t>
      </w:r>
      <w:r>
        <w:rPr>
          <w:rFonts w:cs="Times New Roman" w:ascii="Times New Roman" w:hAnsi="Times New Roman"/>
          <w:sz w:val="22"/>
          <w:szCs w:val="22"/>
        </w:rPr>
        <w:t xml:space="preserve"> Jánost brassai birót... Do-</w:t>
        <w:br/>
        <w:t>bóék ellen ágyukat szavaztak... a püspököt pedig Gyerőfi Mi-</w:t>
        <w:br/>
        <w:t xml:space="preserve">hály és Mihálczi Ferencz által felkéreték, hogy ha velök tart, 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emény gyüjt. Suppl. ad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pp. Epist. </w:t>
      </w:r>
      <w:r>
        <w:rPr>
          <w:rFonts w:cs="Times New Roman" w:ascii="Times New Roman" w:hAnsi="Times New Roman"/>
          <w:sz w:val="20"/>
          <w:szCs w:val="22"/>
        </w:rPr>
        <w:t xml:space="preserve">ez évben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Forgács. 140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Gr. Mikó: Erd. Tört. Adato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35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>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7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L. Erdély Nevezetes Családai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8 </w:t>
        <w:tab/>
        <w:t xml:space="preserve">     I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FERDIN</w:t>
      </w:r>
      <w:r>
        <w:rPr>
          <w:rFonts w:cs="Times New Roman" w:ascii="Times New Roman" w:hAnsi="Times New Roman"/>
          <w:smallCaps/>
          <w:sz w:val="22"/>
          <w:szCs w:val="22"/>
        </w:rPr>
        <w:t>Á</w:t>
      </w:r>
      <w:r>
        <w:rPr>
          <w:rFonts w:cs="Times New Roman" w:ascii="Times New Roman" w:hAnsi="Times New Roman"/>
          <w:smallCaps/>
          <w:sz w:val="22"/>
          <w:szCs w:val="22"/>
          <w:lang w:val="de-DE"/>
        </w:rPr>
        <w:t>ND KIR</w:t>
      </w:r>
      <w:r>
        <w:rPr>
          <w:rFonts w:cs="Times New Roman" w:ascii="Times New Roman" w:hAnsi="Times New Roman"/>
          <w:smallCaps/>
          <w:sz w:val="22"/>
          <w:szCs w:val="22"/>
        </w:rPr>
        <w:t>ÁLY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URALMA. </w:t>
      </w:r>
      <w:r>
        <w:rPr>
          <w:rFonts w:cs="Times New Roman" w:ascii="Times New Roman" w:hAnsi="Times New Roman"/>
          <w:sz w:val="22"/>
          <w:szCs w:val="22"/>
        </w:rPr>
        <w:t>(1556. márcz.–ápr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adjon benn, különben menjen ki, mig békességesen kime-</w:t>
        <w:br/>
        <w:t xml:space="preserve">h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 E törvényczikkel szólalt meg három század előtt a ma-</w:t>
        <w:br/>
        <w:t xml:space="preserve">gyar törvényhozás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álltak a dolgok benn, mikor Ferdinánd Erdély jan.</w:t>
        <w:br/>
        <w:t>végén felérkezett s febr. 9-én kihallgatott követeinek márcz.</w:t>
        <w:br/>
        <w:t>13-án azon választ adá, hogy tartsák meg esküjöket, más fej-</w:t>
        <w:br/>
        <w:t xml:space="preserve">delemről ne gondolkozza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követekkel </w:t>
      </w:r>
      <w:r>
        <w:rPr>
          <w:rFonts w:cs="Times New Roman" w:ascii="Times New Roman" w:hAnsi="Times New Roman"/>
          <w:sz w:val="22"/>
          <w:szCs w:val="22"/>
          <w:lang w:val="de-DE"/>
        </w:rPr>
        <w:t>lind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vai </w:t>
      </w:r>
      <w:r>
        <w:rPr>
          <w:rFonts w:cs="Times New Roman" w:ascii="Times New Roman" w:hAnsi="Times New Roman"/>
          <w:sz w:val="22"/>
          <w:szCs w:val="22"/>
        </w:rPr>
        <w:t>Bánfi László is jött, mindent elkisértett,</w:t>
        <w:br/>
        <w:t>de nem tudá az országot visszalépésre birni. Az egyik vajda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, honfiai mellé nyilatkozott, csupán Dobó vajda</w:t>
        <w:br/>
        <w:t>és Bornemisza püspök s nehány magyarhoni főember s a ka-</w:t>
        <w:br/>
        <w:t>tonaság maradt hűségben. Petrovics tehát fellépett, Balassa</w:t>
        <w:br/>
        <w:t>Menyhárt, mint főkapitány harczosok élére állott. Macskási</w:t>
        <w:br/>
        <w:t xml:space="preserve">Györgyöt </w:t>
      </w:r>
      <w:r>
        <w:rPr>
          <w:rFonts w:cs="Times New Roman" w:ascii="Times New Roman" w:hAnsi="Times New Roman"/>
          <w:spacing w:val="40"/>
          <w:sz w:val="22"/>
          <w:szCs w:val="22"/>
        </w:rPr>
        <w:t>Szebenbe</w:t>
      </w:r>
      <w:r>
        <w:rPr>
          <w:rFonts w:cs="Times New Roman" w:ascii="Times New Roman" w:hAnsi="Times New Roman"/>
          <w:sz w:val="22"/>
          <w:szCs w:val="22"/>
        </w:rPr>
        <w:t xml:space="preserve"> ágyukért küldik: a leküldött Bánfi Lász-</w:t>
        <w:br/>
        <w:t>ló izgatására egy rész nem akará adni; erre márcz. 31-kén</w:t>
        <w:br/>
        <w:t>Szeben három helyt lángba borul, nagy része leég, a fel-</w:t>
        <w:br/>
        <w:t>bőszült nép Verest, királybiráját lesujtja, mire Petrovics akasz-</w:t>
        <w:br/>
        <w:t xml:space="preserve">tással fele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. A két oláhhoni vajda sergei is beérkezt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,</w:t>
        <w:br/>
        <w:t>az oláhországiak, a püspök, a moldvaiak Dobóék ellen lőnek</w:t>
        <w:br/>
        <w:t xml:space="preserve">rendelve. A püspök még a gyülés folyama alatt Gyaluba fu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  <w:br/>
        <w:t>Ápr. 1-én Fejérvár magát feladá; Gyaluvárával ápr. 24-kén</w:t>
        <w:br/>
        <w:t>Bornemisza püspök szintén azt tevé, de kiköté, hogy min-</w:t>
        <w:br/>
        <w:t>den itt maradó vagyonát készpénzzel kifizessék; csak is Dobó</w:t>
        <w:br/>
        <w:t xml:space="preserve">vajda tartá magát, ki </w:t>
      </w:r>
      <w:r>
        <w:rPr>
          <w:rFonts w:cs="Times New Roman" w:ascii="Times New Roman" w:hAnsi="Times New Roman"/>
          <w:spacing w:val="40"/>
          <w:sz w:val="22"/>
          <w:szCs w:val="22"/>
        </w:rPr>
        <w:t>Bocskai</w:t>
      </w:r>
      <w:r>
        <w:rPr>
          <w:rFonts w:cs="Times New Roman" w:ascii="Times New Roman" w:hAnsi="Times New Roman"/>
          <w:sz w:val="22"/>
          <w:szCs w:val="22"/>
        </w:rPr>
        <w:t xml:space="preserve"> Györgygyel, Forgács Pállal,</w:t>
        <w:br/>
        <w:t>Szamosujvárra vonult, s Bethlenvárát is hiveivel megraká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érkezvén a szultán irata, melyben Erdélynek rendel-</w:t>
        <w:br/>
        <w:t>kezett, hogy Izabella után menjenek, Petrovics ápr. 27-re Kolozsvár-</w:t>
        <w:br/>
        <w:t>ra hongyülést hivott össze; de még nem látták éppen idejét, csak</w:t>
        <w:br/>
        <w:t>készületet határoztak, s elrendelék, hogy Dobóék, illetőleg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L. a törvényczikket. Gr. Mikó, Erd. Tört. Adato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303–60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L. hogy Ferd. korában az igazgatás nagy részt magyar, l. pél-</w:t>
        <w:br/>
        <w:t xml:space="preserve">dákat. Tud. gyüjt. 1830. 3–33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Miles, 56–57. </w:t>
      </w:r>
      <w:r>
        <w:rPr>
          <w:rFonts w:cs="Times New Roman" w:ascii="Times New Roman" w:hAnsi="Times New Roman"/>
          <w:sz w:val="20"/>
          <w:szCs w:val="22"/>
          <w:lang w:val="de-DE"/>
        </w:rPr>
        <w:t>Wolf. de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  <w:szCs w:val="22"/>
          <w:lang w:val="de-DE"/>
        </w:rPr>
        <w:t>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78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83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7–58.</w:t>
        <w:br/>
        <w:t xml:space="preserve">W. 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8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W. 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84. Fundg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6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Márcz. 15-én itt hallja, hogy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mult </w:t>
      </w:r>
      <w:r>
        <w:rPr>
          <w:rFonts w:cs="Times New Roman" w:ascii="Times New Roman" w:hAnsi="Times New Roman"/>
          <w:sz w:val="20"/>
          <w:szCs w:val="22"/>
        </w:rPr>
        <w:t>vasárnap Fejérvár ellen</w:t>
        <w:br/>
        <w:t xml:space="preserve">indultak. Kemény gyüjt. Appat. Epis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70. Erd. Tört. Tára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5.</w:t>
      </w:r>
      <w:r>
        <w:br w:type="page"/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FERDINÁND 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KIR</w:t>
      </w:r>
      <w:r>
        <w:rPr>
          <w:rFonts w:cs="Times New Roman" w:ascii="Times New Roman" w:hAnsi="Times New Roman"/>
          <w:sz w:val="22"/>
          <w:szCs w:val="22"/>
          <w:lang w:eastAsia="en-US"/>
        </w:rPr>
        <w:t>Á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LY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URALMA. (1556. ápr.–jun.) </w:t>
        <w:tab/>
        <w:tab/>
        <w:t>149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Szamosujvár és Bethlenvára bezárására, vársánczokat emel-</w:t>
        <w:br/>
        <w:t xml:space="preserve">je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ország színe ekkor Szamosujvárt ostromolta. Petro-</w:t>
        <w:br/>
        <w:t>vics Kendi Antal által küldé meg a szultán izenetét s a gyü-</w:t>
        <w:br/>
        <w:t>lés végzését. Már eddig meg kellett volna tennünk, kiálta fel</w:t>
        <w:br/>
        <w:t>a tábor; s gyüléssé alakulva, minden nemzetből száz-száz lova-</w:t>
        <w:br/>
        <w:t>got rendeltek, s minden nemzetből öt-öt főurat választottak,</w:t>
        <w:br/>
        <w:t>kik a királynéhoz menjenek, kinek útiköltségére 4700 frtot sza-</w:t>
        <w:br/>
        <w:t xml:space="preserve">vaz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. A székelyek magok részéről szárhegyi </w:t>
      </w:r>
      <w:r>
        <w:rPr>
          <w:rFonts w:cs="Times New Roman" w:ascii="Times New Roman" w:hAnsi="Times New Roman"/>
          <w:spacing w:val="40"/>
          <w:sz w:val="22"/>
          <w:szCs w:val="22"/>
        </w:rPr>
        <w:t>Lázár</w:t>
      </w:r>
      <w:r>
        <w:rPr>
          <w:rFonts w:cs="Times New Roman" w:ascii="Times New Roman" w:hAnsi="Times New Roman"/>
          <w:sz w:val="22"/>
          <w:szCs w:val="22"/>
        </w:rPr>
        <w:t xml:space="preserve"> Im-</w:t>
        <w:br/>
        <w:t xml:space="preserve">rét,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Andrássi </w:t>
      </w:r>
      <w:r>
        <w:rPr>
          <w:rFonts w:cs="Times New Roman" w:ascii="Times New Roman" w:hAnsi="Times New Roman"/>
          <w:sz w:val="22"/>
          <w:szCs w:val="22"/>
        </w:rPr>
        <w:t xml:space="preserve">Mártont, </w:t>
      </w:r>
      <w:r>
        <w:rPr>
          <w:rFonts w:cs="Times New Roman" w:ascii="Times New Roman" w:hAnsi="Times New Roman"/>
          <w:spacing w:val="40"/>
          <w:sz w:val="22"/>
          <w:szCs w:val="22"/>
        </w:rPr>
        <w:t>Bernád</w:t>
      </w:r>
      <w:r>
        <w:rPr>
          <w:rFonts w:cs="Times New Roman" w:ascii="Times New Roman" w:hAnsi="Times New Roman"/>
          <w:sz w:val="22"/>
          <w:szCs w:val="22"/>
        </w:rPr>
        <w:t xml:space="preserve"> Ferenczet jelöl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ig várták hogy behozhassák, de Petrovics mind nem</w:t>
        <w:br/>
        <w:t>látta idejét, mert Dobó vajda, testvérét Domokost Ferdinánd-</w:t>
        <w:br/>
        <w:t>hoz futtatta volt, s az Puchaim tábornokkal s feles hadi nép-</w:t>
        <w:br/>
        <w:t>pel útban volt Erdély felé. Petrovics a vészt közeledni látva,</w:t>
        <w:br/>
        <w:t>maga is felszólitá a két oláh vajdát, hogy oltalmára siessenek;</w:t>
        <w:br/>
        <w:t>be is jöttek, Sándor moldvai vajda Radnánál, Péter oláhhoni</w:t>
        <w:br/>
        <w:t xml:space="preserve">a Bodzán máj. 14-é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; de nem volt szükség, reájok, mert</w:t>
        <w:br/>
        <w:t>Puchaim addig ostromlá útjában a magyarhoni várakat, mig a</w:t>
        <w:br/>
        <w:t>budai és fileki basa reája csapott, s tönkre tette. Mire Petro-</w:t>
        <w:br/>
        <w:t>vics jun. 1-én új gyülést tartott, most már biztosan szervezé a</w:t>
        <w:br/>
        <w:t xml:space="preserve">küldöttséget, s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et, a volt vajdát nevezvén élére,</w:t>
        <w:br/>
        <w:t>felszólitá, hogy minél fényesebben készüljenek fel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g ezek készülnek, Petrovics az új Erdélyben, hol a</w:t>
        <w:br/>
        <w:t>nemzeti fejdelemség megalapitása nagy munkája volt folyamat-</w:t>
        <w:br/>
        <w:t>ban, a politikai reform mellett a vallásit is beakará fejezni.</w:t>
        <w:br/>
        <w:t>Bornemisza püspök igényeinek eleget tett, s azt jun. 11-én fe-</w:t>
        <w:br/>
        <w:t xml:space="preserve">dezet alatt kibocsátá Kassá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Erre Kolozsvártt e hó folytán</w:t>
        <w:br/>
        <w:t>nagyszerü zsinatat tartott, az urvacsora mikénti kiszolgáltatása</w:t>
        <w:br/>
        <w:t xml:space="preserve">felett vitát tartott, s </w:t>
      </w:r>
      <w:r>
        <w:rPr>
          <w:rFonts w:cs="Times New Roman" w:ascii="Times New Roman" w:hAnsi="Times New Roman"/>
          <w:spacing w:val="40"/>
          <w:sz w:val="22"/>
          <w:szCs w:val="22"/>
        </w:rPr>
        <w:t>Báldi</w:t>
      </w:r>
      <w:r>
        <w:rPr>
          <w:rFonts w:cs="Times New Roman" w:ascii="Times New Roman" w:hAnsi="Times New Roman"/>
          <w:sz w:val="22"/>
          <w:szCs w:val="22"/>
        </w:rPr>
        <w:t xml:space="preserve"> Sebestyén alsó magyarországi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Hebler</w:t>
      </w:r>
      <w:r>
        <w:rPr>
          <w:rFonts w:cs="Times New Roman" w:ascii="Times New Roman" w:hAnsi="Times New Roman"/>
          <w:sz w:val="22"/>
          <w:szCs w:val="22"/>
        </w:rPr>
        <w:t xml:space="preserve"> Mátyás az erdélyi szászok, és </w:t>
      </w:r>
      <w:r>
        <w:rPr>
          <w:rFonts w:cs="Times New Roman" w:ascii="Times New Roman" w:hAnsi="Times New Roman"/>
          <w:spacing w:val="40"/>
          <w:sz w:val="22"/>
          <w:szCs w:val="22"/>
        </w:rPr>
        <w:t>Dávid</w:t>
      </w:r>
      <w:r>
        <w:rPr>
          <w:rFonts w:cs="Times New Roman" w:ascii="Times New Roman" w:hAnsi="Times New Roman"/>
          <w:sz w:val="22"/>
          <w:szCs w:val="22"/>
        </w:rPr>
        <w:t xml:space="preserve"> Ferencz az er-</w:t>
        <w:br/>
        <w:t>délyi magyarok superintendense aláirásával okmányt létesitett,</w:t>
        <w:br/>
        <w:t>melynélfogva az urvacsora kenyér és borbani vételét meghatár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Benkő, Comitia. 116. Kemény gyüjt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Art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2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Kemény,</w:t>
        <w:br/>
        <w:t xml:space="preserve">ugyanott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W. 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87. Kulcsárféle Krónika. 28.</w:t>
        <w:br/>
        <w:t xml:space="preserve">gr. Lázár M. A Lázár család. 5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8. </w:t>
      </w:r>
      <w:r>
        <w:rPr>
          <w:rFonts w:cs="Times New Roman" w:ascii="Times New Roman" w:hAnsi="Times New Roman"/>
          <w:sz w:val="20"/>
          <w:szCs w:val="22"/>
          <w:lang w:val="de-DE"/>
        </w:rPr>
        <w:t>Wolf.</w:t>
        <w:br/>
        <w:t xml:space="preserve">de Bethl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8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Kulcsárféle Székely Krónika. 28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0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 KIRÁLY URALMA. (1556. aug.–oct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S intézkedett, hogy a képek nélkülözése, a barátok</w:t>
        <w:br/>
        <w:t>és apáczák eltávolitása, s a drága templomi edények pénzzé</w:t>
        <w:br/>
        <w:t xml:space="preserve">veretése által az új vallást állandósits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üldöttség is kiment, Leopolba érkezett, hol azt Iza-</w:t>
        <w:br/>
        <w:t xml:space="preserve">bell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8-án fogadá. Előbb a szultán követe szólt, jelenté,</w:t>
        <w:br/>
        <w:t>hogy azért van küldve, hogy őt országába visszakisérje; utá-</w:t>
        <w:br/>
        <w:t xml:space="preserve">na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, a küldöttség elnöke, a haza nevében fel-</w:t>
        <w:br/>
        <w:t>kérte, hogy trónját elfoglalni siessen. Ünnepélyes jelenet, vá-</w:t>
        <w:br/>
        <w:t>ratlan meglepetés Izabellára. Nem is soká habozott, annyival</w:t>
        <w:br/>
        <w:t>inkább késznek nyilatkozott, mert mint mondá, Ferdinánd a</w:t>
        <w:br/>
        <w:t>szerződés pontjaiból oly keveset teljesitett, hogy ezen meghi-</w:t>
        <w:br/>
        <w:t xml:space="preserve">vást maga és fia nyomoráni segitésnek tekint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g készülődött, s főleg mig testvére a lengyel király s</w:t>
        <w:br/>
        <w:t xml:space="preserve">anyja beléegyezését és támogatását kinyeré, eljöt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3-ka,</w:t>
        <w:br/>
        <w:t>mikor aztán az erdélyi küldöttség 500 fényes lengyel lovas,</w:t>
        <w:br/>
        <w:t>s ugyanannyi gyalog kiséretében útra kel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gyarhon határszélén Munkácsnál, somlyói </w:t>
      </w:r>
      <w:r>
        <w:rPr>
          <w:rFonts w:cs="Times New Roman" w:ascii="Times New Roman" w:hAnsi="Times New Roman"/>
          <w:spacing w:val="40"/>
          <w:sz w:val="22"/>
          <w:szCs w:val="22"/>
        </w:rPr>
        <w:t>Bát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>hori</w:t>
      </w:r>
      <w:r>
        <w:rPr>
          <w:rFonts w:cs="Times New Roman" w:ascii="Times New Roman" w:hAnsi="Times New Roman"/>
          <w:sz w:val="22"/>
          <w:szCs w:val="22"/>
          <w:lang w:val="ro-RO"/>
        </w:rPr>
        <w:br/>
      </w:r>
      <w:r>
        <w:rPr>
          <w:rFonts w:cs="Times New Roman" w:ascii="Times New Roman" w:hAnsi="Times New Roman"/>
          <w:sz w:val="22"/>
          <w:szCs w:val="22"/>
        </w:rPr>
        <w:t>István, a későbbi lengyel király köszönté a nemzet nevében,</w:t>
        <w:br/>
        <w:t>s fényes kiséretével mellé csatlakozott, tán hogy a somlyói Bá-</w:t>
        <w:br/>
        <w:t>thori ág helyreüsse, mit az ecsedi ág hibázott. Harmadnap az</w:t>
        <w:br/>
        <w:t>útját fedező két oláhhoni vajda is megjött, s török küldöttség</w:t>
        <w:br/>
        <w:t>üdvözlé, a budai basa nevében; s a két vajda szintén kisére-</w:t>
        <w:br/>
        <w:t xml:space="preserve">tébe ál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Dézsnél Erdély főrendei, a megyék és városok</w:t>
        <w:br/>
        <w:t>egybegyült követei várták, élükön az öreg Petrovics és Balas-</w:t>
        <w:br/>
        <w:t>sa... A kiséret már egész tábor, fényes diadalmenet... Dobó,</w:t>
        <w:br/>
        <w:t>mig Szamosujvár alatt elhaladtak, egyezkedésök értelmében,</w:t>
        <w:br/>
        <w:t xml:space="preserve">csendesen végig nézte... Igy ért Izabell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2-én délutáni két</w:t>
        <w:br/>
        <w:t>órakor Kolozsvárra, hol öt év előtt a koronát kezéből kiadá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örök követ még az nap elhagyá Kolozsvárt, az oláh-</w:t>
        <w:br/>
        <w:t>honi vajdák is még az nap fényes emlékajándékokat kaptak,</w:t>
        <w:br/>
        <w:t xml:space="preserve">s ide hagyák Erdély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.. Csend lőn... Az erdélyi nemzeti fej-</w:t>
        <w:br/>
        <w:t>delemség kezdődöt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206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Bod, Hist. Eccl.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. I. </w:t>
      </w:r>
      <w:r>
        <w:rPr>
          <w:rFonts w:cs="Times New Roman" w:ascii="Times New Roman" w:hAnsi="Times New Roman"/>
          <w:sz w:val="20"/>
          <w:szCs w:val="22"/>
        </w:rPr>
        <w:t>371. l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Bod,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</w:t>
      </w:r>
      <w:r>
        <w:rPr>
          <w:rFonts w:cs="Times New Roman" w:ascii="Times New Roman" w:hAnsi="Times New Roman"/>
          <w:sz w:val="20"/>
          <w:szCs w:val="22"/>
          <w:lang w:val="en-US"/>
        </w:rPr>
        <w:t>V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91–9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 Magy. Tört. Emlékek. Irók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sz w:val="20"/>
          <w:szCs w:val="22"/>
        </w:rPr>
        <w:t xml:space="preserve">99. Forgács. 18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de </w:t>
      </w:r>
      <w:r>
        <w:rPr>
          <w:rFonts w:cs="Times New Roman" w:ascii="Times New Roman" w:hAnsi="Times New Roman"/>
          <w:sz w:val="20"/>
          <w:szCs w:val="22"/>
        </w:rPr>
        <w:t xml:space="preserve">Bethl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94–97. </w:t>
      </w:r>
      <w:r>
        <w:rPr>
          <w:rFonts w:cs="Times New Roman" w:ascii="Times New Roman" w:hAnsi="Times New Roman"/>
          <w:sz w:val="20"/>
          <w:szCs w:val="22"/>
          <w:lang w:val="de-DE"/>
        </w:rPr>
        <w:t>Fund-</w:t>
        <w:br/>
        <w:t xml:space="preserve">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60.</w:t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HeaderChar">
    <w:name w:val="Header Char"/>
    <w:basedOn w:val="DefaultParagraphFont"/>
    <w:qFormat/>
    <w:rPr>
      <w:rFonts w:cs="Verdan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cs="Verdan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4:00Z</dcterms:created>
  <dc:creator>Márton János</dc:creator>
  <dc:description/>
  <cp:keywords/>
  <dc:language>en-US</dc:language>
  <cp:lastModifiedBy>igy</cp:lastModifiedBy>
  <dcterms:modified xsi:type="dcterms:W3CDTF">2010-09-22T10:59:00Z</dcterms:modified>
  <cp:revision>5</cp:revision>
  <dc:subject/>
  <dc:title/>
</cp:coreProperties>
</file>