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ABELLA és JÁNOS ZSIGMOND.</w:t>
      </w:r>
    </w:p>
    <w:p>
      <w:pPr>
        <w:pStyle w:val="Normal"/>
        <w:shd w:fill="FFFFFF" w:val="clear"/>
        <w:spacing w:lineRule="atLeast" w:line="300" w:before="53" w:after="0"/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tLeast" w:line="300" w:before="53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56–58.)</w:t>
      </w:r>
    </w:p>
    <w:p>
      <w:pPr>
        <w:pStyle w:val="Normal"/>
        <w:shd w:fill="FFFFFF" w:val="clear"/>
        <w:spacing w:lineRule="atLeast" w:line="300" w:before="53" w:after="0"/>
        <w:ind w:firstLine="426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300" w:before="53" w:after="0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.</w:t>
      </w:r>
    </w:p>
    <w:p>
      <w:pPr>
        <w:pStyle w:val="Normal"/>
        <w:shd w:fill="FFFFFF" w:val="clear"/>
        <w:spacing w:lineRule="atLeast" w:line="300" w:before="259" w:after="0"/>
        <w:ind w:firstLine="426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zabella kormányát szervezi. A papi javak világiakká tétele. Dobó vajda ki-</w:t>
        <w:br/>
        <w:t>megy. Bebek F. magát a portán kormányzónak nevezteti; az ország nem fo-</w:t>
        <w:br/>
        <w:t>gadja el. A vallásszabadságot kimondják. Petrovics meghal.</w:t>
      </w:r>
    </w:p>
    <w:p>
      <w:pPr>
        <w:pStyle w:val="Normal"/>
        <w:shd w:fill="FFFFFF" w:val="clear"/>
        <w:spacing w:lineRule="atLeast" w:line="300" w:before="288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festői jelenetet, a mint a lovagias magyarnemzet a még</w:t>
        <w:br/>
        <w:t>mind szép királynét, s már felserdült fiát fogadta, franczia ir-</w:t>
        <w:br/>
        <w:t xml:space="preserve">hatná le, ki az Elbából megtért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apoleon </w:t>
      </w:r>
      <w:r>
        <w:rPr>
          <w:rFonts w:cs="Times New Roman" w:ascii="Times New Roman" w:hAnsi="Times New Roman"/>
          <w:sz w:val="22"/>
          <w:szCs w:val="22"/>
        </w:rPr>
        <w:t>bevonulását látta.</w:t>
      </w:r>
    </w:p>
    <w:p>
      <w:pPr>
        <w:pStyle w:val="Normal"/>
        <w:shd w:fill="FFFFFF" w:val="clear"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nehány év megtanitá a magyart a vesszőnyalábról kelt</w:t>
        <w:br/>
        <w:t>római rege értelmére...</w:t>
      </w:r>
    </w:p>
    <w:p>
      <w:pPr>
        <w:pStyle w:val="Normal"/>
        <w:shd w:fill="FFFFFF" w:val="clear"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smerve a nemzet „semmit rólam, nélkülem” elvét, a mint</w:t>
        <w:br/>
        <w:t xml:space="preserve">bejött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>25-én Kolozsvártt országgyülést tartott. Felgyültek a</w:t>
        <w:br/>
        <w:t xml:space="preserve">rendek, fel a magyarországi megyék követei is, s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>26-án</w:t>
        <w:br/>
        <w:t xml:space="preserve">azon örvendetes hirre ébredtek, hogy ruszkai </w:t>
      </w:r>
      <w:r>
        <w:rPr>
          <w:rFonts w:cs="Times New Roman" w:ascii="Times New Roman" w:hAnsi="Times New Roman"/>
          <w:spacing w:val="40"/>
          <w:sz w:val="22"/>
          <w:szCs w:val="22"/>
        </w:rPr>
        <w:t>Dobó</w:t>
      </w:r>
      <w:r>
        <w:rPr>
          <w:rFonts w:cs="Times New Roman" w:ascii="Times New Roman" w:hAnsi="Times New Roman"/>
          <w:sz w:val="22"/>
          <w:szCs w:val="22"/>
        </w:rPr>
        <w:t xml:space="preserve"> István,</w:t>
        <w:br/>
        <w:t>Ferdinánd meghagyásából Szamosujvár várát, szabad mehetés</w:t>
        <w:br/>
        <w:t xml:space="preserve">feltéte alatt, feladt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dhatni még csak Várad és Huszt tartá magát, Er-</w:t>
        <w:br/>
        <w:t>délyben már nem volt, mi meg nem hajolt volna: kezdődött az</w:t>
        <w:br/>
        <w:t>öröknevezetes országgyülés, mely 11 nap alatt Erdélyt új alak-</w:t>
        <w:br/>
        <w:t xml:space="preserve">ba önté, s az erdélyi nemzeti </w:t>
      </w:r>
      <w:r>
        <w:rPr>
          <w:rFonts w:cs="Times New Roman" w:ascii="Times New Roman" w:hAnsi="Times New Roman"/>
          <w:spacing w:val="40"/>
          <w:sz w:val="22"/>
          <w:szCs w:val="22"/>
        </w:rPr>
        <w:t>fejdelemséget szervezé.</w:t>
      </w:r>
    </w:p>
    <w:p>
      <w:pPr>
        <w:pStyle w:val="Normal"/>
        <w:shd w:fill="FFFFFF" w:val="clear"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rályné trónbeszédében felemlité, hogy a nemzet ja-</w:t>
        <w:br/>
        <w:t>váért újra elhagyta szülőföldét, rokonait, barátait... biztositá a</w:t>
        <w:br/>
        <w:t>hont, hogy törvényeit tisztelni fogja. S következett a tanácskozá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00" w:before="427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Forgács. 189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Wolf. de </w:t>
      </w:r>
      <w:r>
        <w:rPr>
          <w:rFonts w:cs="Times New Roman" w:ascii="Times New Roman" w:hAnsi="Times New Roman"/>
          <w:sz w:val="20"/>
          <w:szCs w:val="22"/>
        </w:rPr>
        <w:t xml:space="preserve">Bethl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602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</w:t>
        <w:tab/>
        <w:tab/>
        <w:t>IZABELLA ÉS JÁNOS ZSIGMOND. (1556. nov.)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t gyermek királyt nem akartak, a kormánypálczát</w:t>
        <w:br/>
        <w:t>Izabella királyné kezébe tevék le, mig a 16 éves János Zsig-</w:t>
        <w:br/>
        <w:t>mond képessé válik; de ugy, hogy az okmányok kettőjök ne-</w:t>
        <w:br/>
        <w:t xml:space="preserve">vében keljene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spacing w:lineRule="atLeast" w:line="300" w:before="5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ső-magyarországi főkapitánynyá Perényi Gábort, Im-</w:t>
        <w:br/>
        <w:t>re fiát, a Tiszán inneni megyék főkapitányává a hős Varkócz</w:t>
        <w:br/>
        <w:t>Tamást nevezék.</w:t>
      </w:r>
    </w:p>
    <w:p>
      <w:pPr>
        <w:pStyle w:val="Normal"/>
        <w:shd w:fill="FFFFFF" w:val="clear"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örök porta és franczia udvar közbenjárását, segélyét</w:t>
        <w:br/>
        <w:t xml:space="preserve">megköszönni, követeket rendeltek. Szolymánhoz </w:t>
      </w:r>
      <w:r>
        <w:rPr>
          <w:rFonts w:cs="Times New Roman" w:ascii="Times New Roman" w:hAnsi="Times New Roman"/>
          <w:spacing w:val="40"/>
          <w:sz w:val="22"/>
          <w:szCs w:val="22"/>
        </w:rPr>
        <w:t>Szalánczi</w:t>
      </w:r>
      <w:r>
        <w:rPr>
          <w:rFonts w:cs="Times New Roman" w:ascii="Times New Roman" w:hAnsi="Times New Roman"/>
          <w:sz w:val="22"/>
          <w:szCs w:val="22"/>
        </w:rPr>
        <w:br/>
        <w:t xml:space="preserve">János és </w:t>
      </w:r>
      <w:r>
        <w:rPr>
          <w:rFonts w:cs="Times New Roman" w:ascii="Times New Roman" w:hAnsi="Times New Roman"/>
          <w:spacing w:val="40"/>
          <w:sz w:val="22"/>
          <w:szCs w:val="22"/>
        </w:rPr>
        <w:t>Kemény</w:t>
      </w:r>
      <w:r>
        <w:rPr>
          <w:rFonts w:cs="Times New Roman" w:ascii="Times New Roman" w:hAnsi="Times New Roman"/>
          <w:sz w:val="22"/>
          <w:szCs w:val="22"/>
        </w:rPr>
        <w:t xml:space="preserve"> János ment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>Henrik franczia királyhoz</w:t>
        <w:br/>
        <w:t xml:space="preserve">a nyugoti nyelveket jól beszélő, később erdélyi fejdelem </w:t>
      </w:r>
      <w:r>
        <w:rPr>
          <w:rFonts w:cs="Times New Roman" w:ascii="Times New Roman" w:hAnsi="Times New Roman"/>
          <w:spacing w:val="40"/>
          <w:sz w:val="22"/>
          <w:szCs w:val="22"/>
        </w:rPr>
        <w:t>Bá-</w:t>
        <w:br/>
        <w:t xml:space="preserve">thori </w:t>
      </w:r>
      <w:r>
        <w:rPr>
          <w:rFonts w:cs="Times New Roman" w:ascii="Times New Roman" w:hAnsi="Times New Roman"/>
          <w:sz w:val="22"/>
          <w:szCs w:val="22"/>
        </w:rPr>
        <w:t xml:space="preserve">Kristóf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akasztottak a multtal, kimondatott a függetlenség és</w:t>
        <w:br/>
        <w:t>secularizatio, min az erdélyi fejdelemség eszméje nyugodott.</w:t>
      </w:r>
    </w:p>
    <w:p>
      <w:pPr>
        <w:pStyle w:val="Normal"/>
        <w:shd w:fill="FFFFFF" w:val="clear"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zabellának a pozsoni országgyülés ellenére visszaadatott</w:t>
        <w:br/>
        <w:t>a kinevezés és adományozhatási fensőségi jog... Mivelhogy jegy-</w:t>
        <w:br/>
        <w:t>ajándékban kapott uradalmai el voltak foglalva, Erdély azokat</w:t>
        <w:br/>
        <w:t>a szamosujvári s görgényi váruradalmakkal kárpótolta... A ki-</w:t>
        <w:br/>
        <w:t>rályi udvartartás és országköltségek fedezésére kincstári jöve-</w:t>
        <w:br/>
        <w:t>delmeket rendeztek; a gyülöltté vált kincstárnoki méltóságot</w:t>
        <w:br/>
        <w:t>ürességben hagyák, s a királyi jövedelmek kezelését a kor-</w:t>
        <w:br/>
        <w:t>mánytanácsra bizták.</w:t>
      </w:r>
    </w:p>
    <w:p>
      <w:pPr>
        <w:pStyle w:val="Normal"/>
        <w:shd w:fill="FFFFFF" w:val="clear"/>
        <w:spacing w:lineRule="atLeast" w:line="300" w:before="5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olitikai reformoknál nem volt kevésbé merész eszme</w:t>
        <w:br/>
        <w:t>a papijavak világiakká tétele, a fejérvári püspökség, káptalan,</w:t>
        <w:br/>
        <w:t>a kolozsmonostori convent, klastromok, zárdák eltörlése, s ja-</w:t>
        <w:br/>
        <w:t>vaiknak országos jövedelmi alappá, s eladományozhatókká vál-</w:t>
        <w:br/>
        <w:t>toztatása, mi, mig egyfelől a protestáns vallás megalapulásának</w:t>
        <w:br/>
        <w:t>lön eszköze: a terjedelmes jószágok, épületek s különösön az</w:t>
        <w:br/>
        <w:t xml:space="preserve">egyházi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tizedne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 a kincstár javára lett forditása által, a</w:t>
        <w:br/>
        <w:t xml:space="preserve">fejdelemség erős oszlopává lö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60" w:before="246" w:after="0"/>
        <w:ind w:left="850" w:hanging="425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Bethlen Farkas szerint 5 év tűzetet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599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Forgács. 201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 A</w:t>
        <w:br/>
        <w:t>tized nevezetes kérdéssé vált, mert a székelyeknél nem volt, a</w:t>
        <w:br/>
        <w:t>szászok papjaiknak adák, s e törvényczikk alapján változások</w:t>
        <w:br/>
        <w:t xml:space="preserve">jöttek be. L. egy értekezést Hon és Külföld 1845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90. </w:t>
      </w:r>
      <w:r>
        <w:rPr>
          <w:rFonts w:cs="Times New Roman" w:ascii="Times New Roman" w:hAnsi="Times New Roman"/>
          <w:sz w:val="20"/>
          <w:szCs w:val="22"/>
          <w:lang w:val="ro-RO"/>
        </w:rPr>
        <w:t>sat. sz.</w:t>
        <w:br/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E végzések eredetije a fejérv. kápt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Gal L. </w:t>
      </w:r>
      <w:r>
        <w:rPr>
          <w:rFonts w:cs="Times New Roman" w:ascii="Times New Roman" w:hAnsi="Times New Roman"/>
          <w:sz w:val="20"/>
          <w:szCs w:val="22"/>
        </w:rPr>
        <w:t>Diet. végz. nyom-</w:t>
        <w:br/>
        <w:t xml:space="preserve">dokai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4. Aláiratott dec. 7-én gr. Kemény gyüjt. </w:t>
      </w:r>
      <w:r>
        <w:rPr>
          <w:rFonts w:cs="Times New Roman" w:ascii="Times New Roman" w:hAnsi="Times New Roman"/>
          <w:sz w:val="20"/>
          <w:szCs w:val="22"/>
          <w:lang w:val="de-DE"/>
        </w:rPr>
        <w:t>Cod. Art.</w:t>
        <w:br/>
      </w:r>
      <w:r>
        <w:rPr>
          <w:rFonts w:cs="Times New Roman" w:ascii="Times New Roman" w:hAnsi="Times New Roman"/>
          <w:sz w:val="20"/>
          <w:szCs w:val="22"/>
        </w:rPr>
        <w:t xml:space="preserve">Die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243–5, </w:t>
      </w:r>
      <w:r>
        <w:rPr>
          <w:rFonts w:cs="Times New Roman" w:ascii="Times New Roman" w:hAnsi="Times New Roman"/>
          <w:sz w:val="20"/>
          <w:szCs w:val="22"/>
          <w:lang w:val="de-DE"/>
        </w:rPr>
        <w:t>Wolf. de</w:t>
      </w:r>
      <w:r>
        <w:rPr>
          <w:rFonts w:cs="Times New Roman" w:ascii="Times New Roman" w:hAnsi="Times New Roman"/>
          <w:sz w:val="20"/>
          <w:szCs w:val="22"/>
        </w:rPr>
        <w:t xml:space="preserve"> B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ethlen, </w:t>
      </w:r>
      <w:r>
        <w:rPr>
          <w:rFonts w:cs="Times New Roman" w:ascii="Times New Roman" w:hAnsi="Times New Roman"/>
          <w:sz w:val="20"/>
          <w:szCs w:val="22"/>
          <w:lang w:val="en-US"/>
        </w:rPr>
        <w:t>I. 5</w:t>
      </w:r>
      <w:r>
        <w:rPr>
          <w:rFonts w:cs="Times New Roman" w:ascii="Times New Roman" w:hAnsi="Times New Roman"/>
          <w:sz w:val="20"/>
          <w:szCs w:val="22"/>
        </w:rPr>
        <w:t xml:space="preserve">98,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Szegedi, Synopsis </w:t>
      </w:r>
      <w:r>
        <w:rPr>
          <w:rFonts w:cs="Times New Roman" w:ascii="Times New Roman" w:hAnsi="Times New Roman"/>
          <w:sz w:val="20"/>
          <w:szCs w:val="22"/>
        </w:rPr>
        <w:t>363.</w:t>
      </w:r>
      <w:r>
        <w:br w:type="page"/>
      </w:r>
    </w:p>
    <w:p>
      <w:pPr>
        <w:pStyle w:val="Normal"/>
        <w:shd w:fill="FFFFFF" w:val="clear"/>
        <w:spacing w:lineRule="atLeast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IZABELLA </w:t>
      </w:r>
      <w:r>
        <w:rPr>
          <w:rFonts w:cs="Times New Roman" w:ascii="Times New Roman" w:hAnsi="Times New Roman"/>
          <w:sz w:val="22"/>
          <w:szCs w:val="22"/>
        </w:rPr>
        <w:t xml:space="preserve">ÉS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JÁNOS ZSIGMOND. </w:t>
      </w:r>
      <w:r>
        <w:rPr>
          <w:rFonts w:cs="Times New Roman" w:ascii="Times New Roman" w:hAnsi="Times New Roman"/>
          <w:sz w:val="22"/>
          <w:szCs w:val="22"/>
        </w:rPr>
        <w:t xml:space="preserve">(1556. </w:t>
      </w:r>
      <w:r>
        <w:rPr>
          <w:rFonts w:cs="Times New Roman" w:ascii="Times New Roman" w:hAnsi="Times New Roman"/>
          <w:sz w:val="22"/>
          <w:szCs w:val="22"/>
          <w:lang w:val="ro-RO"/>
        </w:rPr>
        <w:t>dec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557. febr.) </w:t>
        <w:tab/>
        <w:t>153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tt határoztatott el egyszersmind, Izabella kedvéért, hogy</w:t>
        <w:br/>
        <w:t>a lengyelek, kik Zápolya és Izabella visszahozásában oly nagy</w:t>
        <w:br/>
        <w:t>szerepet játszodtak, hazafiusittassanak, hivatalokba léphessenek,</w:t>
        <w:br/>
        <w:t>mit később a lengyel nemzet is visszánozott.</w:t>
      </w:r>
    </w:p>
    <w:p>
      <w:pPr>
        <w:pStyle w:val="Normal"/>
        <w:shd w:fill="FFFFFF" w:val="clear"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gyülés örömét nem várt kellemetlen jelenet zavará meg.</w:t>
        <w:br/>
        <w:t>Mint emlitők, Dobó feladta Szamosujvárt, s Petrovics és Ba-</w:t>
        <w:br/>
        <w:t>lassa Menyhárt szabadmehetésről biztositák: ki is indult Ma-</w:t>
        <w:br/>
        <w:t xml:space="preserve">gyarországra. Azonban </w:t>
      </w:r>
      <w:r>
        <w:rPr>
          <w:rFonts w:cs="Times New Roman" w:ascii="Times New Roman" w:hAnsi="Times New Roman"/>
          <w:spacing w:val="40"/>
          <w:sz w:val="22"/>
          <w:szCs w:val="22"/>
        </w:rPr>
        <w:t>Perényi</w:t>
      </w:r>
      <w:r>
        <w:rPr>
          <w:rFonts w:cs="Times New Roman" w:ascii="Times New Roman" w:hAnsi="Times New Roman"/>
          <w:sz w:val="22"/>
          <w:szCs w:val="22"/>
        </w:rPr>
        <w:t xml:space="preserve"> Gábor, Dobó személyes el-</w:t>
        <w:br/>
        <w:t>lene, felfedezi, hogy a feladási föltételek ellenére ágyukat rej-</w:t>
        <w:br/>
        <w:t>tett podgyászszekereibe. Perényi fegyveres néppel utána ro-</w:t>
        <w:br/>
        <w:t>bog, s a királyné nevében visszatérésre szólitja fel; s Dobó, bár</w:t>
        <w:br/>
        <w:t xml:space="preserve">egyelőre fegyverfogásra gondolt, végre is engedett, s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3-án</w:t>
        <w:br/>
        <w:t>Kolozsvárra ért; szekereit a kolozsvári piaczon kimotozák, az</w:t>
        <w:br/>
        <w:t>ágyut megtalálták... Dobót a királyi ügyész kereset alá veté, a</w:t>
        <w:br/>
        <w:t>hongyülés tárgyalás alá vette: Petrovics és Balassa minden vé-</w:t>
        <w:br/>
        <w:t xml:space="preserve">delmezése daczára, kimondák a bűnöst; s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11-én Szamos-</w:t>
        <w:br/>
        <w:t xml:space="preserve">ujvárra visszakisértetvén, családjával fogságra vettete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zabella miután egy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ónapot Kolozsvártt mulatott, Fe-</w:t>
        <w:br/>
        <w:t>jérvárra, székvárosába ment. Tanulva a multakon, férfiasabb</w:t>
        <w:br/>
        <w:t>kezekkel ragadta meg a kormány gyeplőjét. Nem feledheté,</w:t>
        <w:br/>
        <w:t>hogy Martinuzzi pártos politikája a székelyekben talált foly-</w:t>
        <w:br/>
        <w:t>vást támaszt magának; első gondja volt, hogy e nemzetet, mely,</w:t>
        <w:br/>
        <w:t>mivel hűtlenségi esetekben jószágát nem veszté, minden elégü-</w:t>
        <w:br/>
        <w:t>letlennek fegyverül szolgált, oly térre tegye át, hogy könnyel-</w:t>
        <w:br/>
        <w:t>mü fegyverragadástól elrettentse. Megkezdődtek tehát a szé-</w:t>
        <w:br/>
        <w:t>kely jogok elleni csatározások.</w:t>
      </w:r>
    </w:p>
    <w:p>
      <w:pPr>
        <w:pStyle w:val="Normal"/>
        <w:shd w:fill="FFFFFF" w:val="clear"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Szeben, mint legnagyobb erőd lévén eddig az arsenál,</w:t>
        <w:br/>
        <w:t>mivel Petrovicsnak ágyukat adni vonakodott: 1557. jan. 5-kén</w:t>
        <w:br/>
        <w:t xml:space="preserve">minden ágyut Fejérvárra vitette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..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Febr. </w:t>
      </w:r>
      <w:r>
        <w:rPr>
          <w:rFonts w:cs="Times New Roman" w:ascii="Times New Roman" w:hAnsi="Times New Roman"/>
          <w:sz w:val="22"/>
          <w:szCs w:val="22"/>
        </w:rPr>
        <w:t>6-án Fejérvártt hon-</w:t>
        <w:br/>
        <w:t>gyülés lön, a zavarok közt elhanyagolt nevelés helyreho-</w:t>
        <w:br/>
        <w:t>zására Vásárhelytt és Kolozsvártt egy-egy kolostort tanodá-</w:t>
        <w:b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Dobó egy év mulva, 1657. nov. 7-én szabadult meg szökés által,</w:t>
        <w:br/>
        <w:t>neje részére nyervén Izabella lengyel várnagyát. Jutalmúl ka-</w:t>
        <w:br/>
        <w:t>pá Léva és Végles várakat. Forgács. 190–92. 227. Tud. gyüjt.</w:t>
        <w:br/>
        <w:t xml:space="preserve">1837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. </w:t>
      </w:r>
      <w:r>
        <w:rPr>
          <w:rFonts w:cs="Times New Roman" w:ascii="Times New Roman" w:hAnsi="Times New Roman"/>
          <w:sz w:val="20"/>
          <w:szCs w:val="22"/>
        </w:rPr>
        <w:t xml:space="preserve">64. Magy. Tört. Emléke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I. </w:t>
      </w:r>
      <w:r>
        <w:rPr>
          <w:rFonts w:cs="Times New Roman" w:ascii="Times New Roman" w:hAnsi="Times New Roman"/>
          <w:sz w:val="20"/>
          <w:szCs w:val="22"/>
        </w:rPr>
        <w:t xml:space="preserve">99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60.</w:t>
        <w:br/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61.</w:t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</w:t>
        <w:tab/>
        <w:tab/>
      </w:r>
      <w:r>
        <w:rPr>
          <w:rFonts w:cs="Times New Roman" w:ascii="Times New Roman" w:hAnsi="Times New Roman"/>
          <w:smallCaps/>
          <w:sz w:val="22"/>
          <w:szCs w:val="22"/>
        </w:rPr>
        <w:t xml:space="preserve">IZABELLA </w:t>
      </w:r>
      <w:r>
        <w:rPr>
          <w:rFonts w:cs="Times New Roman" w:ascii="Times New Roman" w:hAnsi="Times New Roman"/>
          <w:sz w:val="22"/>
          <w:szCs w:val="22"/>
        </w:rPr>
        <w:t xml:space="preserve">ÉS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JÁNOS ZSIGMOND. </w:t>
      </w:r>
      <w:r>
        <w:rPr>
          <w:rFonts w:cs="Times New Roman" w:ascii="Times New Roman" w:hAnsi="Times New Roman"/>
          <w:sz w:val="22"/>
          <w:szCs w:val="22"/>
        </w:rPr>
        <w:t>(1557. febr.–jun.)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k jeleltek minthogy a </w:t>
      </w:r>
      <w:r>
        <w:rPr>
          <w:rFonts w:cs="Times New Roman" w:ascii="Times New Roman" w:hAnsi="Times New Roman"/>
          <w:spacing w:val="40"/>
          <w:sz w:val="22"/>
          <w:szCs w:val="22"/>
        </w:rPr>
        <w:t>székelyek</w:t>
      </w:r>
      <w:r>
        <w:rPr>
          <w:rFonts w:cs="Times New Roman" w:ascii="Times New Roman" w:hAnsi="Times New Roman"/>
          <w:sz w:val="22"/>
          <w:szCs w:val="22"/>
        </w:rPr>
        <w:t xml:space="preserve"> közt még mind voltak,</w:t>
        <w:br/>
        <w:t>kik Izabellának a hűségesküt le nem tették, határozattá vált,</w:t>
        <w:br/>
        <w:t>hogy e naptól fogva, miként a nemesség, notán a székelység</w:t>
        <w:br/>
        <w:t>is veszesse jószágát; eddig a székelység pénzadót nem fizetett,</w:t>
        <w:br/>
        <w:t>most a két nemzet öt-öt ezer forintot szavazott meg, a székely</w:t>
        <w:br/>
        <w:t>követek vállalni nem akarván, szintén határzatba ment, hogy</w:t>
        <w:br/>
        <w:t>a mit a két nemzet végez, a harmadik annak engedelmeskedni</w:t>
        <w:br/>
        <w:t xml:space="preserve">tartozi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spacing w:lineRule="atLeast" w:line="300" w:before="1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gy haladott Izabella terveiben; de az ellenhatás sem so-</w:t>
        <w:br/>
        <w:t>ká késett. Ferdinánd márcz. 19-én császár lett, több erő jövén</w:t>
        <w:br/>
        <w:t>rendelkezése alá, e percztől félelmessé vált. Azonban az első</w:t>
        <w:br/>
        <w:t>baj másfelé merült fel. Magyarhonból mind több hatalmas főur</w:t>
        <w:br/>
        <w:t xml:space="preserve">kezdett Erdélybe menekülni, s ezek közt pelsőczi </w:t>
      </w:r>
      <w:r>
        <w:rPr>
          <w:rFonts w:cs="Times New Roman" w:ascii="Times New Roman" w:hAnsi="Times New Roman"/>
          <w:spacing w:val="40"/>
          <w:sz w:val="22"/>
          <w:szCs w:val="22"/>
        </w:rPr>
        <w:t>Bebek</w:t>
      </w:r>
      <w:r>
        <w:rPr>
          <w:rFonts w:cs="Times New Roman" w:ascii="Times New Roman" w:hAnsi="Times New Roman"/>
          <w:sz w:val="22"/>
          <w:szCs w:val="22"/>
        </w:rPr>
        <w:t xml:space="preserve"> Fe-</w:t>
        <w:br/>
        <w:t xml:space="preserve">rencz, Kraszna-horka s több várak ura, kit a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mult </w:t>
      </w:r>
      <w:r>
        <w:rPr>
          <w:rFonts w:cs="Times New Roman" w:ascii="Times New Roman" w:hAnsi="Times New Roman"/>
          <w:sz w:val="22"/>
          <w:szCs w:val="22"/>
        </w:rPr>
        <w:t>évben Fer-</w:t>
        <w:br/>
        <w:t>dinánd számüzött, s egy leve Izabella behozatala hősei közül.</w:t>
        <w:br/>
        <w:t>Ezért többek közt a fővezérséget, a gyalui várat és kolozs-</w:t>
        <w:br/>
        <w:t>monostori apátság sok szép faluit kivánta volna, s midőn nem</w:t>
        <w:br/>
        <w:t>kapá, azon fenyegetődzéssel, hogy azon lesz, hogy az ő pe-</w:t>
        <w:br/>
        <w:t>cséte is onnan függjön, honnan Izabelláé függ, febr. utó felében</w:t>
        <w:br/>
        <w:t>a budai basa ajánlólevelével Konstánczinápolyba indult; s mind-</w:t>
        <w:br/>
        <w:t>amellett, hogy Izabella Erdődi Sebestyént utána inditá, elhi-</w:t>
        <w:br/>
        <w:t>teté a portán, hogy Izabella és Petrovics nem érezvén mago-</w:t>
        <w:br/>
        <w:t>kat elégségeseknek a kormányra, abban egyeztek meg, hogy</w:t>
        <w:br/>
        <w:t>őt kormányzónak tegyék, s csak a szultán jóváhagyásáért jött;</w:t>
        <w:br/>
        <w:t>kivitte, hogy ápr. 11-én mint Erdély kormányzóját bocsáták</w:t>
        <w:br/>
        <w:t xml:space="preserve">vissza, a két oláhhoni vajda támogatására adatvá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E váratlan fordulat nagy meglepetést idézett elő Izabella</w:t>
        <w:br/>
        <w:t>udvarában. Bebek Oláhországba ért, serget gyüjtött, s tudatá</w:t>
        <w:br/>
        <w:t>az országgal, hogy mint kormányzó fogja Erdély határát át-</w:t>
        <w:br/>
        <w:t>lépni. E Gritti féle jelenet, mely alkotmányunkat tapodá, közös</w:t>
        <w:br/>
        <w:t>ellenmondásra talált. S mikor májusban törökökkel, oláhokkal</w:t>
        <w:br/>
        <w:t>a honba akart törni, az útakat bevágva s a szorosokat sereg-</w:t>
        <w:br/>
        <w:t xml:space="preserve">gel megrakva találta; s jónak látta visszahuzód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. Erre jun. </w:t>
        <w:b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Kemény gyüjt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Cod. </w:t>
      </w:r>
      <w:r>
        <w:rPr>
          <w:rFonts w:cs="Times New Roman" w:ascii="Times New Roman" w:hAnsi="Times New Roman"/>
          <w:sz w:val="20"/>
          <w:szCs w:val="22"/>
        </w:rPr>
        <w:t xml:space="preserve">Art. Die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256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Budai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Fer. </w:t>
      </w:r>
      <w:r>
        <w:rPr>
          <w:rFonts w:cs="Times New Roman" w:ascii="Times New Roman" w:hAnsi="Times New Roman"/>
          <w:sz w:val="20"/>
          <w:szCs w:val="22"/>
        </w:rPr>
        <w:t xml:space="preserve">Polg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Lex. </w:t>
      </w:r>
      <w:r>
        <w:rPr>
          <w:rFonts w:cs="Times New Roman" w:ascii="Times New Roman" w:hAnsi="Times New Roman"/>
          <w:sz w:val="20"/>
          <w:szCs w:val="22"/>
          <w:lang w:val="en-US"/>
        </w:rPr>
        <w:t>I.</w:t>
        <w:br/>
      </w:r>
      <w:r>
        <w:rPr>
          <w:rFonts w:cs="Times New Roman" w:ascii="Times New Roman" w:hAnsi="Times New Roman"/>
          <w:sz w:val="20"/>
          <w:szCs w:val="22"/>
        </w:rPr>
        <w:t xml:space="preserve">327. Forgács. 211–12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Wolf. de </w:t>
      </w:r>
      <w:r>
        <w:rPr>
          <w:rFonts w:cs="Times New Roman" w:ascii="Times New Roman" w:hAnsi="Times New Roman"/>
          <w:sz w:val="20"/>
          <w:szCs w:val="22"/>
        </w:rPr>
        <w:t xml:space="preserve">Bethl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604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>Fundgru-</w:t>
        <w:br/>
        <w:t xml:space="preserve">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62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jc w:val="right"/>
        <w:rPr>
          <w:sz w:val="22"/>
          <w:szCs w:val="22"/>
        </w:rPr>
      </w:pPr>
      <w:r>
        <w:rPr>
          <w:sz w:val="22"/>
          <w:szCs w:val="22"/>
        </w:rPr>
        <w:t>IZABELLA ÉS JÁNOS ZSIGMOND. (1557. jun.–oct.)</w:t>
        <w:tab/>
        <w:tab/>
        <w:t>155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1-ére Tordára országgyülést hirdetnek, melyre a magyarhoni</w:t>
        <w:br/>
        <w:t>megyék is megjöttek; nem gondolván a szultán haragjával,</w:t>
        <w:br/>
        <w:t>Bebek főkormányzóságát érvénytelennek nyilvániták, s meg-</w:t>
        <w:br/>
        <w:t>határozák, hogy fegyverrel is ellentálljanak. E visszahatás a</w:t>
        <w:br/>
        <w:t>portának csakhamar tudtára lön; s Bebek pünkösti királysága az-</w:t>
        <w:br/>
        <w:t>zal végződött, hogy a szultán parancsot adott ki, hogy mint</w:t>
        <w:br/>
        <w:t>ámitót fogják meg, küldjék a portára. Meg is kisérték a tört</w:t>
        <w:br/>
        <w:t>kivetni, Izabella hozzá küldött, hogy jöjjön be, mert a hon kész</w:t>
        <w:br/>
        <w:t>elfogadni; de belátta a cselt, az oláhhoni vajdát közbelépésre</w:t>
        <w:br/>
        <w:t>birta; a királynétól kegyelmet kért, s ugy jőve be s huzódott</w:t>
        <w:br/>
        <w:t>el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egyelőre Almás várába, mint a melyet barátja Balassa</w:t>
        <w:br/>
        <w:t xml:space="preserve">Menyhárt </w:t>
      </w:r>
      <w:r>
        <w:rPr>
          <w:sz w:val="22"/>
          <w:szCs w:val="22"/>
          <w:lang w:val="ro-RO"/>
        </w:rPr>
        <w:t xml:space="preserve">birt, </w:t>
      </w:r>
      <w:r>
        <w:rPr>
          <w:sz w:val="22"/>
          <w:szCs w:val="22"/>
        </w:rPr>
        <w:t xml:space="preserve">testvére nótája s halála eseté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Ugyan e gyülés, mely Bebek főkormányzóságát megsem-</w:t>
        <w:br/>
        <w:t>misité, hozta egyszersmind azon nevezetes határozatot, hogy</w:t>
        <w:br/>
        <w:t xml:space="preserve">minden </w:t>
      </w:r>
      <w:r>
        <w:rPr>
          <w:spacing w:val="40"/>
          <w:sz w:val="22"/>
          <w:szCs w:val="22"/>
        </w:rPr>
        <w:t>azon vallást kövesse</w:t>
      </w:r>
      <w:r>
        <w:rPr>
          <w:sz w:val="22"/>
          <w:szCs w:val="22"/>
        </w:rPr>
        <w:t>, melyet neki tetszik; de</w:t>
        <w:br/>
        <w:t xml:space="preserve">mégis, hogy a felekezeteket egyeztessék, nemzeti </w:t>
      </w:r>
      <w:r>
        <w:rPr>
          <w:spacing w:val="40"/>
          <w:sz w:val="22"/>
          <w:szCs w:val="22"/>
        </w:rPr>
        <w:t>zsinatok</w:t>
      </w:r>
      <w:r>
        <w:rPr>
          <w:sz w:val="22"/>
          <w:szCs w:val="22"/>
        </w:rPr>
        <w:br/>
        <w:t xml:space="preserve">tartását határzá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. Minek következtében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6-án Kolozs-</w:t>
        <w:br/>
        <w:t>vártt az összes erdélyi papság a szakadás főpontja, az urva-</w:t>
        <w:br/>
        <w:t>csora felett hosszas vitát tartott, a nagyobb rész a kenyér és</w:t>
        <w:br/>
        <w:t>borban, Calvin értelme szerint, csak jelképet látott, s a szaka-</w:t>
        <w:br/>
        <w:t xml:space="preserve">dás végre is megmarad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Ily kormányzati s vallásos rázkodások közt érte a hazát</w:t>
        <w:br/>
        <w:t xml:space="preserve">s illetőleg Izabellát a nagy veszteség, hogy szarukláni </w:t>
      </w:r>
      <w:r>
        <w:rPr>
          <w:spacing w:val="40"/>
          <w:sz w:val="22"/>
          <w:szCs w:val="22"/>
        </w:rPr>
        <w:t>Petro-</w:t>
        <w:br/>
        <w:t>vics</w:t>
      </w:r>
      <w:r>
        <w:rPr>
          <w:sz w:val="22"/>
          <w:szCs w:val="22"/>
        </w:rPr>
        <w:t xml:space="preserve"> Péter, a hetven éves öreg, de még folyvást tevékeny ha-</w:t>
        <w:br/>
        <w:t>zafi, a Zápolyaház rokona, János Zs. gyámja, Izabella kor-</w:t>
        <w:br/>
        <w:t xml:space="preserve">mányzótanácsosa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13-án Kolozsvártt meghal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S a férfi-</w:t>
        <w:br/>
        <w:t>ban, ki a Dózsa György személyes elfogása által tünt fel, s</w:t>
        <w:br/>
        <w:t>azóta negyven éven át a Zápolyák minden csatáit osztá, ki</w:t>
        <w:br/>
        <w:t>előbb Zápolyát, majd Izabellát Lengyelhonból visszahozni a</w:t>
        <w:br/>
        <w:t>harczok élén állott: – elhunyt a Zápolyaház Mentora, éppen</w:t>
        <w:br/>
        <w:t>akkor, midőn a felserdült János Zsigmondnak eszére és kard-</w:t>
        <w:br/>
        <w:t>jára oly nagy szüksége lett volna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Wolf. </w:t>
      </w:r>
      <w:r>
        <w:rPr>
          <w:szCs w:val="22"/>
        </w:rPr>
        <w:t xml:space="preserve">de Bethlen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607. </w:t>
      </w:r>
      <w:r>
        <w:rPr>
          <w:szCs w:val="22"/>
          <w:lang w:val="de-DE"/>
        </w:rPr>
        <w:t xml:space="preserve">Fundgruben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62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Gr. Kemény gyüjt.</w:t>
        <w:br/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Art. Die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62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Fundgruben. </w:t>
      </w:r>
      <w:r>
        <w:rPr>
          <w:szCs w:val="22"/>
          <w:lang w:val="en-US"/>
        </w:rPr>
        <w:t xml:space="preserve">I. </w:t>
      </w:r>
      <w:r>
        <w:rPr>
          <w:szCs w:val="22"/>
        </w:rPr>
        <w:t>63.</w:t>
      </w:r>
      <w:r>
        <w:rPr>
          <w:szCs w:val="22"/>
          <w:vertAlign w:val="superscript"/>
        </w:rPr>
        <w:t>4</w:t>
      </w:r>
      <w:r>
        <w:rPr>
          <w:szCs w:val="22"/>
        </w:rPr>
        <w:t>) Forgács. 199–200.</w:t>
        <w:br/>
        <w:t>W</w:t>
      </w:r>
      <w:r>
        <w:rPr>
          <w:i/>
          <w:szCs w:val="22"/>
        </w:rPr>
        <w:t xml:space="preserve">. </w:t>
      </w:r>
      <w:r>
        <w:rPr>
          <w:szCs w:val="22"/>
        </w:rPr>
        <w:t xml:space="preserve">de Bethlen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611. </w:t>
      </w:r>
      <w:r>
        <w:rPr>
          <w:szCs w:val="22"/>
          <w:lang w:val="de-DE"/>
        </w:rPr>
        <w:t xml:space="preserve">Fundgruben. </w:t>
      </w:r>
      <w:r>
        <w:rPr>
          <w:szCs w:val="22"/>
          <w:lang w:val="en-US"/>
        </w:rPr>
        <w:t xml:space="preserve">I. </w:t>
      </w:r>
      <w:r>
        <w:rPr>
          <w:szCs w:val="22"/>
        </w:rPr>
        <w:t>63.</w:t>
      </w:r>
      <w:r>
        <w:br w:type="page"/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 xml:space="preserve">156 </w:t>
        <w:tab/>
      </w:r>
      <w:r>
        <w:rPr>
          <w:smallCaps/>
          <w:sz w:val="22"/>
          <w:szCs w:val="22"/>
        </w:rPr>
        <w:t xml:space="preserve">IZABELLA </w:t>
      </w:r>
      <w:r>
        <w:rPr>
          <w:sz w:val="22"/>
          <w:szCs w:val="22"/>
        </w:rPr>
        <w:t xml:space="preserve">ÉS </w:t>
      </w: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 xml:space="preserve">(1557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558. márcz.)</w:t>
      </w:r>
    </w:p>
    <w:p>
      <w:pPr>
        <w:pStyle w:val="NoSpacing"/>
        <w:spacing w:lineRule="atLeast" w:line="300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szCs w:val="22"/>
        </w:rPr>
        <w:t>Izabella</w:t>
      </w:r>
      <w:r>
        <w:rPr>
          <w:b/>
          <w:szCs w:val="22"/>
        </w:rPr>
        <w:t xml:space="preserve"> </w:t>
      </w:r>
      <w:r>
        <w:rPr>
          <w:szCs w:val="22"/>
        </w:rPr>
        <w:t>Petrovics halála után lengyelek befolyása alá</w:t>
      </w:r>
      <w:r>
        <w:rPr>
          <w:b/>
          <w:szCs w:val="22"/>
        </w:rPr>
        <w:t xml:space="preserve"> </w:t>
      </w:r>
      <w:r>
        <w:rPr>
          <w:szCs w:val="22"/>
        </w:rPr>
        <w:t>esik. A hon</w:t>
      </w:r>
      <w:r>
        <w:rPr>
          <w:b/>
          <w:szCs w:val="22"/>
        </w:rPr>
        <w:t xml:space="preserve"> </w:t>
      </w:r>
      <w:r>
        <w:rPr>
          <w:szCs w:val="22"/>
        </w:rPr>
        <w:t>zugolódik.</w:t>
      </w:r>
    </w:p>
    <w:p>
      <w:pPr>
        <w:pStyle w:val="NoSpacing"/>
        <w:spacing w:lineRule="atLeast" w:line="300"/>
        <w:jc w:val="center"/>
        <w:rPr>
          <w:szCs w:val="22"/>
        </w:rPr>
      </w:pPr>
      <w:r>
        <w:rPr>
          <w:szCs w:val="22"/>
        </w:rPr>
        <w:t>A főurak összeesküsznek; Izabella őket lesujtatja. Izabella betegeskedni kezd,</w:t>
      </w:r>
    </w:p>
    <w:p>
      <w:pPr>
        <w:pStyle w:val="NoSpacing"/>
        <w:spacing w:lineRule="atLeast" w:line="300"/>
        <w:jc w:val="center"/>
        <w:rPr>
          <w:szCs w:val="22"/>
        </w:rPr>
      </w:pPr>
      <w:r>
        <w:rPr>
          <w:szCs w:val="22"/>
        </w:rPr>
        <w:t>Ferdinánddal alkudozik, meghal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lig tevék Petrovicsot Kolozsvártt sírba, azonnal feltünt,</w:t>
        <w:br/>
        <w:t>mit vesztett a köz benne. Izabella, ki könnyelmü anyja vé-</w:t>
        <w:br/>
        <w:t>rét öröklé, s kormányzási tehetséggel felruházva nem volt, egy-</w:t>
        <w:br/>
        <w:t xml:space="preserve">szerre a kalandor jellemü </w:t>
      </w:r>
      <w:r>
        <w:rPr>
          <w:spacing w:val="40"/>
          <w:sz w:val="22"/>
          <w:szCs w:val="22"/>
        </w:rPr>
        <w:t>Nisovszki</w:t>
      </w:r>
      <w:r>
        <w:rPr>
          <w:sz w:val="22"/>
          <w:szCs w:val="22"/>
        </w:rPr>
        <w:t xml:space="preserve"> Szaniszló, egy magával</w:t>
        <w:br/>
        <w:t>behozott lengyel befolyása alá esett, ki bár nős, mégis gyanu-</w:t>
        <w:br/>
        <w:t>sitható viszonyban állt a királynéval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  <w:t>E befolyás s a királyné gondtalan udvartartása, s külö-</w:t>
        <w:br/>
        <w:t>nösön a tizenhét éves ifjú király elhanyagolt neveltetése, a fő-</w:t>
        <w:br/>
        <w:t>urakat méltán aggodalomba ejtette a jövő felett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  <w:t>Nevelte az aggodalmat az, hogy Ferdinánd sergei a ma-</w:t>
        <w:br/>
        <w:t>gyarhoni részeket háborgatni kezdék, s a Petrovics által birto-</w:t>
        <w:br/>
        <w:t xml:space="preserve">kolt Munkácsot megtámadák, s hadjárat küszöbén álltak. </w:t>
      </w:r>
      <w:r>
        <w:rPr>
          <w:spacing w:val="40"/>
          <w:sz w:val="22"/>
          <w:szCs w:val="22"/>
        </w:rPr>
        <w:t>Ba-</w:t>
        <w:br/>
        <w:t xml:space="preserve">lassa </w:t>
      </w:r>
      <w:r>
        <w:rPr>
          <w:sz w:val="22"/>
          <w:szCs w:val="22"/>
        </w:rPr>
        <w:t>Menyhárt, mint főkapitány novemberben ellenek szállt,</w:t>
        <w:br/>
        <w:t xml:space="preserve">kit később az Izabellával kibékült </w:t>
      </w:r>
      <w:r>
        <w:rPr>
          <w:spacing w:val="40"/>
          <w:sz w:val="22"/>
          <w:szCs w:val="22"/>
        </w:rPr>
        <w:t xml:space="preserve">Bebek </w:t>
      </w:r>
      <w:r>
        <w:rPr>
          <w:sz w:val="22"/>
          <w:szCs w:val="22"/>
        </w:rPr>
        <w:t>Ferencz is követett,</w:t>
        <w:br/>
        <w:t>s Munkács, Szathmár, Szőlős felett csatákra keltek, miknek</w:t>
        <w:br/>
        <w:t xml:space="preserve">csak a tél s 1558. eleje vetett vége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 hazafiak békétlensége mellé nemsoká a szászoké is</w:t>
        <w:br/>
        <w:t>csatlakozott. Mert febr. 3-kán Fejérvártt országgyülést tartott,</w:t>
        <w:br/>
        <w:t>s hogy rendetlen udvartartása költségeit fedezhesse, a szász-</w:t>
        <w:br/>
        <w:t xml:space="preserve">föld </w:t>
      </w:r>
      <w:r>
        <w:rPr>
          <w:spacing w:val="40"/>
          <w:sz w:val="22"/>
          <w:szCs w:val="22"/>
        </w:rPr>
        <w:t>tizedét,</w:t>
      </w:r>
      <w:r>
        <w:rPr>
          <w:sz w:val="22"/>
          <w:szCs w:val="22"/>
        </w:rPr>
        <w:t xml:space="preserve"> mit addig a papok vettek volt megtá-</w:t>
        <w:br/>
        <w:t>madta, s a szász nemzet ellenzése daczára, néhol egy, néhol</w:t>
        <w:br/>
        <w:t xml:space="preserve">háromnegyedét a kincstár részére foglalt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a harminczadok</w:t>
        <w:br/>
        <w:t>jövedelmét szintén magának adatá. Szóval mind korlátlanabb</w:t>
        <w:br/>
        <w:t>uralkodásra volt kilátás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Hogy fékezzék, márcz. 17-kén Tordán országgyülést tar-</w:t>
        <w:br/>
        <w:t>tottak, a kormánytanács kiegészitését szőnyegre hozák, s azt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</w:t>
        <w:tab/>
        <w:t xml:space="preserve">Katona, </w:t>
      </w:r>
      <w:r>
        <w:rPr>
          <w:sz w:val="22"/>
          <w:szCs w:val="22"/>
          <w:lang w:val="en-US"/>
        </w:rPr>
        <w:t xml:space="preserve">XXII. </w:t>
      </w:r>
      <w:r>
        <w:rPr>
          <w:sz w:val="22"/>
          <w:szCs w:val="22"/>
        </w:rPr>
        <w:t xml:space="preserve">981. Pray, Ep.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 xml:space="preserve">124. 28. </w:t>
      </w:r>
      <w:r>
        <w:rPr>
          <w:sz w:val="22"/>
          <w:szCs w:val="22"/>
          <w:lang w:val="de-DE"/>
        </w:rPr>
        <w:t xml:space="preserve">Fundgruben.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63.</w:t>
        <w:br/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. de Bethlen.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612. A szász papi tized történetét l. Hon</w:t>
        <w:br/>
        <w:t>és Külföld 1845. 88–94. sz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mallCaps/>
          <w:sz w:val="22"/>
          <w:szCs w:val="22"/>
        </w:rPr>
        <w:t xml:space="preserve">IZABELLA </w:t>
      </w:r>
      <w:r>
        <w:rPr>
          <w:sz w:val="22"/>
          <w:szCs w:val="22"/>
        </w:rPr>
        <w:t xml:space="preserve">ÉS </w:t>
      </w: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 xml:space="preserve">(1558. ápr.–jun.) </w:t>
        <w:tab/>
        <w:t>157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pacing w:val="40"/>
          <w:sz w:val="22"/>
          <w:szCs w:val="22"/>
        </w:rPr>
        <w:t xml:space="preserve">Perényi </w:t>
      </w:r>
      <w:r>
        <w:rPr>
          <w:sz w:val="22"/>
          <w:szCs w:val="22"/>
        </w:rPr>
        <w:t xml:space="preserve">Gábor, </w:t>
      </w:r>
      <w:r>
        <w:rPr>
          <w:spacing w:val="40"/>
          <w:sz w:val="22"/>
          <w:szCs w:val="22"/>
        </w:rPr>
        <w:t>Bebek</w:t>
      </w:r>
      <w:r>
        <w:rPr>
          <w:sz w:val="22"/>
          <w:szCs w:val="22"/>
        </w:rPr>
        <w:t xml:space="preserve"> Ferencz,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György, </w:t>
      </w:r>
      <w:r>
        <w:rPr>
          <w:spacing w:val="40"/>
          <w:sz w:val="22"/>
          <w:szCs w:val="22"/>
        </w:rPr>
        <w:t>Ken-</w:t>
        <w:br/>
        <w:t>di</w:t>
      </w:r>
      <w:r>
        <w:rPr>
          <w:sz w:val="22"/>
          <w:szCs w:val="22"/>
        </w:rPr>
        <w:t xml:space="preserve"> Ferencz, </w:t>
      </w:r>
      <w:r>
        <w:rPr>
          <w:spacing w:val="40"/>
          <w:sz w:val="22"/>
          <w:szCs w:val="22"/>
        </w:rPr>
        <w:t>Balassa</w:t>
      </w:r>
      <w:r>
        <w:rPr>
          <w:sz w:val="22"/>
          <w:szCs w:val="22"/>
        </w:rPr>
        <w:t xml:space="preserve"> Menyhárt,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Antal, somlyói </w:t>
      </w:r>
      <w:r>
        <w:rPr>
          <w:spacing w:val="40"/>
          <w:sz w:val="22"/>
          <w:szCs w:val="22"/>
        </w:rPr>
        <w:t>Bá-</w:t>
        <w:br/>
        <w:t>thori</w:t>
      </w:r>
      <w:r>
        <w:rPr>
          <w:sz w:val="22"/>
          <w:szCs w:val="22"/>
        </w:rPr>
        <w:t xml:space="preserve"> Endre,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</w:rPr>
        <w:t>Gyerőfi</w:t>
      </w:r>
      <w:r>
        <w:rPr>
          <w:sz w:val="22"/>
          <w:szCs w:val="22"/>
        </w:rPr>
        <w:t xml:space="preserve"> Mihály, </w:t>
      </w:r>
      <w:r>
        <w:rPr>
          <w:spacing w:val="40"/>
          <w:sz w:val="22"/>
          <w:szCs w:val="22"/>
        </w:rPr>
        <w:t>Szalán-</w:t>
        <w:br/>
        <w:t>czi</w:t>
      </w:r>
      <w:r>
        <w:rPr>
          <w:sz w:val="22"/>
          <w:szCs w:val="22"/>
        </w:rPr>
        <w:t xml:space="preserve"> János és </w:t>
      </w:r>
      <w:r>
        <w:rPr>
          <w:spacing w:val="40"/>
          <w:sz w:val="22"/>
          <w:szCs w:val="22"/>
        </w:rPr>
        <w:t xml:space="preserve">Cherepovics </w:t>
      </w:r>
      <w:r>
        <w:rPr>
          <w:sz w:val="22"/>
          <w:szCs w:val="22"/>
        </w:rPr>
        <w:t xml:space="preserve">Miklósból alkoták össz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Megszaporiták a kormánytanácsot, mert Izabella nem</w:t>
        <w:br/>
        <w:t>volt többé a régi: mint uralkodó a nemzetek kiváltságaival nem</w:t>
        <w:br/>
        <w:t>sokat törődött; s magán életében igen is feltünt, hogy kün-</w:t>
        <w:br/>
        <w:t>létében anyja iskolájába járt, kinek magán életében a lengyel</w:t>
        <w:br/>
        <w:t xml:space="preserve">nemzetnek nem egy oka volt megbotránkozn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Folyvást nem akarta észrevenni, hogy az ország igen szi-</w:t>
        <w:br/>
        <w:t>vesen venné, ha a kormányzáshoz csak annyi kedvet mutatna</w:t>
        <w:br/>
        <w:t xml:space="preserve">mint a mennyi tulajdonnal </w:t>
      </w:r>
      <w:r>
        <w:rPr>
          <w:sz w:val="22"/>
          <w:szCs w:val="22"/>
          <w:lang w:val="ro-RO"/>
        </w:rPr>
        <w:t xml:space="preserve">birt; de a </w:t>
      </w:r>
      <w:r>
        <w:rPr>
          <w:sz w:val="22"/>
          <w:szCs w:val="22"/>
        </w:rPr>
        <w:t>helyett, hogy visszalé-</w:t>
        <w:br/>
        <w:t>pésről gondolkoznék, a már felserdült János Zsigmondot oly</w:t>
        <w:br/>
        <w:t>asszonyos nevelésben részelteté, hogy a kormánypálcza kezé-</w:t>
        <w:br/>
        <w:t>beadására gondolni sem lehetett. Mindenkép azon voltak tehát,</w:t>
        <w:br/>
        <w:t>hogy fiát kezéből kivegyék, s férfiasabb kezekbe adják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 xml:space="preserve">Ily hangulat uralkodott, midőn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ápr. 18-ka tájt</w:t>
        <w:br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Henrik franczia királytól, Martinez Ferencz követe kisére-</w:t>
        <w:br/>
        <w:t>tében visszaérkezett, s azon ajánlatot hozta, hogy királya Ma-</w:t>
        <w:br/>
        <w:t>gyarhon visszafoglalására öt évig ötezer fegyverest ajánl, s Já-</w:t>
        <w:br/>
        <w:t xml:space="preserve">nos Zsigmondnak kész családjából herczegnőt adni nejül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  <w:br/>
        <w:t>Szép remények, melyeknek Izabella is örvendett, azonban ural-</w:t>
        <w:br/>
        <w:t>kodásvágyán s az udvarnál felkapott lengyelek koczkázni nem</w:t>
        <w:br/>
        <w:t>akarásán, hajótörést szenvedett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És itt a nemzet tornyosuló bajai közepette az or-</w:t>
        <w:br/>
        <w:t xml:space="preserve">szág leghatalmasabb főurai: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Ferencz, testvére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br/>
        <w:t xml:space="preserve">Antal és </w:t>
      </w:r>
      <w:r>
        <w:rPr>
          <w:spacing w:val="40"/>
          <w:sz w:val="22"/>
          <w:szCs w:val="22"/>
        </w:rPr>
        <w:t xml:space="preserve">Bebek </w:t>
      </w:r>
      <w:r>
        <w:rPr>
          <w:sz w:val="22"/>
          <w:szCs w:val="22"/>
        </w:rPr>
        <w:t>Ferencz tervet készitének, hogy a czélt erő-</w:t>
        <w:br/>
        <w:t xml:space="preserve">szakkal is kivigyék. A tervbe </w:t>
      </w:r>
      <w:r>
        <w:rPr>
          <w:spacing w:val="40"/>
          <w:sz w:val="22"/>
          <w:szCs w:val="22"/>
        </w:rPr>
        <w:t>Balassa</w:t>
      </w:r>
      <w:r>
        <w:rPr>
          <w:sz w:val="22"/>
          <w:szCs w:val="22"/>
        </w:rPr>
        <w:t xml:space="preserve"> Menyhártat is bele-</w:t>
        <w:br/>
        <w:t>vonák, bele a józan gondolkodásu s Izabella bujdosásainak</w:t>
        <w:br/>
        <w:t>hív megosztoját, Csáki Mihály titoknokot; a franczia követ köz-</w:t>
        <w:br/>
        <w:t>reműködését szintén megnyerék, s első lépésül tűzék, hogy az</w:t>
        <w:br/>
        <w:t>ifjú fejdelmet anyjától elszakasztván, Váradra vigyék, mint az</w:t>
        <w:br/>
        <w:t xml:space="preserve">ország második főpontjára, hogy férfiasabb fejlődést nyerjen. 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Gr. Kemény gyüjt.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Art. Diet. </w:t>
      </w:r>
      <w:r>
        <w:rPr>
          <w:szCs w:val="22"/>
          <w:lang w:val="en-US"/>
        </w:rPr>
        <w:t xml:space="preserve">I. </w:t>
      </w:r>
      <w:r>
        <w:rPr>
          <w:szCs w:val="22"/>
          <w:vertAlign w:val="superscript"/>
          <w:lang w:val="en-US"/>
        </w:rPr>
        <w:t>2</w:t>
      </w:r>
      <w:r>
        <w:rPr>
          <w:szCs w:val="22"/>
        </w:rPr>
        <w:t>) L. könnyelmü jellemét For-</w:t>
        <w:br/>
        <w:t xml:space="preserve">gács. 224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Forgács. 206. W. de Bethlen. </w:t>
      </w:r>
      <w:r>
        <w:rPr>
          <w:szCs w:val="22"/>
          <w:lang w:val="en-US"/>
        </w:rPr>
        <w:t xml:space="preserve">I. </w:t>
      </w:r>
      <w:r>
        <w:rPr>
          <w:szCs w:val="22"/>
        </w:rPr>
        <w:t>617. Katona.</w:t>
        <w:br/>
      </w:r>
      <w:r>
        <w:rPr>
          <w:szCs w:val="22"/>
          <w:lang w:val="ro-RO"/>
        </w:rPr>
        <w:t>XXII. 985.</w:t>
      </w:r>
      <w:r>
        <w:br w:type="page"/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158</w:t>
        <w:tab/>
        <w:tab/>
        <w:t>IZABELLA ÉS JÁNOS ZSIGMOND. (1558. jun.)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A franczia követ belevegyül, s tudatja a királynéval, hogy ne-</w:t>
        <w:br/>
        <w:t>ki szintén az az útasitása, hogy János Zsigmond férfias kikép-</w:t>
        <w:br/>
        <w:t>zését szorgalmazza, s tanácslá, hogy jó lenne Váradot kormá-</w:t>
        <w:br/>
        <w:t>nya alá bocsátva, tért nyujtani. Mire azonban Izabella annyira</w:t>
        <w:br/>
        <w:t>megbotránkozott, hogy a követet hidegen bocsátá el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Elment, de a haza itt maradt aggasztó jövője előtt. Ken-</w:t>
        <w:br/>
        <w:t>diék nem tágitottak. Forditottak a dolgon, fellépteték a ma-</w:t>
        <w:br/>
        <w:t>gyarhoni részeket felkérni a királynét, hogy Váradra tegye ud-</w:t>
        <w:br/>
        <w:t xml:space="preserve">vará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ugylátszik, most a fiut kisérték benn marasztalni.</w:t>
        <w:br/>
        <w:t>Ezen gondolattal a jun. 5-ki fejérvári hongyülésen lepték meg</w:t>
        <w:br/>
        <w:t>Izabellát. Hogy kitérjen, a portára utalt, megkérdezését ki-</w:t>
        <w:br/>
        <w:t>vánta; a rendek pedig addig is neki Gyalut, Kolozsvárt, Tor-</w:t>
        <w:br/>
        <w:t>dát mutaták ki lakásáúl, mindent hol fiától távol esett, csak</w:t>
        <w:br/>
        <w:t>Fejérvártt nem. A szót Bebek Ferencznek kellett vinni, s ta-</w:t>
        <w:br/>
        <w:t>lán a pontnál, hol az ifjú királyról határozták: hogy ha a szük-</w:t>
        <w:br/>
        <w:t>ség ugy kivánja, táborba szálljon, de vigyázzon nehogy ugy</w:t>
        <w:br/>
        <w:t>szálljon le a lóról, mint nem illeti, – alkalmasint e pont vita-</w:t>
        <w:br/>
        <w:t>tásánál oly keserü lehetett, hogy törvényczikkben látjuk, mi-</w:t>
        <w:br/>
        <w:t xml:space="preserve">képp elrendeltetett., hogy a királynétól kérjen engedelme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Mit sem használt. Izabella nem engedett, Kendiék sem</w:t>
        <w:br/>
        <w:t>hátráltak. Izabella követeket küld a portára, Kendiék szintén;</w:t>
        <w:br/>
        <w:t>felkérték a szultánt, hogy Izabellát az ország s fia érdekében</w:t>
        <w:br/>
        <w:t>távolittassa el, s azzal vádolák, hogy hajlandónak mutatkozik</w:t>
        <w:br/>
        <w:t xml:space="preserve">Ferdinánddal alkudozni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A porta ellenkezéről lévén meggyő-</w:t>
        <w:br/>
        <w:t>ződve, csauzt indit Izabellához, ki Kendiék követeit megelőző-</w:t>
        <w:br/>
        <w:t>leg érkezik meg: Kendiéket a legsötétebb árulás szinében állit-</w:t>
        <w:br/>
        <w:t>ja fel, a királynét elrémiti, s a gyenge nő nem véve észre,</w:t>
        <w:br/>
        <w:t>hogy legnagyobb oszlopaitól kivánják megfosztani, eltöri fejök</w:t>
        <w:br/>
        <w:t>felett a pálczát, s kivitelét Nisovszkira, lengyel kegyencze</w:t>
        <w:br/>
        <w:t>tanácsosára bizza, ki pokoli tervet készit. Kivetik a hálót.</w:t>
        <w:br/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, mint az udvar régi kedves embere, kivágja magát. </w:t>
      </w:r>
      <w:r>
        <w:rPr>
          <w:spacing w:val="40"/>
          <w:sz w:val="22"/>
          <w:szCs w:val="22"/>
        </w:rPr>
        <w:t>Ba-</w:t>
        <w:br/>
        <w:t>lassa</w:t>
      </w:r>
      <w:r>
        <w:rPr>
          <w:sz w:val="22"/>
          <w:szCs w:val="22"/>
        </w:rPr>
        <w:t xml:space="preserve"> Menyhártnak szemére vetik, s kegyelem igéret mellett</w:t>
        <w:br/>
      </w:r>
      <w:r>
        <w:rPr>
          <w:spacing w:val="40"/>
          <w:sz w:val="22"/>
          <w:szCs w:val="22"/>
          <w:lang w:val="en-US"/>
        </w:rPr>
        <w:t>V</w:t>
      </w:r>
      <w:r>
        <w:rPr>
          <w:spacing w:val="40"/>
          <w:sz w:val="22"/>
          <w:szCs w:val="22"/>
        </w:rPr>
        <w:t>écset</w:t>
      </w:r>
      <w:r>
        <w:rPr>
          <w:sz w:val="22"/>
          <w:szCs w:val="22"/>
        </w:rPr>
        <w:t>, Kendi Ferencz uradalmát ajánlják, ha a tervet végre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orgács. 208. Pray, Epis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32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 gyüjt. </w:t>
      </w:r>
      <w:r>
        <w:rPr>
          <w:szCs w:val="22"/>
          <w:lang w:val="de-DE"/>
        </w:rPr>
        <w:t>Cod. Art.</w:t>
        <w:br/>
      </w:r>
      <w:r>
        <w:rPr>
          <w:szCs w:val="22"/>
        </w:rPr>
        <w:t xml:space="preserve">Die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88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Pray, Epist. Procer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36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 xml:space="preserve">IZABELLA ÉS JÁNOS ZSIGMOND. (1558. </w:t>
      </w:r>
      <w:r>
        <w:rPr>
          <w:sz w:val="22"/>
          <w:szCs w:val="22"/>
          <w:lang w:val="ro-RO"/>
        </w:rPr>
        <w:t>sept.)</w:t>
        <w:tab/>
        <w:tab/>
      </w:r>
      <w:r>
        <w:rPr>
          <w:sz w:val="22"/>
          <w:szCs w:val="22"/>
        </w:rPr>
        <w:t>159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hajtja. A kapsi ember nem gondol bűnnel, nevének meggyalá-</w:t>
        <w:br/>
        <w:t>zásával, a kivitelt elvállalja. Kendiéket mint tanácsosokat azon</w:t>
        <w:br/>
        <w:t>ürügy alatt, hogy hallgassák meg, mit válaszolt a porta, Fe-</w:t>
        <w:br/>
        <w:t xml:space="preserve">jérvárra hijják... </w:t>
      </w: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>1 én, éjfél után Balassa Menyhárt udvari</w:t>
        <w:br/>
        <w:t>s lengyel zsoldosokkal szállásukat körülvéteti, s bakói műtét-</w:t>
        <w:br/>
        <w:t xml:space="preserve">hez fog. Ágyuval adott jelre </w:t>
      </w:r>
      <w:r>
        <w:rPr>
          <w:spacing w:val="40"/>
          <w:sz w:val="22"/>
          <w:szCs w:val="22"/>
        </w:rPr>
        <w:t>Daczó</w:t>
      </w:r>
      <w:r>
        <w:rPr>
          <w:sz w:val="22"/>
          <w:szCs w:val="22"/>
        </w:rPr>
        <w:t xml:space="preserve"> Tamás és </w:t>
      </w:r>
      <w:r>
        <w:rPr>
          <w:spacing w:val="40"/>
          <w:sz w:val="22"/>
          <w:szCs w:val="22"/>
        </w:rPr>
        <w:t>Perusith</w:t>
      </w:r>
      <w:r>
        <w:rPr>
          <w:sz w:val="22"/>
          <w:szCs w:val="22"/>
        </w:rPr>
        <w:t xml:space="preserve"> Gás-</w:t>
        <w:br/>
        <w:t>pár, Martinuzzi sógora, csapataikat reájok vezénylik, s a három</w:t>
        <w:br/>
        <w:t xml:space="preserve">ellenzéki főnök,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Ferencz, testvére </w:t>
      </w:r>
      <w:r>
        <w:rPr>
          <w:spacing w:val="40"/>
          <w:sz w:val="22"/>
          <w:szCs w:val="22"/>
        </w:rPr>
        <w:t>K. Antal</w:t>
      </w:r>
      <w:r>
        <w:rPr>
          <w:sz w:val="22"/>
          <w:szCs w:val="22"/>
        </w:rPr>
        <w:t xml:space="preserve"> és </w:t>
      </w:r>
      <w:r>
        <w:rPr>
          <w:spacing w:val="40"/>
          <w:sz w:val="22"/>
          <w:szCs w:val="22"/>
        </w:rPr>
        <w:t>Be-</w:t>
        <w:br/>
        <w:t>bek</w:t>
      </w:r>
      <w:r>
        <w:rPr>
          <w:sz w:val="22"/>
          <w:szCs w:val="22"/>
        </w:rPr>
        <w:t xml:space="preserve"> Ferencz, kiknek legnagyobb vétkök gazdagságukban állt,</w:t>
        <w:br/>
        <w:t>a katonák kardcsapásai alatt elvérzének... kiontott vérök Izabel-</w:t>
        <w:br/>
        <w:t xml:space="preserve">la nevére eltörölhetlen szenyfoltot vetet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Izabella jól érezte a felelősség terhét, annak hirdetése</w:t>
        <w:br/>
        <w:t>mellett, hogy őt meg akarák a portán buktatni, egy üveg mér-</w:t>
        <w:br/>
        <w:t>get is mutagatott mint a melyet Bebeknél kaptak, s neki és</w:t>
        <w:br/>
        <w:t xml:space="preserve">fiának volt szánv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Javaikat elkoboztatá, a kincsekkel meg-</w:t>
        <w:br/>
        <w:t>rakott Vécset lefoglaltatta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 xml:space="preserve">29-ére Fejérvárra országgyülést hirdet. </w:t>
      </w:r>
      <w:r>
        <w:rPr>
          <w:spacing w:val="40"/>
          <w:sz w:val="22"/>
          <w:szCs w:val="22"/>
        </w:rPr>
        <w:t>Szalánczi</w:t>
        <w:br/>
      </w:r>
      <w:r>
        <w:rPr>
          <w:sz w:val="22"/>
          <w:szCs w:val="22"/>
        </w:rPr>
        <w:t>János őket a kormány megbuktatni akarásával, a királyné el-</w:t>
        <w:br/>
        <w:t>len tervezett orgyilkosság szándékával vádolván, a mér-</w:t>
        <w:br/>
        <w:t>get is felmutatta: a rendek a hatalmas és annyiszor ide és oda</w:t>
        <w:br/>
        <w:t xml:space="preserve">pártolt, politikai szilárdság nélküli urakra a bűnöst kimondá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</w:t>
        <w:br/>
        <w:t>s lesujtatásuk fölé fátyolt vetettek. Balassa, ki már Diód és</w:t>
        <w:br/>
        <w:t>Almás ura volt, most megkapá Vécset is; de egyszersmind hogy</w:t>
        <w:br/>
        <w:t>az udvartól minél távolabb essék, a Tiszán inneni megyék fő-</w:t>
        <w:br/>
        <w:t xml:space="preserve">kapitányává neveztetett, Szathmáron mutatott lakással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Azt</w:t>
        <w:br/>
        <w:t>hitték, a legjobb pontra állitják, mert itt Bebek Györgygyel,</w:t>
        <w:br/>
        <w:t>az általa lesujtott Bebek F. fiával kellett harczolnia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E percztől Izabella udvarában megszünt a zajos élet, a</w:t>
        <w:br/>
        <w:t>királyné tánczközbeni ivás következtében betegeskedni kezdett,</w:t>
        <w:br/>
        <w:t>annyira, hogy azon hir terjedt el az országban, hogy halva</w:t>
        <w:br/>
        <w:t>tartogatják; mit csak az által tudtak megsemmisitni, hogy két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Wolf. </w:t>
      </w:r>
      <w:r>
        <w:rPr>
          <w:szCs w:val="22"/>
        </w:rPr>
        <w:t xml:space="preserve">de Bethl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619. Pray, Epis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36. Forgács. 213. Jel-</w:t>
        <w:br/>
        <w:t xml:space="preserve">lemzésüket ugyanott 214–218, Katona. </w:t>
      </w:r>
      <w:r>
        <w:rPr>
          <w:szCs w:val="22"/>
          <w:lang w:val="ro-RO"/>
        </w:rPr>
        <w:t xml:space="preserve">XXIII. </w:t>
      </w:r>
      <w:r>
        <w:rPr>
          <w:szCs w:val="22"/>
        </w:rPr>
        <w:t xml:space="preserve">78. </w:t>
      </w:r>
      <w:r>
        <w:rPr>
          <w:szCs w:val="22"/>
          <w:vertAlign w:val="superscript"/>
        </w:rPr>
        <w:t>2</w:t>
      </w:r>
      <w:r>
        <w:rPr>
          <w:szCs w:val="22"/>
        </w:rPr>
        <w:t>) Okl.</w:t>
        <w:br/>
      </w:r>
      <w:r>
        <w:rPr>
          <w:szCs w:val="22"/>
          <w:lang w:val="de-DE"/>
        </w:rPr>
        <w:t xml:space="preserve">Fundgruben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5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Gr. Kemény gyüjt.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Art. Diet. </w:t>
      </w:r>
      <w:r>
        <w:rPr>
          <w:szCs w:val="22"/>
          <w:lang w:val="en-US"/>
        </w:rPr>
        <w:t xml:space="preserve">I. </w:t>
      </w:r>
      <w:r>
        <w:rPr>
          <w:szCs w:val="22"/>
        </w:rPr>
        <w:t>299.</w:t>
        <w:br/>
        <w:t xml:space="preserve">W. de Bethlen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620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Forgács. 217. W. de Bethl. </w:t>
      </w:r>
      <w:r>
        <w:rPr>
          <w:szCs w:val="22"/>
          <w:lang w:val="en-US"/>
        </w:rPr>
        <w:t xml:space="preserve">I. </w:t>
      </w:r>
      <w:r>
        <w:rPr>
          <w:szCs w:val="22"/>
        </w:rPr>
        <w:t>622.</w:t>
      </w:r>
      <w:r>
        <w:br w:type="page"/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160</w:t>
        <w:tab/>
        <w:tab/>
        <w:t>IZABELLA ÉS JÁNOS ZSIGMOND. (1559. jun.)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udvarhölgy részére lakadalmot rendeztek, s az ország külön-</w:t>
        <w:br/>
        <w:t>böző részeiből felgyülteknek Izabella magát megmutatta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Mindazáltal magát mind gyengébben érezve, 1559. elején</w:t>
        <w:br/>
        <w:t>testvérét, a lengyel királyt, közbenjáróúl szólitá fel, hogy Fer-</w:t>
        <w:br/>
        <w:t>dinánd adjon fegyverszünetet, mert egyezkedni akar. Szándéka</w:t>
        <w:br/>
        <w:t xml:space="preserve">komoly volt. </w:t>
      </w:r>
      <w:r>
        <w:rPr>
          <w:spacing w:val="40"/>
          <w:sz w:val="22"/>
          <w:szCs w:val="22"/>
        </w:rPr>
        <w:t>Gyulai</w:t>
      </w:r>
      <w:r>
        <w:rPr>
          <w:sz w:val="22"/>
          <w:szCs w:val="22"/>
        </w:rPr>
        <w:t xml:space="preserve"> Mihályt a portára küldte, s kinyerte a</w:t>
        <w:br/>
        <w:t>szultán beleegyezését. Erre a lengyel királytól Cromer püspök,</w:t>
        <w:br/>
        <w:t>Izabellától Nisovszki Bécsbe mentek, s megkezdődött az alku-</w:t>
        <w:br/>
        <w:t>dozás, melynek alapgondolata volt, hogy János Zsigmond ve-</w:t>
        <w:br/>
        <w:t>gye át a kormányt, Izabella pedig Husztra vagy Munkácsra</w:t>
        <w:br/>
        <w:t>vonuljon. Végperczeiben maga is réájött tehát a gondolatra,</w:t>
        <w:br/>
        <w:t>miért Kendiék elvérzettek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 titokban vitt egyezkedés s a királyné egésségi állapo-</w:t>
        <w:br/>
        <w:t>ta nem soká oly térre jutott, hogy jónak látta Izabella már az</w:t>
        <w:br/>
        <w:t>országot is bele vonni. Hogy fiát lennt is biztositsa, s követei</w:t>
        <w:br/>
        <w:t>fenmulatásának is némi ürügyet adjon, jun. 12-re Fejérvárra</w:t>
        <w:br/>
        <w:t>hongyülést hivatott össze, s gyenge egésségét tudatván, felszó-</w:t>
        <w:br/>
        <w:t>litá a rendeket, hogy a trónkövetkezés s halála esetére a fia</w:t>
        <w:br/>
        <w:t>mellé adandó tanácsosokról gondoskodjanak. A rendek fájlalva</w:t>
        <w:br/>
        <w:t>a királyné szomoru állapotát, kijelenték, hogy nekik János</w:t>
        <w:br/>
        <w:t>Zsigmond természetes urok, fejdelmök; a tanácsosok kinevezé-</w:t>
        <w:br/>
        <w:t>sét pedig ő felségökre bizák. Fel lévén az iránt is szólitva,</w:t>
        <w:br/>
        <w:t>hogy miután a török és Ausztria közt hét évi fegyverszünet jött</w:t>
        <w:br/>
        <w:t>létre, követeket válasszanak Bécsbe, kipuhatolni, ha megtart-</w:t>
        <w:br/>
        <w:t>ják-e Erdélylyel a békét: ezt is elrendelték. Végre, a szerződés</w:t>
        <w:br/>
        <w:t>folytatásáról mit sem sejtő rendek Bebek Györgyet s társait</w:t>
        <w:br/>
        <w:t>forradalmároknak kiáltván, meghatározák, hogy ellenök ágyut,</w:t>
        <w:br/>
        <w:t xml:space="preserve">serget forditsan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z alkudozás ez által nagyobb lendületet kapván, fenn a</w:t>
        <w:br/>
        <w:t>következőkben történt megállapodás: a Castaldo és Nádasdi ál-</w:t>
        <w:br/>
        <w:t>tal kötött mátkaság elismertetett; Izabella visszaigérte Abauj-</w:t>
        <w:br/>
        <w:t>vármegyét, minthogy Kassa, mi Ferdinánd kezén volt, bele</w:t>
        <w:br/>
        <w:t>esett; Bereg és Ugocsa megye fele adóját ide, felét Ferdi-</w:t>
        <w:br/>
        <w:t>nándnak fizesse; Munkács, Huszt, Mármaros s a többi marad-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gyüjt. Art. Die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91. Benkő, </w:t>
      </w:r>
      <w:r>
        <w:rPr>
          <w:szCs w:val="22"/>
          <w:lang w:val="ro-RO"/>
        </w:rPr>
        <w:t xml:space="preserve">Imago Nat. </w:t>
      </w:r>
      <w:r>
        <w:rPr>
          <w:szCs w:val="22"/>
          <w:lang w:val="de-DE"/>
        </w:rPr>
        <w:t xml:space="preserve">Sic. </w:t>
      </w:r>
      <w:r>
        <w:rPr>
          <w:szCs w:val="22"/>
        </w:rPr>
        <w:t>80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IZABELLA ÉS JÁNOS ZSIGMOND. (1559. sept.)</w:t>
        <w:tab/>
        <w:tab/>
        <w:t>161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jon János Zsigmond kezén, királyi hatalommal, de a királyi</w:t>
        <w:br/>
        <w:t>czím használata nélkül, mi helyébe tetszése szerint válasszon</w:t>
        <w:br/>
        <w:t xml:space="preserve">czímet magán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 királyi czimrőli lemondás, e húzta halasztotta addig is</w:t>
        <w:br/>
        <w:t>az ügyet. Azonban fia következési jogát féltvén Izabella, ebbe</w:t>
        <w:br/>
        <w:t>is beleegyezett, s Nisovszkit az elfogadott pontokkal Bécsbe</w:t>
        <w:br/>
        <w:t xml:space="preserve">inditotta... még nem járt messze, mire a királyné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5-kén,</w:t>
        <w:br/>
        <w:t xml:space="preserve">mintegy 40 éves korában meghal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.. S az országot, mely iránt</w:t>
        <w:br/>
        <w:t>sok érdemei voltak, felmenté azon kellemetlenségtől, hogy az</w:t>
        <w:br/>
        <w:t xml:space="preserve">iránta tartozó kegyeletről megfeledkezzé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  <w:t>Nisovszki után sebes futár indult. Visszahivák. S a szer-</w:t>
        <w:br/>
        <w:t>ződés félbe szakadt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  <w:t>Igy halt el Izabella, életidejére nézt korán, az országra</w:t>
        <w:br/>
        <w:t>nézt későn, mert fia iránti tulságos szeretete nem engedteté</w:t>
        <w:br/>
        <w:t>vele, hogy ugy neveltessék mint a válságos idők kivánták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  <w:t>Nagyobb anya volt mint fejdelem; de nem birta az ókor</w:t>
        <w:br/>
        <w:t>azon anyai jellemét, mely keblét kitárta a kardnak, csakhogy</w:t>
        <w:br/>
        <w:t>fiát mint caesárt láthassa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  <w:t>A legvérmesebbek sem itélheték el alkudozásáért, mert Er-</w:t>
        <w:br/>
        <w:t>dély a hatalmas német birodalommal húzott ujjat, s protectora</w:t>
        <w:br/>
        <w:t>a szultán, a mellett hogy ázsiai háborujával volt elfoglalva, két</w:t>
        <w:br/>
        <w:t>fia által volt keseritve, kik egymással csatára szálltak, s a tö-</w:t>
        <w:br/>
        <w:t>rök birodalmat megoszlással fenyegették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atona, </w:t>
      </w:r>
      <w:r>
        <w:rPr>
          <w:szCs w:val="22"/>
          <w:lang w:val="ro-RO"/>
        </w:rPr>
        <w:t xml:space="preserve">Hist. Crit. XXII. </w:t>
      </w:r>
      <w:r>
        <w:rPr>
          <w:szCs w:val="22"/>
        </w:rPr>
        <w:t xml:space="preserve">340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Forgács. 232. </w:t>
      </w:r>
      <w:r>
        <w:rPr>
          <w:szCs w:val="22"/>
          <w:lang w:val="de-DE"/>
        </w:rPr>
        <w:t xml:space="preserve">Fundgruben. </w:t>
      </w:r>
      <w:r>
        <w:rPr>
          <w:szCs w:val="22"/>
          <w:lang w:val="en-US"/>
        </w:rPr>
        <w:t xml:space="preserve">I. </w:t>
      </w:r>
      <w:r>
        <w:rPr>
          <w:szCs w:val="22"/>
        </w:rPr>
        <w:t>65.</w:t>
        <w:br/>
      </w:r>
      <w:r>
        <w:rPr>
          <w:szCs w:val="22"/>
          <w:lang w:val="de-DE"/>
        </w:rPr>
        <w:t xml:space="preserve">Archiv. </w:t>
      </w:r>
      <w:r>
        <w:rPr>
          <w:szCs w:val="22"/>
        </w:rPr>
        <w:t xml:space="preserve">N. </w:t>
      </w:r>
      <w:r>
        <w:rPr>
          <w:szCs w:val="22"/>
          <w:lang w:val="de-DE"/>
        </w:rPr>
        <w:t xml:space="preserve">F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99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Brutus </w:t>
      </w:r>
      <w:r>
        <w:rPr>
          <w:szCs w:val="22"/>
        </w:rPr>
        <w:t xml:space="preserve">szép jellemünek festi. </w:t>
      </w:r>
      <w:r>
        <w:rPr>
          <w:szCs w:val="22"/>
          <w:lang w:val="de-DE"/>
        </w:rPr>
        <w:t xml:space="preserve">Wolf. </w:t>
      </w:r>
      <w:r>
        <w:rPr>
          <w:szCs w:val="22"/>
        </w:rPr>
        <w:t>de</w:t>
        <w:br/>
        <w:t xml:space="preserve">Bethl. </w:t>
      </w:r>
      <w:r>
        <w:rPr>
          <w:szCs w:val="22"/>
          <w:lang w:val="en-US"/>
        </w:rPr>
        <w:t xml:space="preserve">I. </w:t>
      </w:r>
      <w:r>
        <w:rPr>
          <w:szCs w:val="22"/>
        </w:rPr>
        <w:t>626. Forgács ellenkezőleg. 202. 210. 12. 16. 33.</w:t>
      </w:r>
    </w:p>
    <w:p>
      <w:pPr>
        <w:pStyle w:val="NoSpacing"/>
        <w:spacing w:lineRule="atLeast" w:line="300"/>
        <w:rPr>
          <w:szCs w:val="20"/>
        </w:rPr>
      </w:pPr>
      <w:r>
        <w:rPr>
          <w:szCs w:val="20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HeaderChar">
    <w:name w:val="Header Char"/>
    <w:basedOn w:val="DefaultParagraphFont"/>
    <w:qFormat/>
    <w:rPr>
      <w:rFonts w:cs="Verdana"/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rFonts w:cs="Verdana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46:00Z</dcterms:created>
  <dc:creator>Márton János</dc:creator>
  <dc:description/>
  <cp:keywords/>
  <dc:language>en-US</dc:language>
  <cp:lastModifiedBy>igy</cp:lastModifiedBy>
  <dcterms:modified xsi:type="dcterms:W3CDTF">2010-09-22T11:00:00Z</dcterms:modified>
  <cp:revision>5</cp:revision>
  <dc:subject/>
  <dc:title/>
</cp:coreProperties>
</file>