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ÁNOS ZSIGMOND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Korrajz. Az erdélyi nemzetek ez időben. János Zs. kormánytanácsa, jelleme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előtt tovább mennénk, újra engedelmet kell kérnünk</w:t>
        <w:br/>
        <w:t>olvasóinktól, hogy egykoru tollrajz után némi megjegyzéseket</w:t>
        <w:br/>
        <w:t xml:space="preserve">adhassun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rdély a kötet elején hozott leirástól földirati szempont-</w:t>
        <w:br/>
        <w:t>ból már sokban eltávozott. Itt már Erdély neve alatt, egy-</w:t>
        <w:br/>
        <w:t>szersmind a Temesvári bánság keleti része, s Magyarország</w:t>
        <w:br/>
        <w:t>tiszavidéki megyéi is értetnek, honnan egyik végét a török</w:t>
        <w:br/>
        <w:t xml:space="preserve">kézben lévő </w:t>
      </w:r>
      <w:r>
        <w:rPr>
          <w:sz w:val="22"/>
          <w:szCs w:val="22"/>
          <w:lang w:val="ro-RO"/>
        </w:rPr>
        <w:t>Orsova</w:t>
      </w:r>
      <w:r>
        <w:rPr>
          <w:sz w:val="22"/>
          <w:szCs w:val="22"/>
        </w:rPr>
        <w:t>, a másikat a Ferdinánd kezében lévő Kas-</w:t>
        <w:br/>
        <w:t>sa zárja el. Hogyan alapitá e határt Szolymán 1542-ben, felebb</w:t>
        <w:br/>
        <w:t>volt alkalmunk látni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Szerzőnk szerint </w:t>
      </w:r>
      <w:r>
        <w:rPr>
          <w:spacing w:val="40"/>
          <w:sz w:val="22"/>
          <w:szCs w:val="22"/>
        </w:rPr>
        <w:t>öt népfaj</w:t>
      </w:r>
      <w:r>
        <w:rPr>
          <w:sz w:val="22"/>
          <w:szCs w:val="22"/>
        </w:rPr>
        <w:t xml:space="preserve"> lakja: magyar, szász, oláh,</w:t>
        <w:br/>
        <w:t>lengyel és czigány; de minthogy a lengyel csekély, s az is ide-</w:t>
        <w:br/>
        <w:t>iglenes valami volt, csak négynek érthetjük.</w:t>
      </w:r>
    </w:p>
    <w:p>
      <w:pPr>
        <w:pStyle w:val="NoSpacing"/>
        <w:spacing w:lineRule="atLeast" w:line="300"/>
        <w:ind w:firstLine="426"/>
        <w:rPr/>
      </w:pPr>
      <w:r>
        <w:rPr>
          <w:spacing w:val="40"/>
          <w:sz w:val="22"/>
          <w:szCs w:val="22"/>
        </w:rPr>
        <w:t>A magyarok</w:t>
      </w:r>
      <w:r>
        <w:rPr>
          <w:sz w:val="22"/>
          <w:szCs w:val="22"/>
        </w:rPr>
        <w:t xml:space="preserve"> szerinte, mi tévedés, mind nemesek. Föld-</w:t>
        <w:br/>
        <w:t>jeiket oláhok által miveltetik. Vallásukra nézve reformátusok,</w:t>
        <w:br/>
        <w:t>kivéve a Báthoriak uradalmait, melyeket ők megtartottak a</w:t>
        <w:br/>
        <w:t>katholikus vallásban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A székelyek</w:t>
      </w:r>
      <w:r>
        <w:rPr>
          <w:sz w:val="22"/>
          <w:szCs w:val="22"/>
        </w:rPr>
        <w:t>, kiket a magyarok más ágának mond,</w:t>
        <w:br/>
        <w:t>egyig nemesek; nevezetes kiváltságokat birnak. Földjeiket ma-</w:t>
        <w:br/>
        <w:t>gok mivelik, oláhot magok közt nem türnek; napszámosokúl a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z egykorú </w:t>
      </w:r>
      <w:r>
        <w:rPr>
          <w:spacing w:val="40"/>
          <w:szCs w:val="22"/>
        </w:rPr>
        <w:t>Gromo</w:t>
      </w:r>
      <w:r>
        <w:rPr>
          <w:szCs w:val="22"/>
        </w:rPr>
        <w:t xml:space="preserve"> János András, János Zs. olasz testőrezrede-</w:t>
        <w:br/>
        <w:t>se és parancsnoka volt 1564–5-ben. Irását egész terjedelem-</w:t>
        <w:br/>
        <w:t xml:space="preserve">ben l. </w:t>
      </w:r>
      <w:r>
        <w:rPr>
          <w:szCs w:val="22"/>
          <w:lang w:val="de-DE"/>
        </w:rPr>
        <w:t xml:space="preserve">Archiv. d. Vereins. </w:t>
      </w:r>
      <w:r>
        <w:rPr>
          <w:szCs w:val="22"/>
        </w:rPr>
        <w:t xml:space="preserve">N. F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–50.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59. </w:t>
      </w:r>
      <w:r>
        <w:rPr>
          <w:sz w:val="22"/>
          <w:szCs w:val="22"/>
          <w:lang w:val="ro-RO"/>
        </w:rPr>
        <w:t>sept.)</w:t>
        <w:tab/>
        <w:tab/>
        <w:tab/>
      </w:r>
      <w:r>
        <w:rPr>
          <w:sz w:val="22"/>
          <w:szCs w:val="22"/>
        </w:rPr>
        <w:t>163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czigányokat használják. Egyetlen keritett városuk sincs… Ga-</w:t>
        <w:br/>
        <w:t>bonájuk sok terem, völgyeiken bámulásig sok barom és ló;</w:t>
        <w:br/>
        <w:t>mely utolsók akkor sem voltak nagyok, de épp oly kitartók,</w:t>
        <w:br/>
        <w:t>mint m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 nép hadidején bizonyos ideig saját költségén katonás-</w:t>
        <w:br/>
        <w:t>kodott... S mintegy 50,000 lovast tudott kiállitani, kik derék</w:t>
        <w:br/>
        <w:t>harczosok ugyan, de taktikájok sok kivánnivalót hagyott fenn.</w:t>
        <w:br/>
        <w:t>A székelység János Zs. felléptével még teljesen katholikus, de</w:t>
        <w:br/>
        <w:t>már a papjai nagyon lágymelegek. Nehány klastrom benne, de</w:t>
        <w:br/>
        <w:t>szerzetesei oly tudatlanok, hogy vak vezeti a világtalan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Tisztjeiket évenként választják... Annyira egyenlők, hogy</w:t>
        <w:br/>
        <w:t>előnyt csak kor és kitünő tulajdonok adnak.</w:t>
      </w:r>
    </w:p>
    <w:p>
      <w:pPr>
        <w:pStyle w:val="NoSpacing"/>
        <w:spacing w:lineRule="atLeast" w:line="300"/>
        <w:ind w:firstLine="426"/>
        <w:rPr/>
      </w:pPr>
      <w:r>
        <w:rPr>
          <w:spacing w:val="40"/>
          <w:sz w:val="22"/>
          <w:szCs w:val="22"/>
        </w:rPr>
        <w:t>A szásznemzet</w:t>
      </w:r>
      <w:r>
        <w:rPr>
          <w:sz w:val="22"/>
          <w:szCs w:val="22"/>
        </w:rPr>
        <w:t xml:space="preserve"> a német szokást, nyelvet, megtartot-</w:t>
        <w:br/>
        <w:t>ta. Hét szép, gazdag és népes városa van. A szász vagy ipa-</w:t>
        <w:br/>
        <w:t>ros vagy kereskedő; s földeit nagyrészt oláhokkal mivelteti.</w:t>
        <w:br/>
        <w:t>Hadviseléshez zsoldosokkal s harczkészletekkel járulnak. Fegy-</w:t>
        <w:br/>
        <w:t>verö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magyarokéval... Vallásra nézve lutheránusok, s tu-</w:t>
        <w:br/>
        <w:t>dós tanárokkal dicsekedhetnek.</w:t>
      </w:r>
    </w:p>
    <w:p>
      <w:pPr>
        <w:pStyle w:val="NoSpacing"/>
        <w:spacing w:lineRule="atLeast" w:line="300"/>
        <w:ind w:firstLine="426"/>
        <w:rPr/>
      </w:pPr>
      <w:r>
        <w:rPr>
          <w:spacing w:val="40"/>
          <w:sz w:val="22"/>
          <w:szCs w:val="22"/>
        </w:rPr>
        <w:t>Az oláhok</w:t>
      </w:r>
      <w:r>
        <w:rPr>
          <w:sz w:val="22"/>
          <w:szCs w:val="22"/>
        </w:rPr>
        <w:t xml:space="preserve"> az egész honban el vannak szorva. Földmi-</w:t>
        <w:br/>
        <w:t>vesek a maguk és mások számára. Hadidején lovasokat is ál-</w:t>
        <w:br/>
        <w:t>litanak, de inkább gyalog katonáskodnak. Öltözetök durva,</w:t>
        <w:br/>
        <w:t>magyaros szabással; inkább csak magaszőtt posztó vagy bőr</w:t>
        <w:br/>
        <w:t>ruhát viselnek; tisztaságukat nem dicséri. Fegyverök kard, ma-</w:t>
        <w:br/>
        <w:t>gyaros paizs, szeggel vert fütykös, és 8–10 láb hosszu, végén</w:t>
        <w:br/>
        <w:t>vassal ellátott láncsa; puskája kevésnek van, s azt is oly hos-</w:t>
        <w:br/>
        <w:t>szason tölti, hogy a helyett rendesen az első lövés után egyéb</w:t>
        <w:br/>
        <w:t>fegyverhez fog... Nyelvök római maradvány, valamint öltöze-</w:t>
        <w:br/>
        <w:t>tük egy része is erre mutat... ők látják el a városokat téjjel</w:t>
        <w:br/>
        <w:t>és sajttal... Vallásukra nézt görög vallásuak, mint voltak ere-</w:t>
        <w:br/>
        <w:t>deti hazájukban, Oláhországban.</w:t>
      </w:r>
    </w:p>
    <w:p>
      <w:pPr>
        <w:pStyle w:val="NoSpacing"/>
        <w:spacing w:lineRule="atLeast" w:line="300"/>
        <w:ind w:firstLine="426"/>
        <w:rPr/>
      </w:pPr>
      <w:r>
        <w:rPr>
          <w:spacing w:val="40"/>
          <w:sz w:val="22"/>
          <w:szCs w:val="22"/>
        </w:rPr>
        <w:t>A czigányok</w:t>
      </w:r>
      <w:r>
        <w:rPr>
          <w:sz w:val="22"/>
          <w:szCs w:val="22"/>
        </w:rPr>
        <w:t xml:space="preserve"> cserekereskedés és a lopogatás mester-</w:t>
        <w:br/>
        <w:t>sége mellett, itt-ott földmivelésre is vannak alkalmazva. Hadba</w:t>
        <w:br/>
        <w:t>is viszik őket, azonban csak gyalogszolgálatot tudnak tenni...</w:t>
        <w:br/>
        <w:t>Ők a törvény legalsóbb szolgái, a halálbüntetéseket ők hajták</w:t>
        <w:br/>
        <w:t>végre, adóhátrálék felhajtására is őket alkalmazák. Vallásuk</w:t>
        <w:br/>
        <w:t>színleg katholikus, de tulajdonképp indiai vallásukat tartják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64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59. </w:t>
      </w:r>
      <w:r>
        <w:rPr>
          <w:sz w:val="22"/>
          <w:szCs w:val="22"/>
          <w:lang w:val="ro-RO"/>
        </w:rPr>
        <w:t>sept.)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 volt a nemzetek állása a perczben, melyben az erdé-</w:t>
        <w:br/>
        <w:t>lyi fejdelemség alapult... S azt hiszem, szintén nem lesz érdek-</w:t>
        <w:br/>
        <w:t>telen, ha ugyancsak az emlitett egykorú emlékiró szavaival</w:t>
        <w:br/>
        <w:t>felmutatom János Zsigmond miniszteriumát, vagyis a férfikat,</w:t>
        <w:br/>
        <w:t>kik Erdélynek másfélszázad évre dönték el sorsá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A magyar királyság legfőbb méltóságai közöl kettőt lá-</w:t>
        <w:br/>
        <w:t>tunk átvéve: a főudvarmesterséget és cancellárságo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főudvarmester, kiben egyszersmind a tárnokmesteri mél-</w:t>
        <w:br/>
        <w:t>tóságot egyesiték, s mintegy igasság és pénzügyminiszternek</w:t>
        <w:br/>
        <w:t xml:space="preserve">tekinthetjük, volt a 80 éves derék öreg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Gergely, kit</w:t>
        <w:br/>
        <w:t>János Zsigmond mondhatni szülőitől örököl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Utána állt a cancellár és pecsétőr, ki belügyminiszternek</w:t>
        <w:br/>
        <w:t xml:space="preserve">képzelhető; e méltóságot </w:t>
      </w:r>
      <w:r>
        <w:rPr>
          <w:spacing w:val="40"/>
          <w:sz w:val="22"/>
          <w:szCs w:val="22"/>
        </w:rPr>
        <w:t>Csák</w:t>
      </w:r>
      <w:r>
        <w:rPr>
          <w:sz w:val="22"/>
          <w:szCs w:val="22"/>
        </w:rPr>
        <w:t>i Mihály vitte, egy eszes, nyá-</w:t>
        <w:br/>
        <w:t>jas modoru, 70 éves takarékos öreg, ki protestáns vallást ve-</w:t>
        <w:br/>
        <w:t>vén fel, világi öltözetben járt; a fejdelemre, mint egykori ne-</w:t>
        <w:br/>
        <w:t xml:space="preserve">velője legtöbb befolyással </w:t>
      </w:r>
      <w:r>
        <w:rPr>
          <w:sz w:val="22"/>
          <w:szCs w:val="22"/>
          <w:lang w:val="ro-RO"/>
        </w:rPr>
        <w:t xml:space="preserve">birt, s </w:t>
      </w:r>
      <w:r>
        <w:rPr>
          <w:sz w:val="22"/>
          <w:szCs w:val="22"/>
        </w:rPr>
        <w:t>asztalánál ebédel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Hadügyminiszternek, berekszói </w:t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, fő-</w:t>
        <w:br/>
        <w:t>vezér tekinthető, tanácskozás és harcztéren egyaránt kitünő ta-</w:t>
        <w:br/>
        <w:t>lentomu főur; ki ekkor 50 éves, oly kegyben állt, hogy a fej-</w:t>
        <w:br/>
        <w:t>delem hálószobájában alud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Külügyminiszteri szerepet kornyáti </w:t>
      </w: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t xml:space="preserve"> Gáspár vitt, a</w:t>
        <w:br/>
        <w:t>legnagyobb észtehetség az egész udvarban, s mint Petrovics</w:t>
        <w:br/>
        <w:t>neveltje, s legfiatalabb, 40 éves udvarnok, legközelebb állt az</w:t>
        <w:br/>
        <w:t>ifjú fejdelem szivéhez. Többire ő végezte a követségeke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Oktatásügyminiszternek, a piemonti olasz menekültet, Iza-</w:t>
        <w:br/>
        <w:t>bella egykori orvosát, az ismeretes reformátort, 1563-ban újra</w:t>
        <w:br/>
        <w:t xml:space="preserve">visszatért </w:t>
      </w:r>
      <w:r>
        <w:rPr>
          <w:spacing w:val="40"/>
          <w:sz w:val="22"/>
          <w:szCs w:val="22"/>
        </w:rPr>
        <w:t xml:space="preserve">Blandrata </w:t>
      </w:r>
      <w:r>
        <w:rPr>
          <w:sz w:val="22"/>
          <w:szCs w:val="22"/>
        </w:rPr>
        <w:t xml:space="preserve">Györgyöt nevezhetjü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A titkos tanácsot képezék: </w:t>
      </w:r>
      <w:r>
        <w:rPr>
          <w:spacing w:val="40"/>
          <w:sz w:val="22"/>
          <w:szCs w:val="22"/>
        </w:rPr>
        <w:t>Varkócz</w:t>
      </w:r>
      <w:r>
        <w:rPr>
          <w:sz w:val="22"/>
          <w:szCs w:val="22"/>
        </w:rPr>
        <w:t xml:space="preserve"> Miklós, Martinuzzi</w:t>
        <w:br/>
        <w:t>teremtménye, egykori fővezér, most 80 éves, de még folyvást</w:t>
        <w:br/>
        <w:t>harczképes öreg; az ifjabb nemzedékből mellette állt a derék</w:t>
        <w:br/>
      </w: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>h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testvérpár, Kristóf és István, az első mint főkamarás,</w:t>
        <w:br/>
        <w:t>az utolsó mint főkapitány, később fejdelmek; szintén titkos ta-</w:t>
        <w:br/>
        <w:t xml:space="preserve">nácsosok közé tartozott </w:t>
      </w:r>
      <w:r>
        <w:rPr>
          <w:spacing w:val="40"/>
          <w:sz w:val="22"/>
          <w:szCs w:val="22"/>
        </w:rPr>
        <w:t xml:space="preserve">Nisovszki </w:t>
      </w:r>
      <w:r>
        <w:rPr>
          <w:sz w:val="22"/>
          <w:szCs w:val="22"/>
        </w:rPr>
        <w:t>Szaniszló, kinek anyja a</w:t>
        <w:br/>
        <w:t>fejdelem dajkája lévén, s mint örök jókedvü férfi, az időtöl-</w:t>
        <w:br/>
        <w:t>tések nagymestere volt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Forgács. 626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59. </w:t>
      </w:r>
      <w:r>
        <w:rPr>
          <w:sz w:val="22"/>
          <w:szCs w:val="22"/>
          <w:lang w:val="ro-RO"/>
        </w:rPr>
        <w:t>sept.)</w:t>
        <w:tab/>
        <w:tab/>
        <w:tab/>
      </w:r>
      <w:r>
        <w:rPr>
          <w:sz w:val="22"/>
          <w:szCs w:val="22"/>
        </w:rPr>
        <w:t>165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Hadvezérek, várparancsnokok, tábornokok: </w:t>
      </w:r>
      <w:r>
        <w:rPr>
          <w:spacing w:val="40"/>
          <w:sz w:val="22"/>
          <w:szCs w:val="22"/>
        </w:rPr>
        <w:t>Radák</w:t>
      </w:r>
      <w:r>
        <w:rPr>
          <w:sz w:val="22"/>
          <w:szCs w:val="22"/>
        </w:rPr>
        <w:t xml:space="preserve"> László</w:t>
        <w:br/>
        <w:t xml:space="preserve">lovassági parancsnok; a derék öreg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Farkas,</w:t>
        <w:br/>
      </w:r>
      <w:r>
        <w:rPr>
          <w:spacing w:val="40"/>
          <w:sz w:val="22"/>
          <w:szCs w:val="22"/>
        </w:rPr>
        <w:t>Artándi</w:t>
      </w:r>
      <w:r>
        <w:rPr>
          <w:sz w:val="22"/>
          <w:szCs w:val="22"/>
        </w:rPr>
        <w:t xml:space="preserve"> Kelemen, </w:t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Tamás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; s</w:t>
        <w:br/>
      </w:r>
      <w:r>
        <w:rPr>
          <w:spacing w:val="40"/>
          <w:sz w:val="22"/>
          <w:szCs w:val="22"/>
        </w:rPr>
        <w:t>Forró</w:t>
      </w:r>
      <w:r>
        <w:rPr>
          <w:sz w:val="22"/>
          <w:szCs w:val="22"/>
        </w:rPr>
        <w:t xml:space="preserve"> Miklós a székelység részérő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után a nemzeteket és udvart bemutattuk, nézzük, mi-</w:t>
        <w:br/>
        <w:t xml:space="preserve">képp jellemzi az egykoru olasz </w:t>
      </w:r>
      <w:r>
        <w:rPr>
          <w:spacing w:val="40"/>
          <w:sz w:val="22"/>
          <w:szCs w:val="22"/>
        </w:rPr>
        <w:t>János Zsigmondot</w:t>
      </w:r>
      <w:r>
        <w:rPr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A tizennyolcz éves fejdelem, szerinte, sok szép tulajdo-</w:t>
        <w:br/>
        <w:t>nokkal volt felruházva, de látszott rajta, hogy nevendék korát,</w:t>
        <w:br/>
        <w:t>távol a lovagias gondolkodásu magyar földtől, jó asztalnak ör-</w:t>
        <w:br/>
        <w:t>vendő középszületésü lengyelek társaságában élte le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Termete közepes, testalkota sovány, haja szőke, bőre fi-</w:t>
        <w:br/>
        <w:t>nom, arcza hosszudad, szája kicsiny, ajka vékony, s barátsá-</w:t>
        <w:br/>
        <w:t>gos kék szemeivel inkább nőialak, mit a később serkedett</w:t>
        <w:br/>
        <w:t>nehány vöröslő bajusz és szakál-szál, azután sem sokat férfiu-</w:t>
        <w:br/>
        <w:t>sitott. Bár keze inkább egy nőé, mégis a vadászat, láncsa-</w:t>
        <w:br/>
        <w:t>forgatás, és lövésben igen biztos; gyenge testalkata daczára</w:t>
        <w:br/>
        <w:t>sokat és ügyesen tánczolt, vivott és lovagolt; a zenének külö-</w:t>
        <w:br/>
        <w:t>nös kedvelője lévén, olasz és lengyel hangászokat tartott, s a</w:t>
        <w:br/>
        <w:t>fuvolát maga is jól játszta; meglehetős nyelvész, nemzeti nyelvén</w:t>
        <w:br/>
        <w:t>kivül beszélte a latint, olaszt, németet, lengyelt és oláhot, s</w:t>
        <w:br/>
        <w:t>valamit görögül és törökül is értett; fiatal korában még elég</w:t>
        <w:br/>
        <w:t xml:space="preserve">kedélyes s annyira jószivü, hogy büntetni alig </w:t>
      </w:r>
      <w:r>
        <w:rPr>
          <w:sz w:val="22"/>
          <w:szCs w:val="22"/>
          <w:lang w:val="ro-RO"/>
        </w:rPr>
        <w:t>birt..</w:t>
      </w:r>
      <w:r>
        <w:rPr>
          <w:sz w:val="22"/>
          <w:szCs w:val="22"/>
        </w:rPr>
        <w:t>. Sok szép</w:t>
        <w:br/>
        <w:t>tulajdon, de kevés a trónra; s fájdalom élvsovár anyjától igen</w:t>
        <w:br/>
        <w:t>sokat, harczos őseitől igen keveset öröklött; s nem mondjuk az</w:t>
        <w:br/>
        <w:t>italban, de az ételben határt alig ismert, mi gyenge testalko-</w:t>
        <w:br/>
        <w:t xml:space="preserve">tát folyvást ostromol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szCs w:val="22"/>
        </w:rPr>
        <w:t xml:space="preserve">Ferdinánddal az alkudozás félbeszakad. </w:t>
      </w:r>
      <w:r>
        <w:rPr>
          <w:szCs w:val="22"/>
          <w:lang w:val="de-DE"/>
        </w:rPr>
        <w:t xml:space="preserve">Programm </w:t>
      </w:r>
      <w:r>
        <w:rPr>
          <w:szCs w:val="22"/>
        </w:rPr>
        <w:t>Erdély elfoglalásáról.</w:t>
        <w:br/>
        <w:t>Moldvába ellenséges vajda jőn. Balassa átpártol. A háboru kiüt. A szé-</w:t>
        <w:br/>
        <w:t>kely nép feltámad; veszit. Segesvártt notázzák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János Zsigmond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ános választott magyar király czim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egykoru Gromo, </w:t>
      </w:r>
      <w:r>
        <w:rPr>
          <w:szCs w:val="22"/>
          <w:lang w:val="de-DE"/>
        </w:rPr>
        <w:t xml:space="preserve">Archiv. d. Vereins. </w:t>
      </w:r>
      <w:r>
        <w:rPr>
          <w:szCs w:val="22"/>
        </w:rPr>
        <w:t xml:space="preserve">N. F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6–40. 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</w:r>
      <w:r>
        <w:rPr>
          <w:szCs w:val="22"/>
          <w:lang w:val="de-DE"/>
        </w:rPr>
        <w:t>Archiv.</w:t>
        <w:br/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Vereins. </w:t>
      </w:r>
      <w:r>
        <w:rPr>
          <w:szCs w:val="22"/>
        </w:rPr>
        <w:t xml:space="preserve">N. F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5. Hasonlóan jól jellemzi Miles, Würg-</w:t>
        <w:br/>
        <w:t xml:space="preserve">Engel. 136. </w:t>
      </w:r>
      <w:r>
        <w:rPr>
          <w:szCs w:val="22"/>
          <w:lang w:val="en-US"/>
        </w:rPr>
        <w:t xml:space="preserve">V. </w:t>
      </w:r>
      <w:r>
        <w:rPr>
          <w:szCs w:val="22"/>
        </w:rPr>
        <w:t>ö. az erdélyiek árnyoldalait hiven jegyző Ist-</w:t>
        <w:br/>
        <w:t>vánfi. 337. és mindenkit piszkoló Forgácsot. 624 l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66</w:t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59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60. márcz).</w:t>
      </w:r>
    </w:p>
    <w:p>
      <w:pPr>
        <w:pStyle w:val="NoSpacing"/>
        <w:spacing w:lineRule="atLeast" w:line="30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  <w:lang w:val="ro-RO"/>
        </w:rPr>
        <w:t xml:space="preserve">mel </w:t>
      </w:r>
      <w:r>
        <w:rPr>
          <w:sz w:val="22"/>
          <w:szCs w:val="22"/>
        </w:rPr>
        <w:t xml:space="preserve">vett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-én fel a kormányt, s e czimét aláirásaiban</w:t>
        <w:br/>
        <w:t>végig megtartott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Izabella királyné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8-kán temeték el a fejérvári szé-</w:t>
        <w:br/>
        <w:t xml:space="preserve">kesegyházba, hol sarkophágja maig is látható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s e szerint,</w:t>
        <w:br/>
        <w:t>midőn Székesfejérvár megszünt magyar királyok temetkezője</w:t>
        <w:br/>
        <w:t>lenni, Gyulafejérvár vette át szerepé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Legelső kérdést a Ferdinánddal félbeszakadt szerződés</w:t>
        <w:br/>
        <w:t>alkotá, melynek lényegét a visszaszólitott Nisovszki irományai</w:t>
        <w:br/>
        <w:t>deriték fel. A rendek nem tudtak kibékülni a gondolattal, hogy</w:t>
        <w:br/>
        <w:t>János Zs. valaha az összes magyar birodalom ura ne legyen.</w:t>
        <w:br/>
        <w:t xml:space="preserve">Mégis, nehogy kora viszályt támasszanak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cancellárt,</w:t>
        <w:br/>
        <w:t xml:space="preserve">s </w:t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ot felinditák, folytatni az alkudozást,</w:t>
        <w:br/>
        <w:t>kik mellé János Zs. nagybátyja, a lengyel király Prseremsky</w:t>
        <w:br/>
        <w:t>érseket küldé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A követek 1560. jan. 26-án nyertek kihallgatás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Fer-</w:t>
        <w:br/>
        <w:t xml:space="preserve">dinándo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ános magyar király nevében köszönték, mire Fer-</w:t>
        <w:br/>
        <w:t>dinánd megjegyzé, hogy más magyar királyról tudni sem akar,</w:t>
        <w:br/>
        <w:t>de ez egyszer a békereményében elhallgatja e czím használa-</w:t>
        <w:br/>
        <w:t>tát. Erre előadták urok feltételeit, miszerint a házasság végre-</w:t>
        <w:br/>
        <w:t>hajtása mellett, követeli, hogy Ferdinánd örökösei kihaltával</w:t>
        <w:br/>
        <w:t>Magyarország János Zsigmondra szálljon, addigis a két király-</w:t>
        <w:br/>
        <w:t>ság közti határ a Duna legyen. Ferdinánd kereken kimondá,</w:t>
        <w:br/>
        <w:t>hogy e pontokat el nem fogadhatja; a követek hirnök leküldé-</w:t>
        <w:br/>
        <w:t>sét kérték ki; s megirták, hogy más alapot, mint a melyet</w:t>
        <w:br/>
        <w:t xml:space="preserve">Izabella királyné elfogadott, fenn felvenni nem akar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hirnök lejött. Márcz. 10-én Enyeden országgyülés lön,</w:t>
        <w:br/>
        <w:t xml:space="preserve">a rendek megköszönék a fejdelemnek, hogy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Mihályt</w:t>
        <w:br/>
        <w:t>a portára küldé s ott tartja; s miután az itt keletkezett törvény-</w:t>
        <w:br/>
        <w:t>czikk a bécsi követségről nem emlékezik, s látjuk, hogy fegy-</w:t>
        <w:br/>
        <w:t>verkezést s a magyarhoni határszéli várak, s Dienessy László</w:t>
        <w:br/>
      </w:r>
      <w:r>
        <w:rPr>
          <w:spacing w:val="40"/>
          <w:sz w:val="22"/>
          <w:szCs w:val="22"/>
        </w:rPr>
        <w:t>ilyei</w:t>
      </w:r>
      <w:r>
        <w:rPr>
          <w:sz w:val="22"/>
          <w:szCs w:val="22"/>
        </w:rPr>
        <w:t xml:space="preserve"> vára erőditését rendelék el, s tüzetes árszabályt hoz-</w:t>
        <w:br/>
        <w:t xml:space="preserve">ta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: gyanitnunk szabad, hogy az egyezkedéshez a hongyü-</w:t>
        <w:br/>
        <w:t>lés nem sok reményt kötött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, Würg-Engel. 75. W. de Bethl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628. Kovachich, Scrip.</w:t>
        <w:br/>
        <w:t xml:space="preserve">Mi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Kovachich, </w:t>
      </w:r>
      <w:r>
        <w:rPr>
          <w:szCs w:val="22"/>
          <w:lang w:val="de-DE"/>
        </w:rPr>
        <w:t xml:space="preserve">Script. </w:t>
      </w:r>
      <w:r>
        <w:rPr>
          <w:szCs w:val="22"/>
        </w:rPr>
        <w:t xml:space="preserve">Mi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14. </w:t>
      </w:r>
      <w:r>
        <w:rPr>
          <w:szCs w:val="22"/>
          <w:vertAlign w:val="superscript"/>
        </w:rPr>
        <w:t>3</w:t>
      </w:r>
      <w:r>
        <w:rPr>
          <w:szCs w:val="22"/>
        </w:rPr>
        <w:t>) Katona. XXIII.</w:t>
        <w:br/>
        <w:t xml:space="preserve">38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gyüjt. </w:t>
      </w:r>
      <w:r>
        <w:rPr>
          <w:szCs w:val="22"/>
          <w:lang w:val="de-DE"/>
        </w:rPr>
        <w:t xml:space="preserve">Cod.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31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0. ápr. 1561. febr.)</w:t>
        <w:tab/>
        <w:tab/>
        <w:t>167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Igy következett be, hogy János Zs. ápr. 1-éről adott vá-</w:t>
        <w:br/>
        <w:t>laszában azt irá, hogy a királyi czimről nem mondhat le, mert</w:t>
        <w:br/>
        <w:t>alattvalói nem egyeznek bele, s neki sincs kedve letenni, mert</w:t>
        <w:br/>
        <w:t>az öröksége, s birodalmát a török a czimmel együtt adta; tu-</w:t>
        <w:br/>
        <w:t>datá, hogy országából nemhogy adni lenne hajlandó, sőt még</w:t>
        <w:br/>
        <w:t>ő kér hozzája; de ha maradék nélkül hal meg, nincs ellenére,</w:t>
        <w:br/>
        <w:t>szálljon Ferdinánd maradékira; meghagyá továbbá, jeleltesse-</w:t>
        <w:br/>
        <w:t>nek helyet, hogyha a török miatt Erdélyben nem maradhatna,</w:t>
        <w:br/>
        <w:t>hová vonja magát hiveivel; felhatalmazá, hogy kijelentsék mi-</w:t>
        <w:br/>
        <w:t>képp tiszteli a császárt mint nagyobbat, de adófizetője lenni</w:t>
        <w:br/>
        <w:t>nem akar; végre, oda utasitá követeit, hogy ha a császár mind-</w:t>
        <w:br/>
        <w:t>ezekbe bele nem egyeznék, igyekezzenek az alkudozást elha-</w:t>
        <w:br/>
        <w:t xml:space="preserve">lasztani, addigis kössenek fegyverszünet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Ugyis lön, Fer-</w:t>
        <w:br/>
        <w:t>dinánd nem engedett; s a követek hazajötte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füstbe ment alkudozás után nem soká, mutatkozni kez-</w:t>
        <w:br/>
        <w:t xml:space="preserve">dettek a megtámadtatás előjelei. </w:t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11-én tehát Kolozsvártt</w:t>
        <w:br/>
        <w:t>hongyülést tartának, kimondák, hogy miután a török-osztrák</w:t>
        <w:br/>
        <w:t>békébe János birodalma is be van foglalva, s a császár még-</w:t>
        <w:br/>
        <w:t>is támadást intéz, nincs egyéb hátra, mint az önvédelem; s</w:t>
        <w:br/>
        <w:t>mig Magyarhonban Oláh Miklós esztergomi érsek a jezsuiták</w:t>
        <w:br/>
        <w:t>behozatalával foglalkozék, s a nevezetes tridenti conciliumra</w:t>
        <w:br/>
        <w:t>követeket indit: Erdélyben az urvacsora kérdése felett, nyilvá-</w:t>
        <w:br/>
        <w:t xml:space="preserve">nos vita tartását határozák, melyre </w:t>
      </w:r>
      <w:r>
        <w:rPr>
          <w:spacing w:val="40"/>
          <w:sz w:val="22"/>
          <w:szCs w:val="22"/>
        </w:rPr>
        <w:t>Mikola</w:t>
      </w:r>
      <w:r>
        <w:rPr>
          <w:sz w:val="22"/>
          <w:szCs w:val="22"/>
        </w:rPr>
        <w:t xml:space="preserve"> Ferenczet, </w:t>
      </w:r>
      <w:r>
        <w:rPr>
          <w:spacing w:val="40"/>
          <w:sz w:val="22"/>
          <w:szCs w:val="22"/>
        </w:rPr>
        <w:t>Gye-</w:t>
        <w:br/>
        <w:t xml:space="preserve">rőfi </w:t>
      </w:r>
      <w:r>
        <w:rPr>
          <w:sz w:val="22"/>
          <w:szCs w:val="22"/>
        </w:rPr>
        <w:t xml:space="preserve">Mihályt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Mihályt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mrét s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Bá-</w:t>
        <w:br/>
        <w:t xml:space="preserve">lintot küldék k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vitatkozás 1561. febr. 6-án tartatott meg Medgyesen;</w:t>
        <w:br/>
        <w:t xml:space="preserve">azonban </w:t>
      </w:r>
      <w:r>
        <w:rPr>
          <w:spacing w:val="40"/>
          <w:sz w:val="22"/>
          <w:szCs w:val="22"/>
        </w:rPr>
        <w:t>Dávid</w:t>
      </w:r>
      <w:r>
        <w:rPr>
          <w:sz w:val="22"/>
          <w:szCs w:val="22"/>
        </w:rPr>
        <w:t xml:space="preserve"> Ferenczék a jelkép tanától el nem álltak, a</w:t>
        <w:br/>
        <w:t xml:space="preserve">szász papok a külföldiek megkérdezhetését kérték ki magok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</w:t>
        <w:br/>
        <w:t>s a helyett, hogy a szakadást megszüntették volna, az unitá-</w:t>
        <w:br/>
        <w:t xml:space="preserve">rius vallás előtt törték az úta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W. de Bethl. </w:t>
      </w:r>
      <w:r>
        <w:rPr>
          <w:szCs w:val="22"/>
          <w:lang w:val="de-DE"/>
        </w:rPr>
        <w:t xml:space="preserve">II. </w:t>
      </w:r>
      <w:r>
        <w:rPr>
          <w:szCs w:val="22"/>
        </w:rPr>
        <w:t xml:space="preserve">2. Kemény,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66. </w:t>
      </w:r>
      <w:r>
        <w:rPr>
          <w:szCs w:val="22"/>
          <w:vertAlign w:val="superscript"/>
        </w:rPr>
        <w:t>2</w:t>
      </w:r>
      <w:r>
        <w:rPr>
          <w:szCs w:val="22"/>
        </w:rPr>
        <w:t>) Kemény</w:t>
        <w:br/>
        <w:t xml:space="preserve">gyüjt. </w:t>
      </w:r>
      <w:r>
        <w:rPr>
          <w:szCs w:val="22"/>
          <w:lang w:val="de-DE"/>
        </w:rPr>
        <w:t xml:space="preserve">Cod.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39. </w:t>
      </w:r>
      <w:r>
        <w:rPr>
          <w:szCs w:val="22"/>
          <w:vertAlign w:val="superscript"/>
        </w:rPr>
        <w:t>3</w:t>
      </w:r>
      <w:r>
        <w:rPr>
          <w:szCs w:val="22"/>
        </w:rPr>
        <w:t>) Miles, Würg-Engel. 76–77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>) Az 1558-i máj. 1. tordai zsinaton már felmerül. Bod. Eccl.</w:t>
        <w:br/>
        <w:t xml:space="preserve">Hist. 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11. </w:t>
      </w:r>
      <w:r>
        <w:rPr>
          <w:szCs w:val="22"/>
          <w:lang w:val="en-US"/>
        </w:rPr>
        <w:t xml:space="preserve">I. </w:t>
      </w:r>
      <w:r>
        <w:rPr>
          <w:szCs w:val="22"/>
        </w:rPr>
        <w:t>376. Ugy szintén 1561. Debreczen-</w:t>
        <w:br/>
        <w:t xml:space="preserve">ben Tud. gyüjt. 1829. </w:t>
      </w:r>
      <w:r>
        <w:rPr>
          <w:szCs w:val="22"/>
          <w:lang w:val="en-US"/>
        </w:rPr>
        <w:t xml:space="preserve">VI. </w:t>
      </w:r>
      <w:r>
        <w:rPr>
          <w:szCs w:val="22"/>
        </w:rPr>
        <w:t>56. Mennyire volt terjedve Magyar-</w:t>
        <w:br/>
        <w:t xml:space="preserve">honban Tud. gyüjt. 1830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5. és 1833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. l.</w:t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68</w:t>
        <w:tab/>
        <w:tab/>
        <w:tab/>
      </w:r>
      <w:r>
        <w:rPr>
          <w:smallCaps/>
          <w:sz w:val="22"/>
          <w:szCs w:val="22"/>
          <w:lang w:val="ro-RO"/>
        </w:rPr>
        <w:t xml:space="preserve">JÁNOS </w:t>
      </w:r>
      <w:r>
        <w:rPr>
          <w:smallCaps/>
          <w:sz w:val="22"/>
          <w:szCs w:val="22"/>
        </w:rPr>
        <w:t xml:space="preserve">ZSIGMOND. </w:t>
      </w:r>
      <w:r>
        <w:rPr>
          <w:sz w:val="22"/>
          <w:szCs w:val="22"/>
        </w:rPr>
        <w:t>(1561. febr.–</w:t>
      </w:r>
      <w:r>
        <w:rPr>
          <w:sz w:val="22"/>
          <w:szCs w:val="22"/>
          <w:lang w:val="ro-RO"/>
        </w:rPr>
        <w:t>nov.)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g benn ily eszmékkel foglalkoznak, Ferdinánd császár</w:t>
        <w:br/>
        <w:t>felől a nyugtalanitó hirek mindinkább valósulnak. Husvét utáni</w:t>
        <w:br/>
        <w:t>vasárnap újra hongyülést tartának, s a magyarhoni végvárak</w:t>
        <w:br/>
        <w:t xml:space="preserve">felszerelésére új adót szavaz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Nem is volt felesleges, mert Ferdinánd emberei János Zs.</w:t>
        <w:br/>
        <w:t xml:space="preserve">megbuktatására nagyszerü tervet készitettek. </w:t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t xml:space="preserve"> Fe-</w:t>
        <w:br/>
        <w:t>rencz, czimzetes váradi püspök, hogy székét kezére kaphassa,</w:t>
        <w:br/>
        <w:t>tervet készit arra, miként lehetne János Zs. megsemmisiteni;</w:t>
        <w:br/>
        <w:t>mit végre az udvar is elfogadott. E tervben azt ajánlta, hogy</w:t>
        <w:br/>
        <w:t xml:space="preserve">Despotest vagy Heraclidest, egy krétai görög embert, kinek </w:t>
      </w:r>
      <w:r>
        <w:rPr>
          <w:sz w:val="22"/>
          <w:szCs w:val="22"/>
          <w:lang w:val="en-US"/>
        </w:rPr>
        <w:t>V.</w:t>
        <w:br/>
      </w:r>
      <w:r>
        <w:rPr>
          <w:sz w:val="22"/>
          <w:szCs w:val="22"/>
        </w:rPr>
        <w:t>Károly szolgálatában nagyra vitte volt isten dolgát, ültessék a</w:t>
        <w:br/>
        <w:t>moldvai vajdaságba, s a Kendiék és Bebek birtokait neki igér-</w:t>
        <w:br/>
        <w:t>ve, Erdélyt támadtassák meg vele; a terv további pontja sze-</w:t>
        <w:br/>
        <w:t>rint nehány főurat, mint Patócsi Gáspárt, Harinai F. Farkast,</w:t>
        <w:br/>
        <w:t>kik János Zsigmondot gyülölik, ugy szintén Majláth Gábort,</w:t>
        <w:br/>
        <w:t>Fogarasvár urát, kinek atyja János királyért halt el török fog-</w:t>
        <w:br/>
        <w:t>ságban, részökre kellene nyerni, kik benn izgassanak; Balassa</w:t>
        <w:br/>
        <w:t>Menyhártot igéretekkel próbálják megvesztegetni; s ha ezekkel</w:t>
        <w:br/>
        <w:t xml:space="preserve">készen vannak, a többivel könnyü lesz elbán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terv kézről kézre forgott a felsőbb körökben, s mert</w:t>
        <w:br/>
        <w:t>a papiron jól vette ki magát, megkisérték végrehajtani. Men-</w:t>
        <w:br/>
        <w:t>nyiben függ egybe azon jelenet, miszerint a fejdelem egyik</w:t>
        <w:br/>
        <w:t>olasz zenésze hangszerében pisztolt fedeztek fel, s azt jun. 6-n</w:t>
        <w:br/>
        <w:t xml:space="preserve">elfogák, s </w:t>
      </w:r>
      <w:r>
        <w:rPr>
          <w:spacing w:val="40"/>
          <w:sz w:val="22"/>
          <w:szCs w:val="22"/>
        </w:rPr>
        <w:t>Majláth</w:t>
      </w:r>
      <w:r>
        <w:rPr>
          <w:sz w:val="22"/>
          <w:szCs w:val="22"/>
        </w:rPr>
        <w:t xml:space="preserve"> felbérlési gyanú alá jö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bajos meg-</w:t>
        <w:br/>
        <w:t xml:space="preserve">mondani; hanem annyit látunk, hogy </w:t>
      </w:r>
      <w:r>
        <w:rPr>
          <w:spacing w:val="40"/>
          <w:sz w:val="22"/>
          <w:szCs w:val="22"/>
        </w:rPr>
        <w:t>Despotes</w:t>
      </w:r>
      <w:r>
        <w:rPr>
          <w:sz w:val="22"/>
          <w:szCs w:val="22"/>
        </w:rPr>
        <w:t xml:space="preserve"> serget ka-</w:t>
        <w:br/>
        <w:t xml:space="preserve">pott, s Laski Alberttel, Jeromos fiával, s hazánkfia,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br/>
        <w:t>Antallal, ki Bornemisza püspök díszkiséretéhez adatott volt, s</w:t>
        <w:br/>
        <w:t xml:space="preserve">a püspök kedvéért átpártolt, Moldvába ütöttek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4-n Sán-</w:t>
        <w:br/>
        <w:t xml:space="preserve">dor vajdával megharczoltak, s a vajdai széket elfoglalá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Bár a tervet Erdélyben nem ismerték, a moldvai ügy</w:t>
        <w:br/>
        <w:t xml:space="preserve">meglehetős hatást idézett elő: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 Kolozsvártt hongyü-</w:t>
        <w:br/>
        <w:t>lést tartottak, meghatározák, hogy mindenki harczkészen áll-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ke 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4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</w:t>
      </w:r>
      <w:r>
        <w:rPr>
          <w:szCs w:val="22"/>
          <w:lang w:val="de-DE"/>
        </w:rPr>
        <w:t xml:space="preserve">Archiv. d. Vereins. </w:t>
      </w:r>
      <w:r>
        <w:rPr>
          <w:szCs w:val="22"/>
        </w:rPr>
        <w:t>N. F.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89. Új magy. Muzeum 1854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f. 195. </w:t>
      </w:r>
      <w:r>
        <w:rPr>
          <w:szCs w:val="22"/>
          <w:lang w:val="en-US"/>
        </w:rPr>
        <w:t xml:space="preserve">V. </w:t>
      </w:r>
      <w:r>
        <w:rPr>
          <w:szCs w:val="22"/>
        </w:rPr>
        <w:t>ö. Forgács. 274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Forgács. 271. Miles. 68. </w:t>
      </w:r>
      <w:r>
        <w:rPr>
          <w:szCs w:val="22"/>
          <w:vertAlign w:val="superscript"/>
        </w:rPr>
        <w:t>4</w:t>
      </w:r>
      <w:r>
        <w:rPr>
          <w:szCs w:val="22"/>
        </w:rPr>
        <w:t>) Forgács. 278. Miles. 78. Uj magy.</w:t>
        <w:br/>
      </w:r>
      <w:r>
        <w:rPr>
          <w:szCs w:val="22"/>
          <w:lang w:val="ro-RO"/>
        </w:rPr>
        <w:t xml:space="preserve">Muz. </w:t>
      </w:r>
      <w:r>
        <w:rPr>
          <w:szCs w:val="22"/>
        </w:rPr>
        <w:t xml:space="preserve">1854. </w:t>
      </w:r>
      <w:r>
        <w:rPr>
          <w:szCs w:val="22"/>
          <w:lang w:val="en-US"/>
        </w:rPr>
        <w:t xml:space="preserve">IX. </w:t>
      </w:r>
      <w:r>
        <w:rPr>
          <w:szCs w:val="22"/>
        </w:rPr>
        <w:t>19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1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62. jan.)</w:t>
        <w:tab/>
        <w:tab/>
        <w:t>169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jon, Fogaras földe, mi Majláth Gábor tulajdonához tartozott,</w:t>
        <w:br/>
        <w:t>ragasztassék a megyékhez, vagyis szünjék meg zászlósuraság</w:t>
        <w:br/>
        <w:t>lenni; s végre, hogy a notázott Kendi Antal s hasonlók ár-</w:t>
        <w:br/>
        <w:t>váival, kik idegen hajlék alatt élnek s éhséggel küzdenek, a</w:t>
        <w:br/>
        <w:t xml:space="preserve">fejdelem valamit gondolni kegyeskedj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Heraclides elfoglalta positioját; Báthori Endre egykori vaj-</w:t>
        <w:br/>
        <w:t xml:space="preserve">dánk </w:t>
      </w:r>
      <w:r>
        <w:rPr>
          <w:spacing w:val="40"/>
          <w:sz w:val="22"/>
          <w:szCs w:val="22"/>
        </w:rPr>
        <w:t xml:space="preserve">Balassa </w:t>
      </w:r>
      <w:r>
        <w:rPr>
          <w:sz w:val="22"/>
          <w:szCs w:val="22"/>
        </w:rPr>
        <w:t>után is kiveté hálóját, s a kapsi ember Detre-</w:t>
        <w:br/>
        <w:t xml:space="preserve">kő váráért eladta magát, elpárto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hogy nevét újra beszenyezze,</w:t>
        <w:br/>
        <w:t>mint János Zs. fővezére 10,000 ftot küldetett magának, s ak-</w:t>
        <w:br/>
        <w:t>kor a kezén lévő várakkal együtt átállt... s mint Forgács már</w:t>
        <w:br/>
        <w:t>megjegyzé, oly háboru lángját gyujtá meg, mely mind a két</w:t>
        <w:br/>
        <w:t xml:space="preserve">hazát végpusztulással fenyeget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Ez árulás mely 1562. első napjaiban jött tudomásra, menny-</w:t>
        <w:br/>
        <w:t>kőcsapás volt János Zs. udvarában, mert Balassától a hadve-</w:t>
        <w:br/>
        <w:t>zéri talentomot elvitázni nem lehet. A portára rögtön feljelenté;</w:t>
        <w:br/>
        <w:t>Némethi Ferencz és Báthori István fővezéreknek azonnal ren-</w:t>
        <w:br/>
        <w:t>delkezett, hogy sergeiket harczra készitsé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Balassa, hogy gyakori ide oda pártolása mellett is hitelt</w:t>
        <w:br/>
        <w:t>szerezzen magának, átpártolását egy nevéhez méltatlan pisz-</w:t>
        <w:br/>
        <w:t xml:space="preserve">kos kiáltványban tudat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Olcsva várát elfoglalta; s kezdetét</w:t>
        <w:br/>
        <w:t>vették az évek, melyeken át Balassa miatt a nemzet egymást</w:t>
        <w:br/>
        <w:t>pusztitotta, a nélkül hogy a czél, a két hon egyesitése, János</w:t>
        <w:br/>
        <w:t>Zs. vagy Ferdinándnak sikerült volna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János Zs. a mint Balassa fellépése hirét vette, jan. 9-én</w:t>
        <w:br/>
        <w:t>Gyerőfi Mihályt, s másnap Pókai Jakabot a szászokhoz küldi,</w:t>
        <w:br/>
        <w:t>tudatja az eseményt, s az ágyukat Szebenből eléhuzatja; Szász-</w:t>
        <w:br/>
        <w:t>sebest Orbai Miklós és Keserü István parancsnoksága alatt se-</w:t>
        <w:br/>
        <w:t xml:space="preserve">reggel rakja meg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s Balassa erdélyi várait ostrom alá veszi.</w:t>
        <w:br/>
        <w:t xml:space="preserve">Legelső volt </w:t>
      </w:r>
      <w:r>
        <w:rPr>
          <w:spacing w:val="40"/>
          <w:sz w:val="22"/>
          <w:szCs w:val="22"/>
        </w:rPr>
        <w:t>Diódvár,</w:t>
      </w:r>
      <w:r>
        <w:rPr>
          <w:sz w:val="22"/>
          <w:szCs w:val="22"/>
        </w:rPr>
        <w:t xml:space="preserve"> Fejérvár közelében, mely jan. 19-én</w:t>
        <w:br/>
        <w:t xml:space="preserve">már körül volt keritve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. </w:t>
      </w:r>
      <w:r>
        <w:rPr>
          <w:spacing w:val="40"/>
          <w:sz w:val="22"/>
          <w:szCs w:val="22"/>
        </w:rPr>
        <w:t>Némethi</w:t>
      </w:r>
      <w:r>
        <w:rPr>
          <w:sz w:val="22"/>
          <w:szCs w:val="22"/>
        </w:rPr>
        <w:t xml:space="preserve"> Ferencz magyarhoni fő-</w:t>
        <w:br/>
        <w:t>kapitány Zay Ferencznek, Ferdinánd fővezérének jan. 28-kán</w:t>
        <w:br/>
        <w:t xml:space="preserve">nyilt hadat izent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 S megkezdődött a hadjárat, melynek első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emény </w:t>
      </w:r>
      <w:r>
        <w:rPr>
          <w:szCs w:val="22"/>
          <w:lang w:val="de-DE"/>
        </w:rPr>
        <w:t xml:space="preserve">gyüjt. Cod.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5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atona. </w:t>
      </w:r>
      <w:r>
        <w:rPr>
          <w:szCs w:val="22"/>
          <w:lang w:val="ro-RO"/>
        </w:rPr>
        <w:t xml:space="preserve">XXIII. </w:t>
      </w:r>
      <w:r>
        <w:rPr>
          <w:szCs w:val="22"/>
        </w:rPr>
        <w:t xml:space="preserve">542. </w:t>
      </w:r>
      <w:r>
        <w:rPr>
          <w:szCs w:val="22"/>
          <w:vertAlign w:val="superscript"/>
        </w:rPr>
        <w:t>3</w:t>
      </w:r>
      <w:r>
        <w:rPr>
          <w:szCs w:val="22"/>
        </w:rPr>
        <w:t>) For-</w:t>
        <w:br/>
        <w:t xml:space="preserve">gács. 281. </w:t>
      </w:r>
      <w:r>
        <w:rPr>
          <w:szCs w:val="22"/>
          <w:vertAlign w:val="superscript"/>
        </w:rPr>
        <w:t>4</w:t>
      </w:r>
      <w:r>
        <w:rPr>
          <w:i/>
          <w:szCs w:val="22"/>
        </w:rPr>
        <w:t xml:space="preserve">) </w:t>
      </w:r>
      <w:r>
        <w:rPr>
          <w:szCs w:val="22"/>
        </w:rPr>
        <w:t xml:space="preserve">Miles. 81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Miles. 81. Katona. </w:t>
      </w:r>
      <w:r>
        <w:rPr>
          <w:szCs w:val="22"/>
          <w:lang w:val="ro-RO"/>
        </w:rPr>
        <w:t xml:space="preserve">XXIII. </w:t>
      </w:r>
      <w:r>
        <w:rPr>
          <w:szCs w:val="22"/>
        </w:rPr>
        <w:t xml:space="preserve">548. </w:t>
      </w:r>
      <w:r>
        <w:rPr>
          <w:szCs w:val="22"/>
          <w:vertAlign w:val="superscript"/>
        </w:rPr>
        <w:t>6</w:t>
      </w:r>
      <w:r>
        <w:rPr>
          <w:szCs w:val="22"/>
        </w:rPr>
        <w:t>) Okl.</w:t>
        <w:br/>
        <w:t xml:space="preserve">Uj m. Muzeum 1854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05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Ugyanott. </w:t>
      </w:r>
      <w:r>
        <w:rPr>
          <w:szCs w:val="22"/>
          <w:lang w:val="en-US"/>
        </w:rPr>
        <w:t xml:space="preserve">IX. </w:t>
      </w:r>
      <w:r>
        <w:rPr>
          <w:szCs w:val="22"/>
        </w:rPr>
        <w:t>206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70</w:t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2. febr.–márcz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jelenete volt, hogy Horváth Boldizsár, Nagy Agoston és Sze-</w:t>
        <w:br/>
        <w:t>gedi Miklós Diódot febr. 2-án, szabadmehetés feltéte alatt feladák.</w:t>
        <w:br/>
        <w:t xml:space="preserve">Mire a szép vár összerontato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  <w:r>
        <w:rPr>
          <w:spacing w:val="40"/>
          <w:sz w:val="22"/>
          <w:szCs w:val="22"/>
        </w:rPr>
        <w:t>Létavára</w:t>
      </w:r>
      <w:r>
        <w:rPr>
          <w:sz w:val="22"/>
          <w:szCs w:val="22"/>
        </w:rPr>
        <w:t>, Kolozsvár kö-</w:t>
        <w:br/>
        <w:t>zelében, mint Balassa birtoka febr. 12-én szintén ostrom alá jött:</w:t>
        <w:br/>
        <w:t>feladta magát, de a mint belevonulnának, a vár felrepült, s</w:t>
        <w:br/>
      </w:r>
      <w:r>
        <w:rPr>
          <w:spacing w:val="40"/>
          <w:sz w:val="22"/>
          <w:szCs w:val="22"/>
        </w:rPr>
        <w:t>Szilvási</w:t>
      </w:r>
      <w:r>
        <w:rPr>
          <w:sz w:val="22"/>
          <w:szCs w:val="22"/>
        </w:rPr>
        <w:t xml:space="preserve"> Jánost serge egy részével romjai alá temet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 közben a fejdelem is megindult, 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lozsvártt gyen-</w:t>
        <w:br/>
        <w:t xml:space="preserve">gélkedése mián megállt; serge </w:t>
      </w:r>
      <w:r>
        <w:rPr>
          <w:spacing w:val="40"/>
          <w:sz w:val="22"/>
          <w:szCs w:val="22"/>
        </w:rPr>
        <w:t>Hadad</w:t>
      </w:r>
      <w:r>
        <w:rPr>
          <w:sz w:val="22"/>
          <w:szCs w:val="22"/>
        </w:rPr>
        <w:t xml:space="preserve"> alá szállt, hol Némethi</w:t>
        <w:br/>
        <w:t>Ferencz és Báthori István mintegy 8000 ember élén a Jaksiak</w:t>
        <w:br/>
        <w:t>hadadi várát, melyet Sulyok György, az ifjú Jaksiak mostoha</w:t>
        <w:br/>
        <w:t>apja Balassa részére védelmezett, megtámadák s febr. végén</w:t>
        <w:br/>
        <w:t>ezt is bevevék. Azonban diadalok öröme nem soká tartott, mert</w:t>
        <w:br/>
        <w:t>Balassa és Zay márcz. 4-e kora reggelén reájok csaptak: Né-</w:t>
        <w:br/>
        <w:t>methi, Balassa Imre leánya után Balassa sógora és ellensége, a</w:t>
        <w:br/>
        <w:t>fejdelem nyilt rendelete ellen, ki csatát adai megtiltotta vala</w:t>
        <w:br/>
        <w:t>mig megjön, népével síkra szállt, de csakhamar lovasságával</w:t>
        <w:br/>
        <w:t>hátat fordit, mire a gyalogság s azok közt a szászok, kiket</w:t>
        <w:br/>
      </w:r>
      <w:r>
        <w:rPr>
          <w:sz w:val="22"/>
          <w:szCs w:val="22"/>
          <w:lang w:val="de-DE"/>
        </w:rPr>
        <w:t xml:space="preserve">Bauer </w:t>
      </w:r>
      <w:r>
        <w:rPr>
          <w:sz w:val="22"/>
          <w:szCs w:val="22"/>
        </w:rPr>
        <w:t>Simon brassai tanácsos s Seler Mátyás segesvári k. biró</w:t>
        <w:br/>
        <w:t>vezérelt, szintén megfordultak; csak is Báthori fedezte a vis-</w:t>
        <w:br/>
        <w:t>szavonulást, mignem ő is sebeket kap, s elhagyá a csata-</w:t>
        <w:br/>
        <w:t>tért... Az erdőnek futottak, de a fris hó nyomaikat elárulta,</w:t>
        <w:br/>
        <w:t xml:space="preserve">s pár ezer halott és fogoly s 24 ágyu maradt birtokukb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Hadadnáli csatavesztés nagyobb következményeket szült,</w:t>
        <w:br/>
        <w:t>mint egyelőre gyanitni is lehetett volna. A szétvert tábor féle-</w:t>
        <w:br/>
        <w:t>lemmel tölté el Erdélyt, s a lefegyverzett foglyok nagyszerü</w:t>
        <w:br/>
        <w:t>igéreteket hirdettek, ha Balassa mellé nyilatkoznak. A sereg</w:t>
        <w:br/>
        <w:t>tönkre ment, s minden hazatért egy öntudatlan bujtogató, kik</w:t>
        <w:br/>
        <w:t>által Balassa a belviszályt is fel akará költeni. Egyfelől Balassa,</w:t>
        <w:br/>
        <w:t>másfelől a moldvai új vajda benyomulásától lehetett minden</w:t>
        <w:br/>
        <w:t xml:space="preserve">órán tartani. Az éppen kiindulásra kész </w:t>
      </w:r>
      <w:r>
        <w:rPr>
          <w:spacing w:val="40"/>
          <w:sz w:val="22"/>
          <w:szCs w:val="22"/>
        </w:rPr>
        <w:t>székelység</w:t>
      </w:r>
      <w:r>
        <w:rPr>
          <w:sz w:val="22"/>
          <w:szCs w:val="22"/>
        </w:rPr>
        <w:t xml:space="preserve"> nem</w:t>
        <w:br/>
        <w:t>mozdult, sőt a helyett a Moldvából benműködő Székely Antal</w:t>
        <w:br/>
        <w:t xml:space="preserve">s Balassa által megnyert </w:t>
      </w:r>
      <w:r>
        <w:rPr>
          <w:spacing w:val="40"/>
          <w:sz w:val="22"/>
          <w:szCs w:val="22"/>
          <w:lang w:val="ro-RO"/>
        </w:rPr>
        <w:t>Val</w:t>
      </w:r>
      <w:r>
        <w:rPr>
          <w:spacing w:val="40"/>
          <w:sz w:val="22"/>
          <w:szCs w:val="22"/>
        </w:rPr>
        <w:t>kai</w:t>
      </w:r>
      <w:r>
        <w:rPr>
          <w:sz w:val="22"/>
          <w:szCs w:val="22"/>
        </w:rPr>
        <w:t xml:space="preserve"> Miklós és Forró Miklós buj-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de 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. Miles. 82. Pray, Epis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60. </w:t>
      </w:r>
      <w:r>
        <w:rPr>
          <w:szCs w:val="22"/>
          <w:vertAlign w:val="superscript"/>
        </w:rPr>
        <w:t>2</w:t>
      </w:r>
      <w:r>
        <w:rPr>
          <w:szCs w:val="22"/>
        </w:rPr>
        <w:t>) L. ugyan-</w:t>
        <w:br/>
        <w:t xml:space="preserve">azokná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Istvánfi. Libr. </w:t>
      </w:r>
      <w:r>
        <w:rPr>
          <w:szCs w:val="22"/>
          <w:lang w:val="en-US"/>
        </w:rPr>
        <w:t xml:space="preserve">XXI. </w:t>
      </w:r>
      <w:r>
        <w:rPr>
          <w:szCs w:val="22"/>
        </w:rPr>
        <w:t>Miles. 83. Magy. Tört. Eml.</w:t>
        <w:br/>
        <w:t xml:space="preserve">Irók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02. Forgács. 286. Katona. </w:t>
      </w:r>
      <w:r>
        <w:rPr>
          <w:szCs w:val="22"/>
          <w:lang w:val="ro-RO"/>
        </w:rPr>
        <w:t xml:space="preserve">XXIII. </w:t>
      </w:r>
      <w:r>
        <w:rPr>
          <w:szCs w:val="22"/>
        </w:rPr>
        <w:t>549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2. márcz.–máj.)</w:t>
        <w:tab/>
        <w:tab/>
        <w:t>171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 xml:space="preserve">togatására a kiindulást nyiltan megtagadtá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közzavar</w:t>
        <w:br/>
        <w:t>egy férfiun, a megsebesült Báthori Istvánon kivül, mindent levert.</w:t>
        <w:br/>
        <w:t>A fejdelem lengyel tanácsosai unszolására már befogatott, s el-</w:t>
        <w:br/>
        <w:t xml:space="preserve">menekült volna, ha elébe ál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felbomlott volna a rend, ha</w:t>
        <w:br/>
        <w:t>a kormánygyeplőt meg nem ragadja; hogy a fegyelmet hely-</w:t>
        <w:br/>
        <w:t xml:space="preserve">reállitsa, Valkait és Forrót el nem fogatja, börtönre nem vet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z alatt a magyarhoni basák is harczra keltek, átvették</w:t>
        <w:br/>
        <w:t>Balassáékkal a csatát, megverték: s János Zsigmondnak sza-</w:t>
        <w:br/>
        <w:t>bad kezet engedtek Erdélyben a rend helyreállitására. Legelső</w:t>
        <w:br/>
        <w:t>volt, hogy a székelyek ellen nyomozó székeket állitottak... A</w:t>
        <w:br/>
        <w:t xml:space="preserve">lófő rend ápril. folytán forradalom terére lép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Udvarhelytt</w:t>
        <w:br/>
        <w:t>gyülést tart, s meghatározák, hogy rohamkérvénynyel men-</w:t>
        <w:br/>
        <w:t>jenek a fejdelemre jogaikat visszakövetelni, s esküt tesznek</w:t>
        <w:br/>
        <w:t>le egymásnak a szabadság minden elnyomója ellen... Miként</w:t>
        <w:br/>
        <w:t>az ár, mely ha megindul csak nevekedni képes, olyan minden</w:t>
        <w:br/>
        <w:t>népforradalom, ilyen volt a székelyeké, melyet többé fékezni</w:t>
        <w:br/>
        <w:t xml:space="preserve">nem lehetett. A nép pálfalvi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Györgyöt, egy történetileg</w:t>
        <w:br/>
        <w:t xml:space="preserve">ismeretlen egyéniséget főkapitányává választj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; </w:t>
      </w:r>
      <w:r>
        <w:rPr>
          <w:spacing w:val="40"/>
          <w:sz w:val="22"/>
          <w:szCs w:val="22"/>
        </w:rPr>
        <w:t>Gyepesi</w:t>
        <w:br/>
      </w:r>
      <w:r>
        <w:rPr>
          <w:sz w:val="22"/>
          <w:szCs w:val="22"/>
        </w:rPr>
        <w:t xml:space="preserve">Ambrust, </w:t>
      </w:r>
      <w:r>
        <w:rPr>
          <w:spacing w:val="40"/>
          <w:sz w:val="22"/>
          <w:szCs w:val="22"/>
        </w:rPr>
        <w:t>Bán</w:t>
      </w:r>
      <w:r>
        <w:rPr>
          <w:sz w:val="22"/>
          <w:szCs w:val="22"/>
        </w:rPr>
        <w:t xml:space="preserve"> Andrást, kiknek hasonlóan még családjokról sem</w:t>
        <w:br/>
        <w:t xml:space="preserve">tud a történet, főhadnagyaivá teszi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s a mintegy 40,000-re</w:t>
        <w:br/>
        <w:t>menő felbujtogatott néptábor az urakra halált kiábálva megin-</w:t>
        <w:br/>
        <w:t>dult. János Zsigmond máj. 14-én követséget küld hozzájok, lá-</w:t>
        <w:br/>
        <w:t>zongásuk okát kérdezteti: de ezek máj. 25-ig letartóztaták, s</w:t>
        <w:br/>
        <w:t>akkor egyszerüleg eltiport szabadságukra mutattak. Boldog idők,</w:t>
        <w:br/>
        <w:t>hol keressük s alig találunk más sérelmet, mint azt, hogy az</w:t>
        <w:br/>
        <w:t>50,000 ftnyi potom összes évi adóból a székelységre is kiván-</w:t>
        <w:br/>
        <w:t>tak kiróni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felkeltek megindultak. Antalfi Mátyást és Ember Pált</w:t>
        <w:br/>
        <w:t>Szebenbe küldék, hogy a szászokat is csatlakozásra birják; de</w:t>
        <w:br/>
        <w:t>azok csatlakozás helyett a két követet a fejdelemhez kisérte-</w:t>
        <w:br/>
        <w:t>ték. Segesvár mellett haladva, szintén felszóliták, de azért csen-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. 87. </w:t>
      </w:r>
      <w:r>
        <w:rPr>
          <w:szCs w:val="22"/>
          <w:lang w:val="de-DE"/>
        </w:rPr>
        <w:t xml:space="preserve">Wolf. de </w:t>
      </w:r>
      <w:r>
        <w:rPr>
          <w:szCs w:val="22"/>
        </w:rPr>
        <w:t xml:space="preserve">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9. Forgács. 296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Forgács. 287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. Forgács. 296. </w:t>
      </w:r>
      <w:r>
        <w:rPr>
          <w:szCs w:val="22"/>
          <w:vertAlign w:val="superscript"/>
        </w:rPr>
        <w:t>4</w:t>
      </w:r>
      <w:r>
        <w:rPr>
          <w:szCs w:val="22"/>
        </w:rPr>
        <w:t>) Kemény gyüjt. Suppl. ad</w:t>
        <w:br/>
      </w:r>
      <w:r>
        <w:rPr>
          <w:szCs w:val="22"/>
          <w:lang w:val="de-DE"/>
        </w:rPr>
        <w:t xml:space="preserve">App. Epist. </w:t>
      </w:r>
      <w:r>
        <w:rPr>
          <w:szCs w:val="22"/>
        </w:rPr>
        <w:t xml:space="preserve">ez évhez. Milkovia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7. </w:t>
      </w:r>
      <w:r>
        <w:rPr>
          <w:szCs w:val="22"/>
          <w:vertAlign w:val="superscript"/>
        </w:rPr>
        <w:t>5</w:t>
      </w:r>
      <w:r>
        <w:rPr>
          <w:szCs w:val="22"/>
        </w:rPr>
        <w:t>) Pálfalva székelyfalu</w:t>
        <w:br/>
        <w:t xml:space="preserve">Korond és Udvarhely közt. </w:t>
      </w: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L. Borsos Sebestyént. Erd. Tört. </w:t>
        <w:br/>
        <w:t xml:space="preserve">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. l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72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2. máj.–jun.)</w:t>
      </w:r>
    </w:p>
    <w:p>
      <w:pPr>
        <w:pStyle w:val="NoSpacing"/>
        <w:spacing w:lineRule="atLeast" w:line="30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  <w:lang w:val="ro-RO"/>
        </w:rPr>
        <w:t xml:space="preserve">desen </w:t>
      </w:r>
      <w:r>
        <w:rPr>
          <w:sz w:val="22"/>
          <w:szCs w:val="22"/>
        </w:rPr>
        <w:t xml:space="preserve">nézték, mig rajta keresztül halad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besfalvához ér-</w:t>
        <w:br/>
        <w:t>ve, kétfelé váltak, egy rész lement Holdvilágra s ott Nagy</w:t>
        <w:br/>
        <w:t>György alatt, Fejérvártól néhány órára tábort ütött, mig a más</w:t>
        <w:br/>
        <w:t>rész Bonyhán át Marosvásárhelynek ment, s a vajai réten</w:t>
        <w:br/>
        <w:t>szintén azt tette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Itt veszik a hirt, hogy </w:t>
      </w:r>
      <w:r>
        <w:rPr>
          <w:spacing w:val="40"/>
          <w:sz w:val="22"/>
          <w:szCs w:val="22"/>
        </w:rPr>
        <w:t>Majláth</w:t>
      </w:r>
      <w:r>
        <w:rPr>
          <w:sz w:val="22"/>
          <w:szCs w:val="22"/>
        </w:rPr>
        <w:t xml:space="preserve"> Gábor, Fogaras ura</w:t>
        <w:br/>
        <w:t>hátuk megett dandárjával a székelyföldre ütött, s azt pusztitja.</w:t>
        <w:br/>
        <w:t>A székely lovasság egyrésze visszaszáguld, Majláthot megtá-</w:t>
        <w:br/>
        <w:t>madják, hadnagyát Velenczei Istvánt elejtik, sergét megverik,</w:t>
        <w:br/>
        <w:t>lovát ellövik, s maga Majláth is csak hű embere Boér Balázs</w:t>
        <w:br/>
        <w:t xml:space="preserve">átkölcsönzött lován menekül meg; mig Boér elesi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nyárádvölgyi tábor egy szerdanap, Míhályfi Tamás ko-</w:t>
        <w:br/>
        <w:t>ronkai kastélyát feldúlja, eleséget és bort hoz. Csütörtökön</w:t>
        <w:br/>
        <w:t>Szász-Régen és Görgény ellen két ezer embert indit, de vis-</w:t>
        <w:br/>
        <w:t>szaverést szenvednek, s a mint jőnek Gernyeszeget feldulják; pén-</w:t>
        <w:br/>
        <w:t>teken Koronka alatt huzódva Mihályfi kastélyát felégeté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Szombaton, mert hallák, hogy a fejdelmi sereg Tordáról</w:t>
        <w:br/>
        <w:t>megindult, Holdvilághoz akartak vonulni, hogy fővezérökkel</w:t>
        <w:br/>
        <w:t xml:space="preserve">csatlakozzanak. Azonban </w:t>
      </w:r>
      <w:r>
        <w:rPr>
          <w:spacing w:val="40"/>
          <w:sz w:val="22"/>
          <w:szCs w:val="22"/>
        </w:rPr>
        <w:t>Radák</w:t>
      </w:r>
      <w:r>
        <w:rPr>
          <w:sz w:val="22"/>
          <w:szCs w:val="22"/>
        </w:rPr>
        <w:t xml:space="preserve"> László, kir. hadak parancs-</w:t>
        <w:br/>
        <w:t xml:space="preserve">noka s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Gábor udvarhelyi főkapitány, Magyarhonból be-</w:t>
        <w:br/>
        <w:t>származott s itt családot alapitó két derék katona, Mihályfi s</w:t>
        <w:br/>
        <w:t>más urak kiséretében 2000 lovas s 2000 gyaloggal megérkez-</w:t>
        <w:br/>
        <w:t xml:space="preserve">tek, s a vajai réten megtámadák őke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székelyek vezére,</w:t>
        <w:br/>
      </w:r>
      <w:r>
        <w:rPr>
          <w:spacing w:val="40"/>
          <w:sz w:val="22"/>
          <w:szCs w:val="22"/>
        </w:rPr>
        <w:t>Bán</w:t>
      </w:r>
      <w:r>
        <w:rPr>
          <w:sz w:val="22"/>
          <w:szCs w:val="22"/>
        </w:rPr>
        <w:t>, megszaladt... a csata el vala veszve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gy részök Holdvilág felé már útban volt, ezeket is oda</w:t>
        <w:br/>
        <w:t>egy órányira, Kis-Görgénynél szétveré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Holdvilágnál álló főtábor ellen maga a fejdelem vo-</w:t>
        <w:br/>
        <w:t>nult 20,000 emberrel. A nép megdöbbent, magába tért: vezé-</w:t>
        <w:br/>
        <w:t xml:space="preserve">reit,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Györgyöt és </w:t>
      </w:r>
      <w:r>
        <w:rPr>
          <w:spacing w:val="40"/>
          <w:sz w:val="22"/>
          <w:szCs w:val="22"/>
        </w:rPr>
        <w:t>Gyepesi</w:t>
      </w:r>
      <w:r>
        <w:rPr>
          <w:sz w:val="22"/>
          <w:szCs w:val="22"/>
        </w:rPr>
        <w:t xml:space="preserve"> Ambrust megfogá, s a ki-</w:t>
        <w:br/>
        <w:t xml:space="preserve">rály kezébe adt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.. Ezzel a szerencsétlen forradalomnak vé-</w:t>
        <w:br/>
        <w:t>ge volt... A nép haza oszlott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János Zsigmond azért folytatta útját, Segesvárra ment, a</w:t>
        <w:br/>
        <w:t>székelyföld szomszédába, hol a szászok a várkulcsokat elébe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3. </w:t>
      </w:r>
      <w:r>
        <w:rPr>
          <w:szCs w:val="22"/>
          <w:vertAlign w:val="superscript"/>
        </w:rPr>
        <w:t>2</w:t>
      </w:r>
      <w:r>
        <w:rPr>
          <w:szCs w:val="22"/>
        </w:rPr>
        <w:t>) Hová vonult vissza, kérdés alatt van. Miles.</w:t>
        <w:br/>
        <w:t xml:space="preserve">89. Forgács. 297. W. de 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iles. 89. </w:t>
      </w:r>
      <w:r>
        <w:rPr>
          <w:szCs w:val="22"/>
          <w:vertAlign w:val="superscript"/>
        </w:rPr>
        <w:t>4</w:t>
      </w:r>
      <w:r>
        <w:rPr>
          <w:szCs w:val="22"/>
        </w:rPr>
        <w:t>) Erd.</w:t>
        <w:br/>
        <w:t xml:space="preserve">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>1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2. jun.)</w:t>
        <w:tab/>
        <w:tab/>
        <w:tab/>
        <w:t>173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 xml:space="preserve">küldék. A várbeli papilakba szál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s jun. 20-ra ide ország-</w:t>
        <w:br/>
        <w:t xml:space="preserve">gyülést hirdet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s a részt nem vett Aranyosszéken kivü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a többi székely székből a főnépet és lófőket fejenkénti meg-</w:t>
        <w:br/>
        <w:t>jelenésre szólitja, a köznépből székenként 16-ot rendel, hogy</w:t>
        <w:br/>
        <w:t>támadások okát megérthesse. A gyülés megnyilt, a nép előadá</w:t>
        <w:br/>
        <w:t>panaszát... Mire Csáki Mihály cancellár a gyülésbe lép, név-</w:t>
        <w:br/>
        <w:t xml:space="preserve">jegyzéket olvas fel, mely szárhegyi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t és János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Mihályt, </w:t>
      </w:r>
      <w:r>
        <w:rPr>
          <w:spacing w:val="40"/>
          <w:sz w:val="22"/>
          <w:szCs w:val="22"/>
        </w:rPr>
        <w:t>Farkas</w:t>
      </w:r>
      <w:r>
        <w:rPr>
          <w:sz w:val="22"/>
          <w:szCs w:val="22"/>
        </w:rPr>
        <w:t xml:space="preserve"> Pált, </w:t>
      </w:r>
      <w:r>
        <w:rPr>
          <w:spacing w:val="40"/>
          <w:sz w:val="22"/>
          <w:szCs w:val="22"/>
        </w:rPr>
        <w:t xml:space="preserve">Bernád </w:t>
      </w:r>
      <w:r>
        <w:rPr>
          <w:sz w:val="22"/>
          <w:szCs w:val="22"/>
        </w:rPr>
        <w:t>Ferenczet mint a</w:t>
        <w:br/>
        <w:t xml:space="preserve">nép békétlensége okait, s többek közt </w:t>
      </w:r>
      <w:r>
        <w:rPr>
          <w:spacing w:val="40"/>
          <w:sz w:val="22"/>
          <w:szCs w:val="22"/>
        </w:rPr>
        <w:t>Geréb</w:t>
      </w:r>
      <w:r>
        <w:rPr>
          <w:sz w:val="22"/>
          <w:szCs w:val="22"/>
        </w:rPr>
        <w:t xml:space="preserve"> Miklóst, </w:t>
      </w:r>
      <w:r>
        <w:rPr>
          <w:spacing w:val="40"/>
          <w:sz w:val="22"/>
          <w:szCs w:val="22"/>
        </w:rPr>
        <w:t>Kátai</w:t>
      </w:r>
      <w:r>
        <w:rPr>
          <w:sz w:val="22"/>
          <w:szCs w:val="22"/>
        </w:rPr>
        <w:br/>
        <w:t xml:space="preserve">Ferenczet és Györgyöt, </w:t>
      </w:r>
      <w:r>
        <w:rPr>
          <w:spacing w:val="40"/>
          <w:sz w:val="22"/>
          <w:szCs w:val="22"/>
        </w:rPr>
        <w:t>Andrássi</w:t>
      </w:r>
      <w:r>
        <w:rPr>
          <w:sz w:val="22"/>
          <w:szCs w:val="22"/>
        </w:rPr>
        <w:t xml:space="preserve"> Mártont mint lázitókat,</w:t>
        <w:br/>
        <w:t>foglyoknak nyilvánitja, kik erre a Görgényi és Gyaluivár fog-</w:t>
        <w:br/>
        <w:t xml:space="preserve">ságára jutának. </w:t>
      </w:r>
      <w:r>
        <w:rPr>
          <w:spacing w:val="40"/>
          <w:sz w:val="22"/>
          <w:szCs w:val="22"/>
        </w:rPr>
        <w:t>Nagy</w:t>
      </w:r>
      <w:r>
        <w:rPr>
          <w:sz w:val="22"/>
          <w:szCs w:val="22"/>
        </w:rPr>
        <w:t xml:space="preserve"> György és </w:t>
      </w:r>
      <w:r>
        <w:rPr>
          <w:spacing w:val="40"/>
          <w:sz w:val="22"/>
          <w:szCs w:val="22"/>
        </w:rPr>
        <w:t>Gyepesi,</w:t>
      </w:r>
      <w:r>
        <w:rPr>
          <w:sz w:val="22"/>
          <w:szCs w:val="22"/>
        </w:rPr>
        <w:t xml:space="preserve"> a kor vadszoká-</w:t>
        <w:br/>
        <w:t>sa szerint nyársba került; s egy sereg szerencsétlen orrát, fülét</w:t>
        <w:br/>
        <w:t xml:space="preserve">veszté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S keletkeztek a nevezetes segesvári törvényczikkek, me-</w:t>
        <w:br/>
        <w:t>lyek az ős székely szabadságot az erdélyi többi nemzetekéhez</w:t>
        <w:br/>
        <w:t>idomitá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 czikkekben, hogy a székelyek lázongásának gát vet-</w:t>
        <w:br/>
        <w:t>tessék, meghatározák, hogy felségsértési eseten jószágukat ők</w:t>
        <w:br/>
        <w:t>is veszessék; a köznép elveszté nemességét, adótized alá s a</w:t>
        <w:br/>
        <w:t>fejdelem rendelkezése alá esett, ellenben a lófő és főnép ne-</w:t>
        <w:br/>
        <w:t>mesi rangját megtartotta; de kimondatott, hogy a főnép had-</w:t>
        <w:br/>
        <w:t>idején negyed-ötöd magával, a lófő pedig személyesen lóháton</w:t>
        <w:br/>
        <w:t>tartozik kiállani; meghatároztatott, hogy minden székben jegy-</w:t>
        <w:br/>
        <w:t>zők állittassanak s 12 székbiró; végre, minthogy a notába</w:t>
        <w:br/>
        <w:t>esett Balassa árulása miatt az ország határban és jövedelemben</w:t>
        <w:br/>
        <w:t>sokat vesztett, a székelyek sóbányáját, Parajdot, kincstárivá</w:t>
        <w:br/>
        <w:t>nyilvániták, mindazáltal a főnép nemesi ingyensója megha-</w:t>
        <w:br/>
        <w:t xml:space="preserve">gyatott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ost a nivellirozás s közteherviselés korszakában kevesen</w:t>
        <w:br/>
        <w:t>fogják érteni, e nehány tétel minő változást idézett elő a szé-</w:t>
        <w:br/>
        <w:t>kelyföld jogkörében... Addig a székelyföld kis állam volt, mely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9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Forgács. 298. Schesaeus. 71. </w:t>
      </w:r>
      <w:r>
        <w:rPr>
          <w:szCs w:val="22"/>
          <w:vertAlign w:val="superscript"/>
        </w:rPr>
        <w:t>3</w:t>
      </w:r>
      <w:r>
        <w:rPr>
          <w:szCs w:val="22"/>
        </w:rPr>
        <w:t>) Okl. Nemz.</w:t>
        <w:br/>
        <w:t xml:space="preserve">Társ. 1830. 165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Gr. Lázár M. Lázár család. 54. 121. </w:t>
      </w:r>
      <w:r>
        <w:rPr>
          <w:szCs w:val="22"/>
          <w:vertAlign w:val="superscript"/>
        </w:rPr>
        <w:t>5</w:t>
      </w:r>
      <w:r>
        <w:rPr>
          <w:szCs w:val="22"/>
        </w:rPr>
        <w:t>) Erd.</w:t>
        <w:br/>
        <w:t xml:space="preserve">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0. Miles. 90. </w:t>
      </w:r>
      <w:r>
        <w:rPr>
          <w:szCs w:val="22"/>
          <w:lang w:val="de-DE"/>
        </w:rPr>
        <w:t xml:space="preserve">Wolf. de </w:t>
      </w:r>
      <w:r>
        <w:rPr>
          <w:szCs w:val="22"/>
        </w:rPr>
        <w:t xml:space="preserve">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3. </w:t>
      </w:r>
      <w:r>
        <w:rPr>
          <w:i/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Szé-</w:t>
        <w:br/>
        <w:t xml:space="preserve">kely Nemz. Const. 51. Erd. Tört. Adato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0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74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2. jun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katonáskodáson s ököradón kivül más terhet nem ismert: ez-</w:t>
        <w:br/>
        <w:t>zel a nép pénzadó és tized alá esett; addig minden székely</w:t>
        <w:br/>
        <w:t>egyenlő s született nemes volt, ezzel osztályok lőnek elismer-</w:t>
        <w:br/>
        <w:t>ve, s a harmadik rend, nemesi szabadságát elvesztette, ado-</w:t>
        <w:br/>
        <w:t>mányozhatóvá lön; addig a székelynek a lustralis könyv volt</w:t>
        <w:br/>
        <w:t>nemes levele, ez órától bejőnek az armalis, primori és prim-</w:t>
        <w:br/>
        <w:t xml:space="preserve">peralis level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addig a székelyföldön nem volt királyi jog,</w:t>
        <w:br/>
        <w:t>az egész földet a nemzet, mint testület birta, kihalás esetén</w:t>
        <w:br/>
        <w:t>szomszédra szállott a föld, hűtlenség esetén csak fejét veszté,</w:t>
        <w:br/>
        <w:t xml:space="preserve">azt is többire megválthatóla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 ez időtől már jószágát is el-</w:t>
        <w:br/>
        <w:t>kobozhaták; addig a parajdi sóbánya a nemzeté volt, abból min-</w:t>
        <w:br/>
        <w:t>den székely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öböl zabért s egy pénzért annyi darab sót</w:t>
        <w:br/>
        <w:t>terhelt fel, mennyit tetszett, s azzal kereskedést űztek: ez órá-</w:t>
        <w:br/>
        <w:t xml:space="preserve">tól csak a főbbek kaptak, olyképp, mint a megyei nemesség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</w:t>
        <w:br/>
        <w:t>Roppant változás, mely a székelyföld köztársasági alakjának</w:t>
        <w:br/>
        <w:t>egyszerre véget vetett; de nem lehet tagadni, hogy egy-</w:t>
        <w:br/>
        <w:t>szersmind eltörlé az államot az államban, s mondhatni az an-</w:t>
        <w:br/>
        <w:t>nyiszor törvénybe igtatott három nemzet uniója ez által lön</w:t>
        <w:br/>
        <w:t>végrehajtv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Erre János Zsigmond megkezdé adományozásai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a nép</w:t>
        <w:br/>
        <w:t>egyrészét a főbbek, más részét várak alá rendelé, milyen vala</w:t>
        <w:br/>
        <w:t xml:space="preserve">a görgényi, szentlélek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várhegyi, udvarhelyi. S hogy a né-</w:t>
        <w:br/>
        <w:t xml:space="preserve">pet féken tartsa,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Gábort Udvarhelyre küldé, a barátok</w:t>
        <w:br/>
        <w:t>klastromából a romjaiban maig is látszó várat emelteté, s azt</w:t>
        <w:br/>
        <w:t>Székelytámadtnak nevezte; Háromszék egyik kiemelkedő hal-</w:t>
        <w:br/>
        <w:t>mára, Várhegyen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ás várat állitott, mit Székelybánja vá-</w:t>
        <w:br/>
        <w:t xml:space="preserve">rának neveztek el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 S beléjök sergek telepedtek..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Ily primori levelet ad 1570-ben küsmödi Márton János és Péternek.</w:t>
        <w:br/>
        <w:t>Nemz. Társ. 1831. 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8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Verbőczi Decr. Tripar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Rész.</w:t>
        <w:br/>
        <w:t xml:space="preserve">4. tit. </w:t>
      </w:r>
      <w:r>
        <w:rPr>
          <w:szCs w:val="22"/>
          <w:vertAlign w:val="superscript"/>
        </w:rPr>
        <w:t>5</w:t>
      </w:r>
      <w:r>
        <w:rPr>
          <w:szCs w:val="22"/>
        </w:rPr>
        <w:t>) A megyei nemesség egy táskadarabjáért 12 drt, a</w:t>
        <w:br/>
        <w:t>székely nemesség egy köből zabat s egy pénzt fizetett. Appro-</w:t>
        <w:br/>
        <w:t xml:space="preserve">bata Cons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r. </w:t>
      </w:r>
      <w:r>
        <w:rPr>
          <w:szCs w:val="22"/>
          <w:lang w:val="en-US"/>
        </w:rPr>
        <w:t xml:space="preserve">XV. </w:t>
      </w:r>
      <w:r>
        <w:rPr>
          <w:szCs w:val="22"/>
        </w:rPr>
        <w:t xml:space="preserve">czikk 2 art. </w:t>
      </w:r>
      <w:r>
        <w:rPr>
          <w:szCs w:val="22"/>
          <w:vertAlign w:val="superscript"/>
        </w:rPr>
        <w:t>4</w:t>
      </w:r>
      <w:r>
        <w:rPr>
          <w:szCs w:val="22"/>
        </w:rPr>
        <w:t>) Szék. Nemz. Constit.</w:t>
        <w:br/>
        <w:t xml:space="preserve">60. l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65. </w:t>
      </w:r>
      <w:r>
        <w:rPr>
          <w:szCs w:val="22"/>
          <w:vertAlign w:val="superscript"/>
        </w:rPr>
        <w:t>6</w:t>
      </w:r>
      <w:r>
        <w:rPr>
          <w:szCs w:val="22"/>
        </w:rPr>
        <w:t>) Egyet állit. Würg-Eng.</w:t>
        <w:br/>
        <w:t xml:space="preserve">90.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0; Istvánfi, Libr. </w:t>
      </w:r>
      <w:r>
        <w:rPr>
          <w:szCs w:val="22"/>
          <w:lang w:val="en-US"/>
        </w:rPr>
        <w:t xml:space="preserve">XXI. </w:t>
      </w:r>
      <w:r>
        <w:rPr>
          <w:szCs w:val="22"/>
        </w:rPr>
        <w:t>275. két vá-</w:t>
        <w:br/>
        <w:t>rat mond; Bethlen F. a két várat igy</w:t>
      </w:r>
      <w:r>
        <w:rPr>
          <w:i/>
          <w:szCs w:val="22"/>
        </w:rPr>
        <w:t xml:space="preserve"> </w:t>
      </w:r>
      <w:r>
        <w:rPr>
          <w:szCs w:val="22"/>
        </w:rPr>
        <w:t xml:space="preserve">nevezi </w:t>
      </w:r>
      <w:r>
        <w:rPr>
          <w:szCs w:val="22"/>
          <w:lang w:val="en-US"/>
        </w:rPr>
        <w:t xml:space="preserve">II. </w:t>
      </w:r>
      <w:r>
        <w:rPr>
          <w:szCs w:val="22"/>
        </w:rPr>
        <w:t>23. Hogy e</w:t>
        <w:br/>
        <w:t xml:space="preserve">neveket használták l. Kemény gyüjt. </w:t>
      </w:r>
      <w:r>
        <w:rPr>
          <w:szCs w:val="22"/>
          <w:lang w:val="de-DE"/>
        </w:rPr>
        <w:t xml:space="preserve">Suppl. ad App. </w:t>
      </w:r>
      <w:r>
        <w:rPr>
          <w:szCs w:val="22"/>
        </w:rPr>
        <w:t>Epist. ez</w:t>
        <w:br/>
        <w:t>év. Székely nemz. Constit. 60.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>JÁNOS ZSI</w:t>
      </w:r>
      <w:r>
        <w:rPr>
          <w:sz w:val="22"/>
          <w:szCs w:val="22"/>
        </w:rPr>
        <w:t>GMOND. (1562. jun. 1563. jan.)</w:t>
        <w:tab/>
        <w:tab/>
        <w:t>175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székelyek rendezve voltak. A figyelem ismét Magyar-</w:t>
        <w:br/>
        <w:t>hon felé fordult, – hol Nádasdi Tamás nádor, a rendithetlen ma-</w:t>
        <w:br/>
        <w:t>gyar jun. 2-án megholt, s helyébe helytartónak Oláh M. érsek</w:t>
        <w:br/>
        <w:t>lépett, – melynek részére Szolymántól évenkénti 30 ezer arany-</w:t>
        <w:br/>
        <w:t>adó mellett 8 évi békét eszközölte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E bék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-én kezdődött, János Zs. is bele volt fog-</w:t>
        <w:br/>
        <w:t>lalva, ugy hogy e nyolcz év alatt közte s Ferdinánd közt sem-</w:t>
        <w:br/>
        <w:t xml:space="preserve">mi se jöjjön kérdésb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De azér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4-én a fejérvári or-</w:t>
        <w:br/>
        <w:t>szággyülésen meghatározák, hogy miután a magyarhoni részek-</w:t>
        <w:br/>
        <w:t>ben Balassa miatt nagy tér esett el, kérjék fel a portát, hogy</w:t>
        <w:br/>
        <w:t xml:space="preserve">adassa vissza, mert fegyverrel visszaszerezni nem reméli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Ily béke állandó nem lehetet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Heraclid támadni akar, János Zs. megbuktatja. A ref. vallást beveszik.</w:t>
      </w:r>
    </w:p>
    <w:p>
      <w:pPr>
        <w:pStyle w:val="NoSpacing"/>
        <w:spacing w:lineRule="atLeast" w:line="300"/>
        <w:jc w:val="center"/>
        <w:rPr/>
      </w:pPr>
      <w:r>
        <w:rPr>
          <w:szCs w:val="22"/>
          <w:lang w:val="de-DE"/>
        </w:rPr>
        <w:t xml:space="preserve">Maximilian </w:t>
      </w:r>
      <w:r>
        <w:rPr>
          <w:szCs w:val="22"/>
        </w:rPr>
        <w:t>trónra jő. Balassa fellép. János Zs. fegyvert fog; Maximili-</w:t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ánnal alkudozik; iratait a portán elárulják. Kivágja magá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Csend lön, de nem soká tartott. Mert Moldva usurpatora,</w:t>
        <w:br/>
        <w:t>meg akarván felelni küldetésének, János Zsigmondtól Csicsót,</w:t>
        <w:br/>
        <w:t>Küküllővárt, mint a moldvai vajdák elvesztett hűbérét követel-</w:t>
        <w:br/>
        <w:t>ni kezdé. Miután azon szabadságot vette magának, hogy azt</w:t>
        <w:br/>
        <w:t>irá, miképp visszaveszi, ha a fejdelem szintén keblébe rejti is:</w:t>
        <w:br/>
        <w:t>János Zsigmond a krétai születésü Heraclidesnek egy példabe-</w:t>
        <w:br/>
        <w:t>széddel felelt, mely azt tartja, hogy a krétaiak szeretik hazud-</w:t>
        <w:br/>
        <w:t xml:space="preserve">n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Mi által a kesztyü el volt dobva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Megbuktatni Heraclidest, s addigis a békét Ferdinánddal</w:t>
        <w:br/>
        <w:t>biztossá tenni: e volt a főfeladat. János Zs. tehát mig egy-</w:t>
        <w:br/>
        <w:t xml:space="preserve">felől Moldvában forradalmat készitett, másfelől somlyói </w:t>
      </w: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>ho-</w:t>
        <w:br/>
        <w:t>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Istvánt főkapitányát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. cancellárát,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br/>
        <w:t xml:space="preserve">János és </w:t>
      </w:r>
      <w:r>
        <w:rPr>
          <w:spacing w:val="40"/>
          <w:sz w:val="22"/>
          <w:szCs w:val="22"/>
        </w:rPr>
        <w:t>Nisovszki</w:t>
      </w:r>
      <w:r>
        <w:rPr>
          <w:sz w:val="22"/>
          <w:szCs w:val="22"/>
        </w:rPr>
        <w:t xml:space="preserve"> tanácsosait 1563. elején Ferdinándhoz</w:t>
        <w:br/>
        <w:t>küldé, hogy félbeszakasztott alkudozását folytassák. Utasitásu-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Katona. XXIII.</w:t>
      </w:r>
      <w:r>
        <w:rPr>
          <w:b/>
          <w:szCs w:val="22"/>
        </w:rPr>
        <w:t xml:space="preserve"> 5</w:t>
      </w:r>
      <w:r>
        <w:rPr>
          <w:szCs w:val="22"/>
        </w:rPr>
        <w:t>99. Egy más versio, W.</w:t>
      </w:r>
      <w:r>
        <w:rPr>
          <w:b/>
          <w:szCs w:val="22"/>
        </w:rPr>
        <w:t xml:space="preserve"> </w:t>
      </w:r>
      <w:r>
        <w:rPr>
          <w:szCs w:val="22"/>
        </w:rPr>
        <w:t xml:space="preserve">de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7. </w:t>
      </w:r>
      <w:r>
        <w:rPr>
          <w:szCs w:val="22"/>
          <w:vertAlign w:val="superscript"/>
        </w:rPr>
        <w:t>2</w:t>
      </w:r>
      <w:r>
        <w:rPr>
          <w:szCs w:val="22"/>
        </w:rPr>
        <w:t>) Mi-</w:t>
        <w:br/>
        <w:t xml:space="preserve">ke 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5. Kemény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7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Forgács. 322. </w:t>
        <w:br/>
        <w:t xml:space="preserve">W. de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2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76</w:t>
      </w:r>
      <w:r>
        <w:rPr>
          <w:b/>
          <w:sz w:val="22"/>
          <w:szCs w:val="22"/>
        </w:rPr>
        <w:tab/>
        <w:tab/>
        <w:tab/>
      </w:r>
      <w:r>
        <w:rPr>
          <w:smallCaps/>
          <w:sz w:val="22"/>
          <w:szCs w:val="22"/>
        </w:rPr>
        <w:t>JÁNOS ZSI</w:t>
      </w:r>
      <w:r>
        <w:rPr>
          <w:sz w:val="22"/>
          <w:szCs w:val="22"/>
        </w:rPr>
        <w:t>GMOND (1563. márcz.–jul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kat nem ismerjük; de ugy látszik, hogy az alkudozás alapját</w:t>
        <w:br/>
        <w:t>Ferdinánd leánya megkérése tevé, melynek ellenébe Ferdinánd</w:t>
        <w:br/>
        <w:t>a királyi czim letevését állitá; mire János Zs. márcz. 2 kán</w:t>
        <w:br/>
        <w:t>három év előtti utasitása ismétlésével felelt, melyben le nem</w:t>
        <w:br/>
        <w:t xml:space="preserve">mondhatását indokolt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zonban kéz alatt Szolymán halála</w:t>
        <w:br/>
        <w:t>esetére arról lemondani igérkezet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Függőben álltak fenn még az ügyek, jónak látta alku-</w:t>
        <w:br/>
        <w:t>dozását az ország által is jóvá hagyatni. Máj. 28-ára Tordára</w:t>
        <w:br/>
        <w:t xml:space="preserve">hongyülést hirdet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Szalánczi János és Bornemisza Far-</w:t>
        <w:br/>
        <w:t>kas tanácsosai által tudatá, hogy gyengélkedő állapota ösztön-</w:t>
        <w:br/>
        <w:t>zi, hogy maga és az ország javáért jövőre gondoljon, s ez ok-</w:t>
        <w:br/>
        <w:t>ból Ferdinánddal egyezkedést kivánt kezdeni: a rendek hos-</w:t>
        <w:br/>
        <w:t>szas élet kivánása mellett, beleegyeztek; de megemliték, ne</w:t>
        <w:br/>
        <w:t>feledje a fejdelem, mennyi küzdés és áldozattal hozták vissza;</w:t>
        <w:br/>
        <w:t>s felkérték, ugy szerződjék, hogy az országban maradjon; to-</w:t>
        <w:br/>
        <w:t xml:space="preserve">vábbá felszóltak, hogy a nyomorra jutott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Ferencz és</w:t>
        <w:br/>
        <w:t>Antal fiainak javait adassa vissza; végre, miután a székelyek</w:t>
        <w:br/>
        <w:t xml:space="preserve">közé is bejutott a </w:t>
      </w:r>
      <w:r>
        <w:rPr>
          <w:sz w:val="22"/>
          <w:szCs w:val="22"/>
          <w:lang w:val="de-DE"/>
        </w:rPr>
        <w:t>reform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tio, </w:t>
      </w:r>
      <w:r>
        <w:rPr>
          <w:sz w:val="22"/>
          <w:szCs w:val="22"/>
        </w:rPr>
        <w:t>s a különböző felekezetek ugyan-</w:t>
        <w:br/>
        <w:t>azon templomban tarták istentiszteletöket: elrendelék, hogy</w:t>
        <w:br/>
        <w:t>egyik fél várja el mig a más pap elvégzi predicatióját, egy-</w:t>
        <w:br/>
        <w:t xml:space="preserve">mást ne háborgass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z ország is beleegyezett, az alkudozás a czimrőli le nem</w:t>
        <w:br/>
        <w:t>mondás miatt mégis oly lanyhán folyt, hogy a fejdelem jul. 11-én</w:t>
        <w:br/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dort azon útasitással küldé fel, hogy Maximilián, Fer-</w:t>
        <w:br/>
        <w:t xml:space="preserve">dinánd fia koronázására, a török miatt ott ne maradjana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S</w:t>
        <w:br/>
        <w:t>jul. 18-án Ferdinánd azon választ adá ki, miszerint János Zs. a</w:t>
        <w:br/>
        <w:t>királyi czímről mondjon le rögtön, vegy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el Erdély herczege czí-</w:t>
        <w:br/>
        <w:t xml:space="preserve">mét, mivel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fia is élt; birodalmául csak is Erdélyt jelelé,</w:t>
        <w:br/>
        <w:t>azt is fiága kihalásával következési joggal; végre leányát</w:t>
        <w:br/>
        <w:t>megtagadván, azt igéré, azon lesz, hogy valamelyik unokáját meg-</w:t>
        <w:br/>
        <w:t xml:space="preserve">kapj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 kitérő válaszra, hogy Ferdinándot a Heraclides vaj-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ray, Epist. III. 166. </w:t>
      </w:r>
      <w:r>
        <w:rPr>
          <w:szCs w:val="22"/>
          <w:vertAlign w:val="superscript"/>
        </w:rPr>
        <w:t>2</w:t>
      </w:r>
      <w:r>
        <w:rPr>
          <w:szCs w:val="22"/>
        </w:rPr>
        <w:t>) Sztháromság vasárnap, mit sokképpen ha-</w:t>
        <w:br/>
        <w:t>tároznak. Siglert követtük ki a napot tisztán jeleli. Katona.</w:t>
        <w:br/>
      </w:r>
      <w:r>
        <w:rPr>
          <w:szCs w:val="22"/>
          <w:lang w:val="ro-RO"/>
        </w:rPr>
        <w:t xml:space="preserve">XXIII. </w:t>
      </w:r>
      <w:r>
        <w:rPr>
          <w:szCs w:val="22"/>
        </w:rPr>
        <w:t xml:space="preserve">78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gyüjt. </w:t>
      </w:r>
      <w:r>
        <w:rPr>
          <w:szCs w:val="22"/>
          <w:lang w:val="de-DE"/>
        </w:rPr>
        <w:t xml:space="preserve">Cod.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81. </w:t>
      </w:r>
      <w:r>
        <w:rPr>
          <w:szCs w:val="22"/>
          <w:vertAlign w:val="superscript"/>
        </w:rPr>
        <w:t>4</w:t>
      </w:r>
      <w:r>
        <w:rPr>
          <w:szCs w:val="22"/>
        </w:rPr>
        <w:t>) Pray,</w:t>
        <w:br/>
        <w:t xml:space="preserve">Epist. III. 172. </w:t>
      </w:r>
      <w:r>
        <w:rPr>
          <w:szCs w:val="22"/>
          <w:vertAlign w:val="superscript"/>
        </w:rPr>
        <w:t>4</w:t>
      </w:r>
      <w:r>
        <w:rPr>
          <w:szCs w:val="22"/>
        </w:rPr>
        <w:t>) W. de Bethlen. 33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3. </w:t>
      </w:r>
      <w:r>
        <w:rPr>
          <w:sz w:val="22"/>
          <w:szCs w:val="22"/>
          <w:lang w:val="ro-RO"/>
        </w:rPr>
        <w:t>aug.–nov.)</w:t>
        <w:tab/>
        <w:tab/>
      </w:r>
      <w:r>
        <w:rPr>
          <w:sz w:val="22"/>
          <w:szCs w:val="22"/>
        </w:rPr>
        <w:t>177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dában vetett reményétől megfossza, a kész forradalmárok mellé</w:t>
        <w:br/>
      </w:r>
      <w:r>
        <w:rPr>
          <w:spacing w:val="40"/>
          <w:sz w:val="22"/>
          <w:szCs w:val="22"/>
        </w:rPr>
        <w:t xml:space="preserve">Radák </w:t>
      </w:r>
      <w:r>
        <w:rPr>
          <w:sz w:val="22"/>
          <w:szCs w:val="22"/>
        </w:rPr>
        <w:t xml:space="preserve">Lászlót s </w:t>
      </w:r>
      <w:r>
        <w:rPr>
          <w:spacing w:val="40"/>
          <w:sz w:val="22"/>
          <w:szCs w:val="22"/>
        </w:rPr>
        <w:t xml:space="preserve">Daczó </w:t>
      </w:r>
      <w:r>
        <w:rPr>
          <w:sz w:val="22"/>
          <w:szCs w:val="22"/>
        </w:rPr>
        <w:t>Tamást nehány száz válogatott lo-</w:t>
        <w:br/>
        <w:t>vasság és gyalogsággal Moldvába küldé: az éppen menyasszo-</w:t>
        <w:br/>
        <w:t>nyát, Zborovszki lengyel főur leányát, s az azzal jövő sereget</w:t>
        <w:br/>
        <w:t>váró Heraclidest Szucsáván ostrom alá veték... Azon-</w:t>
        <w:br/>
        <w:t>ban nem tudván, hová üt ki a koczka, János Zs. az ismét Er-</w:t>
        <w:br/>
        <w:t xml:space="preserve">délybe jö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itt a k. monostori apátságot kezére kapott</w:t>
        <w:br/>
      </w:r>
      <w:r>
        <w:rPr>
          <w:spacing w:val="40"/>
          <w:sz w:val="22"/>
          <w:szCs w:val="22"/>
        </w:rPr>
        <w:t>Blandrata</w:t>
      </w:r>
      <w:r>
        <w:rPr>
          <w:sz w:val="22"/>
          <w:szCs w:val="22"/>
        </w:rPr>
        <w:t xml:space="preserve"> Györgyöt, udvari orvosá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7-én felinditja,</w:t>
        <w:br/>
        <w:t>hogy siettesse követei lejövetelét; azonban titkos megbizatást is</w:t>
        <w:br/>
        <w:t xml:space="preserve">adott, Erdély elcserélésére hajlandónak kivánt mutatkoz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Fenmaradtak, de oly messze álltak egymástól, hogy mi-</w:t>
        <w:br/>
        <w:t>dőn felmerült, mikép Maximilián koronázására Erdélyt is meg</w:t>
        <w:br/>
        <w:t>akarnák némelyek hivatni, nehogy Erdély ellentmondjon, egészen</w:t>
        <w:br/>
        <w:t xml:space="preserve">mellőzék. Igy következett b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8-án Maximilián koronáztatá-</w:t>
        <w:br/>
        <w:t>sa, oly ünnepélylyel, milyet Magyarhon nem sokat látott, mert</w:t>
        <w:br/>
        <w:t>a herczeg jól értette a tant, miszerint a koronaörökösnek min-</w:t>
        <w:br/>
        <w:t xml:space="preserve">dig az ellenzékkel kell tartan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z erdélyi követek tehát szemlélői maradtak; de Blan-</w:t>
        <w:br/>
        <w:t>drata titkos útasitása sem vihetett ki többet, mint hogy Johánna</w:t>
        <w:br/>
        <w:t>főherczegnő kezéről csak azon esetre akartak igéretet tenni, ha</w:t>
        <w:br/>
        <w:t>János Zs. a protestáns vallást elhagyja: mit a nagy reformátor,</w:t>
        <w:br/>
        <w:t>Blandrata, nem fogadott el... S a fejdelem, követeit oct. 7-én</w:t>
        <w:br/>
        <w:t xml:space="preserve">teljesen visszahitt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De már veszély nélkül jöhettek, mert Heraclides pár hó-</w:t>
        <w:br/>
        <w:t>naptól ostrom alatt áll, segély sehonnan sem mutatkozik, s</w:t>
        <w:br/>
        <w:t>István, az elűzött fejdelem, útban van török segélylyel... végre is</w:t>
        <w:br/>
        <w:t>ugy megszoriták, hogy saját katonáitól féltében magát ostrom-</w:t>
        <w:br/>
        <w:t xml:space="preserve">lóinak kezébe adá, kik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5-én kivégezteték... S a volt vajda,</w:t>
        <w:br/>
        <w:t xml:space="preserve">István, székét újra elfoglalá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János Zs. erre háta megett biztositva lőn, 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ás ké-</w:t>
        <w:br/>
        <w:t>nyes pontra, Balassa egyik rabló fészkére, Halmi várára veté</w:t>
        <w:br/>
        <w:t>tekintetét, mit Balassa Heraclidesseli összeköttetése fentartására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rchiv. N. F. II. 5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Forgács. 334. </w:t>
      </w:r>
      <w:r>
        <w:rPr>
          <w:szCs w:val="22"/>
          <w:vertAlign w:val="superscript"/>
        </w:rPr>
        <w:t>3</w:t>
      </w:r>
      <w:r>
        <w:rPr>
          <w:szCs w:val="22"/>
        </w:rPr>
        <w:t>) Katona. XXIII. 670–704.</w:t>
        <w:br/>
      </w:r>
      <w:r>
        <w:rPr>
          <w:szCs w:val="22"/>
          <w:lang w:val="de-DE"/>
        </w:rPr>
        <w:t xml:space="preserve">Script. Minor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37. </w:t>
      </w:r>
      <w:r>
        <w:rPr>
          <w:szCs w:val="22"/>
          <w:lang w:val="ro-RO"/>
        </w:rPr>
        <w:t xml:space="preserve">sat. </w:t>
      </w:r>
      <w:r>
        <w:rPr>
          <w:szCs w:val="22"/>
          <w:vertAlign w:val="superscript"/>
          <w:lang w:val="ro-RO"/>
        </w:rPr>
        <w:t>4</w:t>
      </w:r>
      <w:r>
        <w:rPr>
          <w:szCs w:val="22"/>
        </w:rPr>
        <w:t xml:space="preserve">) Pray, Epist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75. </w:t>
      </w:r>
      <w:r>
        <w:rPr>
          <w:szCs w:val="22"/>
          <w:vertAlign w:val="superscript"/>
        </w:rPr>
        <w:t>5</w:t>
      </w:r>
      <w:r>
        <w:rPr>
          <w:szCs w:val="22"/>
        </w:rPr>
        <w:t>) Erd. Tört.</w:t>
        <w:br/>
        <w:t xml:space="preserve">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1. </w:t>
      </w:r>
      <w:r>
        <w:rPr>
          <w:szCs w:val="22"/>
          <w:lang w:val="de-DE"/>
        </w:rPr>
        <w:t xml:space="preserve">Fundgruben. </w:t>
      </w:r>
      <w:r>
        <w:rPr>
          <w:szCs w:val="22"/>
        </w:rPr>
        <w:t>94. Forgács. 325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78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3.–1564 jul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Huszt és Munkács vára közé emeltetett vala. Bécsben a küldött-</w:t>
        <w:br/>
        <w:t>ség e vár elrontatását keményen sürgette volt, a biztosok</w:t>
        <w:br/>
        <w:t>ki is szálltak: azonban mig fenn a felvett jegyzőkönyv sző-</w:t>
        <w:br/>
        <w:t xml:space="preserve">nyegre jőne, </w:t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 huszti kapitány maga mellé</w:t>
        <w:br/>
        <w:t>veszi a szomszéd várak örségeit, ágyukat húzat elő, rárontanak,</w:t>
        <w:br/>
        <w:t xml:space="preserve">Balassa embereit tönkre verik, Halmi várát megsemisit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A mint a fegyverzaj elcsillapult, a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közepén eloszlott</w:t>
        <w:br/>
        <w:t>tridenti zsinat kihirdetett végzéseire fordult a közfigyelem. Tud-</w:t>
        <w:br/>
        <w:t>va lévén, hogy a császár János Zs. házassága egyik feltételéül</w:t>
        <w:br/>
        <w:t>a katholika vallás helyreállitását szorgalmazta: a reformátiot</w:t>
        <w:br/>
        <w:t>féltő Erdély 1564. jan. 20-án a szultán átirata meghallgatásá-</w:t>
        <w:br/>
        <w:t xml:space="preserve">ra Segesvártt összejövén, a fogságra esett szárhegyi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br/>
        <w:t xml:space="preserve">István, szentpáli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Mihály, sztmihályi </w:t>
      </w:r>
      <w:r>
        <w:rPr>
          <w:spacing w:val="40"/>
          <w:sz w:val="22"/>
          <w:szCs w:val="22"/>
        </w:rPr>
        <w:t xml:space="preserve">Geréb </w:t>
      </w:r>
      <w:r>
        <w:rPr>
          <w:sz w:val="22"/>
          <w:szCs w:val="22"/>
        </w:rPr>
        <w:t>Miklós,</w:t>
        <w:br/>
        <w:t xml:space="preserve">szabadon bocsátása sürgetése mellett, a teljes </w:t>
      </w:r>
      <w:r>
        <w:rPr>
          <w:spacing w:val="40"/>
          <w:sz w:val="22"/>
          <w:szCs w:val="22"/>
        </w:rPr>
        <w:t>vallásszabad-</w:t>
        <w:br/>
        <w:t>ságot</w:t>
      </w:r>
      <w:r>
        <w:rPr>
          <w:sz w:val="22"/>
          <w:szCs w:val="22"/>
        </w:rPr>
        <w:t xml:space="preserve"> újra törvénybe igtat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Sőt hogy az urvacsora feletti</w:t>
        <w:br/>
        <w:t>versengésnek véget vessenek, ápr. 1-re Enyedre azon megha-</w:t>
        <w:br/>
        <w:t>gyással hirdet a fejdelem zsinatot, hogy oda mind a két fele-</w:t>
        <w:br/>
        <w:t>kezet tanát irásban adja bé; s a piemonti vallási menekült Blan-</w:t>
        <w:br/>
        <w:t>dráta Györgyöt, e zsinat teljhatalmú biztosának azon utasitás-</w:t>
        <w:br/>
        <w:t>sal nevezi, hogy ha őket egyeztetni nem sikerül, a két feleke-</w:t>
        <w:br/>
        <w:t>zetet elszakadottnak nyilatkoztassa, s őket két külön püspökség</w:t>
        <w:br/>
        <w:t xml:space="preserve">alá helyezz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Mint gyanitni lehetett, Dávid Ferencz a jelké-</w:t>
        <w:br/>
        <w:t>pesség mellett maradt, s a jun. 4-ki tordai országgyülés, ismé-</w:t>
        <w:br/>
        <w:t xml:space="preserve">telve, hogy kinek melyik vallást tetszik, azt kövess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a rom.</w:t>
        <w:br/>
        <w:t>katholika és lutherana vallás mellé ezennel a reformatát is mint</w:t>
        <w:br/>
        <w:t xml:space="preserve">bevett vallást lépteté fel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Ily eszmékkel foglalkoztak Erdélyben, mikor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di-</w:t>
        <w:br/>
        <w:t>nánd julius 25-dikén élete 61-dik évében meghalt: s he-</w:t>
        <w:br/>
        <w:t>lyébe már megkoronázott fia, II. Maximilián, azon elvekkel</w:t>
        <w:br/>
        <w:t>mint atyja, trónra lépett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ndazáltal csendesen folytak volna a napok, ha Oláh</w:t>
        <w:br/>
        <w:t>Miklós helytartó buzgalma, s Balassa és Zay féktelen rablási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orgács. 33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gyüjt.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93. </w:t>
      </w:r>
      <w:r>
        <w:rPr>
          <w:szCs w:val="22"/>
          <w:vertAlign w:val="superscript"/>
        </w:rPr>
        <w:t>3</w:t>
      </w:r>
      <w:r>
        <w:rPr>
          <w:szCs w:val="22"/>
        </w:rPr>
        <w:t>) Okl. S.</w:t>
        <w:br/>
      </w:r>
      <w:r>
        <w:rPr>
          <w:szCs w:val="22"/>
          <w:lang w:val="de-DE"/>
        </w:rPr>
        <w:t xml:space="preserve">Quartalschrift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319. Ilia, Ortus </w:t>
      </w:r>
      <w:r>
        <w:rPr>
          <w:szCs w:val="22"/>
          <w:lang w:val="de-DE"/>
        </w:rPr>
        <w:t xml:space="preserve">et Progr. </w:t>
      </w:r>
      <w:r>
        <w:rPr>
          <w:szCs w:val="22"/>
        </w:rPr>
        <w:t xml:space="preserve">45. </w:t>
      </w:r>
      <w:r>
        <w:rPr>
          <w:szCs w:val="22"/>
          <w:vertAlign w:val="superscript"/>
        </w:rPr>
        <w:t>4</w:t>
      </w:r>
      <w:r>
        <w:rPr>
          <w:szCs w:val="22"/>
        </w:rPr>
        <w:t>) Kemény</w:t>
        <w:br/>
        <w:t xml:space="preserve">gyüjt.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05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Bod, Hist. Eccl. 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>Cap.</w:t>
      </w:r>
      <w:r>
        <w:rPr>
          <w:b/>
          <w:szCs w:val="22"/>
          <w:lang w:val="ro-RO"/>
        </w:rPr>
        <w:br/>
      </w:r>
      <w:r>
        <w:rPr>
          <w:szCs w:val="22"/>
          <w:lang w:val="en-US"/>
        </w:rPr>
        <w:t xml:space="preserve">XI. </w:t>
      </w:r>
      <w:r>
        <w:rPr>
          <w:szCs w:val="22"/>
          <w:lang w:val="ro-RO"/>
        </w:rPr>
        <w:t xml:space="preserve">XVI. Bod, Szt. </w:t>
      </w:r>
      <w:r>
        <w:rPr>
          <w:szCs w:val="22"/>
        </w:rPr>
        <w:t>Polykarpus. 10. 17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4. </w:t>
      </w:r>
      <w:r>
        <w:rPr>
          <w:sz w:val="22"/>
          <w:szCs w:val="22"/>
          <w:lang w:val="ro-RO"/>
        </w:rPr>
        <w:t>aug.–nov.)</w:t>
        <w:tab/>
        <w:tab/>
        <w:tab/>
      </w:r>
      <w:r>
        <w:rPr>
          <w:sz w:val="22"/>
          <w:szCs w:val="22"/>
        </w:rPr>
        <w:t>179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 xml:space="preserve">vágya a dolgok folyamát meg nem zavar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Balassa azon</w:t>
        <w:br/>
        <w:t>gondolattal, hogy Tokajban ő szüreteljen, Szathmárról sergei-</w:t>
        <w:br/>
        <w:t>vel kilép, s útjában hordókat szedve fel, mint ellenség haladott.</w:t>
        <w:br/>
        <w:t>Erre Báthori István, váradi kapitány, dandárát felülteté, Szath-</w:t>
        <w:br/>
        <w:t xml:space="preserve">már alatt termett; az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8-án bevette, Balassa kincseit, ne-</w:t>
        <w:br/>
        <w:t>jét, gyermekeit elfogá: családját Erdélybe küldé, hol előbb</w:t>
        <w:br/>
        <w:t>Vécs majd Dévavárába jutnak, kincseit pedig katonáinak zsák-</w:t>
        <w:br/>
        <w:t>mányúl veté, maga pedig a várat, mely ugyis övé volt, ke-</w:t>
        <w:br/>
        <w:t xml:space="preserve">zére vette… hasonlóan Nagy-Bányá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János Zs. a mint e hirt vette, az új király vezérei oda</w:t>
        <w:br/>
        <w:t xml:space="preserve">dobott kesztyüjét felvevé: </w:t>
      </w:r>
      <w:r>
        <w:rPr>
          <w:spacing w:val="40"/>
          <w:sz w:val="22"/>
          <w:szCs w:val="22"/>
        </w:rPr>
        <w:t xml:space="preserve">Csáki </w:t>
      </w:r>
      <w:r>
        <w:rPr>
          <w:sz w:val="22"/>
          <w:szCs w:val="22"/>
        </w:rPr>
        <w:t>Mihályt helytartójának ne-</w:t>
        <w:br/>
        <w:t xml:space="preserve">vez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s személyesen rontott ki 12,000 emberrel Magyaror-</w:t>
        <w:br/>
        <w:t xml:space="preserve">szágra. Mielőtt Hadadhoz érne, Balassa </w:t>
      </w:r>
      <w:r>
        <w:rPr>
          <w:spacing w:val="40"/>
          <w:sz w:val="22"/>
          <w:szCs w:val="22"/>
        </w:rPr>
        <w:t xml:space="preserve">Senyei </w:t>
      </w:r>
      <w:r>
        <w:rPr>
          <w:sz w:val="22"/>
          <w:szCs w:val="22"/>
        </w:rPr>
        <w:t xml:space="preserve">Mátyás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</w:t>
        <w:br/>
        <w:t>vár védelmére inditja, s bár sergét Báthori szétveri, a hős ve-</w:t>
        <w:br/>
        <w:t>zér Hadadba jút. A kis hegyi vár nem sokat bizhatott magá-</w:t>
        <w:br/>
        <w:t>ban, Senyei mégis a fejdelem ellenében oly vitézül oltalmazá,</w:t>
        <w:br/>
        <w:t>hogy ki kellett belőle perzselni. Igy jutott kormosan a fejdelem</w:t>
        <w:br/>
        <w:t>elébe, kinek midőn egész férfiassággal válaszolná, hogy most</w:t>
        <w:br/>
        <w:t>sem állana itt, ha Báthori katonáit el nem csábitja s őt e</w:t>
        <w:br/>
        <w:t>szarka fészekbe futni nem kényszeriti: a fejdelem őt szabadon</w:t>
        <w:br/>
        <w:t xml:space="preserve">bocsátá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szerencsés kezdetet szerencsésebb folytatás követé. A</w:t>
        <w:br/>
        <w:t>fejdelem a temesvári basától is segitséget kapott, felindult Ma-</w:t>
        <w:br/>
        <w:t>gyarországon; várat vár után vett meg, egész Kassáig fel meg-</w:t>
        <w:br/>
        <w:t>hóditott mindent: mert Kassa ostromához kész nem volt, s az</w:t>
        <w:br/>
        <w:t xml:space="preserve">őszi idők is beálltak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9-ke tájt győzelmes sergeit haza-</w:t>
        <w:br/>
        <w:t xml:space="preserve">vezérlé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gy sodrá Balassa a két magyar királyt háboruba. Mert</w:t>
        <w:br/>
        <w:t>igen természetesen, erre Maximilián részéről is kimondák a há-</w:t>
        <w:br/>
        <w:t>borut. Hogy mindent János Zsigmondra hárithassanak, s a por-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magyarok akkori szenvedéseit l. Forgács. 398–402. </w:t>
      </w:r>
      <w:r>
        <w:rPr>
          <w:szCs w:val="22"/>
          <w:vertAlign w:val="superscript"/>
        </w:rPr>
        <w:t>2</w:t>
      </w:r>
      <w:r>
        <w:rPr>
          <w:szCs w:val="22"/>
        </w:rPr>
        <w:t>) Forgács.</w:t>
        <w:br/>
        <w:t xml:space="preserve">341. W. de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9.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>22.</w:t>
      </w:r>
      <w:r>
        <w:rPr>
          <w:b/>
          <w:szCs w:val="22"/>
        </w:rPr>
        <w:t xml:space="preserve"> </w:t>
      </w:r>
      <w:r>
        <w:rPr>
          <w:szCs w:val="22"/>
          <w:vertAlign w:val="superscript"/>
        </w:rPr>
        <w:t>3</w:t>
      </w:r>
      <w:r>
        <w:rPr>
          <w:szCs w:val="22"/>
        </w:rPr>
        <w:t>) Miles.</w:t>
        <w:br/>
        <w:t xml:space="preserve">98. Kemény gyüjt.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is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1. </w:t>
      </w:r>
      <w:r>
        <w:rPr>
          <w:szCs w:val="22"/>
          <w:vertAlign w:val="superscript"/>
        </w:rPr>
        <w:t>4</w:t>
      </w:r>
      <w:r>
        <w:rPr>
          <w:szCs w:val="22"/>
        </w:rPr>
        <w:t>) Forgács. 343. A Sze-</w:t>
        <w:br/>
        <w:t>nyesi név csak szójáték lehetett: bár Istvánfi és Miles Szenye-</w:t>
        <w:br/>
        <w:t xml:space="preserve">sinek nevezik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Miles. 98. W. de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1. </w:t>
      </w:r>
      <w:r>
        <w:rPr>
          <w:szCs w:val="22"/>
          <w:vertAlign w:val="superscript"/>
        </w:rPr>
        <w:t>6</w:t>
      </w:r>
      <w:r>
        <w:rPr>
          <w:szCs w:val="22"/>
        </w:rPr>
        <w:t>) Kovachich,</w:t>
      </w:r>
      <w:r>
        <w:rPr>
          <w:b/>
          <w:szCs w:val="22"/>
        </w:rPr>
        <w:br/>
      </w:r>
      <w:r>
        <w:rPr>
          <w:szCs w:val="22"/>
          <w:lang w:val="de-DE"/>
        </w:rPr>
        <w:t xml:space="preserve">Script. Min. </w:t>
      </w:r>
      <w:r>
        <w:rPr>
          <w:szCs w:val="22"/>
          <w:lang w:val="en-US"/>
        </w:rPr>
        <w:t xml:space="preserve">I. </w:t>
      </w:r>
      <w:r>
        <w:rPr>
          <w:szCs w:val="22"/>
        </w:rPr>
        <w:t>121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80</w:t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4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65. febr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tát visszalépésre birják, az elmaradt három évi adót, a 90,000</w:t>
        <w:br/>
        <w:t xml:space="preserve">aranyat Szolymánnak megküld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b. Swendi Lázárt, ki ed-</w:t>
        <w:br/>
        <w:t>dig spanyol szolgálatban volt, karácson tájt Báthori Endre mellé</w:t>
        <w:br/>
        <w:t>fővezérnek nevezék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Roppant hadjáratra folytak az előkészületek. Maximilián</w:t>
        <w:br/>
        <w:t>pénz és haderőben künnől jelentékeny támogatást kapott. Swen-</w:t>
        <w:br/>
        <w:t>dit 1565. jan. 1-én Bécsből leinditj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z erdélyiek, kik nem gyanitották, jan. 22-én Kolozs-</w:t>
        <w:br/>
        <w:t>várit hongyülést tartának, meghatározák, hogy miként nagyobb</w:t>
        <w:br/>
      </w:r>
      <w:r>
        <w:rPr>
          <w:spacing w:val="40"/>
          <w:sz w:val="22"/>
          <w:szCs w:val="22"/>
        </w:rPr>
        <w:t xml:space="preserve">felkelések </w:t>
      </w:r>
      <w:r>
        <w:rPr>
          <w:sz w:val="22"/>
          <w:szCs w:val="22"/>
        </w:rPr>
        <w:t>alkalmával szokás, minden nemes jószága tizen-</w:t>
        <w:br/>
        <w:t>hat emberéből egy lovast és egy gyalogot hozzon, pázsintzöld</w:t>
        <w:br/>
        <w:t>ruhában; a köznép állitson minden kaputól egy embert, s min-</w:t>
        <w:br/>
        <w:t xml:space="preserve">den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kaputól egyik legyen puskás, egy kézijjas, nyolcz pe-</w:t>
        <w:br/>
        <w:t>dig dárdás, s minden tiznek legyen egy szekere, melyen fej-</w:t>
        <w:br/>
        <w:t>sze, furu, kapa, ásó, tekenő és élés legyen; s az egyházhe-</w:t>
        <w:br/>
        <w:t>lyü nemes, kinek egész ekebarma van, lóháton, kinek fél, az</w:t>
        <w:br/>
        <w:t xml:space="preserve">gyalog álljon k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zonban Swendi Lázár megmutatá, hogy Semmi Lázár</w:t>
        <w:br/>
        <w:t xml:space="preserve">gúnynevével siett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mert az erdélyi hadak még sehol sin-</w:t>
        <w:br/>
        <w:t xml:space="preserve">csenek, ő már febr. 5-én Tokaj előtt állt táborával; </w:t>
      </w:r>
      <w:r>
        <w:rPr>
          <w:spacing w:val="40"/>
          <w:sz w:val="22"/>
          <w:szCs w:val="22"/>
        </w:rPr>
        <w:t>Néme-</w:t>
        <w:br/>
        <w:t>thi</w:t>
      </w:r>
      <w:r>
        <w:rPr>
          <w:sz w:val="22"/>
          <w:szCs w:val="22"/>
        </w:rPr>
        <w:t xml:space="preserve"> Ferenczet, János Zs. magyarhoni főkapitányját golyója el-</w:t>
        <w:br/>
        <w:t>ejti, s a kincscsel rakott várt febr. 11-én kézre kapá; febr. 15-</w:t>
        <w:br/>
        <w:t>kén Balassa Szerencset víjja meg; s oly rémületet gerjesztenek,</w:t>
        <w:br/>
        <w:t>hogy Báthori István, a másik főkapitány Szathmárt felgyújtá</w:t>
        <w:br/>
        <w:t>s ugy hagyá oda; mire Balassa egész Nagy-Bányáig nyomult</w:t>
        <w:br/>
        <w:t xml:space="preserve">győzelmes táborával; minek következtében Serédi </w:t>
      </w:r>
      <w:r>
        <w:rPr>
          <w:spacing w:val="40"/>
          <w:sz w:val="22"/>
          <w:szCs w:val="22"/>
        </w:rPr>
        <w:t>Szilágy-</w:t>
        <w:br/>
        <w:t>cseh</w:t>
      </w:r>
      <w:r>
        <w:rPr>
          <w:sz w:val="22"/>
          <w:szCs w:val="22"/>
        </w:rPr>
        <w:t xml:space="preserve"> várába németpárti őrséget bocsát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 erdélyiek ekkora hadjáratra még készen nincsenek,</w:t>
        <w:br/>
        <w:t>s a győzelmesek már Dézst fenyegeték; tudták, hogy mig a</w:t>
        <w:br/>
        <w:t>fű ki nem buvik, a török csatára mellettök nem kél: diploma-</w:t>
        <w:br/>
        <w:t xml:space="preserve">tiai fogásokhoz nyulnak... </w:t>
      </w: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t xml:space="preserve"> Gáspárt a portára futtatják;</w:t>
        <w:br/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Istvánt és Nisovszkit pedig Swendihez alkudoz-</w:t>
        <w:br/>
        <w:t xml:space="preserve">n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Meglehetős jókor érkeztek, mert Magyarhonban az adó,</w:t>
        <w:br/>
        <w:t>mely egyelőre 1, később 2 ft. volt, most 3 ftra emelkedett, s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orgács 34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énetei Tára. </w:t>
      </w:r>
      <w:r>
        <w:rPr>
          <w:szCs w:val="22"/>
          <w:lang w:val="en-US"/>
        </w:rPr>
        <w:t>I. 5</w:t>
      </w:r>
      <w:r>
        <w:rPr>
          <w:szCs w:val="22"/>
        </w:rPr>
        <w:t xml:space="preserve">0. </w:t>
      </w:r>
      <w:r>
        <w:rPr>
          <w:szCs w:val="22"/>
          <w:vertAlign w:val="superscript"/>
        </w:rPr>
        <w:t>3</w:t>
      </w:r>
      <w:r>
        <w:rPr>
          <w:szCs w:val="22"/>
        </w:rPr>
        <w:t>) Magy. Tört. Emlé-</w:t>
        <w:br/>
        <w:t xml:space="preserve">kek. Irók. III. 11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3. </w:t>
      </w:r>
      <w:r>
        <w:rPr>
          <w:szCs w:val="22"/>
          <w:vertAlign w:val="superscript"/>
        </w:rPr>
        <w:t>5</w:t>
      </w:r>
      <w:r>
        <w:rPr>
          <w:szCs w:val="22"/>
        </w:rPr>
        <w:t>) Miles. 101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</w:t>
      </w:r>
      <w:r>
        <w:rPr>
          <w:sz w:val="22"/>
          <w:szCs w:val="22"/>
        </w:rPr>
        <w:t>ZSIGMOND. (1565. febr.–ápr.)</w:t>
        <w:tab/>
        <w:tab/>
        <w:tab/>
        <w:t>181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a nádor-választás nem engedése miatt oly hangulat volt, hogy</w:t>
        <w:br/>
        <w:t>a hongyülés száz ivnyi sérelmet terjesztett fel. Swendi tehát a</w:t>
        <w:br/>
        <w:t>töröktől is tartva, Szathmárnál a táborába jött Báthoriék-</w:t>
        <w:br/>
        <w:t>kal egyezkedésbe bocsátkozott. A feltételek, mikkel az erdélyi</w:t>
        <w:br/>
        <w:t>követek előálltak, következők voltak: János Zs. lemond a ki-</w:t>
        <w:br/>
        <w:t>rályi czimről, mihelyt a szultánnak ezt bejelentheti; Erdély s</w:t>
        <w:br/>
        <w:t>Magyarhon a Tiszáig maradjon az ő és utódai kezében, hol</w:t>
        <w:br/>
        <w:t>fensőségi joggal adományozhasson, itélhessen, minden felebbe-</w:t>
        <w:br/>
        <w:t>zés nélkül; eddigi adományozásai maradjanak érvényben; véd-</w:t>
        <w:br/>
        <w:t>szövetséget ajánlt, még a török elleni hadra is, igérvén, hogy</w:t>
        <w:br/>
        <w:t>ha Maximilián személyesen jelen lesz, ő is azt teszi; ha e mi-</w:t>
        <w:br/>
        <w:t>att Erdélyt elvesztené, Oppoliát és Ratibort kivánta; végül fel-</w:t>
        <w:br/>
        <w:t>kérte, hogy Maximilián egy bajor királyleányt eszközöljön szá-</w:t>
        <w:br/>
        <w:t xml:space="preserve">már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rre Swendi és Báthori Endre ugy nyilatkoztak, hogy</w:t>
        <w:br/>
        <w:t>a portára a királyi czímmel élhet, különben pedig csak Erdély</w:t>
        <w:br/>
        <w:t>s magyarhoni részek fejdelme czimét használja; Erdély menjen</w:t>
        <w:br/>
        <w:t>vissza a magyar koronához, s maradéki legyenek a magyar</w:t>
        <w:br/>
        <w:t>király alattvalói; a személyes hadjárat feltételét, s Ratibor</w:t>
        <w:br/>
        <w:t xml:space="preserve">megkaphatását aláirták; a léányt megigérté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Már csak a</w:t>
        <w:br/>
        <w:t>császár jóváhagyása volt hátra. János Zs. ápr. 21-ről Báthorié-</w:t>
        <w:br/>
        <w:t>kat következő útasitással inditá fel: hogy a szerződés a török</w:t>
        <w:br/>
        <w:t>miatt maradjon titokban; hogy a porta bevegyülését elkerüljék,</w:t>
        <w:br/>
        <w:t>a mit elfoglalt, adassa vissza, s akkor ő is átengedi a Tiszán</w:t>
        <w:br/>
        <w:t>túli részeket; ha megnyeri, a királyi czimről lemond, s a ki-</w:t>
        <w:br/>
        <w:t>rályt fejének ismerendi s esküt tesz és tétet le... E feltételeket</w:t>
        <w:br/>
        <w:t>Maximilián irásbeli nyilatkozata követte, elfogadá, csak for-</w:t>
        <w:br/>
        <w:t xml:space="preserve">mulázz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Itt állt a szerződés, mikor </w:t>
      </w:r>
      <w:r>
        <w:rPr>
          <w:spacing w:val="40"/>
          <w:sz w:val="22"/>
          <w:szCs w:val="22"/>
        </w:rPr>
        <w:t xml:space="preserve">Békes </w:t>
      </w:r>
      <w:r>
        <w:rPr>
          <w:sz w:val="22"/>
          <w:szCs w:val="22"/>
        </w:rPr>
        <w:t>Gáspár a szultántól vis-</w:t>
        <w:br/>
        <w:t>szaérkezett, magával hozta a hadi fogságba esett s ide pártolt</w:t>
        <w:br/>
      </w:r>
      <w:r>
        <w:rPr>
          <w:spacing w:val="40"/>
          <w:sz w:val="22"/>
          <w:szCs w:val="22"/>
        </w:rPr>
        <w:t>Bebek</w:t>
      </w:r>
      <w:r>
        <w:rPr>
          <w:sz w:val="22"/>
          <w:szCs w:val="22"/>
        </w:rPr>
        <w:t xml:space="preserve"> Györgyet, Ferencz fiát, igen a szultán kegye jeléül</w:t>
        <w:br/>
        <w:t>azon igéretét, hogy mihelyt a ló fűbe haraphat, azonnal táma-</w:t>
        <w:br/>
        <w:t>dást intéz; s basáinak már rendelkezett, egy talpalatnyit se</w:t>
        <w:br/>
        <w:t>engedjenek át senkinek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Istvánfi. 278. és Forgács. 352. rövidbe vonva s máskép adják; igy</w:t>
        <w:br/>
        <w:t xml:space="preserve">Bethlen F. hozz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6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Katona. </w:t>
      </w:r>
      <w:r>
        <w:rPr>
          <w:szCs w:val="22"/>
          <w:lang w:val="en-US"/>
        </w:rPr>
        <w:t xml:space="preserve">XXIV. </w:t>
      </w:r>
      <w:r>
        <w:rPr>
          <w:szCs w:val="22"/>
        </w:rPr>
        <w:t xml:space="preserve">63. </w:t>
      </w:r>
      <w:r>
        <w:rPr>
          <w:szCs w:val="22"/>
          <w:vertAlign w:val="superscript"/>
        </w:rPr>
        <w:t>3</w:t>
      </w:r>
      <w:r>
        <w:rPr>
          <w:szCs w:val="22"/>
        </w:rPr>
        <w:t>) W. de Beth-</w:t>
        <w:br/>
        <w:t xml:space="preserve">len. 52–59. Katona. </w:t>
      </w:r>
      <w:r>
        <w:rPr>
          <w:szCs w:val="22"/>
          <w:lang w:val="en-US"/>
        </w:rPr>
        <w:t xml:space="preserve">XXIV. </w:t>
      </w:r>
      <w:r>
        <w:rPr>
          <w:szCs w:val="22"/>
        </w:rPr>
        <w:t>65–70.</w:t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82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5. máj.–</w:t>
      </w:r>
      <w:r>
        <w:rPr>
          <w:sz w:val="22"/>
          <w:szCs w:val="22"/>
          <w:lang w:val="ro-RO"/>
        </w:rPr>
        <w:t>sept.)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rre a dolgok egészen új fordulatot vettek. János Zs. Bá-</w:t>
        <w:br/>
        <w:t>thori Istvánt leküldött hirnökétől már oda útasitja, adja Maxi-</w:t>
        <w:br/>
        <w:t>milián császárnak tudtára, hogy miután Swendi folyvást foglal,</w:t>
        <w:br/>
        <w:t>s a török készül: ha a meghóditott részeket rögtön vissza nem</w:t>
        <w:br/>
        <w:t>kapja, azon kényszerüségbe sodortatik, miszerint a török</w:t>
        <w:br/>
        <w:t>mellett fegyvert kell fognia; s meghagyta, hogy ellenesetben a</w:t>
        <w:br/>
        <w:t xml:space="preserve">külföldi hatalmak követeinél óvását jelentse b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Báthori a</w:t>
        <w:br/>
        <w:t>rendeletet teljesité, mire Maximilián, ki előbbi szerződésök</w:t>
        <w:br/>
        <w:t>megmásitását látta benne, azzal felelt, hogy Báthorit fogság-</w:t>
        <w:br/>
        <w:t>ra vetteté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A váratlan fordulatra János Zs. titoknokát </w:t>
      </w:r>
      <w:r>
        <w:rPr>
          <w:spacing w:val="40"/>
          <w:sz w:val="22"/>
          <w:szCs w:val="22"/>
        </w:rPr>
        <w:t>Kendi</w:t>
      </w:r>
      <w:r>
        <w:rPr>
          <w:sz w:val="22"/>
          <w:szCs w:val="22"/>
        </w:rPr>
        <w:t xml:space="preserve"> Sán-</w:t>
        <w:br/>
        <w:t>dort, a lesujtott Kendiek egyik testvére nagyreményü fiát,</w:t>
        <w:br/>
        <w:t>Bécsbe inditá, hogy Báthori kiszabaditását munkálja, s Maximi-</w:t>
        <w:br/>
        <w:t>liánnak tegye azon ajánlatot, hogy a két birodalom határáúl</w:t>
        <w:br/>
        <w:t xml:space="preserve">a Tiszát állits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zonban Kendit, ki útjában némely főura-</w:t>
        <w:br/>
        <w:t>kat meglátogatott, még útja közben hasonlóan elfogák... S Hos-</w:t>
        <w:br/>
        <w:t>szutóti tanácsost fenről a portára inditák, hogy a fejdelem tit-</w:t>
        <w:br/>
        <w:t>kos iratait a portánál leleplezze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g ez megy, a viszály kiüt. A törökök készen voltak.</w:t>
        <w:br/>
        <w:t>János Zs. is felülteti sergeit, Váradra ér, hol a törökök nagy</w:t>
        <w:br/>
        <w:t xml:space="preserve">Allah! kiáltásokkal fogadj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s egyesülten jun. 1-jén Erdőd</w:t>
        <w:br/>
        <w:t xml:space="preserve">ostromához fognak, s azt hosszas küzdelem utá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-án be-</w:t>
        <w:br/>
        <w:t xml:space="preserve">veszi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; a harcz mindenfelé kitör; a </w:t>
      </w:r>
      <w:r>
        <w:rPr>
          <w:spacing w:val="40"/>
          <w:sz w:val="22"/>
          <w:szCs w:val="22"/>
        </w:rPr>
        <w:t>Szilágycsehi várat</w:t>
      </w:r>
      <w:r>
        <w:rPr>
          <w:sz w:val="22"/>
          <w:szCs w:val="22"/>
        </w:rPr>
        <w:br/>
        <w:t xml:space="preserve">a német őrség felgyújtja, odahagyj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.. Messzehaladt volt</w:t>
        <w:br/>
        <w:t>János Zs. fegyverszerencséje, mikor meghozza a futár, hogy a</w:t>
        <w:br/>
        <w:t>török és Maximilián közt fegyverszünet jött létre... Mire a had-</w:t>
        <w:br/>
        <w:t xml:space="preserve">járatnak vége lön, János Zs. megtér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5-én már Lápos-</w:t>
        <w:br/>
        <w:t xml:space="preserve">nál jár tábort, hol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Miklós notáján a mintegy 90 fa-</w:t>
        <w:br/>
        <w:t xml:space="preserve">luból álló körösbányai uradalmat Nisowszkinak adományozz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  <w:br/>
        <w:t>Hazajöttek; mig ellenben Swendi azonnal fegyvert ragadott, s</w:t>
        <w:br/>
        <w:t xml:space="preserve">az elfoglalt várakat le Szilágycsehig ismét visszahóditá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Biztak, hogy a csapás, melyet a portán Hosszutóti inté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de Bethlen. II. 6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W. de Bethl. II. 68. </w:t>
      </w:r>
      <w:r>
        <w:rPr>
          <w:szCs w:val="22"/>
          <w:vertAlign w:val="superscript"/>
        </w:rPr>
        <w:t>3</w:t>
      </w:r>
      <w:r>
        <w:rPr>
          <w:szCs w:val="22"/>
        </w:rPr>
        <w:t>) Miles. 102.</w:t>
      </w:r>
      <w:r>
        <w:rPr>
          <w:b/>
          <w:szCs w:val="22"/>
        </w:rPr>
        <w:t xml:space="preserve"> </w:t>
      </w:r>
      <w:r>
        <w:rPr>
          <w:szCs w:val="22"/>
          <w:vertAlign w:val="superscript"/>
        </w:rPr>
        <w:t>4</w:t>
      </w:r>
      <w:r>
        <w:rPr>
          <w:szCs w:val="22"/>
        </w:rPr>
        <w:t>) Mi-</w:t>
      </w:r>
      <w:r>
        <w:rPr>
          <w:b/>
          <w:szCs w:val="22"/>
        </w:rPr>
        <w:br/>
      </w:r>
      <w:r>
        <w:rPr>
          <w:szCs w:val="22"/>
        </w:rPr>
        <w:t xml:space="preserve">les. 103–6. Forgács. 357.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71. </w:t>
      </w:r>
      <w:r>
        <w:rPr>
          <w:szCs w:val="22"/>
          <w:vertAlign w:val="superscript"/>
        </w:rPr>
        <w:t>5</w:t>
      </w:r>
      <w:r>
        <w:rPr>
          <w:szCs w:val="22"/>
        </w:rPr>
        <w:t>) Erd. Tört. Ada-</w:t>
        <w:br/>
        <w:t xml:space="preserve">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3. </w:t>
      </w: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Kemény gyüjt. Append. </w:t>
      </w:r>
      <w:r>
        <w:rPr>
          <w:szCs w:val="22"/>
          <w:lang w:val="de-DE"/>
        </w:rPr>
        <w:t xml:space="preserve">Dipl. </w:t>
      </w:r>
      <w:r>
        <w:rPr>
          <w:szCs w:val="22"/>
        </w:rPr>
        <w:t xml:space="preserve">ez évh. </w:t>
      </w:r>
      <w:r>
        <w:rPr>
          <w:szCs w:val="22"/>
          <w:vertAlign w:val="superscript"/>
        </w:rPr>
        <w:t>7</w:t>
      </w:r>
      <w:r>
        <w:rPr>
          <w:szCs w:val="22"/>
        </w:rPr>
        <w:t>) Erd.</w:t>
        <w:br/>
        <w:t xml:space="preserve">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34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  <w:lang w:val="ro-RO"/>
        </w:rPr>
        <w:t xml:space="preserve">JÁNOS </w:t>
      </w:r>
      <w:r>
        <w:rPr>
          <w:smallCaps/>
          <w:sz w:val="22"/>
          <w:szCs w:val="22"/>
        </w:rPr>
        <w:t xml:space="preserve">ZSIGMOND. </w:t>
      </w:r>
      <w:r>
        <w:rPr>
          <w:sz w:val="22"/>
          <w:szCs w:val="22"/>
        </w:rPr>
        <w:t xml:space="preserve">(1565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66. febr.)</w:t>
        <w:tab/>
        <w:tab/>
        <w:t>183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zett, Jánost megsemmisitendi. Ugy is volt, a szultán roppant ha-</w:t>
        <w:br/>
        <w:t>ragra gyúlt, de mielőtt határzana, az iratokat összenyalábolta-</w:t>
        <w:br/>
        <w:t>tá, s megküldé János Zsigmondnak. Képzelhetni a leveretést,</w:t>
        <w:br/>
        <w:t>mit a leleplezés Erdélyben okozott. Azonban János Zs. a leg-</w:t>
        <w:br/>
        <w:t>nagyobb hazafi tettre lelkesül, késznek nyilatkozik hazájáért</w:t>
        <w:br/>
        <w:t xml:space="preserve">magát áldozatúl vetni a pogány haragjá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s azon laconi-</w:t>
        <w:br/>
        <w:t>cus feleletet küldi a portára, miképp a vád oly sulyos, hogy</w:t>
        <w:br/>
        <w:t>arra felvilágositást csak maga a fejdelem adhat személyesen,</w:t>
        <w:br/>
        <w:t>s a mint a szultán rendeletét veendi, harmadnapra útnak indúl.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ra Kolozsvárra hongyülést hirdettek, a fejdelem el-</w:t>
        <w:br/>
        <w:t>útazási szándékát az ország örömmel fogadta, helytartóról, s</w:t>
        <w:br/>
        <w:t xml:space="preserve">mig odajár védseregről gondoskodta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Igy várták útké-</w:t>
        <w:br/>
        <w:t>szen vissza a követeket, kik meghozák: mikép a szultán e</w:t>
        <w:br/>
        <w:t>merész fellépés által anynyira meg volt lepetve, hogy Hosszu-</w:t>
        <w:br/>
        <w:t>tótit mint ámitót fogságra vetteté; a fejdelemnek pedig azt izen-</w:t>
        <w:br/>
        <w:t>te, ne hagyja Erdélyt fedetlen, mert tavaszszal alkalmat nyúj-</w:t>
        <w:br/>
        <w:t>tand ezt megtehetni.</w:t>
      </w:r>
    </w:p>
    <w:p>
      <w:pPr>
        <w:pStyle w:val="NoSpacing"/>
        <w:spacing w:lineRule="atLeast" w:line="30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Szolymán Magyarhonba készül. Erdélynek szabad fejdelemválasztást biztosit.</w:t>
      </w:r>
    </w:p>
    <w:p>
      <w:pPr>
        <w:pStyle w:val="NoSpacing"/>
        <w:spacing w:lineRule="atLeast" w:line="300"/>
        <w:jc w:val="center"/>
        <w:rPr/>
      </w:pPr>
      <w:r>
        <w:rPr>
          <w:szCs w:val="22"/>
        </w:rPr>
        <w:t>Bejő. János Zs. pompával elébe megy, kegyelmesen fogadja. Hadjárathoz</w:t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kezdenek. Szolymán meghal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Hogy a szultán Magyarhonba készül, nem titok többé. Já-</w:t>
        <w:br/>
        <w:t>nos Zsigmondnak szüksége volt a közvéleményre, s ezt legin-</w:t>
        <w:br/>
        <w:t>kább az engedett vallásszabadság biztositá. Blandrata s vele</w:t>
        <w:br/>
        <w:t>Dávid Ferencz, a reformátusok püspöke, a sztháromságtól elté-</w:t>
        <w:br/>
        <w:t>rő tant meritett fel; megvitatására 1566. febr. 24-én Fejérvártt</w:t>
        <w:br/>
        <w:t>nyilvános vitát engedett... s megkezdődött a harmadik új fe-</w:t>
        <w:br/>
        <w:t>lekezet, az unitária vallás tisztázása, mi Kolozsvártt azonnal</w:t>
        <w:br/>
        <w:t xml:space="preserve">gyorsan terjed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g a belreformok ekképp folynak, a portán a hadjárat in-</w:t>
        <w:br/>
        <w:t>ditásával készen voltak. A szultán, hogy János Zsigmondot s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. 107.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77.</w:t>
      </w:r>
      <w:r>
        <w:rPr>
          <w:b/>
          <w:szCs w:val="22"/>
        </w:rPr>
        <w:t xml:space="preserve">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ok. </w:t>
      </w:r>
      <w:r>
        <w:rPr>
          <w:szCs w:val="22"/>
          <w:lang w:val="de-DE"/>
        </w:rPr>
        <w:t xml:space="preserve">II. </w:t>
      </w:r>
      <w:r>
        <w:rPr>
          <w:szCs w:val="22"/>
        </w:rPr>
        <w:t>366.</w:t>
      </w:r>
      <w:r>
        <w:rPr>
          <w:b/>
          <w:szCs w:val="22"/>
        </w:rPr>
        <w:t xml:space="preserve"> </w:t>
      </w:r>
      <w:r>
        <w:rPr>
          <w:szCs w:val="22"/>
          <w:vertAlign w:val="superscript"/>
        </w:rPr>
        <w:t>3</w:t>
      </w:r>
      <w:r>
        <w:rPr>
          <w:szCs w:val="22"/>
        </w:rPr>
        <w:t>) Szé-</w:t>
        <w:br/>
        <w:t>kely S. Unitária vallás Története 62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84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6. febr.–márcz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a magyarokat megnyerje, követet indit, ki a fejdelemnek drá-</w:t>
        <w:br/>
        <w:t>gán felszerelt paripát, aranyos kaftánt, kövekkel rakott kardot,</w:t>
        <w:br/>
        <w:t>s egyéb fejedelmi jelvényeket hozott, s mellette athnamét, mely-</w:t>
        <w:br/>
        <w:t>ben előre bocsátva azon törökös esküt, melylyel Zápolyának</w:t>
        <w:br/>
        <w:t>harmincz év előtt oltalmat igért: oltalmát János Zsigmondra,</w:t>
        <w:br/>
        <w:t>Erdélyre s a hozzá tartozó részekre ismét megújitja; s bizto-</w:t>
        <w:br/>
        <w:t>sitá az országot, hogy ha az adót pontosan fizeti, fej-</w:t>
        <w:br/>
        <w:t>delmet szabadon választhat, s a mint a választandó fejdelmet</w:t>
        <w:br/>
        <w:t>bejelentik, azonnal felszerelt paripát, királyi botot, zászlót, kar-</w:t>
        <w:br/>
        <w:t xml:space="preserve">dot, s tollas süveget küld, mint megerősitése jelvényei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.. Az</w:t>
        <w:br/>
        <w:t>erdélyi fejdelemség ezen elismerése roppant lelkesedést idézett</w:t>
        <w:br/>
        <w:t>elő. Hogy a szultán készen találja, Tordára hongyülést hirdet-</w:t>
        <w:br/>
        <w:t>nek; s a fejdelem kiáltványt bocsát Magyarországhoz, mely</w:t>
        <w:br/>
        <w:t>ben tudatja, hogy a szultán jő, s felszólitá: csatlakozzanak</w:t>
        <w:br/>
        <w:t>hozzá, ne tegyék ki hazájokat végromlásnak, s a fők sze-</w:t>
        <w:br/>
        <w:t>mélyesen, a megyék követek által jelenjenek meg a hongyü-</w:t>
        <w:br/>
        <w:t xml:space="preserve">lése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Mire Swendi márcz. 4-ről szintén kiáltványt ad ki, s</w:t>
        <w:br/>
        <w:t xml:space="preserve">a megjelenést betiltj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Ily surlódások után nyilt meg márcz.</w:t>
        <w:br/>
        <w:t>10-én Tordán a gyülés, melyben a fejdelem felhivá a rende-</w:t>
        <w:br/>
        <w:t>ket, hogy a szultán elébe menetelre s táborozásának támoga-</w:t>
        <w:br/>
        <w:t>tására intézkedjenek; minek következtében meghatározák, hogy</w:t>
        <w:br/>
        <w:t>a nemesség és székelység fejenként felül, az egyházhelyü ne-</w:t>
        <w:br/>
        <w:t>mesek ötön adnak egy lovagot, kopja, sisak, paizszsal, vagy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ztóruhás gyalogot puskával és szablyával; a városok-</w:t>
        <w:br/>
        <w:t>nak meghagyák, hogy posztóruhás gyalagokat küldjenek; azon</w:t>
        <w:br/>
        <w:t>ajánlatot tevék, hogy kiket a fejdelem a szultánhozi menetelre</w:t>
        <w:br/>
        <w:t>felszólit, követik; s kimondák, hogy a pápás egyházi szemé-</w:t>
        <w:br/>
        <w:t>lyek, kik megtérni nem akarnak, az országból kiutasittassa-</w:t>
        <w:br/>
        <w:t xml:space="preserve">nak, mi által a váradi káptalannak vetettek vége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Mert bár</w:t>
        <w:br/>
        <w:t>mennyire vitatkoztak is egymással, abban, hogy a régi vallás-</w:t>
        <w:br/>
        <w:t>tól megváljanak, mind egyetértettek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Mig a készületek folynak, a szultán márcz. 31-kén más</w:t>
        <w:br/>
        <w:t>csauzt indit be, tudatja, hogy sergei megindultak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gyüjt.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Pacificationum. 1. 2. sz. W. de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84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W. de Bethlen. II. 8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W. de 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89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.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401. Kemény gyüjt. 429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6. máj.–jun.)</w:t>
        <w:tab/>
        <w:tab/>
        <w:t>185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zon remény, hogy most Budát Szolymán János Zsig-</w:t>
        <w:br/>
        <w:t>mondnak visszaszerzi, óriási mozgalmat keltett Erdélyben. Máj.</w:t>
        <w:br/>
        <w:t>28-án Tordán új hongyülést kezdének: szervezék magokat,</w:t>
        <w:br/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,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Kristóf és </w:t>
      </w:r>
      <w:r>
        <w:rPr>
          <w:spacing w:val="40"/>
          <w:sz w:val="22"/>
          <w:szCs w:val="22"/>
        </w:rPr>
        <w:t>Majláth</w:t>
      </w:r>
      <w:r>
        <w:rPr>
          <w:sz w:val="22"/>
          <w:szCs w:val="22"/>
        </w:rPr>
        <w:t xml:space="preserve"> Gábor fő-</w:t>
        <w:br/>
        <w:t>vezérekké lettek; Tordán a Keresztesmezőn 5000 főből álló</w:t>
        <w:br/>
        <w:t>figyelő tábort állitottak fel, melyben tábormesterekké Károli</w:t>
        <w:br/>
        <w:t>Dénest, Tompa Istvánt, strázsamesterekké Orbai Miklóst, Ba-</w:t>
        <w:br/>
        <w:t>ladfi Ferenczet, vásárbirákká Frátai Gergelyt és Sztmihályfal-</w:t>
        <w:br/>
        <w:t>vi Péter deákot, sánczmesterekké Valkai Miklóst és Mátyus</w:t>
        <w:br/>
        <w:t>Jánost, ágyumesterekké Forró Miklóst és Farkas Mártont ne-</w:t>
        <w:br/>
        <w:t xml:space="preserve">vez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Ily készületek közepette veszik a hirt, hogy Szolymán</w:t>
        <w:br/>
        <w:t>Magyarhon határán van, mely hirre János Zs. jun. 16-kán,</w:t>
        <w:br/>
        <w:t>mely napon a szultán Magyarhon határát átlépte, a legfénye-</w:t>
        <w:br/>
        <w:t xml:space="preserve">sebb kisérettel, mit Erdély valaha látott, 400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</w:rPr>
        <w:t>lovag s 300</w:t>
        <w:br/>
        <w:t xml:space="preserve">négyes fogattal Fejérvárról kiindu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roppant kiséret miatt</w:t>
        <w:br/>
        <w:t>csak 26-án érkezett Nándorfejérvár ellenébe, hol fényes kül-</w:t>
        <w:br/>
        <w:t>döttség üdvözlé, s másnap a szultán saját hajója evezett át,</w:t>
        <w:br/>
        <w:t>hogy a fejdelmet a főrendekkel a Dunán átszállits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mint hajóra ültek, az ágyuk megdördültek, s a túl-</w:t>
        <w:br/>
        <w:t>parton török zene s basák, szandsákok, bégek, agák, csau-</w:t>
        <w:br/>
        <w:t>zok kara fogadá. A szultán sátra emelkedett helyen ragyogott,</w:t>
        <w:br/>
        <w:t>lóháton közeledtek, oda érkezvén a fejdelem a szultánt törö-</w:t>
        <w:br/>
        <w:t>kösön köszönté lováról; s sátrába lépvén az öreg Szolymán</w:t>
        <w:br/>
        <w:t>örömét fejezte ki, hogy még egyszer láthatá; s kijelenté, hogy</w:t>
        <w:br/>
        <w:t xml:space="preserve">addig nem tér haza, mig Budán nem hagyhatj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Erre a fejdelem és kisérete elfoglalák a kimutatott sátra-</w:t>
        <w:br/>
        <w:t>kat. A szultán pedig hogy sergében az örömet átalánossá te-</w:t>
        <w:br/>
        <w:t>gye, az ágyukat megdördité, s fejenként 1000, a szandsákok-</w:t>
        <w:br/>
        <w:t>és bégeknek 30, a beglerbégeknek 50, a basáknak 100 ezer</w:t>
        <w:br/>
        <w:t>oszporát osztatott ki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A szultán azon izenetére, hogy másnap ünnepök van, pi-</w:t>
        <w:br/>
        <w:t>henéshez fogtak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9. </w:t>
      </w:r>
      <w:r>
        <w:rPr>
          <w:szCs w:val="22"/>
          <w:vertAlign w:val="superscript"/>
        </w:rPr>
        <w:t>2</w:t>
      </w:r>
      <w:r>
        <w:rPr>
          <w:szCs w:val="22"/>
        </w:rPr>
        <w:t>) L. E tisztelgés egykoru leirását. W. de</w:t>
        <w:br/>
        <w:t xml:space="preserve">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2–30. 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42. A későbbi Ros-</w:t>
        <w:br/>
        <w:t xml:space="preserve">nyai után l. Tud. gyüjt. 1821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6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atona. </w:t>
      </w:r>
      <w:r>
        <w:rPr>
          <w:szCs w:val="22"/>
          <w:lang w:val="en-US"/>
        </w:rPr>
        <w:t xml:space="preserve">XXIV. </w:t>
      </w:r>
      <w:r>
        <w:rPr>
          <w:szCs w:val="22"/>
        </w:rPr>
        <w:t>214.</w:t>
        <w:br/>
        <w:t>Miles. 109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86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6. jun.)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Harmadnap, jun. 29-én volt az ünnepélyes fogadtatás. Is-</w:t>
        <w:br/>
        <w:t>mét paripára pattant az egész kiséret, s a töröktábor díszsorai</w:t>
        <w:br/>
        <w:t>közt a szultánhoz indultak. A menetet csauzok nyiták meg; utá-</w:t>
        <w:br/>
        <w:t>nok jancsáragák mentek, utána ezüst botokkal három szer-</w:t>
        <w:br/>
        <w:t>mester, erre következett a fejdelem kisérete: elől négy taná-</w:t>
        <w:br/>
        <w:t>csos, négy főur, itt jött illő távolban a fejdelem, ki előtt per-</w:t>
        <w:br/>
        <w:t>zsa módon gazdagon felöltözött török apródok mentek, s ken-</w:t>
        <w:br/>
        <w:t>gyelét négy kengyelfutó tartá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nt volt Erdély fejdelme öltözve e nagy ünnepélynél, hol</w:t>
        <w:br/>
        <w:t>az egykor igért királyi székre számitott, röviden vázolni kivá-</w:t>
        <w:br/>
        <w:t xml:space="preserve">nom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Süvege nyusztos, bokrétával, czímerrel: nyakában gyé-</w:t>
        <w:br/>
        <w:t>mánt kereszt függött, négy kárbunkulussal, értéke 100,000 db</w:t>
        <w:br/>
        <w:t>arany; derekán a szultántól ajándékozott arany öv, kard és tőr</w:t>
        <w:br/>
        <w:t>gyöngyökkel; mindezeket drága mente, dolmány, nadrág és</w:t>
        <w:br/>
        <w:t>csizma egészité ki. Nyerge vert arany, gyöngyökkel és kövek-</w:t>
        <w:br/>
        <w:t>kel, értéke 24,000 arany; a ló féke, farán a czafrang drága-</w:t>
        <w:br/>
        <w:t>gyöngyökkel volt rakva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Követé a négyszáz magyar, oly gazdagon öltözve, hogy</w:t>
        <w:br/>
        <w:t>mái állapotunkban tündérrege hőseinek gondolnó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mint a császári sátrakhoz értek, a fejdelem leszállt s</w:t>
        <w:br/>
        <w:t>keveset pihent. Ez alatt száz jancsár, a fejdelem ajándékát</w:t>
        <w:br/>
        <w:t>bevitte. Allt pedig ez ajándék: egy arany tángyéron 12,000</w:t>
        <w:br/>
        <w:t>aranyot érő kösöntyüből, négy öreg gyémánt, három carbun-</w:t>
        <w:br/>
        <w:t>culus s egy smaragddal; egy más arany tángyéron ritka mű-</w:t>
        <w:br/>
        <w:t>becsü gyürü, fejében kis óra, mely órát fertályt ütött, s a hold</w:t>
        <w:br/>
        <w:t>és plánéták járását mutatá; ment még 50 aranyos serleg, negy-</w:t>
        <w:br/>
        <w:t>ven aranyos tángyér, hat metszett csésze, s végül nehány vá-</w:t>
        <w:br/>
        <w:t xml:space="preserve">logatott vadász sólyommadár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fejdelmet a szultán arany királyi székben fogadta,</w:t>
        <w:br/>
        <w:t>előtte négy basa állt. Belépvén, a szultán kezét megcsókolá,</w:t>
        <w:br/>
        <w:t>ki őt megölelé, s ide jöttét szerencsélteté; szerelmes fiának</w:t>
        <w:br/>
        <w:t>czímezvén, határtalan kegye jeléül jobbjára ülteté le, mire a</w:t>
        <w:br/>
        <w:t>vele ment főurakat bemutattatá magának. Vége lévén a szer-</w:t>
        <w:br/>
        <w:t>tartásoknak, a főurak más sátorba vonultak, a fejdelem pedig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Erd. Történetei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2. </w:t>
      </w:r>
      <w:r>
        <w:rPr>
          <w:szCs w:val="22"/>
          <w:lang w:val="ro-RO"/>
        </w:rPr>
        <w:t>sat. I</w:t>
      </w:r>
      <w:r>
        <w:rPr>
          <w:szCs w:val="22"/>
        </w:rPr>
        <w:t xml:space="preserve">. </w:t>
      </w:r>
      <w:r>
        <w:rPr>
          <w:szCs w:val="22"/>
          <w:vertAlign w:val="superscript"/>
        </w:rPr>
        <w:t>2</w:t>
      </w:r>
      <w:r>
        <w:rPr>
          <w:szCs w:val="22"/>
        </w:rPr>
        <w:t>) Miles. 108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6. jun.–jul.)</w:t>
        <w:tab/>
        <w:tab/>
        <w:tab/>
        <w:t>187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Erdély s maga óhajtásait, melynek főpontja, Budára leendő</w:t>
        <w:br/>
        <w:t xml:space="preserve">visszahelyeztetése volt, irásban átnyujt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időn búcsut vett,</w:t>
        <w:br/>
        <w:t>a császár felemelvén a fejdelmet, szólt: „légy nyugton, meg-</w:t>
        <w:br/>
        <w:t>mutatom a világnak, hogy isten alkalmas eszközök által az ár-</w:t>
        <w:br/>
        <w:t>váknak, özvegyeknek és elhagyottaknak mindenkor segitsé-</w:t>
        <w:br/>
        <w:t>gök volt”... S azon renddel melylyel jöttek, sátraikba térte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ásnap, jun. 30-án, a császár küldött a fejdelemnek aján-</w:t>
        <w:br/>
        <w:t>dékot, mely drága gyöngyös öv, kard és tőr, két drága suba</w:t>
        <w:br/>
        <w:t>s 12 gazdagon szerelt gyönyörü paripából állt. A főurak,</w:t>
        <w:br/>
        <w:t>kik a császár kézcsókolására bocsáttattak, egyenként egy arany-</w:t>
        <w:br/>
        <w:t>ból szőtt ruhát nyertek. Jött még egy sereg fűszerszám és drá-</w:t>
        <w:br/>
        <w:t>ga edény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szultán lakomát akart rendeztetni a fejdelem számára;</w:t>
        <w:br/>
        <w:t>de nehogy beteges létére az étkekből valami következzék,</w:t>
        <w:br/>
        <w:t>s étetéssel vádolhassák – elmarad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Itt fogadá egyszersmind fejdelmünk a franczia király egy</w:t>
        <w:br/>
        <w:t>követét, ki a franczia udvar barátsága és sógorsága ajánlatá-</w:t>
        <w:br/>
        <w:t>val jött. A követ, a hugonotta De Aube Vilmos volt, ki a fej-</w:t>
        <w:br/>
        <w:t>delem vallásos nézetei iránt méltánylását fejezé ki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Jul. 1-én azon szertartással, mint először, a szultánhoz</w:t>
        <w:br/>
        <w:t>búcsura mentek. A tizenkét főur, kik a fejedelemet a sátorba</w:t>
        <w:br/>
        <w:t xml:space="preserve">követék: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Békes</w:t>
      </w:r>
      <w:r>
        <w:rPr>
          <w:sz w:val="22"/>
          <w:szCs w:val="22"/>
        </w:rPr>
        <w:t xml:space="preserve"> Gáspár,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Gergely, </w:t>
      </w:r>
      <w:r>
        <w:rPr>
          <w:spacing w:val="40"/>
          <w:sz w:val="22"/>
          <w:szCs w:val="22"/>
        </w:rPr>
        <w:t>Ka-</w:t>
        <w:br/>
        <w:t xml:space="preserve">pitány </w:t>
      </w:r>
      <w:r>
        <w:rPr>
          <w:sz w:val="22"/>
          <w:szCs w:val="22"/>
        </w:rPr>
        <w:t xml:space="preserve">György, </w:t>
      </w:r>
      <w:r>
        <w:rPr>
          <w:spacing w:val="40"/>
          <w:sz w:val="22"/>
          <w:szCs w:val="22"/>
        </w:rPr>
        <w:t xml:space="preserve">Bánfi </w:t>
      </w:r>
      <w:r>
        <w:rPr>
          <w:sz w:val="22"/>
          <w:szCs w:val="22"/>
        </w:rPr>
        <w:t xml:space="preserve">Gergely, </w:t>
      </w:r>
      <w:r>
        <w:rPr>
          <w:spacing w:val="40"/>
          <w:sz w:val="22"/>
          <w:szCs w:val="22"/>
        </w:rPr>
        <w:t xml:space="preserve">Telegdi </w:t>
      </w:r>
      <w:r>
        <w:rPr>
          <w:sz w:val="22"/>
          <w:szCs w:val="22"/>
        </w:rPr>
        <w:t>Miklós és Mi-</w:t>
        <w:br/>
        <w:t xml:space="preserve">hály,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Farkas, </w:t>
      </w:r>
      <w:r>
        <w:rPr>
          <w:spacing w:val="40"/>
          <w:sz w:val="22"/>
          <w:szCs w:val="22"/>
        </w:rPr>
        <w:t>Bég</w:t>
      </w:r>
      <w:r>
        <w:rPr>
          <w:sz w:val="22"/>
          <w:szCs w:val="22"/>
        </w:rPr>
        <w:t xml:space="preserve"> Pál, </w:t>
      </w:r>
      <w:r>
        <w:rPr>
          <w:spacing w:val="40"/>
          <w:sz w:val="22"/>
          <w:szCs w:val="22"/>
        </w:rPr>
        <w:t xml:space="preserve">Miles </w:t>
      </w:r>
      <w:r>
        <w:rPr>
          <w:sz w:val="22"/>
          <w:szCs w:val="22"/>
        </w:rPr>
        <w:t>Simon szebeni</w:t>
        <w:br/>
        <w:t xml:space="preserve">polgármester, </w:t>
      </w:r>
      <w:r>
        <w:rPr>
          <w:spacing w:val="40"/>
          <w:sz w:val="22"/>
          <w:szCs w:val="22"/>
        </w:rPr>
        <w:t>Orbai</w:t>
      </w:r>
      <w:r>
        <w:rPr>
          <w:sz w:val="22"/>
          <w:szCs w:val="22"/>
        </w:rPr>
        <w:t xml:space="preserve"> Miklós és </w:t>
      </w:r>
      <w:r>
        <w:rPr>
          <w:spacing w:val="40"/>
          <w:sz w:val="22"/>
          <w:szCs w:val="22"/>
        </w:rPr>
        <w:t>Blandrata</w:t>
      </w:r>
      <w:r>
        <w:rPr>
          <w:sz w:val="22"/>
          <w:szCs w:val="22"/>
        </w:rPr>
        <w:t xml:space="preserve"> György voltak.</w:t>
        <w:br/>
        <w:t>Az öreg, de még erőteljes Szolymán a bucsunál kétszer felkölt,</w:t>
        <w:br/>
        <w:t>s kétszer ölelé át szerelmes fiát, „kérjed az urat – szólt bu-</w:t>
        <w:br/>
        <w:t>csuzólag – hogy adjon ellenségeinken győzedelmet; mert el-</w:t>
        <w:br/>
        <w:t>végeztük, hogy háromszor nagyobbá tegyünk, mint mekkora</w:t>
        <w:br/>
        <w:t>vagy.” Végül vele hosszason négy szemközt értekezett... S</w:t>
        <w:br/>
        <w:t>mind ez meglévén, azon ünnepélylyel, mint átkelt, visszaszállt</w:t>
        <w:br/>
        <w:t>a Dunán, s jul. 17-kén Fejérvárra érkezett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látogatásnak vége volt... a szultán Magyarhonhoz ki-</w:t>
        <w:br/>
        <w:t>áltványt bocsát, hogy J. Zsigmondhoz csatlakozzék... mig ellen-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 volt benne, vélemények. Katona. </w:t>
      </w:r>
      <w:r>
        <w:rPr>
          <w:szCs w:val="22"/>
          <w:lang w:val="en-US"/>
        </w:rPr>
        <w:t xml:space="preserve">XXIV. </w:t>
      </w:r>
      <w:r>
        <w:rPr>
          <w:szCs w:val="22"/>
        </w:rPr>
        <w:t>221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88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6. </w:t>
      </w:r>
      <w:r>
        <w:rPr>
          <w:sz w:val="22"/>
          <w:szCs w:val="22"/>
          <w:lang w:val="de-DE"/>
        </w:rPr>
        <w:t>jun.</w:t>
      </w:r>
      <w:r>
        <w:rPr>
          <w:sz w:val="22"/>
          <w:szCs w:val="22"/>
        </w:rPr>
        <w:t>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ben a német rendek Maximiliánt, azon feltét alatt, hogy Ma-</w:t>
        <w:br/>
        <w:t>gyarország a németszövetség területébe kapcsoltassék, segély-</w:t>
        <w:br/>
        <w:t>felől biztositák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A szultán serge után indult; a fejdelem pedig jul. 28-án</w:t>
        <w:br/>
        <w:t>táborához sietett, Kolozsvárhoz, mely Hagymási Kristóf főve-</w:t>
        <w:br/>
        <w:t>zérlete alatt őt ünnepélyesen fogadt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g szervezék magokat, J. Zsigmond a Gyalui várba szállt,</w:t>
        <w:br/>
        <w:t xml:space="preserve">itt irta alá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6-án a szerződést, miszerint a Békes Gáspár-</w:t>
        <w:br/>
        <w:t xml:space="preserve">tól azzal ámitott </w:t>
      </w:r>
      <w:r>
        <w:rPr>
          <w:spacing w:val="40"/>
          <w:sz w:val="22"/>
          <w:szCs w:val="22"/>
        </w:rPr>
        <w:t>Majláth</w:t>
      </w:r>
      <w:r>
        <w:rPr>
          <w:sz w:val="22"/>
          <w:szCs w:val="22"/>
        </w:rPr>
        <w:t xml:space="preserve"> Gábor, hogy a szultán elfogatását</w:t>
        <w:br/>
        <w:t>rendelte, a fogarasi uradalmat a fejdelemnek 20,000 frt potom</w:t>
        <w:br/>
        <w:t xml:space="preserve">áron odavesztegette, csakhogy szaladhasson; még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n a</w:t>
        <w:br/>
        <w:t xml:space="preserve">Maximilián szárnya alá futó Majláthnak innen rendel kiséret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kor mindennel készen voltak, a fejdelem is Magyar-</w:t>
        <w:br/>
        <w:t>honba szállt, s a tatárokkal egyesülten, Zsákát, Bajomot meg-</w:t>
        <w:br/>
        <w:t>vitta, s Tokaj alá nyomul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Szolymán serge már keményen működött, a vén szultán</w:t>
        <w:br/>
        <w:t>nagy hóditásokat tett, s mondhatni csak Gyula és Sziget állta</w:t>
        <w:br/>
        <w:t xml:space="preserve">az ostromot. A hős Kerecseni László által védett Gyulát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1-én éhséggel vették be. Zrinyi Miklós pedig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7-én vitta</w:t>
        <w:br/>
        <w:t>a leonidási harczot Szigetnél... Egyre irtódtak egymás után</w:t>
        <w:br/>
        <w:t>a magyar várak és faluk... Maximilián tábora Győrnél vesztegel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Igy születtek a magyarhoni puszták, egyenetlenkedésünk</w:t>
        <w:br/>
        <w:t>e szomoru gyászemlékei. Ily védelem mellett ki tudja még</w:t>
        <w:br/>
        <w:t xml:space="preserve">hány nem születik, ha </w:t>
      </w:r>
      <w:r>
        <w:rPr>
          <w:spacing w:val="40"/>
          <w:sz w:val="22"/>
          <w:szCs w:val="22"/>
        </w:rPr>
        <w:t>Szolymánt</w:t>
      </w:r>
      <w:r>
        <w:rPr>
          <w:sz w:val="22"/>
          <w:szCs w:val="22"/>
        </w:rPr>
        <w:t xml:space="preserve"> 74-dik éve Sziget alatt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4-én ki nem szólitja az árnyék világból..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János Zs. a titokban tartott halált csak i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én vet-</w:t>
        <w:br/>
        <w:t>te, Tokaj ostrománál, ekkor is csak kéz alatt értesité őt a</w:t>
        <w:br/>
        <w:t>nagyvezér, hogy siessen Erdélyt a megtérő tatárok ellen</w:t>
        <w:br/>
        <w:t>fedezni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Visszasietett tehát, Váradnál megállt; s ugy lön, mint a</w:t>
        <w:br/>
        <w:t>nagyvezér jósolá: a tatárok a halál hirére rabláshoz fogtak;</w:t>
        <w:br/>
        <w:t xml:space="preserve">azonban János Zs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8-án Debreczen tájékán reájok csapott,</w:t>
        <w:br/>
        <w:t xml:space="preserve">megverte őket, kivonulni kényszerit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S azzal haza jött, si-</w:t>
        <w:br/>
        <w:t xml:space="preserve">ratva a török birodalom Mátyását, Erdély </w:t>
      </w:r>
      <w:r>
        <w:rPr>
          <w:sz w:val="22"/>
          <w:szCs w:val="22"/>
          <w:lang w:val="ro-RO"/>
        </w:rPr>
        <w:t>protecto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t, </w:t>
      </w:r>
      <w:r>
        <w:rPr>
          <w:sz w:val="22"/>
          <w:szCs w:val="22"/>
        </w:rPr>
        <w:t>ki nem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. II. 70. 134. Kemény gyüjt. Diplomatarium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189. 195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>) Miles. 116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6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67. jan.)</w:t>
        <w:tab/>
        <w:tab/>
        <w:t>189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csak függetlenségét ismerte el, sőt követeinek Konstáncziná-</w:t>
        <w:br/>
        <w:t xml:space="preserve">polyban pompás lakot ajándékozo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ki akkor hala el, mi-</w:t>
        <w:br/>
        <w:t>kor nem kevesebben mutatkozott fáradozni, mint hogy János</w:t>
        <w:br/>
        <w:t>Zsigmondot Budára visszahelyezze.</w:t>
      </w:r>
    </w:p>
    <w:p>
      <w:pPr>
        <w:pStyle w:val="NoSpacing"/>
        <w:spacing w:lineRule="atLeast" w:line="30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Új háboruk. Nyolcz évi béke. Belreformok. Magyarhonban forradalom, mi</w:t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megbukik. A fejdelem végperczei. A törökök Erdélyt el akarják foglalni.</w:t>
      </w:r>
    </w:p>
    <w:p>
      <w:pPr>
        <w:pStyle w:val="NoSpacing"/>
        <w:spacing w:lineRule="atLeast" w:line="300"/>
        <w:jc w:val="center"/>
        <w:rPr>
          <w:szCs w:val="22"/>
        </w:rPr>
      </w:pPr>
      <w:r>
        <w:rPr>
          <w:szCs w:val="22"/>
        </w:rPr>
        <w:t>Maximilián függetlenségét elismeri. János Zs. meghal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Szolymán halála mindent megváltoztatott. Szelim, s kü-</w:t>
        <w:br/>
        <w:t>lönösön basái többé nem viseltettek azon kegyelettel, mint Szo-</w:t>
        <w:br/>
        <w:t>lymán viseltetett a Zápolyaházhoz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A bizalom meglazult, Erdély aggódva nézett jövője elé.</w:t>
        <w:br/>
        <w:t>Félt, nehogy basasággá alakittassé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rdély méltó aggodalmát az új szultán, Szelim, egy le-</w:t>
        <w:br/>
        <w:t>vele szakasztá meg, melyben biztositja az országot, hogy ép-</w:t>
        <w:br/>
        <w:t xml:space="preserve">pen oly oltalmazója lesz, mint atyja volt. Erre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30-án hon-</w:t>
        <w:br/>
        <w:t>gyülés lön Szebenben, a fejdelem bemutatá e levelet, s az or-</w:t>
        <w:br/>
        <w:t>szág bizván a szép szavakban, felkérte J. Zsigmondot, „kö-</w:t>
        <w:br/>
        <w:t>vesse szülői nyomdokát, kiknek a hatalmas császárral szövet-</w:t>
        <w:br/>
        <w:t>ségök volt, s isten után ezzel oltalmazták a nyomorult magyar</w:t>
        <w:br/>
        <w:t>nemzetet”; s az új szultán üdvözlésére fényes követséget sza-</w:t>
        <w:br/>
        <w:t>vaztak. De hogy mégis féltek mutatja az, hogy meghatároz-</w:t>
        <w:br/>
        <w:t xml:space="preserve">ták, mikép a fejdelmi város szomszédában fekvő </w:t>
      </w:r>
      <w:r>
        <w:rPr>
          <w:spacing w:val="40"/>
          <w:sz w:val="22"/>
          <w:szCs w:val="22"/>
        </w:rPr>
        <w:t>Szássebes</w:t>
        <w:br/>
      </w:r>
      <w:r>
        <w:rPr>
          <w:sz w:val="22"/>
          <w:szCs w:val="22"/>
        </w:rPr>
        <w:t>várfalát újba épitsék, minek negyedét a fejdelem, a más há-</w:t>
        <w:br/>
        <w:t xml:space="preserve">rom részt a három nemzet válalta magár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vihar, mire számitottak, nem is soká késett. Swendi</w:t>
        <w:br/>
        <w:t>1567. jan. 14-én Szádvárt, az Erdélyben mulató Bebek György</w:t>
        <w:br/>
        <w:t>várát, s febr. 17-én Munkácsot bevette. Erre János Zs. is fegy-</w:t>
        <w:br/>
        <w:t>vert fogott, mit Swendi meghalván, a fejdelemhez küld, hogy</w:t>
        <w:br/>
        <w:t xml:space="preserve">foglalásait mentegesse, de követét fogságra vettet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s febr. vé-</w:t>
        <w:br/>
        <w:t xml:space="preserve">gén sergei már </w:t>
      </w:r>
      <w:r>
        <w:rPr>
          <w:spacing w:val="40"/>
          <w:sz w:val="22"/>
          <w:szCs w:val="22"/>
        </w:rPr>
        <w:t>Kővár</w:t>
      </w:r>
      <w:r>
        <w:rPr>
          <w:sz w:val="22"/>
          <w:szCs w:val="22"/>
        </w:rPr>
        <w:t xml:space="preserve"> alatt állta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melyet Viczmándi Ta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W. de Bethlen. II.</w:t>
      </w:r>
      <w:r>
        <w:rPr>
          <w:b/>
          <w:szCs w:val="22"/>
        </w:rPr>
        <w:t xml:space="preserve"> </w:t>
      </w:r>
      <w:r>
        <w:rPr>
          <w:szCs w:val="22"/>
        </w:rPr>
        <w:t xml:space="preserve">14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rd. Tört. Adatok. II. 369. </w:t>
      </w:r>
      <w:r>
        <w:rPr>
          <w:szCs w:val="22"/>
          <w:vertAlign w:val="superscript"/>
        </w:rPr>
        <w:t>3</w:t>
      </w:r>
      <w:r>
        <w:rPr>
          <w:szCs w:val="22"/>
        </w:rPr>
        <w:t>) W. de</w:t>
      </w:r>
      <w:r>
        <w:rPr>
          <w:b/>
          <w:szCs w:val="22"/>
        </w:rPr>
        <w:br/>
      </w:r>
      <w:r>
        <w:rPr>
          <w:szCs w:val="22"/>
        </w:rPr>
        <w:t xml:space="preserve">Bethlen. II. 16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Erd. 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>25</w:t>
      </w:r>
      <w:r>
        <w:rPr>
          <w:b/>
          <w:szCs w:val="22"/>
        </w:rPr>
        <w:t>.</w:t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90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7. jan.–</w:t>
      </w:r>
      <w:r>
        <w:rPr>
          <w:sz w:val="22"/>
          <w:szCs w:val="22"/>
          <w:lang w:val="ro-RO"/>
        </w:rPr>
        <w:t>aug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más és Zólyomi Péter védelmeztek. Az ostromot a váraitól meg-</w:t>
        <w:br/>
        <w:t xml:space="preserve">fosztott </w:t>
      </w:r>
      <w:r>
        <w:rPr>
          <w:spacing w:val="40"/>
          <w:sz w:val="22"/>
          <w:szCs w:val="22"/>
        </w:rPr>
        <w:t>Bebek</w:t>
      </w:r>
      <w:r>
        <w:rPr>
          <w:sz w:val="22"/>
          <w:szCs w:val="22"/>
        </w:rPr>
        <w:t xml:space="preserve"> György vezette, falait egész elkeseredéssel on-</w:t>
        <w:br/>
        <w:t>tatta; de a hegyen fekvő s kettős váru erősség a rohamot,</w:t>
        <w:br/>
        <w:t>a golyó és kőzápor égő kén és szurok a bevevést feltar-</w:t>
        <w:br/>
        <w:t>ták... A tizenkettődik fáradságos nap éjjelén Somogyi Mihály és</w:t>
        <w:br/>
        <w:t>Décsi János észreveszik, hogy a várőrség kelletinél mélyebben</w:t>
        <w:br/>
        <w:t>szendereg; feljelentik: a fejdelem rohamot parancsol, a tört</w:t>
        <w:br/>
        <w:t>réseken berontának, véres harcz keletkezék, Viczmándi elesett,</w:t>
        <w:br/>
        <w:t xml:space="preserve">Zólyomi fogságra jutott, s a vár kézre kerül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.. A győzel-</w:t>
        <w:br/>
        <w:t>mes sereg onnan Nagy-Bányának tartott, s hosszas ostrom után</w:t>
        <w:br/>
        <w:t>az is enged, végre is makkfalvi Nagy János a golyók záporá-</w:t>
        <w:br/>
        <w:t xml:space="preserve">ban János Zs. zászlóját itt is felüté 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)... </w:t>
      </w:r>
      <w:r>
        <w:rPr>
          <w:sz w:val="22"/>
          <w:szCs w:val="22"/>
        </w:rPr>
        <w:t>Azonban Házon temesi</w:t>
        <w:br/>
        <w:t>basa is melléje érkezett, felfelé indultak, s anynyi tért meg-</w:t>
        <w:br/>
        <w:t>hóditának, hogy már magát Kassát, a Maximilián párti Ma-</w:t>
        <w:br/>
        <w:t>gyarország fővárosát is fenyegeté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Oly sebesen haladtak, hogy Maximilián sebes futárt indi-</w:t>
        <w:br/>
        <w:t>tott a portára, igéreteket tett, csakhogy a hadjáratot megszün-</w:t>
        <w:br/>
        <w:t>tesse. Megtette hatását. János Zs. megkapá Szelim izenetét,</w:t>
        <w:br/>
        <w:t>hogy hagyja félbe a csatákat, mert fegyverszünetet adott, mely-</w:t>
        <w:br/>
        <w:t xml:space="preserve">be ő is be van foglalva... S azzal miután vag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várat meg-</w:t>
        <w:br/>
        <w:t xml:space="preserve">vítt, juniusban hazajö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ig Erdélyben a vallásszabadságot és nemzetiséget mi</w:t>
        <w:br/>
        <w:t>sem fenyegeté: Maximilián Magyarhonban országgyülést nyita</w:t>
        <w:br/>
        <w:t>meg, az elsőt mióta fellépett, még pedig az addigi deák he-</w:t>
        <w:br/>
        <w:t>lyett német nyelven, mi oly zajt támasztott, hogy Maximilián</w:t>
        <w:br/>
        <w:t xml:space="preserve">végre is titoknoka tévedésének nyilvánit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Még folyt e gyü-</w:t>
        <w:br/>
        <w:t>lés, mikor Veránczot a 30,000 évi adóval a portára akarák in-</w:t>
        <w:br/>
        <w:t>ditani, hogy a fegyverszünetet békére változtassa; de a budai</w:t>
        <w:br/>
        <w:t xml:space="preserve">basa védlevelet addig nem adott, mig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i</w:t>
      </w:r>
      <w:r>
        <w:rPr>
          <w:sz w:val="22"/>
          <w:szCs w:val="22"/>
        </w:rPr>
        <w:t xml:space="preserve"> István és </w:t>
      </w:r>
      <w:r>
        <w:rPr>
          <w:spacing w:val="40"/>
          <w:sz w:val="22"/>
          <w:szCs w:val="22"/>
        </w:rPr>
        <w:t>Ken-</w:t>
        <w:br/>
        <w:t>di</w:t>
      </w:r>
      <w:r>
        <w:rPr>
          <w:sz w:val="22"/>
          <w:szCs w:val="22"/>
        </w:rPr>
        <w:t xml:space="preserve"> Sándor szabadon bocsáttatását meg nem igéré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Ugy vet-</w:t>
        <w:br/>
        <w:t xml:space="preserve">te kezdeté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2-én a portán a béke feletti egyezkedés,</w:t>
        <w:br/>
        <w:t xml:space="preserve">melyre János Zs. </w:t>
      </w:r>
      <w:r>
        <w:rPr>
          <w:spacing w:val="40"/>
          <w:sz w:val="22"/>
          <w:szCs w:val="22"/>
        </w:rPr>
        <w:t xml:space="preserve">Erdélyi </w:t>
      </w:r>
      <w:r>
        <w:rPr>
          <w:sz w:val="22"/>
          <w:szCs w:val="22"/>
        </w:rPr>
        <w:t>Sebestyént küldte ki..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Vannak a történetben különös időszakok, melyekben a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Istvánfi, Libr. </w:t>
      </w:r>
      <w:r>
        <w:rPr>
          <w:szCs w:val="22"/>
          <w:lang w:val="en-US"/>
        </w:rPr>
        <w:t xml:space="preserve">XXIV. </w:t>
      </w:r>
      <w:r>
        <w:rPr>
          <w:szCs w:val="22"/>
        </w:rPr>
        <w:t xml:space="preserve">Forgács. 479. 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0. </w:t>
      </w:r>
      <w:r>
        <w:rPr>
          <w:szCs w:val="22"/>
          <w:vertAlign w:val="superscript"/>
        </w:rPr>
        <w:t>2</w:t>
      </w:r>
      <w:r>
        <w:rPr>
          <w:szCs w:val="22"/>
        </w:rPr>
        <w:t>) Nemességet</w:t>
        <w:br/>
        <w:t xml:space="preserve">kap érte. Kemény gyüj. </w:t>
      </w:r>
      <w:r>
        <w:rPr>
          <w:szCs w:val="22"/>
          <w:lang w:val="de-DE"/>
        </w:rPr>
        <w:t xml:space="preserve">App. Dipl. </w:t>
      </w:r>
      <w:r>
        <w:rPr>
          <w:szCs w:val="22"/>
        </w:rPr>
        <w:t xml:space="preserve">1569-hez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Forgács. 484–5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Forgács. 488–92. </w:t>
      </w:r>
      <w:r>
        <w:rPr>
          <w:szCs w:val="22"/>
          <w:vertAlign w:val="superscript"/>
        </w:rPr>
        <w:t>5</w:t>
      </w:r>
      <w:r>
        <w:rPr>
          <w:szCs w:val="22"/>
        </w:rPr>
        <w:t>) Forgács. 492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7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68. febr.)</w:t>
        <w:tab/>
        <w:tab/>
        <w:t>191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nagyok ismeretlen okból csak hullni kezdenek, ez is azok közé</w:t>
        <w:br/>
        <w:t>tartozott: Báthori Endre csak most halt meg; ez évben Balas-</w:t>
        <w:br/>
        <w:t>sa Menyhárt, Alapi János, Ország Kristóf, Perényi Gábor, Be-</w:t>
        <w:br/>
        <w:t>bek György halt el, kiket más évben Oláh Miklós követett...</w:t>
        <w:br/>
        <w:t xml:space="preserve">s János Zs. is oly állapotban kezdé érezni magát, hogy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>8-ra Fejérvárra országgyülést hirdetett, s tudatá a rendekkel,</w:t>
        <w:br/>
        <w:t>hogy végrendeletét elkészitette, alapgondolata a portától esz-</w:t>
        <w:br/>
        <w:t>közölt szabadfejdelmi választás; s esküt kért, hogy azt híven</w:t>
        <w:br/>
        <w:t>megtartják, a választásnál pártosok nem lesznek; tudatá egy-</w:t>
        <w:br/>
        <w:t>szersmind, hogy végrehajtokúl Csáki Mihályt, Hagymási Kris-</w:t>
        <w:br/>
        <w:t>tófot, Nisovszkit és Békest nevezte, s felhítta a rendeket, hogy</w:t>
        <w:br/>
        <w:t xml:space="preserve">ők is nevezzenek melléjö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.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fejdelem megtette végrendeletét, de azért folytatta az</w:t>
        <w:br/>
        <w:t>országlás gondjait: 1568. jan. 6-án Tordán országgyülést tart,</w:t>
        <w:br/>
        <w:t>s tudatván, hogy Magyarhonfelől háboru fenyegeti, adót, fegy-</w:t>
        <w:br/>
        <w:t xml:space="preserve">vert szavazta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; febr. 13-án Brassóban látjuk, hol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hon-</w:t>
        <w:br/>
        <w:t>gyülés felterjesztésére a székely főnép és lovagrend ingyen só-</w:t>
        <w:br/>
        <w:t xml:space="preserve">járól biztositó okmányt ir al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ugyancsak innen értesiti febr.</w:t>
        <w:br/>
        <w:t>17-én a lengyel királyt, nagybátyját, hogy azon feltét alatt,</w:t>
        <w:br/>
        <w:t>hogy a Tiszán inneni részek visszajőjjenek, s bukása esetére</w:t>
        <w:br/>
        <w:t xml:space="preserve">egy herczegséget biztositson, Maximiliánnal egyezkedni akar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</w:t>
        <w:br/>
        <w:t>ellenben Orbai Miklóst és Balogh Ferenczet, az évi adóval a</w:t>
        <w:br/>
        <w:t>portára küldé, hogy viszonyait szilárditsák; márcz. 8-án pedig</w:t>
        <w:br/>
        <w:t>Fejérvártt zsinatot tart, s a nagy palotán tiznapi vitát hallgat</w:t>
        <w:br/>
        <w:t>ki, melyben Dávid Ferencz és Blandrata az unitarius vallást a</w:t>
        <w:br/>
        <w:t>protestáns püspökök ellen védelmezék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Ily foglalkozások közt találta a tudósitás, miszerint Sze-</w:t>
        <w:br/>
        <w:t>lim Szultán s Maximilián császár közt febr. 17-én nyolcz évi</w:t>
        <w:br/>
      </w:r>
      <w:r>
        <w:rPr>
          <w:spacing w:val="40"/>
          <w:sz w:val="22"/>
          <w:szCs w:val="22"/>
        </w:rPr>
        <w:t>béke köttetett</w:t>
      </w:r>
      <w:r>
        <w:rPr>
          <w:sz w:val="22"/>
          <w:szCs w:val="22"/>
        </w:rPr>
        <w:t>, s hogy Orbaiék, kiknek szavuk lett volna</w:t>
        <w:br/>
        <w:t xml:space="preserve">hozzá, márcz. 10-én már csak a formulázásra érkezte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De</w:t>
        <w:br/>
        <w:t>azért a békepontok reá nézt sem hangzottak rosszul, mert Er-</w:t>
        <w:br/>
        <w:t xml:space="preserve">dély is be volt foglalva, még pedig a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terület s szabad fej-</w:t>
        <w:br/>
        <w:t xml:space="preserve">delemválasztás biztositása mellett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Tört. Tára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82–9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ű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439.</w:t>
      </w:r>
      <w:r>
        <w:rPr>
          <w:szCs w:val="22"/>
          <w:vertAlign w:val="superscript"/>
        </w:rPr>
        <w:t>3</w:t>
      </w:r>
      <w:r>
        <w:rPr>
          <w:szCs w:val="22"/>
        </w:rPr>
        <w:t>) Erd.</w:t>
        <w:br/>
        <w:t xml:space="preserve">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0. </w:t>
      </w:r>
      <w:r>
        <w:rPr>
          <w:szCs w:val="22"/>
          <w:vertAlign w:val="superscript"/>
        </w:rPr>
        <w:t>4</w:t>
      </w:r>
      <w:r>
        <w:rPr>
          <w:szCs w:val="22"/>
        </w:rPr>
        <w:t>) Kemény gyüjt. Appar. Epist. ez év.</w:t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ovachich, </w:t>
      </w:r>
      <w:r>
        <w:rPr>
          <w:szCs w:val="22"/>
          <w:lang w:val="de-DE"/>
        </w:rPr>
        <w:t xml:space="preserve">Script. </w:t>
      </w:r>
      <w:r>
        <w:rPr>
          <w:szCs w:val="22"/>
        </w:rPr>
        <w:t xml:space="preserve">Min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53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Katona. </w:t>
      </w:r>
      <w:r>
        <w:rPr>
          <w:szCs w:val="22"/>
          <w:lang w:val="en-US"/>
        </w:rPr>
        <w:t>XXV. 2</w:t>
      </w:r>
      <w:r>
        <w:rPr>
          <w:szCs w:val="22"/>
        </w:rPr>
        <w:t>1. 31.</w:t>
        <w:br/>
        <w:t xml:space="preserve">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75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92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8. máj.)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Béke lőn, minden figyelem egyszerre a belreformokra for-</w:t>
        <w:br/>
        <w:t>dult. Máj. 1-én Tordán hongyülést tart, hol a török adó meg-</w:t>
        <w:br/>
        <w:t xml:space="preserve">szavazása s több belügy elintézése mell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egy azon kort</w:t>
        <w:br/>
        <w:t>nagyon jellemző esemény fordult elő, mit el kell beszélnünk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 xml:space="preserve">Kolozsvártt </w:t>
      </w:r>
      <w:r>
        <w:rPr>
          <w:sz w:val="22"/>
          <w:szCs w:val="22"/>
        </w:rPr>
        <w:t>a magyarság lassanként ugy elszaporo-</w:t>
        <w:br/>
        <w:t>dott volt már, hogy 1458-ban a hivatalokat a magyar és szász</w:t>
        <w:br/>
        <w:t>lakosok egyenlően kezdék felosztani, s a templomot egyenlő</w:t>
        <w:br/>
        <w:t>joggal kezdék birni. Most, egy század után, a piaczi nagytem-</w:t>
        <w:br/>
        <w:t>plom felett a merült vala fel, hogy a szászok magyar predi-</w:t>
        <w:br/>
        <w:t>kátiokat nem akartak benne engedni. A viszály tehát kiütött,</w:t>
        <w:br/>
        <w:t>s a magyarok a következő követeléssekkel álltak elő: hogy a</w:t>
        <w:br/>
        <w:t>nagy templomot minden évben azon nemzet birtokolja, a me-</w:t>
        <w:br/>
        <w:t>lyikből a biró választatik; másodszor, hogy az akkori szász pap</w:t>
        <w:br/>
        <w:t>halálával magyar papot választhassanak, s annak halálával is-</w:t>
        <w:br/>
        <w:t>mét szász papot tegyenek; harmadszor, hogy a város kapui</w:t>
        <w:br/>
        <w:t>felett közösön intézkedjenek; negyedszer, hogy a városi esküd-</w:t>
        <w:br/>
        <w:t>tek és tanácsosok reájok eső része választását csupa magok</w:t>
        <w:br/>
        <w:t>intézzék... A szászok nem egyeztek belé; s most Tordára kö-</w:t>
        <w:br/>
        <w:t>vetség ment a fejdelemhez, s mire őket egyhamar kiegyez-</w:t>
        <w:br/>
        <w:t>tetni nem lehetett, mind két részt Fejérvárra rendelé, hol tör-</w:t>
        <w:br/>
        <w:t>vényszék elé került az ügy, s hosszas felelgetés támadt, mi</w:t>
        <w:br/>
        <w:t xml:space="preserve">Kolozsvár s középületei történetére igen sok világot ve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Vé-</w:t>
        <w:br/>
        <w:t>gül itélet keletkezett, mely felemlité Zsigmond kir. azon ki-</w:t>
        <w:br/>
        <w:t>váltságát, mely a plébánus választását a községre bizza; fel-</w:t>
        <w:br/>
        <w:t>emlité, hogy a templomot magyar királyok épitteték; pün-</w:t>
        <w:br/>
        <w:t>kösd előtt öt nappal kimondá: hogy a plébánusok nemzeten-</w:t>
        <w:br/>
        <w:t>ként váltogassák egymást, s most Dávid Ferencz szász lévén,</w:t>
        <w:br/>
        <w:t>lemondása vagy halála esetére legyen utána magyar, aztán is-</w:t>
        <w:br/>
        <w:t>mét szász; a történjék a tanoda igazgatóival is; a mely nem-</w:t>
        <w:br/>
        <w:t>zetből lesz a biró, azé legyen azon évben a templom, a más</w:t>
        <w:br/>
        <w:t>nemzet az idő alatt egy ujonan épitendő kisebb templomba jár-</w:t>
        <w:br/>
        <w:t>jon; megnyerték továbbá, hogy a nemzetek esküdtjeiket, s azok</w:t>
        <w:br/>
        <w:t xml:space="preserve">a reájok eső hat tanácsost egymástól függetlenül választhassák; </w:t>
        <w:br/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49. </w:t>
      </w:r>
      <w:r>
        <w:rPr>
          <w:szCs w:val="22"/>
          <w:vertAlign w:val="superscript"/>
        </w:rPr>
        <w:t>2</w:t>
      </w:r>
      <w:r>
        <w:rPr>
          <w:szCs w:val="22"/>
        </w:rPr>
        <w:t>) E vita hosszason le van egy egy-</w:t>
        <w:br/>
        <w:t xml:space="preserve">koru irótól irva. </w:t>
      </w:r>
      <w:r>
        <w:rPr>
          <w:szCs w:val="22"/>
          <w:lang w:val="de-DE"/>
        </w:rPr>
        <w:t xml:space="preserve">Fundgruben. </w:t>
      </w:r>
      <w:r>
        <w:rPr>
          <w:szCs w:val="22"/>
          <w:lang w:val="en-US"/>
        </w:rPr>
        <w:t xml:space="preserve">I. </w:t>
      </w:r>
      <w:r>
        <w:rPr>
          <w:szCs w:val="22"/>
        </w:rPr>
        <w:t>88–149.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  <w:lang w:val="de-DE"/>
        </w:rPr>
        <w:t>J</w:t>
      </w:r>
      <w:r>
        <w:rPr>
          <w:smallCaps/>
          <w:sz w:val="22"/>
          <w:szCs w:val="22"/>
        </w:rPr>
        <w:t>Á</w:t>
      </w:r>
      <w:r>
        <w:rPr>
          <w:smallCaps/>
          <w:sz w:val="22"/>
          <w:szCs w:val="22"/>
          <w:lang w:val="de-DE"/>
        </w:rPr>
        <w:t xml:space="preserve">NOS </w:t>
      </w:r>
      <w:r>
        <w:rPr>
          <w:smallCaps/>
          <w:sz w:val="22"/>
          <w:szCs w:val="22"/>
        </w:rPr>
        <w:t xml:space="preserve">ZSIGMOND. </w:t>
      </w:r>
      <w:r>
        <w:rPr>
          <w:sz w:val="22"/>
          <w:szCs w:val="22"/>
        </w:rPr>
        <w:t>(1568. máj. 1569. febr.)</w:t>
        <w:tab/>
        <w:tab/>
        <w:t>193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a kapukra két lakat jött, egyik kolcsa magyarnak, a más szász-</w:t>
        <w:br/>
        <w:t>nak adatott; a terhek is feloszlottak, hadba mind a két nem-</w:t>
        <w:br/>
        <w:t xml:space="preserve">zet egyenlő számmal lett köteles megjelenni. </w:t>
      </w:r>
      <w:r>
        <w:rPr>
          <w:sz w:val="22"/>
          <w:szCs w:val="22"/>
          <w:lang w:val="ro-RO"/>
        </w:rPr>
        <w:t xml:space="preserve">sat. 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Igy magyarosodott el Kolozsvár, igy enyésztek el Tor-</w:t>
        <w:br/>
        <w:t>dán, Enyeden, Dézsen, Alvinczen, Borbereken s a hon ap-</w:t>
        <w:br/>
        <w:t>róbb városaiban az oda telepedett szászok, hogy a mái napon</w:t>
        <w:br/>
        <w:t xml:space="preserve">nyomukat csak a történet tartja fen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Magyarhonban hasonló mozgalmak. </w:t>
      </w:r>
      <w:r>
        <w:rPr>
          <w:spacing w:val="40"/>
          <w:sz w:val="22"/>
          <w:szCs w:val="22"/>
        </w:rPr>
        <w:t>Oláh</w:t>
      </w:r>
      <w:r>
        <w:rPr>
          <w:sz w:val="22"/>
          <w:szCs w:val="22"/>
        </w:rPr>
        <w:t xml:space="preserve"> Miklós, eszter-</w:t>
        <w:br/>
        <w:t>gomi érsek, az eddigi kormány vezetője meghalálozván, a hely-</w:t>
        <w:br/>
        <w:t xml:space="preserve">tartóságot az öreg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Pál, egykori erdélyi püspök,</w:t>
        <w:br/>
        <w:t xml:space="preserve">a cancellárságot pedig szebeni hazánkfia </w:t>
      </w:r>
      <w:r>
        <w:rPr>
          <w:spacing w:val="40"/>
          <w:sz w:val="22"/>
          <w:szCs w:val="22"/>
        </w:rPr>
        <w:t>Liszti</w:t>
      </w:r>
      <w:r>
        <w:rPr>
          <w:sz w:val="22"/>
          <w:szCs w:val="22"/>
        </w:rPr>
        <w:t xml:space="preserve"> János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</w:t>
        <w:br/>
        <w:t>Oláh M. sógora kapá el, s több előléptetések fordultak elő,</w:t>
        <w:br/>
        <w:t>melyeket a magyar eredetü püspökök oly zokon vettek, hogy</w:t>
        <w:br/>
        <w:t xml:space="preserve">Dudics András pécsi püspök Lengyelországba vonult, </w:t>
      </w:r>
      <w:r>
        <w:rPr>
          <w:spacing w:val="40"/>
          <w:sz w:val="22"/>
          <w:szCs w:val="22"/>
        </w:rPr>
        <w:t>For-</w:t>
        <w:br/>
        <w:t xml:space="preserve">gács </w:t>
      </w:r>
      <w:r>
        <w:rPr>
          <w:sz w:val="22"/>
          <w:szCs w:val="22"/>
        </w:rPr>
        <w:t>Ferencz váradi püspök pedig, ki nehány év előtt Erdély</w:t>
        <w:br/>
        <w:t>ellen tervezett, János Zsigmondnak ajánlta fel szolgálatát, mi-</w:t>
        <w:br/>
        <w:t xml:space="preserve">ért itt a kolozsmonostori egykori apátság hat faluját nyeré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</w:t>
        <w:br/>
        <w:t xml:space="preserve">kit őszszel sógora ráthoti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 követett, kit a fej-</w:t>
        <w:br/>
        <w:t xml:space="preserve">delem </w:t>
      </w:r>
      <w:r>
        <w:rPr>
          <w:spacing w:val="40"/>
          <w:sz w:val="22"/>
          <w:szCs w:val="22"/>
        </w:rPr>
        <w:t>Szilágycseh</w:t>
      </w:r>
      <w:r>
        <w:rPr>
          <w:sz w:val="22"/>
          <w:szCs w:val="22"/>
        </w:rPr>
        <w:t xml:space="preserve"> vára 24 falujával ajándékozott meg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negyven év óta tartó tapodómalmi munkába, melynek</w:t>
        <w:br/>
        <w:t>vámját csak is nehány kegyelt szedte, sokan bele kezdtek fá-</w:t>
        <w:br/>
        <w:t>radni, Erdélylyeli csatlakozásra gondoltak. János Zs. Csáki can-</w:t>
        <w:br/>
        <w:t>cellár s Békes az izgalom tüzét meglehetősen szitották. Hogy</w:t>
        <w:br/>
        <w:t>J. Zsigmondhoz annál több remény füződjék, Békes 1569. ele-</w:t>
        <w:br/>
        <w:t xml:space="preserve">jén a portára megy, s kivitte, hogy Mahomed tolmácsot </w:t>
      </w:r>
      <w:r>
        <w:rPr>
          <w:sz w:val="22"/>
          <w:szCs w:val="22"/>
          <w:lang w:val="en-US"/>
        </w:rPr>
        <w:t>IX.</w:t>
        <w:br/>
      </w:r>
      <w:r>
        <w:rPr>
          <w:sz w:val="22"/>
          <w:szCs w:val="22"/>
        </w:rPr>
        <w:t>Károly franczia királyhoz küldék, adná nővérét János Zsig-</w:t>
        <w:br/>
        <w:t xml:space="preserve">mondnak, mint a kinek a lengyeltrónra is kilátása van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edgyesen febr. 2-án hongyülés van, a fejdelem az egy-</w:t>
        <w:br/>
        <w:t>házhelyü nemeseket adó alá kivánta vettetni; de a gyülés ma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1–87. </w:t>
      </w:r>
      <w:r>
        <w:rPr>
          <w:szCs w:val="22"/>
          <w:vertAlign w:val="superscript"/>
        </w:rPr>
        <w:t>2</w:t>
      </w:r>
      <w:r>
        <w:rPr>
          <w:szCs w:val="22"/>
        </w:rPr>
        <w:t>) Igy lett Burg-Bergből Borberek,</w:t>
        <w:br/>
        <w:t xml:space="preserve">Enyeden a </w:t>
      </w:r>
      <w:r>
        <w:rPr>
          <w:szCs w:val="22"/>
          <w:lang w:val="de-DE"/>
        </w:rPr>
        <w:t xml:space="preserve">Schwarze </w:t>
      </w:r>
      <w:r>
        <w:rPr>
          <w:szCs w:val="22"/>
        </w:rPr>
        <w:t>Gasseből, Varczágás utcza, Kolozsvártt</w:t>
        <w:br/>
        <w:t xml:space="preserve">Hasen-Gartenből, Házsongárd, Tordán Vorstadtból Hesdát </w:t>
      </w:r>
      <w:r>
        <w:rPr>
          <w:szCs w:val="22"/>
          <w:lang w:val="ro-RO"/>
        </w:rPr>
        <w:t>sat.</w:t>
        <w:br/>
      </w:r>
      <w:r>
        <w:rPr>
          <w:szCs w:val="22"/>
          <w:vertAlign w:val="superscript"/>
          <w:lang w:val="ro-RO"/>
        </w:rPr>
        <w:t>3</w:t>
      </w:r>
      <w:r>
        <w:rPr>
          <w:szCs w:val="22"/>
        </w:rPr>
        <w:t xml:space="preserve">) Előbb világi ember. L. Erd. Nevez. Családai. 175. </w:t>
      </w:r>
      <w:r>
        <w:rPr>
          <w:szCs w:val="22"/>
          <w:vertAlign w:val="superscript"/>
        </w:rPr>
        <w:t>4</w:t>
      </w:r>
      <w:r>
        <w:rPr>
          <w:szCs w:val="22"/>
        </w:rPr>
        <w:t>) 1569.</w:t>
        <w:br/>
        <w:t xml:space="preserve">febr. 17. Kemény gyüjt. Ap. </w:t>
      </w:r>
      <w:r>
        <w:rPr>
          <w:szCs w:val="22"/>
          <w:lang w:val="de-DE"/>
        </w:rPr>
        <w:t xml:space="preserve">Dipl. </w:t>
      </w:r>
      <w:r>
        <w:rPr>
          <w:szCs w:val="22"/>
        </w:rPr>
        <w:t xml:space="preserve">ez évhez. </w:t>
      </w:r>
      <w:r>
        <w:rPr>
          <w:szCs w:val="22"/>
          <w:vertAlign w:val="superscript"/>
        </w:rPr>
        <w:t>5</w:t>
      </w:r>
      <w:r>
        <w:rPr>
          <w:szCs w:val="22"/>
        </w:rPr>
        <w:t>) Kemény gyüjt.</w:t>
        <w:br/>
        <w:t xml:space="preserve">Appar. Epis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75–77. Kapta 1569. márcz, 19. </w:t>
      </w:r>
      <w:r>
        <w:rPr>
          <w:szCs w:val="22"/>
          <w:lang w:val="de-DE"/>
        </w:rPr>
        <w:t xml:space="preserve">App. Dipl. </w:t>
      </w:r>
      <w:r>
        <w:rPr>
          <w:szCs w:val="22"/>
        </w:rPr>
        <w:t>ez év.</w:t>
        <w:br/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Szalay. </w:t>
      </w:r>
      <w:r>
        <w:rPr>
          <w:szCs w:val="22"/>
          <w:lang w:val="en-US"/>
        </w:rPr>
        <w:t>IV. 3</w:t>
      </w:r>
      <w:r>
        <w:rPr>
          <w:szCs w:val="22"/>
        </w:rPr>
        <w:t>05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94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69. márcz.–</w:t>
      </w:r>
      <w:r>
        <w:rPr>
          <w:sz w:val="22"/>
          <w:szCs w:val="22"/>
          <w:lang w:val="ro-RO"/>
        </w:rPr>
        <w:t>aug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 xml:space="preserve">gát nemes társai felett határzani nem tartá képesittett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</w:t>
        <w:br/>
        <w:t>abban maradt: s csoda-e ha Erdély alkotmányos élete, 99 pénz</w:t>
        <w:br/>
        <w:t>adója, Magyarhont, hol többek közt az adó már 4 ft. 80 pénz-</w:t>
        <w:br/>
        <w:t>re emelkedett, mind inkább gondolkodóba ejté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Igy következett be, hogy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György a magyar-</w:t>
        <w:br/>
        <w:t>honi elégületlenek élére veté magát, beutazta a megyéket, só-</w:t>
        <w:br/>
        <w:t xml:space="preserve">gorait </w:t>
      </w:r>
      <w:r>
        <w:rPr>
          <w:spacing w:val="40"/>
          <w:sz w:val="22"/>
          <w:szCs w:val="22"/>
        </w:rPr>
        <w:t>Dobó</w:t>
      </w:r>
      <w:r>
        <w:rPr>
          <w:sz w:val="22"/>
          <w:szCs w:val="22"/>
        </w:rPr>
        <w:t xml:space="preserve"> Istvánt az egykori vajdát, </w:t>
      </w:r>
      <w:r>
        <w:rPr>
          <w:spacing w:val="40"/>
          <w:sz w:val="22"/>
          <w:szCs w:val="22"/>
        </w:rPr>
        <w:t>Balassa</w:t>
      </w:r>
      <w:r>
        <w:rPr>
          <w:sz w:val="22"/>
          <w:szCs w:val="22"/>
        </w:rPr>
        <w:t xml:space="preserve"> Jánost,</w:t>
        <w:br/>
        <w:t xml:space="preserve">Menyhárt testvérét s másokat megnyer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czélúl tűzék a</w:t>
        <w:br/>
        <w:t>magyar királyság helyreállitásá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János Zsigmond házassága az ily czélokra mind nagyobb</w:t>
        <w:br/>
        <w:t>fontosságot nyert; s jun. 24-én Tordán összegyülvén a rendek,</w:t>
        <w:br/>
        <w:t xml:space="preserve">házasulását országgyülésileg kezdék sürgetn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zonban a mozgalmat hamarább mint akarták, azon csa-</w:t>
        <w:br/>
        <w:t>pás érte, hogy Balassa János Békeshez intézett levelét elfog-</w:t>
        <w:br/>
        <w:t>ták, mire Draskovich püspök s mások e hozzájok intézett le-</w:t>
        <w:br/>
        <w:t xml:space="preserve">veleket bemutaták; </w:t>
      </w:r>
      <w:r>
        <w:rPr>
          <w:spacing w:val="40"/>
          <w:sz w:val="22"/>
          <w:szCs w:val="22"/>
        </w:rPr>
        <w:t>Báthori</w:t>
      </w:r>
      <w:r>
        <w:rPr>
          <w:sz w:val="22"/>
          <w:szCs w:val="22"/>
        </w:rPr>
        <w:t xml:space="preserve"> Miklós, enyingi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 xml:space="preserve"> Ferencz,</w:t>
        <w:br/>
        <w:t xml:space="preserve">Bálint fia, </w:t>
      </w:r>
      <w:r>
        <w:rPr>
          <w:spacing w:val="40"/>
          <w:sz w:val="22"/>
          <w:szCs w:val="22"/>
        </w:rPr>
        <w:t>Dobó</w:t>
      </w:r>
      <w:r>
        <w:rPr>
          <w:sz w:val="22"/>
          <w:szCs w:val="22"/>
        </w:rPr>
        <w:t xml:space="preserve"> és Balassa a királynál siettek magokat men-</w:t>
        <w:br/>
        <w:t xml:space="preserve">tegetni,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 György pedig, már ekkor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gyermek apja</w:t>
        <w:br/>
        <w:t>Erdélybe menekült, hol egyelőre Kis-Görgényen, Fintaházán, Lu-</w:t>
        <w:br/>
        <w:t>kafalván és Bodonban némely részjószágokban kapott kárpót-</w:t>
        <w:br/>
        <w:t xml:space="preserve">lás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, mit az </w:t>
      </w:r>
      <w:r>
        <w:rPr>
          <w:spacing w:val="40"/>
          <w:sz w:val="22"/>
          <w:szCs w:val="22"/>
        </w:rPr>
        <w:t>egeresi</w:t>
      </w:r>
      <w:r>
        <w:rPr>
          <w:sz w:val="22"/>
          <w:szCs w:val="22"/>
        </w:rPr>
        <w:t xml:space="preserve"> kastély követett. Igy nyilt meg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1-én a pozsoni országgyülés, melyre Maximilián öt zászlóalj</w:t>
        <w:br/>
        <w:t xml:space="preserve">gyalogsággal jelent meg, hol </w:t>
      </w:r>
      <w:r>
        <w:rPr>
          <w:spacing w:val="40"/>
          <w:sz w:val="22"/>
          <w:szCs w:val="22"/>
        </w:rPr>
        <w:t>Dobó és Balassa</w:t>
      </w:r>
      <w:r>
        <w:rPr>
          <w:sz w:val="22"/>
          <w:szCs w:val="22"/>
        </w:rPr>
        <w:t>, bár 200,000</w:t>
        <w:br/>
        <w:t xml:space="preserve">aranyot akart a gyülés értök letenni, fogságra jutotta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Bocs-</w:t>
        <w:br/>
        <w:t>kait notázák, jószágait a feljelentők nyerék el..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gyébaránt az izgalom Erdélyben is mutatkozott. A szé-</w:t>
        <w:br/>
        <w:t>kely nép János Zs. folytonos adományozásainak, bár azok</w:t>
        <w:br/>
        <w:t>mindig a főnép és lovagrend kivételével történtek, fegyverrel</w:t>
        <w:br/>
        <w:t>kezdett ellentállani, annyira, hogy Telegdi Mihály a székelyek</w:t>
        <w:br/>
        <w:t xml:space="preserve">főkapitánya kénytelen volt feljelenteni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 A vallásreformok terén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457. Régebb országgyülés az, hol fejen-</w:t>
        <w:br/>
        <w:t>ként jelent meg a nemesség, ez időben már csak részletes hon-</w:t>
        <w:br/>
        <w:t>gyülések vannak, hol követek és királyi hivatalosok végeztek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Forgács. 574. Istvánfi. </w:t>
      </w:r>
      <w:r>
        <w:rPr>
          <w:szCs w:val="22"/>
          <w:lang w:val="en-US"/>
        </w:rPr>
        <w:t xml:space="preserve">XXIV. </w:t>
      </w:r>
      <w:r>
        <w:rPr>
          <w:szCs w:val="22"/>
        </w:rPr>
        <w:t xml:space="preserve">31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 </w:t>
      </w:r>
      <w:r>
        <w:rPr>
          <w:szCs w:val="22"/>
        </w:rPr>
        <w:t>gyüjt. Art. Diet.</w:t>
        <w:br/>
        <w:t xml:space="preserve">47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gyüj. Appendix. </w:t>
      </w:r>
      <w:r>
        <w:rPr>
          <w:szCs w:val="22"/>
          <w:lang w:val="de-DE"/>
        </w:rPr>
        <w:t xml:space="preserve">Diplom. </w:t>
      </w:r>
      <w:r>
        <w:rPr>
          <w:szCs w:val="22"/>
        </w:rPr>
        <w:t xml:space="preserve">1570. </w:t>
      </w:r>
      <w:r>
        <w:rPr>
          <w:szCs w:val="22"/>
          <w:lang w:val="ro-RO"/>
        </w:rPr>
        <w:t xml:space="preserve">aug. </w:t>
      </w:r>
      <w:r>
        <w:rPr>
          <w:szCs w:val="22"/>
        </w:rPr>
        <w:t xml:space="preserve">2. </w:t>
      </w:r>
      <w:r>
        <w:rPr>
          <w:szCs w:val="22"/>
          <w:vertAlign w:val="superscript"/>
        </w:rPr>
        <w:t>5</w:t>
      </w:r>
      <w:r>
        <w:rPr>
          <w:szCs w:val="22"/>
        </w:rPr>
        <w:t>) For-</w:t>
        <w:br/>
        <w:t xml:space="preserve">gács. 578. Katona. </w:t>
      </w:r>
      <w:r>
        <w:rPr>
          <w:szCs w:val="22"/>
          <w:lang w:val="en-US"/>
        </w:rPr>
        <w:t xml:space="preserve">XXV. </w:t>
      </w:r>
      <w:r>
        <w:rPr>
          <w:szCs w:val="22"/>
        </w:rPr>
        <w:t xml:space="preserve">124–36. </w:t>
      </w:r>
      <w:r>
        <w:rPr>
          <w:szCs w:val="22"/>
          <w:vertAlign w:val="superscript"/>
        </w:rPr>
        <w:t>6</w:t>
      </w:r>
      <w:r>
        <w:rPr>
          <w:szCs w:val="22"/>
        </w:rPr>
        <w:t>) Okl. Székely Nemzet.</w:t>
      </w:r>
      <w:r>
        <w:rPr>
          <w:b/>
          <w:szCs w:val="22"/>
        </w:rPr>
        <w:br/>
      </w:r>
      <w:r>
        <w:rPr>
          <w:szCs w:val="22"/>
        </w:rPr>
        <w:t>Const. 60. l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69. </w:t>
      </w:r>
      <w:r>
        <w:rPr>
          <w:sz w:val="22"/>
          <w:szCs w:val="22"/>
          <w:lang w:val="ro-RO"/>
        </w:rPr>
        <w:t>sept.–dec.)</w:t>
        <w:tab/>
        <w:tab/>
        <w:tab/>
      </w:r>
      <w:r>
        <w:rPr>
          <w:sz w:val="22"/>
          <w:szCs w:val="22"/>
        </w:rPr>
        <w:t>195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szintén folyt az izgatottság, minek csilapitására a fejdelem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4-én Csáki Mihályt helytartónak hagyv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Békes és</w:t>
        <w:br/>
        <w:t xml:space="preserve">Bocskai kiséretében Váradra ment, 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én hat napi vitat-</w:t>
        <w:br/>
        <w:t>kozást nyitot meg, melyben Dávid Ferencz az unitária vallás-</w:t>
        <w:br/>
        <w:t>nak oly lendületet adott, hogy következtében Kolozsvár s a</w:t>
        <w:br/>
        <w:t xml:space="preserve">főurak nagy része beve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De mindezeknél aggasztóbb volt az, hogy a Szilágyban</w:t>
        <w:br/>
        <w:t xml:space="preserve">egy </w:t>
      </w:r>
      <w:r>
        <w:rPr>
          <w:spacing w:val="40"/>
          <w:sz w:val="22"/>
          <w:szCs w:val="22"/>
        </w:rPr>
        <w:t xml:space="preserve">Karácsoni </w:t>
      </w:r>
      <w:r>
        <w:rPr>
          <w:sz w:val="22"/>
          <w:szCs w:val="22"/>
        </w:rPr>
        <w:t>György nevü közember emelé fel setét fejét,</w:t>
        <w:br/>
        <w:t>kit e miatt fekete embernek neveztek. Lopatkót tört, nyilával</w:t>
        <w:br/>
        <w:t>ekevasat lyukasztott, s mint ily erős a népnek hirdetni kezdé,</w:t>
        <w:br/>
        <w:t>hogy szellemek állnak szolgálatában, s hogy az egektől a tö-</w:t>
        <w:br/>
        <w:t>rökök kiűzésére s a hon megmentésére van küldetve. A nép,</w:t>
        <w:br/>
        <w:t>melyet az uralkodó drágaság mellett a forradalmi párt is tá-</w:t>
        <w:br/>
        <w:t xml:space="preserve">mogato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tódulni kezdett hozzája: serget állit, melyben a</w:t>
        <w:br/>
        <w:t>káromkodást megtiltja, s melyet dobszóra mindennap három-</w:t>
        <w:br/>
        <w:t xml:space="preserve">szor imádkozta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néptábor ősz végév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gyidőre ugyan haza oszlott, de</w:t>
        <w:br/>
        <w:t>Maximilián haragja mind aggasztóbb lett, mert a török a ve-</w:t>
        <w:br/>
        <w:t>lenczeiekkel oly háboruba keveredett, hogy Magyarhonban majd</w:t>
        <w:br/>
        <w:t>mi serget sem hagyott. Erdély elévette tehát eddigi politikáját,</w:t>
        <w:br/>
        <w:t>miszerint ha a török háboruba bonyolodott, vagy ha jött a tél</w:t>
        <w:br/>
        <w:t>s a török nem segithette, alkudozáshoz folyamodott, mig a vész</w:t>
        <w:br/>
        <w:t>feje felett elvonult... Azonban most e lépésre méjjebb okok in-</w:t>
        <w:br/>
        <w:t>diták, mert a porta felől oly szél indult, mintha János Zs. ha-</w:t>
        <w:br/>
        <w:t>lála esetére Erdélyt basasággá akarnák alakitani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megelőzzék, követet küldtek volt a portára, s kér-</w:t>
        <w:br/>
        <w:t>ték, engedné meg, hogy még János Zs. életében megválaszt-</w:t>
        <w:br/>
        <w:t>hassák következőjét; de nem nyerték meg. Tovább léptek, en-</w:t>
        <w:br/>
        <w:t>nek kivitelére a budai, temesvári basákhoz emberek mentek,</w:t>
        <w:br/>
        <w:t>hogy roppant ajándékaiért e czél elősegitésére birják; s hogy</w:t>
        <w:br/>
        <w:t>óhajtásukat támogassák, megvivék Szolymán szabad válasz-</w:t>
        <w:br/>
        <w:t>tást biztositó athnameját; de azok, jó válasz helyett, az athna-</w:t>
        <w:br/>
        <w:t>mét szétszaggaták s össze tapodák, az egyik küldöttet, a de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N. F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od, Hist. Eccl. Libr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6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Forgács. 61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W. de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79. Forgács. 605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96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70. jan.–máj.)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 xml:space="preserve">rék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t, káránsebesi bánt, mérgökben megöleték,</w:t>
        <w:br/>
        <w:t>s azon követeléssel álltak elő, hogy többek közt Váradra tö-</w:t>
        <w:br/>
        <w:t xml:space="preserve">rökőrséget bocsássa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rdély két tűz közé lön szoritva, Maximilián forradalmi</w:t>
        <w:br/>
        <w:t>fészket látott benne, a török pedig elpártolástól féltette, s mind</w:t>
        <w:br/>
        <w:t>a két hatalom magának akarta. Ily aggasztó helyzetben nyi-</w:t>
        <w:br/>
        <w:t xml:space="preserve">lik meg az 1570. jan. 1-i gyülés Medgyesen, hol </w:t>
      </w:r>
      <w:r>
        <w:rPr>
          <w:spacing w:val="40"/>
          <w:sz w:val="22"/>
          <w:szCs w:val="22"/>
        </w:rPr>
        <w:t>Várad</w:t>
      </w:r>
      <w:r>
        <w:rPr>
          <w:sz w:val="22"/>
          <w:szCs w:val="22"/>
        </w:rPr>
        <w:br/>
        <w:t>erőditésére adót szavaztak, s a fejdelemnek felirák, kegyes-</w:t>
        <w:br/>
        <w:t>kedjék az országot valahára királynéval megvigasztalni, mert</w:t>
        <w:br/>
        <w:t xml:space="preserve">„a reménység és várásban már elég volna”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Békes tagadhatlan belátása felismerte a közelgő kettős</w:t>
        <w:br/>
        <w:t>vészt, a gyülés idejét arra használta, miszerint pártot alakitott,</w:t>
        <w:br/>
        <w:t>mely arra munkáljon, hogy ha csakugyan meg kell Erdély</w:t>
        <w:br/>
        <w:t>függetlenségének szünni, az ne végződjék basaságon. A gyü-</w:t>
        <w:br/>
        <w:t>lés után a fejdelem Fejérvártt titkos tanácsot tartott, s meg-</w:t>
        <w:br/>
        <w:t>határozák, hogy Békes fényes küldöttség élén Maximiliánhoz</w:t>
        <w:br/>
        <w:t>menjen, eszközöljön János Zs. részére nőt és szövetséget. Bé-</w:t>
        <w:br/>
        <w:t xml:space="preserve">kesék ápr. 12-én indultak fe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a lengyel király Konarszki</w:t>
        <w:br/>
        <w:t>Ádám poseni püspököt szintén melléjök küldé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A fejdelem pedig máj. elején Tordára megy, tábort von</w:t>
        <w:br/>
        <w:t>össze; s nehogy a töröknek szemet szurjon, máj. 21-én tartott</w:t>
        <w:br/>
        <w:t>hongyülésen, a török részére adót szavaztat, mig ellene Várad</w:t>
        <w:br/>
        <w:t xml:space="preserve">erőditésére új adót vetnek k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Békesék a császárt a német rendek gyülésén találták meg</w:t>
        <w:br/>
        <w:t>Speyerben. Az egyezkedés megkezdődött... Békes, kinek a gyen-</w:t>
        <w:br/>
        <w:t>gélkedő fejdelem történhető halála esetére Maximilián vajdasá-</w:t>
        <w:br/>
        <w:t>got igért, tán utasitásánál merészebben neki vágott a kérdés-</w:t>
        <w:br/>
        <w:t>nek... s aláirák a szerződést, mely oly nyomos következmé-</w:t>
        <w:br/>
        <w:t>nyeket vont maga után, miképp sajnálni lehet, hogy azt ala-</w:t>
        <w:br/>
        <w:t>posan nem ismerjük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 emlékezetes speyeri pontok körülbelől igy hangzot-</w:t>
        <w:br/>
        <w:t>tak: Maximilián és János Zs. egymásnak megbocsát; János Zs.</w:t>
        <w:br/>
        <w:t>a királyi czím használatáról lemond, helyébe Erdély fenséges</w:t>
        <w:br/>
        <w:t>fejdelme, a magyarhoni részek ura czimét veszi fel; Erdélyt ő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les. 134–35. 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79. </w:t>
      </w:r>
      <w:r>
        <w:rPr>
          <w:szCs w:val="22"/>
          <w:vertAlign w:val="superscript"/>
        </w:rPr>
        <w:t>3</w:t>
      </w:r>
      <w:r>
        <w:rPr>
          <w:szCs w:val="22"/>
        </w:rPr>
        <w:t>) W. de Beth-</w:t>
        <w:br/>
        <w:t xml:space="preserve">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95. Forgács. 60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 </w:t>
      </w:r>
      <w:r>
        <w:rPr>
          <w:szCs w:val="22"/>
        </w:rPr>
        <w:t xml:space="preserve">gyüjt. Art. 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485.</w:t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>(1570. máj.–</w:t>
      </w:r>
      <w:r>
        <w:rPr>
          <w:sz w:val="22"/>
          <w:szCs w:val="22"/>
          <w:lang w:val="ro-RO"/>
        </w:rPr>
        <w:t>sept.)</w:t>
        <w:tab/>
        <w:tab/>
        <w:tab/>
      </w:r>
      <w:r>
        <w:rPr>
          <w:sz w:val="22"/>
          <w:szCs w:val="22"/>
        </w:rPr>
        <w:t>197</w:t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és maradéki örökül birják, Magyarhonból pedig Bihar, Mára-</w:t>
        <w:br/>
        <w:t>maros, Szolnok és Krasznamegyét s az itteni várakat csak ha-</w:t>
        <w:br/>
        <w:t>láláig; a török miatt a szerződés maradjon, mig lehet, titok-</w:t>
        <w:br/>
        <w:t>ban, s megtámadtatás esetére védszövetséget kötöttek, bukás</w:t>
        <w:br/>
        <w:t>esetére pedig Oppeln biztosittatott János Zs. számára; igérte</w:t>
        <w:br/>
        <w:t>továbbá a császár, hogy három hó alatt valamelyik unokahu-</w:t>
        <w:br/>
        <w:t>gát nejül adatja. Végre kiköttetett, hogy János Zs. halála ese-</w:t>
        <w:br/>
        <w:t>tére Erdély fejdelmet szabadon választhasson, ki azonban vaj-</w:t>
        <w:br/>
        <w:t xml:space="preserve">da czímet vegyen fel, s a császár véduralmát elismerj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Még le sem érkezett Békes, a kérdés a portának már</w:t>
        <w:br/>
        <w:t>tudtára esett, s e tárgyban három felé inditá meg embereit,</w:t>
        <w:br/>
        <w:t>egyiket a lengyel, másikat a franczia királyhoz, harmadikat Já-</w:t>
        <w:br/>
        <w:t>nos Zsigmondhoz. Az Erdélybe jött követ a fejdelmet az egy</w:t>
        <w:br/>
        <w:t>Csáki jelenlétében felszólitá, nyilatkoznék, miben járnak köve-</w:t>
        <w:br/>
        <w:t>tei; s miután kitérőleg felelt, emlékezteté a szultánok kegyére,</w:t>
        <w:br/>
        <w:t>s felkérte, hogy ne keressen nőt Németországban, mert ott van</w:t>
        <w:br/>
        <w:t xml:space="preserve">a franczia udvar, ott van a többi királyi ház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 xml:space="preserve">Késő volt minden, mert Béke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elején haza érkezett,</w:t>
        <w:br/>
        <w:t>ajándékokkal s igéretekkel oly terhelten jött, hogy a fejdelemre</w:t>
        <w:br/>
        <w:t>gyakorolt tulságos befolyásának többé senki ellent nem állha-</w:t>
        <w:br/>
        <w:t>tott. Összehivák a tanácsosokat, huszonketten jelentek meg,</w:t>
        <w:br/>
        <w:t>mind a három nemzet képviselve volt: Békes eljárását eléadta,</w:t>
        <w:br/>
        <w:t>s esküre kérte fel őket... A szerződés közmeglepetést idézett</w:t>
        <w:br/>
        <w:t>elő. Egy rész a törökkel nem akart szakasztani; a más rész</w:t>
        <w:br/>
        <w:t>kifáradva a sisyphusi munkában, miszerint a mit nyárban hó-</w:t>
        <w:br/>
        <w:t>ditottak, azt télen, mikor a török pihent, elvesztették, örven-</w:t>
        <w:br/>
        <w:t>dett, hogy a fejdelemséget a császár is elismerte; a királyi</w:t>
        <w:br/>
        <w:t>czím feláldozása közösön fájt, de a királyi nő titkos remé-</w:t>
        <w:br/>
        <w:t>nyekre jogositá: s ezek alapján a szövetséget elfogadottnak</w:t>
        <w:br/>
        <w:t>nyilatkoztaták, s megkezdődött az aláirás és eskü, melyet Bá-</w:t>
        <w:br/>
        <w:t>thori István azon feltét alatt tett le, ha Szathmárt, mint csa-</w:t>
        <w:br/>
        <w:t xml:space="preserve">ládi birtokát visszakapja; a Maximiliántól ide pártolt </w:t>
      </w:r>
      <w:r>
        <w:rPr>
          <w:spacing w:val="40"/>
          <w:sz w:val="22"/>
          <w:szCs w:val="22"/>
        </w:rPr>
        <w:t>Forgács</w:t>
      </w:r>
      <w:r>
        <w:rPr>
          <w:sz w:val="22"/>
          <w:szCs w:val="22"/>
        </w:rPr>
        <w:br/>
        <w:t>Ferencz püspök, a történetiró pedig azon záradékkal, mennyi-</w:t>
        <w:br/>
        <w:t xml:space="preserve">ben a hazai törvények s a hon javával megegyez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atona. </w:t>
      </w:r>
      <w:r>
        <w:rPr>
          <w:szCs w:val="22"/>
          <w:lang w:val="en-US"/>
        </w:rPr>
        <w:t xml:space="preserve">XXV. </w:t>
      </w:r>
      <w:r>
        <w:rPr>
          <w:szCs w:val="22"/>
        </w:rPr>
        <w:t xml:space="preserve">17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Forgács. 609. W. de 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0. </w:t>
      </w:r>
      <w:r>
        <w:rPr>
          <w:szCs w:val="22"/>
          <w:vertAlign w:val="superscript"/>
        </w:rPr>
        <w:t>3</w:t>
      </w:r>
      <w:r>
        <w:rPr>
          <w:szCs w:val="22"/>
        </w:rPr>
        <w:t>) For-</w:t>
        <w:br/>
        <w:t>gács. 611.</w:t>
      </w:r>
      <w:r>
        <w:br w:type="page"/>
      </w:r>
    </w:p>
    <w:p>
      <w:pPr>
        <w:pStyle w:val="NoSpacing"/>
        <w:spacing w:lineRule="atLeast" w:line="300"/>
        <w:rPr/>
      </w:pPr>
      <w:r>
        <w:rPr>
          <w:sz w:val="22"/>
          <w:szCs w:val="22"/>
        </w:rPr>
        <w:t>198</w:t>
        <w:tab/>
        <w:tab/>
        <w:tab/>
      </w:r>
      <w:r>
        <w:rPr>
          <w:smallCaps/>
          <w:sz w:val="22"/>
          <w:szCs w:val="22"/>
        </w:rPr>
        <w:t xml:space="preserve">JÁNOS ZSIGMOND. </w:t>
      </w:r>
      <w:r>
        <w:rPr>
          <w:sz w:val="22"/>
          <w:szCs w:val="22"/>
        </w:rPr>
        <w:t xml:space="preserve">(1570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71. márcz.)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Titkos lévén a szerződés, országgyülés elé nem vihették</w:t>
        <w:br/>
        <w:t xml:space="preserve">a kérdést, mit mondott volna az reá, örökre kérdés marad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  <w:br/>
        <w:t>Kik irták alá, azt sem tudjuk megmondani; de ugy látszik,</w:t>
        <w:br/>
        <w:t>mig a tanácsosok és várparancsnokoknál átvitték, pár hónap</w:t>
        <w:br/>
        <w:t xml:space="preserve">tölt és sok áldozatba került, mert </w:t>
      </w:r>
      <w:r>
        <w:rPr>
          <w:spacing w:val="40"/>
          <w:sz w:val="22"/>
          <w:szCs w:val="22"/>
        </w:rPr>
        <w:t>Hagymási</w:t>
      </w:r>
      <w:r>
        <w:rPr>
          <w:sz w:val="22"/>
          <w:szCs w:val="22"/>
        </w:rPr>
        <w:t xml:space="preserve"> Kristóf, Huszt</w:t>
        <w:br/>
        <w:t xml:space="preserve">parancsnoka is csak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0-én irta alá, ugy hogy a Maximi-</w:t>
        <w:br/>
        <w:t xml:space="preserve">liánhoz esett javaiért a Tasnádi uradalmat kap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Mindazáltal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-re oda haladtak, hogy Bajorhonba leánykérőket indit-</w:t>
        <w:br/>
        <w:t xml:space="preserve">hattak, 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7-kén Békes is felindulhatott a ratificalt szer-</w:t>
        <w:br/>
        <w:t>ződéssel... Győzött, de fejdelemségét eljátszodta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János Zsigmond ez órától búskomor lön. 1571. jan. 6-án</w:t>
        <w:br/>
        <w:t>Marosvásárhelytt hongyülést tartott, kimondá, hogy az isten</w:t>
        <w:br/>
        <w:t>igéje mindenütt szabadon predikáltassék, s általa a Szentber-</w:t>
        <w:br/>
        <w:t>talan éji mészárlás előtt egy évvel, Erdély az unitaria vallást</w:t>
        <w:br/>
        <w:t xml:space="preserve">bevette, a reformatiot bevégezt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 volt utolsó tette a még fiatal fejdelemnek, mert a gyü-</w:t>
        <w:br/>
        <w:t>lés utáni reggel mint megindult, rosszul lett, hányt, ugy érke-</w:t>
        <w:br/>
        <w:t>zett Vécsre, lázt kapott. Negyednapra lóra ül, vadászni megy,</w:t>
        <w:br/>
        <w:t>azon éjen Görgényben borzasztó gyomorgörcsöt kap, de sen-</w:t>
        <w:br/>
        <w:t>kit sem bocsátottak hozzá. Ágyban maradt.</w:t>
      </w:r>
    </w:p>
    <w:p>
      <w:pPr>
        <w:pStyle w:val="NoSpacing"/>
        <w:spacing w:lineRule="atLeast" w:line="300"/>
        <w:ind w:firstLine="426"/>
        <w:rPr/>
      </w:pPr>
      <w:r>
        <w:rPr>
          <w:sz w:val="22"/>
          <w:szCs w:val="22"/>
        </w:rPr>
        <w:t>Ezalatt Békes felért, jan. 31-én Maximilián kiadja az ok-</w:t>
        <w:br/>
        <w:t>mányt, melyben Erdélyt biztositja, hogy a Zápolyaházhozi ra-</w:t>
        <w:br/>
        <w:t xml:space="preserve">gaszkodásáért boszut nem ál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márcz. 10-én kikapá Oppeln</w:t>
        <w:br/>
        <w:t xml:space="preserve">biztositásá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Minden felesleges volt, mert a fejdelem mind ro-</w:t>
        <w:br/>
        <w:t>szabbúl lett; végrendeletet készitett, melyben magánkincstárát</w:t>
        <w:br/>
        <w:t>s harczkészületeit Maximilián, a lengyel király és szultán közt</w:t>
        <w:br/>
        <w:t>osztá meg; drága keresztjét pedig, melynek mint a koinornak egész</w:t>
        <w:br/>
        <w:t xml:space="preserve">története van, az országnak hagyá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.. Görgényből hazaviteté ma-</w:t>
        <w:br/>
        <w:t>gát, pár napra jobban lett, mire tizennégy napi haldoklás követ-</w:t>
        <w:br/>
        <w:t xml:space="preserve">kezett be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.. Igy halt el a 31 éves fejdelem márcz. 14-én; mi-</w:t>
        <w:br/>
        <w:t>ként anyja, épp az alatt, mig követe a szerződéssel fenjárt.</w:t>
      </w:r>
    </w:p>
    <w:p>
      <w:pPr>
        <w:pStyle w:val="NoSpacing"/>
        <w:spacing w:lineRule="atLeast" w:line="300"/>
        <w:ind w:firstLine="426"/>
        <w:rPr>
          <w:sz w:val="22"/>
          <w:szCs w:val="22"/>
        </w:rPr>
      </w:pPr>
      <w:r>
        <w:rPr>
          <w:sz w:val="22"/>
          <w:szCs w:val="22"/>
        </w:rPr>
        <w:t>Benne kihalt a Zápolyaház... ki sokak édes reménye...</w:t>
      </w:r>
    </w:p>
    <w:p>
      <w:pPr>
        <w:pStyle w:val="NoSpacing"/>
        <w:spacing w:lineRule="atLeast" w:line="300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W. de Bethlen. II. 25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Conv. Transump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5.</w:t>
      </w:r>
      <w:r>
        <w:rPr>
          <w:b/>
          <w:szCs w:val="22"/>
        </w:rPr>
        <w:t xml:space="preserve">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Mike </w:t>
      </w:r>
      <w:r>
        <w:rPr>
          <w:szCs w:val="22"/>
        </w:rPr>
        <w:t>gyüjt.</w:t>
        <w:br/>
        <w:t>Art</w:t>
      </w:r>
      <w:r>
        <w:rPr>
          <w:b/>
          <w:szCs w:val="22"/>
        </w:rPr>
        <w:t xml:space="preserve">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9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Not.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28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W. </w:t>
      </w:r>
      <w:r>
        <w:rPr>
          <w:szCs w:val="22"/>
          <w:lang w:val="de-DE"/>
        </w:rPr>
        <w:t>de</w:t>
        <w:br/>
      </w:r>
      <w:r>
        <w:rPr>
          <w:szCs w:val="22"/>
        </w:rPr>
        <w:t xml:space="preserve">Bethlen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5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W. de Beth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7. </w:t>
      </w:r>
      <w:r>
        <w:rPr>
          <w:szCs w:val="22"/>
          <w:vertAlign w:val="superscript"/>
        </w:rPr>
        <w:t>7</w:t>
      </w:r>
      <w:r>
        <w:rPr>
          <w:szCs w:val="22"/>
        </w:rPr>
        <w:t>) Forgács. 622. Erd.</w:t>
        <w:br/>
        <w:t xml:space="preserve">Tört. Adatok. </w:t>
      </w:r>
      <w:r>
        <w:rPr>
          <w:szCs w:val="22"/>
          <w:lang w:val="en-US"/>
        </w:rPr>
        <w:t xml:space="preserve">I. </w:t>
      </w:r>
      <w:r>
        <w:rPr>
          <w:szCs w:val="22"/>
        </w:rPr>
        <w:t>28.</w:t>
      </w:r>
    </w:p>
    <w:p>
      <w:pPr>
        <w:pStyle w:val="Normal"/>
        <w:shd w:fill="FFFFFF" w:val="clear"/>
        <w:spacing w:lineRule="atLeast" w:line="300" w:before="0" w:after="173"/>
        <w:rPr>
          <w:szCs w:val="20"/>
        </w:rPr>
      </w:pPr>
      <w:r>
        <w:rPr>
          <w:szCs w:val="20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HeaderChar">
    <w:name w:val="Header Char"/>
    <w:basedOn w:val="DefaultParagraphFont"/>
    <w:qFormat/>
    <w:rPr>
      <w:rFonts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3:00Z</dcterms:created>
  <dc:creator>Márton János</dc:creator>
  <dc:description/>
  <cp:keywords/>
  <dc:language>en-US</dc:language>
  <cp:lastModifiedBy>igy</cp:lastModifiedBy>
  <dcterms:modified xsi:type="dcterms:W3CDTF">2010-09-23T08:33:00Z</dcterms:modified>
  <cp:revision>5</cp:revision>
  <dc:subject/>
  <dc:title/>
</cp:coreProperties>
</file>