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173"/>
        <w:ind w:left="1474" w:hanging="1474"/>
        <w:jc w:val="center"/>
        <w:rPr>
          <w:rFonts w:ascii="Times New Roman" w:hAnsi="Times New Roman" w:cs="Times New Roman"/>
          <w:b/>
          <w:b/>
          <w:spacing w:val="29"/>
          <w:sz w:val="32"/>
        </w:rPr>
      </w:pPr>
      <w:r>
        <w:rPr>
          <w:rFonts w:cs="Times New Roman" w:ascii="Times New Roman" w:hAnsi="Times New Roman"/>
          <w:b/>
          <w:spacing w:val="29"/>
          <w:sz w:val="32"/>
        </w:rPr>
      </w:r>
    </w:p>
    <w:p>
      <w:pPr>
        <w:pStyle w:val="Normal"/>
        <w:shd w:fill="FFFFFF" w:val="clear"/>
        <w:spacing w:lineRule="atLeast" w:line="265" w:before="0" w:after="173"/>
        <w:ind w:left="1474" w:hanging="1474"/>
        <w:jc w:val="center"/>
        <w:rPr>
          <w:rFonts w:cs="Verdana"/>
          <w:spacing w:val="29"/>
          <w:sz w:val="28"/>
        </w:rPr>
      </w:pPr>
      <w:r>
        <w:rPr>
          <w:rFonts w:cs="Times New Roman" w:ascii="Times New Roman" w:hAnsi="Times New Roman"/>
          <w:b/>
          <w:spacing w:val="29"/>
          <w:sz w:val="32"/>
        </w:rPr>
        <w:t>TÁRGYMUTATÓ</w:t>
      </w:r>
      <w:r>
        <w:rPr>
          <w:rFonts w:cs="Verdana"/>
          <w:spacing w:val="29"/>
          <w:sz w:val="28"/>
        </w:rPr>
        <w:t>.</w:t>
      </w:r>
    </w:p>
    <w:p>
      <w:pPr>
        <w:sectPr>
          <w:footerReference w:type="default" r:id="rId2"/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65" w:before="0" w:after="173"/>
        <w:ind w:left="1474" w:hanging="1474"/>
        <w:jc w:val="center"/>
        <w:rPr>
          <w:rFonts w:cs="Verdana"/>
          <w:spacing w:val="29"/>
          <w:sz w:val="28"/>
        </w:rPr>
      </w:pPr>
      <w:r>
        <w:rPr>
          <w:rFonts w:cs="Verdana"/>
          <w:spacing w:val="29"/>
          <w:sz w:val="28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65"/>
        <w:ind w:left="284" w:hanging="284"/>
        <w:jc w:val="right"/>
        <w:rPr>
          <w:rFonts w:ascii="Times New Roman" w:hAnsi="Times New Roman" w:cs="Times New Roman"/>
          <w:i/>
          <w:i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óügy (bel és török) </w:t>
        <w:tab/>
        <w:t xml:space="preserve">     3. 33. 60. </w:t>
        <w:br/>
        <w:t xml:space="preserve">64. 67. 70. 89. .90. 96. 97. 121. </w:t>
        <w:br/>
        <w:t xml:space="preserve">141. 143. 171. 174. 175. 190. </w:t>
        <w:br/>
        <w:t>194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gyógy Kúné lett </w:t>
        <w:tab/>
        <w:tab/>
        <w:t xml:space="preserve"> 33.</w:t>
      </w:r>
    </w:p>
    <w:p>
      <w:pPr>
        <w:pStyle w:val="Normal"/>
        <w:shd w:fill="FFFFFF" w:val="clear"/>
        <w:spacing w:lineRule="atLeast" w:line="265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Almásvára Balassáké  56.             ostro-</w:t>
        <w:br/>
        <w:t xml:space="preserve">mai </w:t>
        <w:tab/>
        <w:tab/>
        <w:t xml:space="preserve">       65. 114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vincz oláhh. vajdáké 71. Mar-</w:t>
        <w:br/>
        <w:t>tinuzzié</w:t>
        <w:tab/>
        <w:tab/>
        <w:t xml:space="preserve">             125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drási Márton vezérkedik     65. </w:t>
        <w:br/>
        <w:t>tanácsos</w:t>
        <w:tab/>
        <w:t xml:space="preserve">           100. 147. 149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alfi Mátyás 171. fogságra         173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afi Gergely</w:t>
        <w:tab/>
        <w:tab/>
        <w:t xml:space="preserve">       64. 187.</w:t>
      </w:r>
    </w:p>
    <w:p>
      <w:pPr>
        <w:pStyle w:val="Normal"/>
        <w:shd w:fill="FFFFFF" w:val="clear"/>
        <w:spacing w:lineRule="atLeast" w:line="265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,, </w:t>
        <w:tab/>
        <w:t>Lénárd</w:t>
        <w:tab/>
        <w:tab/>
        <w:tab/>
        <w:t xml:space="preserve"> 11.</w:t>
      </w:r>
    </w:p>
    <w:p>
      <w:pPr>
        <w:pStyle w:val="Normal"/>
        <w:shd w:fill="FFFFFF" w:val="clear"/>
        <w:spacing w:lineRule="atLeast" w:line="265" w:before="5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rtándi Pál és Balázs</w:t>
        <w:tab/>
        <w:tab/>
        <w:t xml:space="preserve"> 11.</w:t>
      </w:r>
    </w:p>
    <w:p>
      <w:pPr>
        <w:pStyle w:val="Normal"/>
        <w:shd w:fill="FFFFFF" w:val="clear"/>
        <w:spacing w:lineRule="atLeast" w:line="265" w:before="5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65" w:before="5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ádfi Ferencz</w:t>
        <w:tab/>
        <w:tab/>
        <w:t xml:space="preserve">             185.</w:t>
      </w:r>
    </w:p>
    <w:p>
      <w:pPr>
        <w:pStyle w:val="Normal"/>
        <w:shd w:fill="FFFFFF" w:val="clear"/>
        <w:spacing w:lineRule="atLeast" w:line="265"/>
        <w:ind w:left="426" w:right="2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lassa Imre (vajda) Szeben el-</w:t>
        <w:br/>
        <w:t>len megy 46. vajda lesz 56.</w:t>
        <w:br/>
        <w:t>pártot üt 62. kegyelmet kér 66.</w:t>
        <w:br/>
        <w:t>Fogarasba fut, megbukik 67.</w:t>
      </w:r>
    </w:p>
    <w:p>
      <w:pPr>
        <w:pStyle w:val="Normal"/>
        <w:shd w:fill="FFFFFF" w:val="clear"/>
        <w:spacing w:lineRule="atLeast" w:line="265"/>
        <w:ind w:left="426" w:right="19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lassa Menyhárt Majlátthal tart</w:t>
        <w:br/>
        <w:t>62. ellenzék 112. Ferd. ellen</w:t>
        <w:br/>
        <w:t>fegyvert fog 113. Erdélybe fut</w:t>
        <w:br/>
        <w:t>115. Ferd.-hoz hajol 118. Er-</w:t>
        <w:br/>
        <w:t>dély főkapitányá teszi 146.</w:t>
        <w:br/>
        <w:t>csatázik 156. Kendiéket le-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jtatja </w:t>
      </w:r>
      <w:r>
        <w:rPr>
          <w:rFonts w:cs="Times New Roman" w:ascii="Times New Roman" w:hAnsi="Times New Roman"/>
          <w:sz w:val="20"/>
          <w:szCs w:val="20"/>
        </w:rPr>
        <w:t>158. Ferdinándhoz pár-</w:t>
        <w:br/>
        <w:t>tol 169. Erdély ellen 191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alassa János </w:t>
        <w:tab/>
        <w:tab/>
        <w:t xml:space="preserve">             194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logh Ferencz</w:t>
        <w:tab/>
        <w:tab/>
        <w:t xml:space="preserve">             191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álványosvár </w:t>
        <w:tab/>
        <w:tab/>
        <w:t xml:space="preserve">   48. 49. 60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án András </w:t>
        <w:tab/>
        <w:tab/>
        <w:t xml:space="preserve">     171. 172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ánfi Gergely</w:t>
        <w:tab/>
        <w:tab/>
        <w:t xml:space="preserve">             187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 Pál </w:t>
        <w:tab/>
        <w:t xml:space="preserve">           107. 127. 131.</w:t>
      </w:r>
    </w:p>
    <w:p>
      <w:pPr>
        <w:pStyle w:val="Normal"/>
        <w:shd w:fill="FFFFFF" w:val="clear"/>
        <w:spacing w:lineRule="atLeast" w:line="265"/>
        <w:ind w:left="426" w:right="29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arcsai testvérek </w:t>
        <w:tab/>
        <w:tab/>
        <w:t xml:space="preserve">               90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rcsai András, követ</w:t>
        <w:tab/>
        <w:t xml:space="preserve">             134.</w:t>
      </w:r>
    </w:p>
    <w:p>
      <w:pPr>
        <w:pStyle w:val="Normal"/>
        <w:shd w:fill="FFFFFF" w:val="clear"/>
        <w:spacing w:lineRule="atLeast" w:line="265"/>
        <w:ind w:left="426" w:right="38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áthori Endre (ecsedi, vajda) </w:t>
        <w:br/>
        <w:t>Ferd. biztosa Erdély átvételé-</w:t>
        <w:br/>
      </w:r>
    </w:p>
    <w:p>
      <w:pPr>
        <w:pStyle w:val="Normal"/>
        <w:shd w:fill="FFFFFF" w:val="clear"/>
        <w:spacing w:lineRule="atLeast" w:line="265"/>
        <w:ind w:left="426" w:right="38" w:hanging="42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tLeast" w:line="265"/>
        <w:ind w:left="426" w:right="38" w:hanging="42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 w:before="14" w:after="0"/>
        <w:ind w:left="426" w:right="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 86. 89. János Zs.-hoz hajol</w:t>
        <w:br/>
        <w:t>97. Erdélyt átveszi 103. 116.</w:t>
        <w:br/>
        <w:t>vajda l. 119. Erdélybe jő 127.</w:t>
        <w:br/>
        <w:t>129. vajdai útasitása 130. a</w:t>
        <w:br/>
        <w:t>törökkel alkudozik 134. Ken-</w:t>
        <w:br/>
        <w:t>diéket beigtatja, kimegy 136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áthori Endre (somlyói) Foga-</w:t>
        <w:br/>
        <w:t>rast ostr. 66. tanácsos 157.</w:t>
      </w:r>
    </w:p>
    <w:p>
      <w:pPr>
        <w:pStyle w:val="Normal"/>
        <w:shd w:fill="FFFFFF" w:val="clear"/>
        <w:spacing w:lineRule="atLeast" w:line="265" w:before="5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áthori Istv. (ecsedi nádor) 9. </w:t>
      </w:r>
      <w:r>
        <w:rPr>
          <w:rFonts w:cs="Times New Roman" w:ascii="Times New Roman" w:hAnsi="Times New Roman"/>
          <w:sz w:val="20"/>
          <w:szCs w:val="20"/>
          <w:lang w:val="ro-RO"/>
        </w:rPr>
        <w:t>sat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áthori István (somlyói vajda) 13.</w:t>
        <w:br/>
        <w:t>21. 24. 27. 28. 31. 38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áthori István (somlyói, később</w:t>
        <w:br/>
        <w:t>fejdel.) koronát felkiséri 118.</w:t>
        <w:br/>
        <w:t>Izabellát fogadja 150. 164. fő-</w:t>
        <w:br/>
        <w:t>kapitány 169. Hadadnál sebet</w:t>
        <w:br/>
        <w:t>170. követ 175. Bécsbe követ</w:t>
        <w:br/>
        <w:t>181. ott fogságra jut 182. el-</w:t>
        <w:br/>
        <w:t>szabadul 190. 197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áthori Kristóf (somlyói, később</w:t>
        <w:br/>
        <w:t>fejd.) követ Francziaországba</w:t>
        <w:br/>
        <w:t>152. 157. 164. fővezér 185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áthori Miklós (somlyói) elesik 51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áthori Miklós (ecsedi) Körösbá-</w:t>
        <w:br/>
        <w:t>nyát veszti 182. Sz.-csehet. 193.</w:t>
      </w:r>
    </w:p>
    <w:p>
      <w:pPr>
        <w:pStyle w:val="Normal"/>
        <w:shd w:fill="FFFFFF" w:val="clear"/>
        <w:spacing w:lineRule="atLeast" w:line="265"/>
        <w:ind w:left="426" w:right="1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ttyáni Orbán 38. 39. 41. 44.</w:t>
        <w:br/>
        <w:t>66. 88. 92. 101.</w:t>
      </w:r>
    </w:p>
    <w:p>
      <w:pPr>
        <w:pStyle w:val="Normal"/>
        <w:shd w:fill="FFFFFF" w:val="clear"/>
        <w:spacing w:lineRule="atLeast" w:line="265" w:before="5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bek Ferencz 58. Erdélybe me-</w:t>
        <w:br/>
        <w:t>nekül 154. kormányzósága</w:t>
        <w:br/>
        <w:t>megbukik 155. Izabella vezé-</w:t>
        <w:br/>
        <w:t>re 156. tanácsos 158. összees-</w:t>
        <w:br/>
        <w:t>küszik 157. megölik 159.</w:t>
      </w:r>
    </w:p>
    <w:p>
      <w:pPr>
        <w:pStyle w:val="Normal"/>
        <w:shd w:fill="FFFFFF" w:val="clear"/>
        <w:spacing w:lineRule="atLeast" w:line="265" w:before="5" w:after="0"/>
        <w:ind w:left="426" w:right="1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bek György 181. 190. 191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088" w:leader="dot"/>
        </w:tabs>
        <w:spacing w:lineRule="atLeast" w:line="265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ég Pál</w:t>
        <w:tab/>
        <w:tab/>
        <w:tab/>
        <w:tab/>
        <w:t xml:space="preserve">                   187.</w:t>
      </w:r>
    </w:p>
    <w:p>
      <w:pPr>
        <w:pStyle w:val="Normal"/>
        <w:shd w:fill="FFFFFF" w:val="clear"/>
        <w:spacing w:lineRule="atLeast" w:line="265" w:before="5" w:after="0"/>
        <w:ind w:left="426" w:right="1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ékes Gáspár jellemzése 164.</w:t>
        <w:br/>
        <w:t>portára követ 180. következ-</w:t>
        <w:br/>
        <w:t>ménye 181. a szultánnál 187.</w:t>
        <w:br/>
        <w:t>Majláthat elámitja 188. a por-</w:t>
        <w:br/>
        <w:t>tán 193. Maximiliánhoz 196.</w:t>
        <w:br/>
        <w:t>szerződik 197. felindul 198.</w:t>
      </w:r>
      <w:r>
        <w:br w:type="page"/>
      </w:r>
    </w:p>
    <w:p>
      <w:pPr>
        <w:pStyle w:val="Normal"/>
        <w:shd w:fill="FFFFFF" w:val="clear"/>
        <w:spacing w:lineRule="atLeast" w:line="265" w:before="1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nkner János</w:t>
        <w:tab/>
        <w:tab/>
        <w:t xml:space="preserve">             147.</w:t>
      </w:r>
    </w:p>
    <w:p>
      <w:pPr>
        <w:pStyle w:val="Normal"/>
        <w:shd w:fill="FFFFFF" w:val="clear"/>
        <w:spacing w:lineRule="atLeast" w:line="265" w:before="5" w:after="0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rnád Balázs 100. követ </w:t>
        <w:tab/>
        <w:t xml:space="preserve">             141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nád Ferencz</w:t>
        <w:tab/>
        <w:tab/>
        <w:t xml:space="preserve">     149. 173.</w:t>
      </w:r>
    </w:p>
    <w:p>
      <w:pPr>
        <w:pStyle w:val="Normal"/>
        <w:shd w:fill="FFFFFF" w:val="clear"/>
        <w:spacing w:lineRule="atLeast" w:line="265" w:before="5" w:after="0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sztercze</w:t>
        <w:tab/>
        <w:tab/>
        <w:tab/>
        <w:t xml:space="preserve">  32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thlenivár ostrom alatt </w:t>
        <w:tab/>
        <w:t xml:space="preserve">      140.148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thlen Elek, alvajda</w:t>
        <w:tab/>
        <w:tab/>
        <w:t xml:space="preserve"> 32.</w:t>
      </w:r>
    </w:p>
    <w:p>
      <w:pPr>
        <w:pStyle w:val="Normal"/>
        <w:shd w:fill="FFFFFF" w:val="clear"/>
        <w:spacing w:lineRule="atLeast" w:line="265"/>
        <w:ind w:left="426" w:right="5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thlen Farkas, Gritti ellen 43.</w:t>
        <w:br/>
        <w:t>Majláth ellen 63. tanácsos     100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thlen Gábor, ellenzék </w:t>
        <w:tab/>
        <w:t xml:space="preserve">             137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thlen G. </w:t>
        <w:tab/>
        <w:t xml:space="preserve">   137. 138. 165. 196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landrata Gy.</w:t>
        <w:tab/>
        <w:t xml:space="preserve">   164. 177. 187. 191.</w:t>
      </w:r>
    </w:p>
    <w:p>
      <w:pPr>
        <w:pStyle w:val="Normal"/>
        <w:shd w:fill="FFFFFF" w:val="clear"/>
        <w:spacing w:lineRule="atLeast" w:line="265"/>
        <w:ind w:left="426" w:right="5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cskai György, Ferdinánd mel-</w:t>
        <w:br/>
        <w:t>lett 148. Erdélybe menekül    194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dó Ferencz</w:t>
        <w:tab/>
        <w:tab/>
        <w:t xml:space="preserve">         13. 19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dzai vám</w:t>
        <w:tab/>
        <w:tab/>
        <w:tab/>
        <w:t xml:space="preserve"> 39.</w:t>
      </w:r>
    </w:p>
    <w:p>
      <w:pPr>
        <w:pStyle w:val="Normal"/>
        <w:shd w:fill="FFFFFF" w:val="clear"/>
        <w:spacing w:lineRule="atLeast" w:line="265" w:before="5" w:after="0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oér Balázs </w:t>
        <w:tab/>
        <w:tab/>
        <w:tab/>
        <w:t xml:space="preserve"> 72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mel Tamás</w:t>
        <w:tab/>
        <w:tab/>
        <w:t xml:space="preserve">             146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02" w:leader="dot"/>
        </w:tabs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rberek</w:t>
        <w:tab/>
        <w:t xml:space="preserve">                                      71.</w:t>
      </w:r>
    </w:p>
    <w:p>
      <w:pPr>
        <w:pStyle w:val="Normal"/>
        <w:shd w:fill="FFFFFF" w:val="clear"/>
        <w:spacing w:lineRule="atLeast" w:line="265" w:before="5" w:after="0"/>
        <w:ind w:left="426" w:right="5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rnemisza Boldizsár k. biztos</w:t>
        <w:br/>
        <w:t>72. Fogarasnál 78. Martinuz-</w:t>
        <w:br/>
        <w:t>zi ellen 81. felmentik 82. Lé-</w:t>
        <w:br/>
        <w:t>tát kapja 94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ornemisza Farkas </w:t>
        <w:tab/>
        <w:t xml:space="preserve">     165. 187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emisza Pál, Ferdinánd ide</w:t>
        <w:br/>
        <w:t>küldi 86. 90. Erdélyt össze-</w:t>
        <w:br/>
        <w:t>irja 130. erdélyi püspök lett</w:t>
        <w:br/>
        <w:t>135. 137. kimegy 149. 193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rosnyai Simon</w:t>
        <w:tab/>
        <w:t xml:space="preserve">             104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ögözi Ferencz</w:t>
        <w:tab/>
        <w:tab/>
        <w:t xml:space="preserve">               28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anyicska</w:t>
        <w:tab/>
        <w:tab/>
        <w:t xml:space="preserve">             107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assó</w:t>
        <w:tab/>
        <w:tab/>
        <w:t xml:space="preserve">           18. 30. 31. 32.</w:t>
      </w:r>
    </w:p>
    <w:p>
      <w:pPr>
        <w:pStyle w:val="Normal"/>
        <w:shd w:fill="FFFFFF" w:val="clear"/>
        <w:spacing w:lineRule="atLeast" w:line="265" w:before="5" w:after="0"/>
        <w:ind w:left="426" w:right="14" w:hanging="37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taldo, tábornok, Erdély ellen</w:t>
        <w:br/>
        <w:t>indul 113. bejő 114. Izabel-</w:t>
        <w:br/>
        <w:t>lával szerződik 115. a koro-</w:t>
        <w:br/>
        <w:t>nát elveszi 116. Martinuzzival</w:t>
        <w:br/>
        <w:t>egyezkedik 120. Martinuzzit</w:t>
        <w:br/>
        <w:t>elvádolja 123. együtt Lippá-</w:t>
        <w:br/>
        <w:t>nál 124. megöleti 125. a szé-</w:t>
        <w:br/>
        <w:t>kelyek ellen megy 128. Mar-</w:t>
        <w:br/>
        <w:t>tinuzzi kincseit átveszi 127.</w:t>
        <w:br/>
        <w:t>129. katonái féktelensége 132.</w:t>
        <w:br/>
        <w:t>134. kimegy 134.</w:t>
      </w:r>
    </w:p>
    <w:p>
      <w:pPr>
        <w:pStyle w:val="Normal"/>
        <w:shd w:fill="FFFFFF" w:val="clear"/>
        <w:spacing w:lineRule="atLeast" w:line="265"/>
        <w:ind w:left="426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sáki László, Mihály</w:t>
        <w:tab/>
        <w:tab/>
        <w:t xml:space="preserve"> 11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áki Mihály Izabella titkára 92.</w:t>
        <w:br/>
        <w:t>Martinuzzi bánása 101. 112.</w:t>
        <w:br/>
        <w:t>115. Izabellát Kassára kiséri</w:t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hd w:fill="FFFFFF" w:val="clear"/>
        <w:spacing w:lineRule="atLeast" w:line="265"/>
        <w:ind w:left="426" w:right="19" w:hanging="37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/>
        <w:ind w:left="426"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 Lengyelhonba 129. össze-</w:t>
        <w:br/>
        <w:t>esküszik 159. jelleme 164. kö-</w:t>
        <w:br/>
        <w:t>vetségei 166. 175. helytartó</w:t>
        <w:br/>
        <w:t>179. a szultánnál 187. végren-</w:t>
        <w:br/>
        <w:t>delet végrehajtó 191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sáki Pál</w:t>
        <w:tab/>
        <w:tab/>
        <w:t xml:space="preserve">     127. 139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iriák Pál</w:t>
        <w:tab/>
        <w:tab/>
        <w:tab/>
        <w:t>77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ibak Imre Zápolya mellett 11.</w:t>
        <w:br/>
        <w:t>13. 14. 21. 24. helytartó 41.</w:t>
        <w:br/>
        <w:t>Gritti megöleti                          41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sicsóvár, Péter vajda beléfut 57.</w:t>
        <w:br/>
        <w:t>beveszik 60. jegyajándék 61.</w:t>
        <w:br/>
        <w:t>ostromolják 86. lerontják         94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igányok</w:t>
        <w:tab/>
        <w:tab/>
        <w:t xml:space="preserve">             163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sűr, falu</w:t>
        <w:tab/>
        <w:tab/>
        <w:t xml:space="preserve">               25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czó Tamás </w:t>
        <w:tab/>
        <w:t xml:space="preserve">           159. 165. 177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vid Ferencz 149. 167. 178.</w:t>
        <w:br/>
        <w:t>183. 191. 192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ési János</w:t>
        <w:tab/>
        <w:tab/>
        <w:t xml:space="preserve">             190.</w:t>
      </w:r>
    </w:p>
    <w:p>
      <w:pPr>
        <w:pStyle w:val="Normal"/>
        <w:shd w:fill="FFFFFF" w:val="clear"/>
        <w:tabs>
          <w:tab w:val="clear" w:pos="720"/>
          <w:tab w:val="left" w:pos="1834" w:leader="dot"/>
        </w:tabs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éva                                           48. 61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ódvár Balassa Imreé 56. o-</w:t>
        <w:br/>
        <w:t>strom 65. 109. lerontják         169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bó Domokos, alvajda </w:t>
        <w:tab/>
        <w:t xml:space="preserve">      128.136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bó István, vajda, egri hős 132.</w:t>
        <w:br/>
        <w:t>vajda lesz 135. bejő 136. for-</w:t>
        <w:br/>
        <w:t>radalom 139. legyőzi 140. szé-</w:t>
        <w:br/>
        <w:t>kelyek const. megerősiti 144.</w:t>
        <w:br/>
        <w:t>új mozgalom 145. nem tart-</w:t>
        <w:br/>
        <w:t>hatja 147. Szamosujvárra fut</w:t>
        <w:br/>
        <w:t>148. feladja 152. fogságra jut</w:t>
        <w:br/>
        <w:t>153. forradalmár lesz 194.</w:t>
      </w:r>
    </w:p>
    <w:p>
      <w:pPr>
        <w:pStyle w:val="Normal"/>
        <w:shd w:fill="FFFFFF" w:val="clear"/>
        <w:spacing w:lineRule="atLeast" w:line="265"/>
        <w:ind w:left="426" w:right="19" w:hanging="3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óczi János, alkormányzó </w:t>
        <w:tab/>
        <w:t>11.</w:t>
        <w:br/>
        <w:t>13. 38. 42. 45.</w:t>
      </w:r>
    </w:p>
    <w:p>
      <w:pPr>
        <w:pStyle w:val="Normal"/>
        <w:shd w:fill="FFFFFF" w:val="clear"/>
        <w:spacing w:lineRule="atLeast" w:line="265"/>
        <w:ind w:left="426" w:right="19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enfi László </w:t>
        <w:tab/>
        <w:t xml:space="preserve">           109. 131. 136.</w:t>
      </w:r>
    </w:p>
    <w:p>
      <w:pPr>
        <w:pStyle w:val="Normal"/>
        <w:shd w:fill="FFFFFF" w:val="clear"/>
        <w:spacing w:lineRule="atLeast" w:line="265"/>
        <w:ind w:left="426" w:right="19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rdélyi Sebestyén </w:t>
        <w:tab/>
        <w:t xml:space="preserve">     154. 190.</w:t>
      </w:r>
    </w:p>
    <w:p>
      <w:pPr>
        <w:pStyle w:val="Normal"/>
        <w:shd w:fill="FFFFFF" w:val="clear"/>
        <w:spacing w:lineRule="atLeast" w:line="265" w:before="14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dély földirata 2. nemzetei 3.</w:t>
        <w:br/>
        <w:t xml:space="preserve">162. </w:t>
      </w:r>
      <w:r>
        <w:rPr>
          <w:rFonts w:cs="Times New Roman" w:ascii="Times New Roman" w:hAnsi="Times New Roman"/>
          <w:spacing w:val="40"/>
          <w:sz w:val="20"/>
          <w:szCs w:val="20"/>
        </w:rPr>
        <w:t>Záp</w:t>
      </w:r>
      <w:r>
        <w:rPr>
          <w:rFonts w:cs="Times New Roman" w:ascii="Times New Roman" w:hAnsi="Times New Roman"/>
          <w:spacing w:val="40"/>
          <w:sz w:val="20"/>
          <w:szCs w:val="20"/>
          <w:lang w:val="ro-RO"/>
        </w:rPr>
        <w:t>ol</w:t>
      </w:r>
      <w:r>
        <w:rPr>
          <w:rFonts w:cs="Times New Roman" w:ascii="Times New Roman" w:hAnsi="Times New Roman"/>
          <w:spacing w:val="40"/>
          <w:sz w:val="20"/>
          <w:szCs w:val="20"/>
        </w:rPr>
        <w:t>ya</w:t>
      </w:r>
      <w:r>
        <w:rPr>
          <w:rFonts w:cs="Times New Roman" w:ascii="Times New Roman" w:hAnsi="Times New Roman"/>
          <w:sz w:val="20"/>
          <w:szCs w:val="20"/>
        </w:rPr>
        <w:t xml:space="preserve"> menhelye 16.</w:t>
        <w:br/>
      </w:r>
      <w:r>
        <w:rPr>
          <w:rFonts w:cs="Times New Roman" w:ascii="Times New Roman" w:hAnsi="Times New Roman"/>
          <w:spacing w:val="40"/>
          <w:sz w:val="20"/>
          <w:szCs w:val="20"/>
        </w:rPr>
        <w:t>Ferdinánd</w:t>
      </w:r>
      <w:r>
        <w:rPr>
          <w:rFonts w:cs="Times New Roman" w:ascii="Times New Roman" w:hAnsi="Times New Roman"/>
          <w:sz w:val="20"/>
          <w:szCs w:val="20"/>
        </w:rPr>
        <w:t xml:space="preserve"> kezére jön 20.</w:t>
        <w:br/>
      </w:r>
      <w:r>
        <w:rPr>
          <w:rFonts w:cs="Times New Roman" w:ascii="Times New Roman" w:hAnsi="Times New Roman"/>
          <w:spacing w:val="40"/>
          <w:sz w:val="20"/>
          <w:szCs w:val="20"/>
        </w:rPr>
        <w:t>Zápolya</w:t>
      </w:r>
      <w:r>
        <w:rPr>
          <w:rFonts w:cs="Times New Roman" w:ascii="Times New Roman" w:hAnsi="Times New Roman"/>
          <w:sz w:val="20"/>
          <w:szCs w:val="20"/>
        </w:rPr>
        <w:t xml:space="preserve"> vissza foglalja 37.</w:t>
        <w:br/>
        <w:t>Zápolyának esik 53. A partiu-</w:t>
        <w:br/>
        <w:t xml:space="preserve">mot kapja 55. </w:t>
      </w:r>
      <w:r>
        <w:rPr>
          <w:rFonts w:cs="Times New Roman" w:ascii="Times New Roman" w:hAnsi="Times New Roman"/>
          <w:spacing w:val="40"/>
          <w:sz w:val="20"/>
          <w:szCs w:val="20"/>
        </w:rPr>
        <w:t>Bornemisza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old. </w:t>
      </w:r>
      <w:r>
        <w:rPr>
          <w:rFonts w:cs="Times New Roman" w:ascii="Times New Roman" w:hAnsi="Times New Roman"/>
          <w:sz w:val="20"/>
          <w:szCs w:val="20"/>
        </w:rPr>
        <w:t>kormánybiztossága 72.</w:t>
        <w:br/>
        <w:t>megszünik 82. Magyarhontól</w:t>
        <w:br/>
        <w:t xml:space="preserve">elválik 84. </w:t>
      </w:r>
      <w:r>
        <w:rPr>
          <w:rFonts w:cs="Times New Roman" w:ascii="Times New Roman" w:hAnsi="Times New Roman"/>
          <w:spacing w:val="40"/>
          <w:sz w:val="20"/>
          <w:szCs w:val="20"/>
        </w:rPr>
        <w:t>Izabella</w:t>
      </w:r>
      <w:r>
        <w:rPr>
          <w:rFonts w:cs="Times New Roman" w:ascii="Times New Roman" w:hAnsi="Times New Roman"/>
          <w:sz w:val="20"/>
          <w:szCs w:val="20"/>
        </w:rPr>
        <w:t xml:space="preserve"> alá jő</w:t>
        <w:br/>
        <w:t>84. fejdelemválasztást kér 88.</w:t>
        <w:br/>
        <w:t>török adót kezd adni 89. a nem-</w:t>
        <w:br/>
      </w:r>
      <w:r>
        <w:br w:type="page"/>
      </w:r>
    </w:p>
    <w:p>
      <w:pPr>
        <w:pStyle w:val="Normal"/>
        <w:shd w:fill="FFFFFF" w:val="clear"/>
        <w:spacing w:lineRule="atLeast" w:line="265" w:before="14" w:after="0"/>
        <w:ind w:left="426" w:hanging="42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 w:before="14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etek unioja 93. Martinuzzi a</w:t>
        <w:br/>
        <w:t>kormányt magához ragadja 93.</w:t>
        <w:br/>
        <w:t>a porta fejdelmet biztosit 106.</w:t>
        <w:br/>
      </w:r>
      <w:r>
        <w:rPr>
          <w:rFonts w:cs="Times New Roman" w:ascii="Times New Roman" w:hAnsi="Times New Roman"/>
          <w:spacing w:val="40"/>
          <w:sz w:val="20"/>
          <w:szCs w:val="20"/>
        </w:rPr>
        <w:t>Ferdinándnak</w:t>
      </w:r>
      <w:r>
        <w:rPr>
          <w:rFonts w:cs="Times New Roman" w:ascii="Times New Roman" w:hAnsi="Times New Roman"/>
          <w:sz w:val="20"/>
          <w:szCs w:val="20"/>
        </w:rPr>
        <w:t xml:space="preserve"> adja át 115.</w:t>
        <w:br/>
        <w:t>Martinuzzi vajdasága 120–26.</w:t>
        <w:br/>
        <w:t>Castaldo uralma 127–34. Bá-</w:t>
        <w:br/>
        <w:t>thori E. vajdasága 130–35.</w:t>
        <w:br/>
        <w:t>Kendi és Dobó vajdasága 135.</w:t>
        <w:br/>
        <w:t>148. Petrovics helytartósága</w:t>
        <w:br/>
        <w:t xml:space="preserve">147–150. </w:t>
      </w:r>
      <w:r>
        <w:rPr>
          <w:rFonts w:cs="Times New Roman" w:ascii="Times New Roman" w:hAnsi="Times New Roman"/>
          <w:spacing w:val="40"/>
          <w:sz w:val="20"/>
          <w:szCs w:val="20"/>
        </w:rPr>
        <w:t>Izabella</w:t>
      </w:r>
      <w:r>
        <w:rPr>
          <w:rFonts w:cs="Times New Roman" w:ascii="Times New Roman" w:hAnsi="Times New Roman"/>
          <w:sz w:val="20"/>
          <w:szCs w:val="20"/>
        </w:rPr>
        <w:t xml:space="preserve"> másod-</w:t>
        <w:br/>
        <w:t xml:space="preserve">szor 151–162. </w:t>
      </w:r>
      <w:r>
        <w:rPr>
          <w:rFonts w:cs="Times New Roman" w:ascii="Times New Roman" w:hAnsi="Times New Roman"/>
          <w:spacing w:val="40"/>
          <w:sz w:val="20"/>
          <w:szCs w:val="20"/>
        </w:rPr>
        <w:t>János Zs.</w:t>
      </w:r>
      <w:r>
        <w:rPr>
          <w:rFonts w:cs="Times New Roman" w:ascii="Times New Roman" w:hAnsi="Times New Roman"/>
          <w:sz w:val="20"/>
          <w:szCs w:val="20"/>
        </w:rPr>
        <w:br/>
        <w:t>162–198. a porta Erdély füg-</w:t>
        <w:br/>
        <w:t>getlenségét elismeri 184. Ausz-</w:t>
        <w:br/>
        <w:t>tria szintén</w:t>
        <w:tab/>
        <w:tab/>
        <w:t xml:space="preserve">             196.</w:t>
      </w:r>
    </w:p>
    <w:p>
      <w:pPr>
        <w:pStyle w:val="Normal"/>
        <w:shd w:fill="FFFFFF" w:val="clear"/>
        <w:spacing w:lineRule="atLeast" w:line="265" w:before="5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rkas Farkas (Harinai) </w:t>
        <w:tab/>
        <w:t xml:space="preserve">             135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rkas Márton</w:t>
        <w:tab/>
        <w:tab/>
        <w:t xml:space="preserve">             185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rkas Pál</w:t>
        <w:tab/>
        <w:tab/>
        <w:t xml:space="preserve">             175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gyverzet</w:t>
        <w:tab/>
        <w:tab/>
        <w:t xml:space="preserve">   3. 49. 180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jérvár székváros l. 83. ostro-</w:t>
        <w:br/>
        <w:t>mai 108. 114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kete Ferencz</w:t>
        <w:tab/>
        <w:tab/>
        <w:t xml:space="preserve">               89.</w:t>
      </w:r>
    </w:p>
    <w:p>
      <w:pPr>
        <w:pStyle w:val="Normal"/>
        <w:shd w:fill="FFFFFF" w:val="clear"/>
        <w:tabs>
          <w:tab w:val="clear" w:pos="720"/>
          <w:tab w:val="left" w:pos="2069" w:leader="dot"/>
        </w:tabs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lmer                                               40.</w:t>
      </w:r>
    </w:p>
    <w:p>
      <w:pPr>
        <w:pStyle w:val="Normal"/>
        <w:shd w:fill="FFFFFF" w:val="clear"/>
        <w:tabs>
          <w:tab w:val="clear" w:pos="720"/>
          <w:tab w:val="left" w:pos="2069" w:leader="dot"/>
        </w:tabs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lvincz                                           115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pacing w:val="40"/>
          <w:sz w:val="20"/>
          <w:szCs w:val="20"/>
        </w:rPr>
        <w:t>Ferdinánd</w:t>
      </w:r>
      <w:r>
        <w:rPr>
          <w:rFonts w:cs="Times New Roman" w:ascii="Times New Roman" w:hAnsi="Times New Roman"/>
          <w:sz w:val="20"/>
          <w:szCs w:val="20"/>
        </w:rPr>
        <w:t xml:space="preserve"> fellép 10. ki-</w:t>
        <w:br/>
        <w:t>rálynak választják 13. Budára</w:t>
        <w:br/>
        <w:t>bevonul 15. megkoronázzák 18.</w:t>
        <w:br/>
        <w:t>Erdélyt elfoglalja 25. Budát</w:t>
        <w:br/>
        <w:t>ostromoltatja 32. Szolymánnal</w:t>
        <w:br/>
        <w:t>szerződik 37. Erdélyt elveszti</w:t>
        <w:br/>
        <w:t>49. Jánossal egyezkedik 50.</w:t>
        <w:br/>
        <w:t>békét köt. 52. János ellen 56.</w:t>
        <w:br/>
        <w:t>Budát ostromolja 74. Erdély-</w:t>
        <w:br/>
        <w:t>be küld. 75. török Budát fel-</w:t>
        <w:br/>
        <w:t>menti 79. Izabellával egyez-</w:t>
        <w:br/>
        <w:t>kedik 81. Erdélyt keriti 86.</w:t>
        <w:br/>
        <w:t>táborba jő 90. Bornemiszát Er-</w:t>
        <w:br/>
        <w:t>délybe 91. Martinuzzit meg-</w:t>
        <w:br/>
        <w:t>nyeri 99. egyezkedik 101. Mar-</w:t>
        <w:br/>
        <w:t>tinuzzival szerződik 103. alá-</w:t>
        <w:br/>
        <w:t>irják 111. Castaldot inditja 113.</w:t>
        <w:br/>
        <w:t>sergei bejőnek 114. Izabellával</w:t>
        <w:br/>
        <w:t>aláiratják 115. a koronát kéz-</w:t>
        <w:br/>
        <w:t>hez kapja 116. Erdélyt is 117.</w:t>
        <w:br/>
        <w:t>vajdája Martinuzzi 119. Mart.</w:t>
        <w:br/>
        <w:t>gyanuba 122. pálczát tör 124.</w:t>
        <w:br/>
        <w:t>Martinuz. megölik 106. Castal-</w:t>
        <w:br/>
      </w:r>
    </w:p>
    <w:p>
      <w:pPr>
        <w:pStyle w:val="Normal"/>
        <w:shd w:fill="FFFFFF" w:val="clear"/>
        <w:spacing w:lineRule="atLeast" w:line="26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</w:t>
      </w:r>
    </w:p>
    <w:p>
      <w:pPr>
        <w:pStyle w:val="Normal"/>
        <w:shd w:fill="FFFFFF" w:val="clear"/>
        <w:spacing w:lineRule="atLeast" w:line="265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rmánya 127. Izabellát</w:t>
        <w:br/>
        <w:t>Lengyelhonba 129. adományo-</w:t>
        <w:br/>
        <w:t>zásait megsemmisiti 130. Bá-</w:t>
        <w:br/>
        <w:t>thori E. vajdasága 130. Erdélyt</w:t>
        <w:br/>
        <w:t>összeiratja 130. Kendi és Dobó</w:t>
        <w:br/>
        <w:t>vajda 135. a püspökséget hely-</w:t>
        <w:br/>
        <w:t>re 137. Petrovics forradalma</w:t>
        <w:br/>
        <w:t>137. elnyomják 139. nádort ad</w:t>
        <w:br/>
        <w:t>142. Petrovics újra felkél 147.</w:t>
        <w:br/>
        <w:t>Dobó Szamosujvárra 148. Iza-</w:t>
        <w:br/>
        <w:t>bellát vissza hozzák 150. Er-</w:t>
        <w:br/>
        <w:t>délyt elveszti, Dobó fogságra</w:t>
        <w:br/>
        <w:t>153. Izabella egyezkedik 160.</w:t>
        <w:br/>
        <w:t>félbeszakad 167. Erdélyt meg-</w:t>
        <w:br/>
        <w:t>támadtatja 168. alkudoznak</w:t>
        <w:br/>
        <w:t>175. meghal 178.</w:t>
      </w:r>
    </w:p>
    <w:p>
      <w:pPr>
        <w:pStyle w:val="Normal"/>
        <w:shd w:fill="FFFFFF" w:val="clear"/>
        <w:spacing w:lineRule="atLeast" w:line="265"/>
        <w:ind w:left="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garas </w:t>
        <w:tab/>
        <w:t xml:space="preserve">            25. 32. 37. 66. 77. 188.</w:t>
      </w:r>
    </w:p>
    <w:p>
      <w:pPr>
        <w:pStyle w:val="Normal"/>
        <w:shd w:fill="FFFFFF" w:val="clear"/>
        <w:tabs>
          <w:tab w:val="clear" w:pos="720"/>
          <w:tab w:val="left" w:pos="2074" w:leader="dot"/>
        </w:tabs>
        <w:spacing w:lineRule="atLeast" w:line="265" w:before="5" w:after="0"/>
        <w:ind w:left="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öldvár                                              26.</w:t>
      </w:r>
    </w:p>
    <w:p>
      <w:pPr>
        <w:pStyle w:val="Normal"/>
        <w:shd w:fill="FFFFFF" w:val="clear"/>
        <w:spacing w:lineRule="atLeast" w:line="265"/>
        <w:ind w:left="245" w:right="24" w:hanging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gács Ferencz, püspök 168.</w:t>
        <w:br/>
        <w:t xml:space="preserve">193. 197. </w:t>
      </w:r>
    </w:p>
    <w:p>
      <w:pPr>
        <w:pStyle w:val="Normal"/>
        <w:shd w:fill="FFFFFF" w:val="clear"/>
        <w:spacing w:lineRule="atLeast" w:line="265"/>
        <w:ind w:left="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ró Miklós </w:t>
        <w:tab/>
        <w:t xml:space="preserve">   147. 170. 171. 185.</w:t>
      </w:r>
    </w:p>
    <w:p>
      <w:pPr>
        <w:pStyle w:val="Normal"/>
        <w:shd w:fill="FFFFFF" w:val="clear"/>
        <w:spacing w:lineRule="atLeast" w:line="265" w:before="5" w:after="0"/>
        <w:ind w:left="2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y</w:t>
      </w:r>
      <w:r>
        <w:rPr>
          <w:rFonts w:cs="Times New Roman" w:ascii="Times New Roman" w:hAnsi="Times New Roman"/>
          <w:sz w:val="20"/>
          <w:szCs w:val="20"/>
        </w:rPr>
        <w:t>epesi Ambrus</w:t>
        <w:tab/>
        <w:tab/>
        <w:t xml:space="preserve">      171.–73.</w:t>
      </w:r>
    </w:p>
    <w:p>
      <w:pPr>
        <w:pStyle w:val="Normal"/>
        <w:shd w:fill="FFFFFF" w:val="clear"/>
        <w:spacing w:lineRule="atLeast" w:line="265"/>
        <w:ind w:lef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réb Miklós</w:t>
        <w:tab/>
        <w:t xml:space="preserve">                     173–78.</w:t>
      </w:r>
    </w:p>
    <w:p>
      <w:pPr>
        <w:pStyle w:val="Normal"/>
        <w:shd w:fill="FFFFFF" w:val="clear"/>
        <w:spacing w:lineRule="atLeast" w:line="265" w:before="5" w:after="0"/>
        <w:ind w:lef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erendi János </w:t>
        <w:tab/>
        <w:tab/>
        <w:tab/>
        <w:t xml:space="preserve"> 11.</w:t>
      </w:r>
    </w:p>
    <w:p>
      <w:pPr>
        <w:pStyle w:val="Normal"/>
        <w:shd w:fill="FFFFFF" w:val="clear"/>
        <w:spacing w:lineRule="atLeast" w:line="265"/>
        <w:ind w:left="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erendi Márton </w:t>
        <w:tab/>
        <w:tab/>
        <w:t xml:space="preserve">   67. 74. 76.</w:t>
      </w:r>
    </w:p>
    <w:p>
      <w:pPr>
        <w:pStyle w:val="Normal"/>
        <w:shd w:fill="FFFFFF" w:val="clear"/>
        <w:spacing w:lineRule="atLeast" w:line="265"/>
        <w:ind w:left="211" w:right="24" w:hanging="2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erendi Miklós </w:t>
        <w:tab/>
        <w:t>19. 20. 25. 26.</w:t>
        <w:br/>
        <w:t>35. 46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yerőfi Mihály </w:t>
        <w:tab/>
        <w:t xml:space="preserve">   147. 158. 167. 169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osztoni Ján. püsp</w:t>
        <w:tab/>
        <w:tab/>
        <w:t xml:space="preserve"> 18.</w:t>
      </w:r>
    </w:p>
    <w:p>
      <w:pPr>
        <w:pStyle w:val="Normal"/>
        <w:shd w:fill="FFFFFF" w:val="clear"/>
        <w:spacing w:lineRule="atLeast" w:line="265"/>
        <w:ind w:left="211" w:right="24" w:hanging="2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itti Alajos 22. 30.</w:t>
        <w:tab/>
        <w:t xml:space="preserve"> főkormány-</w:t>
        <w:br/>
        <w:t>zó 34. 35. 36. szultáni biztos</w:t>
        <w:br/>
        <w:t>37. 39. Czibakot megöleti 41.</w:t>
        <w:br/>
        <w:t>43. megölik 44.</w:t>
      </w:r>
    </w:p>
    <w:p>
      <w:pPr>
        <w:pStyle w:val="Normal"/>
        <w:shd w:fill="FFFFFF" w:val="clear"/>
        <w:spacing w:lineRule="atLeast" w:line="265"/>
        <w:ind w:left="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yulai Mihály</w:t>
        <w:tab/>
        <w:tab/>
        <w:t xml:space="preserve">     166. 166.</w:t>
      </w:r>
    </w:p>
    <w:p>
      <w:pPr>
        <w:pStyle w:val="Normal"/>
        <w:shd w:fill="FFFFFF" w:val="clear"/>
        <w:spacing w:lineRule="atLeast" w:line="265"/>
        <w:ind w:left="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yulafi László</w:t>
        <w:tab/>
        <w:tab/>
        <w:t xml:space="preserve">             193.</w:t>
      </w:r>
    </w:p>
    <w:p>
      <w:pPr>
        <w:pStyle w:val="Normal"/>
        <w:shd w:fill="FFFFFF" w:val="clear"/>
        <w:spacing w:lineRule="atLeast" w:line="265"/>
        <w:ind w:left="2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dadivár ostroma </w:t>
        <w:tab/>
        <w:t xml:space="preserve">     170. 179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dviselet</w:t>
        <w:tab/>
        <w:tab/>
        <w:t xml:space="preserve">   3. 49. 180.</w:t>
      </w:r>
    </w:p>
    <w:p>
      <w:pPr>
        <w:pStyle w:val="Normal"/>
        <w:shd w:fill="FFFFFF" w:val="clear"/>
        <w:spacing w:lineRule="atLeast" w:line="265"/>
        <w:ind w:left="226" w:right="38" w:hanging="2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gymási Kristóf    138. 166. 178.</w:t>
        <w:br/>
        <w:t>185. 190. 198.</w:t>
      </w:r>
    </w:p>
    <w:p>
      <w:pPr>
        <w:pStyle w:val="Normal"/>
        <w:shd w:fill="FFFFFF" w:val="clear"/>
        <w:spacing w:lineRule="atLeast" w:line="265"/>
        <w:ind w:left="230" w:hanging="2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aller Péter </w:t>
        <w:tab/>
        <w:t xml:space="preserve">            99. 100. 128.</w:t>
        <w:br/>
        <w:t>131. 147.</w:t>
      </w:r>
    </w:p>
    <w:p>
      <w:pPr>
        <w:pStyle w:val="Normal"/>
        <w:shd w:fill="FFFFFF" w:val="clear"/>
        <w:spacing w:lineRule="atLeast" w:line="265"/>
        <w:ind w:left="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Hebler </w:t>
      </w:r>
      <w:r>
        <w:rPr>
          <w:rFonts w:cs="Times New Roman" w:ascii="Times New Roman" w:hAnsi="Times New Roman"/>
          <w:sz w:val="20"/>
          <w:szCs w:val="20"/>
        </w:rPr>
        <w:t>Mátyás</w:t>
        <w:tab/>
        <w:tab/>
        <w:t xml:space="preserve">             149.</w:t>
      </w:r>
    </w:p>
    <w:p>
      <w:pPr>
        <w:pStyle w:val="Normal"/>
        <w:shd w:fill="FFFFFF" w:val="clear"/>
        <w:spacing w:lineRule="atLeast" w:line="265"/>
        <w:ind w:left="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enter Gáspár</w:t>
        <w:tab/>
        <w:tab/>
        <w:tab/>
        <w:t xml:space="preserve"> 33.</w:t>
      </w:r>
    </w:p>
    <w:p>
      <w:pPr>
        <w:pStyle w:val="Normal"/>
        <w:shd w:fill="FFFFFF" w:val="clear"/>
        <w:spacing w:lineRule="atLeast" w:line="265"/>
        <w:ind w:left="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eraclides</w:t>
        <w:tab/>
        <w:t xml:space="preserve">           168. 175. 177.</w:t>
      </w:r>
    </w:p>
    <w:p>
      <w:pPr>
        <w:pStyle w:val="Normal"/>
        <w:shd w:fill="FFFFFF" w:val="clear"/>
        <w:spacing w:lineRule="atLeast" w:line="265"/>
        <w:ind w:lef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ermány leég</w:t>
        <w:tab/>
        <w:tab/>
        <w:t xml:space="preserve">             131.</w:t>
      </w:r>
    </w:p>
    <w:p>
      <w:pPr>
        <w:pStyle w:val="Normal"/>
        <w:shd w:fill="FFFFFF" w:val="clear"/>
        <w:spacing w:lineRule="atLeast" w:line="265"/>
        <w:ind w:left="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nterus János</w:t>
        <w:tab/>
        <w:tab/>
        <w:t xml:space="preserve">         88. 97.</w:t>
      </w:r>
      <w:r>
        <w:br w:type="page"/>
      </w:r>
    </w:p>
    <w:p>
      <w:pPr>
        <w:pStyle w:val="Normal"/>
        <w:shd w:fill="FFFFFF" w:val="clear"/>
        <w:spacing w:lineRule="atLeast" w:line="26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 w:before="5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rváth Boldizsár</w:t>
        <w:tab/>
        <w:t xml:space="preserve">             170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rváth Ferencz</w:t>
        <w:tab/>
        <w:tab/>
        <w:t xml:space="preserve">             114.</w:t>
      </w:r>
    </w:p>
    <w:p>
      <w:pPr>
        <w:pStyle w:val="Normal"/>
        <w:shd w:fill="FFFFFF" w:val="clear"/>
        <w:spacing w:lineRule="atLeast" w:line="265" w:before="5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orvát Gáspár </w:t>
        <w:tab/>
        <w:t xml:space="preserve">     10. 32. 36. 46. 75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rváth János</w:t>
        <w:tab/>
        <w:tab/>
        <w:t xml:space="preserve">             137.</w:t>
      </w:r>
    </w:p>
    <w:p>
      <w:pPr>
        <w:pStyle w:val="Normal"/>
        <w:shd w:fill="FFFFFF" w:val="clear"/>
        <w:spacing w:lineRule="atLeast" w:line="265" w:before="5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unyadvár</w:t>
        <w:tab/>
        <w:t xml:space="preserve">         40. 46. 50. 110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yé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. vajda </w:t>
        <w:tab/>
        <w:t xml:space="preserve">           105. 110. 131.</w:t>
      </w:r>
    </w:p>
    <w:p>
      <w:pPr>
        <w:pStyle w:val="Normal"/>
        <w:shd w:fill="FFFFFF" w:val="clear"/>
        <w:tabs>
          <w:tab w:val="clear" w:pos="720"/>
          <w:tab w:val="left" w:pos="2078" w:leader="dot"/>
        </w:tabs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yeivár                                           166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/>
      </w:pPr>
      <w:r>
        <w:rPr>
          <w:rFonts w:cs="Times New Roman" w:ascii="Times New Roman" w:hAnsi="Times New Roman"/>
          <w:spacing w:val="40"/>
          <w:sz w:val="20"/>
          <w:szCs w:val="20"/>
        </w:rPr>
        <w:t>Izabella</w:t>
      </w:r>
      <w:r>
        <w:rPr>
          <w:rFonts w:cs="Times New Roman" w:ascii="Times New Roman" w:hAnsi="Times New Roman"/>
          <w:sz w:val="20"/>
          <w:szCs w:val="20"/>
        </w:rPr>
        <w:t xml:space="preserve"> násza 61. 67. trónra</w:t>
        <w:br/>
        <w:t>jő 73. ostrom alatt 74. 76. 79.</w:t>
        <w:br/>
        <w:t>Budát elveszti, Lippára megy</w:t>
        <w:br/>
        <w:t>80. 81. Erdélybe jő 83. a szer-</w:t>
        <w:br/>
        <w:t>ződést aláirja 85. 87. Erdély</w:t>
        <w:br/>
        <w:t>fejdelme 1. 88. szerződését meg-</w:t>
        <w:br/>
        <w:t>másolja 89. török adót 89. 91.</w:t>
        <w:br/>
        <w:t>Martinuzzi ellene 91. 96. 97.</w:t>
        <w:br/>
        <w:t>98. 99. 101. Lippára akar</w:t>
        <w:br/>
        <w:t>futni 103. Martinuzzi ostromol-</w:t>
        <w:br/>
        <w:t>ja 104. 108. 109. Diódba fut</w:t>
        <w:br/>
        <w:t>109. fiát koronáztatni 111.</w:t>
        <w:br/>
        <w:t>Martinuz. szétveri 112. Szász-</w:t>
        <w:br/>
        <w:t>sebesre fut 114. szerződést alá-</w:t>
        <w:br/>
        <w:t>iratják 115. a koronát elveszik</w:t>
        <w:br/>
        <w:t>116. kimegy 118. Lengyelhon-</w:t>
        <w:br/>
        <w:t>ba 129. helyzete 133. 138.</w:t>
        <w:br/>
        <w:t>visszajövetele 138. 141. 143.</w:t>
        <w:br/>
        <w:t>helytartója betör 147. 149.</w:t>
        <w:br/>
        <w:t>Erdélybe jő 150. 152. 155. 157.</w:t>
        <w:br/>
        <w:t>összeesküvés 158. 159. bete-</w:t>
        <w:br/>
        <w:t>geskedik 159. alkudozik 160.</w:t>
        <w:br/>
        <w:t>meghal 161.</w:t>
      </w:r>
    </w:p>
    <w:p>
      <w:pPr>
        <w:pStyle w:val="Normal"/>
        <w:shd w:fill="FFFFFF" w:val="clear"/>
        <w:spacing w:lineRule="atLeast" w:line="265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pacing w:val="40"/>
          <w:sz w:val="20"/>
          <w:szCs w:val="20"/>
        </w:rPr>
        <w:t>János</w:t>
      </w:r>
      <w:r>
        <w:rPr>
          <w:rFonts w:cs="Times New Roman" w:ascii="Times New Roman" w:hAnsi="Times New Roman"/>
          <w:sz w:val="20"/>
          <w:szCs w:val="20"/>
        </w:rPr>
        <w:t xml:space="preserve"> kir. trónkövetelő 8. J.</w:t>
        <w:br/>
        <w:t>király 12. 13. Budáról fut 15.</w:t>
        <w:br/>
        <w:t>csatákat veszt 16. Erdélybe jő</w:t>
        <w:br/>
        <w:t>18. 19. új csatát kisért 20. Len-</w:t>
        <w:br/>
        <w:t>gyelhonba menekül 21. a szul-</w:t>
        <w:br/>
        <w:t>tánt, franczia k. megnyeri 22.</w:t>
        <w:br/>
        <w:t>23. betör 24. 27. 28. Szolymán</w:t>
        <w:br/>
        <w:t>segitségére jő 29. Budára vis-</w:t>
        <w:br/>
        <w:t>szahelyezi 30. szászok hódol-</w:t>
        <w:br/>
        <w:t>nak 32. 33. Grittit főkormány-</w:t>
        <w:br/>
        <w:t>zóvá 34. ismét Erdélybe jő 34.</w:t>
        <w:br/>
        <w:t>Szolymán segitségére jö 36.</w:t>
        <w:br/>
        <w:t>Gritti és Czibak 37–45. János</w:t>
        <w:br/>
        <w:t>k. Erdélyben 45. 46. békélik</w:t>
        <w:br/>
        <w:t>Ferdinánddal 48. Szebent be-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véteti 49. Péter várait ostromol-</w:t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hd w:fill="FFFFFF" w:val="clear"/>
        <w:spacing w:lineRule="atLeast" w:line="265"/>
        <w:ind w:left="426"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 w:before="14" w:after="0"/>
        <w:ind w:left="426" w:right="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49. alku 50. 51. Váradi bé-</w:t>
        <w:br/>
        <w:t>ke 52–4. Szolymán Moldváb.</w:t>
        <w:br/>
        <w:t>56. tábort von Erdélybe 57.</w:t>
        <w:br/>
        <w:t>59. Csicsót ostromoltatja 60.</w:t>
        <w:br/>
        <w:t>nősül, Majláth ellen 65. hon-</w:t>
        <w:br/>
        <w:t>gyülés 66. meghal 67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J</w:t>
      </w:r>
      <w:r>
        <w:rPr>
          <w:rFonts w:cs="Times New Roman" w:ascii="Times New Roman" w:hAnsi="Times New Roman"/>
          <w:spacing w:val="40"/>
          <w:sz w:val="20"/>
          <w:szCs w:val="20"/>
        </w:rPr>
        <w:t>ános Zsigmond</w:t>
      </w:r>
      <w:r>
        <w:rPr>
          <w:rFonts w:cs="Times New Roman" w:ascii="Times New Roman" w:hAnsi="Times New Roman"/>
          <w:sz w:val="20"/>
          <w:szCs w:val="20"/>
        </w:rPr>
        <w:t xml:space="preserve"> születése</w:t>
        <w:br/>
        <w:t>67. gyámjai 68. királynak vá-</w:t>
        <w:br/>
        <w:t xml:space="preserve">lasztják 73. 79. (lásd </w:t>
      </w:r>
      <w:r>
        <w:rPr>
          <w:rFonts w:cs="Times New Roman" w:ascii="Times New Roman" w:hAnsi="Times New Roman"/>
          <w:spacing w:val="40"/>
          <w:sz w:val="20"/>
          <w:szCs w:val="20"/>
        </w:rPr>
        <w:t>Izabel-</w:t>
        <w:br/>
        <w:t>la</w:t>
      </w:r>
      <w:r>
        <w:rPr>
          <w:rFonts w:cs="Times New Roman" w:ascii="Times New Roman" w:hAnsi="Times New Roman"/>
          <w:sz w:val="20"/>
          <w:szCs w:val="20"/>
        </w:rPr>
        <w:t>) 101. 111. Martinuzzi ellene</w:t>
        <w:br/>
        <w:t>112. kiesikErdélyből 117. 129.</w:t>
        <w:br/>
        <w:t>133. a szultán mellette fellép</w:t>
        <w:br/>
        <w:t>142. 145. fejdelemmé választ-</w:t>
        <w:br/>
        <w:t>ják 147. 150. 152. 157. ural-</w:t>
        <w:br/>
        <w:t>kodni kezd 162. 164. 165. 166.</w:t>
        <w:br/>
        <w:t>Ferdinánd megtámadtatja 167.</w:t>
        <w:br/>
        <w:t>168. 169. székelység fellázad</w:t>
        <w:br/>
        <w:t>170. 172. 173. 174. alkudo-</w:t>
        <w:br/>
        <w:t>zik 175. 180. 176. reform. val-</w:t>
        <w:br/>
        <w:t>lás 178. csatatéren 179. 182.</w:t>
        <w:br/>
        <w:t>Szolymánnak tisztelkedik 184.</w:t>
        <w:br/>
        <w:t>189. végrendelkezik 191. spey-</w:t>
        <w:br/>
        <w:t>eri szerződés 196. unitária val-</w:t>
        <w:br/>
        <w:t>lást beveszi 198. meghal        198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álnoki Kelemen</w:t>
        <w:tab/>
        <w:tab/>
        <w:t xml:space="preserve">             167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átai Ferencz</w:t>
        <w:tab/>
        <w:tab/>
        <w:t xml:space="preserve">             173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rácsoni Gy.</w:t>
        <w:tab/>
        <w:tab/>
        <w:t xml:space="preserve">             195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holika vallás 83. 135. 137.</w:t>
        <w:br/>
        <w:t>152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emény János </w:t>
        <w:tab/>
        <w:t xml:space="preserve">   109. 134. 152. 157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mény László</w:t>
        <w:tab/>
        <w:tab/>
        <w:t xml:space="preserve">             146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ndefi János</w:t>
        <w:tab/>
        <w:tab/>
        <w:t xml:space="preserve">             109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nderesi János</w:t>
        <w:tab/>
        <w:tab/>
        <w:tab/>
        <w:t xml:space="preserve"> 11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nderesi Péter</w:t>
        <w:tab/>
        <w:tab/>
        <w:t xml:space="preserve">             146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ndi Antal ellenzék 112. 113.</w:t>
        <w:br/>
        <w:t>118. Ferd. ellen 136. 137.</w:t>
        <w:br/>
        <w:t>140. 146. Izabella ellen 157.</w:t>
        <w:br/>
        <w:t>megölik 159. 169. 176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pacing w:val="40"/>
          <w:sz w:val="20"/>
          <w:szCs w:val="20"/>
        </w:rPr>
        <w:t>Kendi</w:t>
      </w:r>
      <w:r>
        <w:rPr>
          <w:rFonts w:cs="Times New Roman" w:ascii="Times New Roman" w:hAnsi="Times New Roman"/>
          <w:sz w:val="20"/>
          <w:szCs w:val="20"/>
        </w:rPr>
        <w:t xml:space="preserve"> Ferencz, Gritti ellen 43.</w:t>
        <w:br/>
        <w:t>alvajda 44. 58. Zápolya ellen</w:t>
        <w:br/>
        <w:t>66. 74. Izabella mellett 91. 92.</w:t>
        <w:br/>
        <w:t>Martinuzzi ellen 97. 99. ország-</w:t>
        <w:br/>
        <w:t>tanácsos 100. 102. 105. 107.</w:t>
        <w:br/>
        <w:t>Castaldo mellett 128. 129. Ferd.</w:t>
        <w:br/>
        <w:t>vajdája 135. 141. 144. Izabel-</w:t>
        <w:br/>
        <w:t xml:space="preserve">la mellé áll </w:t>
        <w:tab/>
        <w:tab/>
        <w:t xml:space="preserve">     148. 149.</w:t>
      </w:r>
      <w:r>
        <w:br w:type="page"/>
      </w:r>
    </w:p>
    <w:p>
      <w:pPr>
        <w:pStyle w:val="Normal"/>
        <w:shd w:fill="FFFFFF" w:val="clear"/>
        <w:spacing w:lineRule="atLeast" w:line="265" w:before="19" w:after="0"/>
        <w:ind w:left="226" w:right="10" w:firstLine="181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 w:before="19" w:after="0"/>
        <w:ind w:left="426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 157. összeesküszik 157.</w:t>
        <w:br/>
        <w:t>megölik 159. 176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ndi János</w:t>
        <w:tab/>
        <w:tab/>
        <w:tab/>
        <w:t>51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ndi János</w:t>
        <w:tab/>
        <w:tab/>
        <w:t xml:space="preserve">             113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endi Sándor </w:t>
        <w:tab/>
        <w:t xml:space="preserve">           176. 182. 190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serü István</w:t>
        <w:tab/>
        <w:tab/>
        <w:t xml:space="preserve">             169.</w:t>
      </w:r>
    </w:p>
    <w:p>
      <w:pPr>
        <w:pStyle w:val="Normal"/>
        <w:shd w:fill="FFFFFF" w:val="clear"/>
        <w:spacing w:lineRule="atLeast" w:line="265" w:before="5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s Ambrus</w:t>
        <w:tab/>
        <w:tab/>
        <w:t xml:space="preserve">             112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lozsvár </w:t>
        <w:tab/>
        <w:t xml:space="preserve">             18. 183. 192.</w:t>
      </w:r>
    </w:p>
    <w:p>
      <w:pPr>
        <w:pStyle w:val="Normal"/>
        <w:shd w:fill="FFFFFF" w:val="clear"/>
        <w:spacing w:lineRule="atLeast" w:line="265" w:before="5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rnis János </w:t>
        <w:tab/>
        <w:tab/>
        <w:t xml:space="preserve">               51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rnis Miklós </w:t>
        <w:tab/>
        <w:t xml:space="preserve">             65. 100. 147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rnis Mihály </w:t>
        <w:tab/>
        <w:t xml:space="preserve">           167. 173. 178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ővár Zápolyáé 13. </w:t>
        <w:tab/>
        <w:t>ostrom 189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rösbányai uradalom</w:t>
        <w:tab/>
        <w:t xml:space="preserve">             182.</w:t>
      </w:r>
    </w:p>
    <w:p>
      <w:pPr>
        <w:pStyle w:val="Normal"/>
        <w:shd w:fill="FFFFFF" w:val="clear"/>
        <w:tabs>
          <w:tab w:val="clear" w:pos="720"/>
          <w:tab w:val="left" w:pos="2083" w:leader="dot"/>
        </w:tabs>
        <w:spacing w:lineRule="atLeast" w:line="265" w:before="5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ún Kocsárd Zápolya hive 11.</w:t>
        <w:br/>
        <w:t>12. 24. 29. Algyógyot kapja</w:t>
        <w:br/>
        <w:t>33. 35. főkapitány 38. 42. 45.</w:t>
        <w:br/>
        <w:t>elesik                                        51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ún Lázár</w:t>
        <w:tab/>
        <w:t xml:space="preserve">                           100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üküllővár elkob. 60. </w:t>
        <w:tab/>
        <w:t xml:space="preserve">jegyaj. </w:t>
        <w:tab/>
        <w:t>61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k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romos 20. 22. 23. 30</w:t>
        <w:br/>
        <w:t>40. 43. 58. 61. 62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ázár Bernád</w:t>
        <w:tab/>
        <w:tab/>
        <w:t xml:space="preserve">             140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ázár Ferencz</w:t>
        <w:tab/>
        <w:tab/>
        <w:tab/>
        <w:t>28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ázár Imre</w:t>
        <w:tab/>
        <w:tab/>
        <w:t xml:space="preserve">     149. 167.</w:t>
      </w:r>
    </w:p>
    <w:p>
      <w:pPr>
        <w:pStyle w:val="Normal"/>
        <w:shd w:fill="FFFFFF" w:val="clear"/>
        <w:spacing w:lineRule="atLeast" w:line="265" w:before="5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ázár István</w:t>
        <w:tab/>
        <w:tab/>
        <w:t xml:space="preserve">     173. 178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ázár János</w:t>
        <w:tab/>
        <w:tab/>
        <w:t xml:space="preserve">             173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étaivár</w:t>
        <w:tab/>
        <w:tab/>
        <w:tab/>
        <w:t xml:space="preserve"> 65. 94. 170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zti János</w:t>
        <w:tab/>
        <w:tab/>
        <w:t xml:space="preserve">             193.</w:t>
      </w:r>
    </w:p>
    <w:p>
      <w:pPr>
        <w:pStyle w:val="Normal"/>
        <w:shd w:fill="FFFFFF" w:val="clear"/>
        <w:spacing w:lineRule="atLeast" w:line="265" w:before="5" w:after="0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utherán vallás </w:t>
        <w:tab/>
        <w:tab/>
        <w:t xml:space="preserve"> 31. 88. 155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cskási Gy.</w:t>
        <w:tab/>
        <w:tab/>
        <w:t xml:space="preserve">             148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gyar nemzet, jellemzés </w:t>
        <w:tab/>
        <w:t xml:space="preserve">         4. 162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pacing w:val="40"/>
          <w:sz w:val="20"/>
          <w:szCs w:val="20"/>
        </w:rPr>
        <w:t>Majláth</w:t>
      </w:r>
      <w:r>
        <w:rPr>
          <w:rFonts w:cs="Times New Roman" w:ascii="Times New Roman" w:hAnsi="Times New Roman"/>
          <w:sz w:val="20"/>
          <w:szCs w:val="20"/>
        </w:rPr>
        <w:t xml:space="preserve"> Istv. Ferd. kir. bizto-</w:t>
        <w:br/>
        <w:t>sa 25. eredete 26. Zápolya el-</w:t>
        <w:br/>
        <w:t>len 26–28. Fogarast kapja 37.</w:t>
        <w:br/>
        <w:t>Gritti ellen 42. Zápolya vaj-</w:t>
        <w:br/>
        <w:t>dája 45. 47. Szebent, Bálvá-</w:t>
        <w:br/>
        <w:t>nyost bevette 49. 56. 61. füg-</w:t>
        <w:br/>
        <w:t>getlenségre tör 62. 63. 64. Fo-</w:t>
        <w:br/>
        <w:t>garasba fut 65. 71. fegyver-</w:t>
        <w:br/>
        <w:t>szünet 72. fejdelemséget keres</w:t>
        <w:br/>
        <w:t>73. 74. 75. Fogarasba fut 76.</w:t>
        <w:br/>
        <w:t>fogságra jut 78. családja 78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/>
      </w:pPr>
      <w:r>
        <w:rPr>
          <w:rFonts w:cs="Times New Roman" w:ascii="Times New Roman" w:hAnsi="Times New Roman"/>
          <w:spacing w:val="40"/>
          <w:sz w:val="20"/>
          <w:szCs w:val="20"/>
        </w:rPr>
        <w:t>Majláth</w:t>
      </w:r>
      <w:r>
        <w:rPr>
          <w:rFonts w:cs="Times New Roman" w:ascii="Times New Roman" w:hAnsi="Times New Roman"/>
          <w:sz w:val="20"/>
          <w:szCs w:val="20"/>
        </w:rPr>
        <w:t xml:space="preserve"> Gábor 78. 168. 172.</w:t>
        <w:br/>
        <w:t>fővezér 185. Fogar. eladja 188.</w:t>
      </w:r>
    </w:p>
    <w:p>
      <w:pPr>
        <w:pStyle w:val="Normal"/>
        <w:shd w:fill="FFFFFF" w:val="clear"/>
        <w:spacing w:lineRule="atLeast" w:line="265"/>
        <w:ind w:left="426" w:right="1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  <w:t>Martinuzzi</w:t>
      </w:r>
      <w:r>
        <w:rPr>
          <w:rFonts w:cs="Times New Roman" w:ascii="Times New Roman" w:hAnsi="Times New Roman"/>
          <w:sz w:val="20"/>
          <w:szCs w:val="20"/>
        </w:rPr>
        <w:t xml:space="preserve"> Gy. János k. mel</w:t>
      </w:r>
      <w:r>
        <w:rPr>
          <w:rFonts w:cs="Times New Roman" w:ascii="Times New Roman" w:hAnsi="Times New Roman"/>
          <w:b/>
          <w:sz w:val="20"/>
          <w:szCs w:val="20"/>
        </w:rPr>
        <w:t>-</w:t>
        <w:br/>
      </w:r>
      <w:r>
        <w:rPr>
          <w:rFonts w:cs="Times New Roman" w:ascii="Times New Roman" w:hAnsi="Times New Roman"/>
          <w:sz w:val="20"/>
          <w:szCs w:val="20"/>
        </w:rPr>
        <w:t>lett 16. 23. kincstárnok l. 34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65"/>
        <w:ind w:left="426" w:right="10" w:hanging="42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265"/>
        <w:ind w:left="426" w:right="10" w:hanging="42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/>
        <w:ind w:left="426" w:right="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áradi püsp. l. 47. 50. vezér-</w:t>
        <w:br/>
        <w:t>kedik 51. 59. 60. gazdálko-</w:t>
        <w:br/>
        <w:t>dása 64. gyám l. 68. 72. 74.</w:t>
        <w:br/>
        <w:t>Budán 76. 80. 81. Helytartóvá</w:t>
        <w:br/>
        <w:t>l. 82. Izabellát behozza 83. 84.</w:t>
        <w:br/>
        <w:t>Ferdinánddal alkudozik 85. 87.</w:t>
        <w:br/>
        <w:t>89. 90. 91. főkormányzó l. 9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94. Ferdinánddal szövetkezik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95. 97. 98. 99. Erdély ellen-</w:t>
        <w:br/>
        <w:t>szegül 99. 101. 101. szerző-</w:t>
        <w:br/>
        <w:t>dést ir alá 103. árulónak ki-</w:t>
        <w:br/>
        <w:t>áltják 105. 106. 106. Erdély-</w:t>
        <w:br/>
        <w:t>re ront 107. 108. 109. 111.</w:t>
        <w:br/>
        <w:t>hongyülést szétveri 112. 113.</w:t>
        <w:br/>
        <w:t>Fejérvárt beveszi 114. Cas-</w:t>
        <w:br/>
        <w:t>taldoékat behijja 115. Izabel-</w:t>
        <w:br/>
        <w:t>lát lemondatja 116. 116. 118.</w:t>
        <w:br/>
        <w:t>Ferd. fővajdája l. 119. 120.</w:t>
        <w:br/>
        <w:t>121. 122. elárulják 122. 123.</w:t>
        <w:br/>
        <w:t>124. 125. megölik 126. kin-</w:t>
        <w:br/>
        <w:t>csei 127. 129. eltemetik         129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ártonfi András és Bálint </w:t>
        <w:tab/>
        <w:t xml:space="preserve">             107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átyus János</w:t>
        <w:tab/>
        <w:tab/>
        <w:t xml:space="preserve">             185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ximiliánt megkoronázzák     177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178. Swendi fővezére 180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181. J. Zs. követeit elzáratja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182. a szultánnal béke 191.</w:t>
        <w:br/>
        <w:t>Mhonba forrad. 194. speyeri</w:t>
        <w:br/>
        <w:t>szerződés</w:t>
        <w:tab/>
        <w:tab/>
        <w:t xml:space="preserve">             196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gyes</w:t>
        <w:tab/>
        <w:t xml:space="preserve">           29. 31. 43. 44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yei élet</w:t>
        <w:tab/>
        <w:tab/>
        <w:t xml:space="preserve">           5. 66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hályfi Tamás</w:t>
        <w:tab/>
        <w:tab/>
        <w:t xml:space="preserve">     131. 172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klósvárszék kiváltsága </w:t>
        <w:tab/>
        <w:tab/>
        <w:t xml:space="preserve"> 33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ola Ferencz</w:t>
        <w:tab/>
        <w:tab/>
        <w:t xml:space="preserve">             167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ola László 43. 74. alhely-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tartó 91. 94. 146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es Simon</w:t>
        <w:tab/>
        <w:t xml:space="preserve">                           187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dasdi Tamás 10. 19. 32. 37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75. 115. 116. 142 † 175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 György</w:t>
        <w:tab/>
        <w:tab/>
        <w:t xml:space="preserve">       171–73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zetek Erdélyben </w:t>
        <w:tab/>
        <w:t xml:space="preserve">         2. 162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áhok</w:t>
        <w:tab/>
        <w:tab/>
        <w:tab/>
        <w:t xml:space="preserve">         6. 163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bai Miklós 138. 169. 185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187. 191. 193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kör adó</w:t>
        <w:tab/>
        <w:t xml:space="preserve">           3. 33. 64. 144.</w:t>
      </w:r>
    </w:p>
    <w:p>
      <w:pPr>
        <w:pStyle w:val="Normal"/>
        <w:shd w:fill="FFFFFF" w:val="clear"/>
        <w:spacing w:lineRule="atLeast" w:line="265"/>
        <w:ind w:left="426" w:right="5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ócsi Boldizsár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47.</w:t>
      </w:r>
      <w:r>
        <w:br w:type="page"/>
      </w:r>
    </w:p>
    <w:p>
      <w:pPr>
        <w:pStyle w:val="Normal"/>
        <w:shd w:fill="FFFFFF" w:val="clear"/>
        <w:spacing w:lineRule="atLeast" w:line="26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ócsi Ferencz, ellenzéki főnök</w:t>
        <w:br/>
        <w:t>87. 99. 118. 136. 137. 140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tócsi Miklós</w:t>
        <w:tab/>
        <w:tab/>
        <w:tab/>
        <w:t xml:space="preserve"> 42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ajd</w:t>
        <w:tab/>
        <w:tab/>
        <w:tab/>
        <w:t xml:space="preserve">             173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kri Gábor</w:t>
        <w:tab/>
        <w:tab/>
        <w:t xml:space="preserve">     172. 174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kri Lajos</w:t>
        <w:tab/>
        <w:tab/>
        <w:tab/>
        <w:t xml:space="preserve"> 19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mphlinger Márk</w:t>
        <w:tab/>
        <w:tab/>
        <w:t xml:space="preserve"> 26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ti Gáspár</w:t>
        <w:tab/>
        <w:t xml:space="preserve">             99. 122. 128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ényi Péter 11. 13. 17. 19.</w:t>
        <w:br/>
        <w:t>20. 29. 36. 58. 86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ter, mold. vajda 20. 25. 46.</w:t>
        <w:br/>
        <w:t>57. 65. 76. 78. 89.</w:t>
      </w:r>
    </w:p>
    <w:p>
      <w:pPr>
        <w:pStyle w:val="Normal"/>
        <w:shd w:fill="FFFFFF" w:val="clear"/>
        <w:spacing w:lineRule="atLeast" w:line="265" w:before="5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  <w:t xml:space="preserve">Petrovics </w:t>
      </w:r>
      <w:r>
        <w:rPr>
          <w:rFonts w:cs="Times New Roman" w:ascii="Times New Roman" w:hAnsi="Times New Roman"/>
          <w:sz w:val="20"/>
          <w:szCs w:val="20"/>
        </w:rPr>
        <w:t>Péter 11. l. temesi</w:t>
        <w:br/>
        <w:t>bán 58. 63. Majláthra jő 65.</w:t>
        <w:br/>
        <w:t>gyám 68. 72. Izabella főtaná-</w:t>
        <w:br/>
        <w:t>csosa 74. 80. Izabellát Lippá-</w:t>
        <w:br/>
        <w:t>ra 80. 81. Izabellát Erdélybe</w:t>
        <w:br/>
        <w:t>hozza 84. 88. 91. 92. 94. Mar-</w:t>
        <w:br/>
        <w:t>tinuzzi ellen küzd 97. 99. 10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105. 106. 107. 108.</w:t>
      </w:r>
    </w:p>
    <w:p>
      <w:pPr>
        <w:pStyle w:val="Normal"/>
        <w:shd w:fill="FFFFFF" w:val="clear"/>
        <w:spacing w:lineRule="atLeast" w:line="265" w:before="5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abellát kikiséri 118. 129. be-</w:t>
        <w:br/>
        <w:t>tör 133. 134. 138 139. új ki-</w:t>
        <w:br/>
        <w:t>sérlete 140. 141. 143. 147. Iza-</w:t>
        <w:br/>
        <w:t>bellát behozza 149.150    †    155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ókai Jakab</w:t>
        <w:tab/>
        <w:tab/>
        <w:t xml:space="preserve">             137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smár</w:t>
        <w:tab/>
        <w:tab/>
        <w:tab/>
        <w:t xml:space="preserve">       30. 131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dák László </w:t>
        <w:tab/>
        <w:t xml:space="preserve">           165. 172. 177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ichesdorfer Gy.</w:t>
        <w:tab/>
        <w:t xml:space="preserve">         18. 46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ormáta val.        155. 167. 176. 178.</w:t>
      </w:r>
    </w:p>
    <w:p>
      <w:pPr>
        <w:pStyle w:val="Normal"/>
        <w:shd w:fill="FFFFFF" w:val="clear"/>
        <w:spacing w:lineRule="atLeast" w:line="265"/>
        <w:ind w:left="426" w:hanging="4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z</w:t>
      </w:r>
      <w:r>
        <w:rPr>
          <w:rFonts w:cs="Times New Roman" w:ascii="Times New Roman" w:hAnsi="Times New Roman"/>
          <w:sz w:val="20"/>
          <w:szCs w:val="20"/>
        </w:rPr>
        <w:t>alánczi János portai követ 89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106. 107. 115. 152. tanácsos</w:t>
        <w:br/>
        <w:t>157. 159. 175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mosujvár</w:t>
        <w:tab/>
        <w:t xml:space="preserve">             64. 129. 148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ándor Mihály</w:t>
        <w:tab/>
        <w:tab/>
        <w:t xml:space="preserve">             141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ászok </w:t>
        <w:tab/>
        <w:tab/>
        <w:t xml:space="preserve">           4. 26. 97. 163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szsebes</w:t>
        <w:tab/>
        <w:tab/>
        <w:t xml:space="preserve"> 32. 33. 189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szváros</w:t>
        <w:tab/>
        <w:tab/>
        <w:tab/>
        <w:t xml:space="preserve"> 35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ben</w:t>
        <w:tab/>
        <w:tab/>
        <w:tab/>
        <w:t xml:space="preserve">   18. 37. 49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esvár</w:t>
        <w:tab/>
        <w:tab/>
        <w:t xml:space="preserve">         29. 34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kely Antal</w:t>
        <w:tab/>
        <w:tab/>
        <w:t xml:space="preserve">             168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kely Pál</w:t>
        <w:tab/>
        <w:tab/>
        <w:t xml:space="preserve">             115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ékelyek </w:t>
        <w:tab/>
        <w:t xml:space="preserve"> 3. 33. 144. 154. 16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170. 174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lindek vára</w:t>
        <w:tab/>
        <w:tab/>
        <w:tab/>
        <w:t xml:space="preserve"> 29.</w:t>
      </w:r>
    </w:p>
    <w:p>
      <w:pPr>
        <w:pStyle w:val="Normal"/>
        <w:shd w:fill="FFFFFF" w:val="clear"/>
        <w:spacing w:lineRule="atLeast" w:line="265" w:before="10" w:after="0"/>
        <w:ind w:left="426" w:hanging="4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ilágy</w:t>
        <w:tab/>
        <w:tab/>
        <w:tab/>
        <w:tab/>
        <w:t xml:space="preserve"> 55.</w:t>
      </w:r>
    </w:p>
    <w:p>
      <w:pPr>
        <w:pStyle w:val="Normal"/>
        <w:shd w:fill="FFFFFF" w:val="clear"/>
        <w:spacing w:lineRule="atLeast" w:line="265" w:before="5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tLeast" w:line="265" w:before="5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p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ilvási János</w:t>
        <w:tab/>
        <w:tab/>
        <w:t xml:space="preserve">             170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ilágycseh vára </w:t>
        <w:tab/>
        <w:t xml:space="preserve">           180. 182. 193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óbányák</w:t>
        <w:tab/>
        <w:tab/>
        <w:t xml:space="preserve">       54. 173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pacing w:val="40"/>
          <w:sz w:val="20"/>
          <w:szCs w:val="20"/>
        </w:rPr>
        <w:t>Szolymán</w:t>
      </w:r>
      <w:r>
        <w:rPr>
          <w:rFonts w:cs="Times New Roman" w:ascii="Times New Roman" w:hAnsi="Times New Roman"/>
          <w:sz w:val="20"/>
          <w:szCs w:val="20"/>
        </w:rPr>
        <w:t xml:space="preserve"> Budán 8. 10. Zápo-</w:t>
        <w:br/>
        <w:t>lyával szövetkezik 22. 37. 29.</w:t>
        <w:br/>
        <w:t>30. bejő 36. Ferdinánddal is</w:t>
        <w:br/>
        <w:t>szövetkezik 37. Grittit beküldi</w:t>
        <w:br/>
        <w:t>38. 56. 58. 60. segitségre jő</w:t>
        <w:br/>
        <w:t>79. Budát elfoglalja 80. Izabel-</w:t>
        <w:br/>
        <w:t>lának Erdélyt 80. 89. fejdel-</w:t>
        <w:br/>
        <w:t>met biztosit 106. 106. 109. 111.</w:t>
        <w:br/>
        <w:t>Ferd. követét elzárja 120. 122.</w:t>
        <w:br/>
        <w:t>Izabelláért fellépik 133. 141.</w:t>
        <w:br/>
        <w:t>143. 148. Izabellát behozatja</w:t>
        <w:br/>
        <w:t>150. Erdély függetlenségét el-</w:t>
        <w:br/>
        <w:t>ismeri 184. 185. meghal         188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mogyi Mihály</w:t>
        <w:tab/>
        <w:tab/>
        <w:t xml:space="preserve">             190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tileo, püsp. 13. 23. 31. 40. 50.</w:t>
        <w:br/>
        <w:t>60. 81. 83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lyok György</w:t>
        <w:tab/>
        <w:tab/>
        <w:t xml:space="preserve">             170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mácsvár</w:t>
        <w:tab/>
        <w:tab/>
        <w:tab/>
        <w:t xml:space="preserve"> 47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snád</w:t>
        <w:tab/>
        <w:tab/>
        <w:tab/>
        <w:t xml:space="preserve">       20. 198.</w:t>
      </w:r>
    </w:p>
    <w:p>
      <w:pPr>
        <w:pStyle w:val="Normal"/>
        <w:shd w:fill="FFFFFF" w:val="clear"/>
        <w:spacing w:lineRule="atLeast" w:line="265" w:before="5" w:after="0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omori Miklós</w:t>
        <w:tab/>
        <w:tab/>
        <w:tab/>
        <w:t xml:space="preserve"> 73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ompa István</w:t>
        <w:tab/>
        <w:tab/>
        <w:t xml:space="preserve">             185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örök Bálint 14. 19. 24. 26. 28.</w:t>
        <w:br/>
        <w:t>49. 63. 65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örök János</w:t>
        <w:tab/>
        <w:tab/>
        <w:t xml:space="preserve">     110. 138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varhelyivár</w:t>
        <w:tab/>
        <w:tab/>
        <w:t xml:space="preserve">             177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nitária vallás </w:t>
        <w:tab/>
        <w:t xml:space="preserve">   167. 183. 191. 198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s</w:t>
      </w:r>
      <w:r>
        <w:rPr>
          <w:rFonts w:cs="Times New Roman" w:ascii="Times New Roman" w:hAnsi="Times New Roman"/>
          <w:sz w:val="20"/>
          <w:szCs w:val="20"/>
        </w:rPr>
        <w:t>ombori János</w:t>
        <w:tab/>
        <w:tab/>
        <w:t xml:space="preserve">             146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lkai Miklós </w:t>
        <w:tab/>
        <w:t xml:space="preserve">           170. 171. 185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árhegyi vár</w:t>
        <w:tab/>
        <w:tab/>
        <w:t xml:space="preserve">             174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as Ferencz</w:t>
        <w:tab/>
        <w:tab/>
        <w:t xml:space="preserve">             126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lások 93. 95. 101. 155. 178.</w:t>
        <w:br/>
        <w:t>198.</w:t>
      </w:r>
    </w:p>
    <w:p>
      <w:pPr>
        <w:pStyle w:val="Normal"/>
        <w:shd w:fill="FFFFFF" w:val="clear"/>
        <w:tabs>
          <w:tab w:val="clear" w:pos="720"/>
          <w:tab w:val="left" w:pos="2069" w:leader="dot"/>
        </w:tabs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écs</w:t>
        <w:tab/>
        <w:t xml:space="preserve">                                                159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ég János</w:t>
        <w:tab/>
        <w:tab/>
        <w:t xml:space="preserve">             140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lenczei István</w:t>
        <w:tab/>
        <w:tab/>
        <w:t xml:space="preserve">             172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rbőczi             11. 13. 65. 67. 70. 81.</w:t>
      </w:r>
    </w:p>
    <w:p>
      <w:pPr>
        <w:pStyle w:val="Normal"/>
        <w:shd w:fill="FFFFFF" w:val="clear"/>
        <w:spacing w:lineRule="atLeast" w:line="265"/>
        <w:ind w:left="426" w:hanging="4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restorony</w:t>
        <w:tab/>
        <w:tab/>
        <w:t xml:space="preserve">         37. 61.</w:t>
      </w:r>
    </w:p>
    <w:p>
      <w:pPr>
        <w:pStyle w:val="Normal"/>
        <w:shd w:fill="FFFFFF" w:val="clear"/>
        <w:tabs>
          <w:tab w:val="clear" w:pos="720"/>
          <w:tab w:val="left" w:pos="2054" w:leader="dot"/>
        </w:tabs>
        <w:spacing w:lineRule="atLeast" w:line="265"/>
        <w:ind w:left="426" w:hanging="4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zakna                                            25.</w:t>
      </w:r>
    </w:p>
    <w:p>
      <w:pPr>
        <w:pStyle w:val="Normal"/>
        <w:shd w:fill="FFFFFF" w:val="clear"/>
        <w:tabs>
          <w:tab w:val="clear" w:pos="720"/>
          <w:tab w:val="left" w:pos="2054" w:leader="dot"/>
        </w:tabs>
        <w:spacing w:lineRule="atLeast" w:line="265"/>
        <w:ind w:left="426" w:hanging="40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4" w:leader="dot"/>
        </w:tabs>
        <w:spacing w:lineRule="atLeast" w:line="265"/>
        <w:ind w:left="426" w:hanging="40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bák.</w:t>
      </w:r>
    </w:p>
    <w:p>
      <w:pPr>
        <w:pStyle w:val="Normal"/>
        <w:shd w:fill="FFFFFF" w:val="clear"/>
        <w:spacing w:lineRule="atLeast" w:line="265" w:before="72" w:after="0"/>
        <w:ind w:left="29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99. l. 5 sor özvegye helyett olv. testvére.</w:t>
      </w:r>
    </w:p>
    <w:p>
      <w:pPr>
        <w:pStyle w:val="Normal"/>
        <w:shd w:fill="FFFFFF" w:val="clear"/>
        <w:spacing w:lineRule="atLeast" w:line="265" w:before="72" w:after="0"/>
        <w:ind w:lef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4 l. 20</w:t>
      </w:r>
      <w:r>
        <w:rPr/>
        <w:t xml:space="preserve"> s. Erdődi helyett olv. Erdélyi.</w:t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atLeast" w:line="265"/>
        <w:ind w:firstLine="426"/>
        <w:rPr>
          <w:szCs w:val="20"/>
        </w:rPr>
      </w:pPr>
      <w:r>
        <w:rPr>
          <w:szCs w:val="20"/>
        </w:rPr>
      </w:r>
    </w:p>
    <w:sectPr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HeaderChar">
    <w:name w:val="Header Char"/>
    <w:basedOn w:val="DefaultParagraphFont"/>
    <w:qFormat/>
    <w:rPr>
      <w:rFonts w:cs="Verdana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cs="Verdan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3:00Z</dcterms:created>
  <dc:creator>Márton János</dc:creator>
  <dc:description/>
  <cp:keywords/>
  <dc:language>en-US</dc:language>
  <cp:lastModifiedBy>igy</cp:lastModifiedBy>
  <cp:lastPrinted>2010-09-23T11:27:00Z</cp:lastPrinted>
  <dcterms:modified xsi:type="dcterms:W3CDTF">2010-09-23T08:34:00Z</dcterms:modified>
  <cp:revision>45</cp:revision>
  <dc:subject/>
  <dc:title/>
</cp:coreProperties>
</file>