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fejedelmikor jellemzéséhez.</w:t>
      </w:r>
    </w:p>
    <w:p>
      <w:pPr>
        <w:pStyle w:val="NoSpacing"/>
        <w:spacing w:lineRule="atLeast" w:line="30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  <w:lang w:val="de-DE"/>
        </w:rPr>
        <w:t xml:space="preserve">E </w:t>
      </w:r>
      <w:r>
        <w:rPr>
          <w:sz w:val="22"/>
          <w:szCs w:val="22"/>
        </w:rPr>
        <w:t>kötet nemzeti fejedelemségünk szerencse-csillagának ra-</w:t>
        <w:br/>
        <w:t xml:space="preserve">gyogni indulását tárgyalja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Erdély sajátlag a Báthoriak felléptével vált el az anyahontól.</w:t>
        <w:br/>
        <w:t xml:space="preserve">A Zápolyák mint választott magyar királyok kormányozták Erdélyt, </w:t>
        <w:br/>
        <w:t xml:space="preserve">kihaltukkal vajdák léptek helyökbe, kik </w:t>
      </w:r>
      <w:r>
        <w:rPr>
          <w:sz w:val="22"/>
          <w:szCs w:val="22"/>
          <w:lang w:val="ro-RO"/>
        </w:rPr>
        <w:t xml:space="preserve">csak </w:t>
      </w:r>
      <w:r>
        <w:rPr>
          <w:sz w:val="22"/>
          <w:szCs w:val="22"/>
        </w:rPr>
        <w:t>hamar fejedelmekké</w:t>
        <w:br/>
        <w:t>nőtték ki magukat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rdély kiszakadva a magyar korona közvetlen uralma alól: </w:t>
        <w:br/>
        <w:t>külön, mondhatni önálló államá alakult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É</w:t>
      </w:r>
      <w:r>
        <w:rPr>
          <w:sz w:val="22"/>
          <w:szCs w:val="22"/>
          <w:lang w:val="de-DE"/>
        </w:rPr>
        <w:t xml:space="preserve">s </w:t>
      </w:r>
      <w:r>
        <w:rPr>
          <w:sz w:val="22"/>
          <w:szCs w:val="22"/>
        </w:rPr>
        <w:t>ez nem egyesek nagyravágyása, nem pártoskodás, hanem</w:t>
        <w:br/>
        <w:t>a nemzeti lét önfentartási küzdelmének természetes kifolyása. Nem</w:t>
        <w:br/>
        <w:t>vakeset szüleménye, hanem a magyar történelem egyik legszebb</w:t>
        <w:br/>
        <w:t>gondolata. Másfélszázados szabadságharczi vállalat volt az, két óriás</w:t>
        <w:br/>
        <w:t>birodalom elnyelni akarása ellenében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Erdély ez időben két világeszmét képviselt, a magyar nemzet</w:t>
        <w:br/>
        <w:t>szabadságát, az alkotmányos törekvést, mivel akkor az angolon</w:t>
        <w:br/>
        <w:t>kivül Europa egy népe sem törődött; s képviselte a protestans val-</w:t>
        <w:br/>
        <w:t xml:space="preserve">lást, mely ellen fél </w:t>
      </w:r>
      <w:r>
        <w:rPr>
          <w:sz w:val="22"/>
          <w:szCs w:val="22"/>
          <w:lang w:val="ro-RO"/>
        </w:rPr>
        <w:t xml:space="preserve">Europa </w:t>
      </w:r>
      <w:r>
        <w:rPr>
          <w:sz w:val="22"/>
          <w:szCs w:val="22"/>
        </w:rPr>
        <w:t>egész 1648-ig, másfél századig, fegy-</w:t>
        <w:br/>
        <w:t>verben állott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Ily szempontból tekintem én a nemzeti fejedelemség törté-</w:t>
        <w:br/>
        <w:t>netét, s igy tekintették régi történetiróink is; kik közül azok, kiknek</w:t>
        <w:br/>
        <w:t>ez eszmék nem tetszettek, a nemzeti fejedelmek ragyogó korszakát</w:t>
        <w:br/>
        <w:t>gyakran a legszolgaibb ecsettel mázolták. S fájdalom, maig is akad-</w:t>
        <w:br/>
        <w:t>nak egyoldalu regényirók, kik e szabadsághősöket, koruknak e leg-</w:t>
        <w:br/>
        <w:t>nagyobb magyarjait, csak is gyenge oldalukról szeretik bemutatni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Pedig, ha a nemzeti fejedelemség örök igazságu eszméket</w:t>
        <w:br/>
        <w:t>képvisel: e kor hősei ez eszméknek voltak martyrai. Mert igen</w:t>
        <w:br/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>L. e jellemzéshez „A m. viseletek és szokások a nemzeti feje-</w:t>
        <w:br/>
        <w:t>delmek korában.” 163.</w:t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8</w:t>
        <w:tab/>
        <w:tab/>
        <w:tab/>
        <w:t>A NEMZ FEJD. JELLEMZÉSÉHEZ.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csalódnék az, ki azt hinné, hogy nemzeti fejedelmeink közt volt</w:t>
        <w:br/>
        <w:t>csak egy, kinek fejedelmi süvege gyémánt tövisekkel ne lett volna</w:t>
        <w:br/>
        <w:t>megrakva. A fejedelemség kiküzdése, megalapitása, a hatalmakkali</w:t>
        <w:br/>
        <w:t>elismertetése, nem egy percz, nem egy fejedelem müve volt. A</w:t>
        <w:br/>
        <w:t>küzdelem sok vérrel és honfi-könynyel áztatott phasison ment ke-</w:t>
        <w:br/>
        <w:t>resztül, mig oda jutott, hogy Erdély a lön, minek szánva volt, a</w:t>
        <w:br/>
        <w:t>magyar nemzetiség, az alkotmányos szabadság, a protestantismus</w:t>
        <w:br/>
        <w:t>védbástyája, s az annyi felől szorongatott, mondhatni üldöztetett</w:t>
        <w:br/>
        <w:t>anyahon szabadabban gondolkodó fiainak menhelye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 xml:space="preserve">A Zápolyák is, kiket korunkig oly divatos volt sárral dobálni, </w:t>
        <w:br/>
        <w:t>megtették a magukét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pacing w:val="40"/>
          <w:sz w:val="22"/>
          <w:szCs w:val="22"/>
        </w:rPr>
        <w:t>Zápolya</w:t>
      </w:r>
      <w:r>
        <w:rPr>
          <w:sz w:val="22"/>
          <w:szCs w:val="22"/>
        </w:rPr>
        <w:t xml:space="preserve"> 1538-ban oly békét kötött, mely által Erdély az</w:t>
        <w:br/>
        <w:t>ő részére biztosittatot, s hogy erősebb legyen, a Szilágyot és Za-</w:t>
        <w:br/>
        <w:t>rándot hozzá szakasztatá;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pacing w:val="40"/>
          <w:sz w:val="22"/>
          <w:szCs w:val="22"/>
        </w:rPr>
        <w:t>Izabella</w:t>
      </w:r>
      <w:r>
        <w:rPr>
          <w:sz w:val="22"/>
          <w:szCs w:val="22"/>
        </w:rPr>
        <w:t xml:space="preserve"> királyné a mint 1541-ben Budát elvesztette, nem</w:t>
        <w:br/>
        <w:t>hallgatott ellenei rémitéseire, 1542-ben Erdélybe jött, a magyar</w:t>
        <w:br/>
        <w:t xml:space="preserve">koronát behozta, ennek aegise alatt a magyar királyságot folytatván, </w:t>
        <w:br/>
        <w:t>hogy ne koczkáztasson mindent, Erdélyt Magyarhontól elszakasztá;</w:t>
        <w:br/>
        <w:t>1543-ban hogy keletről biztositsa magát, a török portára adót kez-</w:t>
        <w:br/>
        <w:t>dett küldeni; s fia halála esetére Erdélynek szabad fejedelemséget</w:t>
        <w:br/>
        <w:t>kért; mit 1550-ben mint igéretet csikort ki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pacing w:val="40"/>
          <w:sz w:val="22"/>
          <w:szCs w:val="22"/>
        </w:rPr>
        <w:t>János Zsigmond</w:t>
      </w:r>
      <w:r>
        <w:rPr>
          <w:sz w:val="22"/>
          <w:szCs w:val="22"/>
        </w:rPr>
        <w:t xml:space="preserve"> 1566-ban már formuláztathatá, s a sza-</w:t>
        <w:br/>
        <w:t>bad fejedelem választásról okmányt eszközölt; mig végre 1570-ben</w:t>
        <w:br/>
        <w:t>kivitte, hogy a speyeri szerződés által Ausztria, mely félszázadon</w:t>
        <w:br/>
        <w:t>át küzdött az elszakadás ellen, az erdélyi fejedelemséget szintén</w:t>
        <w:br/>
        <w:t>elismerte, jollehet csakis vajdai czimmel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Ily phasisakon érkeztünk a mohácsi vésztől a ponthoz, hol e</w:t>
        <w:br/>
        <w:t>kötet történelmünk fonalát felvette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Az összeomlott magyar birodalomból egy fejedelemség lőn</w:t>
        <w:br/>
        <w:t>mentve, mely annak alkotmányát megmentette, s idővel tovább</w:t>
        <w:br/>
        <w:t>fejtette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E szerint, mikor János Zsigmond megholt, a Magyarhontól</w:t>
        <w:br/>
        <w:t>elválás s külön fejedelemség alapitás eszméje ki volt ugyan fejlödve;</w:t>
        <w:br/>
        <w:t xml:space="preserve">de a valositás révpartjához csakis </w:t>
      </w:r>
      <w:r>
        <w:rPr>
          <w:sz w:val="22"/>
          <w:szCs w:val="22"/>
          <w:lang w:val="de-DE"/>
        </w:rPr>
        <w:t xml:space="preserve">Scylla </w:t>
      </w:r>
      <w:r>
        <w:rPr>
          <w:sz w:val="22"/>
          <w:szCs w:val="22"/>
        </w:rPr>
        <w:t>és Charibdis között lehe-</w:t>
        <w:br/>
        <w:t xml:space="preserve">tett eljutni: </w:t>
      </w:r>
      <w:r>
        <w:rPr>
          <w:sz w:val="22"/>
          <w:szCs w:val="22"/>
          <w:lang w:val="de-DE"/>
        </w:rPr>
        <w:t xml:space="preserve">mint Scylla </w:t>
      </w:r>
      <w:r>
        <w:rPr>
          <w:sz w:val="22"/>
          <w:szCs w:val="22"/>
        </w:rPr>
        <w:t xml:space="preserve">ott állt a török porta, melynek sziklái, </w:t>
        <w:br/>
        <w:t>ha összeütközünk, Erdély hajóját szilakba zuzással, mint Charib-</w:t>
        <w:br/>
      </w:r>
      <w:r>
        <w:br w:type="page"/>
      </w:r>
    </w:p>
    <w:p>
      <w:pPr>
        <w:pStyle w:val="NoSpacing"/>
        <w:spacing w:lineRule="atLeast" w:line="300"/>
        <w:jc w:val="right"/>
        <w:rPr/>
      </w:pPr>
      <w:r>
        <w:rPr>
          <w:sz w:val="22"/>
          <w:szCs w:val="22"/>
        </w:rPr>
        <w:t>A NEMZ. FEJD. JELLEMZÉSÉHEZ</w:t>
        <w:tab/>
        <w:tab/>
        <w:tab/>
        <w:t>9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>dis ott állt Ausztria, mely ha a törökkel szakasztunk, az egész ma-</w:t>
        <w:br/>
        <w:t>gyar birodalmat beolvasztással fenyegeté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Nyiltan a törökkel, titokban Ausztriával szövetkezni, e volt</w:t>
        <w:br/>
        <w:t>elvül felállitva, s ezt a speyeri pontok értelmében Ausztria is helye-</w:t>
        <w:br/>
        <w:t>selte; azonban, viszály magvaként maradt fenn, hogy a szultán fe-</w:t>
        <w:br/>
        <w:t>jedelmet, Ausztria vajdát kivánt Erdély élére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E ponton hagyá János Zsigmond kora halálával Erdélyt...</w:t>
        <w:br/>
        <w:t xml:space="preserve">Innen fejteni tovább, e volt a nagyszerü feladat... Tovább fejlett, </w:t>
        <w:br/>
        <w:t xml:space="preserve">mert a </w:t>
      </w:r>
      <w:r>
        <w:rPr>
          <w:sz w:val="22"/>
          <w:szCs w:val="22"/>
          <w:lang w:val="ro-RO"/>
        </w:rPr>
        <w:t xml:space="preserve">diplomatia s a </w:t>
      </w:r>
      <w:r>
        <w:rPr>
          <w:sz w:val="22"/>
          <w:szCs w:val="22"/>
        </w:rPr>
        <w:t>kormányok féltékenykedése hathatósan köz-</w:t>
        <w:br/>
        <w:t>remüködött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 xml:space="preserve">A kormányok </w:t>
      </w:r>
      <w:r>
        <w:rPr>
          <w:sz w:val="22"/>
          <w:szCs w:val="22"/>
          <w:lang w:val="ro-RO"/>
        </w:rPr>
        <w:t xml:space="preserve">divide </w:t>
      </w:r>
      <w:r>
        <w:rPr>
          <w:sz w:val="22"/>
          <w:szCs w:val="22"/>
          <w:lang w:val="de-DE"/>
        </w:rPr>
        <w:t xml:space="preserve">et vinces </w:t>
      </w:r>
      <w:r>
        <w:rPr>
          <w:sz w:val="22"/>
          <w:szCs w:val="22"/>
        </w:rPr>
        <w:t>politikája Magyarhont három</w:t>
        <w:br/>
        <w:t>darabra szakitá: egy részét Budával birta a török, másikát Pozson-</w:t>
        <w:br/>
        <w:t>nal, Kassával az osztrák; Erdély, mint a két hatalom vetélyének</w:t>
        <w:br/>
        <w:t>aranyalmája, a kettő közt hányatott; mert mindenik belátta, hogy a</w:t>
        <w:br/>
        <w:t>hová a harmadik rész hajol, azé lesz végül is sz. István birodalma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Magyarhon nagy része igában nyögött; Erdély, mint a</w:t>
        <w:br/>
        <w:t>Zápolyák nemzeti királyságának központja, respublicával határos</w:t>
        <w:br/>
        <w:t>szabadságnak örvendett. S miután belátta a nemzet, hogy Magyar-</w:t>
        <w:br/>
        <w:t>országot a basák uralma vérig kinozza: örvendett a nagy rész, hogy</w:t>
        <w:br/>
        <w:t>a szabad Magyarhon romjaiból még egy kis védbástya tartja magát</w:t>
        <w:br/>
        <w:t>fenn, hová az üldözött nemzetiség, eltiport alkotmányosság, s vér-</w:t>
        <w:br/>
        <w:t>paddal fenyegetett protestans vallás vértanui magukat elvonhatják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Mig Erdély s a magyarhoni ellenzék igy gondolkozott, pro-</w:t>
        <w:br/>
        <w:t>tectorai zavart helyzete a gondolat kivitelére kedvezőleg hatott. A</w:t>
        <w:br/>
        <w:t>török udvar a Zápolyák, és a Zápolyák iránt oly jó Szolymán elha-</w:t>
        <w:br/>
        <w:t>lásával, ugy látszik, lemondott arról, hogy Budára a nemzeti trónt</w:t>
        <w:br/>
        <w:t>visszaállitsa; de mégis szükségesnek látta jó hiszemben hagyni a</w:t>
        <w:br/>
        <w:t>magyart, s Erdélyt folyvást olyan Archimedesi pontnak kivánta te-</w:t>
        <w:br/>
        <w:t>kintetni, honnan az ausztriai kormányt sakkban, s a hozzá szitó Ma-</w:t>
        <w:br/>
        <w:t>gyarországot izgalomban tarthassa. Bár meglehet, hogy Erdélyből</w:t>
        <w:br/>
        <w:t>csak is ezért alkotott szabad államot, s csak is ezért engedett szabad</w:t>
        <w:br/>
        <w:t>fejedelem választást, mindazáltal meg volt jó következése, mert</w:t>
        <w:br/>
        <w:t>Erdély ez órától szabadon kormányozhatá magát, törvényeket hoz-</w:t>
        <w:br/>
        <w:t>hatott, a milyet tetszett, a vallás és sajtó-szabadság, irodalom és</w:t>
        <w:br/>
        <w:t xml:space="preserve">nemzetiség ipar és kereskedelem, tudomány és közmiveltség, </w:t>
        <w:br/>
        <w:t>szóval az anyagi és szellemi jólét, a haladás minden kellékét há-</w:t>
        <w:br/>
        <w:t>boritlanul élvezhette; a portának csak annyi volt kivánsága, hogy az</w:t>
        <w:br/>
      </w:r>
      <w:r>
        <w:br w:type="page"/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10</w:t>
        <w:tab/>
        <w:tab/>
        <w:tab/>
        <w:t>A NEMZ. FEJD. JELLEMZÉSÉHEZ.</w:t>
      </w:r>
    </w:p>
    <w:p>
      <w:pPr>
        <w:pStyle w:val="NoSpacing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jc w:val="both"/>
        <w:rPr/>
      </w:pPr>
      <w:r>
        <w:rPr>
          <w:sz w:val="22"/>
          <w:szCs w:val="22"/>
        </w:rPr>
        <w:t xml:space="preserve">ország 10–15,000 arany adóját küldje meg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, s ellenségeinek</w:t>
        <w:br/>
        <w:t>ellensége, barátjának barátja legyen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Ausztria, ki maga is, mint magyar király adozója volt a török-</w:t>
        <w:br/>
        <w:t>nek, s kiverésére, sőt a kormánya alatti Magyarhon megoltalmazására</w:t>
        <w:br/>
        <w:t xml:space="preserve">sem </w:t>
      </w:r>
      <w:r>
        <w:rPr>
          <w:sz w:val="22"/>
          <w:szCs w:val="22"/>
          <w:lang w:val="ro-RO"/>
        </w:rPr>
        <w:t xml:space="preserve">birt </w:t>
      </w:r>
      <w:r>
        <w:rPr>
          <w:sz w:val="22"/>
          <w:szCs w:val="22"/>
        </w:rPr>
        <w:t>kellő erővel: elégségesnek tartá, ha Erdély a magyarkirály-</w:t>
        <w:br/>
        <w:t>sággal legalább titokban jó szövetséget tart, s fejedelmei fensőségét</w:t>
        <w:br/>
        <w:t>ha nyiltan nem is, de legalább titokban elismeri.</w:t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 w:val="22"/>
          <w:szCs w:val="22"/>
        </w:rPr>
        <w:t>Ily elvek uralma mellett lépett a Báthori-ház Erdély tronára.</w:t>
        <w:br/>
        <w:t>E ház mint katholikus s a jezsuiták barátja, mint magyar és keresz-</w:t>
        <w:br/>
        <w:t>tény, – természetes, hogy inkább szított a magyar királyhoz; azon-</w:t>
        <w:br/>
        <w:t xml:space="preserve">ban </w:t>
      </w:r>
      <w:r>
        <w:rPr>
          <w:spacing w:val="40"/>
          <w:sz w:val="22"/>
          <w:szCs w:val="22"/>
        </w:rPr>
        <w:t>Báth</w:t>
      </w:r>
      <w:r>
        <w:rPr>
          <w:spacing w:val="40"/>
          <w:sz w:val="22"/>
          <w:szCs w:val="22"/>
          <w:lang w:val="ro-RO"/>
        </w:rPr>
        <w:t>o</w:t>
      </w:r>
      <w:r>
        <w:rPr>
          <w:spacing w:val="40"/>
          <w:sz w:val="22"/>
          <w:szCs w:val="22"/>
        </w:rPr>
        <w:t>ri István</w:t>
      </w:r>
      <w:r>
        <w:rPr>
          <w:sz w:val="22"/>
          <w:szCs w:val="22"/>
        </w:rPr>
        <w:t xml:space="preserve"> még török, s bár katholikus, csak protestans</w:t>
        <w:br/>
        <w:t xml:space="preserve">templomba jár, misét csak titokban halgat;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de már Kristóf a je-</w:t>
        <w:br/>
        <w:t xml:space="preserve">zsuitákkal nyiltan szövetkezett, s egyformán török és német; </w:t>
      </w:r>
      <w:r>
        <w:rPr>
          <w:spacing w:val="40"/>
          <w:sz w:val="22"/>
          <w:szCs w:val="22"/>
        </w:rPr>
        <w:t>Bá-</w:t>
        <w:br/>
        <w:t>th</w:t>
      </w:r>
      <w:r>
        <w:rPr>
          <w:spacing w:val="40"/>
          <w:sz w:val="22"/>
          <w:szCs w:val="22"/>
          <w:lang w:val="ro-RO"/>
        </w:rPr>
        <w:t>o</w:t>
      </w:r>
      <w:r>
        <w:rPr>
          <w:spacing w:val="40"/>
          <w:sz w:val="22"/>
          <w:szCs w:val="22"/>
        </w:rPr>
        <w:t xml:space="preserve">ri Zsigmond </w:t>
      </w:r>
      <w:r>
        <w:rPr>
          <w:sz w:val="22"/>
          <w:szCs w:val="22"/>
        </w:rPr>
        <w:t>már, ki maga is jezsuita, egészen német irányt</w:t>
        <w:br/>
        <w:t xml:space="preserve">vett, Erdélyt az osztrákház uralma alá jutatta; mignem </w:t>
      </w:r>
      <w:r>
        <w:rPr>
          <w:spacing w:val="40"/>
          <w:sz w:val="22"/>
          <w:szCs w:val="22"/>
        </w:rPr>
        <w:t>Bocskai</w:t>
      </w:r>
      <w:r>
        <w:rPr>
          <w:sz w:val="22"/>
          <w:szCs w:val="22"/>
        </w:rPr>
        <w:br/>
        <w:t xml:space="preserve">a buzgó protestáns fellépésére, a német párt megbukott, a </w:t>
      </w:r>
      <w:r>
        <w:rPr>
          <w:sz w:val="22"/>
          <w:szCs w:val="22"/>
          <w:lang w:val="de-DE"/>
        </w:rPr>
        <w:t>protestan-</w:t>
        <w:br/>
        <w:t xml:space="preserve">tismus </w:t>
      </w:r>
      <w:r>
        <w:rPr>
          <w:sz w:val="22"/>
          <w:szCs w:val="22"/>
        </w:rPr>
        <w:t>győzött; s az utolsó Báthori már nem hogy jezsuita lehetett</w:t>
        <w:br/>
        <w:t xml:space="preserve">volna, sőt el </w:t>
      </w:r>
      <w:r>
        <w:rPr>
          <w:sz w:val="22"/>
          <w:szCs w:val="22"/>
          <w:lang w:val="de-DE"/>
        </w:rPr>
        <w:t xml:space="preserve">kelle </w:t>
      </w:r>
      <w:r>
        <w:rPr>
          <w:sz w:val="22"/>
          <w:szCs w:val="22"/>
        </w:rPr>
        <w:t>hagynia ősei vallását, s csak mint protestáns fog-</w:t>
        <w:br/>
        <w:t>lalhatá el székét, mit a török és osztrák ház közti ingadozásával</w:t>
        <w:br/>
        <w:t xml:space="preserve">veszélybe döntött; mig végre </w:t>
      </w:r>
      <w:r>
        <w:rPr>
          <w:spacing w:val="40"/>
          <w:sz w:val="22"/>
          <w:szCs w:val="22"/>
        </w:rPr>
        <w:t>Bethlen Gáb</w:t>
      </w:r>
      <w:r>
        <w:rPr>
          <w:spacing w:val="40"/>
          <w:sz w:val="22"/>
          <w:szCs w:val="22"/>
          <w:lang w:val="ro-RO"/>
        </w:rPr>
        <w:t>or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alatt a protes-</w:t>
        <w:br/>
        <w:t>táns és alkotmányos független fejedelemség, török fensőség mel-</w:t>
        <w:br/>
        <w:t>lett, egész teljerejében életbe lépett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E nagyszerü dráma tragikus jelenetei képezendik a jelen kö-</w:t>
        <w:br/>
        <w:t>tet tartalmát.</w:t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30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S kevés ajándékot Lajstromat l. Szalay, Magy. Történelemhez </w:t>
      </w:r>
      <w:r>
        <w:rPr>
          <w:szCs w:val="22"/>
          <w:lang w:val="en-US"/>
        </w:rPr>
        <w:t>I.</w:t>
        <w:br/>
      </w:r>
      <w:r>
        <w:rPr>
          <w:szCs w:val="22"/>
        </w:rPr>
        <w:t xml:space="preserve">114. 300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Bod. Hist. Eccl. Ms. Libr. </w:t>
      </w:r>
      <w:r>
        <w:rPr>
          <w:szCs w:val="22"/>
          <w:lang w:val="en-US"/>
        </w:rPr>
        <w:t xml:space="preserve">II </w:t>
      </w:r>
      <w:r>
        <w:rPr>
          <w:szCs w:val="22"/>
        </w:rPr>
        <w:t>c. 3</w:t>
      </w:r>
    </w:p>
    <w:p>
      <w:pPr>
        <w:pStyle w:val="NoSpacing"/>
        <w:spacing w:lineRule="atLeast" w:line="300"/>
        <w:rPr>
          <w:szCs w:val="22"/>
        </w:rPr>
      </w:pPr>
      <w:r>
        <w:rPr>
          <w:szCs w:val="22"/>
        </w:rPr>
      </w:r>
    </w:p>
    <w:sectPr>
      <w:footerReference w:type="default" r:id="rId2"/>
      <w:type w:val="continuous"/>
      <w:pgSz w:w="8505" w:h="14173"/>
      <w:pgMar w:left="851" w:right="851" w:gutter="0" w:header="0" w:top="567" w:footer="425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[Erdélyi Magyar Adatbank]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40"/>
      <w:sz w:val="22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pacing w:val="40"/>
      <w:sz w:val="22"/>
      <w:lang w:val="hu-H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pacing w:val="40"/>
      <w:sz w:val="22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4:57:00Z</dcterms:created>
  <dc:creator>Márton János</dc:creator>
  <dc:description/>
  <cp:keywords/>
  <dc:language>en-US</dc:language>
  <cp:lastModifiedBy>igy</cp:lastModifiedBy>
  <cp:lastPrinted>2010-09-23T17:56:00Z</cp:lastPrinted>
  <dcterms:modified xsi:type="dcterms:W3CDTF">2010-09-23T14:57:00Z</dcterms:modified>
  <cp:revision>4</cp:revision>
  <dc:subject/>
  <dc:title/>
</cp:coreProperties>
</file>