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36"/>
          <w:szCs w:val="36"/>
        </w:rPr>
      </w:pPr>
      <w:r>
        <w:rPr>
          <w:sz w:val="36"/>
          <w:szCs w:val="36"/>
        </w:rPr>
        <w:t>TIZENHARMADIK KORSZAK.</w:t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áthoriak és Bocskai kora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(1571–1613.)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Zápolyák alatt két nagy eszme ment keresztül: a törökhez</w:t>
        <w:br/>
        <w:t>hajlás s a protestans vallás uralomra jutás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utolsó Zápolya mint katholikus született, alatta törvénye-</w:t>
        <w:br/>
        <w:t>sen bevett vallás lőn a lutheranus, majd a reformatus, végre az</w:t>
        <w:br/>
        <w:t>unitarius vallás: s maga is mint ilyen hala 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 időben a politikai és vallásos hitvallás karöltve járt.</w:t>
        <w:br/>
        <w:t>Épen ezért volt nagy jelenség az, hogy unitarius fejedelemre a ka-</w:t>
        <w:br/>
        <w:t>tholikus Báthori-ház következ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dőn a vallásnak ily szerepet tulajdonitunk, jónak látjuk</w:t>
        <w:br/>
        <w:t>ismételni, mikép azon korban a vallás egyszersmind politikai</w:t>
        <w:br/>
        <w:t>pártot is képviselt. Legalább Erdélyben kevés kivétellel, a protes-</w:t>
        <w:br/>
        <w:t>tans ember a török, a katholikus az osztrák pártot képviselte. In-</w:t>
        <w:br/>
        <w:t>nen volt, hogy Báthori István és Kristóf fél török fél osztrák; a</w:t>
        <w:br/>
        <w:t>jezsuita pártoló Báthori Zsigmond egészen osztrák, a protestáns</w:t>
        <w:br/>
        <w:t>Bocskai, mint fejedelem, osztrákellenes s merőben török; mig</w:t>
        <w:br/>
        <w:t>végre Báthori Gábor mint hitehagyott, elébb török, majd osztrák</w:t>
        <w:br/>
        <w:t>érzelmü lőn – miért tronát és életét vesz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Igy küzdött egymással szemben negyven éven át a két </w:t>
      </w:r>
      <w:r>
        <w:rPr>
          <w:sz w:val="22"/>
          <w:szCs w:val="22"/>
          <w:lang w:val="ro-RO"/>
        </w:rPr>
        <w:t>val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ási és politikai eszme, miglen Bethlen Gábor a protestantismust s</w:t>
        <w:br/>
        <w:t>vele a török befolyást végkép megalapitot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somlyói Báthori-ház öt fejedelmet adott Erdélynek: </w:t>
      </w:r>
      <w:r>
        <w:rPr>
          <w:spacing w:val="40"/>
          <w:sz w:val="22"/>
          <w:szCs w:val="22"/>
        </w:rPr>
        <w:t>Bá-</w:t>
        <w:br/>
        <w:t>thori Istvánt, Kristófot, Zsigmondot, Endrét és</w:t>
        <w:br/>
        <w:t>Gábort,</w:t>
      </w:r>
      <w:r>
        <w:rPr>
          <w:sz w:val="22"/>
          <w:szCs w:val="22"/>
        </w:rPr>
        <w:t xml:space="preserve"> kik közé Báthori Zs. neje Mária Kristierna ausztriai</w:t>
        <w:br/>
        <w:t xml:space="preserve">főherzegnő, s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Ferdinánd</w:t>
      </w:r>
      <w:r>
        <w:rPr>
          <w:sz w:val="22"/>
          <w:szCs w:val="22"/>
        </w:rPr>
        <w:t xml:space="preserve"> császár alatt az ugynevezett </w:t>
      </w:r>
      <w:r>
        <w:rPr>
          <w:spacing w:val="40"/>
          <w:sz w:val="22"/>
          <w:szCs w:val="22"/>
        </w:rPr>
        <w:t>Bás-</w:t>
        <w:br/>
        <w:t>ta kora</w:t>
      </w:r>
      <w:r>
        <w:rPr>
          <w:sz w:val="22"/>
          <w:szCs w:val="22"/>
        </w:rPr>
        <w:t xml:space="preserve">, s az ebből fejlett </w:t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cskai-forradalma</w:t>
      </w:r>
      <w:r>
        <w:rPr>
          <w:sz w:val="22"/>
          <w:szCs w:val="22"/>
        </w:rPr>
        <w:t xml:space="preserve"> és Bocskai</w:t>
        <w:br/>
        <w:t>fejedelemsége szövőd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dély történelme legviharosabb korszaka ez, mely mint</w:t>
        <w:br/>
        <w:t>látni fogjuk, annyi véráldozat után is, a fejedelmi kor vezérelve, a</w:t>
        <w:br/>
        <w:t>vallási és polgári szabadság diadalával fog végződni.</w:t>
      </w:r>
      <w:r>
        <w:br w:type="page"/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áthori István, feje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571. mart 14. – 1576. jan. 28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 xml:space="preserve">Báthori megválasztása. Békes mint trónkövetelő. </w:t>
      </w:r>
      <w:r>
        <w:rPr>
          <w:b/>
          <w:sz w:val="22"/>
          <w:szCs w:val="22"/>
          <w:lang w:val="de-DE"/>
        </w:rPr>
        <w:t>Maximi-</w:t>
        <w:br/>
        <w:t xml:space="preserve">lian </w:t>
      </w:r>
      <w:r>
        <w:rPr>
          <w:b/>
          <w:sz w:val="22"/>
          <w:szCs w:val="22"/>
        </w:rPr>
        <w:t>és a székelyek által támogattatik. Báthori megtámadja.</w:t>
        <w:br/>
        <w:t>Békes kifut az országbó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János Zsigmond 1571. mart 14-én történt váratlan halálát,</w:t>
        <w:br/>
        <w:t xml:space="preserve">egyelőre jónak látták eltitkolni. </w:t>
      </w:r>
      <w:r>
        <w:rPr>
          <w:sz w:val="22"/>
          <w:szCs w:val="22"/>
          <w:lang w:val="de-DE"/>
        </w:rPr>
        <w:t>Apr. 1</w:t>
      </w:r>
      <w:r>
        <w:rPr>
          <w:sz w:val="22"/>
          <w:szCs w:val="22"/>
        </w:rPr>
        <w:t>-re országgyülést hirdett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héz gond ült minden arczon. A hirtelen gyanus halál, a</w:t>
        <w:br/>
        <w:t>honnak a két császár közti függő helyzete, méltó aggodalommal</w:t>
        <w:br/>
        <w:t xml:space="preserve">tölté a honfiak keblét. Követeket inditának, kik a fejedelem </w:t>
      </w:r>
      <w:r>
        <w:rPr>
          <w:spacing w:val="40"/>
          <w:sz w:val="22"/>
          <w:szCs w:val="22"/>
        </w:rPr>
        <w:t>lehető</w:t>
      </w:r>
      <w:r>
        <w:rPr>
          <w:sz w:val="22"/>
          <w:szCs w:val="22"/>
        </w:rPr>
        <w:br/>
        <w:t>halálát mind a két udvarnál jelentsék, s a bekövetkezhető fejede-</w:t>
        <w:br/>
        <w:t xml:space="preserve">lem választásba a védurak beleegyezését előkészitsék. </w:t>
      </w: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br/>
        <w:t>Gáspárnak pedig, ki Prágában épen a speyeri békepontok ratifica-</w:t>
        <w:br/>
        <w:t>tiójával foglalkozott, megirák, hagyjon mindent félben, siessen</w:t>
        <w:br/>
        <w:t xml:space="preserve">haz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>Apr. 1</w:t>
      </w:r>
      <w:r>
        <w:rPr>
          <w:sz w:val="22"/>
          <w:szCs w:val="22"/>
        </w:rPr>
        <w:t>-re Fejérvárra gyültek a rendek. Végzéssé lőn, hogy</w:t>
        <w:br/>
        <w:t>fejedelmet fognak választani, mi végre máj. 24-ére választó or-</w:t>
        <w:br/>
        <w:t>szággyülést határoztak. Hogy a Békessel tartó kis nemességet a</w:t>
        <w:br/>
        <w:t>szavazásnál háttérbe szoritsák, nem fejenkénti megjelenésben nyu-</w:t>
        <w:br/>
        <w:t>godtak meg, hanem a vármegyék és székely székekből tiz-tiz, a</w:t>
        <w:br/>
        <w:t>szász székekből hat-hat választott főembert rendeltek küldetni: ad-</w:t>
        <w:br/>
        <w:t xml:space="preserve">dig pedig a kormányzást a végrendelet végrehajtóira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i-</w:t>
        <w:br/>
        <w:t xml:space="preserve">hály canczellár, beregszói </w:t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Békes és Ni-</w:t>
        <w:br/>
        <w:t>soszkira</w:t>
      </w:r>
      <w:r>
        <w:rPr>
          <w:sz w:val="22"/>
          <w:szCs w:val="22"/>
        </w:rPr>
        <w:t xml:space="preserve"> bizták; ezen kivül Báthori Kristófnak meghagyák, hogy</w:t>
        <w:br/>
        <w:t xml:space="preserve">Torda mellé 2500 főből álló figyelőhadtestet huzzon össze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végre</w:t>
        <w:br/>
        <w:t>követeket inditának Szelim szultánhoz, kik a fejedelem halálát be-</w:t>
        <w:br/>
        <w:t>jelentsék, s a fejdelem választásra beleegyezését kieszközölj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figyelő hadtest, mely kéz alatt tizezer főre emeltetett, nem</w:t>
        <w:br/>
        <w:t>volt éppen felesleges, mert mig egy felől attól tarthattak, hogy a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orgách, Commentarii Rer. Hung. 630, l. </w:t>
      </w:r>
      <w:r>
        <w:rPr>
          <w:szCs w:val="22"/>
          <w:vertAlign w:val="superscript"/>
        </w:rPr>
        <w:t>2</w:t>
      </w:r>
      <w:r>
        <w:rPr>
          <w:szCs w:val="22"/>
        </w:rPr>
        <w:t>) Dézs, Kővár, Ke-</w:t>
        <w:br/>
        <w:t xml:space="preserve">reki, Tasnád, Görgény, N.-Sajó ura Kemény Jós. </w:t>
      </w:r>
      <w:r>
        <w:rPr>
          <w:szCs w:val="22"/>
          <w:lang w:val="de-DE"/>
        </w:rPr>
        <w:t>Diplomatariu</w:t>
      </w:r>
      <w:r>
        <w:rPr>
          <w:szCs w:val="22"/>
        </w:rPr>
        <w:t xml:space="preserve">ma (Ms.) </w:t>
      </w:r>
      <w:r>
        <w:rPr>
          <w:szCs w:val="22"/>
          <w:lang w:val="en-US"/>
        </w:rPr>
        <w:t xml:space="preserve">V. </w:t>
      </w:r>
      <w:r>
        <w:rPr>
          <w:szCs w:val="22"/>
        </w:rPr>
        <w:t>297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ikk, 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9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ISTVÁN (1571. MAJ.)</w:t>
        <w:tab/>
        <w:tab/>
        <w:tab/>
        <w:t>1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török Erdélyt basasággá változtatja: Magyarhon felől is mogróha-</w:t>
        <w:br/>
        <w:t xml:space="preserve">nástól félten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 csak hamar minden aggodalom elenyészett</w:t>
        <w:br/>
        <w:t>mind a két császártól megjött az értesités, hogy a fejedelem válasz-</w:t>
        <w:br/>
        <w:t>tásnak nem lesznek ellen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j. 24-e megérkezett. Fejérváron a választógyülés meg-</w:t>
        <w:br/>
        <w:t>nyilt. A közvélemény hajlama két férfi közt oszlott meg: egyike</w:t>
        <w:br/>
        <w:t>alunnol esze által emelkedett fel, Petrovics és János Zsigmondnak</w:t>
        <w:br/>
        <w:t>köszöné állását, vagyonát: a másik gazdag család ivadéka, mely</w:t>
        <w:br/>
        <w:t>Erdélynek vajdákat adott; egyik inkább szónok, a másik inkább</w:t>
        <w:br/>
        <w:t>hős; egyik protestans, a másik katholikus; egyik a római, a má-</w:t>
        <w:br/>
        <w:t>sik a török császártól várta a hon javát; egyébiránt mindkettő meg-</w:t>
        <w:br/>
        <w:t>gyöződés embere, mindkettő hazafi, mindkettő nagy diplomata. E</w:t>
        <w:br/>
        <w:t xml:space="preserve">két férfi kornyáti </w:t>
      </w: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t xml:space="preserve"> Gáspár, és somlyói </w:t>
      </w:r>
      <w:r>
        <w:rPr>
          <w:spacing w:val="40"/>
          <w:sz w:val="22"/>
          <w:szCs w:val="22"/>
        </w:rPr>
        <w:t xml:space="preserve">Báthori </w:t>
      </w:r>
      <w:r>
        <w:rPr>
          <w:sz w:val="22"/>
          <w:szCs w:val="22"/>
        </w:rPr>
        <w:t xml:space="preserve">Istvá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megoszlott hangulattal jöttek össze a rendek, még pedig</w:t>
        <w:br/>
        <w:t xml:space="preserve">oly számmal, mint eddig soh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ndenekelőtt a meghalt fejedelem ko-</w:t>
        <w:br/>
        <w:t xml:space="preserve">porsója körébe sereglettek, a canczellár, </w:t>
      </w:r>
      <w:r>
        <w:rPr>
          <w:spacing w:val="40"/>
          <w:sz w:val="22"/>
          <w:szCs w:val="22"/>
        </w:rPr>
        <w:t>Csáki M.</w:t>
      </w:r>
      <w:r>
        <w:rPr>
          <w:sz w:val="22"/>
          <w:szCs w:val="22"/>
        </w:rPr>
        <w:t xml:space="preserve"> felnyitván a</w:t>
        <w:br/>
        <w:t>koporsót, a fejedelmi halottat, melyet karmasin öltöny s fekete pa-</w:t>
        <w:br/>
        <w:t>lást fedezett, megmutatá: s miután meggyőzödtek hogy halott, a</w:t>
        <w:br/>
        <w:t>koporsót bezárták. Kezdődött a temetés. A fejedelmi palotából a</w:t>
        <w:br/>
        <w:t>nagy templomba vitték, anyja mellé helyezék, a sarkophág alá, mi</w:t>
        <w:br/>
        <w:t xml:space="preserve">most is látható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emetés után megkezdődött az ülés. A két párt heves szó-</w:t>
        <w:br/>
        <w:t>vitába elegyedett. A meghalt fejedelem tényei, főleg a Maximilián-</w:t>
        <w:br/>
        <w:t>nal kötött, de az országgal soha sem tudatott speyeri szerződés,</w:t>
        <w:br/>
        <w:t>zajosan rosszalta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rre a cancellár belépett, kezében a meghalt fejedelem vég-</w:t>
        <w:br/>
        <w:t>rendelete s a szultán levele, melyek mindenike választást rendelt;</w:t>
        <w:br/>
        <w:t>a mint ezeket felolvasák, minden szem a Báthoriakra fordult, kik a</w:t>
        <w:br/>
        <w:t>gyülés alatt csendesen ültek; de késő délest levén már, az ülés el-</w:t>
        <w:br/>
        <w:t>oszlott. Másnap, máj. 25-én jó hajnalban ismét egybe gyültek a</w:t>
        <w:br/>
        <w:t xml:space="preserve">rendek, s minden további vita nélkül </w:t>
      </w:r>
      <w:r>
        <w:rPr>
          <w:spacing w:val="40"/>
          <w:sz w:val="22"/>
          <w:szCs w:val="22"/>
        </w:rPr>
        <w:t>Báthori István</w:t>
      </w:r>
      <w:r>
        <w:rPr>
          <w:sz w:val="22"/>
          <w:szCs w:val="22"/>
        </w:rPr>
        <w:t xml:space="preserve"> váradi főka-</w:t>
        <w:br/>
        <w:t>pitányt kikiálták: mit az röviden megköszönt, s régi szokás sze-</w:t>
        <w:br/>
        <w:t>rint a gyülést azonnal elhagy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ay, A magyar Történelemhez. Pest. 1861. I. 6 </w:t>
      </w:r>
      <w:r>
        <w:rPr>
          <w:szCs w:val="22"/>
          <w:vertAlign w:val="superscript"/>
        </w:rPr>
        <w:t>2</w:t>
      </w:r>
      <w:r>
        <w:rPr>
          <w:szCs w:val="22"/>
        </w:rPr>
        <w:t>) W. Beth-</w:t>
        <w:br/>
        <w:t xml:space="preserve">len II. 219–23. Forgách, 63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37. Ambr. </w:t>
      </w:r>
      <w:r>
        <w:rPr>
          <w:szCs w:val="22"/>
          <w:lang w:val="de-DE"/>
        </w:rPr>
        <w:t>Simigianus,</w:t>
        <w:br/>
      </w:r>
      <w:r>
        <w:rPr>
          <w:szCs w:val="22"/>
        </w:rPr>
        <w:t xml:space="preserve">His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3. </w:t>
      </w:r>
      <w:r>
        <w:rPr>
          <w:szCs w:val="22"/>
          <w:vertAlign w:val="superscript"/>
        </w:rPr>
        <w:t>4</w:t>
      </w:r>
      <w:r>
        <w:rPr>
          <w:szCs w:val="22"/>
        </w:rPr>
        <w:t>) Forgách, 637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ab/>
        <w:tab/>
        <w:t>BÁTHORI ISTVÁN (1571 MÁJ–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 tehát Erdély vajdájává, székelyek ispánjává</w:t>
        <w:br/>
        <w:t>s a magyarhoni részek urává választatott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.. Esküjét let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álasztás nem volt rosz. Ha meggondoljuk, hogy egy ala-</w:t>
        <w:br/>
        <w:t>kuló trónra emelék Báthorit, a személy ellen sem lehet kifogás. A</w:t>
        <w:br/>
        <w:t>szerencsés Báthori név, mely már három vajdát adott Erdélynek,</w:t>
        <w:br/>
        <w:t xml:space="preserve">sok biztositékot nyujto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csak egy aggodalma maradt fenn a</w:t>
      </w:r>
      <w:r>
        <w:rPr>
          <w:sz w:val="22"/>
          <w:szCs w:val="22"/>
          <w:vertAlign w:val="subscript"/>
        </w:rPr>
        <w:br/>
      </w:r>
      <w:r>
        <w:rPr>
          <w:sz w:val="22"/>
          <w:szCs w:val="22"/>
        </w:rPr>
        <w:t>honnak, hogy katholikus lépett a protestans állam élére; de mint-</w:t>
        <w:br/>
        <w:t>hogy Báthori vallása iránt egykedvünek mutatkozott, az aggodalom</w:t>
        <w:br/>
        <w:t>feleslegesnek tetszett. S miután később nyiltan protestans papokat</w:t>
        <w:br/>
        <w:t>hallgatott, csak is titkon, vadászat ürügye alatt lopodzott el kiöltö-</w:t>
        <w:br/>
        <w:t xml:space="preserve">zött gyóntatójához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inden aggály elném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, kit kortársai nagyeszünek jogosabban nevezhet-</w:t>
        <w:br/>
        <w:t xml:space="preserve">tek volna, mint nagy lábunak,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átvette a kormányt. Eső gondja volt,</w:t>
        <w:br/>
        <w:t xml:space="preserve">hogy Erdély nyilt és titkos két </w:t>
      </w:r>
      <w:r>
        <w:rPr>
          <w:sz w:val="22"/>
          <w:szCs w:val="22"/>
          <w:lang w:val="ro-RO"/>
        </w:rPr>
        <w:t xml:space="preserve">protectorát </w:t>
      </w:r>
      <w:r>
        <w:rPr>
          <w:sz w:val="22"/>
          <w:szCs w:val="22"/>
        </w:rPr>
        <w:t>megnyerje, magát mind</w:t>
        <w:br/>
        <w:t xml:space="preserve">a két császárral megerősittesse. A portára </w:t>
      </w:r>
      <w:r>
        <w:rPr>
          <w:spacing w:val="40"/>
          <w:sz w:val="22"/>
          <w:szCs w:val="22"/>
        </w:rPr>
        <w:t xml:space="preserve">Gyulai </w:t>
      </w:r>
      <w:r>
        <w:rPr>
          <w:sz w:val="22"/>
          <w:szCs w:val="22"/>
        </w:rPr>
        <w:t xml:space="preserve">Mihály, </w:t>
      </w:r>
      <w:r>
        <w:rPr>
          <w:spacing w:val="40"/>
          <w:sz w:val="22"/>
          <w:szCs w:val="22"/>
        </w:rPr>
        <w:t>Vár-</w:t>
        <w:br/>
        <w:t>falvi</w:t>
      </w:r>
      <w:r>
        <w:rPr>
          <w:sz w:val="22"/>
          <w:szCs w:val="22"/>
        </w:rPr>
        <w:t xml:space="preserve"> György és szentmihálytelki </w:t>
      </w:r>
      <w:r>
        <w:rPr>
          <w:spacing w:val="40"/>
          <w:sz w:val="22"/>
          <w:szCs w:val="22"/>
        </w:rPr>
        <w:t xml:space="preserve">Tompa </w:t>
      </w:r>
      <w:r>
        <w:rPr>
          <w:sz w:val="22"/>
          <w:szCs w:val="22"/>
        </w:rPr>
        <w:t>István, később kolozs-</w:t>
        <w:br/>
        <w:t xml:space="preserve">megyei főispántól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, megküldé a 10,000 arany évi adót;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Maxi-</w:t>
        <w:br/>
        <w:t>miliánhoz tanácsa megegyezésével, de az ország tudtán kivül szin-</w:t>
        <w:br/>
        <w:t>tén követséget inditott s megigéré, hogyha oltalmat remélhet, a</w:t>
        <w:br/>
        <w:t>speyeri pontokat kész lesz elfogad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aximiliantól nyert előbb választ. A császár kész volt a pro-</w:t>
        <w:br/>
        <w:t>tecturatust elfogadni, de Békes izgatása következtében különösen</w:t>
        <w:br/>
        <w:t>kettőt kivánt: egyiket, hogy Báthori vallja magát a római császár</w:t>
        <w:br/>
        <w:t>hübéresének; másikat, hogy a hajdani erdélyi vajdák módjára, kö-</w:t>
        <w:br/>
        <w:t>telezze magát, hogy mihelyt a császár kivánandja, a várakat átadja</w:t>
        <w:br/>
        <w:t xml:space="preserve">s a kormányt leteszi.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 Nehéz kikötés, mert nem tett kevesebbet,</w:t>
        <w:br/>
        <w:t>mint azt, hogy a vajdaság a császárság kegyétől tétessék függővé.</w:t>
        <w:br/>
        <w:t>Azonban, nehogy Békes nagyobb akadályokat görditsen elébe, a</w:t>
        <w:br/>
        <w:t xml:space="preserve">feltételeket titokban elfogadta, s az esküt megigérte.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alig hangzott el igérete, vigasz érkezett, honnan Báthori</w:t>
        <w:br/>
        <w:t>egyebet remélt. Meghozák a hirt, hogy Mehemet aga két száz lovas s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örvényczikk Erd.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02–109. l. </w:t>
      </w:r>
      <w:r>
        <w:rPr>
          <w:szCs w:val="22"/>
          <w:vertAlign w:val="superscript"/>
        </w:rPr>
        <w:t>2</w:t>
      </w:r>
      <w:r>
        <w:rPr>
          <w:szCs w:val="22"/>
        </w:rPr>
        <w:t>) Az esküt l.</w:t>
        <w:br/>
        <w:t xml:space="preserve">Szalay A. m. Történelemhez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6 </w:t>
      </w:r>
      <w:r>
        <w:rPr>
          <w:szCs w:val="22"/>
          <w:vertAlign w:val="superscript"/>
        </w:rPr>
        <w:t>3</w:t>
      </w:r>
      <w:r>
        <w:rPr>
          <w:szCs w:val="22"/>
        </w:rPr>
        <w:t>) Erdély Nevezetes Családai 28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Gr Kemény J. nyomozása, Uj m. </w:t>
      </w:r>
      <w:r>
        <w:rPr>
          <w:szCs w:val="22"/>
          <w:lang w:val="ro-RO"/>
        </w:rPr>
        <w:t xml:space="preserve">muz </w:t>
      </w:r>
      <w:r>
        <w:rPr>
          <w:szCs w:val="22"/>
        </w:rPr>
        <w:t xml:space="preserve">1855 379–83. </w:t>
      </w:r>
      <w:r>
        <w:rPr>
          <w:szCs w:val="22"/>
          <w:vertAlign w:val="superscript"/>
        </w:rPr>
        <w:t>5</w:t>
      </w:r>
      <w:r>
        <w:rPr>
          <w:szCs w:val="22"/>
        </w:rPr>
        <w:t>) Pethő. Gergely</w:t>
        <w:br/>
        <w:t xml:space="preserve">kronikája 123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Neje Patocsi Emerenczia, 1584. Kihalt. Kemény J. </w:t>
      </w:r>
      <w:r>
        <w:rPr>
          <w:szCs w:val="22"/>
          <w:lang w:val="de-DE"/>
        </w:rPr>
        <w:t>App.</w:t>
        <w:br/>
        <w:t xml:space="preserve">Dipl. </w:t>
      </w:r>
      <w:r>
        <w:rPr>
          <w:szCs w:val="22"/>
          <w:lang w:val="en-US"/>
        </w:rPr>
        <w:t>XII.</w:t>
      </w:r>
      <w:r>
        <w:rPr>
          <w:szCs w:val="22"/>
        </w:rPr>
        <w:t xml:space="preserve">k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Forgách 648 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33. </w:t>
      </w:r>
      <w:r>
        <w:rPr>
          <w:szCs w:val="22"/>
          <w:vertAlign w:val="superscript"/>
        </w:rPr>
        <w:t>9</w:t>
      </w:r>
      <w:r>
        <w:rPr>
          <w:szCs w:val="22"/>
        </w:rPr>
        <w:t>) Az eskü W. Beth-</w:t>
        <w:br/>
        <w:t xml:space="preserve">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234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ISTVÁN (1571. </w:t>
      </w:r>
      <w:r>
        <w:rPr>
          <w:sz w:val="22"/>
          <w:szCs w:val="22"/>
          <w:lang w:val="de-DE"/>
        </w:rPr>
        <w:t>AUG.–SETP.)</w:t>
        <w:tab/>
        <w:tab/>
      </w:r>
      <w:r>
        <w:rPr>
          <w:sz w:val="22"/>
          <w:szCs w:val="22"/>
        </w:rPr>
        <w:t>1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feles teve kiséretében Fejérvár felé közelit, hozza az athnamét s</w:t>
        <w:br/>
        <w:t>fejdelmi jelvényeket. Báthori szintén fényes kisérettel egy mföldre</w:t>
        <w:br/>
        <w:t xml:space="preserve">lovagolt elébe, hol a küldöttség őt, </w:t>
      </w:r>
      <w:r>
        <w:rPr>
          <w:sz w:val="22"/>
          <w:szCs w:val="22"/>
          <w:lang w:val="ro-RO"/>
        </w:rPr>
        <w:t xml:space="preserve">aug </w:t>
      </w:r>
      <w:r>
        <w:rPr>
          <w:sz w:val="22"/>
          <w:szCs w:val="22"/>
        </w:rPr>
        <w:t>15-n, a szultán nevében,</w:t>
        <w:br/>
        <w:t xml:space="preserve">mint Erdély megerősitett fejedelmét köszön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annyiszor kétség alá hozott portai pártfogással Báthori</w:t>
        <w:br/>
        <w:t>tisztába jőtt, mi politikájának egyszerre határzott irányt adott. Maxi-</w:t>
        <w:br/>
        <w:t>miliánhoz azonnal követet inditott, s a már elfogadott: feltételekre</w:t>
        <w:br/>
        <w:t>nézve következő modositásokat kért: először, hogy Maximilián az</w:t>
        <w:br/>
        <w:t>erdélyi perek hozzá fellebbezését ne kivánja; másodszor, hogy azon</w:t>
        <w:br/>
        <w:t>pontot, miszerint ohajtására a vajdaságról lemond, semmisitse meg;</w:t>
        <w:br/>
        <w:t>végre hogy a magyarhoni megyékre nézt nyugodjék bele, hogy „a</w:t>
        <w:br/>
        <w:t xml:space="preserve">magyarhoni részek helytartója” czimét viselhess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onban, hogy a</w:t>
        <w:br/>
        <w:t xml:space="preserve">katholikus udvarnak kedvét látszassék keresni, </w:t>
      </w:r>
      <w:r>
        <w:rPr>
          <w:sz w:val="22"/>
          <w:szCs w:val="22"/>
          <w:lang w:val="ro-RO"/>
        </w:rPr>
        <w:t xml:space="preserve">sept </w:t>
      </w:r>
      <w:r>
        <w:rPr>
          <w:sz w:val="22"/>
          <w:szCs w:val="22"/>
        </w:rPr>
        <w:t>17-ről rendel-</w:t>
        <w:br/>
        <w:t>vényt adott ki, mely a sajtót, mely azon időben vallásos polemiákkal</w:t>
        <w:br/>
        <w:t xml:space="preserve">foglalkozott, bár az előtt nálunk teljesen ismeretlen volt, </w:t>
      </w:r>
      <w:r>
        <w:rPr>
          <w:spacing w:val="40"/>
          <w:sz w:val="22"/>
          <w:szCs w:val="22"/>
        </w:rPr>
        <w:t>censura</w:t>
      </w:r>
      <w:r>
        <w:rPr>
          <w:sz w:val="22"/>
          <w:szCs w:val="22"/>
        </w:rPr>
        <w:br/>
        <w:t xml:space="preserve">alá vetet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várni lehetett, Maximilián szinleges beleegyezéssel fe-</w:t>
        <w:br/>
        <w:t>lelt; de semmit sem mulasztott el, hogy Báthori állását tarthatlanná</w:t>
        <w:br/>
        <w:t>tegye. Legfőbb eszközül mutatkozott Békes Gáspár, kinek bár</w:t>
        <w:br/>
        <w:t>kedve lett volna Báthori hűségére térni, Maximilián a neki letett</w:t>
        <w:br/>
        <w:t>eskü alól fel nem oldozá, őt folyvást fejedelemségre jutással ke-</w:t>
        <w:br/>
        <w:t xml:space="preserve">csegteté; Békes mellett álltak még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ihály volt canczellár</w:t>
        <w:br/>
        <w:t>és Hagymási Kristóf, minthogy János Zsigmond Husztot 80,000</w:t>
        <w:br/>
        <w:t>aranyban hármuknak véghagyományozta, s Maximilián őket uj ado-</w:t>
        <w:br/>
        <w:t>mány levéllel látta el. Hozzájuk tartozott még Bornemisza Farkas,</w:t>
        <w:br/>
        <w:t>kik leginkább önérdekből Báthorit fejedelemnek elismerni még</w:t>
        <w:br/>
        <w:t>mind vonakod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ékes mint látok, mikor Báthori megválasztatott Bécsben mu-</w:t>
        <w:br/>
        <w:t>latott, honnan a választás napja után Konstantinápolyba indult, hogy</w:t>
        <w:br/>
        <w:t xml:space="preserve">ott magának pártfogókat szerezzen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onban látva, hogy a trón-</w:t>
        <w:br/>
        <w:t>tól elesett, lejött, Fogaras-várába vonta meg magát, saját birtokába.</w:t>
        <w:br/>
        <w:t>Egyelőre terveit titokban tartá. Mint a közös Huszt, s a Fogaras-</w:t>
        <w:br/>
        <w:t>vári zászlos uraság birtokosa, meglehetős erővel rendelkezett ugyan,</w:t>
        <w:br/>
        <w:t>de egy maga mit sem kisérthetvén, pártosok után nézett. E czélból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orgács 644, W. Beth.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23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252 </w:t>
      </w:r>
      <w:r>
        <w:rPr>
          <w:szCs w:val="22"/>
          <w:vertAlign w:val="superscript"/>
        </w:rPr>
        <w:t>3</w:t>
      </w:r>
      <w:r>
        <w:rPr>
          <w:szCs w:val="22"/>
        </w:rPr>
        <w:t>) Ke</w:t>
        <w:softHyphen/>
        <w:br/>
        <w:t xml:space="preserve">mény, </w:t>
      </w:r>
      <w:r>
        <w:rPr>
          <w:szCs w:val="22"/>
          <w:lang w:val="ro-RO"/>
        </w:rPr>
        <w:t xml:space="preserve">Diplomat. Supl. </w:t>
      </w:r>
      <w:r>
        <w:rPr>
          <w:szCs w:val="22"/>
          <w:lang w:val="en-US"/>
        </w:rPr>
        <w:t xml:space="preserve">VII </w:t>
      </w:r>
      <w:r>
        <w:rPr>
          <w:szCs w:val="22"/>
        </w:rPr>
        <w:t xml:space="preserve">291 </w:t>
      </w:r>
      <w:r>
        <w:rPr>
          <w:szCs w:val="22"/>
          <w:vertAlign w:val="superscript"/>
        </w:rPr>
        <w:t>4</w:t>
      </w:r>
      <w:r>
        <w:rPr>
          <w:szCs w:val="22"/>
        </w:rPr>
        <w:t>) Szalay, Adalékok 235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  <w:tab/>
        <w:tab/>
        <w:t xml:space="preserve">BÁTHORI ISTVÁN (1571. </w:t>
      </w:r>
      <w:r>
        <w:rPr>
          <w:sz w:val="22"/>
          <w:szCs w:val="22"/>
          <w:lang w:val="ro-RO"/>
        </w:rPr>
        <w:t>OCT.–NOV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ülönös számitást fektetett a székely köznépre, kiknek azon igére-</w:t>
        <w:br/>
        <w:t>tet tette, hogyha győz, ő a János Zsigmond alatt elvesztett kivált-</w:t>
        <w:br/>
        <w:t>ságaikba visszahelyezendi. Igérete a szabadságért lángoló széke-</w:t>
        <w:br/>
        <w:t>lyeket felvilanyozá, a belföldi székelyek fegyverkeztek: azonban a</w:t>
        <w:br/>
        <w:t>fejedelem, ki folyvást érezte, hogy őt nem a középosztály, hanem</w:t>
        <w:br/>
        <w:t>a nagyok szózata emelte a trónra, hogy a közvélemény nyilatko-</w:t>
        <w:br/>
        <w:t>zatát csirájában lesujtsa, az Udvarhelyi és Görgényi-vár körül ser-</w:t>
        <w:br/>
        <w:t xml:space="preserve">get huzott össze, Csikszéke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-a éjjelén Bekk Pál vezérlete</w:t>
        <w:br/>
        <w:t>alatt két felőlről megrohantatá, a már egybe seregelve volt 800 fő-</w:t>
        <w:br/>
        <w:t xml:space="preserve">nyi székelységet hirtelen szertevere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István e határozott fellépése a honfiak tetszésével tel-</w:t>
        <w:br/>
        <w:t>jesen találkozott, mert Erdély külön szakadása mint a nemzeti</w:t>
        <w:br/>
        <w:t>szabadság mentő eszköze tekintetett. A csatára nyomban kö-</w:t>
        <w:br/>
        <w:t>vetkezett november 9-ére Kolozsvárra hirdetett országgyülés a</w:t>
        <w:br/>
        <w:t>fellépést magáévá tette. E gyülésen az erdélyi három nemzet</w:t>
        <w:br/>
        <w:t>mellett, a magyarhoni részekből Bihar, Kraszna, Közép-Szol-</w:t>
        <w:br/>
        <w:t>nok, Mármaros, Zarándmegye, Káránsebes és Lugos tartomá-</w:t>
        <w:br/>
        <w:t>nya is megjelent; s mely törvényczikkekben Báthori magát vaj-</w:t>
        <w:br/>
        <w:t>dának, de a rendek őt nagyságos fejedelemnek czimezik, a pártos</w:t>
        <w:br/>
      </w:r>
      <w:r>
        <w:rPr>
          <w:spacing w:val="40"/>
          <w:sz w:val="22"/>
          <w:szCs w:val="22"/>
        </w:rPr>
        <w:t>Csákit,</w:t>
      </w:r>
      <w:r>
        <w:rPr>
          <w:sz w:val="22"/>
          <w:szCs w:val="22"/>
        </w:rPr>
        <w:t xml:space="preserve"> mint az interregnum alatti kormányzót, számolásra szó-</w:t>
        <w:br/>
        <w:t xml:space="preserve">liták fel; tőle, </w:t>
      </w:r>
      <w:r>
        <w:rPr>
          <w:spacing w:val="40"/>
          <w:sz w:val="22"/>
          <w:szCs w:val="22"/>
        </w:rPr>
        <w:t>Hagymásitól és Békestől</w:t>
      </w:r>
      <w:r>
        <w:rPr>
          <w:sz w:val="22"/>
          <w:szCs w:val="22"/>
        </w:rPr>
        <w:t xml:space="preserve"> Huszt-várát felké-</w:t>
        <w:br/>
        <w:t>rék; a fogságba esett vagy elbujdosott székely-lázadás főnökeire</w:t>
        <w:br/>
        <w:t>büntetést, a köznépre pedig, azon feltét alatt, hogy a jövő nyarat</w:t>
        <w:br/>
        <w:t>N.-Várad erőditésénél töltik, kegyelmet határoztak; végre a ko-</w:t>
        <w:br/>
        <w:t>lozs-monostori conventbéli levelek keresésére és őrzésére, az ed-</w:t>
        <w:br/>
        <w:t xml:space="preserve">digi egyháziak helyébe világiakat tétett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Hogy e végzést, melyet a Csáki helyébe lépett </w:t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t xml:space="preserve"> Fe-</w:t>
        <w:br/>
        <w:t>rencz, a történész ir alá mint cancellár, eltitkolni ne látszassék, a</w:t>
        <w:br/>
        <w:t xml:space="preserve">fejedelem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ről megirta Maximiliánnak, s azt, mi a Békesék</w:t>
        <w:br/>
        <w:t xml:space="preserve">pártoskodásából következhetik, a császárra visszahárin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ermészetesen, Békes és pártja e gyülésben részt nem vett.</w:t>
        <w:br/>
        <w:t>Minek következtében nemcsak hogy a rendek határozatának meg nem</w:t>
        <w:br/>
        <w:t>hajoltak, sőt magukat Báthoritól függetleneknek nyilvániták, jobbá-</w:t>
        <w:br/>
        <w:t>gyaiknak megtilták, hogy a török adót ne fizessék. Hogy Báthori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orgács 649. W Beth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46. Szalay, A m. történelemhez I 28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ikk, 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8 –295 l. </w:t>
      </w:r>
      <w:r>
        <w:rPr>
          <w:szCs w:val="22"/>
          <w:vertAlign w:val="superscript"/>
        </w:rPr>
        <w:t>3</w:t>
      </w:r>
      <w:r>
        <w:rPr>
          <w:szCs w:val="22"/>
        </w:rPr>
        <w:t>) Okl. Szalay, Magyar</w:t>
        <w:br/>
        <w:t xml:space="preserve">Történelemhez. </w:t>
      </w:r>
      <w:r>
        <w:rPr>
          <w:szCs w:val="22"/>
          <w:lang w:val="en-US"/>
        </w:rPr>
        <w:t xml:space="preserve">I. </w:t>
      </w:r>
      <w:r>
        <w:rPr>
          <w:szCs w:val="22"/>
        </w:rPr>
        <w:t>25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BÁTHORI ISTVÁN. (1571. DEC.–1572. MAJ.)</w:t>
        <w:tab/>
        <w:tab/>
        <w:t>1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a portánál gyanuba hozzák, Maximiliánnál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1-én azt sürgeték,</w:t>
        <w:br/>
        <w:t>hogy a speyeri kötést, melynek megtartására Báthori magát köte-</w:t>
        <w:br/>
        <w:t>lezte, a magyarhoni országgyülésen hirdettesse k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 nyerték meg, mert a török beavatkozást nem fogott</w:t>
        <w:br/>
        <w:t>volna türni, sőt attól is lehetett tartani, hogy Erdélyt megszálja</w:t>
        <w:br/>
        <w:t>Épen azért Maximilián 1572 jan. 23-ról tudatá velök, hogy a szer-</w:t>
        <w:br/>
        <w:t>ződés nyilvánosságra hozatalát a porta miatt elhalasztandónak látja,</w:t>
        <w:br/>
        <w:t>de arra inté őket, hogy Báthorival szembe ellenállási helyzetöket</w:t>
        <w:br/>
        <w:t xml:space="preserve">tartsák meg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belátta a függő kérdés horderejét. Mérsékelt politiká-</w:t>
        <w:br/>
        <w:t xml:space="preserve">jából kiindulva, sogorasszonyát </w:t>
      </w:r>
      <w:r>
        <w:rPr>
          <w:spacing w:val="40"/>
          <w:sz w:val="22"/>
          <w:szCs w:val="22"/>
        </w:rPr>
        <w:t>Majláth</w:t>
      </w:r>
      <w:r>
        <w:rPr>
          <w:sz w:val="22"/>
          <w:szCs w:val="22"/>
        </w:rPr>
        <w:t xml:space="preserve"> Margitot, a Báthori En-</w:t>
        <w:br/>
        <w:t>dréjék anyját, most bolyai Ifju Jánosnét, azon ürügy alatt, hogy őt</w:t>
        <w:br/>
        <w:t>testvére Majláth Gábor, Fogaras elzálogositásánál mellőzte, Békes</w:t>
        <w:br/>
        <w:t>ellen fellépteté, s a 30,000 ft. zállogöszveggel megkináltatá. E lé-</w:t>
        <w:br/>
        <w:t>pés Békes Erdélybőli kimozditására volt czélozva, s természetesen</w:t>
        <w:br/>
        <w:t>Békes megtagadta; a tervhez képest Majláth Margit az ügyet a fe-</w:t>
        <w:br/>
        <w:t>jedelem elé vitte; az pedig Kendi Sándor és Blandrata György ál-</w:t>
        <w:br/>
        <w:t>tal megidézteté. Békes egész daczczal azzal bocsátá el őket, hogy</w:t>
        <w:br/>
        <w:t>ő csak Maximilián király törvényszéke előtt fog megjelenni. De ne-</w:t>
        <w:br/>
        <w:t xml:space="preserve">hogy a port elüssék rajta, Maximiliánhoz folyamodott; ki </w:t>
      </w:r>
      <w:r>
        <w:rPr>
          <w:spacing w:val="40"/>
          <w:sz w:val="22"/>
          <w:szCs w:val="22"/>
        </w:rPr>
        <w:t>Ibrá-</w:t>
        <w:br/>
        <w:t>nyi</w:t>
      </w:r>
      <w:r>
        <w:rPr>
          <w:sz w:val="22"/>
          <w:szCs w:val="22"/>
        </w:rPr>
        <w:t xml:space="preserve"> Ferenczet, a hires magyar jogtudost Erdélybe küldé; de en-</w:t>
        <w:br/>
        <w:t>nek Báthori csak annyit felelt: hogy az űgy kizárólag az ő, mint</w:t>
        <w:br/>
        <w:t xml:space="preserve">erdélyi vajda itélőszéke elé tartozi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g ezek folytak, a fejedelem </w:t>
      </w:r>
      <w:r>
        <w:rPr>
          <w:spacing w:val="40"/>
          <w:sz w:val="22"/>
          <w:szCs w:val="22"/>
        </w:rPr>
        <w:t>Tordára</w:t>
      </w:r>
      <w:r>
        <w:rPr>
          <w:sz w:val="22"/>
          <w:szCs w:val="22"/>
        </w:rPr>
        <w:t xml:space="preserve"> maj. 25-re gyülést</w:t>
        <w:br/>
        <w:t>hivott össze, hol három nevezetesebb végzést hozatott. Az egyik</w:t>
        <w:br/>
        <w:t>a vallásbeli ujitások meggátlása ürügye alatt, a protestans vallásnak</w:t>
        <w:br/>
        <w:t xml:space="preserve">korlátokat kezdett vetni, melynek nyomán </w:t>
      </w:r>
      <w:r>
        <w:rPr>
          <w:spacing w:val="40"/>
          <w:sz w:val="22"/>
          <w:szCs w:val="22"/>
        </w:rPr>
        <w:t>Dávid</w:t>
      </w:r>
      <w:r>
        <w:rPr>
          <w:sz w:val="22"/>
          <w:szCs w:val="22"/>
        </w:rPr>
        <w:t xml:space="preserve"> Ferencz, unita-</w:t>
        <w:br/>
        <w:t>rius püspök, Krisztus örökistenségét tagadó tanát betilták; második,</w:t>
        <w:br/>
        <w:t xml:space="preserve">mi a gyülésen előfordult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canczellár halála, melynélfogva</w:t>
        <w:br/>
        <w:t>örököseit számolásra szóliták; harmadik, mi Báthori közvélemény-</w:t>
        <w:br/>
        <w:t>től izolált helyzetét vastag szinekben ecseteli, azon kemény bünte-</w:t>
        <w:br/>
        <w:t xml:space="preserve">tés, mely azokra, kik a hongyülésre meg nem jelennek, 16 </w:t>
      </w:r>
      <w:r>
        <w:rPr>
          <w:sz w:val="22"/>
          <w:szCs w:val="22"/>
          <w:lang w:val="ro-RO"/>
        </w:rPr>
        <w:t>gira</w:t>
        <w:br/>
      </w:r>
      <w:r>
        <w:rPr>
          <w:sz w:val="22"/>
          <w:szCs w:val="22"/>
        </w:rPr>
        <w:t xml:space="preserve">büntetést szab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W. Bethlen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25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59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ro-RO"/>
        </w:rPr>
        <w:t xml:space="preserve">Gira </w:t>
      </w:r>
      <w:r>
        <w:rPr>
          <w:szCs w:val="22"/>
        </w:rPr>
        <w:t>vagy</w:t>
        <w:br/>
      </w:r>
      <w:r>
        <w:rPr>
          <w:szCs w:val="22"/>
          <w:lang w:val="ro-RO"/>
        </w:rPr>
        <w:t xml:space="preserve">marca, </w:t>
      </w:r>
      <w:r>
        <w:rPr>
          <w:szCs w:val="22"/>
        </w:rPr>
        <w:t>melyről a gyras vagy markalis gyülés nevét vette, négyféle volt</w:t>
        <w:br/>
        <w:t xml:space="preserve">Erdélyben: arany </w:t>
      </w:r>
      <w:r>
        <w:rPr>
          <w:szCs w:val="22"/>
          <w:lang w:val="ro-RO"/>
        </w:rPr>
        <w:t xml:space="preserve">gira </w:t>
      </w:r>
      <w:r>
        <w:rPr>
          <w:szCs w:val="22"/>
        </w:rPr>
        <w:t xml:space="preserve">72 mft. ezüst nehéz </w:t>
      </w:r>
      <w:r>
        <w:rPr>
          <w:szCs w:val="22"/>
          <w:lang w:val="ro-RO"/>
        </w:rPr>
        <w:t xml:space="preserve">gira </w:t>
      </w:r>
      <w:r>
        <w:rPr>
          <w:szCs w:val="22"/>
        </w:rPr>
        <w:t xml:space="preserve">4 ft könnyű ezüst </w:t>
      </w:r>
      <w:r>
        <w:rPr>
          <w:szCs w:val="22"/>
          <w:lang w:val="ro-RO"/>
        </w:rPr>
        <w:t xml:space="preserve">gira </w:t>
      </w:r>
      <w:r>
        <w:rPr>
          <w:szCs w:val="22"/>
        </w:rPr>
        <w:t>1</w:t>
        <w:br/>
        <w:t xml:space="preserve">ft., a székelyek ezüst girája </w:t>
      </w:r>
      <w:r>
        <w:rPr>
          <w:szCs w:val="22"/>
          <w:vertAlign w:val="superscript"/>
        </w:rPr>
        <w:t>1</w:t>
      </w:r>
      <w:r>
        <w:rPr>
          <w:szCs w:val="22"/>
        </w:rPr>
        <w:t>/</w:t>
      </w:r>
      <w:r>
        <w:rPr>
          <w:szCs w:val="22"/>
          <w:vertAlign w:val="subscript"/>
        </w:rPr>
        <w:t>2</w:t>
      </w:r>
      <w:r>
        <w:rPr>
          <w:i/>
          <w:szCs w:val="22"/>
        </w:rPr>
        <w:t xml:space="preserve"> </w:t>
      </w:r>
      <w:r>
        <w:rPr>
          <w:szCs w:val="22"/>
        </w:rPr>
        <w:t>ft. Mint ez Verbőczi Tripart. látható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  <w:tab/>
        <w:t>BÁTHORI ISTVÁN. (1572 JUN. – 1573. FEBR 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a lutheranusokat a tervezett vallásos ligába behuzhassa,</w:t>
        <w:br/>
        <w:t>megengedé, hogy meghalt superintendensök, Hebler helyébe mást</w:t>
        <w:br/>
        <w:t xml:space="preserve">válaszanak. Igy lépett </w:t>
      </w:r>
      <w:r>
        <w:rPr>
          <w:spacing w:val="40"/>
          <w:sz w:val="22"/>
          <w:szCs w:val="22"/>
        </w:rPr>
        <w:t>Un</w:t>
      </w:r>
      <w:r>
        <w:rPr>
          <w:spacing w:val="40"/>
          <w:sz w:val="22"/>
          <w:szCs w:val="22"/>
          <w:lang w:val="de-DE"/>
        </w:rPr>
        <w:t>g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Lukács, berethalmi pap, julius 4-én</w:t>
        <w:br/>
        <w:t xml:space="preserve">történt megerősitése következtében püspökségre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ly időtől a</w:t>
        <w:br/>
      </w:r>
      <w:r>
        <w:rPr>
          <w:sz w:val="22"/>
          <w:szCs w:val="22"/>
          <w:lang w:val="ro-RO"/>
        </w:rPr>
        <w:t xml:space="preserve">luth. </w:t>
      </w:r>
      <w:r>
        <w:rPr>
          <w:sz w:val="22"/>
          <w:szCs w:val="22"/>
        </w:rPr>
        <w:t>superintendenség a berethalmi papsággal egybekötve marad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közben jul. 7-én Zsigmond Ágoston lengyel király meg-</w:t>
        <w:br/>
        <w:t>halt, benne kihalt a Jagelló királyi-ház: Maximilián császár sogora</w:t>
        <w:br/>
        <w:t>megürült trónára szemet vetett, de a lengyel nemesség fejedel-</w:t>
        <w:br/>
        <w:t>münkre gondolt. A verseny, mozgalmakat idézett elő. Maximilián</w:t>
        <w:br/>
        <w:t xml:space="preserve">legidősb fiát a 21 éves Rudolfot </w:t>
      </w:r>
      <w:r>
        <w:rPr>
          <w:sz w:val="22"/>
          <w:szCs w:val="22"/>
          <w:lang w:val="ro-RO"/>
        </w:rPr>
        <w:t xml:space="preserve">sept </w:t>
      </w:r>
      <w:r>
        <w:rPr>
          <w:sz w:val="22"/>
          <w:szCs w:val="22"/>
        </w:rPr>
        <w:t xml:space="preserve">21-én magyar királylyá </w:t>
      </w:r>
      <w:r>
        <w:rPr>
          <w:spacing w:val="40"/>
          <w:sz w:val="22"/>
          <w:szCs w:val="22"/>
        </w:rPr>
        <w:t>ko-</w:t>
        <w:br/>
        <w:t>ronáztatá</w:t>
      </w:r>
      <w:r>
        <w:rPr>
          <w:sz w:val="22"/>
          <w:szCs w:val="22"/>
        </w:rPr>
        <w:t>; s minden erejét oda irányozta, hogy a lengyel trónt</w:t>
        <w:br/>
        <w:t>másik fiának Ernőnek kaphassa 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sem vette a kérdést egykedvüleg, de a Békes-párt</w:t>
        <w:br/>
        <w:t>még folyvást zavarta terveit. Mert Békes miután Fogarasba beült,</w:t>
        <w:br/>
        <w:t>minden elkövetett, hogy e vár birtokában maradhasson, s magát</w:t>
        <w:br/>
        <w:t xml:space="preserve">Maixmiliánnál mint pártfőnöket képviseltesse. Erre nézt tancsi </w:t>
      </w:r>
      <w:r>
        <w:rPr>
          <w:spacing w:val="40"/>
          <w:sz w:val="22"/>
          <w:szCs w:val="22"/>
        </w:rPr>
        <w:t>Föld-</w:t>
        <w:br/>
        <w:t>vári</w:t>
      </w:r>
      <w:r>
        <w:rPr>
          <w:sz w:val="22"/>
          <w:szCs w:val="22"/>
        </w:rPr>
        <w:t xml:space="preserve"> Istvánt Prágába küldé, s ez </w:t>
      </w:r>
      <w:r>
        <w:rPr>
          <w:spacing w:val="40"/>
          <w:sz w:val="22"/>
          <w:szCs w:val="22"/>
        </w:rPr>
        <w:t xml:space="preserve">Csanádi </w:t>
      </w:r>
      <w:r>
        <w:rPr>
          <w:sz w:val="22"/>
          <w:szCs w:val="22"/>
        </w:rPr>
        <w:t xml:space="preserve">Jánost, </w:t>
      </w:r>
      <w:r>
        <w:rPr>
          <w:spacing w:val="40"/>
          <w:sz w:val="22"/>
          <w:szCs w:val="22"/>
        </w:rPr>
        <w:t xml:space="preserve">Frátai </w:t>
      </w:r>
      <w:r>
        <w:rPr>
          <w:sz w:val="22"/>
          <w:szCs w:val="22"/>
        </w:rPr>
        <w:t>Györ-</w:t>
        <w:br/>
        <w:t xml:space="preserve">gyöt, </w:t>
      </w:r>
      <w:r>
        <w:rPr>
          <w:spacing w:val="40"/>
          <w:sz w:val="22"/>
          <w:szCs w:val="22"/>
        </w:rPr>
        <w:t>Radák</w:t>
      </w:r>
      <w:r>
        <w:rPr>
          <w:sz w:val="22"/>
          <w:szCs w:val="22"/>
        </w:rPr>
        <w:t xml:space="preserve"> Lászlót s másokat mint Békes-pártiakat bejelentve,</w:t>
        <w:br/>
        <w:t>arra kérte a császárt, hogy Békest második erdélyi vajdává nevezze:</w:t>
        <w:br/>
        <w:t xml:space="preserve">azonban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én azon kétértelmü választ kapta, hogy várjanak</w:t>
        <w:br/>
        <w:t>az időtől; Báthori iránt szinleljenek hűséget, tettei felett őrködje-</w:t>
        <w:br/>
        <w:t>nek, s ha az a császár ellen müködnék, tegyék, mit hűségök jónak</w:t>
        <w:br/>
        <w:t xml:space="preserve">látand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áthori az ellene fenekedő pártnak véget akarván vetni,</w:t>
        <w:br/>
        <w:t>a portára küldött, bejelenté, hogy felakar lépni ellenek. Békesnek</w:t>
        <w:br/>
        <w:t>tudtára lett, s Maximilián utasitásához képest, a fejedelemnek hűsé-</w:t>
        <w:br/>
        <w:t>get ajánlt. Azonban, hogy mit kelljen hűségére adni, Báthorit Bánfi</w:t>
        <w:br/>
        <w:t>László és Forgács Pál Máximilián udvarából már értesittették vala;</w:t>
        <w:br/>
        <w:t xml:space="preserve">valamint arról is, hogy Békes 1573 jan. 3-á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Maximiliántól Fo-</w:t>
        <w:br/>
        <w:t>garas várára adománylevelet vett, s hogy folytatja pártalakitó le-</w:t>
        <w:br/>
        <w:t xml:space="preserve">velezései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fejedelem tehát keményebb rendszabályokhoz készült: jan.</w:t>
        <w:br/>
        <w:t>1-én Kolozsvártt hongyülést tartott, magát felhatalmaztatá, hogy</w:t>
        <w:br/>
        <w:t xml:space="preserve">béke-háboritók ellen felléphess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14-én megszületvén Bá-</w:t>
        <w:br/>
        <w:t xml:space="preserve">thori </w:t>
      </w:r>
      <w:r>
        <w:rPr>
          <w:spacing w:val="40"/>
          <w:sz w:val="22"/>
          <w:szCs w:val="22"/>
        </w:rPr>
        <w:t>Zsigmond,</w:t>
      </w:r>
      <w:r>
        <w:rPr>
          <w:sz w:val="22"/>
          <w:szCs w:val="22"/>
        </w:rPr>
        <w:t xml:space="preserve"> hogy a Báthori-családot a fejedelmi széken mi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kovia,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54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Szalay, M. Történelemhez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9 </w:t>
      </w:r>
      <w:r>
        <w:rPr>
          <w:szCs w:val="22"/>
          <w:vertAlign w:val="superscript"/>
        </w:rPr>
        <w:t>3</w:t>
      </w:r>
      <w:r>
        <w:rPr>
          <w:szCs w:val="22"/>
        </w:rPr>
        <w:t>) Erd.</w:t>
        <w:br/>
        <w:t xml:space="preserve">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30 l. Szalay, M. Történelemhez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9. </w:t>
      </w:r>
      <w:r>
        <w:rPr>
          <w:szCs w:val="22"/>
          <w:vertAlign w:val="superscript"/>
        </w:rPr>
        <w:t>4</w:t>
      </w:r>
      <w:r>
        <w:rPr>
          <w:szCs w:val="22"/>
        </w:rPr>
        <w:t>) Törvénycz. Erd.</w:t>
        <w:br/>
        <w:t xml:space="preserve">Tört. Ad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82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BÁTHORI ISTVÁN. (1573. MÁRT.–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1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lőbb megerősitve láthassa, Békes megsemmisitését az égetőbb kér-</w:t>
        <w:br/>
        <w:t>dések közzé sorozá. Elrendelte tehát, hogy letevén részére a zá-</w:t>
        <w:br/>
        <w:t>logöszveget, ha ki nem bocsátatná Fogarasvárát, fegyveres duló-</w:t>
        <w:br/>
        <w:t>erővel is vegyék el. Békes a mint ezt megértette, a császárhoz fu-</w:t>
        <w:br/>
        <w:t>tott, serget kért; mi azonban azon ürügy alatt, hogy a portát nem</w:t>
        <w:br/>
        <w:t>kivánják fegyverre kelteni, meg lőn tagadva; de kéz alatt védel-</w:t>
        <w:br/>
        <w:t>mére mindenben utat megnyitottak. – Ily előzmények és utasitá-</w:t>
        <w:br/>
        <w:t xml:space="preserve">sokból kiindulva, máj. 3-án Prágából </w:t>
      </w:r>
      <w:r>
        <w:rPr>
          <w:spacing w:val="40"/>
          <w:sz w:val="22"/>
          <w:szCs w:val="22"/>
        </w:rPr>
        <w:t>Radák</w:t>
      </w:r>
      <w:r>
        <w:rPr>
          <w:sz w:val="22"/>
          <w:szCs w:val="22"/>
        </w:rPr>
        <w:t xml:space="preserve"> Lászlóhoz terjedel-</w:t>
        <w:br/>
        <w:t>mes levelet intézett, fölkérte, hogy pártját bizonyos napra gyüjtse</w:t>
        <w:br/>
        <w:t>össze, az összegyülés napját és helyét neki adja tudtára, hogy Szé-</w:t>
        <w:br/>
        <w:t>kely Antallal és testvérével Békes Lázárral titkon maga is ott te-</w:t>
        <w:br/>
        <w:t>remhessen: czélul tűzvén ki, hogy a mig a fejedelem hiveit össze-</w:t>
        <w:br/>
        <w:t>szedi, rajtaüssenek, s Nagy-Várad felé Erdélyből kifutassák. E</w:t>
        <w:br/>
        <w:t>nevezetes levél, mely később kézre kerülvén, annyi embert meg-</w:t>
        <w:br/>
        <w:t xml:space="preserve">buktatott, egyszersmind arra is felhitta </w:t>
      </w:r>
      <w:r>
        <w:rPr>
          <w:spacing w:val="40"/>
          <w:sz w:val="22"/>
          <w:szCs w:val="22"/>
        </w:rPr>
        <w:t>Radá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t,</w:t>
      </w:r>
      <w:r>
        <w:rPr>
          <w:sz w:val="22"/>
          <w:szCs w:val="22"/>
        </w:rPr>
        <w:t xml:space="preserve"> hogy pártfőnö-</w:t>
        <w:br/>
        <w:t xml:space="preserve">keit, mint </w:t>
      </w:r>
      <w:r>
        <w:rPr>
          <w:spacing w:val="40"/>
          <w:sz w:val="22"/>
          <w:szCs w:val="22"/>
        </w:rPr>
        <w:t>Andrási</w:t>
      </w:r>
      <w:r>
        <w:rPr>
          <w:sz w:val="22"/>
          <w:szCs w:val="22"/>
        </w:rPr>
        <w:t xml:space="preserve"> Pétert Csikszék, </w:t>
      </w:r>
      <w:r>
        <w:rPr>
          <w:spacing w:val="40"/>
          <w:sz w:val="22"/>
          <w:szCs w:val="22"/>
        </w:rPr>
        <w:t>Szentmihályfalvi</w:t>
      </w:r>
      <w:r>
        <w:rPr>
          <w:sz w:val="22"/>
          <w:szCs w:val="22"/>
        </w:rPr>
        <w:t xml:space="preserve"> Pé-</w:t>
        <w:br/>
        <w:t>tert Aranyosszék felköltésére inditsa; meghagyá tovább, hogy</w:t>
        <w:br/>
        <w:t>Csáki Pált, Telegdi Mihályt, kápolnai Bornemisza Boldisárt, Kendi</w:t>
        <w:br/>
        <w:t>Gábort, Alárdi Ferenczet, drági Károlyi Lászlót, farnasi Ve-</w:t>
        <w:br/>
        <w:t>res Jánost, Csányi Miklóst, Váradi Pál deákot és Barabási Feren-</w:t>
        <w:br/>
        <w:t>czet találja meg s velek tanácskozzék; különösen Szentmihályfalvi</w:t>
        <w:br/>
        <w:t>Péter deáknak azon szerepet osztá, hogy a kitűzendő napon a fe-</w:t>
        <w:br/>
        <w:t>jedelmei udvar ménesét, mely a tordai határon legelt, rohanja meg</w:t>
        <w:br/>
        <w:t xml:space="preserve">s keritse kézr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 miként a tordai jun. 24-én tartott részletes</w:t>
        <w:br/>
        <w:t xml:space="preserve">gyülés mutatj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fejedelem ébren volt, Tordához serget vont</w:t>
        <w:br/>
        <w:t>össze; s vállolatukat kezdetében elfoj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t látva Békes, ez uttal a fegyveres fellépéssel felhagyott.</w:t>
        <w:br/>
        <w:t xml:space="preserve">Azonban közbejött az, hogy </w:t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eráncz</w:t>
      </w:r>
      <w:r>
        <w:rPr>
          <w:sz w:val="22"/>
          <w:szCs w:val="22"/>
        </w:rPr>
        <w:t xml:space="preserve"> Antal, Maximilián magyar-</w:t>
        <w:br/>
        <w:t>honi helytartója, jul. 21-én meghalt s Liszti püspök lépett előtérbe,</w:t>
        <w:br/>
        <w:t>mint canczellár: Békes ügye pártolásáért ehhez fordult, részére</w:t>
        <w:br/>
        <w:t>nyerte, azzal Erdélybe jött, magát Fogaras várába vette, fegyver-</w:t>
        <w:br/>
        <w:t>fogását az igért segélysereg megkapása idéjére halasztvá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ékes ábrándos reményei csakhamar lendületet kaptak. Föld-</w:t>
        <w:br/>
        <w:t xml:space="preserve">vári István Maximilián udvarábani ügyvivőj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7-én határo-</w:t>
        <w:br/>
        <w:t>zott választ nyervén, Békes tőle levelet kapott, mely őt tervei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16–124. </w:t>
      </w:r>
      <w:r>
        <w:rPr>
          <w:szCs w:val="22"/>
          <w:vertAlign w:val="superscript"/>
        </w:rPr>
        <w:t>2</w:t>
      </w:r>
      <w:r>
        <w:rPr>
          <w:szCs w:val="22"/>
        </w:rPr>
        <w:t>) Törvényczikk, Erd. Tört.</w:t>
        <w:br/>
        <w:t>Adatok. III. 58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ab/>
        <w:tab/>
        <w:t xml:space="preserve">BÁTHORI ISTVÁN. (1573. </w:t>
      </w:r>
      <w:r>
        <w:rPr>
          <w:sz w:val="22"/>
          <w:szCs w:val="22"/>
          <w:lang w:val="de-DE"/>
        </w:rPr>
        <w:t>SEPT.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ben megerősité. A levél nem kevesebbet tartalmazott, minthogy</w:t>
        <w:br/>
        <w:t>Báthori István a kegyvesztés pontján áll, Maximilián nem akar-</w:t>
        <w:br/>
        <w:t>ván sikertelen rendeletek kibocsátásával tekintélyét koczkáztatni, a</w:t>
        <w:br/>
        <w:t>fejedelemhez több rendeletet nem küld: épen azért Békes fegyve-</w:t>
        <w:br/>
        <w:t>rezze magát, Fogaras kérdésében a fegyveres dulóerőnek vessen</w:t>
        <w:br/>
        <w:t>fegyvert ellenébe; tudatá egyszersmind, hogy Békesnek, Harinai-</w:t>
        <w:br/>
        <w:t xml:space="preserve">nak, Berendi Györgynek,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Gábornak, </w:t>
      </w:r>
      <w:r>
        <w:rPr>
          <w:spacing w:val="40"/>
          <w:sz w:val="22"/>
          <w:szCs w:val="22"/>
        </w:rPr>
        <w:t>Radák</w:t>
      </w:r>
      <w:r>
        <w:rPr>
          <w:sz w:val="22"/>
          <w:szCs w:val="22"/>
        </w:rPr>
        <w:t xml:space="preserve"> Lászlónak s</w:t>
        <w:br/>
        <w:t>többeknek viszi Maximilián uj adománylevelét; jelenté továbbá, hogy</w:t>
        <w:br/>
        <w:t>Kendi János örökségét, az Izabella királyné által elvesztett Vécs</w:t>
        <w:br/>
        <w:t>várát visszaigérték, miért Kendi nevében Liszti püspöknek 300</w:t>
        <w:br/>
        <w:t>aranyot igért; biztositá, hogy Békes bátran költhet, ajándékoz-</w:t>
        <w:br/>
        <w:t>hat, mert a császár mindent megtérit; gunyosan közbeszövé,</w:t>
        <w:br/>
        <w:t>hogy a vajda házasságából semmi sem lesz, mert – ugymond –</w:t>
        <w:br/>
        <w:t>Somlyó a királyi nemet el nem tarthatja; végre tudatá, hogy gróf-</w:t>
        <w:br/>
        <w:t>ságáról az oklevelet másolják, s a neki szánt erdélyi vajdaság után</w:t>
        <w:br/>
        <w:t>járandó fizetésről Maximilián fogja értesiteni, Rueber tábornok</w:t>
        <w:br/>
        <w:t xml:space="preserve">álta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gy ily levél bárkit is elszédithetett volna. Hogy a nagy vá-</w:t>
        <w:br/>
        <w:t>gyakkal felruházott Békes készpénz gyanánt vette, nem lehet cso-</w:t>
        <w:br/>
        <w:t>dálni. Azonban Báthorinak is voltak, kik értesitsék; s mint a ki ha-</w:t>
        <w:br/>
        <w:t>talmasabb eszközökkel rendelkezett, a bosszuság poharát maga</w:t>
        <w:br/>
        <w:t>sietett ellenére felköszönteni. Belátva, hogy két kard küzd egy hü-</w:t>
        <w:br/>
        <w:t>vely felett s hogy valamelyiknek törni kell: azonnal hozzálátott.</w:t>
        <w:br/>
        <w:t>A budai és temesvári basáknak megizené, hogy magukat minden</w:t>
        <w:br/>
        <w:t xml:space="preserve">eshetőségekre készen tartsák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etegséget szinlelve, Fejérvártt</w:t>
        <w:br/>
        <w:t>bezáratá, hogy titokban fegyverkezzék; ágyukat vonatott elő, s</w:t>
        <w:br/>
        <w:t xml:space="preserve">losonczi </w:t>
      </w:r>
      <w:r>
        <w:rPr>
          <w:spacing w:val="40"/>
          <w:sz w:val="22"/>
          <w:szCs w:val="22"/>
        </w:rPr>
        <w:t>Bánfi György</w:t>
      </w:r>
      <w:r>
        <w:rPr>
          <w:sz w:val="22"/>
          <w:szCs w:val="22"/>
        </w:rPr>
        <w:t xml:space="preserve"> alatt lovasságot, Sása János és Vadas Mi-</w:t>
        <w:br/>
        <w:t>hály alatt gyalogságot indita utnak, s mindezek Bánfi vezérlete alatt</w:t>
        <w:br/>
        <w:t xml:space="preserve">oly sebesen nyomultak Fogaras alá, hogy Békes </w:t>
      </w:r>
      <w:r>
        <w:rPr>
          <w:sz w:val="22"/>
          <w:szCs w:val="22"/>
          <w:lang w:val="ro-RO"/>
        </w:rPr>
        <w:t>oct. 1</w:t>
      </w:r>
      <w:r>
        <w:rPr>
          <w:sz w:val="22"/>
          <w:szCs w:val="22"/>
        </w:rPr>
        <w:t>-e hajnalán</w:t>
        <w:br/>
        <w:t xml:space="preserve">dobpergés és ágyuszóra ébred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ékes ez eljárás által teljesen meg volt lepetve. Egyelőre</w:t>
        <w:br/>
        <w:t>védelemre gondolt, Fogarasvár bástyáin az ágyuk szintén megszó-</w:t>
        <w:br/>
        <w:t>laltak. De nem akarván életét koczkáztatni, Maximilián segély-</w:t>
        <w:br/>
        <w:t>igéretére gondolva, kis fiát testvérére, a vár és kincstára oltalmá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25 l. </w:t>
      </w:r>
      <w:r>
        <w:rPr>
          <w:szCs w:val="22"/>
          <w:vertAlign w:val="superscript"/>
        </w:rPr>
        <w:t>2</w:t>
      </w:r>
      <w:r>
        <w:rPr>
          <w:szCs w:val="22"/>
        </w:rPr>
        <w:t>) Szalay, A Magyar Történelem-</w:t>
        <w:br/>
        <w:t xml:space="preserve">hez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83. 87.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. </w:t>
      </w:r>
      <w:r>
        <w:rPr>
          <w:szCs w:val="22"/>
        </w:rPr>
        <w:t>Bethlen II. 275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ISTVÁN. (1579. </w:t>
      </w:r>
      <w:r>
        <w:rPr>
          <w:sz w:val="22"/>
          <w:szCs w:val="22"/>
          <w:lang w:val="ro-RO"/>
        </w:rPr>
        <w:t>OCT.–DEC.)</w:t>
        <w:tab/>
        <w:tab/>
      </w:r>
      <w:r>
        <w:rPr>
          <w:sz w:val="22"/>
          <w:szCs w:val="22"/>
        </w:rPr>
        <w:t>2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z általa kiemelt s Olaszhonban képeztetett titkára, a regényben is</w:t>
        <w:br/>
        <w:t xml:space="preserve">megénekelt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Pálra azon utasitással bizá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tartsa a</w:t>
        <w:br/>
        <w:t>várat mig megérkezik; de végső esetben kincstárát a katonák pré-</w:t>
        <w:br/>
        <w:t>dájának ne engedje.</w:t>
      </w:r>
    </w:p>
    <w:p>
      <w:pPr>
        <w:pStyle w:val="NoSpacing"/>
        <w:spacing w:lineRule="atLeast" w:line="290"/>
        <w:ind w:firstLine="425"/>
        <w:jc w:val="both"/>
        <w:rPr/>
      </w:pPr>
      <w:r>
        <w:rPr>
          <w:sz w:val="22"/>
          <w:szCs w:val="22"/>
        </w:rPr>
        <w:t>E szerint az ostrom el lőn fogadva. Azonban Békes hadi csel-</w:t>
        <w:br/>
        <w:t>hez nyul, a dobok peregnek, a trombiták harsognak, mintha a vár-</w:t>
        <w:br/>
        <w:t>ból kiakarna rontani; Bánfi György erre minden figyelmét a főka-</w:t>
        <w:br/>
        <w:t>pura forditja: az alatt Békes paripái patkóit visszafelé vereti, s az</w:t>
        <w:br/>
        <w:t>éj setétében egy hátulsó kijárón kevés hű kisérettel eltünt. A csel</w:t>
        <w:br/>
        <w:t>teljesen sikerült. Mert Bánfi, midőn a nyomokat felfedezék, segély</w:t>
        <w:br/>
        <w:t>csapatok becsempészésére gondolt, s a helyett, hogy Békest nyom-</w:t>
        <w:br/>
        <w:t>ban üldözte volna, ostromhoz fogott, mit Gyulai két hétnél tovább</w:t>
        <w:br/>
        <w:t>tartott fenn. Végre midőn látnák, hogy Békes nem érkezik s ma-</w:t>
        <w:br/>
        <w:t xml:space="preserve">gokat már nem tarthatják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9-én a várat feladák. Feles kincse,</w:t>
        <w:br/>
        <w:t>János Zs. adománya, részint a katonák, részint a fejedelem kezébe</w:t>
        <w:br/>
        <w:t>esett. De Békes, kit kerestek sehol sem volt, erdőken és hegyeken</w:t>
        <w:br/>
        <w:t xml:space="preserve">át, hét napi és éjjeli bujdosás után Maximiliánhoz menekü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90"/>
        <w:ind w:firstLine="425"/>
        <w:jc w:val="both"/>
        <w:rPr/>
      </w:pPr>
      <w:r>
        <w:rPr>
          <w:sz w:val="22"/>
          <w:szCs w:val="22"/>
        </w:rPr>
        <w:t xml:space="preserve">Ezalatt a hongyülé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-én Medgyesen már összeült vala,</w:t>
        <w:br/>
      </w: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t xml:space="preserve"> Gáspárt, mint a ki a haza és közcsend ellen feltámadott, a</w:t>
        <w:br/>
        <w:t xml:space="preserve">rendek a fejedelem büntetése alá vetetté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i őt számüzé s ja-</w:t>
        <w:br/>
        <w:t>vait elkoboztatá: pártostársai tetteire ezuttal fátyol lőn vetve. –</w:t>
        <w:br/>
        <w:t>De hogy a szabadabb gondolatok szárnyából egy pár hatalmas tol-</w:t>
        <w:br/>
        <w:t xml:space="preserve">lat kitéphessen, Hofhabert a János Zsigmond </w:t>
      </w:r>
      <w:r>
        <w:rPr>
          <w:spacing w:val="40"/>
          <w:sz w:val="22"/>
          <w:szCs w:val="22"/>
        </w:rPr>
        <w:t>nyomdászát,</w:t>
      </w:r>
      <w:r>
        <w:rPr>
          <w:sz w:val="22"/>
          <w:szCs w:val="22"/>
        </w:rPr>
        <w:br/>
        <w:t xml:space="preserve">nyomdástól együtt Békes után üzé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40"/>
        <w:ind w:firstLine="425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Spacing"/>
        <w:spacing w:lineRule="atLeas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II.</w:t>
      </w:r>
    </w:p>
    <w:p>
      <w:pPr>
        <w:pStyle w:val="NoSpacing"/>
        <w:spacing w:lineRule="atLeas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spacing w:lineRule="atLeast" w:line="290"/>
        <w:jc w:val="center"/>
        <w:rPr/>
      </w:pPr>
      <w:r>
        <w:rPr>
          <w:b/>
          <w:sz w:val="22"/>
          <w:szCs w:val="22"/>
        </w:rPr>
        <w:t>Békes Prágában. Onnan sereggel bejő. A székelyföldnek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tart Báthori serget von össze. Szt -Pálnál megveri. Békes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kifut, hivei elbuknak.</w:t>
      </w:r>
    </w:p>
    <w:p>
      <w:pPr>
        <w:pStyle w:val="NoSpacing"/>
        <w:spacing w:lineRule="atLeast" w:line="29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290"/>
        <w:ind w:firstLine="426"/>
        <w:jc w:val="both"/>
        <w:rPr/>
      </w:pPr>
      <w:r>
        <w:rPr>
          <w:sz w:val="22"/>
          <w:szCs w:val="22"/>
        </w:rPr>
        <w:t>Békes Maximilián udvarába futott. Mindent megmozgatott,</w:t>
        <w:br/>
        <w:t>hogy Báthorit megbuktathassa.</w:t>
      </w:r>
    </w:p>
    <w:p>
      <w:pPr>
        <w:pStyle w:val="NoSpacing"/>
        <w:spacing w:lineRule="atLeast" w:line="29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császár a török miatt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akarván Erdély ügyeibe nyiltan</w:t>
        <w:br/>
        <w:t>beleelegyedni, azon kezdé, hogy átirt Báthorinak, hogy Békesseli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. Kemény Zs. regényének e hőse 1577 </w:t>
      </w:r>
      <w:r>
        <w:rPr>
          <w:szCs w:val="22"/>
          <w:lang w:val="ro-RO"/>
        </w:rPr>
        <w:t xml:space="preserve">nov. </w:t>
      </w:r>
      <w:r>
        <w:rPr>
          <w:szCs w:val="22"/>
        </w:rPr>
        <w:t>4-ről kapta ne-</w:t>
        <w:br/>
        <w:t xml:space="preserve">meslevelét, melynek eredetije </w:t>
      </w:r>
      <w:r>
        <w:rPr>
          <w:szCs w:val="22"/>
          <w:lang w:val="ro-RO"/>
        </w:rPr>
        <w:t>Mike S</w:t>
      </w:r>
      <w:r>
        <w:rPr>
          <w:szCs w:val="22"/>
        </w:rPr>
        <w:t>ándornál. Fiágban kihalt. Testvérét Já-</w:t>
        <w:br/>
        <w:t>nost 1607-ben szintén kihaltnak irjak. Rákóczi Zs. Liber Reg. III</w:t>
      </w:r>
      <w:r>
        <w:rPr>
          <w:smallCaps/>
          <w:szCs w:val="22"/>
        </w:rPr>
        <w:t xml:space="preserve">. </w:t>
      </w:r>
      <w:r>
        <w:rPr>
          <w:szCs w:val="22"/>
        </w:rPr>
        <w:t>496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273–5. l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138. Chronicon Fuchsio- Lu-</w:t>
        <w:br/>
        <w:t xml:space="preserve">pino- Oltárdianum. 67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ikk, Erd.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3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ro-RO"/>
        </w:rPr>
        <w:t>Tud.</w:t>
        <w:br/>
      </w:r>
      <w:r>
        <w:rPr>
          <w:szCs w:val="22"/>
        </w:rPr>
        <w:t xml:space="preserve">gyüjt. 1833. </w:t>
      </w:r>
      <w:r>
        <w:rPr>
          <w:szCs w:val="22"/>
          <w:lang w:val="en-US"/>
        </w:rPr>
        <w:t xml:space="preserve">IV. </w:t>
      </w:r>
      <w:r>
        <w:rPr>
          <w:szCs w:val="22"/>
        </w:rPr>
        <w:t>52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2</w:t>
        <w:tab/>
        <w:tab/>
        <w:tab/>
        <w:t xml:space="preserve">BÁTHORI ISTVÁN. (1574 </w:t>
      </w:r>
      <w:r>
        <w:rPr>
          <w:sz w:val="22"/>
          <w:szCs w:val="22"/>
          <w:lang w:val="de-DE"/>
        </w:rPr>
        <w:t>JAN.–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ügyét terjeszsze császári döntvény alá. Báthori sem keresvén a vi-</w:t>
        <w:br/>
        <w:t xml:space="preserve">szályt, </w:t>
      </w:r>
      <w:r>
        <w:rPr>
          <w:spacing w:val="40"/>
          <w:sz w:val="22"/>
          <w:szCs w:val="22"/>
        </w:rPr>
        <w:t>Sulyok</w:t>
      </w:r>
      <w:r>
        <w:rPr>
          <w:sz w:val="22"/>
          <w:szCs w:val="22"/>
        </w:rPr>
        <w:t xml:space="preserve"> Imre itélőmester és </w:t>
      </w:r>
      <w:r>
        <w:rPr>
          <w:spacing w:val="40"/>
          <w:sz w:val="22"/>
          <w:szCs w:val="22"/>
        </w:rPr>
        <w:t xml:space="preserve">Zsombori </w:t>
      </w:r>
      <w:r>
        <w:rPr>
          <w:sz w:val="22"/>
          <w:szCs w:val="22"/>
        </w:rPr>
        <w:t>László fiscalis</w:t>
        <w:br/>
        <w:t>dircetora által azon kitérő feleletet adatá, hogy Fogaras-vár felett</w:t>
        <w:br/>
        <w:t>hajlandó ugyan elismerni az udvar békebiroságát; de Békest mint</w:t>
        <w:br/>
        <w:t>büszke forrongó jellemü embert, kivel kibékülést nem remél, Er-</w:t>
        <w:br/>
        <w:t xml:space="preserve">délybe bocsátani nem fogj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örésre került tehát az ügy: Maximilián Békesnek tudtára</w:t>
        <w:br/>
        <w:t>adá, hogy serget tőle ne remélljen; de ha a török udvar, vagy</w:t>
        <w:br/>
        <w:t>pártja segitségével az erdélyi széket elfoglalhatja, nem fogja elle-</w:t>
        <w:br/>
        <w:t xml:space="preserve">nez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ékes átértette a feleletet, Kassára rándult, serget kezdett to-</w:t>
        <w:br/>
        <w:t>borzani, hová az átállás Maximilián katonáinak is megengedt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Békes kifutása horderejét mérlegbe birta vetni. Ko-</w:t>
        <w:br/>
        <w:t>lozsvártt 1574. jan. 1-én országgyülést tartott, felülést rendeltetett,</w:t>
        <w:br/>
        <w:t xml:space="preserve">s </w:t>
      </w:r>
      <w:r>
        <w:rPr>
          <w:spacing w:val="40"/>
          <w:sz w:val="22"/>
          <w:szCs w:val="22"/>
        </w:rPr>
        <w:t>Várad</w:t>
      </w:r>
      <w:r>
        <w:rPr>
          <w:sz w:val="22"/>
          <w:szCs w:val="22"/>
        </w:rPr>
        <w:t>, mint Erdély előbástyája épittetése folytatására költséget</w:t>
        <w:br/>
        <w:t xml:space="preserve">szavaztat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nyilt ellenségeskedés tehát kezdetét vette. A fe-</w:t>
        <w:br/>
        <w:t xml:space="preserve">jedelem </w:t>
      </w:r>
      <w:r>
        <w:rPr>
          <w:spacing w:val="40"/>
          <w:sz w:val="22"/>
          <w:szCs w:val="22"/>
        </w:rPr>
        <w:t>Géczi</w:t>
      </w:r>
      <w:r>
        <w:rPr>
          <w:sz w:val="22"/>
          <w:szCs w:val="22"/>
        </w:rPr>
        <w:t xml:space="preserve"> János váradi kapitánt a temesvári, </w:t>
      </w:r>
      <w:r>
        <w:rPr>
          <w:spacing w:val="40"/>
          <w:sz w:val="22"/>
          <w:szCs w:val="22"/>
        </w:rPr>
        <w:t>Gyerőfi</w:t>
      </w:r>
      <w:r>
        <w:rPr>
          <w:sz w:val="22"/>
          <w:szCs w:val="22"/>
        </w:rPr>
        <w:t xml:space="preserve"> Já-</w:t>
        <w:br/>
        <w:t>nost a budai basához küldé, s mikor az adót a portára áttette, a ko-</w:t>
        <w:br/>
        <w:t xml:space="preserve">moly tényállást előadatni, ott sem </w:t>
      </w:r>
      <w:r>
        <w:rPr>
          <w:sz w:val="22"/>
          <w:szCs w:val="22"/>
          <w:lang w:val="ro-RO"/>
        </w:rPr>
        <w:t>mulat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 el. S </w:t>
      </w:r>
      <w:r>
        <w:rPr>
          <w:sz w:val="22"/>
          <w:szCs w:val="22"/>
        </w:rPr>
        <w:t>hogy Maximilián</w:t>
        <w:br/>
        <w:t>fenségi érzetét se sértse meg, felhatalmazottakat külde fel, s a</w:t>
        <w:br/>
        <w:t>Békestől lefoglalt Fogaras és Vincz, mint zálogos jószágok felett</w:t>
        <w:br/>
        <w:t>annak rendiszerint a pert benyujtotta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e fellépése Békes ügyét az udvarnál ismét háttérbe</w:t>
        <w:br/>
        <w:t>szoritá. Maximilián, mert a török miatt nyilt fellépésre most</w:t>
        <w:br/>
        <w:t>sem volt hajlandó, Békesnek azon tanácsot adá, forduljon a portá-</w:t>
        <w:br/>
        <w:t>hoz, hogy legalább elnézést eszközöljön. Békes ez utmutatás alap-</w:t>
        <w:br/>
        <w:t>ján a budai basához fordult, egyelőre csak azt kérte, hogy adjon</w:t>
        <w:br/>
        <w:t>Antalfi Imrének útlevelet, hogy részéről a portára mehessen. Azon-</w:t>
        <w:br/>
        <w:t>ban pártfogás helyett, a budai basától azon gyanus izenetet vette,</w:t>
        <w:br/>
        <w:t>hogy személyesen menjen Konstantinápolyba. Menni nem mert;</w:t>
        <w:br/>
        <w:t>hanem febr. 15-ről, a legnagyobb öszinteséget tettetve, azt irá a</w:t>
        <w:br/>
        <w:t>basához, ha életét kivánják, küldjenek oda, ölessék meg, de ő csá-</w:t>
        <w:br/>
        <w:t>szár udvarából nem távozhatik; azonban arra kéri a budai basát,</w:t>
        <w:br/>
        <w:t>vesse közbe magát a nagyvezérnél s biztositsa azt, hogyha őt ter-</w:t>
        <w:br/>
        <w:t>vében elősegiti, többet fog adni évenként, mint Báthori egész él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ay, A magyar Történelemhez l. 124 </w:t>
      </w:r>
      <w:r>
        <w:rPr>
          <w:szCs w:val="22"/>
          <w:vertAlign w:val="superscript"/>
        </w:rPr>
        <w:t>2</w:t>
      </w:r>
      <w:r>
        <w:rPr>
          <w:szCs w:val="22"/>
        </w:rPr>
        <w:t>) W. Bethlen II. 281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ikk, Erd. 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99. </w:t>
      </w:r>
      <w:r>
        <w:rPr>
          <w:szCs w:val="22"/>
          <w:vertAlign w:val="superscript"/>
        </w:rPr>
        <w:t>4</w:t>
      </w:r>
      <w:r>
        <w:rPr>
          <w:szCs w:val="22"/>
        </w:rPr>
        <w:t>) Szalay, A m. Történelemhez</w:t>
        <w:br/>
        <w:t>I</w:t>
      </w:r>
      <w:r>
        <w:rPr>
          <w:i/>
          <w:szCs w:val="22"/>
        </w:rPr>
        <w:t xml:space="preserve">. </w:t>
      </w:r>
      <w:r>
        <w:rPr>
          <w:szCs w:val="22"/>
        </w:rPr>
        <w:t>157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BÁTHORI ISTVÁN. (1574 MAJ.–1575 MAJ.)</w:t>
        <w:tab/>
        <w:tab/>
        <w:t>2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éb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török szellemben irt levele megtette hatását, keresztül</w:t>
        <w:br/>
        <w:t>vitte, hogy maj. 8-án Antalfi az addig 10,000 arany évi adó helyett</w:t>
        <w:br/>
        <w:t>30,000-et ment igérni, mi Erdély ügyét meglehetős zavarral fe-</w:t>
        <w:br/>
        <w:t xml:space="preserve">nyeg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ékes e hazafiatlan eljárása Báthori előtt nem maradhatott ti-</w:t>
        <w:br/>
        <w:t>tokban. Kendi Sándor portai ügynöke utján, ki Békes ellen ha-</w:t>
        <w:br/>
        <w:t>talmasan müködött, tudomást szerezvén a vészről, mely a török</w:t>
        <w:br/>
        <w:t>porta kapsiságából keletkezőben volt: jun. 13-án Marosvásárhelytt</w:t>
        <w:br/>
        <w:t>hongyülést nyitott meg, s bevalva, mikép a török felől is tart:</w:t>
        <w:br/>
      </w:r>
      <w:r>
        <w:rPr>
          <w:spacing w:val="40"/>
          <w:sz w:val="22"/>
          <w:szCs w:val="22"/>
        </w:rPr>
        <w:t>Illye-várát</w:t>
      </w:r>
      <w:r>
        <w:rPr>
          <w:sz w:val="22"/>
          <w:szCs w:val="22"/>
        </w:rPr>
        <w:t xml:space="preserve"> fejdelmi várrá emelé, s megerőditését beczikkelyez-</w:t>
        <w:br/>
        <w:t xml:space="preserve">teté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És hogy e fenyegető helyzet soká tartott, mutatja az, hogy</w:t>
        <w:br/>
        <w:t xml:space="preserve">a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3-án Segesvárra hivott hongyülésben Várad és Illye tovább</w:t>
        <w:br/>
        <w:t xml:space="preserve">épithetésére uj költségeket szavaztat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isztába akarván jönni a török udvar hangulatával, 1575.</w:t>
        <w:br/>
        <w:t xml:space="preserve">januárjában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 vezérlete alatt követséget inditott</w:t>
        <w:br/>
        <w:t xml:space="preserve">be, mely a szokott adó bevitele mellett, a Szelim helyébe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1-n</w:t>
        <w:br/>
        <w:t xml:space="preserve">lépett III. Murád szultán trónraléptét üdvözölj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ire a követség</w:t>
        <w:br/>
        <w:t>beért, tapasztalnia kellett, hogy Békes adóiránti árverezése meg-</w:t>
        <w:br/>
        <w:t>tette hatását, mert az uj szultán Báthoritól 15,000 arany adót kez-</w:t>
        <w:br/>
        <w:t xml:space="preserve">dett követelni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S miután Kendi maga fejétől meg nem igérhette,</w:t>
        <w:br/>
        <w:t>Antalfi, Békes ügyvivője, oly biztatást kapott, mikép üssen be</w:t>
        <w:br/>
        <w:t>maga, német segitség nélkül, s ha Báthorit megbuktathatja, a porta</w:t>
        <w:br/>
        <w:t>őt el fogja ismer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ntalfi ez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3-ról tudatá Békessel, ki csak erre várt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  <w:br/>
        <w:t>Annyi küzdés után most már czélnál látta magát. Prágából máj.</w:t>
        <w:br/>
        <w:t xml:space="preserve">14-ről </w:t>
      </w:r>
      <w:r>
        <w:rPr>
          <w:spacing w:val="40"/>
          <w:sz w:val="22"/>
          <w:szCs w:val="22"/>
        </w:rPr>
        <w:t xml:space="preserve">Radák </w:t>
      </w:r>
      <w:r>
        <w:rPr>
          <w:sz w:val="22"/>
          <w:szCs w:val="22"/>
        </w:rPr>
        <w:t>Lászlónak a beüthetési engedély tudatása mellett</w:t>
        <w:br/>
        <w:t>azonnal megirá, hogy eljött az idő, hogy fellépjenek; ő maga in-</w:t>
        <w:br/>
        <w:t>dul Kassára, ott várja be izenetöket; hozzáadá még, hogy hatá-</w:t>
        <w:br/>
        <w:t>rozzák gyülpontul a Patócsiak bethleni-várát, s tüzzenek időt, melyre</w:t>
        <w:br/>
        <w:t xml:space="preserve">ott megjelenjék.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ékes tehát két évi hontalanság után ismét szerencsét kivánt</w:t>
        <w:br/>
        <w:t>kisérteni. Kassára ment, fenhangon hirdeté, hogy a porta Er-</w:t>
        <w:br/>
        <w:t>délyt neki igérte. Pártját fegyverzeni kezdé, a német párti főurak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5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 Tört. Tára I 139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Szalay, A m. Történelemhez 149.</w:t>
        <w:br/>
        <w:t xml:space="preserve">178 81. 245. 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93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Erd. Tört. Adt </w:t>
      </w:r>
      <w:r>
        <w:rPr>
          <w:szCs w:val="22"/>
          <w:lang w:val="en-US"/>
        </w:rPr>
        <w:t xml:space="preserve">I. </w:t>
      </w:r>
      <w:r>
        <w:rPr>
          <w:szCs w:val="22"/>
        </w:rPr>
        <w:t>381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Erd. Tört. Adt III. 289. </w:t>
      </w:r>
      <w:r>
        <w:rPr>
          <w:szCs w:val="22"/>
          <w:vertAlign w:val="superscript"/>
        </w:rPr>
        <w:t>5</w:t>
      </w:r>
      <w:r>
        <w:rPr>
          <w:szCs w:val="22"/>
        </w:rPr>
        <w:t>) Szalay, A m. Történelemhez I.</w:t>
        <w:br/>
        <w:t xml:space="preserve">199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Szalay, A m. Tör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99. 201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93. </w:t>
      </w:r>
      <w:r>
        <w:rPr>
          <w:szCs w:val="22"/>
          <w:vertAlign w:val="superscript"/>
        </w:rPr>
        <w:t>8</w:t>
      </w:r>
      <w:r>
        <w:rPr>
          <w:szCs w:val="22"/>
        </w:rPr>
        <w:t>) Okl.</w:t>
        <w:br/>
        <w:t xml:space="preserve">Erd. Tört,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>14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4</w:t>
        <w:tab/>
        <w:tab/>
        <w:tab/>
        <w:t>BÁTHORI ISTVÁN. (1575. MAJ.– 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özül Prépostvári Bálint kállai kapitány, Perényi György, Lonyai</w:t>
        <w:br/>
        <w:t>Ferencz, Pongrácz Frigyes a szathmári őrség parancsnoka, s a ve-</w:t>
        <w:br/>
        <w:t>zéri talentumu Deregnyei melléje állának, s Erdély elfoglalására</w:t>
        <w:br/>
        <w:t>indul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a mint a készülődés hirét vette, Rácz Pétert a por-</w:t>
        <w:br/>
        <w:t>tára, Gyerőfi Jánost, kolozsmegyei főispánt a temesvári basához</w:t>
        <w:br/>
        <w:t>inditá; az erdélyi rendeknek pedig kiirt, hogy a honáruló, ki Er-</w:t>
        <w:br/>
        <w:t>délyből most német, majd török gyarmatot akar csinálni, sereg élén</w:t>
        <w:br/>
        <w:t xml:space="preserve">közelg, – tehát keljenek fegyverre. </w:t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ot, Beth-</w:t>
        <w:br/>
        <w:t>len Farkast, Apafi Istvánt dandár-parancsnokokká nevezvén, a se-</w:t>
        <w:br/>
        <w:t>reg szervezést megkezdeté... Azonban mig ezek csendesen fegy-</w:t>
        <w:br/>
        <w:t>verkeztek, Békes a katonákat zsákmánynyal, az urakat adomá-</w:t>
        <w:br/>
        <w:t>nyozásokkal kecsegtetve, sebesen nyomult befelé. Leveleket kül-</w:t>
        <w:br/>
        <w:t>dözött előre, a melyek közül Gyulafi László, az erdélyi hadak fő-</w:t>
        <w:br/>
        <w:t>vezére is kapott, ki azonban a fejedelemnek küldé felbontatlan;</w:t>
        <w:br/>
        <w:t>de azért volt mégis egy tekintélyes párt, mely a protestáns Békes</w:t>
        <w:br/>
        <w:t>mellett, főleg vallásszabadság szempontjából köszörülni kezdé fegy-</w:t>
        <w:br/>
        <w:t>verét. Mig igy forronganak, Békes a Meszesen átlépte Erdély ha-</w:t>
        <w:br/>
        <w:t>tárait. A Dézs melletti Kozárvárról kiáltványt bocsátott ki, tudatá,</w:t>
        <w:br/>
        <w:t>hogy megjelent; felszólitá pártját siessen táborába, mig a feje-</w:t>
        <w:br/>
        <w:t>delem készületlen. Feleletüket be sem várva, táborát felkölté, s har-</w:t>
        <w:br/>
        <w:t xml:space="preserve">madnapra Apahidához szált, Kolozsvár mell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Jun. 28-án már Tordán alól, a Keresztesmezőn látjuk, ki-</w:t>
        <w:br/>
        <w:t>lencz mértföldre a fővárostól. A fejedelem tábora még akkor gyü-</w:t>
        <w:br/>
        <w:t xml:space="preserve">lekezett, s most is csak oly mérvben, hogy Váradról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Kris-</w:t>
        <w:br/>
        <w:t>tóf alatt 200 lovag, 200 gyalog, Karánsebesből 200 lovag, 300</w:t>
        <w:br/>
        <w:t>gyalog jött; s a tábor zömét 200 nemes, 800 aranyosszéki szé-</w:t>
        <w:br/>
        <w:t>kely gyalog, s szebeni polgármester Helvig Ágoston által hozott</w:t>
        <w:br/>
        <w:t xml:space="preserve">1000 szászföldi fizetett nép, a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 és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István,</w:t>
        <w:br/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rencz, Székely Mózes s mások apró dandárai ké-</w:t>
        <w:br/>
        <w:t>pezék. Nem sok nép, de mégis annyi, hogy Békest megrenditette,</w:t>
        <w:br/>
        <w:t>s a helyett hogy a fejedelemre rontson, a mellette buzgó székely-</w:t>
        <w:br/>
        <w:t>föld felé vette utját, melynek szabadságát okmány által biztositá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ballépés Békes felett a vakkoczkát elvetette, mert ha Tor-</w:t>
        <w:br/>
        <w:t>dáról az ő nagyobb erejével, mit jó német fegyverek gyámolitának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</w:rPr>
        <w:t>1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9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99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BÁTHORI ISTVÁN. (1575. –JUL.)</w:t>
        <w:tab/>
        <w:tab/>
        <w:tab/>
        <w:t>2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Fejérvárnak indul, alkalmasint sikerhez juthatott volna; de habozá-</w:t>
        <w:br/>
        <w:t>sával Báthorinak időt engedett: ez hadait összegyüjté, s Enyedről</w:t>
        <w:br/>
        <w:t>egyszerre előnyom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ékes Torda mellől első nap Kutyfalvára, másnap, jul. 5-én</w:t>
        <w:br/>
        <w:t>a Maros-Vásárhelytől egy órára fekvő Nyárádtőre ért, hol melléje,</w:t>
        <w:br/>
      </w:r>
      <w:r>
        <w:rPr>
          <w:spacing w:val="40"/>
          <w:sz w:val="22"/>
          <w:szCs w:val="22"/>
        </w:rPr>
        <w:t>Andrási</w:t>
      </w:r>
      <w:r>
        <w:rPr>
          <w:sz w:val="22"/>
          <w:szCs w:val="22"/>
        </w:rPr>
        <w:t xml:space="preserve"> Péter 2000 csiki székelyt vezetett. Marosszék, mint-</w:t>
        <w:br/>
        <w:t xml:space="preserve">hogy a </w:t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 álta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Görgényi-vár által nagyon</w:t>
        <w:br/>
        <w:t xml:space="preserve">sarczoltatott, szintén csatlakoz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jedelem sem állt elhagyatottan: a temesvári basától, s</w:t>
        <w:br/>
        <w:t xml:space="preserve">oláhoni vajdától segély sergeket kapva, ellenét nyomba köv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Békes, hogy hivei bátorságát nevelje, Nyárádtőről Radnóthig elébe</w:t>
        <w:br/>
        <w:t>jött, csak a Maros vize álla közöttük. Azonban itt a második nagy</w:t>
        <w:br/>
        <w:t>botlást is elkövette: elnézte mig a fejedelem jul. 8-án Dátosnál,</w:t>
        <w:br/>
        <w:t xml:space="preserve">egész táborát a Maroson átszálli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r csatarendben álltak Radnoth mellett, midőn Békes, hogy</w:t>
        <w:br/>
        <w:t>Báthori jól felállitott csatarendjét megbontsa, felszedte táborát s</w:t>
        <w:br/>
        <w:t>majd három órányira Kerelő-Szt.-Pálhoz visszahuzodott. Másnap</w:t>
        <w:br/>
        <w:t>jul. 9-én, Báthori szintén Szent-Pálhoz érkezett s megkezdődött a</w:t>
        <w:br/>
        <w:t>nevezetes csata, mely nem csak a Báthori, de Erdély sorsát is sok</w:t>
        <w:br/>
        <w:t xml:space="preserve">időre eldöntötte. Békes </w:t>
      </w:r>
      <w:r>
        <w:rPr>
          <w:spacing w:val="40"/>
          <w:sz w:val="22"/>
          <w:szCs w:val="22"/>
        </w:rPr>
        <w:t>Szt.-Pálnál</w:t>
      </w:r>
      <w:r>
        <w:rPr>
          <w:sz w:val="22"/>
          <w:szCs w:val="22"/>
        </w:rPr>
        <w:t xml:space="preserve"> az útat átmetsző magasla-</w:t>
        <w:br/>
        <w:t>t</w:t>
      </w:r>
      <w:r>
        <w:rPr>
          <w:sz w:val="22"/>
          <w:szCs w:val="22"/>
          <w:lang w:val="ro-RO"/>
        </w:rPr>
        <w:t xml:space="preserve">ot </w:t>
      </w:r>
      <w:r>
        <w:rPr>
          <w:sz w:val="22"/>
          <w:szCs w:val="22"/>
        </w:rPr>
        <w:t>foglalta el, s ágyui megszólaltak. Báthori a völgyen, mely Bes-</w:t>
        <w:br/>
        <w:t>senyő felé visz, serget indita, mely ellenfelét megkerülje. Békes</w:t>
        <w:br/>
        <w:t xml:space="preserve">erre megforditá táborát, hátát </w:t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Ferencz szentpáli kastélyá-</w:t>
        <w:br/>
        <w:t>nak veté, mely megett a Marosoni vesszőgát vesztés esetében me-</w:t>
        <w:br/>
        <w:t xml:space="preserve">nekvést biztositott. A nagyreményű ifjú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ses, itt adá</w:t>
        <w:br/>
        <w:t xml:space="preserve">hősi bátorsága első probájá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zékelyeivel Békes balszárnyára</w:t>
        <w:br/>
        <w:t xml:space="preserve">tört, de visszanyomatott; majd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a fővezér, a sereg zö-</w:t>
        <w:br/>
        <w:t>mével a középet, Báthori a Békes által vezetett jobbszárnyat ro-</w:t>
        <w:br/>
        <w:t>hanta meg, mire a véres harcz kitört; nagyszerü lovassági csata</w:t>
        <w:br/>
        <w:t>fejlett ki: a felkeltek tábora megbomlott, Békes és a magyarhoni</w:t>
        <w:br/>
        <w:t>dandárok is csatára szálltak, a nem igen tágas téren kard kard el-</w:t>
        <w:br/>
        <w:t>len kelt tusára... Békes tábora veszve látván a csatát, futást ki-</w:t>
        <w:br/>
        <w:t>sért, de be vala keritve, a gyalogság a malom-gátra rohant, a lo-</w:t>
        <w:br/>
        <w:t>vasság a vizbe ugratott; a harmadik rész a kastélyba szo-</w:t>
        <w:br/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ékely kronika 36. </w:t>
      </w:r>
      <w:r>
        <w:rPr>
          <w:szCs w:val="22"/>
          <w:vertAlign w:val="superscript"/>
        </w:rPr>
        <w:t>2</w:t>
      </w:r>
      <w:r>
        <w:rPr>
          <w:szCs w:val="22"/>
        </w:rPr>
        <w:t>) Szalay, A m. Történelemhez I 225–29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07. </w:t>
      </w:r>
      <w:r>
        <w:rPr>
          <w:szCs w:val="22"/>
          <w:vertAlign w:val="superscript"/>
        </w:rPr>
        <w:t>4</w:t>
      </w:r>
      <w:r>
        <w:rPr>
          <w:szCs w:val="22"/>
        </w:rPr>
        <w:t>) Székely Mózes, a későbbi fejedelemnek atyja</w:t>
        <w:br/>
        <w:t xml:space="preserve">Székely </w:t>
      </w:r>
      <w:r>
        <w:rPr>
          <w:szCs w:val="22"/>
          <w:lang w:val="ro-RO"/>
        </w:rPr>
        <w:t xml:space="preserve">Literati </w:t>
      </w:r>
      <w:r>
        <w:rPr>
          <w:szCs w:val="22"/>
        </w:rPr>
        <w:t>János, öcscsei István, János és Péter. Báth. Zs. Lib. 17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ab/>
        <w:tab/>
        <w:t>BÁTHORI ISTVÁN. (1575. 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rult, vagy fogságra jutott... A fejedelem ura maradván a csata-</w:t>
        <w:br/>
        <w:t>térnek, a kastélyt bevéteté: benne egy sereg főur került kézre, kik</w:t>
        <w:br/>
        <w:t xml:space="preserve">közül ötöt, </w:t>
      </w:r>
      <w:r>
        <w:rPr>
          <w:spacing w:val="40"/>
          <w:sz w:val="22"/>
          <w:szCs w:val="22"/>
        </w:rPr>
        <w:t>Bartakovics</w:t>
      </w:r>
      <w:r>
        <w:rPr>
          <w:sz w:val="22"/>
          <w:szCs w:val="22"/>
        </w:rPr>
        <w:t xml:space="preserve"> Horváth János tordai kamarispán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br/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Gáspárt, Zádorlakí Görgyöt, Szakács Miklóst és Darla-</w:t>
        <w:br/>
        <w:t xml:space="preserve">czi Jánost, helyben kivégezte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Erre a Maroson átkelt, a</w:t>
        <w:br/>
        <w:t>felvert tábor után indult; s mint látjuk, másnap jul. 11-n, mező-</w:t>
        <w:br/>
        <w:t xml:space="preserve">kapusi táborából küküllőmegyei főispán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Gergelyhez rende-</w:t>
        <w:br/>
        <w:t>letet bocsátott, melyben meghagyta, hogy a pártosok javait irassa</w:t>
        <w:br/>
        <w:t xml:space="preserve">össze s foglaltassa l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ékes kevesed magával elmenekült, </w:t>
      </w:r>
      <w:r>
        <w:rPr>
          <w:spacing w:val="40"/>
          <w:sz w:val="22"/>
          <w:szCs w:val="22"/>
        </w:rPr>
        <w:t>Bethlen-várába</w:t>
      </w:r>
      <w:r>
        <w:rPr>
          <w:sz w:val="22"/>
          <w:szCs w:val="22"/>
        </w:rPr>
        <w:t xml:space="preserve"> fu-</w:t>
        <w:br/>
        <w:t>tott, hova a felkelők kincse, s Békes 6 éves fia, Gábor, volt he-</w:t>
        <w:br/>
        <w:t>lyezve; félórai ott mulatás után, a csatára következett hajnalban,</w:t>
        <w:br/>
        <w:t>Szathmár felé vágtatott. Elég jokor még, mert Báthori jul. 12-én</w:t>
        <w:br/>
        <w:t>Bethlen előtt állt, mire a vár feladá magát. Békes előbb Kassára, on-</w:t>
        <w:br/>
        <w:t>nan Maximiliánhoz ment, hol mint bukott hős hidegen fogadtatott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őztes fejdelem tisztulva látva a hont, táborát Kolozs-</w:t>
        <w:br/>
        <w:t>vár felé vezeté: jul. 19-én Szamosfalvánál táborozott. Jul. 25-én</w:t>
        <w:br/>
        <w:t>Kolozsvártt országgyülést nyitott meg, hol Békes megbukását, pár-</w:t>
        <w:br/>
        <w:t>tosai kézrekerültét a rendeknek fejedelmi izenetében azon hozzá-</w:t>
        <w:br/>
        <w:t>adással terjeszté elő, hogy velök szemben a törvények szerint ki-</w:t>
        <w:br/>
        <w:t xml:space="preserve">ván eljárni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re az elfogott főurak, székelyek előállittattak, kik azon-</w:t>
        <w:br/>
        <w:t>ban legyözőik helyett, magoknak birákat Magyar- vagy Lengyel-</w:t>
        <w:br/>
        <w:t>országból kivántak: elhibázott követelés volt ugyan, de azt, hogy</w:t>
        <w:br/>
        <w:t>a győzelmesek elég gyávák voltak a pillanat bosszuhevének en-</w:t>
        <w:br/>
        <w:t>gedni, hogy a fejedelem mint egy forradalmi főnök, a percz sike-</w:t>
        <w:br/>
        <w:t>rét oly mohon felhasználta, s politikai vélemény-különbségért nem</w:t>
        <w:br/>
        <w:t>csak a főnökeket sujtá le: azt szintén lehet kárhoztatnunk; s hogy</w:t>
        <w:br/>
        <w:t>a nemzet maig sincs e léptével kibékülve, mutatja az, hogy a szt.-</w:t>
        <w:br/>
        <w:t xml:space="preserve">páli csatát a nemzet győzedelmei sorában soha </w:t>
      </w:r>
      <w:r>
        <w:rPr>
          <w:sz w:val="22"/>
          <w:szCs w:val="22"/>
          <w:lang w:val="ro-RO"/>
        </w:rPr>
        <w:t xml:space="preserve">sem volt </w:t>
      </w:r>
      <w:r>
        <w:rPr>
          <w:sz w:val="22"/>
          <w:szCs w:val="22"/>
        </w:rPr>
        <w:t>szokás em-</w:t>
        <w:br/>
        <w:t>leget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hongyülés tehát megnyilt, a vizsgálat megkezdődött. Zsom-</w:t>
        <w:br/>
        <w:t xml:space="preserve">bori László fiscális </w:t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</w:rPr>
        <w:t>vérebi hüséggel nyomozá ki a párt minden</w:t>
        <w:br/>
        <w:t>lépteit, felmutatá a kézrekerült, s már általunk is felhozott level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Özvegye Kabos Ilona. Báth. Zs. Libr. Reg II. 21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Wolf de</w:t>
        <w:br/>
      </w:r>
      <w:r>
        <w:rPr>
          <w:szCs w:val="22"/>
        </w:rPr>
        <w:t xml:space="preserve">Bethlen II. 318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Suppl. Diplom.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357. </w:t>
      </w:r>
      <w:r>
        <w:rPr>
          <w:szCs w:val="22"/>
          <w:vertAlign w:val="superscript"/>
        </w:rPr>
        <w:t>4</w:t>
      </w:r>
      <w:r>
        <w:rPr>
          <w:szCs w:val="22"/>
        </w:rPr>
        <w:t>) Okl. Székely</w:t>
        <w:br/>
        <w:t xml:space="preserve">kronika 37 l. </w:t>
      </w:r>
      <w:r>
        <w:rPr>
          <w:szCs w:val="22"/>
          <w:vertAlign w:val="superscript"/>
        </w:rPr>
        <w:t>5</w:t>
      </w:r>
      <w:r>
        <w:rPr>
          <w:szCs w:val="22"/>
        </w:rPr>
        <w:t>) Törvényczikk. Erd. Tört. Tára l. 14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ISTVÁN (1575 JUL–</w:t>
      </w:r>
      <w:r>
        <w:rPr>
          <w:sz w:val="22"/>
          <w:szCs w:val="22"/>
          <w:lang w:val="de-DE"/>
        </w:rPr>
        <w:t>AUG.)</w:t>
        <w:tab/>
        <w:tab/>
      </w:r>
      <w:r>
        <w:rPr>
          <w:sz w:val="22"/>
          <w:szCs w:val="22"/>
        </w:rPr>
        <w:t>2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et; a tényállást oly meztelen állitá elő, hogy a birák előtt a hüt-</w:t>
        <w:br/>
        <w:t>lenségi büntetés nem alkalmazását lehetlenné tette, s a fejedelem</w:t>
        <w:br/>
        <w:t>ajkán a kegyelem szavát gyávasággá bélyegezte. Idegen bujtoga-</w:t>
        <w:br/>
        <w:t>tás, elkábitott nemes ábránd ennyi áldozatot egyszerre alig hozott,</w:t>
        <w:br/>
        <w:t xml:space="preserve">mint itt: </w:t>
      </w: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t xml:space="preserve"> s testvére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Telegd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Pál,</w:t>
        <w:br/>
        <w:t xml:space="preserve">kápolnai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Boldizsár, harinai </w:t>
      </w:r>
      <w:r>
        <w:rPr>
          <w:spacing w:val="40"/>
          <w:sz w:val="22"/>
          <w:szCs w:val="22"/>
        </w:rPr>
        <w:t>Farkas</w:t>
      </w:r>
      <w:r>
        <w:rPr>
          <w:sz w:val="22"/>
          <w:szCs w:val="22"/>
        </w:rPr>
        <w:t xml:space="preserve"> Miklós, drági</w:t>
        <w:br/>
      </w:r>
      <w:r>
        <w:rPr>
          <w:spacing w:val="40"/>
          <w:sz w:val="22"/>
          <w:szCs w:val="22"/>
        </w:rPr>
        <w:t>Károlyi</w:t>
      </w:r>
      <w:r>
        <w:rPr>
          <w:sz w:val="22"/>
          <w:szCs w:val="22"/>
        </w:rPr>
        <w:t xml:space="preserve"> László,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aniti </w:t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 xml:space="preserve">Kendi </w:t>
      </w:r>
      <w:r>
        <w:rPr>
          <w:sz w:val="22"/>
          <w:szCs w:val="22"/>
        </w:rPr>
        <w:t>Gábor és</w:t>
        <w:br/>
      </w:r>
      <w:r>
        <w:rPr>
          <w:spacing w:val="40"/>
          <w:sz w:val="22"/>
          <w:szCs w:val="22"/>
        </w:rPr>
        <w:t>Fark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Radák</w:t>
      </w:r>
      <w:r>
        <w:rPr>
          <w:sz w:val="22"/>
          <w:szCs w:val="22"/>
        </w:rPr>
        <w:t xml:space="preserve"> László és Imre, farnosi </w:t>
      </w:r>
      <w:r>
        <w:rPr>
          <w:spacing w:val="40"/>
          <w:sz w:val="22"/>
          <w:szCs w:val="22"/>
        </w:rPr>
        <w:t>Veres</w:t>
      </w:r>
      <w:r>
        <w:rPr>
          <w:sz w:val="22"/>
          <w:szCs w:val="22"/>
        </w:rPr>
        <w:t xml:space="preserve"> János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 xml:space="preserve">Várfalvi Bálint, Hallabori Pál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György és Mihály, Szentmi-</w:t>
        <w:br/>
        <w:t xml:space="preserve">hályfalvi Péter, </w:t>
      </w:r>
      <w:r>
        <w:rPr>
          <w:spacing w:val="40"/>
          <w:sz w:val="22"/>
          <w:szCs w:val="22"/>
        </w:rPr>
        <w:t>Miske</w:t>
      </w:r>
      <w:r>
        <w:rPr>
          <w:sz w:val="22"/>
          <w:szCs w:val="22"/>
        </w:rPr>
        <w:t xml:space="preserve"> András, </w:t>
      </w:r>
      <w:r>
        <w:rPr>
          <w:spacing w:val="40"/>
          <w:sz w:val="22"/>
          <w:szCs w:val="22"/>
        </w:rPr>
        <w:t>Andrási</w:t>
      </w:r>
      <w:r>
        <w:rPr>
          <w:sz w:val="22"/>
          <w:szCs w:val="22"/>
        </w:rPr>
        <w:t xml:space="preserve"> Péter, – ki Magyar-</w:t>
        <w:br/>
        <w:t xml:space="preserve">honban azután a gr. Andrási családott alapitá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Ilyés Gáspár,</w:t>
        <w:br/>
      </w:r>
      <w:r>
        <w:rPr>
          <w:spacing w:val="40"/>
          <w:sz w:val="22"/>
          <w:szCs w:val="22"/>
        </w:rPr>
        <w:t xml:space="preserve">Apor </w:t>
      </w:r>
      <w:r>
        <w:rPr>
          <w:sz w:val="22"/>
          <w:szCs w:val="22"/>
        </w:rPr>
        <w:t xml:space="preserve">Miklós, </w:t>
      </w:r>
      <w:r>
        <w:rPr>
          <w:spacing w:val="40"/>
          <w:sz w:val="22"/>
          <w:szCs w:val="22"/>
        </w:rPr>
        <w:t>Décsei</w:t>
      </w:r>
      <w:r>
        <w:rPr>
          <w:sz w:val="22"/>
          <w:szCs w:val="22"/>
        </w:rPr>
        <w:t xml:space="preserve"> Tamás, </w:t>
      </w:r>
      <w:r>
        <w:rPr>
          <w:spacing w:val="40"/>
          <w:sz w:val="22"/>
          <w:szCs w:val="22"/>
        </w:rPr>
        <w:t>Széki</w:t>
      </w:r>
      <w:r>
        <w:rPr>
          <w:sz w:val="22"/>
          <w:szCs w:val="22"/>
        </w:rPr>
        <w:t xml:space="preserve"> Kálmán, Pattantyus Ba-</w:t>
        <w:br/>
        <w:t xml:space="preserve">lázs, Moré László, dobokai </w:t>
      </w:r>
      <w:r>
        <w:rPr>
          <w:spacing w:val="40"/>
          <w:sz w:val="22"/>
          <w:szCs w:val="22"/>
        </w:rPr>
        <w:t>Tomori</w:t>
      </w:r>
      <w:r>
        <w:rPr>
          <w:sz w:val="22"/>
          <w:szCs w:val="22"/>
        </w:rPr>
        <w:t xml:space="preserve"> György és Andrásék, mint</w:t>
        <w:br/>
      </w:r>
      <w:r>
        <w:rPr>
          <w:spacing w:val="40"/>
          <w:sz w:val="22"/>
          <w:szCs w:val="22"/>
        </w:rPr>
        <w:t>elmenekültek</w:t>
      </w:r>
      <w:r>
        <w:rPr>
          <w:sz w:val="22"/>
          <w:szCs w:val="22"/>
        </w:rPr>
        <w:t xml:space="preserve"> fejére kimondták a fő és vagyon-vesztést. Fe-</w:t>
        <w:br/>
        <w:t>jökkel nem rendelkezhetvén, számüzék őket; vagyonokra pedig</w:t>
        <w:br/>
        <w:t>oly barbár módra alkalmazák a törvény szigorát, hogy nőik és</w:t>
        <w:br/>
        <w:t>gyermekeik is földönfutókká tétettek, mi által több századokon</w:t>
        <w:br/>
        <w:t xml:space="preserve">át virágzott család lőn tönkre tév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Jánost (a Ferencz</w:t>
        <w:br/>
        <w:t xml:space="preserve">fiát) harinai </w:t>
      </w:r>
      <w:r>
        <w:rPr>
          <w:spacing w:val="40"/>
          <w:sz w:val="22"/>
          <w:szCs w:val="22"/>
        </w:rPr>
        <w:t>Farkas</w:t>
      </w:r>
      <w:r>
        <w:rPr>
          <w:sz w:val="22"/>
          <w:szCs w:val="22"/>
        </w:rPr>
        <w:t xml:space="preserve"> Jánost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 Patócsi </w:t>
      </w:r>
      <w:r>
        <w:rPr>
          <w:spacing w:val="40"/>
          <w:sz w:val="22"/>
          <w:szCs w:val="22"/>
        </w:rPr>
        <w:t>Györgyö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Pókai</w:t>
      </w:r>
      <w:r>
        <w:rPr>
          <w:sz w:val="22"/>
          <w:szCs w:val="22"/>
        </w:rPr>
        <w:t xml:space="preserve"> János</w:t>
        <w:br/>
        <w:t xml:space="preserve">és Pétert, </w:t>
      </w:r>
      <w:r>
        <w:rPr>
          <w:spacing w:val="40"/>
          <w:sz w:val="22"/>
          <w:szCs w:val="22"/>
        </w:rPr>
        <w:t>Csanádi</w:t>
      </w:r>
      <w:r>
        <w:rPr>
          <w:sz w:val="22"/>
          <w:szCs w:val="22"/>
        </w:rPr>
        <w:t xml:space="preserve"> Jánost, </w:t>
      </w:r>
      <w:r>
        <w:rPr>
          <w:spacing w:val="40"/>
          <w:sz w:val="22"/>
          <w:szCs w:val="22"/>
        </w:rPr>
        <w:t>Miske Györgyöt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Bogáthi</w:t>
        <w:br/>
      </w:r>
      <w:r>
        <w:rPr>
          <w:sz w:val="22"/>
          <w:szCs w:val="22"/>
        </w:rPr>
        <w:t xml:space="preserve">Gáspárt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Miklóst, </w:t>
      </w:r>
      <w:r>
        <w:rPr>
          <w:spacing w:val="40"/>
          <w:sz w:val="22"/>
          <w:szCs w:val="22"/>
        </w:rPr>
        <w:t>Csányi</w:t>
      </w:r>
      <w:r>
        <w:rPr>
          <w:sz w:val="22"/>
          <w:szCs w:val="22"/>
        </w:rPr>
        <w:t xml:space="preserve"> Miklóst, </w:t>
      </w:r>
      <w:r>
        <w:rPr>
          <w:spacing w:val="40"/>
          <w:sz w:val="22"/>
          <w:szCs w:val="22"/>
        </w:rPr>
        <w:t>Kabós</w:t>
      </w:r>
      <w:r>
        <w:rPr>
          <w:sz w:val="22"/>
          <w:szCs w:val="22"/>
        </w:rPr>
        <w:t xml:space="preserve"> Farkast,</w:t>
        <w:br/>
        <w:t>Horváth Menyhártot, Gyalakuti Györgyöt s másokat, mint hadi</w:t>
        <w:br/>
        <w:t xml:space="preserve">foglyokat fej és vagyonvesztésre itélték,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) mely végzés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6-n</w:t>
        <w:br/>
      </w:r>
      <w:r>
        <w:rPr>
          <w:spacing w:val="40"/>
          <w:sz w:val="22"/>
          <w:szCs w:val="22"/>
        </w:rPr>
        <w:t xml:space="preserve">Wesselényi </w:t>
      </w:r>
      <w:r>
        <w:rPr>
          <w:sz w:val="22"/>
          <w:szCs w:val="22"/>
        </w:rPr>
        <w:t>Miklós itélőmester könyes szemekkel felolvasván,</w:t>
        <w:br/>
        <w:t>a kérlelhetlen fejedelem, ki a pártosokban a török véduralom meg-</w:t>
        <w:br/>
        <w:t>buktatni akaróit látta, mint mentőszert, a halálos itéletet aláirt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armadnap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8-án reggeli 8 órakor Kolozsvártt vérpad</w:t>
        <w:br/>
        <w:t xml:space="preserve">állittatott fel, s a halálra kijeleltek, </w:t>
      </w:r>
      <w:r>
        <w:rPr>
          <w:spacing w:val="40"/>
          <w:sz w:val="22"/>
          <w:szCs w:val="22"/>
        </w:rPr>
        <w:t xml:space="preserve">Kabós </w:t>
      </w:r>
      <w:r>
        <w:rPr>
          <w:sz w:val="22"/>
          <w:szCs w:val="22"/>
        </w:rPr>
        <w:t>Farkas, Bogáthi Gás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5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Fia volt az utolsó Drági leánynak, a Veres Jnos sogora; veszté</w:t>
        <w:br/>
      </w:r>
      <w:r>
        <w:rPr>
          <w:spacing w:val="40"/>
        </w:rPr>
        <w:t>Drágot,</w:t>
      </w:r>
      <w:r>
        <w:rPr/>
        <w:t xml:space="preserve"> veszt </w:t>
      </w:r>
      <w:r>
        <w:rPr>
          <w:spacing w:val="40"/>
        </w:rPr>
        <w:t>Kékesen és Apátiban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) Deutshe </w:t>
      </w:r>
      <w:r>
        <w:rPr>
          <w:lang w:val="de-DE"/>
        </w:rPr>
        <w:t xml:space="preserve">Fundgruben </w:t>
      </w:r>
      <w:r>
        <w:rPr>
          <w:lang w:val="en-US"/>
        </w:rPr>
        <w:t xml:space="preserve">I. </w:t>
      </w:r>
      <w:r>
        <w:rPr/>
        <w:t>6.</w:t>
        <w:br/>
      </w:r>
      <w:r>
        <w:rPr>
          <w:vertAlign w:val="superscript"/>
        </w:rPr>
        <w:t>3</w:t>
      </w:r>
      <w:r>
        <w:rPr/>
        <w:t xml:space="preserve">) Veszté Közép- és Felső-Füldöt; elnyeré utánna Vitéz </w:t>
      </w:r>
      <w:r>
        <w:rPr>
          <w:spacing w:val="40"/>
        </w:rPr>
        <w:t xml:space="preserve">Gábor </w:t>
      </w:r>
      <w:r>
        <w:rPr/>
        <w:t>1576.</w:t>
        <w:br/>
        <w:t xml:space="preserve">febr. 3. Kemény, Suppl. </w:t>
      </w:r>
      <w:r>
        <w:rPr>
          <w:lang w:val="ro-RO"/>
        </w:rPr>
        <w:t xml:space="preserve">Diplomat. VII </w:t>
      </w:r>
      <w:r>
        <w:rPr/>
        <w:t>3 1. Veresnek nejét, drági Káro-</w:t>
        <w:br/>
        <w:t>lyi Zsófiát is notázván, 1583-ban K. Galambfalván néhány telket kapott,</w:t>
        <w:br/>
        <w:t xml:space="preserve">hogy ne nyomorogjon. Kemény, </w:t>
      </w:r>
      <w:r>
        <w:rPr>
          <w:lang w:val="de-DE"/>
        </w:rPr>
        <w:t xml:space="preserve">App. Dipl XII. </w:t>
      </w:r>
      <w:r>
        <w:rPr>
          <w:vertAlign w:val="superscript"/>
        </w:rPr>
        <w:t>4</w:t>
      </w:r>
      <w:r>
        <w:rPr/>
        <w:t xml:space="preserve">) L. Erdély </w:t>
      </w:r>
      <w:r>
        <w:rPr>
          <w:lang w:val="ro-RO"/>
        </w:rPr>
        <w:t xml:space="preserve">nev. </w:t>
      </w:r>
      <w:r>
        <w:rPr/>
        <w:t>családai</w:t>
        <w:br/>
        <w:t xml:space="preserve">9 l. </w:t>
      </w:r>
      <w:r>
        <w:rPr>
          <w:vertAlign w:val="superscript"/>
        </w:rPr>
        <w:t>5</w:t>
      </w:r>
      <w:r>
        <w:rPr/>
        <w:t xml:space="preserve">) </w:t>
      </w:r>
      <w:r>
        <w:rPr>
          <w:lang w:val="de-DE"/>
        </w:rPr>
        <w:t xml:space="preserve">Wolf </w:t>
      </w:r>
      <w:r>
        <w:rPr/>
        <w:t xml:space="preserve">de Bethlen </w:t>
      </w:r>
      <w:r>
        <w:rPr>
          <w:lang w:val="en-US"/>
        </w:rPr>
        <w:t xml:space="preserve">II. </w:t>
      </w:r>
      <w:r>
        <w:rPr/>
        <w:t xml:space="preserve">374 </w:t>
      </w:r>
      <w:r>
        <w:rPr>
          <w:vertAlign w:val="superscript"/>
        </w:rPr>
        <w:t>6</w:t>
      </w:r>
      <w:r>
        <w:rPr/>
        <w:t xml:space="preserve">) H. Farkas J. és Miklós után </w:t>
      </w:r>
      <w:r>
        <w:rPr>
          <w:spacing w:val="40"/>
        </w:rPr>
        <w:t>Sz</w:t>
      </w:r>
      <w:r>
        <w:rPr>
          <w:spacing w:val="40"/>
          <w:lang w:val="de-DE"/>
        </w:rPr>
        <w:t>es</w:t>
      </w:r>
      <w:r>
        <w:rPr>
          <w:spacing w:val="40"/>
        </w:rPr>
        <w:t>zár-</w:t>
        <w:br/>
        <w:t>mát</w:t>
      </w:r>
      <w:r>
        <w:rPr/>
        <w:t xml:space="preserve"> 13 faluval Báthori Kristóf kapja. Kemény Jós. Diplomataruma</w:t>
        <w:br/>
      </w:r>
      <w:r>
        <w:rPr>
          <w:lang w:val="en-US"/>
        </w:rPr>
        <w:t xml:space="preserve">V. </w:t>
      </w:r>
      <w:r>
        <w:rPr/>
        <w:t xml:space="preserve">277. 81 </w:t>
      </w:r>
      <w:r>
        <w:rPr>
          <w:spacing w:val="40"/>
        </w:rPr>
        <w:t xml:space="preserve">Paszmost </w:t>
      </w:r>
      <w:r>
        <w:rPr/>
        <w:t xml:space="preserve">14 faluval Hagymási Kristóf nyeré el. </w:t>
      </w:r>
      <w:r>
        <w:rPr>
          <w:vertAlign w:val="superscript"/>
        </w:rPr>
        <w:t>7</w:t>
      </w:r>
      <w:r>
        <w:rPr/>
        <w:t>) Patócsi</w:t>
        <w:br/>
        <w:t>György és János után, Bethlen-várat s a bonyhai uradalmat Báthori K. kapá.</w:t>
        <w:br/>
        <w:t xml:space="preserve">Kemény J. Diplomatáriuma </w:t>
      </w:r>
      <w:r>
        <w:rPr>
          <w:lang w:val="en-US"/>
        </w:rPr>
        <w:t xml:space="preserve">V. </w:t>
      </w:r>
      <w:r>
        <w:rPr/>
        <w:t xml:space="preserve">276. </w:t>
      </w:r>
      <w:r>
        <w:rPr>
          <w:vertAlign w:val="superscript"/>
        </w:rPr>
        <w:t>8</w:t>
      </w:r>
      <w:r>
        <w:rPr/>
        <w:t xml:space="preserve">) L. az egész itéletet </w:t>
      </w:r>
      <w:r>
        <w:rPr>
          <w:lang w:val="de-DE"/>
        </w:rPr>
        <w:t xml:space="preserve">Wolf de </w:t>
      </w:r>
      <w:r>
        <w:rPr/>
        <w:t>Beth-</w:t>
        <w:br/>
        <w:t xml:space="preserve">len </w:t>
      </w:r>
      <w:r>
        <w:rPr>
          <w:lang w:val="en-US"/>
        </w:rPr>
        <w:t xml:space="preserve">II. </w:t>
      </w:r>
      <w:r>
        <w:rPr/>
        <w:t>332. 380. l, Szalay, l. 233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8</w:t>
        <w:tab/>
        <w:tab/>
        <w:tab/>
        <w:t xml:space="preserve">BÁTHORI ISTVÁN (1575 </w:t>
      </w:r>
      <w:r>
        <w:rPr>
          <w:sz w:val="22"/>
          <w:szCs w:val="22"/>
          <w:lang w:val="de-DE"/>
        </w:rPr>
        <w:t>AUG.–SEP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pár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Miklós, </w:t>
      </w:r>
      <w:r>
        <w:rPr>
          <w:spacing w:val="40"/>
          <w:sz w:val="22"/>
          <w:szCs w:val="22"/>
        </w:rPr>
        <w:t>Csanádi</w:t>
      </w:r>
      <w:r>
        <w:rPr>
          <w:sz w:val="22"/>
          <w:szCs w:val="22"/>
        </w:rPr>
        <w:t xml:space="preserve"> János, Ősi Miklós, szentkirályi</w:t>
        <w:br/>
        <w:t xml:space="preserve">Csányi Mikló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arátaik közbejárása daczára – fejöket veszték;</w:t>
        <w:br/>
        <w:t xml:space="preserve">A kijeleltek közt még két ifju testvér volt: </w:t>
      </w:r>
      <w:r>
        <w:rPr>
          <w:spacing w:val="40"/>
          <w:sz w:val="22"/>
          <w:szCs w:val="22"/>
        </w:rPr>
        <w:t xml:space="preserve">Pókai </w:t>
      </w:r>
      <w:r>
        <w:rPr>
          <w:sz w:val="22"/>
          <w:szCs w:val="22"/>
        </w:rPr>
        <w:t>János és Pé-</w:t>
        <w:br/>
        <w:t xml:space="preserve">ter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íknek megmentéseért anyjok a fejedelem lábához borult,</w:t>
        <w:br/>
        <w:t>de a fejedelem csak egyiknek kegyelmezett meg, a választást az</w:t>
        <w:br/>
        <w:t>anyára hagyta, ki a kinos félkegyelem tovább intézését rokonaira</w:t>
        <w:br/>
        <w:t>bizá: kik a mig tanácskoztak – a hagyomány szerint – a nagyob-</w:t>
        <w:br/>
        <w:t xml:space="preserve">bik, </w:t>
      </w:r>
      <w:r>
        <w:rPr>
          <w:spacing w:val="40"/>
          <w:sz w:val="22"/>
          <w:szCs w:val="22"/>
        </w:rPr>
        <w:t xml:space="preserve">János </w:t>
      </w:r>
      <w:r>
        <w:rPr>
          <w:sz w:val="22"/>
          <w:szCs w:val="22"/>
        </w:rPr>
        <w:t>vérpadra lépett. Oly jelenet, melyben Báthori a Tarqui-</w:t>
        <w:br/>
        <w:t xml:space="preserve">nokat elüző Brutust, Róma első </w:t>
      </w:r>
      <w:r>
        <w:rPr>
          <w:sz w:val="22"/>
          <w:szCs w:val="22"/>
          <w:lang w:val="ro-RO"/>
        </w:rPr>
        <w:t>consul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t </w:t>
      </w:r>
      <w:r>
        <w:rPr>
          <w:sz w:val="22"/>
          <w:szCs w:val="22"/>
        </w:rPr>
        <w:t>juttatja eszünkbe azon</w:t>
        <w:br/>
        <w:t>helyzetben, midőn a királyságot visszaállitani törekvőket kivégezte-</w:t>
        <w:br/>
        <w:t xml:space="preserve">té, s köztök lévén két fia is, azok elitéltetését másra bizá, </w:t>
      </w:r>
      <w:r>
        <w:rPr>
          <w:sz w:val="22"/>
          <w:szCs w:val="22"/>
          <w:lang w:val="ro-RO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a</w:t>
      </w:r>
      <w:r>
        <w:rPr>
          <w:sz w:val="22"/>
          <w:szCs w:val="22"/>
        </w:rPr>
        <w:br/>
        <w:t>végrehajtást személyesen teljesité....A lefejezettek tetemei délutáni</w:t>
        <w:br/>
        <w:t>3 óráig a téren hagyattak, akkor a mészárszék megé temettettek.</w:t>
        <w:br/>
        <w:t>A székelyek közül 34-nek orát, fülét csonkiták meg, 34 Szamos-</w:t>
        <w:br/>
        <w:t xml:space="preserve">falván bitóra kerü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Tinódi</w:t>
      </w:r>
      <w:r>
        <w:rPr>
          <w:sz w:val="22"/>
          <w:szCs w:val="22"/>
        </w:rPr>
        <w:t xml:space="preserve"> Sándort és </w:t>
      </w:r>
      <w:r>
        <w:rPr>
          <w:spacing w:val="40"/>
          <w:sz w:val="22"/>
          <w:szCs w:val="22"/>
        </w:rPr>
        <w:t>Antalfi</w:t>
      </w:r>
      <w:r>
        <w:rPr>
          <w:sz w:val="22"/>
          <w:szCs w:val="22"/>
        </w:rPr>
        <w:t xml:space="preserve"> Imrét pedig</w:t>
        <w:br/>
        <w:t>a porta, mint Békés ottani ügyvivőit, Báthori kezébe küldé, ki</w:t>
        <w:br/>
        <w:t>Déva-várába záratá őke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tt végződék Békes osztrák érzelmének szomoru játéka. Ily</w:t>
        <w:br/>
        <w:t>határozottan lépett fel Báthori e befolyás ellen. Békes bevégezve</w:t>
        <w:br/>
        <w:t>látva hálátlan szerepét, mint menekült, nősült, elvette Sárkándi</w:t>
        <w:br/>
        <w:t>Annát, magán élethez kezdett. Hivei megbuktak, családi régi fé-</w:t>
        <w:br/>
        <w:t>nyökből kiestek, uj aristocratiának nyitottak utat. Csak azok lát-</w:t>
        <w:br/>
        <w:t>tak jobb napokat, kik később kegyelmet kaptak, s kik mint Beth-</w:t>
        <w:br/>
        <w:t>len ura, Patócsi György, a szentpáli kastély ura Alárdi Ferencz,</w:t>
        <w:br/>
        <w:t>Kendi Gábor, Bornemisza Boldizsár jószágokat nyertek vissza.</w:t>
        <w:br/>
        <w:t>Erdély pedig nyerte azt, hogy a porta az eddigi 10,000 arany he-</w:t>
        <w:br/>
        <w:t xml:space="preserve">lyett 15,000 évi adót kezdett venni, mi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én ily összegben</w:t>
        <w:br/>
        <w:t xml:space="preserve">elkezdtek bekülde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>Neje Zsuki Anna, fiai Balázs és Miklós. Báth. Zs. Lib. Reg.</w:t>
        <w:br/>
        <w:t xml:space="preserve">l 428. </w:t>
      </w:r>
      <w:r>
        <w:rPr>
          <w:szCs w:val="22"/>
          <w:vertAlign w:val="superscript"/>
        </w:rPr>
        <w:t>2</w:t>
      </w:r>
      <w:r>
        <w:rPr>
          <w:szCs w:val="22"/>
        </w:rPr>
        <w:t>) Utánok Alsó-Idecset kapja Hagymási Kristof, Kemény J. Diplo-</w:t>
        <w:br/>
        <w:t xml:space="preserve">matar. </w:t>
      </w:r>
      <w:r>
        <w:rPr>
          <w:szCs w:val="22"/>
          <w:lang w:val="en-US"/>
        </w:rPr>
        <w:t xml:space="preserve">V. </w:t>
      </w:r>
      <w:r>
        <w:rPr>
          <w:szCs w:val="22"/>
          <w:lang w:val="de-DE"/>
        </w:rPr>
        <w:t xml:space="preserve">281. </w:t>
      </w: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 xml:space="preserve">) Wolf </w:t>
      </w:r>
      <w:r>
        <w:rPr>
          <w:szCs w:val="22"/>
        </w:rPr>
        <w:t xml:space="preserve">de Bethlen II. 381–82. </w:t>
      </w:r>
      <w:r>
        <w:rPr>
          <w:szCs w:val="22"/>
          <w:vertAlign w:val="superscript"/>
        </w:rPr>
        <w:t>4</w:t>
      </w:r>
      <w:r>
        <w:rPr>
          <w:szCs w:val="22"/>
        </w:rPr>
        <w:t>) Szalay, A magy. tör-</w:t>
        <w:br/>
        <w:t>ténelemhez l. 247 252. 3 00 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ÁTHORI </w:t>
      </w:r>
      <w:r>
        <w:rPr>
          <w:sz w:val="22"/>
          <w:szCs w:val="22"/>
          <w:lang w:val="de-DE"/>
        </w:rPr>
        <w:t>ISTV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N. </w:t>
      </w:r>
      <w:r>
        <w:rPr>
          <w:sz w:val="22"/>
          <w:szCs w:val="22"/>
        </w:rPr>
        <w:t xml:space="preserve">(1575. </w:t>
      </w:r>
      <w:r>
        <w:rPr>
          <w:sz w:val="22"/>
          <w:szCs w:val="22"/>
          <w:lang w:val="ro-RO"/>
        </w:rPr>
        <w:t>OCT.–DEC.)</w:t>
        <w:tab/>
        <w:tab/>
      </w:r>
      <w:r>
        <w:rPr>
          <w:sz w:val="22"/>
          <w:szCs w:val="22"/>
        </w:rPr>
        <w:t>2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I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thori a lengyeltrónért fellép. Lengyel királylyá választ-</w:t>
        <w:br/>
        <w:t>ják. Erdély fejedelemmé testvérét választatja Kimegy, meg-</w:t>
        <w:br/>
        <w:t>koronázzá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ékes bukásával Báthori szabad kezet kapott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ár a Jagel-</w:t>
        <w:br/>
        <w:t>lok kihalásakor szerette volna a lengyel trón elnyerése érdekében</w:t>
        <w:br/>
        <w:t>fellépni, de az osztrák udvar, hogy azt magának megkaphassa, Bé-</w:t>
        <w:br/>
        <w:t>kessel őt folyvást sakkban tartá. Igy történt aztán, hogy a Jagel-</w:t>
        <w:br/>
        <w:t>lok után a franczia uralkodóház nyerte vala el, Valois Henrik her-</w:t>
        <w:br/>
        <w:t xml:space="preserve">czeg személyében. Azonban </w:t>
      </w:r>
      <w:r>
        <w:rPr>
          <w:sz w:val="22"/>
          <w:szCs w:val="22"/>
          <w:lang w:val="en-US"/>
        </w:rPr>
        <w:t xml:space="preserve">IX. </w:t>
      </w:r>
      <w:r>
        <w:rPr>
          <w:sz w:val="22"/>
          <w:szCs w:val="22"/>
        </w:rPr>
        <w:t>Károly franczia király csakhamar</w:t>
        <w:br/>
        <w:t>meghalt, Henrik a lengyeltrónt ott hagyva, (1574 jun. 18) haza</w:t>
        <w:br/>
        <w:t>ment, mire (1575 máj. 26.) trónvesztettnek nyilvániták: igy nyilt</w:t>
        <w:br/>
        <w:t>meg Báthori előtt a lengyel trón, másodszor is. Az ellenpárt le-</w:t>
        <w:br/>
        <w:t>győzetése után csend állott be a hazában, Báthori most helyzete</w:t>
        <w:br/>
        <w:t>egész sulyát mérlegbe vethet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m is mulatott el semmit. Zborovszki Sámuel, lengyel me-</w:t>
        <w:br/>
        <w:t>nekült képezte terve előcsapatát. Zborovszki, hogy védurának a nép-</w:t>
        <w:br/>
        <w:t>szerüséget megszerezze, mindent megmozgatott. Róla mint nagy</w:t>
        <w:br/>
        <w:t>kormányférfiről, nagy hadvezérről, mint a gránátok feltalálójáró</w:t>
        <w:br/>
        <w:t>beszélt, s miután a szentpáli csatát megnyerte és ez által az</w:t>
        <w:br/>
        <w:t>osztrák pártot Erdélyben megtörte: Lengyelország nemessége,</w:t>
        <w:br/>
        <w:t>mely a svéd és osztrák udvar trónkeresését sehogy sem szi-</w:t>
        <w:br/>
        <w:t>velte, Báthorinak egészen meg vala nyerve. Az út meglévén tehát</w:t>
        <w:br/>
        <w:t xml:space="preserve">törve, a fejedelem </w:t>
      </w:r>
      <w:r>
        <w:rPr>
          <w:spacing w:val="40"/>
          <w:sz w:val="22"/>
          <w:szCs w:val="22"/>
        </w:rPr>
        <w:t>Blandrata</w:t>
      </w:r>
      <w:r>
        <w:rPr>
          <w:sz w:val="22"/>
          <w:szCs w:val="22"/>
        </w:rPr>
        <w:t xml:space="preserve"> Györgyöt, főorvosát és tanácso-</w:t>
        <w:br/>
        <w:t>sát küldé át, mint a ki Lengyelországban sokáig lakván, a viszo-</w:t>
        <w:br/>
        <w:t xml:space="preserve">nyokat és embereket meglehetősen ismerte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midőn pártját</w:t>
        <w:br/>
        <w:t>fejleni látta, titoknokát, Berzeviczi Mártont, a Forgács Ferencz he-</w:t>
        <w:br/>
        <w:t xml:space="preserve">lyébe lépett procanczellárt szintén beinditá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fél millió tallért biz-</w:t>
        <w:br/>
        <w:t>ván rendelkezésök alá. A portát sem mulatta el megkérdezni, ki,</w:t>
        <w:br/>
        <w:t>hogy Báthori sikeresebben müködhessék, egy évi adóját elengedte.</w:t>
        <w:br/>
        <w:t>A szerencsés kezdet után a lengyel nemesség abban állapodott meg,</w:t>
        <w:br/>
        <w:t>hogy Báthori a volt lengyel király Zsigmond testvérét, Annát, mint</w:t>
        <w:br/>
        <w:t>trónörököst vegye el, s ugy őt királynak fogja választani. Mit Bá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9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ájántót kapta. Kemény </w:t>
      </w:r>
      <w:r>
        <w:rPr>
          <w:szCs w:val="22"/>
          <w:lang w:val="de-DE"/>
        </w:rPr>
        <w:t>Supl. Dipl.</w:t>
        <w:br/>
        <w:t>VII. 21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0</w:t>
        <w:tab/>
        <w:tab/>
        <w:tab/>
        <w:t xml:space="preserve">BÁTHORI ISTVÁN. (1576.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MART.)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>elfogadott: s erre a lengyel országgyülés megválasztá, mig a</w:t>
        <w:br/>
        <w:t>senatus Maximiliánra szavazott. Meg lőn választva, de a ne-</w:t>
        <w:br/>
        <w:t>hézségek sajátlag itt kezdődtek. Maximilián őt visszalépésre bi-</w:t>
        <w:br/>
        <w:t>randó, Teufenbach tábornokot Báthorihoz küldé, Szathmárt és N.-</w:t>
        <w:br/>
        <w:t>Bányát igéré neki kárpótlásul: azonban Báthori megizente, hogy</w:t>
        <w:br/>
        <w:t>visszalépni gyávaságnak tartaná; s mivel fenyegetve volt, hozzá-</w:t>
        <w:br/>
        <w:t>veté, hogy a választást fegyverrel is megkisérti érvényesitni. Hogy</w:t>
        <w:br/>
        <w:t xml:space="preserve">ezt komolyan értette, mutatja az, hogy a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6-kán a Besz-</w:t>
        <w:br/>
        <w:t>terczén megnyilt gyülésben, a tél daczára, az összes fegyveres</w:t>
        <w:br/>
        <w:t xml:space="preserve">erőnek mustrát rendel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egválasztatást fényes lengyel küldöttség hozá meg, mit</w:t>
        <w:br/>
        <w:t>Tarló János vezetett: 1576 jan. 28-án érkeztek Báthorihoz, kit a</w:t>
        <w:br/>
        <w:t xml:space="preserve">lengyel trónra ünnepélyesen meghit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Erre a fejedelem jan.</w:t>
        <w:br/>
        <w:t>28-kára, Medgyesre ismét hongyülést hirdetett, a lengyel követek</w:t>
        <w:br/>
        <w:t>által kisértetve megjelent, s fejedelmi izenetében tudatva a ren-</w:t>
        <w:br/>
        <w:t>dekkel, hogy lengyelkirályságra lett megválasztatását elfogadta, a</w:t>
        <w:br/>
        <w:t xml:space="preserve">maga helyébe </w:t>
      </w:r>
      <w:r>
        <w:rPr>
          <w:spacing w:val="40"/>
          <w:sz w:val="22"/>
          <w:szCs w:val="22"/>
        </w:rPr>
        <w:t>vajdának</w:t>
      </w:r>
      <w:r>
        <w:rPr>
          <w:sz w:val="22"/>
          <w:szCs w:val="22"/>
        </w:rPr>
        <w:t xml:space="preserve"> bátyját, </w:t>
      </w:r>
      <w:r>
        <w:rPr>
          <w:spacing w:val="40"/>
          <w:sz w:val="22"/>
          <w:szCs w:val="22"/>
        </w:rPr>
        <w:t>Báthori Kristófot</w:t>
      </w:r>
      <w:r>
        <w:rPr>
          <w:sz w:val="22"/>
          <w:szCs w:val="22"/>
        </w:rPr>
        <w:t xml:space="preserve"> ajánlta,</w:t>
        <w:br/>
        <w:t xml:space="preserve">ugy, hogy ő, a mint később formuláztatott, </w:t>
      </w:r>
      <w:r>
        <w:rPr>
          <w:spacing w:val="40"/>
          <w:sz w:val="22"/>
          <w:szCs w:val="22"/>
        </w:rPr>
        <w:t>Erdély</w:t>
      </w:r>
      <w:r>
        <w:rPr>
          <w:sz w:val="22"/>
          <w:szCs w:val="22"/>
        </w:rPr>
        <w:t xml:space="preserve"> feje-</w:t>
        <w:br/>
        <w:t>delme czimét s véduralmát magának tartja; de testvérének minden</w:t>
        <w:br/>
        <w:t xml:space="preserve">adományozás s törvényszolgáltatásban szabadkezet enged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mibe a rendek beleegyeztek. Ha ennyit elfogadtak, szükségkép fegy-</w:t>
        <w:br/>
        <w:t xml:space="preserve">veres erőről </w:t>
      </w:r>
      <w:r>
        <w:rPr>
          <w:sz w:val="22"/>
          <w:szCs w:val="22"/>
          <w:lang w:val="de-DE"/>
        </w:rPr>
        <w:t xml:space="preserve">kelle gondoskodniok, </w:t>
      </w:r>
      <w:r>
        <w:rPr>
          <w:sz w:val="22"/>
          <w:szCs w:val="22"/>
        </w:rPr>
        <w:t>hogy fejdelmöket illően támo-</w:t>
        <w:br/>
        <w:t>gassák: e végre a magyarhoni megyéket Somlyóra, az erdélyieket</w:t>
        <w:br/>
        <w:t>Kolozsvárra, a székelységet M.-Vásárhelyre rendelék; s minda-</w:t>
        <w:br/>
        <w:t>mellett, hogy már harmadéve, hogy szükség s pestis dulta a hazát,</w:t>
        <w:br/>
        <w:t xml:space="preserve">a hadi költséget megszavazt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előtt kiment volna, nehány adományozást tett: többek</w:t>
        <w:br/>
        <w:t xml:space="preserve">közt febr. 1-én </w:t>
      </w:r>
      <w:r>
        <w:rPr>
          <w:spacing w:val="40"/>
          <w:sz w:val="22"/>
          <w:szCs w:val="22"/>
        </w:rPr>
        <w:t>Ilye-várát Dienesy</w:t>
      </w:r>
      <w:r>
        <w:rPr>
          <w:sz w:val="22"/>
          <w:szCs w:val="22"/>
        </w:rPr>
        <w:t xml:space="preserve"> magvaszakadtán, főleg Bé-</w:t>
        <w:br/>
        <w:t xml:space="preserve">kes elleni csatázása jutalmául, iktári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nak ado-</w:t>
        <w:br/>
        <w:t xml:space="preserve">mányozt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ülés után a választott </w:t>
      </w:r>
      <w:r>
        <w:rPr>
          <w:spacing w:val="40"/>
          <w:sz w:val="22"/>
          <w:szCs w:val="22"/>
        </w:rPr>
        <w:t>lengyel király</w:t>
      </w:r>
      <w:r>
        <w:rPr>
          <w:sz w:val="22"/>
          <w:szCs w:val="22"/>
        </w:rPr>
        <w:t xml:space="preserve"> czimét fel-</w:t>
        <w:br/>
        <w:t>véve, csak a tavasz megnyilására várt, s a mint az idő kedvezett,</w:t>
        <w:br/>
        <w:t>fényes kisérettel kiindult. Mart. 8-án Fogaras, 12-én Brassónál</w:t>
        <w:br/>
        <w:t xml:space="preserve">haladott: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Lengyelország határán egy püspök jött elébe, felszó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1. 411. </w:t>
      </w:r>
      <w:r>
        <w:rPr>
          <w:szCs w:val="22"/>
          <w:vertAlign w:val="superscript"/>
        </w:rPr>
        <w:t>2</w:t>
      </w:r>
      <w:r>
        <w:rPr>
          <w:szCs w:val="22"/>
        </w:rPr>
        <w:t>) Törvényczikk, Erd. Tört. Adatok. III.</w:t>
        <w:br/>
        <w:t xml:space="preserve">29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2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ikk. Erd. Tört. Tára l. 155. </w:t>
      </w:r>
      <w:r>
        <w:rPr>
          <w:szCs w:val="22"/>
          <w:vertAlign w:val="superscript"/>
        </w:rPr>
        <w:t>5</w:t>
      </w:r>
      <w:r>
        <w:rPr>
          <w:szCs w:val="22"/>
        </w:rPr>
        <w:t>) Ke-</w:t>
        <w:br/>
        <w:t xml:space="preserve">mény J. Diplomatar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51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Kemény App, </w:t>
      </w:r>
      <w:r>
        <w:rPr>
          <w:szCs w:val="22"/>
          <w:lang w:val="de-DE"/>
        </w:rPr>
        <w:t xml:space="preserve">Diplom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ez év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ISTVÁN. (1570 APR.–MÁJ.)</w:t>
        <w:tab/>
        <w:tab/>
        <w:t>3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litá, nyilatkoznék, ha csakugyan katholikus-e?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eérkezvén, márt.</w:t>
        <w:br/>
        <w:t>23-án még nagyobb szavazattöbbséggel ujra megválasztották, máj.</w:t>
        <w:br/>
        <w:t>1-én Krakóba megkoronázták; máj. 2-án Anna herczegasszony-</w:t>
        <w:br/>
        <w:t>nyal a Jagello-ház utolsó sarjadékával, kit szintén királynénak ko-</w:t>
        <w:br/>
        <w:t xml:space="preserve">ronáztak, menyegzőjét megtartá; s uralkodását </w:t>
      </w:r>
      <w:r>
        <w:rPr>
          <w:sz w:val="22"/>
          <w:szCs w:val="22"/>
          <w:lang w:val="de-DE"/>
        </w:rPr>
        <w:t xml:space="preserve">Maximilian </w:t>
      </w:r>
      <w:r>
        <w:rPr>
          <w:sz w:val="22"/>
          <w:szCs w:val="22"/>
        </w:rPr>
        <w:t>fenye-</w:t>
        <w:br/>
        <w:t>getése daczára, szerencsésen megkezdette. Mit azonban Erdélynek</w:t>
        <w:br/>
        <w:t>egy tény adott tudtára, mi Báthori emlékezete érdekében elmarad-</w:t>
        <w:br/>
        <w:t>hatott volna. Emlitők ugyan is, hogy a porta Békes portáni kö-</w:t>
        <w:br/>
        <w:t xml:space="preserve">veteit, </w:t>
      </w:r>
      <w:r>
        <w:rPr>
          <w:spacing w:val="40"/>
          <w:sz w:val="22"/>
          <w:szCs w:val="22"/>
          <w:lang w:val="ro-RO"/>
        </w:rPr>
        <w:t>Antal</w:t>
      </w:r>
      <w:r>
        <w:rPr>
          <w:spacing w:val="40"/>
          <w:sz w:val="22"/>
          <w:szCs w:val="22"/>
        </w:rPr>
        <w:t>fit és Tinodit</w:t>
      </w:r>
      <w:r>
        <w:rPr>
          <w:sz w:val="22"/>
          <w:szCs w:val="22"/>
        </w:rPr>
        <w:t xml:space="preserve"> kézbe küldte vala; mint Bethlen</w:t>
        <w:br/>
        <w:t>Farkas irja, ők mint várfoglyok, midőn a lengyel trónra hivatás hi-</w:t>
        <w:br/>
        <w:t>rét vették, fejöket tevék fel, hogy nem sikerül: a Dévai-vár pa-</w:t>
        <w:br/>
        <w:t>rancsnoka a pártos szavakat nem feledé, a mint a koronázás megtör-</w:t>
        <w:br/>
        <w:t>tént, a saját fejökre mondott halálitéletet rajtok végrehajta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uralkodott, igy lépett le Báthori István, legnagyobb fej-</w:t>
        <w:br/>
        <w:t>delmeink egyike. Az erdélyi fejedelemség alapitása bevégzését ő</w:t>
        <w:br/>
        <w:t xml:space="preserve">neki köszönhetjük. Mint diplomata a török udvart megnyerte,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Maximilián alól Erdélyt emancipálta, a lengyeltrónt előle elragadta.</w:t>
        <w:br/>
        <w:t>Mint hadvezér eddig is szerencsés, később a muszka ellen még sze-</w:t>
        <w:br/>
        <w:t>rencsésebb. De az, hogy a protestans és katholikus vallás közti sur-</w:t>
        <w:br/>
        <w:t>lódás a fejedelmet benne olykor fanatizálta, hogy Békes és pártja</w:t>
        <w:br/>
        <w:t>elleni fellépése inkább inquisitio; hogy a censurát behozta, hogy</w:t>
        <w:br/>
        <w:t>János Zsigmond nyomdáját kiüzte, hogy az ős családokat tönkre-</w:t>
        <w:br/>
        <w:t>tette, s hogy családjában dynastiát alapithasson uj aristocratiát te-</w:t>
        <w:br/>
        <w:t>remtett... mindez nevét kétségbehozhatlan hazafisága s a reánézt</w:t>
        <w:br/>
        <w:t>mostoha idők kényszerüsége leszámitása mellett is annyi homálylyal</w:t>
        <w:br/>
        <w:t>boritá, melyen át csak is a szigoruan számitó fejedelem fénysuga-</w:t>
        <w:br/>
        <w:t>rai törnek át, a nélkül, hogy a kegyelet és szeretet hajlamait keb-</w:t>
        <w:br/>
        <w:t>lünkben felmelegitenék. Nagysága azon nagyság, melyet bámulni</w:t>
        <w:br/>
        <w:t>tartozunk, de szeretnünk nem leh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Uj magy. </w:t>
      </w:r>
      <w:r>
        <w:rPr>
          <w:szCs w:val="22"/>
          <w:lang w:val="ro-RO"/>
        </w:rPr>
        <w:t xml:space="preserve">muz. </w:t>
      </w:r>
      <w:r>
        <w:rPr>
          <w:szCs w:val="22"/>
        </w:rPr>
        <w:t>1855. 280.</w:t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áthori Kristóf, fej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576 jan. 28. – 1581. maj. 27)</w:t>
      </w:r>
    </w:p>
    <w:p>
      <w:pPr>
        <w:pStyle w:val="NoSpacing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ügyi rendezések. Az unitáriusok ellen fellépik. A jezsui-</w:t>
        <w:br/>
        <w:t>ták bejönek. Báthori Istvánt a muszkákkali háborujában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ja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Kristóf n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irván öcscse, István talentumával, kor-</w:t>
        <w:br/>
        <w:t>mányzási ügyessége amazétól messzi maradt. Azonban a Báthori-</w:t>
        <w:br/>
        <w:t>ház politikája: függeni a portától, a császárral és pápával jó egyet-</w:t>
        <w:br/>
        <w:t>értésben élni – meglévén alapitva, könnyen haladt a vert ösvé-</w:t>
        <w:br/>
        <w:t>nyen. Különben is trónra jutását inkább csak Báthori Istvánnak kö-</w:t>
        <w:br/>
        <w:t>szöné, ki nem lévén a lengyeltrón elnyerhetésében bizonyos, ki-</w:t>
        <w:br/>
        <w:t>vitte, hogy őt egyelőre csak mint helytartóját nézék, mint ilyen</w:t>
        <w:br/>
        <w:t>vette fel a kormányt 1576 jan. 28-án. Canczellára egyelőre szo-</w:t>
        <w:br/>
        <w:t xml:space="preserve">pori </w:t>
      </w:r>
      <w:r>
        <w:rPr>
          <w:spacing w:val="40"/>
          <w:sz w:val="22"/>
          <w:szCs w:val="22"/>
        </w:rPr>
        <w:t>Sulyok</w:t>
      </w:r>
      <w:r>
        <w:rPr>
          <w:sz w:val="22"/>
          <w:szCs w:val="22"/>
        </w:rPr>
        <w:t xml:space="preserve"> István, dobokai birtokos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István az ő Lengyelhonba lett megérkezését a ko-</w:t>
        <w:br/>
        <w:t xml:space="preserve">lozsvár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3-i hongyülésen tudatá a rendekkel; értésökre adá</w:t>
        <w:br/>
        <w:t>egyszersmind azon aggodalmát is, hogy e lépés alkalmasint fegy-</w:t>
        <w:br/>
        <w:t>verre fogja kelteni a mellőzött osztrák-házat, mi Erdélyt is vi-</w:t>
        <w:br/>
        <w:t xml:space="preserve">szályba keverheti: felszólitá, hogy adót és haderőt szavazzan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Kolozsvár körül tábort vontak tehát össze, Kristóf fejdelem is ide</w:t>
        <w:br/>
        <w:t>jött, s apriltől novemberig Kolozsvártt, Gyaluban és Szamosujvártt</w:t>
        <w:br/>
        <w:t>mula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István lengyeltrónra juthatásában a török porta nagy</w:t>
        <w:br/>
        <w:t>szerepet játszott, annálfogva azt, hogy Erdély feletti uralmáról</w:t>
        <w:br/>
        <w:t>nem mondott le teljesen, igen zokon vette: mert attól tartott, ne-</w:t>
        <w:br/>
        <w:t>hogy Erdély a lengyel királyságtól tétessék függővé. A mint Bá-</w:t>
        <w:br/>
        <w:t>thori Kristófnak Nagy Máté konstantinápolyi ügyvivőjéhez maj. 18-</w:t>
        <w:br/>
        <w:t>kán intézett levele mutatja, a porta ez aggodalmát mind a ketten siet-</w:t>
        <w:br/>
        <w:t xml:space="preserve">tek eloszlatni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csakhamar czélhoz is értek, s jul. 16-án Mehe-</w:t>
        <w:br/>
        <w:t>med aga majd háromszáz főből álló fényes kiséret mellett meghozá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0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0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KRISTÓF. (1577 </w:t>
      </w:r>
      <w:r>
        <w:rPr>
          <w:sz w:val="22"/>
          <w:szCs w:val="22"/>
          <w:lang w:val="de-DE"/>
        </w:rPr>
        <w:t>JAN.</w:t>
      </w:r>
      <w:r>
        <w:rPr>
          <w:sz w:val="22"/>
          <w:szCs w:val="22"/>
        </w:rPr>
        <w:t xml:space="preserve">–1578. </w:t>
      </w:r>
      <w:r>
        <w:rPr>
          <w:sz w:val="22"/>
          <w:szCs w:val="22"/>
          <w:lang w:val="de-DE"/>
        </w:rPr>
        <w:t>APR.)</w:t>
        <w:tab/>
        <w:tab/>
      </w:r>
      <w:r>
        <w:rPr>
          <w:sz w:val="22"/>
          <w:szCs w:val="22"/>
        </w:rPr>
        <w:t>3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 fejedelmi jelvényeket; s Báthori Kristófot, ki egyelőre mintegy a</w:t>
        <w:br/>
        <w:t>Báthori István vajdájává választatott, mint fejedelmet köszön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Rudolf trónra lépése első gondjaival foglalkozott, az</w:t>
        <w:br/>
        <w:t xml:space="preserve">erdélyiek az alkalmat felhasználva, </w:t>
      </w:r>
      <w:r>
        <w:rPr>
          <w:spacing w:val="40"/>
          <w:sz w:val="22"/>
          <w:szCs w:val="22"/>
        </w:rPr>
        <w:t>Husztvárát</w:t>
      </w:r>
      <w:r>
        <w:rPr>
          <w:sz w:val="22"/>
          <w:szCs w:val="22"/>
        </w:rPr>
        <w:t xml:space="preserve"> megszálták, s</w:t>
        <w:br/>
        <w:t xml:space="preserve">Békesék kezéből visszavív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Békes is kiábrándult, belátta</w:t>
        <w:br/>
        <w:t>valahára, hogy csak eszköz volt mások kezében; esküjét Maxi-</w:t>
        <w:br/>
        <w:t>milián halálával megsemmisültnek nyilvánitá, az udvart odahagyta:</w:t>
        <w:br/>
        <w:t>1577 elején Báthori Istvánhoz ment, az egykori két jó barát egy-</w:t>
        <w:br/>
        <w:t xml:space="preserve">másnak megbocsátott, Báthori Békest sergei élére álli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Kristóf a mint a táborozásnak vége lőn, a belügyek</w:t>
        <w:br/>
        <w:t>rendezésére forditá gondjait. Körutazásokat tett, jan. 25-én Se-</w:t>
        <w:br/>
        <w:t xml:space="preserve">gesvártt látjuk. Nevezetes döntvényeket hozott. </w:t>
      </w:r>
      <w:r>
        <w:rPr>
          <w:spacing w:val="40"/>
          <w:sz w:val="22"/>
          <w:szCs w:val="22"/>
        </w:rPr>
        <w:t>A szászokat</w:t>
      </w:r>
      <w:r>
        <w:rPr>
          <w:sz w:val="22"/>
          <w:szCs w:val="22"/>
        </w:rPr>
        <w:t xml:space="preserve"> az</w:t>
        <w:br/>
        <w:t xml:space="preserve">által, hogy Süveg vagy </w:t>
      </w:r>
      <w:r>
        <w:rPr>
          <w:spacing w:val="40"/>
          <w:sz w:val="22"/>
          <w:szCs w:val="22"/>
        </w:rPr>
        <w:t>Huet</w:t>
      </w:r>
      <w:r>
        <w:rPr>
          <w:sz w:val="22"/>
          <w:szCs w:val="22"/>
        </w:rPr>
        <w:t xml:space="preserve"> Albert szebeni királybirát élte hosz-</w:t>
        <w:br/>
        <w:t xml:space="preserve">szára megerősité, s őt mart. 24-én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 s </w:t>
      </w:r>
      <w:r>
        <w:rPr>
          <w:spacing w:val="40"/>
          <w:sz w:val="22"/>
          <w:szCs w:val="22"/>
        </w:rPr>
        <w:t>Apafy</w:t>
      </w:r>
      <w:r>
        <w:rPr>
          <w:sz w:val="22"/>
          <w:szCs w:val="22"/>
        </w:rPr>
        <w:br/>
        <w:t xml:space="preserve">Gergely által ünnepélyesen beigtatá, igen lekötelezt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politi-</w:t>
        <w:br/>
        <w:t>kai kormányzást régi kerékvágásba hozta. Azonban a vallásügy-</w:t>
        <w:br/>
        <w:t>ben, tán mert Báthori Istvánnak a muszkák ellen a pápa és katho-</w:t>
        <w:br/>
        <w:t>likus udvarok támogatására szüksége volt, naponta mindinkább gra-</w:t>
        <w:br/>
        <w:t>vitált a jezsuiták felé. Hogy a görög-vallást valamely más vallással</w:t>
        <w:br/>
        <w:t>uniáltalhassa, azon oláhoknak, kik a görög egyháztól elszakadnak,</w:t>
        <w:br/>
        <w:t xml:space="preserve">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1-ki gyülésen, megholt superintendensök helyébe, uj su-</w:t>
        <w:br/>
        <w:t xml:space="preserve">perintendens választást engede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valamint a tordai </w:t>
      </w:r>
      <w:r>
        <w:rPr>
          <w:sz w:val="22"/>
          <w:szCs w:val="22"/>
          <w:lang w:val="ro-RO"/>
        </w:rPr>
        <w:t>oct. 21-ki</w:t>
        <w:br/>
      </w:r>
      <w:r>
        <w:rPr>
          <w:sz w:val="22"/>
          <w:szCs w:val="22"/>
        </w:rPr>
        <w:t>hongyülésen mig egyfelől az unitáriusok zsinattarthatását csak is</w:t>
        <w:br/>
        <w:t>Tordára és Kolozsvárra szoritá, másfelől a reformatus püspöknek</w:t>
        <w:br/>
        <w:t xml:space="preserve">szabadságot adott a téritésr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Sőt az 1578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7-i kolozsvári</w:t>
        <w:br/>
        <w:t>hongyülésen, melyre a nemesség fejenként vala meghiva, több lé-</w:t>
        <w:br/>
        <w:t xml:space="preserve">nyeges határozatok mellett, </w:t>
      </w:r>
      <w:r>
        <w:rPr>
          <w:spacing w:val="40"/>
          <w:sz w:val="22"/>
          <w:szCs w:val="22"/>
        </w:rPr>
        <w:t>Dávid</w:t>
      </w:r>
      <w:r>
        <w:rPr>
          <w:sz w:val="22"/>
          <w:szCs w:val="22"/>
        </w:rPr>
        <w:t xml:space="preserve"> Ferenczet, az unitáriusok püs-</w:t>
        <w:br/>
        <w:t>pökét, mint ujitót kereset alá vettet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A protestáns</w:t>
      </w:r>
      <w:r>
        <w:rPr>
          <w:sz w:val="22"/>
          <w:szCs w:val="22"/>
        </w:rPr>
        <w:t xml:space="preserve"> vallásfelekezetek egymás elleni uszitása</w:t>
        <w:br/>
        <w:t>csakhamar teremni kezdé gyümölcsét: s a felkeltett surlódásnak,</w:t>
        <w:br/>
        <w:t xml:space="preserve">mint látni fogjuk, a jezsuiták veszik hasznát. Ugyanis mert </w:t>
      </w:r>
      <w:r>
        <w:rPr>
          <w:spacing w:val="40"/>
          <w:sz w:val="22"/>
          <w:szCs w:val="22"/>
        </w:rPr>
        <w:t>Ist-</w:t>
        <w:br/>
        <w:t xml:space="preserve">ván </w:t>
      </w:r>
      <w:r>
        <w:rPr>
          <w:sz w:val="22"/>
          <w:szCs w:val="22"/>
        </w:rPr>
        <w:t>lengyel király, a muszkákkal nagy háboru elé nézett,</w:t>
        <w:br/>
        <w:t>hogy Erdély támogatására számithasson, nagyszerü intézkedés</w:t>
        <w:br/>
        <w:t xml:space="preserve">készült: a fiscalis directorságra (1577) </w:t>
      </w:r>
      <w:r>
        <w:rPr>
          <w:spacing w:val="40"/>
          <w:sz w:val="22"/>
          <w:szCs w:val="22"/>
        </w:rPr>
        <w:t>Sombori László</w:t>
      </w:r>
      <w:r>
        <w:rPr>
          <w:sz w:val="22"/>
          <w:szCs w:val="22"/>
        </w:rPr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ay, A m. Történelemhez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83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imigianus II. 190 </w:t>
      </w:r>
      <w:r>
        <w:rPr>
          <w:szCs w:val="22"/>
          <w:vertAlign w:val="superscript"/>
        </w:rPr>
        <w:t>3</w:t>
      </w:r>
      <w:r>
        <w:rPr>
          <w:szCs w:val="22"/>
        </w:rPr>
        <w:t>) Ke-</w:t>
        <w:br/>
        <w:t xml:space="preserve">mény, </w:t>
      </w:r>
      <w:r>
        <w:rPr>
          <w:szCs w:val="22"/>
          <w:lang w:val="de-DE"/>
        </w:rPr>
        <w:t xml:space="preserve">Supl Dipl. </w:t>
      </w:r>
      <w:r>
        <w:rPr>
          <w:szCs w:val="22"/>
          <w:lang w:val="ro-RO"/>
        </w:rPr>
        <w:t xml:space="preserve">VIII </w:t>
      </w:r>
      <w:r>
        <w:rPr>
          <w:szCs w:val="22"/>
        </w:rPr>
        <w:t xml:space="preserve">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Erd. Tört. Adt. III. 297. </w:t>
      </w:r>
      <w:r>
        <w:rPr>
          <w:szCs w:val="22"/>
          <w:vertAlign w:val="superscript"/>
        </w:rPr>
        <w:t>5</w:t>
      </w:r>
      <w:r>
        <w:rPr>
          <w:szCs w:val="22"/>
        </w:rPr>
        <w:t>) Tör-</w:t>
        <w:br/>
        <w:t xml:space="preserve">vénycz </w:t>
      </w:r>
      <w:r>
        <w:rPr>
          <w:szCs w:val="22"/>
          <w:lang w:val="de-DE"/>
        </w:rPr>
        <w:t xml:space="preserve">Mike. Art,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60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4</w:t>
        <w:tab/>
        <w:tab/>
        <w:tab/>
        <w:t xml:space="preserve">BÁTHORI KRISTÓF. (1578 </w:t>
      </w:r>
      <w:r>
        <w:rPr>
          <w:sz w:val="22"/>
          <w:szCs w:val="22"/>
          <w:lang w:val="de-DE"/>
        </w:rPr>
        <w:t>APR.–</w:t>
      </w:r>
      <w:r>
        <w:rPr>
          <w:sz w:val="22"/>
          <w:szCs w:val="22"/>
        </w:rPr>
        <w:t>1579 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helyett, a Báthori-ház egyik teremtményét, szentegyedi </w:t>
      </w:r>
      <w:r>
        <w:rPr>
          <w:spacing w:val="40"/>
          <w:sz w:val="22"/>
          <w:szCs w:val="22"/>
        </w:rPr>
        <w:t>Somlyai</w:t>
        <w:br/>
      </w:r>
      <w:r>
        <w:rPr>
          <w:sz w:val="22"/>
          <w:szCs w:val="22"/>
        </w:rPr>
        <w:t xml:space="preserve">Gergelyt emelék; a canczellárságra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Farkas, egy</w:t>
        <w:br/>
        <w:t xml:space="preserve">kolozsmegyei kis birtokos jutot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a protestáns államban fe-</w:t>
        <w:br/>
        <w:t>jedelemség és canczellárság, a két leghatalmasabb méltóság ki-</w:t>
        <w:br/>
        <w:t>esék a protestansok kezébő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előtt a vallásbeli nyomás tovább fejtetnék, a kilátásban</w:t>
        <w:br/>
        <w:t>levő lengyel-orosz háboru érdekében, az emlitett aprilisi gyülésen</w:t>
        <w:br/>
        <w:t>az államgazdászat két nevezetes tőrdöfést kapott: az egyik a volt,</w:t>
        <w:br/>
        <w:t xml:space="preserve">hogy meghatározták, miszerint az </w:t>
      </w:r>
      <w:r>
        <w:rPr>
          <w:spacing w:val="40"/>
          <w:sz w:val="22"/>
          <w:szCs w:val="22"/>
        </w:rPr>
        <w:t>adókulcsnak</w:t>
      </w:r>
      <w:r>
        <w:rPr>
          <w:sz w:val="22"/>
          <w:szCs w:val="22"/>
        </w:rPr>
        <w:t xml:space="preserve"> használtatott</w:t>
        <w:br/>
        <w:t>kapuszám ezentul ne házhelyek, hanem ökrök és juhak száma sze-</w:t>
        <w:br/>
        <w:t>rint számittassék, mi a marhatartásra hivatott Erdély barom-csor-</w:t>
        <w:br/>
        <w:t xml:space="preserve">dáit ugy kipusztitá, hogy 1608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ezen adókulcscsal teljesen</w:t>
        <w:br/>
        <w:t xml:space="preserve">fel kellett hagyni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ás tőrdöfés volt, hogy a háboru folytatására</w:t>
        <w:br/>
        <w:t>szükséges kellékeket, névszerint a bőrreli kereskedést fejdelmi mo-</w:t>
        <w:br/>
        <w:t>nopoliummá tették, s a lovakkal és juhakkalit pedig a Báthori-ház</w:t>
        <w:br/>
        <w:t xml:space="preserve">hiveinek juttatt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ert nyilvános titok, mikép Báthori Kristóf kö-</w:t>
        <w:br/>
        <w:t>telezte volt magát, hogy Báthori István trónját kéz alatt pénzzel</w:t>
        <w:br/>
        <w:t xml:space="preserve">és vérrel támogatni fogja. S már az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1-ki Kolozsváron tartott</w:t>
        <w:br/>
        <w:t>hongyülésen ki kellett mondania, hogy a két császár fegyveres ké-</w:t>
        <w:br/>
        <w:t>születei őt is fegyverfogásra hivják fel; de a sajátlagi indokot elő</w:t>
        <w:br/>
        <w:t>nem adhatván, a rendek a pénzt megszavazták ugyan, de a bőr-</w:t>
        <w:br/>
        <w:t xml:space="preserve">reli monopolium megbuktatását keresztül vit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Báthori István, illetőleg a Báthori-ház szorult helyzetét</w:t>
        <w:br/>
        <w:t>a jezsuiták igen eszélyesen feltudták használni; ismerték, hogy</w:t>
      </w:r>
      <w:r>
        <w:rPr>
          <w:spacing w:val="40"/>
          <w:sz w:val="22"/>
          <w:szCs w:val="22"/>
        </w:rPr>
        <w:t xml:space="preserve"> Bá-</w:t>
        <w:br/>
        <w:t>thori Istvánnak</w:t>
      </w:r>
      <w:r>
        <w:rPr>
          <w:sz w:val="22"/>
          <w:szCs w:val="22"/>
        </w:rPr>
        <w:t xml:space="preserve"> a pápa kegyére mind nagyobb szüksége</w:t>
        <w:br/>
        <w:t>van, közbejárásuk jutalmául az Erdélybeni térithetést vetet-</w:t>
        <w:br/>
        <w:t xml:space="preserve">ték fel. Hogy kezdetét vehesse, a hatalmas </w:t>
      </w:r>
      <w:r>
        <w:rPr>
          <w:spacing w:val="40"/>
          <w:sz w:val="22"/>
          <w:szCs w:val="22"/>
        </w:rPr>
        <w:t>Dávid</w:t>
      </w:r>
      <w:r>
        <w:rPr>
          <w:sz w:val="22"/>
          <w:szCs w:val="22"/>
        </w:rPr>
        <w:t xml:space="preserve"> Ferencznek</w:t>
        <w:br/>
        <w:t xml:space="preserve">buknia kellett. E végre legelőbb is </w:t>
      </w:r>
      <w:r>
        <w:rPr>
          <w:spacing w:val="40"/>
          <w:sz w:val="22"/>
          <w:szCs w:val="22"/>
        </w:rPr>
        <w:t>Blandrata Györgyöt</w:t>
      </w:r>
      <w:r>
        <w:rPr>
          <w:sz w:val="22"/>
          <w:szCs w:val="22"/>
        </w:rPr>
        <w:t>, az uni-</w:t>
        <w:br/>
        <w:t>tárius vallás Erdélybe behozóját, fejdelmi orvost és tanácsost kel-</w:t>
        <w:br/>
        <w:t>lett megnyerni, ki Tiburcz, Kájántó és Jegenye falvakért könnyen</w:t>
        <w:br/>
        <w:t xml:space="preserve">engedet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 egyszersmind vallása sorsa feletti aggodalomból</w:t>
        <w:br/>
        <w:t>Dávid Ferencz ellen sorompóba lépett. Fejérvárra 1579 junius 2-ra</w:t>
        <w:br/>
        <w:t>vitatkozó gyülést hirdettek, s Dávid Ferenczet megidézék, hogy a</w:t>
        <w:br/>
        <w:t>Krisztus örökistensége tagadását vele visszavonassák. Dávid F.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Kemény J. Suppl. </w:t>
      </w:r>
      <w:r>
        <w:rPr>
          <w:lang w:val="de-DE"/>
        </w:rPr>
        <w:t xml:space="preserve">Dipl. </w:t>
      </w:r>
      <w:r>
        <w:rPr>
          <w:lang w:val="ro-RO"/>
        </w:rPr>
        <w:t xml:space="preserve">VIII. </w:t>
      </w:r>
      <w:r>
        <w:rPr/>
        <w:t xml:space="preserve">115 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de-DE"/>
        </w:rPr>
        <w:t xml:space="preserve">Mike, Art Diet. </w:t>
      </w:r>
      <w:r>
        <w:rPr>
          <w:lang w:val="en-US"/>
        </w:rPr>
        <w:t xml:space="preserve">II. </w:t>
      </w:r>
      <w:r>
        <w:rPr/>
        <w:t>215.</w:t>
        <w:br/>
      </w:r>
      <w:r>
        <w:rPr>
          <w:vertAlign w:val="superscript"/>
        </w:rPr>
        <w:t>3</w:t>
      </w:r>
      <w:r>
        <w:rPr/>
        <w:t xml:space="preserve">) Ugyanott l 615 </w:t>
      </w:r>
      <w:r>
        <w:rPr>
          <w:vertAlign w:val="superscript"/>
        </w:rPr>
        <w:t>4</w:t>
      </w:r>
      <w:r>
        <w:rPr/>
        <w:t xml:space="preserve">) </w:t>
      </w:r>
      <w:r>
        <w:rPr>
          <w:lang w:val="de-DE"/>
        </w:rPr>
        <w:t xml:space="preserve">Mike, </w:t>
      </w:r>
      <w:r>
        <w:rPr/>
        <w:t xml:space="preserve">Art. Diet. </w:t>
      </w:r>
      <w:r>
        <w:rPr>
          <w:lang w:val="en-US"/>
        </w:rPr>
        <w:t xml:space="preserve">I. </w:t>
      </w:r>
      <w:r>
        <w:rPr/>
        <w:t xml:space="preserve">6 3. </w:t>
      </w:r>
      <w:r>
        <w:rPr>
          <w:vertAlign w:val="superscript"/>
        </w:rPr>
        <w:t>5</w:t>
      </w:r>
      <w:r>
        <w:rPr/>
        <w:t xml:space="preserve">) J Kemény, </w:t>
      </w:r>
      <w:r>
        <w:rPr>
          <w:lang w:val="de-DE"/>
        </w:rPr>
        <w:t>Suppl. Dipl.</w:t>
        <w:br/>
      </w:r>
      <w:r>
        <w:rPr>
          <w:lang w:val="ro-RO"/>
        </w:rPr>
        <w:t xml:space="preserve">VIII. </w:t>
      </w:r>
      <w:r>
        <w:rPr/>
        <w:t>215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ÁTHORI KRISTÓF. (1579 </w:t>
      </w:r>
      <w:r>
        <w:rPr>
          <w:sz w:val="22"/>
          <w:szCs w:val="22"/>
          <w:lang w:val="ro-RO"/>
        </w:rPr>
        <w:t>OCT.–</w:t>
      </w:r>
      <w:r>
        <w:rPr>
          <w:sz w:val="22"/>
          <w:szCs w:val="22"/>
        </w:rPr>
        <w:t xml:space="preserve">1580 </w:t>
      </w:r>
      <w:r>
        <w:rPr>
          <w:sz w:val="22"/>
          <w:szCs w:val="22"/>
          <w:lang w:val="de-DE"/>
        </w:rPr>
        <w:t>JAN.)</w:t>
        <w:tab/>
        <w:tab/>
      </w:r>
      <w:r>
        <w:rPr>
          <w:sz w:val="22"/>
          <w:szCs w:val="22"/>
        </w:rPr>
        <w:t>3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rt beteg lőn, inkább hurczoltatott mint vitetett. A fejdelmi lak</w:t>
        <w:br/>
        <w:t>nagy termében a tanácsosok s egyházi nevezetességek előtt megkez-</w:t>
        <w:br/>
        <w:t xml:space="preserve">detett a vitatkozás. </w:t>
      </w:r>
      <w:r>
        <w:rPr>
          <w:spacing w:val="40"/>
          <w:sz w:val="22"/>
          <w:szCs w:val="22"/>
        </w:rPr>
        <w:t>Leleszi</w:t>
      </w:r>
      <w:r>
        <w:rPr>
          <w:sz w:val="22"/>
          <w:szCs w:val="22"/>
        </w:rPr>
        <w:t xml:space="preserve"> János jezsuita szintén jelen volt, bár</w:t>
        <w:br/>
        <w:t xml:space="preserve">a jezsuiták bejőhetéséről még szó sem vala. </w:t>
      </w:r>
      <w:r>
        <w:rPr>
          <w:spacing w:val="40"/>
          <w:sz w:val="22"/>
          <w:szCs w:val="22"/>
        </w:rPr>
        <w:t>Dávid F.</w:t>
      </w:r>
      <w:r>
        <w:rPr>
          <w:sz w:val="22"/>
          <w:szCs w:val="22"/>
        </w:rPr>
        <w:t xml:space="preserve"> gyenge lévén,</w:t>
        <w:br/>
        <w:t xml:space="preserve">veje </w:t>
      </w:r>
      <w:r>
        <w:rPr>
          <w:spacing w:val="40"/>
          <w:sz w:val="22"/>
          <w:szCs w:val="22"/>
        </w:rPr>
        <w:t>Trauzner</w:t>
      </w:r>
      <w:r>
        <w:rPr>
          <w:sz w:val="22"/>
          <w:szCs w:val="22"/>
        </w:rPr>
        <w:t xml:space="preserve"> Lukács kolozsvári jegyző vette fel a védelmet;</w:t>
        <w:br/>
        <w:t>oly jellem, ki maga is később, Básta ráijesztésére katholizált s con-</w:t>
        <w:br/>
        <w:t>siliariusságra emelkedett. Mi volt természetesebb, minthogy Dávid</w:t>
        <w:br/>
        <w:t xml:space="preserve">Ferencz vesztett... elitélték... Dévára fogságra veték, hol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 xml:space="preserve">7-én meghal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elő volt készitve Erdély, a midőn Posserin Antal jezsuita</w:t>
        <w:br/>
        <w:t xml:space="preserve">a pápától, </w:t>
      </w:r>
      <w:r>
        <w:rPr>
          <w:sz w:val="22"/>
          <w:szCs w:val="22"/>
          <w:lang w:val="en-US"/>
        </w:rPr>
        <w:t xml:space="preserve">XIII. </w:t>
      </w:r>
      <w:r>
        <w:rPr>
          <w:sz w:val="22"/>
          <w:szCs w:val="22"/>
        </w:rPr>
        <w:t>Gergelytől, Báthori Istvánhoz ment s felkérte, hogy a</w:t>
        <w:br/>
        <w:t>római vallásért Erdélyben is tegyen valamit. Báthori a pápa ebbeli</w:t>
        <w:br/>
        <w:t>ohajtásának eleget kivánván tenni, Polock vára alatt táboroz-</w:t>
        <w:br/>
        <w:t>tában a lengyelhoni jezsuiták főnökét magához hivatá, s meg-</w:t>
        <w:br/>
        <w:t xml:space="preserve">hagyta neki, hogy Erdélybe 12 jezsuitát vezessen be, mire </w:t>
      </w:r>
      <w:r>
        <w:rPr>
          <w:sz w:val="22"/>
          <w:szCs w:val="22"/>
          <w:lang w:val="ro-RO"/>
        </w:rPr>
        <w:t>dus</w:t>
        <w:br/>
      </w:r>
      <w:r>
        <w:rPr>
          <w:sz w:val="22"/>
          <w:szCs w:val="22"/>
        </w:rPr>
        <w:t>költséggel is ellátta. Bejöttek. Báthori Kristóf őket Kolozsvártt</w:t>
        <w:br/>
        <w:t>a farkas-utczában, a Seraphin-apáczák pusztán maradt zárdájába</w:t>
        <w:br/>
        <w:t>telepité le, az ottani templomot kezökre bocsátá, s jövedelmül a</w:t>
        <w:br/>
        <w:t>kolozs-monostori apátság falvait vissza kezdé az egyesektől sze-</w:t>
        <w:br/>
        <w:t xml:space="preserve">rez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 üg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1-n a tordai hongyülésen került a rendek elébe,</w:t>
        <w:br/>
        <w:t>mindamellett, hogy ellene szót emeltek, s a jezsuiták behozása el-</w:t>
        <w:br/>
        <w:t>len törvényeket idéztek: már minden késő volt, alig lehete már</w:t>
        <w:br/>
        <w:t>a törvénybe igtatni, hogy ha már benn vannak, a tanitáson kivül</w:t>
        <w:br/>
        <w:t xml:space="preserve">egyébbe ne elegyedje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özvélemény ezen igáztatása után, most már a lengyel</w:t>
        <w:br/>
        <w:t>király támogatása is nyilvánosabban eszközöltethetett. Báthori Ist-</w:t>
        <w:br/>
        <w:t xml:space="preserve">ván harcza </w:t>
      </w:r>
      <w:r>
        <w:rPr>
          <w:spacing w:val="40"/>
          <w:sz w:val="22"/>
          <w:szCs w:val="22"/>
        </w:rPr>
        <w:t>Basi</w:t>
      </w:r>
      <w:r>
        <w:rPr>
          <w:spacing w:val="40"/>
          <w:sz w:val="22"/>
          <w:szCs w:val="22"/>
          <w:lang w:val="en-US"/>
        </w:rPr>
        <w:t>li</w:t>
      </w:r>
      <w:r>
        <w:rPr>
          <w:spacing w:val="40"/>
          <w:sz w:val="22"/>
          <w:szCs w:val="22"/>
          <w:lang w:val="ro-RO"/>
        </w:rPr>
        <w:t>o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ános orosz nagyherczeggel még mind tar-</w:t>
        <w:br/>
        <w:t>tott. A monopolizálás, a lovak, hadi szerek titkos küldetése mind</w:t>
        <w:br/>
        <w:t xml:space="preserve">nagyobb mérvet kapot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Torján</w:t>
      </w:r>
      <w:r>
        <w:rPr>
          <w:sz w:val="22"/>
          <w:szCs w:val="22"/>
        </w:rPr>
        <w:t xml:space="preserve"> a lőporhoz kivántató kén bá-</w:t>
        <w:br/>
        <w:t>nyászata nagyban üzetett, miért Torja 1580 jan. 20-án kiváltsá-</w:t>
        <w:br/>
        <w:t>gokkal lőn megajándékozva. A csapatküldések is megkezdődtek.</w:t>
        <w:br/>
        <w:t xml:space="preserve">Rendre annyian mentek ki, hogy a fiatal </w:t>
      </w:r>
      <w:r>
        <w:rPr>
          <w:spacing w:val="40"/>
          <w:sz w:val="22"/>
          <w:szCs w:val="22"/>
        </w:rPr>
        <w:t>Báthori Boldi-</w:t>
        <w:br/>
        <w:t>zsár,</w:t>
      </w:r>
      <w:r>
        <w:rPr>
          <w:sz w:val="22"/>
          <w:szCs w:val="22"/>
        </w:rPr>
        <w:t xml:space="preserve"> a lengyel indigenátussal megtisztelt, de ez évben meghal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Miles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22–34. Kulcsárféle Kronika 4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Ilia </w:t>
      </w:r>
      <w:r>
        <w:rPr>
          <w:szCs w:val="22"/>
          <w:lang w:val="de-DE"/>
        </w:rPr>
        <w:t>Ort.</w:t>
      </w:r>
      <w:r>
        <w:rPr>
          <w:szCs w:val="22"/>
        </w:rPr>
        <w:br/>
      </w:r>
      <w:r>
        <w:rPr>
          <w:szCs w:val="22"/>
          <w:lang w:val="de-DE"/>
        </w:rPr>
        <w:t xml:space="preserve">et Progr. </w:t>
      </w:r>
      <w:r>
        <w:rPr>
          <w:szCs w:val="22"/>
        </w:rPr>
        <w:t xml:space="preserve">66. 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37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ikk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</w:t>
      </w:r>
      <w:r>
        <w:rPr>
          <w:szCs w:val="22"/>
          <w:lang w:val="en-US"/>
        </w:rPr>
        <w:t xml:space="preserve">I. </w:t>
      </w:r>
      <w:r>
        <w:rPr>
          <w:szCs w:val="22"/>
        </w:rPr>
        <w:t>639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L. az 1579. october 21. 1580. </w:t>
      </w:r>
      <w:r>
        <w:rPr>
          <w:szCs w:val="22"/>
          <w:lang w:val="ro-RO"/>
        </w:rPr>
        <w:t xml:space="preserve">april </w:t>
      </w:r>
      <w:r>
        <w:rPr>
          <w:szCs w:val="22"/>
        </w:rPr>
        <w:t xml:space="preserve">17. orsz. gyül. art. </w:t>
      </w:r>
      <w:r>
        <w:rPr>
          <w:szCs w:val="22"/>
          <w:lang w:val="de-DE"/>
        </w:rPr>
        <w:t>Mike Art.</w:t>
        <w:br/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645–5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6</w:t>
        <w:tab/>
        <w:tab/>
        <w:t xml:space="preserve">BÁTHORI KRISTÓF. (1580. </w:t>
      </w:r>
      <w:r>
        <w:rPr>
          <w:sz w:val="22"/>
          <w:szCs w:val="22"/>
          <w:lang w:val="de-DE"/>
        </w:rPr>
        <w:t>FEBR.–</w:t>
      </w:r>
      <w:r>
        <w:rPr>
          <w:sz w:val="22"/>
          <w:szCs w:val="22"/>
        </w:rPr>
        <w:t>DEC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t xml:space="preserve"> Gáspár,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rencz, a magát itt felküzdött</w:t>
        <w:br/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ses gyalogsági parancsnok, kercsedi </w:t>
      </w:r>
      <w:r>
        <w:rPr>
          <w:spacing w:val="40"/>
          <w:sz w:val="22"/>
          <w:szCs w:val="22"/>
        </w:rPr>
        <w:t>Károlyi</w:t>
      </w:r>
      <w:r>
        <w:rPr>
          <w:sz w:val="22"/>
          <w:szCs w:val="22"/>
        </w:rPr>
        <w:t xml:space="preserve"> Ist-</w:t>
        <w:br/>
        <w:t xml:space="preserve">ván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kálnai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Rácz</w:t>
      </w:r>
      <w:r>
        <w:rPr>
          <w:sz w:val="22"/>
          <w:szCs w:val="22"/>
        </w:rPr>
        <w:t xml:space="preserve"> Bálint, más dandár és</w:t>
        <w:br/>
        <w:t xml:space="preserve">csapatvezérek mell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5000 emberünk állt a lengyel csatatér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gyver mellé pénz is szükségeltetvén, Báthori Kristóf egy</w:t>
        <w:br/>
        <w:t xml:space="preserve">merész pénzügyi műtéthez fogott. 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8-i országgyülésen</w:t>
        <w:br/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Ferencz és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Györgygyel, mint a székelyek megbizott-</w:t>
        <w:br/>
        <w:t>jaival tervet adatott be, mely azt javallá, hogy miután a több erdé-</w:t>
        <w:br/>
        <w:t xml:space="preserve">lyi papoktól is elvétetett, </w:t>
      </w:r>
      <w:r>
        <w:rPr>
          <w:spacing w:val="40"/>
          <w:sz w:val="22"/>
          <w:szCs w:val="22"/>
        </w:rPr>
        <w:t>a szász papok</w:t>
      </w:r>
      <w:r>
        <w:rPr>
          <w:sz w:val="22"/>
          <w:szCs w:val="22"/>
        </w:rPr>
        <w:t xml:space="preserve"> tized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dét is a fe-</w:t>
        <w:br/>
        <w:t>jedelem tegye álladalmivá. A fejdelem egyelőre vonakodást szinlelt,</w:t>
        <w:br/>
        <w:t xml:space="preserve">végre is a lett belőle, hogy tizedjö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-ét az ért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ed részében</w:t>
        <w:br/>
        <w:t>kénytelenek lőnek a fejdelem kezébe haszonbérbe bocsátani; a többi-</w:t>
        <w:br/>
        <w:t xml:space="preserve">ről máj. 12-én biztositó okmányt kapt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</w:p>
    <w:p>
      <w:pPr>
        <w:pStyle w:val="NoSpacing"/>
        <w:spacing w:lineRule="atLeast" w:line="26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thori Kr. betegeskedni kezd. Fiát következőjévé válasz-</w:t>
        <w:br/>
        <w:t>tatja. 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jezsuiták állandósitó okmányt kapnak. A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fejde-</w:t>
        <w:br/>
        <w:t>lem megha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Kristóf ily erély kifejtése mellett, már a lengyel</w:t>
        <w:br/>
        <w:t>trónt biztositva képzelte családja számára, a midőn azon vesz-</w:t>
        <w:br/>
        <w:t xml:space="preserve">tés érte, hogy derék neje,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Erzsébet, Bocskai Ist-</w:t>
        <w:br/>
        <w:t xml:space="preserve">ván nővére 1581 elején megha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 csapás a már koros Kristóf</w:t>
        <w:br/>
        <w:t xml:space="preserve">fejedelmet egészen megtörte, </w:t>
      </w:r>
      <w:r>
        <w:rPr>
          <w:sz w:val="22"/>
          <w:szCs w:val="22"/>
          <w:lang w:val="ro-RO"/>
        </w:rPr>
        <w:t xml:space="preserve">bus </w:t>
      </w:r>
      <w:r>
        <w:rPr>
          <w:sz w:val="22"/>
          <w:szCs w:val="22"/>
        </w:rPr>
        <w:t>komolyságba esett, sebes léptek-</w:t>
        <w:br/>
        <w:t>kel közelgett sirja felé. Ily szomoru helyzetében következőjére</w:t>
        <w:br/>
        <w:t>gondolt, inditványozását azonban másra bizta. Mint a hiszékeny</w:t>
        <w:br/>
        <w:t xml:space="preserve">történészek irják, </w:t>
      </w:r>
      <w:r>
        <w:rPr>
          <w:spacing w:val="40"/>
          <w:sz w:val="22"/>
          <w:szCs w:val="22"/>
        </w:rPr>
        <w:t>Gá1fi</w:t>
      </w:r>
      <w:r>
        <w:rPr>
          <w:sz w:val="22"/>
          <w:szCs w:val="22"/>
        </w:rPr>
        <w:t xml:space="preserve"> János, kit Báthori Kristóf trónralépté-</w:t>
        <w:br/>
        <w:t>vel szülőfölde, Aranyosszék főkirálybiróságára emelt vala, s később</w:t>
        <w:br/>
      </w:r>
      <w:r>
        <w:rPr>
          <w:spacing w:val="40"/>
          <w:sz w:val="22"/>
          <w:szCs w:val="22"/>
        </w:rPr>
        <w:t>a bolyai kastély</w:t>
      </w:r>
      <w:r>
        <w:rPr>
          <w:sz w:val="22"/>
          <w:szCs w:val="22"/>
        </w:rPr>
        <w:t xml:space="preserve"> urává tett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zon gondolatra jött, hogy</w:t>
        <w:br/>
        <w:t xml:space="preserve">Báthori Kristóf kisértse meg fia, </w:t>
      </w:r>
      <w:r>
        <w:rPr>
          <w:spacing w:val="40"/>
          <w:sz w:val="22"/>
          <w:szCs w:val="22"/>
        </w:rPr>
        <w:t>Zsigmond</w:t>
      </w:r>
      <w:r>
        <w:rPr>
          <w:sz w:val="22"/>
          <w:szCs w:val="22"/>
        </w:rPr>
        <w:t xml:space="preserve"> következése átvite-</w:t>
        <w:br/>
        <w:t>lét. – Kristóf könnyen rávéteté magát.</w:t>
      </w:r>
    </w:p>
    <w:p>
      <w:pPr>
        <w:pStyle w:val="NoSpacing"/>
        <w:spacing w:lineRule="atLeast" w:line="240"/>
        <w:ind w:firstLine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agyobb politikus Báthori István ellenben Gálfit e gondo-</w:t>
        <w:br/>
        <w:t>latáért hazaárulónak nevezé; de kijelenté, hogy ha az ország ugy</w:t>
        <w:br/>
        <w:t>akarja, ellene nem szegül. Gálfi tehát Báthori Kristóf jóváha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Ő vezette ki a gyalogságot, 1851. </w:t>
      </w:r>
      <w:r>
        <w:rPr>
          <w:szCs w:val="22"/>
          <w:lang w:val="ro-RO"/>
        </w:rPr>
        <w:t xml:space="preserve">nov. </w:t>
      </w:r>
      <w:r>
        <w:rPr>
          <w:szCs w:val="22"/>
        </w:rPr>
        <w:t>8-án Sz.léleket kapá.</w:t>
        <w:br/>
        <w:t xml:space="preserve">Kemény, </w:t>
      </w:r>
      <w:r>
        <w:rPr>
          <w:szCs w:val="22"/>
          <w:lang w:val="de-DE"/>
        </w:rPr>
        <w:t xml:space="preserve">App. Dipl. XII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</w:t>
      </w:r>
      <w:r>
        <w:rPr>
          <w:szCs w:val="22"/>
        </w:rPr>
        <w:t xml:space="preserve">VIII. 185193. </w:t>
      </w:r>
      <w:r>
        <w:rPr>
          <w:szCs w:val="22"/>
          <w:vertAlign w:val="superscript"/>
        </w:rPr>
        <w:t>3</w:t>
      </w:r>
      <w:r>
        <w:rPr>
          <w:szCs w:val="22"/>
        </w:rPr>
        <w:t>) J. Ke-</w:t>
        <w:br/>
        <w:t xml:space="preserve">mény, Suppl. </w:t>
      </w:r>
      <w:r>
        <w:rPr>
          <w:szCs w:val="22"/>
          <w:lang w:val="de-DE"/>
        </w:rPr>
        <w:t xml:space="preserve">Dipl. </w:t>
      </w:r>
      <w:r>
        <w:rPr>
          <w:szCs w:val="22"/>
          <w:lang w:val="ro-RO"/>
        </w:rPr>
        <w:t xml:space="preserve">VIII. </w:t>
      </w:r>
      <w:r>
        <w:rPr>
          <w:szCs w:val="22"/>
        </w:rPr>
        <w:t xml:space="preserve">133. 14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1580 </w:t>
      </w:r>
      <w:r>
        <w:rPr>
          <w:szCs w:val="22"/>
          <w:lang w:val="ro-RO"/>
        </w:rPr>
        <w:t xml:space="preserve">dec. </w:t>
      </w:r>
      <w:r>
        <w:rPr>
          <w:szCs w:val="22"/>
        </w:rPr>
        <w:t>22. és 1581 mart. 25. közt.</w:t>
        <w:br/>
        <w:t xml:space="preserve">Báthori Kr. Lib. Reg. I. 20. 28. </w:t>
      </w:r>
      <w:r>
        <w:rPr>
          <w:szCs w:val="22"/>
          <w:vertAlign w:val="superscript"/>
        </w:rPr>
        <w:t>5</w:t>
      </w:r>
      <w:r>
        <w:rPr>
          <w:szCs w:val="22"/>
        </w:rPr>
        <w:t>) Erd. Tört. Tára l. 81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KRISTÓF. (1581. </w:t>
      </w:r>
      <w:r>
        <w:rPr>
          <w:sz w:val="22"/>
          <w:szCs w:val="22"/>
          <w:lang w:val="de-DE"/>
        </w:rPr>
        <w:t>JAN.–MAJ.)</w:t>
        <w:tab/>
        <w:tab/>
      </w:r>
      <w:r>
        <w:rPr>
          <w:sz w:val="22"/>
          <w:szCs w:val="22"/>
        </w:rPr>
        <w:t>3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gyásával vészthozó tervéhez lá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1581 máj. 1-ére hongyü-</w:t>
        <w:br/>
        <w:t>lést hittak össze. Báthori Kristóf fiával Kolozsvárra jött, megvá-</w:t>
        <w:br/>
        <w:t>lasztását a rendek elé terjeszté. A tárgy heves vitát idézett elő,</w:t>
        <w:br/>
        <w:t xml:space="preserve">az ellenzék vezérszónokai,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Gergely – Apafi M. fejedelem</w:t>
        <w:br/>
        <w:t xml:space="preserve">dédapja – s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Ferencz, kinek atyja testvérei a gyermek Já-</w:t>
        <w:br/>
        <w:t>nos Zsigmond alatt buktak el, hevesen felhányták a történet lapjait,</w:t>
        <w:br/>
        <w:t>s vérjelenetekben mutaták ki a szem elől sohasem téveszthető igaz-</w:t>
        <w:br/>
        <w:t>ságot, mit a költő igy fejezett ki: „gyermek királyt s oly hadve-</w:t>
        <w:br/>
        <w:t>zért, ki erején felyül mer, ád az Isten busultában, a nemzetnek,</w:t>
        <w:br/>
        <w:t>melyt megver”; s mit Báthori István épen Zsigmondra e szavakba</w:t>
        <w:br/>
        <w:t>foglalt össze: „jajt kiált az Isten annak az országnak, melynek</w:t>
        <w:br/>
        <w:t>gyermek fejedelme van”... Mit sem használt, a kamarilla győzőtt.</w:t>
        <w:br/>
        <w:t xml:space="preserve">S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azon jós szavaira, hogy Gálfinak azért még nyaka sza-</w:t>
        <w:br/>
        <w:t xml:space="preserve">kad: szavazásra bocsáták a kérdést, </w:t>
      </w:r>
      <w:r>
        <w:rPr>
          <w:spacing w:val="40"/>
          <w:sz w:val="22"/>
          <w:szCs w:val="22"/>
        </w:rPr>
        <w:t>Zsigmond</w:t>
      </w:r>
      <w:r>
        <w:rPr>
          <w:sz w:val="22"/>
          <w:szCs w:val="22"/>
        </w:rPr>
        <w:t xml:space="preserve"> vajdává, fejede-</w:t>
        <w:br/>
        <w:t>lemmé, atyja következőjévé választatott; de azon kikötéssel, hogy</w:t>
        <w:br/>
      </w:r>
      <w:r>
        <w:rPr>
          <w:spacing w:val="40"/>
          <w:sz w:val="22"/>
          <w:szCs w:val="22"/>
        </w:rPr>
        <w:t>a jezsuitákat Kolozsvár és Fejérváron</w:t>
      </w:r>
      <w:r>
        <w:rPr>
          <w:sz w:val="22"/>
          <w:szCs w:val="22"/>
        </w:rPr>
        <w:t xml:space="preserve"> kivül, máshova</w:t>
        <w:br/>
        <w:t xml:space="preserve">be ne vihesse, s a falukra katholikus papokat ne erőszakoljo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És e törvénynek teljesen elég lön téve, s a jézsuiták mégis</w:t>
        <w:br/>
        <w:t>befészkelték maguka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ápai követ, mint békéltetési közbenjáró, Rómából mart.</w:t>
        <w:br/>
        <w:t>15-én indulva, Báthori Istvánhoz ért, Disna városában találva tá-</w:t>
        <w:br/>
        <w:t>borát, előtte fényes beszédet tartott, s e beszéd hallása óta Báthori,</w:t>
        <w:br/>
        <w:t xml:space="preserve">a mily egykedvü volt eddig vallása iránt, ez órától oly zelota l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Tollat ragadott, s maj. 12-én okmányt adott ki, mely leplezetle-</w:t>
        <w:br/>
        <w:t xml:space="preserve">nül kimondá, hogy a vallásbeli tévelygések </w:t>
      </w:r>
      <w:r>
        <w:rPr>
          <w:spacing w:val="40"/>
          <w:sz w:val="22"/>
          <w:szCs w:val="22"/>
        </w:rPr>
        <w:t xml:space="preserve">kiirtása </w:t>
      </w:r>
      <w:r>
        <w:rPr>
          <w:sz w:val="22"/>
          <w:szCs w:val="22"/>
        </w:rPr>
        <w:t>s a tudo-</w:t>
        <w:br/>
        <w:t>mány előmozditása tekintetéből jónak látta a pápával egyetértve, a</w:t>
        <w:br/>
        <w:t xml:space="preserve">jezsuitákat Kolozsvárra behozni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kolozsmonostori egykori</w:t>
        <w:br/>
        <w:t xml:space="preserve">apátság javaiból számukra alapitványt tenni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 a már fennebb em-</w:t>
        <w:br/>
        <w:t xml:space="preserve">litett helyek és falvak birtokába Berzeviczi titoknoka álta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.</w:t>
        <w:br/>
        <w:t>introducálta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Kristóf a kolozsvári gyülésről betegen tért meg; a</w:t>
        <w:br/>
        <w:t xml:space="preserve">végperczeihez közelgő fejdelem hivatá papját, a jézsuita </w:t>
      </w:r>
      <w:r>
        <w:rPr>
          <w:spacing w:val="40"/>
          <w:sz w:val="22"/>
          <w:szCs w:val="22"/>
        </w:rPr>
        <w:t>Leleszi</w:t>
      </w:r>
      <w:r>
        <w:rPr>
          <w:sz w:val="22"/>
          <w:szCs w:val="22"/>
        </w:rPr>
        <w:br/>
        <w:t>Jánost, véghagyományt készittetett: fia mellé 12 tanácsost ren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Tára l. 162. </w:t>
      </w:r>
      <w:r>
        <w:rPr>
          <w:szCs w:val="22"/>
          <w:lang w:val="de-DE"/>
        </w:rPr>
        <w:t xml:space="preserve">Wolf </w:t>
      </w:r>
      <w:r>
        <w:rPr>
          <w:szCs w:val="22"/>
        </w:rPr>
        <w:t xml:space="preserve">Bethlen II. 447. </w:t>
      </w:r>
      <w:r>
        <w:rPr>
          <w:szCs w:val="22"/>
          <w:vertAlign w:val="superscript"/>
        </w:rPr>
        <w:t>2</w:t>
      </w:r>
      <w:r>
        <w:rPr>
          <w:szCs w:val="22"/>
        </w:rPr>
        <w:t>) Törvénycz. Erd.</w:t>
        <w:br/>
        <w:t xml:space="preserve">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57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j m. </w:t>
      </w:r>
      <w:r>
        <w:rPr>
          <w:szCs w:val="22"/>
          <w:lang w:val="ro-RO"/>
        </w:rPr>
        <w:t xml:space="preserve">muz </w:t>
      </w:r>
      <w:r>
        <w:rPr>
          <w:szCs w:val="22"/>
        </w:rPr>
        <w:t xml:space="preserve">1855. 39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Szegedi </w:t>
      </w:r>
      <w:r>
        <w:rPr>
          <w:szCs w:val="22"/>
          <w:lang w:val="ro-RO"/>
        </w:rPr>
        <w:t>Decret.</w:t>
        <w:br/>
      </w:r>
      <w:r>
        <w:rPr>
          <w:szCs w:val="22"/>
        </w:rPr>
        <w:t xml:space="preserve">Reg. Hung. 377. 82 Rumy momenta </w:t>
      </w:r>
      <w:r>
        <w:rPr>
          <w:szCs w:val="22"/>
          <w:lang w:val="en-US"/>
        </w:rPr>
        <w:t xml:space="preserve">III. V </w:t>
      </w:r>
      <w:r>
        <w:rPr>
          <w:szCs w:val="22"/>
        </w:rPr>
        <w:t xml:space="preserve">73. </w:t>
      </w:r>
      <w:r>
        <w:rPr>
          <w:szCs w:val="22"/>
          <w:vertAlign w:val="superscript"/>
        </w:rPr>
        <w:t>5</w:t>
      </w:r>
      <w:r>
        <w:rPr>
          <w:szCs w:val="22"/>
        </w:rPr>
        <w:t>) Kulcsárféle kro-</w:t>
        <w:br/>
        <w:t>nika 47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8</w:t>
        <w:tab/>
        <w:tab/>
        <w:tab/>
        <w:t>BÁTHORI KRISTÓF. (1581. MAJ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t, kiknek élére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Dénest, unokatestvérét, s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-</w:t>
        <w:br/>
        <w:t>vánt, sogorát, mint véghagyománya végrehajtóit állitá, Gálfit pe-</w:t>
        <w:br/>
        <w:t>dig Marosujvárral megajándékozá, s az ifju fejdelem nevelését reá</w:t>
        <w:br/>
        <w:t xml:space="preserve">biz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intézkedések után hal el az 51 éves Báthori Kristóf, 1581</w:t>
        <w:br/>
        <w:t xml:space="preserve">maj. 27-én, szombat napon d: u. 4–5 órakor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jdelem, kit azon dicsőség kisért koporsójába, hogy alatta</w:t>
        <w:br/>
        <w:t>béke honolt, és honfi vér nem ömlött, egy fiut léptete trónra, ki</w:t>
        <w:br/>
        <w:t>apja ebbeli mulasztásait, fájdalom, a borzalomig utánpótolta. Ő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még hive volt a töröknek, illetőleg Erdély megalapitott politikájá-</w:t>
        <w:br/>
        <w:t>nak, de mindent előkészitett arra, hogy fia elszakadjon, s a hazát</w:t>
        <w:br/>
        <w:t>felforgass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83. </w:t>
      </w:r>
      <w:r>
        <w:rPr>
          <w:szCs w:val="22"/>
          <w:vertAlign w:val="superscript"/>
        </w:rPr>
        <w:t>2</w:t>
      </w:r>
      <w:r>
        <w:rPr>
          <w:szCs w:val="22"/>
        </w:rPr>
        <w:t>) L. temetését W. Bethlen II. 459.</w:t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áthori Zsigmond, először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581 máj. 27–1598. </w:t>
      </w:r>
      <w:r>
        <w:rPr>
          <w:b/>
          <w:sz w:val="24"/>
          <w:szCs w:val="24"/>
          <w:lang w:val="ro-RO"/>
        </w:rPr>
        <w:t xml:space="preserve">apr. </w:t>
      </w:r>
      <w:r>
        <w:rPr>
          <w:b/>
          <w:sz w:val="24"/>
          <w:szCs w:val="24"/>
        </w:rPr>
        <w:t>10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 xml:space="preserve">Nagybátyja vezetése alatti uralma: előbb </w:t>
      </w:r>
      <w:r>
        <w:rPr>
          <w:b/>
          <w:sz w:val="22"/>
          <w:szCs w:val="22"/>
          <w:lang w:val="en-US"/>
        </w:rPr>
        <w:t xml:space="preserve">XII </w:t>
      </w:r>
      <w:r>
        <w:rPr>
          <w:b/>
          <w:sz w:val="22"/>
          <w:szCs w:val="22"/>
        </w:rPr>
        <w:t>viratus, majd</w:t>
        <w:br/>
        <w:t>triumviratus, végre Giczi kormányzósága mellett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gy névhez érkeztünk, melynek emlitésére, mint a „Római</w:t>
        <w:br/>
        <w:t>Éjszakákban” koporsók nyilnak meg, s a legnagyobb férfiak</w:t>
        <w:br/>
        <w:t>fejetlen árnyai jelennek meg... Egy férfihoz, kit a természet</w:t>
        <w:br/>
        <w:t>szép külsővel, harczias bátorsággal, elragadó szónoki tehetséggel,</w:t>
        <w:br/>
        <w:t>kitünő sebes észszel ruházott fel: azonban mint egyik történészünk</w:t>
        <w:br/>
        <w:t xml:space="preserve">magát kifejezte „olasz s egyéb idegen nemzetek </w:t>
      </w:r>
      <w:r>
        <w:rPr>
          <w:sz w:val="22"/>
          <w:szCs w:val="22"/>
          <w:lang w:val="ro-RO"/>
        </w:rPr>
        <w:t>convers</w:t>
      </w:r>
      <w:r>
        <w:rPr>
          <w:sz w:val="22"/>
          <w:szCs w:val="22"/>
        </w:rPr>
        <w:t>atiójában</w:t>
        <w:br/>
        <w:t>neveltetvén, a magyar humor benne megromlott, musika s egyéb</w:t>
        <w:br/>
        <w:t>haszontalanságra forditván elméjét.” Egy fejdelemhez, kiről meg-</w:t>
        <w:br/>
        <w:t>jegyezték, hogy markában vérrel született, s hogy már gyerek-</w:t>
        <w:br/>
        <w:t xml:space="preserve">korában nevelői kivégzések nézéséhez szoktatá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kiről Kazin-</w:t>
        <w:br/>
        <w:t>czi Ferencz azon megjegyzést tette, nem tudja, az őrjöngök vagy</w:t>
        <w:br/>
        <w:t>a gonosztevők közé sorozz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Zsigmond, mint elbeszéltük 1573 febr. 14-én szüle-</w:t>
        <w:br/>
        <w:t>tett 1581. máj. 1-n fejedelemmé választatott: ez uton jött Erdély</w:t>
        <w:br/>
        <w:t>trónára, mint 8 éves gyerm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tyja, Báthori Kristóf halálával, 1581 maj. 27-én kezdé</w:t>
        <w:br/>
        <w:t xml:space="preserve">ugyan uralkodását, de sajátlag a mellé kinevezett </w:t>
      </w:r>
      <w:r>
        <w:rPr>
          <w:sz w:val="22"/>
          <w:szCs w:val="22"/>
          <w:lang w:val="en-US"/>
        </w:rPr>
        <w:t xml:space="preserve">XII </w:t>
      </w:r>
      <w:r>
        <w:rPr>
          <w:sz w:val="22"/>
          <w:szCs w:val="22"/>
        </w:rPr>
        <w:t>vira-</w:t>
        <w:br/>
        <w:t>tus, illetőleg nagybátyja, a lengyel király kormányozott. A</w:t>
        <w:br/>
        <w:t xml:space="preserve">belügyeket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Farkas canczellár s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-</w:t>
        <w:br/>
        <w:t>dor fejdelmi tanácsos s belszolnoki főispán vezette; azonban leg-</w:t>
        <w:br/>
        <w:t xml:space="preserve">nagyobb befolyást reá Nagy-Almás szerzője és ura </w:t>
      </w:r>
      <w:r>
        <w:rPr>
          <w:spacing w:val="40"/>
          <w:sz w:val="22"/>
          <w:szCs w:val="22"/>
        </w:rPr>
        <w:t>Csáky</w:t>
      </w:r>
      <w:r>
        <w:rPr>
          <w:sz w:val="22"/>
          <w:szCs w:val="22"/>
        </w:rPr>
        <w:t xml:space="preserve"> Dé-</w:t>
        <w:br/>
        <w:t>nes gyakorolt, mint a kinek anyja szintén Báthori leány vala; ta-</w:t>
        <w:br/>
        <w:t xml:space="preserve">nácsosai felett pedig anyja testvére, Bocskai István hatalmaskod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mint fellépett, háportoni </w:t>
      </w:r>
      <w:r>
        <w:rPr>
          <w:spacing w:val="40"/>
          <w:sz w:val="22"/>
          <w:szCs w:val="22"/>
        </w:rPr>
        <w:t xml:space="preserve">Forró </w:t>
      </w:r>
      <w:r>
        <w:rPr>
          <w:sz w:val="22"/>
          <w:szCs w:val="22"/>
        </w:rPr>
        <w:t>Jánost, ki később fejér-</w:t>
        <w:br/>
        <w:t xml:space="preserve">megyei főispán leve, </w:t>
      </w:r>
      <w:r>
        <w:rPr>
          <w:spacing w:val="40"/>
          <w:sz w:val="22"/>
          <w:szCs w:val="22"/>
        </w:rPr>
        <w:t xml:space="preserve">Sigér </w:t>
      </w:r>
      <w:r>
        <w:rPr>
          <w:sz w:val="22"/>
          <w:szCs w:val="22"/>
        </w:rPr>
        <w:t xml:space="preserve">Jánost és </w:t>
      </w:r>
      <w:r>
        <w:rPr>
          <w:spacing w:val="40"/>
          <w:sz w:val="22"/>
          <w:szCs w:val="22"/>
        </w:rPr>
        <w:t>Rácz</w:t>
      </w:r>
      <w:r>
        <w:rPr>
          <w:sz w:val="22"/>
          <w:szCs w:val="22"/>
        </w:rPr>
        <w:t xml:space="preserve"> Pétert, a galgói Rácz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II. 256 III. 471. Simigianus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4 Kemény János</w:t>
        <w:br/>
        <w:t xml:space="preserve">életirása 18. </w:t>
      </w:r>
      <w:r>
        <w:rPr>
          <w:szCs w:val="22"/>
          <w:vertAlign w:val="superscript"/>
        </w:rPr>
        <w:t>2</w:t>
      </w:r>
      <w:r>
        <w:rPr>
          <w:szCs w:val="22"/>
        </w:rPr>
        <w:t>) Kulcsárféle Kronika 51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0</w:t>
        <w:tab/>
        <w:tab/>
        <w:t xml:space="preserve">BÁTHORI ZSIGMOND. (1581. </w:t>
      </w:r>
      <w:r>
        <w:rPr>
          <w:sz w:val="22"/>
          <w:szCs w:val="22"/>
          <w:lang w:val="de-DE"/>
        </w:rPr>
        <w:t>SEPT.–</w:t>
      </w:r>
      <w:r>
        <w:rPr>
          <w:sz w:val="22"/>
          <w:szCs w:val="22"/>
        </w:rPr>
        <w:t>1583 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család alapitóját, a török portára inditá. A szultán nem késett</w:t>
        <w:br/>
        <w:t xml:space="preserve">megküldeni a fejedelmi jelvények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Mir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án hongyü-</w:t>
        <w:br/>
        <w:t xml:space="preserve">lést hirdettek; megszavazák a portai adó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Uralkodása meglehetős békeremények között kezdödött. A</w:t>
        <w:br/>
        <w:t>porta Ausztriávali fegyverszünetét 8 évre hosszabbitá; a lengyel-</w:t>
        <w:br/>
        <w:t>orosz háboru is, mely három éven át vette erőnket igénybe, mint az</w:t>
        <w:br/>
        <w:t xml:space="preserve">1582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0-i fejérvári hongyülés fejedelmi izenete tudatá, véget</w:t>
        <w:br/>
        <w:t xml:space="preserve">ér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Lifland Lengyelországhoz szakad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lengyel király az erdélyi ügyek menetelével nem</w:t>
        <w:br/>
        <w:t>sokáig volt kibékülve. Hogy a Báthori-házhoz s a római vallás-</w:t>
        <w:br/>
        <w:t>hoz ragaszkodó államférfiakat neveltethessen, 1583 febr. 13-án a</w:t>
        <w:br/>
        <w:t>kolozsvári jezsuitáknak egy seminarium alapithatására a szász pa-</w:t>
        <w:br/>
        <w:t>pok census cathedraticusából évenként 1000 arany jövedelmet ren-</w:t>
        <w:br/>
        <w:t xml:space="preserve">de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Hogy a szász nemzet féltékenykedésének véget vessen,</w:t>
        <w:br/>
        <w:t>febr. 18-án megerősité a szász nemzet codificálva elébe terjesztett</w:t>
        <w:br/>
        <w:t xml:space="preserve">municipalis törvényei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A </w:t>
      </w:r>
      <w:r>
        <w:rPr>
          <w:sz w:val="22"/>
          <w:szCs w:val="22"/>
          <w:lang w:val="en-US"/>
        </w:rPr>
        <w:t xml:space="preserve">XII </w:t>
      </w:r>
      <w:r>
        <w:rPr>
          <w:sz w:val="22"/>
          <w:szCs w:val="22"/>
        </w:rPr>
        <w:t>viratus kormányzásával sem volt to-</w:t>
        <w:br/>
        <w:t>vább megelégedve: ennélfogva Gyulai Pál ellenjegyzése mellett,</w:t>
        <w:br/>
        <w:t xml:space="preserve">triumviratust állitott Erdély élére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cancellár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br/>
        <w:t xml:space="preserve">tanácsos, s </w:t>
      </w:r>
      <w:r>
        <w:rPr>
          <w:spacing w:val="40"/>
          <w:sz w:val="22"/>
          <w:szCs w:val="22"/>
        </w:rPr>
        <w:t>Zsombori</w:t>
      </w:r>
      <w:r>
        <w:rPr>
          <w:sz w:val="22"/>
          <w:szCs w:val="22"/>
        </w:rPr>
        <w:t xml:space="preserve"> László itélőmestert egyenjoggal, közös</w:t>
        <w:br/>
        <w:t>vajdai hatalommal ruházván fel, annyira, hogy Zsigmond nevében</w:t>
        <w:br/>
        <w:t>32 telekig még adományozhattak is, mely kormányforma mart. 28-</w:t>
        <w:br/>
        <w:t>kán vette kezdetét. A 10 éves fejdelem udvartartását szintén sza-</w:t>
        <w:br/>
        <w:t xml:space="preserve">bályozá, nevelését </w:t>
      </w:r>
      <w:r>
        <w:rPr>
          <w:spacing w:val="40"/>
          <w:sz w:val="22"/>
          <w:szCs w:val="22"/>
        </w:rPr>
        <w:t>Szántó</w:t>
      </w:r>
      <w:r>
        <w:rPr>
          <w:sz w:val="22"/>
          <w:szCs w:val="22"/>
        </w:rPr>
        <w:t xml:space="preserve"> István jezsuitára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a főudvarmesteri</w:t>
        <w:br/>
        <w:t xml:space="preserve">teendőket </w:t>
      </w:r>
      <w:r>
        <w:rPr>
          <w:spacing w:val="40"/>
          <w:sz w:val="22"/>
          <w:szCs w:val="22"/>
        </w:rPr>
        <w:t>Gálfi</w:t>
      </w:r>
      <w:r>
        <w:rPr>
          <w:sz w:val="22"/>
          <w:szCs w:val="22"/>
        </w:rPr>
        <w:t xml:space="preserve"> János tanácsosra bizá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Hogy e kormányzatról</w:t>
        <w:br/>
        <w:t>még bővebb tájékozást adjunk, megemlitjük, hogy a mezei hadak</w:t>
        <w:br/>
        <w:t xml:space="preserve">főkapitánysága </w:t>
      </w:r>
      <w:r>
        <w:rPr>
          <w:spacing w:val="40"/>
          <w:sz w:val="22"/>
          <w:szCs w:val="22"/>
        </w:rPr>
        <w:t>Geszti,</w:t>
      </w:r>
      <w:r>
        <w:rPr>
          <w:sz w:val="22"/>
          <w:szCs w:val="22"/>
        </w:rPr>
        <w:t xml:space="preserve"> vagy mint kortársai nevezni szokták vala,</w:t>
        <w:br/>
      </w:r>
      <w:r>
        <w:rPr>
          <w:spacing w:val="40"/>
          <w:sz w:val="22"/>
          <w:szCs w:val="22"/>
        </w:rPr>
        <w:t>Veszti</w:t>
      </w:r>
      <w:r>
        <w:rPr>
          <w:sz w:val="22"/>
          <w:szCs w:val="22"/>
        </w:rPr>
        <w:t xml:space="preserve"> Ferencz, Déva urára,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 a kincstár szt.-lászlói Sigér Já-</w:t>
        <w:br/>
        <w:t xml:space="preserve">nosra bizatott: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 mint láthatni, csaknem mind uj emberek, kik kö-</w:t>
        <w:br/>
        <w:t xml:space="preserve">zött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ses, ki ez időben parajdi kamaraispán, s kit Békes</w:t>
        <w:br/>
        <w:t>és a muszkák elleni csatázásért Zsigmond jun. 10-én Siménfalván</w:t>
        <w:br/>
        <w:t xml:space="preserve">udvarházához jobbágyokkal ajándékozott meg,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) nyomott legtöb-</w:t>
        <w:br/>
        <w:t>bet a mérlegbe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rd. Tört. Tára. 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17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ikk,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I. 663. </w:t>
      </w:r>
      <w:r>
        <w:rPr>
          <w:szCs w:val="22"/>
          <w:vertAlign w:val="superscript"/>
        </w:rPr>
        <w:t>3</w:t>
      </w:r>
      <w:r>
        <w:rPr>
          <w:szCs w:val="22"/>
        </w:rPr>
        <w:t>) Tör-</w:t>
        <w:br/>
        <w:t xml:space="preserve">vénycz. Erd. Tört. Adat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319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Suppl. </w:t>
      </w:r>
      <w:r>
        <w:rPr>
          <w:szCs w:val="22"/>
          <w:lang w:val="de-DE"/>
        </w:rPr>
        <w:t xml:space="preserve">Dipl. </w:t>
      </w:r>
      <w:r>
        <w:rPr>
          <w:szCs w:val="22"/>
        </w:rPr>
        <w:t xml:space="preserve">VIII. 219. 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Miles</w:t>
        <w:br/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41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W. Bethlen II. 463–72. Kulcsárf'éle Kronika 51. </w:t>
      </w:r>
      <w:r>
        <w:rPr>
          <w:szCs w:val="22"/>
          <w:vertAlign w:val="superscript"/>
        </w:rPr>
        <w:t>7</w:t>
      </w:r>
      <w:r>
        <w:rPr>
          <w:szCs w:val="22"/>
        </w:rPr>
        <w:t>) Báth.</w:t>
        <w:br/>
        <w:t>Zs</w:t>
      </w:r>
      <w:r>
        <w:rPr>
          <w:i/>
          <w:szCs w:val="22"/>
        </w:rPr>
        <w:t xml:space="preserve">. </w:t>
      </w:r>
      <w:r>
        <w:rPr>
          <w:szCs w:val="22"/>
        </w:rPr>
        <w:t>Liber Reg. 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270 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79. 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I. </w:t>
      </w:r>
      <w:r>
        <w:rPr>
          <w:szCs w:val="22"/>
        </w:rPr>
        <w:t>172. 253. 55.</w:t>
        <w:br/>
      </w:r>
      <w:r>
        <w:rPr>
          <w:szCs w:val="22"/>
          <w:vertAlign w:val="superscript"/>
        </w:rPr>
        <w:t>10</w:t>
      </w:r>
      <w:r>
        <w:rPr>
          <w:szCs w:val="22"/>
        </w:rPr>
        <w:t xml:space="preserve">) Erd. Tört. Adt </w:t>
      </w:r>
      <w:r>
        <w:rPr>
          <w:szCs w:val="22"/>
          <w:lang w:val="en-US"/>
        </w:rPr>
        <w:t xml:space="preserve">I. </w:t>
      </w:r>
      <w:r>
        <w:rPr>
          <w:szCs w:val="22"/>
        </w:rPr>
        <w:t>40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BÁTHORI ZSIGMOND. (1584. MART.)</w:t>
        <w:tab/>
        <w:tab/>
        <w:tab/>
        <w:t>41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, hogy Erdélyben a dolgok kerékvágásba nem jöhettek,</w:t>
        <w:br/>
        <w:t>a már hanyatló koru 50 éves lengyel királyt, mint a Báthori-ház fe-</w:t>
        <w:br/>
        <w:t>jét, méltó aggodalommal tölté; s a midőn Báthori Zsigmond arczké-</w:t>
        <w:br/>
        <w:t>pét neki megvitték, bánatos szivvel merült el nézésében s végre is</w:t>
        <w:br/>
        <w:t>felkiáltott: egy csepp sincs benne a nemes Báthori vérből! Test-</w:t>
        <w:br/>
        <w:t>vére, Báthori András fiait eddig is ő nevelteté, természetesen azokat</w:t>
        <w:br/>
        <w:t>is jezsuiták által, Boldizsárból kormányférfit, Endréből főpapot ki-</w:t>
        <w:br/>
        <w:t>vánt képezni: Báthori Zsigmond gyanus arczvonalaira tekintve, csa-</w:t>
        <w:br/>
        <w:t>ládi reményeivel ezek felé kezdett fordulni. Boldizsárt Nyugot-</w:t>
        <w:br/>
        <w:t>Európába utazni, Endrét magát bemutatni, Rómába küldé; aman-</w:t>
        <w:br/>
        <w:t>nak jószágokat, Endrének bibornokságot eszközölt. Sőt tovább füzte</w:t>
        <w:br/>
        <w:t>terveit: a lengyel trónt is biztositani akarta családja számára. Hogy</w:t>
        <w:br/>
        <w:t>mindenható canczellárát, Zamoiskit lekötelezze, Báthori Zsigmond</w:t>
        <w:br/>
        <w:t xml:space="preserve">nővérét </w:t>
      </w:r>
      <w:r>
        <w:rPr>
          <w:spacing w:val="40"/>
          <w:sz w:val="22"/>
          <w:szCs w:val="22"/>
        </w:rPr>
        <w:t>Griseldist</w:t>
      </w:r>
      <w:r>
        <w:rPr>
          <w:sz w:val="22"/>
          <w:szCs w:val="22"/>
        </w:rPr>
        <w:t xml:space="preserve"> neki igéré; s decemberben, a lengyel-</w:t>
        <w:br/>
        <w:t>országi gyülésen következője megválasztását – mivel Báthori</w:t>
        <w:br/>
        <w:t>Boldizsár vagy Endrére czélzott – szóba hozta; mi azonban a Zbo-</w:t>
        <w:br/>
        <w:t>rovszki és pártja ellenzésén megtörött. De azért Griseldist kiviteté,</w:t>
        <w:br/>
        <w:t xml:space="preserve">lakadalmát feltartá. Sőt, egy más lakadalmat is </w:t>
      </w:r>
      <w:r>
        <w:rPr>
          <w:sz w:val="22"/>
          <w:szCs w:val="22"/>
          <w:lang w:val="ro-RO"/>
        </w:rPr>
        <w:t xml:space="preserve">tarta </w:t>
      </w:r>
      <w:r>
        <w:rPr>
          <w:sz w:val="22"/>
          <w:szCs w:val="22"/>
        </w:rPr>
        <w:t>Krakóban,</w:t>
        <w:br/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renczét Békes Gáspár özvegyével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it mint az</w:t>
        <w:br/>
        <w:t>oroszok elleni hadvezérét, most kincstárnokát 1584 mart. 6-án,</w:t>
        <w:br/>
        <w:t xml:space="preserve">a Jakcsi család kihaltán, a 26 faluból álló </w:t>
      </w:r>
      <w:r>
        <w:rPr>
          <w:spacing w:val="40"/>
          <w:sz w:val="22"/>
          <w:szCs w:val="22"/>
        </w:rPr>
        <w:t>hadadvári</w:t>
      </w:r>
      <w:r>
        <w:rPr>
          <w:sz w:val="22"/>
          <w:szCs w:val="22"/>
        </w:rPr>
        <w:t xml:space="preserve"> urada-</w:t>
        <w:br/>
        <w:t>lommal, illetőleg a Wesselényiek szilágyi birtokával ajándékoza</w:t>
        <w:br/>
        <w:t xml:space="preserve">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gy kereste családja ifju nemzedéke mellé mindenfelől a tá-</w:t>
        <w:br/>
        <w:t xml:space="preserve">maszt. Ebből indulhatott ki, midőn mart. 1-én enyengi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br/>
        <w:t>János és ennek testvére Ferencz fiának, Istvánnak Hunyadvárra uj</w:t>
        <w:br/>
        <w:t xml:space="preserve">adományt adott, de oly feltétellel, hogy Erdélyben lakja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Mind több oka leve reá: mert Erdélyben a triumviratus kormánya,</w:t>
        <w:br/>
        <w:t>mert az egyenlő jogokkal felruházott három főnök egymásnak ál-</w:t>
        <w:br/>
        <w:t>lott utjában, az ügymenetet mind ziláltabbá tette. Hanyagságuk fe-</w:t>
        <w:br/>
        <w:t xml:space="preserve">lett panaszok kezdének emelkedni; miként </w:t>
      </w:r>
      <w:r>
        <w:rPr>
          <w:spacing w:val="40"/>
          <w:sz w:val="22"/>
          <w:szCs w:val="22"/>
        </w:rPr>
        <w:t>Károlyi</w:t>
      </w:r>
      <w:r>
        <w:rPr>
          <w:sz w:val="22"/>
          <w:szCs w:val="22"/>
        </w:rPr>
        <w:t xml:space="preserve"> István, a</w:t>
        <w:br/>
      </w:r>
      <w:r>
        <w:rPr>
          <w:spacing w:val="40"/>
          <w:sz w:val="22"/>
          <w:szCs w:val="22"/>
        </w:rPr>
        <w:t>szt.-léleki-vár</w:t>
      </w:r>
      <w:r>
        <w:rPr>
          <w:sz w:val="22"/>
          <w:szCs w:val="22"/>
        </w:rPr>
        <w:t xml:space="preserve"> érdekében, megsértett jogaikért Báthori István-</w:t>
        <w:br/>
        <w:t>hoz folyamodtak, a zugolódás mint hangosabbá lett; majd küldöttség</w:t>
        <w:br/>
        <w:t>ment, mely a három helyett egy, de erélyesebb kormányzót szorgal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ulcsárféle Kronika. 5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17. Appl. </w:t>
      </w:r>
      <w:r>
        <w:rPr>
          <w:szCs w:val="22"/>
          <w:lang w:val="de-DE"/>
        </w:rPr>
        <w:t>Dipl.</w:t>
        <w:br/>
        <w:t xml:space="preserve">XII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VIII. </w:t>
      </w:r>
      <w:r>
        <w:rPr>
          <w:szCs w:val="22"/>
        </w:rPr>
        <w:t>263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2</w:t>
        <w:tab/>
        <w:tab/>
        <w:tab/>
        <w:t>BÁTHORI ZSIGMOND. (1585.–1586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azott: igy születettZsigmond rövid uralma alatt a harmadik kormány-</w:t>
        <w:br/>
        <w:t>forma. Mert Báthori István, a panaszoknak helyet adva, meghagyta</w:t>
        <w:br/>
        <w:t>a rendeknek, hogy kormányzót válaszszanak, mire 1585 elején</w:t>
        <w:br/>
        <w:t>Medgyesre gyültek, kormányzót választottak, a választás Giczi vagy</w:t>
        <w:br/>
        <w:t xml:space="preserve">mások szerint Géczi Jáno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váradi főkapitányra ese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inek Bá-</w:t>
        <w:br/>
        <w:t>thori István máj. 1-én kelt okmánya, hatásköréül a régi vajdai ha-</w:t>
        <w:br/>
        <w:t>talmat jelölte, kikötvén, hogy Fejérvártt, a fejdelmi udvarba tegye</w:t>
        <w:br/>
        <w:t xml:space="preserve">át lakásá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És a harmadik kormányzati forma jól volt találva. A vá-</w:t>
        <w:br/>
        <w:t>lasztás jobban sikerült, mint a kinevezés. Mert Gicziben oly férfit</w:t>
        <w:br/>
        <w:t xml:space="preserve">kapott Erdély, hogy mikor következője </w:t>
      </w:r>
      <w:r>
        <w:rPr>
          <w:spacing w:val="40"/>
          <w:sz w:val="22"/>
          <w:szCs w:val="22"/>
        </w:rPr>
        <w:t>Sibrik György</w:t>
      </w:r>
      <w:r>
        <w:rPr>
          <w:sz w:val="22"/>
          <w:szCs w:val="22"/>
        </w:rPr>
        <w:t xml:space="preserve"> a váradi</w:t>
        <w:br/>
        <w:t xml:space="preserve">kapitányságba lépett, </w:t>
      </w:r>
      <w:r>
        <w:rPr>
          <w:spacing w:val="40"/>
          <w:sz w:val="22"/>
          <w:szCs w:val="22"/>
        </w:rPr>
        <w:t xml:space="preserve">Gyulai </w:t>
      </w:r>
      <w:r>
        <w:rPr>
          <w:sz w:val="22"/>
          <w:szCs w:val="22"/>
        </w:rPr>
        <w:t>Pál, a lengyel király melletti erdé-</w:t>
        <w:br/>
        <w:t xml:space="preserve">lyi titoknok, 1585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9-én Sibrikhez levelet intézett, </w:t>
      </w:r>
      <w:r>
        <w:rPr>
          <w:spacing w:val="40"/>
          <w:sz w:val="22"/>
          <w:szCs w:val="22"/>
        </w:rPr>
        <w:t>Giczit</w:t>
        <w:br/>
      </w:r>
      <w:r>
        <w:rPr>
          <w:sz w:val="22"/>
          <w:szCs w:val="22"/>
        </w:rPr>
        <w:t>mintakép mutatá fel, s szokásba jött volt, hogy ez iratot később</w:t>
        <w:br/>
        <w:t xml:space="preserve">minden uj kapitánynak mint utasitást felolvas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ájdalom, a remény és valósulás közé azonnal ezer akadály</w:t>
        <w:br/>
        <w:t xml:space="preserve">gördült. </w:t>
      </w:r>
      <w:r>
        <w:rPr>
          <w:spacing w:val="40"/>
          <w:sz w:val="22"/>
          <w:szCs w:val="22"/>
        </w:rPr>
        <w:t>Giczinek</w:t>
      </w:r>
      <w:r>
        <w:rPr>
          <w:sz w:val="22"/>
          <w:szCs w:val="22"/>
        </w:rPr>
        <w:t xml:space="preserve"> két baja van, egyik, hogy a legény már</w:t>
        <w:br/>
        <w:t>öreg, a másik, hogy protestans volt, s e miatt az udvar részéről tá-</w:t>
        <w:br/>
        <w:t>mogatásra nem talált. Hatalmas szelleme még ezeken csak győze-</w:t>
        <w:br/>
        <w:t>delmeskedhetett volna, de egy sereg fatalis csapás közbe vágott.</w:t>
        <w:br/>
        <w:t>Ezek egyike, hogy a három rendkivül gazdagon termő évre szük</w:t>
        <w:br/>
        <w:t>esztendő állott be, mi 1586-ban oly döghalált idézett elő, hogy a</w:t>
        <w:br/>
        <w:t>felböszült nép csoportozása ellen máj. 1-én az enyedi hongyülés-</w:t>
        <w:br/>
        <w:t xml:space="preserve">ben fegyveres fellépést határozta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ég ezt is meglábolta</w:t>
        <w:br/>
        <w:t xml:space="preserve">volna, ha egy nagyobb, egészen váratlan esemény –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br/>
        <w:t xml:space="preserve">István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13-án történt gyanus halála közbe nem jő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halál a mily váratlan következett be, Erdély és Lengyelor-</w:t>
        <w:br/>
        <w:t>szág eddigi viszonyát ép oly hirtelen metszette ketté, s Zsigmond</w:t>
        <w:br/>
        <w:t>kormányzatát a legnagyobb zavarokba sodort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István véghagyományában Erdélynek szép összeget</w:t>
        <w:br/>
        <w:t xml:space="preserve">hagyományozott, mit </w:t>
      </w:r>
      <w:r>
        <w:rPr>
          <w:spacing w:val="40"/>
          <w:sz w:val="22"/>
          <w:szCs w:val="22"/>
        </w:rPr>
        <w:t>Kővárra</w:t>
      </w:r>
      <w:r>
        <w:rPr>
          <w:sz w:val="22"/>
          <w:szCs w:val="22"/>
        </w:rPr>
        <w:t xml:space="preserve"> rendelt letétetni a hon végső</w:t>
        <w:br/>
        <w:t>szükségeire; végrendeletében hármat kötött az ország lelkére: uno-</w:t>
        <w:br/>
        <w:t xml:space="preserve">kaöcscsét, a jezsuitákat és az egyetértést,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három összeférhetlen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történészek mint Milles, Bethlen Géczit, az okmányok Gi-</w:t>
        <w:br/>
        <w:t xml:space="preserve">czit irtak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iles Würgengel 14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Rumy </w:t>
      </w:r>
      <w:r>
        <w:rPr>
          <w:szCs w:val="22"/>
          <w:lang w:val="ro-RO"/>
        </w:rPr>
        <w:t xml:space="preserve">Momenta III, </w:t>
      </w:r>
      <w:r>
        <w:rPr>
          <w:szCs w:val="22"/>
        </w:rPr>
        <w:t xml:space="preserve">285. </w:t>
      </w:r>
      <w:r>
        <w:rPr>
          <w:szCs w:val="22"/>
          <w:vertAlign w:val="superscript"/>
        </w:rPr>
        <w:t>4</w:t>
      </w:r>
      <w:r>
        <w:rPr>
          <w:szCs w:val="22"/>
        </w:rPr>
        <w:t>) W.</w:t>
        <w:br/>
        <w:t xml:space="preserve">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81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Törvénycz Erd Tört. Tá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4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Simigiaus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112. Kurtz, Magazin II. 238. </w:t>
      </w:r>
      <w:r>
        <w:rPr>
          <w:szCs w:val="22"/>
          <w:vertAlign w:val="superscript"/>
        </w:rPr>
        <w:t>7</w:t>
      </w:r>
      <w:r>
        <w:rPr>
          <w:szCs w:val="22"/>
        </w:rPr>
        <w:t>) Véghagyománya. Erd. Tört. Adat. III. 310.</w:t>
        <w:br/>
        <w:t>W. Bethlen II. 513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ÁTHORI ZSIGMOND. (1587–1588 </w:t>
      </w:r>
      <w:r>
        <w:rPr>
          <w:sz w:val="22"/>
          <w:szCs w:val="22"/>
          <w:lang w:val="ro-RO"/>
        </w:rPr>
        <w:t>AUG )</w:t>
        <w:tab/>
        <w:tab/>
      </w:r>
      <w:r>
        <w:rPr>
          <w:sz w:val="22"/>
          <w:szCs w:val="22"/>
        </w:rPr>
        <w:t>4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olgot, a mint látni fogjuk. Mert a mint a lengyel király meghalt,</w:t>
        <w:br/>
        <w:t xml:space="preserve">a hizelkedők és jezsuiták egyszerre előtérbe léptek. Az 1587.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24-ki hongyülésen, hol a király halála a fejdelmi izenetben a ren-</w:t>
        <w:br/>
        <w:t>dekkel tudatva lőn, azon határozatot, mely a gyermek fejdelem</w:t>
        <w:br/>
        <w:t xml:space="preserve">adományozhatását korlátok közé veté, tágitani kezd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kapzsi</w:t>
        <w:br/>
        <w:t xml:space="preserve">emberek, hogy </w:t>
      </w:r>
      <w:r>
        <w:rPr>
          <w:spacing w:val="40"/>
          <w:sz w:val="22"/>
          <w:szCs w:val="22"/>
        </w:rPr>
        <w:t>Giczi</w:t>
      </w:r>
      <w:r>
        <w:rPr>
          <w:sz w:val="22"/>
          <w:szCs w:val="22"/>
        </w:rPr>
        <w:t xml:space="preserve"> főkormányzót is bele vonják, jul. 26-kán</w:t>
        <w:br/>
      </w:r>
      <w:r>
        <w:rPr>
          <w:spacing w:val="40"/>
          <w:sz w:val="22"/>
          <w:szCs w:val="22"/>
        </w:rPr>
        <w:t>Gyalu-várát</w:t>
      </w:r>
      <w:r>
        <w:rPr>
          <w:sz w:val="22"/>
          <w:szCs w:val="22"/>
        </w:rPr>
        <w:t xml:space="preserve"> neki ada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belügyek zavarodása mellé a lengyel viszonyok is felléptek.</w:t>
        <w:br/>
        <w:t>A Báthoriak a trón elnyeréséért lépéseket tettek; de mindjárt kez-</w:t>
        <w:br/>
        <w:t>detben azon vereséget szenvedék, hogy mindamellett, hogy a can-</w:t>
        <w:br/>
        <w:t>czellár sogoruk, Báthori Zsigmondot még a kijelöltek közé sem le-</w:t>
        <w:br/>
        <w:t>hetett becsusztatni. Nem volt egyéb hátra, mint a lengyel udvarnál</w:t>
        <w:br/>
        <w:t xml:space="preserve">volt magyarok, mint </w:t>
      </w:r>
      <w:r>
        <w:rPr>
          <w:spacing w:val="40"/>
          <w:sz w:val="22"/>
          <w:szCs w:val="22"/>
        </w:rPr>
        <w:t xml:space="preserve">Wesselényi </w:t>
      </w:r>
      <w:r>
        <w:rPr>
          <w:sz w:val="22"/>
          <w:szCs w:val="22"/>
        </w:rPr>
        <w:t xml:space="preserve">Ferencz,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Pál Giczi</w:t>
        <w:br/>
        <w:t xml:space="preserve">kormányzó veje –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félre álltak a küzdtérről, hol a trónt a svéd</w:t>
        <w:br/>
        <w:t>udvar egyik ága nyervén, a szintén megbukott Maximilián főher-</w:t>
        <w:br/>
        <w:t>czeg haddal kivánta trónkövetelését érvényesite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Őseink, kik igen bölcsen belátták, hogy a lengyeltánczra a</w:t>
        <w:br/>
        <w:t>magyar következik, a lengyelekkeli jó szomszédságuk s a Báthori-</w:t>
        <w:br/>
        <w:t>ház érdekében Maximilián betörésének nem lehettek puszta nézői.</w:t>
        <w:br/>
      </w:r>
      <w:r>
        <w:rPr>
          <w:spacing w:val="40"/>
          <w:sz w:val="22"/>
          <w:szCs w:val="22"/>
        </w:rPr>
        <w:t>Giczi</w:t>
      </w:r>
      <w:r>
        <w:rPr>
          <w:sz w:val="22"/>
          <w:szCs w:val="22"/>
        </w:rPr>
        <w:t xml:space="preserve"> kormányzó 1588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8-ki hongyülésen </w:t>
      </w:r>
      <w:r>
        <w:rPr>
          <w:sz w:val="22"/>
          <w:szCs w:val="22"/>
          <w:lang w:val="de-DE"/>
        </w:rPr>
        <w:t xml:space="preserve">serget </w:t>
      </w:r>
      <w:r>
        <w:rPr>
          <w:sz w:val="22"/>
          <w:szCs w:val="22"/>
        </w:rPr>
        <w:t>szavazta-</w:t>
        <w:br/>
        <w:t xml:space="preserve">to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zon ürügy alatt, hogy a Krakóba szorult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Endre</w:t>
        <w:br/>
        <w:t xml:space="preserve">bibornok biztositására czéloz, a bibornok testvérét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-</w:t>
        <w:br/>
        <w:t>zsárt, ki négy évi utazásából most jött haza, s kit a király végren-</w:t>
        <w:br/>
        <w:t xml:space="preserve">deletében </w:t>
      </w:r>
      <w:r>
        <w:rPr>
          <w:spacing w:val="40"/>
          <w:sz w:val="22"/>
          <w:szCs w:val="22"/>
        </w:rPr>
        <w:t>Fogaras-</w:t>
      </w:r>
      <w:r>
        <w:rPr>
          <w:sz w:val="22"/>
          <w:szCs w:val="22"/>
        </w:rPr>
        <w:t>várával ajándékozott meg – szép sereggel</w:t>
        <w:br/>
        <w:t>a lengyelek segitségére küldé… oda ütött ki a kérdés, hogy a len-</w:t>
        <w:br/>
        <w:t>gyelek Maximilián sergét leverék, magát a főherczeget is elfog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Báthori-ház nem juthatott ugyan trónhoz, de Báthori Endre</w:t>
        <w:br/>
        <w:t>javai mentve valának... Azon nagyszerü világesemény, miszerint</w:t>
        <w:br/>
        <w:t>a Habsburg-ház spanyoltrónon ülő ága, Anglia ellenében, melyet</w:t>
        <w:br/>
        <w:t xml:space="preserve">mint a protestantismus főfészkét tönkre akart tenni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8-án</w:t>
        <w:br/>
      </w:r>
      <w:r>
        <w:rPr>
          <w:spacing w:val="40"/>
          <w:sz w:val="22"/>
          <w:szCs w:val="22"/>
        </w:rPr>
        <w:t>győzhetlennek</w:t>
      </w:r>
      <w:r>
        <w:rPr>
          <w:sz w:val="22"/>
          <w:szCs w:val="22"/>
        </w:rPr>
        <w:t xml:space="preserve"> hiresztelt hajósergét teljesen elvesztette –</w:t>
        <w:br/>
        <w:t xml:space="preserve">az itteni ügyektől a figyelmet sok időre elforditá. </w:t>
      </w:r>
      <w:r>
        <w:rPr>
          <w:spacing w:val="40"/>
          <w:sz w:val="22"/>
          <w:szCs w:val="22"/>
        </w:rPr>
        <w:t>Giczi</w:t>
      </w:r>
      <w:r>
        <w:rPr>
          <w:sz w:val="22"/>
          <w:szCs w:val="22"/>
        </w:rPr>
        <w:t xml:space="preserve"> kor-</w:t>
        <w:br/>
        <w:t>mányzó szintén békés napoknak nézhetett volna elébe, azonban 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0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App. </w:t>
      </w:r>
      <w:r>
        <w:rPr>
          <w:szCs w:val="22"/>
          <w:lang w:val="de-DE"/>
        </w:rPr>
        <w:t>Dipl.</w:t>
        <w:br/>
      </w:r>
      <w:r>
        <w:rPr>
          <w:szCs w:val="22"/>
          <w:lang w:val="en-US"/>
        </w:rPr>
        <w:t xml:space="preserve">XII. </w:t>
      </w:r>
      <w:r>
        <w:rPr>
          <w:szCs w:val="22"/>
          <w:vertAlign w:val="superscript"/>
        </w:rPr>
        <w:t>3</w:t>
      </w:r>
      <w:r>
        <w:rPr>
          <w:szCs w:val="22"/>
        </w:rPr>
        <w:t>) (Gyulai első neje G</w:t>
      </w:r>
      <w:r>
        <w:rPr>
          <w:szCs w:val="22"/>
          <w:lang w:val="ro-RO"/>
        </w:rPr>
        <w:t xml:space="preserve">iczi </w:t>
      </w:r>
      <w:r>
        <w:rPr>
          <w:szCs w:val="22"/>
        </w:rPr>
        <w:t xml:space="preserve">Kata, ki 1589-ben </w:t>
      </w:r>
      <w:r>
        <w:rPr>
          <w:spacing w:val="40"/>
          <w:szCs w:val="22"/>
        </w:rPr>
        <w:t>Létát</w:t>
      </w:r>
      <w:r>
        <w:rPr>
          <w:szCs w:val="22"/>
        </w:rPr>
        <w:t xml:space="preserve"> nyeré, atyja után</w:t>
        <w:br/>
        <w:t xml:space="preserve">S. Bath. Lib. Reg. </w:t>
      </w:r>
      <w:r>
        <w:rPr>
          <w:szCs w:val="22"/>
          <w:lang w:val="en-US"/>
        </w:rPr>
        <w:t xml:space="preserve">II </w:t>
      </w:r>
      <w:r>
        <w:rPr>
          <w:szCs w:val="22"/>
        </w:rPr>
        <w:t>239 Simigianus szerint nem volt törvényes gyermek,</w:t>
        <w:br/>
        <w:t xml:space="preserve">mert Giczinek törvényes neje nem volt. Simig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14. </w:t>
      </w:r>
      <w:r>
        <w:rPr>
          <w:szCs w:val="22"/>
          <w:vertAlign w:val="superscript"/>
        </w:rPr>
        <w:t>4</w:t>
      </w:r>
      <w:r>
        <w:rPr>
          <w:szCs w:val="22"/>
        </w:rPr>
        <w:t>) Törvényczikk,</w:t>
        <w:br/>
      </w:r>
      <w:r>
        <w:rPr>
          <w:szCs w:val="22"/>
          <w:lang w:val="de-DE"/>
        </w:rPr>
        <w:t xml:space="preserve">Mike </w:t>
      </w:r>
      <w:r>
        <w:rPr>
          <w:szCs w:val="22"/>
        </w:rPr>
        <w:t>Gyüjt. l. 71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4</w:t>
        <w:tab/>
        <w:tab/>
        <w:t xml:space="preserve">BATHORI ZSIGMOND. (1588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 xml:space="preserve">1589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érlelhetlen halál Erdélyre nézt másképen számitott. A derék férfi</w:t>
        <w:br/>
        <w:t>egészségét gyengülni érezvén, a kormányzóság terheit nem birá</w:t>
        <w:br/>
        <w:t>tovább. Dec. 8-ára Medgyesre hongyülést hivott össze, lemondott;</w:t>
        <w:br/>
        <w:t xml:space="preserve">de a kamarilla kivitte, hogy </w:t>
      </w:r>
      <w:r>
        <w:rPr>
          <w:spacing w:val="40"/>
          <w:sz w:val="22"/>
          <w:szCs w:val="22"/>
        </w:rPr>
        <w:t>Giczi, Gálfi</w:t>
      </w:r>
      <w:r>
        <w:rPr>
          <w:sz w:val="22"/>
          <w:szCs w:val="22"/>
        </w:rPr>
        <w:t xml:space="preserve"> János részére látszott</w:t>
        <w:br/>
        <w:t xml:space="preserve">lemonda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eves gyülés kezdődött. Az ellenzék a jelölt ellen</w:t>
        <w:br/>
        <w:t>hevesen kikelt; kik a gyermekfejdelem alatt zsákmányt reméltek, ke-</w:t>
        <w:br/>
        <w:t>ményen felléptek, oda vitték a dolgot, hogy a kormányzóság folytatása</w:t>
        <w:br/>
        <w:t xml:space="preserve">megbukott, a 15 éves </w:t>
      </w: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 xml:space="preserve">hori </w:t>
      </w:r>
      <w:r>
        <w:rPr>
          <w:spacing w:val="40"/>
          <w:sz w:val="22"/>
          <w:szCs w:val="22"/>
        </w:rPr>
        <w:t>Zsigmondot nagykoru-</w:t>
        <w:br/>
        <w:t>nak</w:t>
      </w:r>
      <w:r>
        <w:rPr>
          <w:sz w:val="22"/>
          <w:szCs w:val="22"/>
        </w:rPr>
        <w:t xml:space="preserve"> nyilatkoztaták, s azon kikötések mellett, hogy tanácsosai be-</w:t>
        <w:br/>
        <w:t>leegyezése nélkül mit se tehessen, mit se adományozhasson, a</w:t>
        <w:br/>
        <w:t>kormányt Zsigmond kezébe tevék le; hogy a hon alkotmányos</w:t>
        <w:br/>
        <w:t>szabadságának is garantiát szerezzenek: törvénybe igtatták, hogy</w:t>
        <w:br/>
        <w:t>a fejedelem a jezsuitákat Várad, Fejérvár, Kolozsvár, Szt.-Mihály-</w:t>
        <w:br/>
        <w:t xml:space="preserve">köviről 15 nap alatt a hon határin kivül tegy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, mert egyebet nem tehetett, a feltételeket elfo-</w:t>
        <w:br/>
        <w:t>gadta. A jezsuitákat feloszlató rendeletét kiadta. Minden a legjob-</w:t>
        <w:br/>
        <w:t>ban el volt intézve. Azonban a kamarilla addig fárasztá a be-</w:t>
        <w:br/>
        <w:t>végzett hongyülés türelmét, mig a rendek magyar hiszékeny-</w:t>
        <w:br/>
        <w:t>séggel eloszlottak, nem várták be, hogy ős szokás sze-</w:t>
        <w:br/>
        <w:t>rint a fejdelem az aláirt törvényczikkeket kiosztassa: mire</w:t>
        <w:br/>
        <w:t>Gálfi s mások tanácsára oly passusokat csusztattak bele, melyek</w:t>
        <w:br/>
        <w:t xml:space="preserve">a kivánt korlátlan uralomra utat nyitott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 miután </w:t>
      </w:r>
      <w:r>
        <w:rPr>
          <w:spacing w:val="40"/>
          <w:sz w:val="22"/>
          <w:szCs w:val="22"/>
        </w:rPr>
        <w:t>Giczi</w:t>
      </w:r>
      <w:r>
        <w:rPr>
          <w:sz w:val="22"/>
          <w:szCs w:val="22"/>
        </w:rPr>
        <w:t xml:space="preserve"> a</w:t>
        <w:br/>
        <w:t>60 éves öreg nehány hét mulva, 1589 jan. 7-én meghalt, s az or-</w:t>
        <w:br/>
        <w:t>szág főkapitánysága és első tanácsossága s a Giczi által megta-</w:t>
        <w:br/>
        <w:t xml:space="preserve">karitott 42,000 arany, 2000 tallér s 33,000 f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Zsigmond és</w:t>
        <w:br/>
        <w:t>hivei kezébe esett – megkezdődött az uralom, mely történetünk</w:t>
        <w:br/>
        <w:t>legsötétebb lapjai közé tartozik.</w:t>
      </w:r>
    </w:p>
    <w:p>
      <w:pPr>
        <w:pStyle w:val="NoSpacing"/>
        <w:spacing w:lineRule="exact" w:line="200"/>
        <w:ind w:firstLine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thori Zs. kormányozni kezd. Rokonai befolyása. Carilli</w:t>
        <w:br/>
        <w:t>bejő, a családi egyetértést felbontja Az ellenzék a török-</w:t>
        <w:br/>
        <w:t xml:space="preserve">hez szít. Báthori </w:t>
      </w:r>
      <w:r>
        <w:rPr>
          <w:b/>
          <w:sz w:val="22"/>
          <w:szCs w:val="22"/>
          <w:lang w:val="de-DE"/>
        </w:rPr>
        <w:t xml:space="preserve">Bold. </w:t>
      </w:r>
      <w:r>
        <w:rPr>
          <w:b/>
          <w:sz w:val="22"/>
          <w:szCs w:val="22"/>
        </w:rPr>
        <w:t>két tanácsost lesujtat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eddigi uralkodása boldogságot árasztott; mert ha-</w:t>
        <w:br/>
        <w:t>zánk két nagy embere, Báthori István és Giczi kormányzá.</w:t>
      </w:r>
    </w:p>
    <w:p>
      <w:pPr>
        <w:pStyle w:val="NoSpacing"/>
        <w:spacing w:lineRule="exact" w:line="200"/>
        <w:ind w:firstLine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56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>Gyüjt. l. 923. A jezsui-</w:t>
        <w:br/>
        <w:t xml:space="preserve">tákról részleteket Miles, 143–50. 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564. </w:t>
      </w:r>
      <w:r>
        <w:rPr>
          <w:szCs w:val="22"/>
          <w:vertAlign w:val="superscript"/>
        </w:rPr>
        <w:t>2</w:t>
      </w:r>
      <w:r>
        <w:rPr>
          <w:szCs w:val="22"/>
        </w:rPr>
        <w:t>) Simigianus</w:t>
        <w:br/>
        <w:t xml:space="preserve">II. 113. </w:t>
      </w:r>
      <w:r>
        <w:rPr>
          <w:szCs w:val="22"/>
          <w:lang w:val="de-DE"/>
        </w:rPr>
        <w:t>Archiv. des Vereins IV. F. II</w:t>
      </w:r>
      <w:r>
        <w:rPr>
          <w:szCs w:val="22"/>
        </w:rPr>
        <w:t>. 90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89. </w:t>
      </w:r>
      <w:r>
        <w:rPr>
          <w:sz w:val="22"/>
          <w:szCs w:val="22"/>
          <w:lang w:val="de-DE"/>
        </w:rPr>
        <w:t>FEBR.–</w:t>
      </w:r>
      <w:r>
        <w:rPr>
          <w:sz w:val="22"/>
          <w:szCs w:val="22"/>
        </w:rPr>
        <w:t>DEC.)</w:t>
        <w:tab/>
        <w:tab/>
        <w:tab/>
        <w:t>45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agy emberek után fellépni, mindig nehéz. De azért Zsig-</w:t>
        <w:br/>
        <w:t>mondhoz, ki jó deák, jó olasz és német, ki mint ifju, eszes és</w:t>
        <w:br/>
        <w:t xml:space="preserve">bátornak mutatkozott, a haza nagy reményeket kötö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mellett</w:t>
        <w:br/>
        <w:t>a fejdelem derék rokonai szerencsés befolyására is sokat szá-</w:t>
        <w:br/>
        <w:t>mitot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ek egyike Bocskai István, anyjáróli nagybátyja. Ide szá-</w:t>
        <w:br/>
        <w:t>mitandó még három Báthori, a fejdelem három nagyreményü uno-</w:t>
        <w:br/>
        <w:t xml:space="preserve">katestvére: első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zsár – kit febr. 1-én </w:t>
      </w:r>
      <w:r>
        <w:rPr>
          <w:spacing w:val="40"/>
          <w:sz w:val="22"/>
          <w:szCs w:val="22"/>
        </w:rPr>
        <w:t>Fogaras-</w:t>
        <w:br/>
        <w:t>vár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0-én a secularizált </w:t>
      </w:r>
      <w:r>
        <w:rPr>
          <w:spacing w:val="40"/>
          <w:sz w:val="22"/>
          <w:szCs w:val="22"/>
        </w:rPr>
        <w:t>kerczi-apátság</w:t>
      </w:r>
      <w:r>
        <w:rPr>
          <w:sz w:val="22"/>
          <w:szCs w:val="22"/>
        </w:rPr>
        <w:t xml:space="preserve"> birtokában sta-</w:t>
        <w:br/>
        <w:t xml:space="preserve">tuálta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kit Giczi helyébe országfőkapitányává tevének; má-</w:t>
        <w:br/>
        <w:t xml:space="preserve">sodik </w:t>
      </w: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>h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István, kit váradi főkapitánynak neveztek; har-</w:t>
        <w:br/>
        <w:t xml:space="preserve">madik </w:t>
      </w:r>
      <w:r>
        <w:rPr>
          <w:spacing w:val="40"/>
          <w:sz w:val="22"/>
          <w:szCs w:val="22"/>
        </w:rPr>
        <w:t xml:space="preserve">Báthori </w:t>
      </w:r>
      <w:r>
        <w:rPr>
          <w:sz w:val="22"/>
          <w:szCs w:val="22"/>
        </w:rPr>
        <w:t>Endre, bibornok, ki ez évben a gazdag vormiai</w:t>
        <w:br/>
        <w:t>lengyel püspökséget nyeré el. A családhoz tartozott még mihály-</w:t>
        <w:br/>
        <w:t xml:space="preserve">falvi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fju</w:t>
      </w:r>
      <w:r>
        <w:rPr>
          <w:sz w:val="22"/>
          <w:szCs w:val="22"/>
        </w:rPr>
        <w:t xml:space="preserve"> János, fejérmegyei főispán, az emlitett Báthori fiak</w:t>
        <w:br/>
        <w:t>mostoha atyja, kit máj. 18-án Zsigmond a Zarándmegyében fekvő</w:t>
        <w:br/>
        <w:t xml:space="preserve">kápolnai uradalommal ajándékoza me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nnyi derék rokon. S mégis fájdalom, a kegyenczek és a</w:t>
        <w:br/>
        <w:t>feloszlatott de a hont el nem hagyott jezsuiták csakhamar áttörték</w:t>
        <w:br/>
        <w:t>a rokonság phalanxát. Zsigmond az elsőknek három hónap alatt</w:t>
        <w:br/>
        <w:t>ezer jobbágyot adományozott el; az utolsók oda hangolák, hogy</w:t>
        <w:br/>
        <w:t>már juliusban kijelenté, mikép a töröktől elválni, s a török ellen a</w:t>
        <w:br/>
        <w:t>keresztény fejedelmek ligájába lépni nem ideg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e viszony létrejöhessen, az ország törökkeli viszonyá-</w:t>
        <w:br/>
        <w:t>nak alá kellett ásni; hogy ez megtörténhessék, a törökpártiak</w:t>
        <w:br/>
        <w:t xml:space="preserve">megbuktatását s uj emberek teremtésé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czélba venni. Nagy és</w:t>
        <w:br/>
        <w:t>nehéz feladat, de azért az illetők hozzá kezdettek. A nehéz szere-</w:t>
        <w:br/>
        <w:t xml:space="preserve">pet a spanyol eredetü </w:t>
      </w:r>
      <w:r>
        <w:rPr>
          <w:spacing w:val="40"/>
          <w:sz w:val="22"/>
          <w:szCs w:val="22"/>
        </w:rPr>
        <w:t>Carilli</w:t>
      </w:r>
      <w:r>
        <w:rPr>
          <w:sz w:val="22"/>
          <w:szCs w:val="22"/>
        </w:rPr>
        <w:t xml:space="preserve"> vagy </w:t>
      </w:r>
      <w:r>
        <w:rPr>
          <w:spacing w:val="40"/>
          <w:sz w:val="22"/>
          <w:szCs w:val="22"/>
        </w:rPr>
        <w:t>Cariglio</w:t>
      </w:r>
      <w:r>
        <w:rPr>
          <w:sz w:val="22"/>
          <w:szCs w:val="22"/>
        </w:rPr>
        <w:t xml:space="preserve"> Alfons, pápai</w:t>
        <w:br/>
        <w:t>nuntius vállalta magára, kinek feladata volt őt a pogány ellen</w:t>
        <w:br/>
        <w:t>fanatizál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megkezdhesse, legelőbb is a Báthori család közti egyet-</w:t>
        <w:br/>
        <w:t>értést kellett felbontani. Báthori Boldizsárt látta legnagyobb aka-</w:t>
        <w:br/>
        <w:t>dálynak, ki mint a család legidősb tagja, némi kormányzói igényt</w:t>
        <w:br/>
        <w:t>formált a fiatal fejdelem felett. E viszony eltépésére az alkalom</w:t>
        <w:br/>
        <w:t>nem soká késett. Ugyanis 1590 tavaszán a fejdelem lovagjátékot ren-</w:t>
        <w:br/>
        <w:t>deztetett, hol Józsika István, mint a ki több nyelveket beszélt, en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. Önéletirata Ruminál. 1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Jós.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>XII.</w:t>
        <w:br/>
      </w:r>
      <w:r>
        <w:rPr>
          <w:szCs w:val="22"/>
        </w:rPr>
        <w:t xml:space="preserve">Diplomatar. </w:t>
      </w:r>
      <w:r>
        <w:rPr>
          <w:szCs w:val="22"/>
          <w:lang w:val="de-DE"/>
        </w:rPr>
        <w:t xml:space="preserve">VI. </w:t>
      </w:r>
      <w:r>
        <w:rPr>
          <w:szCs w:val="22"/>
        </w:rPr>
        <w:t xml:space="preserve">7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en-US"/>
        </w:rPr>
        <w:t>XII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6</w:t>
        <w:tab/>
        <w:tab/>
        <w:tab/>
        <w:t>BÁTHORI ZSIGMOND. (1590.–1591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élfogva az ifju fejdelem kegyenczei közé tartozott, azon bátor-</w:t>
        <w:br/>
        <w:t>ságot vette magának, hogy Báth. Boldizsárt futóversenyre szólitá:</w:t>
        <w:br/>
        <w:t>a büszke jellemü férfi kiszállt ugyan; de korának leghiresebb lo-</w:t>
        <w:br/>
        <w:t>vasa lévén, utólérte, s Józsikát, mint a ki atyja udvarában emel-</w:t>
        <w:br/>
        <w:t>kedett fel, megöklözé, hogyan mert megfeledkezni magáról. A fej-</w:t>
        <w:br/>
        <w:t>delem erre felpattant, a játékot tüstént oda hagyá; s e percztől az</w:t>
        <w:br/>
        <w:t xml:space="preserve">annyi felől szitott gyülölet kitör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Boldizsár Fogaras-várába vonult, zászlósurasága fész-</w:t>
        <w:br/>
        <w:t>kébe. Ellenei hirdetni kezdék, hogy 200 gyalog, 500 lovasból álló</w:t>
        <w:br/>
        <w:t>zászlósuri dandárával Fejérvárt megakarja rohanni, s a fejdelmi</w:t>
        <w:br/>
        <w:t xml:space="preserve">széket elfoglalni. A fejdelem tehát, hogy ellensulyozza, </w:t>
      </w:r>
      <w:r>
        <w:rPr>
          <w:sz w:val="22"/>
          <w:szCs w:val="22"/>
          <w:lang w:val="ro-RO"/>
        </w:rPr>
        <w:t>apr. 26-ra</w:t>
        <w:br/>
      </w:r>
      <w:r>
        <w:rPr>
          <w:sz w:val="22"/>
          <w:szCs w:val="22"/>
        </w:rPr>
        <w:t>hongyülést hivott össze, a „sokféle hirek” miatt mustrát rendelte-</w:t>
        <w:br/>
        <w:t xml:space="preserve">tett, s a nyarat hadgyakorlatokkal töltö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zsár, jóllehet anyjától, Majláth Margittól</w:t>
        <w:br/>
        <w:t>pezsgő vért örökölt, nyugton maradt. A gyülölet tüzére tehát ujabb</w:t>
        <w:br/>
        <w:t xml:space="preserve">olajadagot kellett tölteni: 1591 elején – mely év kezdetével a </w:t>
      </w:r>
      <w:r>
        <w:rPr>
          <w:sz w:val="22"/>
          <w:szCs w:val="22"/>
          <w:lang w:val="en-US"/>
        </w:rPr>
        <w:t>XIII</w:t>
        <w:br/>
      </w:r>
      <w:r>
        <w:rPr>
          <w:sz w:val="22"/>
          <w:szCs w:val="22"/>
        </w:rPr>
        <w:t xml:space="preserve">Gergely pápától 1582-ben megjavitott </w:t>
      </w:r>
      <w:r>
        <w:rPr>
          <w:spacing w:val="40"/>
          <w:sz w:val="22"/>
          <w:szCs w:val="22"/>
        </w:rPr>
        <w:t>uj naptárt</w:t>
      </w:r>
      <w:r>
        <w:rPr>
          <w:sz w:val="22"/>
          <w:szCs w:val="22"/>
        </w:rPr>
        <w:t xml:space="preserve"> Erdély, ki-</w:t>
        <w:br/>
        <w:t xml:space="preserve">véve az oláhokat, bevette –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fejdelem azon kérdést veté</w:t>
        <w:br/>
        <w:t>fel, mondják meg, hogyan szabaduljon meg halálos ellenétől? A</w:t>
        <w:br/>
        <w:t>tanácsosok, kik még ekkor nem sejték, hogy Báthori Boldizsár</w:t>
        <w:br/>
        <w:t xml:space="preserve">miért szálka Zsigmond és kegyenczei szemében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</w:t>
        <w:br/>
        <w:t xml:space="preserve">inditványára </w:t>
      </w:r>
      <w:r>
        <w:rPr>
          <w:spacing w:val="40"/>
          <w:sz w:val="22"/>
          <w:szCs w:val="22"/>
        </w:rPr>
        <w:t>Gálfi</w:t>
      </w:r>
      <w:r>
        <w:rPr>
          <w:sz w:val="22"/>
          <w:szCs w:val="22"/>
        </w:rPr>
        <w:t xml:space="preserve"> János és </w:t>
      </w:r>
      <w:r>
        <w:rPr>
          <w:spacing w:val="40"/>
          <w:sz w:val="22"/>
          <w:szCs w:val="22"/>
        </w:rPr>
        <w:t>Gyula</w:t>
      </w:r>
      <w:r>
        <w:rPr>
          <w:sz w:val="22"/>
          <w:szCs w:val="22"/>
        </w:rPr>
        <w:t>i Pál által a fejdelemnek taná-</w:t>
        <w:br/>
        <w:t xml:space="preserve">csolák, hogy más ut nincs, mint </w:t>
      </w:r>
      <w:r>
        <w:rPr>
          <w:spacing w:val="40"/>
          <w:sz w:val="22"/>
          <w:szCs w:val="22"/>
        </w:rPr>
        <w:t>kibékülés</w:t>
      </w:r>
      <w:r>
        <w:rPr>
          <w:sz w:val="22"/>
          <w:szCs w:val="22"/>
        </w:rPr>
        <w:t>; s ha ez nem sike-</w:t>
        <w:br/>
        <w:t>rül, végső eszköz a számüzés vagy halál. Természetesen, ezt a leg-</w:t>
        <w:br/>
        <w:t>nagyobb titoktartási igéretvevés mellett adák tudtára; azonban</w:t>
        <w:br/>
        <w:t>Carilli előtt, ki a tervet forralta, titok nem maradhatott; ez a tüzet</w:t>
        <w:br/>
        <w:t>tovább akarván szitani, csak alkalmat várt, s Báthori Boldizsárnak</w:t>
        <w:br/>
        <w:t>a tanács véleményét besug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Báthori-ház két tagja tehát mint kibékithetlen ellenség ál-</w:t>
        <w:br/>
        <w:t>littatott szemközt egymással, s a hon két pártra lőn szakasztva. Ca-</w:t>
        <w:br/>
        <w:t>rilli ily magánszerü ügyekkel foglalván el a felzaklatott kedélyeket,</w:t>
        <w:br/>
        <w:t>jött ment, a töröktőli elszakadás tervét szép csendesen tovább to-</w:t>
        <w:br/>
        <w:t>vább szöv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Jósika Karánsebesből már 1583-ban Báth. András udvarába jött</w:t>
        <w:br/>
        <w:t xml:space="preserve">volt S. Báth Lib. Reg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334 W. Bethl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. 390. Simigianu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0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I 95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Az 1589 </w:t>
      </w:r>
      <w:r>
        <w:rPr>
          <w:szCs w:val="22"/>
          <w:lang w:val="ro-RO"/>
        </w:rPr>
        <w:t xml:space="preserve">sept. </w:t>
      </w:r>
      <w:r>
        <w:rPr>
          <w:szCs w:val="22"/>
        </w:rPr>
        <w:t>21. törvénycz. alap-</w:t>
        <w:br/>
        <w:t xml:space="preserve">ján. </w:t>
      </w:r>
      <w:r>
        <w:rPr>
          <w:szCs w:val="22"/>
          <w:lang w:val="de-DE"/>
        </w:rPr>
        <w:t>Fundgruben III</w:t>
      </w:r>
      <w:r>
        <w:rPr>
          <w:szCs w:val="22"/>
        </w:rPr>
        <w:t>. 31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92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JUN.)</w:t>
        <w:tab/>
        <w:tab/>
        <w:t>4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on jobbjai mély aggodalommal nézték a dolgok uj menetét;</w:t>
        <w:br/>
        <w:t>fájdalommal látták, hogy ifju fejdelmök államférfiui gondok helyett,</w:t>
        <w:br/>
        <w:t>spanyol és olasz viadorok, tánczosok, zenészek társaságában</w:t>
        <w:br/>
        <w:t xml:space="preserve">dobzódik s fecsérli ifju erejét s a hon jövedelmei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Fejérvártt</w:t>
        <w:br/>
        <w:t>összegyülvén a dolgok uj rende ellen keményen kikeltek, s a</w:t>
        <w:br/>
      </w:r>
      <w:r>
        <w:rPr>
          <w:spacing w:val="40"/>
          <w:sz w:val="22"/>
          <w:szCs w:val="22"/>
        </w:rPr>
        <w:t>jezsuiták</w:t>
      </w:r>
      <w:r>
        <w:rPr>
          <w:sz w:val="22"/>
          <w:szCs w:val="22"/>
        </w:rPr>
        <w:t xml:space="preserve"> visszahozása ellen ujra tiltakoztak; meghatározták,</w:t>
        <w:br/>
        <w:t>hogy a szász papi quartat, mit kegyenczei közt kioszta, vétesse</w:t>
        <w:br/>
        <w:t>vissza; s felkérték, hogy az ország jövedelmét jobb dolgokra for-</w:t>
        <w:br/>
        <w:t xml:space="preserve">dits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t sem használt. </w:t>
      </w:r>
      <w:r>
        <w:rPr>
          <w:sz w:val="22"/>
          <w:szCs w:val="22"/>
          <w:lang w:val="de-DE"/>
        </w:rPr>
        <w:t xml:space="preserve">Pater Carilli </w:t>
      </w:r>
      <w:r>
        <w:rPr>
          <w:sz w:val="22"/>
          <w:szCs w:val="22"/>
        </w:rPr>
        <w:t>tovább is benmaradt s azon</w:t>
        <w:br/>
        <w:t>ürügy alatt, hogy az akkori lengyel királyra, a Báthori István által</w:t>
        <w:br/>
        <w:t xml:space="preserve">véghagyományozott unicornis, s Zamoiskira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meghalt</w:t>
        <w:br/>
        <w:t>neje, a fejdelem testvére visszaszállt jegypénzeért járat, egyik kö-</w:t>
        <w:br/>
        <w:t xml:space="preserve">vet a másiknak adta az ajtó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ddig jöttek mentek, mig Báthori</w:t>
        <w:br/>
        <w:t>Erdély átadása felelt kiegyezett; s Rudolf 1592, jan. 28-kán</w:t>
        <w:br/>
        <w:t>kiállitá részére az aranypecsétes diplomát, melyben azon érdeme-</w:t>
        <w:br/>
        <w:t>ért, hogy bizonyos feltételek mellett Erdélyt s magát nekie</w:t>
        <w:br/>
        <w:t>aláveti, s hogy a török szövetség felmondásával a két Oláhország-</w:t>
        <w:br/>
        <w:t>nak jó példával megy elől, neki birodalmi herczegséget, s nejéül</w:t>
        <w:br/>
        <w:t xml:space="preserve">császári herczegnőt igér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érdés mint gyanitni lehet, még titok, s már csak kivitele</w:t>
        <w:br/>
        <w:t>és végrehajtása van hátra. Az első lépések meg voltak téve,</w:t>
        <w:br/>
        <w:t>most közremüködő emberek teremtése, s a tervet ellenzők láb alóli</w:t>
        <w:br/>
        <w:t>eltevéséhez fogtak. Első áldozatul a fejdelem nagybátyjait nézék ki,</w:t>
        <w:br/>
        <w:t>gondolva, hogy ha a főbbek el lesznek mozditva, a kisebbekkel köny-</w:t>
        <w:br/>
        <w:t xml:space="preserve">nyebben elbánnak. Legelsőbb </w:t>
      </w:r>
      <w:r>
        <w:rPr>
          <w:spacing w:val="40"/>
          <w:sz w:val="22"/>
          <w:szCs w:val="22"/>
        </w:rPr>
        <w:t>Báthori Istvánt,</w:t>
      </w:r>
      <w:r>
        <w:rPr>
          <w:sz w:val="22"/>
          <w:szCs w:val="22"/>
        </w:rPr>
        <w:t xml:space="preserve"> Endre bibor-</w:t>
        <w:br/>
        <w:t>nok és Boldizsár testvérét, a váradi főkapitányságtól elmozditák,</w:t>
        <w:br/>
        <w:t xml:space="preserve">helyébe jun. 20-án az osztrák párti </w:t>
      </w:r>
      <w:r>
        <w:rPr>
          <w:spacing w:val="40"/>
          <w:sz w:val="22"/>
          <w:szCs w:val="22"/>
        </w:rPr>
        <w:t>Bocskai Istvánt</w:t>
      </w:r>
      <w:r>
        <w:rPr>
          <w:sz w:val="22"/>
          <w:szCs w:val="22"/>
        </w:rPr>
        <w:t xml:space="preserve"> léptet-</w:t>
        <w:br/>
        <w:t xml:space="preserve">té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.. Azonban mielőtt tovább léphettek volna, a tervet sejtő</w:t>
        <w:br/>
        <w:t xml:space="preserve">hazafi-párt közbe vágott...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 az ellenzék derék ve-</w:t>
        <w:br/>
        <w:t>zére, kinek az a szerencséje volt, hogy leányai által pártja főnö-</w:t>
        <w:br/>
        <w:t>keit vejeivé tudá tenni: most épen egyik leánya lakadalmát tartá a</w:t>
        <w:br/>
        <w:t xml:space="preserve">nap hősével,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zsárral. Mint minden elnyomott korban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</w:rPr>
      </w:pPr>
      <w:r>
        <w:rPr>
          <w:vertAlign w:val="superscript"/>
        </w:rPr>
        <w:t>1</w:t>
      </w:r>
      <w:r>
        <w:rPr>
          <w:szCs w:val="22"/>
        </w:rPr>
        <w:t xml:space="preserve">) </w:t>
        <w:tab/>
        <w:t xml:space="preserve">Kemény Önéletir. Ruminál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7. W. Bethl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14. </w:t>
      </w:r>
      <w:r>
        <w:rPr>
          <w:szCs w:val="22"/>
          <w:vertAlign w:val="superscript"/>
        </w:rPr>
        <w:t>2</w:t>
      </w:r>
      <w:r>
        <w:rPr>
          <w:szCs w:val="22"/>
        </w:rPr>
        <w:t>) Tör-</w:t>
        <w:br/>
        <w:t xml:space="preserve">vénycz. </w:t>
      </w:r>
      <w:r>
        <w:rPr>
          <w:szCs w:val="22"/>
          <w:lang w:val="de-DE"/>
        </w:rPr>
        <w:t>Mike G</w:t>
      </w:r>
      <w:r>
        <w:rPr>
          <w:szCs w:val="22"/>
        </w:rPr>
        <w:t xml:space="preserve">yüj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6 . </w:t>
      </w:r>
      <w:r>
        <w:rPr>
          <w:szCs w:val="22"/>
          <w:vertAlign w:val="superscript"/>
        </w:rPr>
        <w:t>3</w:t>
      </w:r>
      <w:r>
        <w:rPr>
          <w:szCs w:val="22"/>
        </w:rPr>
        <w:t>) Kulcsárféle Kronika 59–60 l. W. Bethlen</w:t>
        <w:br/>
        <w:t xml:space="preserve">III. 1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, Suppl. Diploma </w:t>
      </w:r>
      <w:r>
        <w:rPr>
          <w:szCs w:val="22"/>
          <w:lang w:val="en-US"/>
        </w:rPr>
        <w:t xml:space="preserve">VIII. </w:t>
      </w:r>
      <w:r>
        <w:rPr>
          <w:szCs w:val="22"/>
        </w:rPr>
        <w:t xml:space="preserve">347. </w:t>
      </w:r>
      <w:r>
        <w:rPr>
          <w:szCs w:val="22"/>
          <w:vertAlign w:val="superscript"/>
        </w:rPr>
        <w:t>5</w:t>
      </w:r>
      <w:r>
        <w:rPr>
          <w:szCs w:val="22"/>
        </w:rPr>
        <w:t>) Miles 16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8</w:t>
        <w:tab/>
        <w:tab/>
        <w:t xml:space="preserve">BÁTHORI ZSIGMOND. (1592. JUL.–1593. </w:t>
      </w:r>
      <w:r>
        <w:rPr>
          <w:sz w:val="22"/>
          <w:szCs w:val="22"/>
          <w:lang w:val="de-DE"/>
        </w:rPr>
        <w:t>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 lakodalmat is politikai összvejövetelre használák fel: febr. 9-én</w:t>
        <w:br/>
        <w:t>összejöttek, tanácskoztak; Báthori Endre bibornok, a vőlegény test-</w:t>
        <w:br/>
        <w:t xml:space="preserve">vére is jelen levén, </w:t>
      </w:r>
      <w:r>
        <w:rPr>
          <w:spacing w:val="40"/>
          <w:sz w:val="22"/>
          <w:szCs w:val="22"/>
        </w:rPr>
        <w:t>Boldizsár</w:t>
      </w:r>
      <w:r>
        <w:rPr>
          <w:sz w:val="22"/>
          <w:szCs w:val="22"/>
        </w:rPr>
        <w:t xml:space="preserve"> őt szép kisérettel Lengyelor-</w:t>
        <w:br/>
        <w:t>szágba visszakisérte, s visszajövet, mielőtt Fogarasba ment volna,</w:t>
        <w:br/>
        <w:t>Fejérvár felé egy oldalkanyaradást tett, miből azon hir támadt, hogy</w:t>
        <w:br/>
        <w:t>Fejérvár s illetőleg a fejdelem megrohanására vezeti kiséretét. A fej-</w:t>
        <w:br/>
        <w:t xml:space="preserve">delem e hirre a szászföldről, jul. 25-én hazafu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áthori Bol-</w:t>
        <w:br/>
        <w:t>dizsár, ki nem engedé ki oly könnyen lábai alól a tért, mint test-</w:t>
        <w:br/>
        <w:t>vére István, csakugyan Fejérvárra ment; a fejdelem elébe lépett, a</w:t>
        <w:br/>
        <w:t>töröktőli elszakadást megtámodta s a koczkáztatott fejedelemségért,</w:t>
        <w:br/>
        <w:t>melyhez a családnak szintén köze van, kérdőre vonta. Báthori</w:t>
        <w:br/>
        <w:t>Zsigmond mint vérmes véralkatu ember, ki a pillanat befolyásait visz-</w:t>
        <w:br/>
        <w:t>szautasitani nem birt elég higgadtsággal, s mint a kinek e politika</w:t>
        <w:br/>
        <w:t>meggyőződése nem volt, bátyját maga iránt kiengesztelendő, mindent</w:t>
        <w:br/>
        <w:t>tanácsosaira, azok mindent legbelsőbb hiveire, Gálfi és Gyulaira</w:t>
        <w:br/>
        <w:t>háritottak, s e szerint a két férfit oda veték a hevesvérü B. Boldi-</w:t>
        <w:br/>
        <w:t>zsár bősz haragjának. B. Boldizsár, hogy az elpártolás titkába be-</w:t>
        <w:br/>
        <w:t>avatott tanácsosokra annál biztosabban sujthasson, boszuját pár</w:t>
        <w:br/>
        <w:t xml:space="preserve">hónapig eltitkolá, s a mikor szokás szerint összel hazatérte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fo-</w:t>
        <w:br/>
        <w:t>garasi őrségéből egy csapatot ültetett fel, Abafáját megrohantatá,</w:t>
        <w:br/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Pált saját kastélyában összevagdalta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vért izlelt</w:t>
        <w:br/>
        <w:t>praetorianusok onnan Gálfi Jánosra rontottak, Marosujvárra; s</w:t>
        <w:br/>
        <w:t xml:space="preserve">mindamellett, hogy Gálfi ide meglehetős erős kastélyt épittetet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 xml:space="preserve">falában nem bizva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0-a éjjelén nejétől, Pernyeszi Zsuzsánná-</w:t>
        <w:br/>
        <w:t>tól bucsut vett, egy alaguton elmenekült, kifutott Magyarországra,</w:t>
        <w:br/>
        <w:t xml:space="preserve">Belényesre... De </w:t>
      </w:r>
      <w:r>
        <w:rPr>
          <w:spacing w:val="40"/>
          <w:sz w:val="22"/>
          <w:szCs w:val="22"/>
        </w:rPr>
        <w:t xml:space="preserve">Csukat </w:t>
      </w:r>
      <w:r>
        <w:rPr>
          <w:sz w:val="22"/>
          <w:szCs w:val="22"/>
        </w:rPr>
        <w:t>Péter, bajomi várnagytól elfogatott...</w:t>
        <w:br/>
        <w:t xml:space="preserve">Huszt-várába került... s Báthori Zsigmond mint egy </w:t>
      </w:r>
      <w:r>
        <w:rPr>
          <w:sz w:val="22"/>
          <w:szCs w:val="22"/>
          <w:lang w:val="de-DE"/>
        </w:rPr>
        <w:t xml:space="preserve">Nero </w:t>
      </w:r>
      <w:r>
        <w:rPr>
          <w:sz w:val="22"/>
          <w:szCs w:val="22"/>
        </w:rPr>
        <w:t>neve-</w:t>
        <w:br/>
        <w:t>lője, Seneca halálát, aláirta... mit Szabó Balázs, huszti várpa-</w:t>
        <w:br/>
        <w:t xml:space="preserve">rancsnok, rajta 1593 febr. 2-á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végrehajtatott. E szerint ő, ki</w:t>
        <w:br/>
        <w:t>Zsigmond trónraléptének főszerzője volt, első bukott el a változó ke-</w:t>
        <w:br/>
        <w:t xml:space="preserve">délyü fejdelem tollvonása által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ulcsárféle Kronika 6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Erd. Tört. Tá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5. </w:t>
      </w:r>
      <w:r>
        <w:rPr>
          <w:szCs w:val="22"/>
          <w:vertAlign w:val="superscript"/>
        </w:rPr>
        <w:t>3</w:t>
      </w:r>
      <w:r>
        <w:rPr>
          <w:szCs w:val="22"/>
        </w:rPr>
        <w:t>) Mint</w:t>
        <w:br/>
        <w:t xml:space="preserve">iróról </w:t>
      </w:r>
      <w:r>
        <w:rPr>
          <w:szCs w:val="22"/>
          <w:lang w:val="de-DE"/>
        </w:rPr>
        <w:t xml:space="preserve">Sieb. </w:t>
      </w:r>
      <w:r>
        <w:rPr>
          <w:szCs w:val="22"/>
        </w:rPr>
        <w:t xml:space="preserve">Quartalschrift. VII. 1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2. Kemény, Suppl.</w:t>
        <w:br/>
      </w:r>
      <w:r>
        <w:rPr>
          <w:szCs w:val="22"/>
          <w:lang w:val="de-DE"/>
        </w:rPr>
        <w:t xml:space="preserve">Dipl. </w:t>
      </w:r>
      <w:r>
        <w:rPr>
          <w:szCs w:val="22"/>
          <w:lang w:val="ro-RO"/>
        </w:rPr>
        <w:t xml:space="preserve">VIII. </w:t>
      </w:r>
      <w:r>
        <w:rPr>
          <w:szCs w:val="22"/>
        </w:rPr>
        <w:t xml:space="preserve">307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ro-RO"/>
        </w:rPr>
        <w:t xml:space="preserve">III </w:t>
      </w:r>
      <w:r>
        <w:rPr>
          <w:szCs w:val="22"/>
        </w:rPr>
        <w:t xml:space="preserve">32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81. W.</w:t>
        <w:br/>
        <w:t xml:space="preserve">Bethl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Kulcsárféle Kronika 62.–65. Miles 166. Simigianus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 xml:space="preserve">ZSIGMOND (1593.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4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III.</w:t>
      </w:r>
    </w:p>
    <w:p>
      <w:pPr>
        <w:pStyle w:val="NoSpacing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left="426" w:right="424" w:hanging="0"/>
        <w:jc w:val="both"/>
        <w:rPr>
          <w:b/>
          <w:b/>
          <w:szCs w:val="22"/>
        </w:rPr>
      </w:pPr>
      <w:r>
        <w:rPr>
          <w:b/>
          <w:szCs w:val="22"/>
        </w:rPr>
        <w:t>Zsigmond Rudolfali szövetkezését titkon tovább füzi. Ta-</w:t>
        <w:br/>
        <w:t>nácsosai elibe hozza, azok ellenzik. A török mellett fel-</w:t>
        <w:br/>
        <w:t>kelnek. Tanácsosait leakarja vágatni mire, azok egy része</w:t>
        <w:br/>
        <w:t>beleegyezik. A hongyülés elé viszi. Kendiék ellene szegül-</w:t>
        <w:br/>
        <w:t>nek. Zsigmond Kővárra fut. Sereggel vissza jő. Az ellen-</w:t>
        <w:br/>
        <w:t>zéket lefejezteti, s a törököktőli elszakadást kimondatja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Gyulai és Gálfi halála, az ellenzéknek oda dobott e két ál-</w:t>
        <w:br/>
        <w:t>dozat, Báthori Boldizsárék gyanakodását lecsilapitá, s viszont, az</w:t>
        <w:br/>
        <w:t>ellenzék e fellépése a fejdelmet fölvett szándékától egy időre visz-</w:t>
        <w:br/>
        <w:t>szariasztá. De azért egy Carilli nem rettenté magát vissza, tervét,</w:t>
        <w:br/>
        <w:t>a töröktőli elszakadást – előkészite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Báthori-ház mint jelzem, kibékült. Hogy Báthori Endrével</w:t>
        <w:br/>
        <w:t>is atyafiságos találkozást tartsanak, Boldizsár és Zsigmond, a sö-</w:t>
        <w:br/>
        <w:t xml:space="preserve">tét jellemü </w:t>
      </w:r>
      <w:r>
        <w:rPr>
          <w:spacing w:val="40"/>
          <w:sz w:val="22"/>
          <w:szCs w:val="22"/>
          <w:lang w:val="de-DE"/>
        </w:rPr>
        <w:t>Bodo</w:t>
      </w:r>
      <w:r>
        <w:rPr>
          <w:spacing w:val="40"/>
          <w:sz w:val="22"/>
          <w:szCs w:val="22"/>
        </w:rPr>
        <w:t xml:space="preserve">ni </w:t>
      </w:r>
      <w:r>
        <w:rPr>
          <w:sz w:val="22"/>
          <w:szCs w:val="22"/>
        </w:rPr>
        <w:t>István, a Gálfi halálitélet fogalmazója, és</w:t>
        <w:br/>
        <w:t xml:space="preserve">Hunyadi Ferencz, a fejdelem orvosa és bohócza kiséretében </w:t>
      </w:r>
      <w:r>
        <w:rPr>
          <w:sz w:val="22"/>
          <w:szCs w:val="22"/>
          <w:lang w:val="ro-RO"/>
        </w:rPr>
        <w:t>in-</w:t>
        <w:br/>
        <w:t xml:space="preserve">cognito </w:t>
      </w:r>
      <w:r>
        <w:rPr>
          <w:sz w:val="22"/>
          <w:szCs w:val="22"/>
        </w:rPr>
        <w:t xml:space="preserve">Lengyelországba indult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családi találkozásban so-</w:t>
        <w:br/>
        <w:t>goruk, Zamoiski lengyel canczellár is részt vett, ki a töröktőli el-</w:t>
        <w:br/>
        <w:t>szakadást határozattan roszalta. Azonban e kirándulásnak tán Bol-</w:t>
        <w:br/>
        <w:t>dizsártól sem sejtett más czélja volt; hová jöttek, ott Zsigmond len-</w:t>
        <w:br/>
        <w:t>gyel király násza folyt Anna osztrák főherczegasszonynyal; Zsig-</w:t>
        <w:br/>
        <w:t>mond az osztrak politika intézőivel jött ide találkozni, s alkalmasint</w:t>
        <w:br/>
        <w:t>itt lőn megalapitva a terv, mely szerint Ausztriával a törököt, a tö-</w:t>
        <w:br/>
        <w:t>rök tartományok segélyével a Dunán átkelve, megtámadj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rt a mint hazajött, azonnal nagy készületekhez fogott; hogy</w:t>
        <w:br/>
        <w:t>mekkora mérvben, mutatja az, hogy juliusban Fejérvártt hongyü-</w:t>
        <w:br/>
        <w:t>lést tartott, s hadi költségek fejében a gabona-keresztekre is adót</w:t>
        <w:br/>
        <w:t xml:space="preserve">kezdett vetni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 ágyuöntödék müködésbe tétettek, ekkor önté</w:t>
        <w:br/>
        <w:t xml:space="preserve">Jeremiás segesvári mester a hires 50 fontos, </w:t>
      </w:r>
      <w:r>
        <w:rPr>
          <w:spacing w:val="40"/>
          <w:sz w:val="22"/>
          <w:szCs w:val="22"/>
        </w:rPr>
        <w:t>farkasnak</w:t>
      </w:r>
      <w:r>
        <w:rPr>
          <w:sz w:val="22"/>
          <w:szCs w:val="22"/>
        </w:rPr>
        <w:t xml:space="preserve"> neve-</w:t>
        <w:br/>
        <w:t xml:space="preserve">zett ostromágyu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Ausztria</w:t>
      </w:r>
      <w:r>
        <w:rPr>
          <w:sz w:val="22"/>
          <w:szCs w:val="22"/>
        </w:rPr>
        <w:t xml:space="preserve"> harczi készülete csakhamar</w:t>
        <w:br/>
        <w:t xml:space="preserve">le lőn leplezve, a </w:t>
      </w:r>
      <w:r>
        <w:rPr>
          <w:spacing w:val="40"/>
          <w:sz w:val="22"/>
          <w:szCs w:val="22"/>
        </w:rPr>
        <w:t>Magyarhon</w:t>
      </w:r>
      <w:r>
        <w:rPr>
          <w:sz w:val="22"/>
          <w:szCs w:val="22"/>
        </w:rPr>
        <w:t xml:space="preserve"> részéről adatni szokott adót</w:t>
        <w:br/>
        <w:t>megtagadta: mire Sinán basa augustusban roppant táborral Ma-</w:t>
        <w:br/>
        <w:t>gyarországra indult. Zsigmond eljöttnek látta az időt, hogy nyilat-</w:t>
        <w:br/>
        <w:t>kozzék. Hivatja tanácsosait, s mit eddig titkolt, ezuttal a töröktől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ulcsárféle kronika 66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66. </w:t>
      </w:r>
      <w:r>
        <w:rPr>
          <w:szCs w:val="22"/>
          <w:vertAlign w:val="superscript"/>
        </w:rPr>
        <w:t>3</w:t>
      </w:r>
      <w:r>
        <w:rPr>
          <w:szCs w:val="22"/>
        </w:rPr>
        <w:t>) Hossza öt</w:t>
        <w:br/>
        <w:t>öl, rajta egy distichon. Szalárdi, Kronika. 477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0</w:t>
        <w:tab/>
        <w:tab/>
      </w:r>
      <w:r>
        <w:rPr>
          <w:sz w:val="22"/>
          <w:szCs w:val="22"/>
          <w:lang w:val="ro-RO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THORI </w:t>
      </w:r>
      <w:r>
        <w:rPr>
          <w:sz w:val="22"/>
          <w:szCs w:val="22"/>
        </w:rPr>
        <w:t xml:space="preserve">ZSIGMOND. (1593 </w:t>
      </w:r>
      <w:r>
        <w:rPr>
          <w:sz w:val="22"/>
          <w:szCs w:val="22"/>
          <w:lang w:val="ro-RO"/>
        </w:rPr>
        <w:t>SEPT–</w:t>
      </w:r>
      <w:r>
        <w:rPr>
          <w:sz w:val="22"/>
          <w:szCs w:val="22"/>
        </w:rPr>
        <w:t xml:space="preserve">1594.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lszakadni kivánó szándékával nyiltan fellépett... Kendi Sándor,</w:t>
        <w:br/>
        <w:t xml:space="preserve">első tanácsosa,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 xml:space="preserve">ri </w:t>
      </w:r>
      <w:r>
        <w:rPr>
          <w:sz w:val="22"/>
          <w:szCs w:val="22"/>
        </w:rPr>
        <w:t>Boldizsár és Kovácsoczi canczellár aposa</w:t>
        <w:br/>
        <w:t>fel áll, hatalmas beszédet tart arra, hogy most, midőn Sinán rop-</w:t>
        <w:br/>
        <w:t>pant sereg élén közelg, elszakadni, annyi volna, mint Sinán egész</w:t>
        <w:br/>
        <w:t>táborát Erdélyre zuditani. A nagy szónok Kendi győzött, köve-</w:t>
        <w:br/>
        <w:t>tek indultak, kik Sinán basát, mint védurok képviselőjét köszönt-</w:t>
        <w:br/>
        <w:t xml:space="preserve">sé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én Fejérvártt hongyülést tartának, a török melletti</w:t>
        <w:br/>
        <w:t>felülést, Zsigmond akaratja ellenére, végzésileg kimondták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sergek tehát készültek, de a fejdelem ohajtásához képest,</w:t>
        <w:br/>
        <w:t>minél lassabban. A szász papoknak is, hogy szokás szerint ágyu-</w:t>
        <w:br/>
        <w:t xml:space="preserve">lovakat küldjenek, csak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8-n rendelé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October is eljött,</w:t>
        <w:br/>
        <w:t>Zsigmond lajhár léptekkel Kolozsvár felé megindult; azonban Ma-</w:t>
        <w:br/>
        <w:t>gyarhon határain azon örvendetes hirt vette, hogy a török tábor,</w:t>
        <w:br/>
        <w:t>mert a hideg beállta miatt harczi kedve elmult, Sinán sátra köteleit</w:t>
        <w:br/>
        <w:t>levagdalá s hazamen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is hazajött. De a mint Sinán basa elment, az általa</w:t>
        <w:br/>
        <w:t>bevett várokat a magyarhoni sergek azonnal ostrom alá vették;</w:t>
        <w:br/>
        <w:t>a basa irt Zsigmondnak, hogy oltalmukra siessen; mindamellett,</w:t>
        <w:br/>
        <w:t>hogy egyik csauz a másikat érte, a fejdelmet ágyuval se lehetett</w:t>
        <w:br/>
        <w:t xml:space="preserve">volna kimozdita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udva azt, hogy a török tavaszszal a hadjáratot meg fogja</w:t>
        <w:br/>
        <w:t xml:space="preserve">ujitani, hogy Zsigmondot határozott fellépésre birják, </w:t>
      </w:r>
      <w:r>
        <w:rPr>
          <w:spacing w:val="40"/>
          <w:sz w:val="22"/>
          <w:szCs w:val="22"/>
          <w:lang w:val="de-DE"/>
        </w:rPr>
        <w:t>Cum</w:t>
      </w:r>
      <w:r>
        <w:rPr>
          <w:spacing w:val="40"/>
          <w:sz w:val="22"/>
          <w:szCs w:val="22"/>
        </w:rPr>
        <w:t>elli</w:t>
        <w:br/>
      </w:r>
      <w:r>
        <w:rPr>
          <w:sz w:val="22"/>
          <w:szCs w:val="22"/>
        </w:rPr>
        <w:t>Sándor, pápai követ, a roppant tél daczára hozzá érkezett. Hogy</w:t>
        <w:br/>
        <w:t>e megjelenés a kormány-tanácsban nagy mozgalmat idézett elő,</w:t>
        <w:br/>
        <w:t>mutatja az, hogy a török párti cancellár Kovácsoczi mellett, Jósika</w:t>
        <w:br/>
        <w:t>István mint cancellár lépett fel, legalább 1594 jan. 11-éről ellen-</w:t>
        <w:br/>
        <w:t xml:space="preserve">jegyzését látju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inán basa felszólitása se soká késett, s Zsigmondnak is, hogy</w:t>
        <w:br/>
        <w:t>készüljön, megizente; Rudolf szintén nagyban fegyverkezett,</w:t>
        <w:br/>
        <w:t>czéljául tűzé, hogy Erdélyt részére nyervén, nyiltan felléptessék a</w:t>
        <w:br/>
        <w:t>török ellen. A terv megkészitésével Teuffenbach Kristóf, fel-</w:t>
        <w:br/>
        <w:t>ső-magyarország főkapitánya bizaték meg, ki egyéb ürügy alatt,</w:t>
        <w:br/>
        <w:t>Kis Mátyást, egyik tisztét Zsigmondhoz küld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III. 45–13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>Mike G</w:t>
      </w:r>
      <w:r>
        <w:rPr>
          <w:szCs w:val="22"/>
        </w:rPr>
        <w:t xml:space="preserve">yüj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99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br/>
      </w:r>
      <w:r>
        <w:rPr>
          <w:szCs w:val="22"/>
        </w:rPr>
        <w:t xml:space="preserve">Kemény, </w:t>
      </w:r>
      <w:r>
        <w:rPr>
          <w:szCs w:val="22"/>
          <w:lang w:val="de-DE"/>
        </w:rPr>
        <w:t xml:space="preserve">Diplomat,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13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III. 147. 158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>Suppl. Dipl.</w:t>
        <w:br/>
      </w:r>
      <w:r>
        <w:rPr>
          <w:szCs w:val="22"/>
          <w:lang w:val="ro-RO"/>
        </w:rPr>
        <w:t xml:space="preserve">VIII. </w:t>
      </w:r>
      <w:r>
        <w:rPr>
          <w:szCs w:val="22"/>
        </w:rPr>
        <w:t>376. 38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94. </w:t>
      </w:r>
      <w:r>
        <w:rPr>
          <w:sz w:val="22"/>
          <w:szCs w:val="22"/>
          <w:lang w:val="de-DE"/>
        </w:rPr>
        <w:t>FEBR.–APR.)</w:t>
        <w:tab/>
        <w:tab/>
      </w:r>
      <w:r>
        <w:rPr>
          <w:sz w:val="22"/>
          <w:szCs w:val="22"/>
        </w:rPr>
        <w:t>51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is Mátyás febr. 6-án, országgyülés folyama alatt ért Fejér-</w:t>
        <w:br/>
        <w:t xml:space="preserve">várr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a valódi czélt s a Kis küldetését elleplezzék, Zsig-</w:t>
        <w:br/>
        <w:t>mond a császár levelét, azon ürügy alatt, mintha neheztelne, mért van</w:t>
        <w:br/>
        <w:t>csak vajdának czimezve, nem bontá fel, s igy a tanácsosoknak Kis</w:t>
        <w:br/>
        <w:t xml:space="preserve">küldetését nem </w:t>
      </w:r>
      <w:r>
        <w:rPr>
          <w:sz w:val="22"/>
          <w:szCs w:val="22"/>
          <w:lang w:val="de-DE"/>
        </w:rPr>
        <w:t xml:space="preserve">kelle elejökbe </w:t>
      </w:r>
      <w:r>
        <w:rPr>
          <w:sz w:val="22"/>
          <w:szCs w:val="22"/>
        </w:rPr>
        <w:t>ad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 kabinetben Cumelli és Carilli Kissel a tervet foralák, folyt</w:t>
        <w:br/>
        <w:t>a heves országgyülés. Az udvari párt minden áron küzdött a mellett,</w:t>
        <w:br/>
        <w:t>hogy a török mellett keresztények ellen fegyvert ne fogjanak; de</w:t>
        <w:br/>
        <w:t xml:space="preserve">a más párt, mellynek élén </w:t>
      </w:r>
      <w:r>
        <w:rPr>
          <w:spacing w:val="40"/>
          <w:sz w:val="22"/>
          <w:szCs w:val="22"/>
        </w:rPr>
        <w:t xml:space="preserve">Kendi </w:t>
      </w:r>
      <w:r>
        <w:rPr>
          <w:sz w:val="22"/>
          <w:szCs w:val="22"/>
        </w:rPr>
        <w:t xml:space="preserve">Sándor tanácsos és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br/>
        <w:t>Farkas cancellár állt, a törökkel tartást keresztül vitte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felülést</w:t>
        <w:br/>
        <w:t xml:space="preserve">ismét elrendelték, a hadi segedelmet megszavazták; </w:t>
      </w:r>
      <w:r>
        <w:rPr>
          <w:spacing w:val="40"/>
          <w:sz w:val="22"/>
          <w:szCs w:val="22"/>
        </w:rPr>
        <w:t>Báthori Ist-</w:t>
        <w:br/>
        <w:t>ván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 xml:space="preserve">Boldizsár </w:t>
      </w:r>
      <w:r>
        <w:rPr>
          <w:sz w:val="22"/>
          <w:szCs w:val="22"/>
        </w:rPr>
        <w:t>két-két száz lovagból álló dandárral ajánl-</w:t>
        <w:br/>
        <w:t xml:space="preserve">koztak; a hadisegély begyüjtésére </w:t>
      </w:r>
      <w:r>
        <w:rPr>
          <w:spacing w:val="40"/>
          <w:sz w:val="22"/>
          <w:szCs w:val="22"/>
        </w:rPr>
        <w:t>Trauzner</w:t>
      </w:r>
      <w:r>
        <w:rPr>
          <w:sz w:val="22"/>
          <w:szCs w:val="22"/>
        </w:rPr>
        <w:t xml:space="preserve"> Lukács kolozsvári</w:t>
        <w:br/>
        <w:t xml:space="preserve">jegyző válalkozo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had fizetőmesterül </w:t>
      </w:r>
      <w:r>
        <w:rPr>
          <w:spacing w:val="40"/>
          <w:sz w:val="22"/>
          <w:szCs w:val="22"/>
        </w:rPr>
        <w:t>Bakos</w:t>
      </w:r>
      <w:r>
        <w:rPr>
          <w:sz w:val="22"/>
          <w:szCs w:val="22"/>
        </w:rPr>
        <w:t xml:space="preserve"> Gábort választ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E szerint a hongyülés a fejedelem akarata ellenére, hadi lábra tette</w:t>
        <w:br/>
        <w:t>magá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is elment, de ott maradt Carilli és Cumelli Zsigmond olda-</w:t>
        <w:br/>
        <w:t xml:space="preserve">lánál; </w:t>
      </w:r>
      <w:r>
        <w:rPr>
          <w:spacing w:val="40"/>
          <w:sz w:val="22"/>
          <w:szCs w:val="22"/>
        </w:rPr>
        <w:t>Báthori Endre</w:t>
      </w:r>
      <w:r>
        <w:rPr>
          <w:sz w:val="22"/>
          <w:szCs w:val="22"/>
        </w:rPr>
        <w:t xml:space="preserve"> bibornok is megjött, s a három pap a pápa</w:t>
        <w:br/>
        <w:t>s császár ohajtása mellett minden követ megmozga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önnyü volt czélhoz jutni, csak a volt hátra, meghatározni,</w:t>
        <w:br/>
        <w:t>hogy Zsigmond átállásának minö dijt kőveteljenek. Végre is kettöben</w:t>
        <w:br/>
        <w:t>állapodtak meg: egyik, hogy a császár Erdélyt Zsigmondnak, s il-</w:t>
        <w:br/>
        <w:t>letőleg a Báthori-családnak örökösidési joggal biztositsa; másik,</w:t>
        <w:br/>
        <w:t>hogy Zsigmondot romai birodalmi herczegi czimmel ruházza fel. Bá-</w:t>
        <w:br/>
        <w:t>thori Endrének csupán annyi megjegyzése volt reá, hogy az első Er-</w:t>
        <w:br/>
        <w:t>délyt Magyarhontól elszakasztja; de ha mégis meg kell lenni, akkor az</w:t>
        <w:br/>
        <w:t xml:space="preserve">utolsót, a herczegi czimet, az egész család ohajt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Végre</w:t>
        <w:br/>
        <w:t>megállapodtak, s páter Carilli azonnal az udvarhoz ind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 Carilli küldetése volt, bevonni Zsigmondot a szent ligába,</w:t>
        <w:br/>
        <w:t>mely czélul tüzte vala a török Europábóli kiüzését – el vala érve.</w:t>
        <w:br/>
        <w:t>A pápába és a romai császárba vetvén reményét, Zsigmond tehát</w:t>
        <w:br/>
        <w:t xml:space="preserve">elgördité a koczkát. </w:t>
      </w:r>
      <w:r>
        <w:rPr>
          <w:spacing w:val="40"/>
          <w:sz w:val="22"/>
          <w:szCs w:val="22"/>
        </w:rPr>
        <w:t xml:space="preserve">Torma </w:t>
      </w:r>
      <w:r>
        <w:rPr>
          <w:sz w:val="22"/>
          <w:szCs w:val="22"/>
        </w:rPr>
        <w:t xml:space="preserve">Kristof és </w:t>
      </w:r>
      <w:r>
        <w:rPr>
          <w:spacing w:val="40"/>
          <w:sz w:val="22"/>
          <w:szCs w:val="22"/>
        </w:rPr>
        <w:t xml:space="preserve">Óvári </w:t>
      </w:r>
      <w:r>
        <w:rPr>
          <w:sz w:val="22"/>
          <w:szCs w:val="22"/>
        </w:rPr>
        <w:t>István portáni köv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I 811. </w:t>
      </w:r>
      <w:r>
        <w:rPr>
          <w:szCs w:val="22"/>
          <w:vertAlign w:val="superscript"/>
        </w:rPr>
        <w:t>2</w:t>
      </w:r>
      <w:r>
        <w:rPr>
          <w:szCs w:val="22"/>
        </w:rPr>
        <w:t>) Kis követségi jelentését. Uj</w:t>
        <w:br/>
        <w:t xml:space="preserve">m. muzeum. 1854. 18. f. 220 l. </w:t>
      </w:r>
      <w:r>
        <w:rPr>
          <w:szCs w:val="22"/>
          <w:vertAlign w:val="superscript"/>
        </w:rPr>
        <w:t>3</w:t>
      </w:r>
      <w:r>
        <w:rPr>
          <w:szCs w:val="22"/>
        </w:rPr>
        <w:t>) Trauzner 1690. jan. 4. armalist kapott;</w:t>
        <w:br/>
        <w:t xml:space="preserve">később hadrei előnévvel családot alapit. Kemény J. Notitia </w:t>
      </w:r>
      <w:r>
        <w:rPr>
          <w:szCs w:val="22"/>
          <w:lang w:val="ro-RO"/>
        </w:rPr>
        <w:t>Cap. I</w:t>
      </w:r>
      <w:r>
        <w:rPr>
          <w:szCs w:val="22"/>
        </w:rPr>
        <w:t>. 217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I 81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Uj magy. muzeum 1854. </w:t>
      </w:r>
      <w:r>
        <w:rPr>
          <w:szCs w:val="22"/>
          <w:lang w:val="en-US"/>
        </w:rPr>
        <w:t xml:space="preserve">IX. </w:t>
      </w:r>
      <w:r>
        <w:rPr>
          <w:szCs w:val="22"/>
        </w:rPr>
        <w:t>22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2</w:t>
        <w:tab/>
        <w:tab/>
        <w:tab/>
        <w:t>BÁTHORI ZSIGMOND. (1594. MÁJ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eit azonnal visszahitta, a diplomatiai viszonyt felmondá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tha a tö-</w:t>
        <w:br/>
        <w:t>rök Europábóli kiverése oly könnyü lett volna. Hogy minél hatal-</w:t>
        <w:br/>
        <w:t>masabban léphessék fel, a két oláhoni vajdának, bolgároknak, szer-</w:t>
        <w:br/>
        <w:t>beknek átirt, felszólitá, hogy fogjanak közösen fegyvert a török el-</w:t>
        <w:br/>
        <w:t>len; népénél pedig, a végsőket is megkiváná kisérteni. E végre</w:t>
        <w:br/>
        <w:t xml:space="preserve">Tordára, május 12-re, országgyülést hirdete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 töröktőli el-</w:t>
        <w:br/>
        <w:t>szakadást fejdelmi izenetében nyilt tanácskozás tárgyvá tüzé. A fia-</w:t>
        <w:br/>
        <w:t>talság, mely a háborut a majd harmincz évi béke után, csak hiréből</w:t>
        <w:br/>
        <w:t>ismerte, minthogy becsvágyuknak utat nyitott, mohon vette az</w:t>
        <w:br/>
        <w:t xml:space="preserve">ügyet; azonban az ősz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, korának mentora az elsza-</w:t>
        <w:br/>
        <w:t>kadás ellen mérges philippikát tartott: az elszakadást az évtizedek</w:t>
        <w:br/>
        <w:t>óta élvezett biztos révparttóli eltávozásnak, a hon veszedelmének</w:t>
        <w:br/>
        <w:t>nyilvánitá; s felhitta a rendeket, ne koczkáztassák a haza csendjét</w:t>
        <w:br/>
        <w:t>küligéretekért; emlékezteté Mártinuzzi György fejére, ki e merész</w:t>
        <w:br/>
        <w:t>tervet Izabella alatt, szintén megkisértette volt... Kendi e fellé-</w:t>
        <w:br/>
        <w:t>pésére végtelen vihar tört ki... A gyengébbek a gyülést odahagy-</w:t>
        <w:br/>
        <w:t>ták, kik a sarat megállták, a fejedelemnek ellene mondtak, a török</w:t>
        <w:br/>
        <w:t>meletti felülést törvényczikkbe igtaták a nélkül, hogy a fejedelmi</w:t>
        <w:br/>
        <w:t xml:space="preserve">izenet e tételéről emlékeztek voln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ende Zsigmond már tovább ment, mintsem visszaléphetett volna.</w:t>
        <w:br/>
        <w:t xml:space="preserve">A szomszédos vajdák már be voltak rántva: </w:t>
      </w:r>
      <w:r>
        <w:rPr>
          <w:spacing w:val="40"/>
          <w:sz w:val="22"/>
          <w:szCs w:val="22"/>
        </w:rPr>
        <w:t>Mihály</w:t>
      </w:r>
      <w:r>
        <w:rPr>
          <w:sz w:val="22"/>
          <w:szCs w:val="22"/>
        </w:rPr>
        <w:t xml:space="preserve"> oláhországi</w:t>
        <w:br/>
        <w:t xml:space="preserve">vajda, miután </w:t>
      </w:r>
      <w:r>
        <w:rPr>
          <w:spacing w:val="40"/>
          <w:sz w:val="22"/>
          <w:szCs w:val="22"/>
        </w:rPr>
        <w:t xml:space="preserve">Horváth </w:t>
      </w:r>
      <w:r>
        <w:rPr>
          <w:sz w:val="22"/>
          <w:szCs w:val="22"/>
        </w:rPr>
        <w:t xml:space="preserve">Mihály és </w:t>
      </w:r>
      <w:r>
        <w:rPr>
          <w:spacing w:val="40"/>
          <w:sz w:val="22"/>
          <w:szCs w:val="22"/>
        </w:rPr>
        <w:t>Túri</w:t>
      </w:r>
      <w:r>
        <w:rPr>
          <w:sz w:val="22"/>
          <w:szCs w:val="22"/>
        </w:rPr>
        <w:t xml:space="preserve"> Ferencz által a fejedelem</w:t>
        <w:br/>
        <w:t xml:space="preserve">izenetét vette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oly merészen lépett fel, hogy az Oláhországban tar-</w:t>
        <w:br/>
        <w:t xml:space="preserve">tozkodott törököket mind levágatta; </w:t>
      </w:r>
      <w:r>
        <w:rPr>
          <w:spacing w:val="40"/>
          <w:sz w:val="22"/>
          <w:szCs w:val="22"/>
        </w:rPr>
        <w:t>Aron,</w:t>
      </w:r>
      <w:r>
        <w:rPr>
          <w:sz w:val="22"/>
          <w:szCs w:val="22"/>
        </w:rPr>
        <w:t xml:space="preserve"> moldvai vajda hason-</w:t>
        <w:br/>
        <w:t>lókép cselekedett. Ezek e szerint mondhatni a hidakat magok me-</w:t>
        <w:br/>
        <w:t>gett felégették, előre kellett menniö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mégis czélhoz jusson, Zsigmond, junius elejére a taná-</w:t>
        <w:br/>
        <w:t>csosokból, megyék és városok főnökeiből Fejérvárra részletes gyü-</w:t>
        <w:br/>
        <w:t>lést hivott össze; midőn látta, hogy a Kendiek ujra meg ujra gyöze-</w:t>
        <w:br/>
        <w:t>lemben állnak, hivatja udvari kék gyalogsága kápitányát, szászfalvi</w:t>
        <w:br/>
        <w:t xml:space="preserve">Lázár, vagy helyesebben Lázári István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 azon parancsot adá ki,</w:t>
        <w:br/>
        <w:t>hogy az ellene működő tanácsosokat rohanja meg, s vagdal-</w:t>
        <w:br/>
        <w:t>tassa össze; ez bár olasz ember, a bakoi szerepet ily terjed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III. 44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III. 205. 3) Törvénycz. </w:t>
      </w:r>
      <w:r>
        <w:rPr>
          <w:szCs w:val="22"/>
          <w:lang w:val="de-DE"/>
        </w:rPr>
        <w:t>Mike</w:t>
        <w:br/>
      </w:r>
      <w:r>
        <w:rPr>
          <w:szCs w:val="22"/>
        </w:rPr>
        <w:t xml:space="preserve">Gyüjt. I. 82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ulcsárféle Kronika 69. </w:t>
      </w:r>
      <w:r>
        <w:rPr>
          <w:szCs w:val="22"/>
          <w:vertAlign w:val="superscript"/>
        </w:rPr>
        <w:t>6</w:t>
      </w:r>
      <w:r>
        <w:rPr>
          <w:szCs w:val="22"/>
        </w:rPr>
        <w:t>) Nem Szárhegyi. l. Gr. Lázár</w:t>
        <w:br/>
        <w:t>család. 42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BÁTHOR1 ZSIGMOND. (1594 JUN.– JUL.)</w:t>
        <w:tab/>
        <w:tab/>
        <w:t>5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emben nem válalta el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anem vállalt annyit, a mennyi elégsé-</w:t>
        <w:br/>
        <w:t>ges volt: hatszáz embert állitott fel az udvaron. A fejede-</w:t>
        <w:br/>
        <w:t>lem tehát a Báthoriak, Bocskai, Gesti s mások által kisér-</w:t>
        <w:br/>
        <w:t>tetve, a gyűlésbe rontott, felszólitá őket, hogy az elszakadást</w:t>
        <w:br/>
        <w:t>mondják ki, vagy ha nem, adják az ellenzők névsorát kezébe, hogy</w:t>
        <w:br/>
        <w:t xml:space="preserve">ha parancsának nincs elég nyomatéka, vehesse elé fegyveré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</w:t>
        <w:br/>
        <w:t>vélemény és szólásszabadság ez alkotmányellenes megtámadására,</w:t>
        <w:br/>
        <w:t>természetesen, az ellenzék az eldöntést a részletes hongyülésről el-</w:t>
        <w:br/>
        <w:t xml:space="preserve">halasztá; a más rész junius 11-én </w:t>
      </w:r>
      <w:r>
        <w:rPr>
          <w:spacing w:val="40"/>
          <w:sz w:val="22"/>
          <w:szCs w:val="22"/>
        </w:rPr>
        <w:t>a töröktőli elszakadást</w:t>
        <w:br/>
        <w:t>kimondá</w:t>
      </w:r>
      <w:r>
        <w:rPr>
          <w:sz w:val="22"/>
          <w:szCs w:val="22"/>
        </w:rPr>
        <w:t xml:space="preserve">, ezekkel a fejedelem templomba ment, hálákat ad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álákat adott, pedig trónvesztésének, s tizévig tartó vérfür-</w:t>
        <w:br/>
        <w:t>dőnek veté meg alapját. Mert alig hangzott el, Carilli Prágából meg-</w:t>
        <w:br/>
        <w:t>jött, Erdély oltalma érdekében szép szónál egyéb biztositékot nem</w:t>
        <w:br/>
        <w:t>hozott: Zsigmond jogai elismertettek ugyan, de a Báthori-ház kö-</w:t>
        <w:br/>
        <w:t>vetkezési s birodalombeli herczegségre törekedő igényei merőben</w:t>
        <w:br/>
        <w:t xml:space="preserve">mellöztett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De megjött egyszersmind a hir is, hogy a fölbőszitett</w:t>
        <w:br/>
        <w:t>porta Lengyelországon át a tatárságot, a Bánság felől a törökséget</w:t>
        <w:br/>
        <w:t xml:space="preserve">Magyarhonnak inditotta: a tatárok elébe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 márama-</w:t>
        <w:br/>
        <w:t xml:space="preserve">rosi főispánt, a törökség elébe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zsár az ország főka-</w:t>
        <w:br/>
        <w:t>pitányát küldte. De csak oly erővel, hogy Boldizsárt mintegy 8000</w:t>
        <w:br/>
        <w:t>megyei néppel s 2000 udvari haddal nyomult a vaskapu felé feltar-</w:t>
        <w:br/>
        <w:t>toztatni a roppant török tábort, ha tán Erdélybe akarna ronta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z alatt </w:t>
      </w:r>
      <w:r>
        <w:rPr>
          <w:spacing w:val="40"/>
          <w:sz w:val="22"/>
          <w:szCs w:val="22"/>
        </w:rPr>
        <w:t>Zsombori</w:t>
      </w:r>
      <w:r>
        <w:rPr>
          <w:sz w:val="22"/>
          <w:szCs w:val="22"/>
        </w:rPr>
        <w:t xml:space="preserve"> Sándor meghozá, hogy a németországi</w:t>
        <w:br/>
        <w:t>rendek a császárt segiteni elhatározták. Zsigmond még jobban elbi-</w:t>
        <w:br/>
        <w:t>zakodott. Rendeletet bocsátott ki, hogy jul. 1-én minden fejenként s</w:t>
        <w:br/>
        <w:t xml:space="preserve">fegyveresen </w:t>
      </w:r>
      <w:r>
        <w:rPr>
          <w:spacing w:val="40"/>
          <w:sz w:val="22"/>
          <w:szCs w:val="22"/>
        </w:rPr>
        <w:t>Fejérvárra,</w:t>
      </w:r>
      <w:r>
        <w:rPr>
          <w:sz w:val="22"/>
          <w:szCs w:val="22"/>
        </w:rPr>
        <w:t xml:space="preserve"> hongyülésre jöjjen. Késöbb megvál-</w:t>
        <w:br/>
        <w:t>toztatá akaratát, a fegyveres rendet Tordára rendelé, csupán a főb-</w:t>
        <w:br/>
        <w:t>beket hivta Fejérvárra. Összejöttek. Az annyit vitatott tárgy ismét</w:t>
        <w:br/>
        <w:t>szönyegre jött, mert ugy akará kimondatni, hogy egy hang se legyen</w:t>
        <w:br/>
        <w:t xml:space="preserve">ellene. Azonban a </w:t>
      </w:r>
      <w:r>
        <w:rPr>
          <w:spacing w:val="40"/>
          <w:sz w:val="22"/>
          <w:szCs w:val="22"/>
        </w:rPr>
        <w:t>Kendiek</w:t>
      </w:r>
      <w:r>
        <w:rPr>
          <w:sz w:val="22"/>
          <w:szCs w:val="22"/>
        </w:rPr>
        <w:t xml:space="preserve"> és Kovácsoczi ismét megjelentek az</w:t>
        <w:br/>
        <w:t xml:space="preserve">ellenzék élén; most a fejedelem helyett </w:t>
      </w:r>
      <w:r>
        <w:rPr>
          <w:spacing w:val="40"/>
          <w:sz w:val="22"/>
          <w:szCs w:val="22"/>
        </w:rPr>
        <w:t>Geszti</w:t>
      </w:r>
      <w:r>
        <w:rPr>
          <w:sz w:val="22"/>
          <w:szCs w:val="22"/>
        </w:rPr>
        <w:t xml:space="preserve"> Ferencz, anyáróli ro-</w:t>
        <w:br/>
        <w:t>kona támadta meg a gyülést, mint katona, a Kendi és Kovácsoczi</w:t>
        <w:br/>
        <w:t>tudományosságát parodizálta, s poltronsággal vádolá a harczos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ulcsárféle Kronika 73. </w:t>
      </w:r>
      <w:r>
        <w:rPr>
          <w:szCs w:val="22"/>
          <w:vertAlign w:val="superscript"/>
        </w:rPr>
        <w:t>2</w:t>
      </w:r>
      <w:r>
        <w:rPr>
          <w:szCs w:val="22"/>
        </w:rPr>
        <w:t>) Okl. Magy. Tört. Emlékek Okmányt.</w:t>
        <w:br/>
        <w:t xml:space="preserve">III. 64. Magyarul. Hatvani M. Tört. Zsebkönyv 502. </w:t>
      </w:r>
      <w:r>
        <w:rPr>
          <w:szCs w:val="22"/>
          <w:vertAlign w:val="superscript"/>
        </w:rPr>
        <w:t>3</w:t>
      </w:r>
      <w:r>
        <w:rPr>
          <w:szCs w:val="22"/>
        </w:rPr>
        <w:t>) W. Bethlen III.</w:t>
        <w:br/>
        <w:t xml:space="preserve">240–72. Hatvani, Zsebkönyv. 503. </w:t>
      </w:r>
      <w:r>
        <w:rPr>
          <w:szCs w:val="22"/>
          <w:vertAlign w:val="superscript"/>
        </w:rPr>
        <w:t>4</w:t>
      </w:r>
      <w:r>
        <w:rPr>
          <w:szCs w:val="22"/>
        </w:rPr>
        <w:t>) W Bethlen, III. 27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4</w:t>
        <w:tab/>
        <w:tab/>
        <w:tab/>
        <w:t>BÁTHORI ZSIGMOND. (1594. 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emzetet; mindent megmozgatott, de mit sem használt, mert a kö-</w:t>
        <w:br/>
        <w:t>vetkezési jogtól s herczegi czimtől elesett Báthoriak már akkor</w:t>
        <w:br/>
        <w:t xml:space="preserve">ismét Kendi pártján állottak; s </w:t>
      </w:r>
      <w:r>
        <w:rPr>
          <w:spacing w:val="40"/>
          <w:sz w:val="22"/>
          <w:szCs w:val="22"/>
        </w:rPr>
        <w:t>F</w:t>
      </w:r>
      <w:r>
        <w:rPr>
          <w:spacing w:val="40"/>
          <w:sz w:val="22"/>
          <w:szCs w:val="22"/>
          <w:lang w:val="ro-RO"/>
        </w:rPr>
        <w:t>orro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ános formulázására kije-</w:t>
        <w:br/>
        <w:t>lenték, hogy mig az ügyet a fejedelem a Tordán összegyült teljes</w:t>
        <w:br/>
        <w:t>országgyülés elébe nem terjeszti, addig jováhagyásukat nem adhat-</w:t>
        <w:br/>
        <w:t xml:space="preserve">j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anácsosok tehát szintén Tordára mentek a táborba szált</w:t>
        <w:br/>
        <w:t xml:space="preserve">rendekhez, ott folytatták a gyülést. A szót itt is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</w:t>
        <w:br/>
        <w:t>vitte. A szakadni akarásról szó sem lőn, hanem igenis volt arról, hogy</w:t>
        <w:br/>
        <w:t>a fejedelmet, mint a ki már nagykoruságot ért, fejedelmi esküre</w:t>
        <w:br/>
        <w:t>szoritsák, illetőleg a török porta iránti hüségre megeskessék. Azon-</w:t>
        <w:br/>
        <w:t xml:space="preserve">ban megérkezett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 xml:space="preserve">rnis </w:t>
      </w:r>
      <w:r>
        <w:rPr>
          <w:sz w:val="22"/>
          <w:szCs w:val="22"/>
        </w:rPr>
        <w:t>Gáspár levele, jelenté, hogy a tatár</w:t>
        <w:br/>
        <w:t>khán Máramarost elfoglalta, s egész Zilahig portyáztat; megjött Kázi-</w:t>
        <w:br/>
        <w:t>Girai tatár khán azon rendelkezése, miszerint a fejedelem neki a</w:t>
        <w:br/>
        <w:t>Tiszán hidat veressen, különben Erdélynek fordul. A rendek a dol-</w:t>
        <w:br/>
        <w:t xml:space="preserve">gok ily állásában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fju</w:t>
      </w:r>
      <w:r>
        <w:rPr>
          <w:sz w:val="22"/>
          <w:szCs w:val="22"/>
        </w:rPr>
        <w:t xml:space="preserve"> Jánost, a Báthori fiak mostoha apját Fejérvárra</w:t>
        <w:br/>
        <w:t>küldék, felkérék a fejedelmet, hogy haladék nélkül Tordára hozzá-</w:t>
        <w:br/>
        <w:t>jok siessen. Zsigmond belátva a helyzet sulyosságát, engedett a kö-</w:t>
        <w:br/>
        <w:t xml:space="preserve">rülmények hatalmának, udvari hadait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János, a can-</w:t>
        <w:br/>
        <w:t>cellár testvére alatt, rendelkezésökre átküldé, a tatár khánnak pedig</w:t>
        <w:br/>
        <w:t>az ősz Pernyeszi Istvántól 1000 tallért indi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Ifjunak, többek közt azon igéretet is tette, hogy</w:t>
        <w:br/>
        <w:t>maga is követi Tordára, de nem igy gondolkozott; mert a Ca-</w:t>
        <w:br/>
        <w:t>rillinek letett esküjét megszegni nem volt elég bátorsága. A ta-</w:t>
        <w:br/>
        <w:t>tárok felőli hirek s a Maximilián segélyküldésébeni csalatkozása arra</w:t>
        <w:br/>
        <w:t>birták, hogy inkább hagyja ide a hazát; de hogy e fejedelemség mé-</w:t>
        <w:br/>
        <w:t>gis a családnál maradhasson, azt azon feltét alatt, hogy jövedelmei</w:t>
        <w:br/>
        <w:t>biztositva legyenek titkon, – alkalmasint rokona Ifju János tanácsára</w:t>
        <w:br/>
        <w:t>a kormányt Báthori Boldizsárnak átadta; kincseit szekerekre rakatá,</w:t>
        <w:br/>
        <w:t xml:space="preserve">öveitől búcsut vett, </w:t>
      </w:r>
      <w:r>
        <w:rPr>
          <w:spacing w:val="40"/>
          <w:sz w:val="22"/>
          <w:szCs w:val="22"/>
        </w:rPr>
        <w:t>Josika</w:t>
      </w:r>
      <w:r>
        <w:rPr>
          <w:sz w:val="22"/>
          <w:szCs w:val="22"/>
        </w:rPr>
        <w:t xml:space="preserve"> István 40 lóvas kisérete mellett, Fe-</w:t>
        <w:br/>
        <w:t>jérvárt odahagyta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országos rendek, mint háborus ibőkbe szoktak vala, Tordán</w:t>
        <w:br/>
        <w:t xml:space="preserve">tovább táboroztak.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zsár azon ürügy alatt, hogy ser-</w:t>
        <w:br/>
        <w:t>gének a török ellen csatázni kedve nincs, de nem is szükséges, a</w:t>
        <w:br/>
        <w:t>Vaskaputól megtért, szintén ide jött, a dolgok élére állott. S minden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94–31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Archiv. N</w:t>
      </w:r>
      <w:r>
        <w:rPr>
          <w:i/>
          <w:szCs w:val="22"/>
        </w:rPr>
        <w:t>.</w:t>
      </w:r>
      <w:r>
        <w:rPr>
          <w:szCs w:val="22"/>
        </w:rPr>
        <w:t xml:space="preserve"> F. </w:t>
      </w:r>
      <w:r>
        <w:rPr>
          <w:szCs w:val="22"/>
          <w:lang w:val="en-US"/>
        </w:rPr>
        <w:t xml:space="preserve">I. </w:t>
      </w:r>
      <w:r>
        <w:rPr>
          <w:szCs w:val="22"/>
        </w:rPr>
        <w:t>12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BÁTHORI ZSIGMOND. (1594. JUL.)</w:t>
        <w:tab/>
        <w:tab/>
        <w:tab/>
        <w:t>5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egfeszitettek arra, hogy a lehető fejdelem-választásnál a közvé-</w:t>
        <w:br/>
        <w:t>lemény benne központosuljon. E ponton vették a hirt, hogy a fej-</w:t>
        <w:br/>
        <w:t>delem Fejérvárról Marosujvárra érkezett, s onnan a helyett, hogy</w:t>
        <w:br/>
        <w:t>Torda felé jőne, Egerbegynek tart, ki akar a hazából futni. A tábor</w:t>
        <w:br/>
        <w:t xml:space="preserve">azonnal gyüléssé alakult,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Farkas canczellárt kül-</w:t>
        <w:br/>
        <w:t>döttség élén hozzá inditák, s felkérték, hogy ne távozzék a nél-</w:t>
        <w:br/>
        <w:t>kül, hogy az ország tőle s ő az országtól bucsút ne vegyen. Ebé-</w:t>
        <w:br/>
        <w:t>dét a küldöttséggel költé el, s azon választ adá, hogy Kővárra megy,</w:t>
        <w:br/>
        <w:t>s ott a kérdéses irományokat kicserélhetik. Azzal tovább ment, Kő-</w:t>
        <w:br/>
        <w:t>várra ért, honnan jul. 27-én Báthori Endre bibornokhoz terjedel-</w:t>
        <w:br/>
        <w:t xml:space="preserve">mes levelet intézett, melyben az előadott eseményeket tudtára ad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ment, az országot oda dobá a tatárságnak, törökségnek;</w:t>
        <w:br/>
        <w:t>Kővártt vett állást magának, honnan könnyen lengyel földre me-</w:t>
        <w:br/>
        <w:t>nekülhetett. Az ország rendei tehát megragadák a kormány elve-</w:t>
        <w:br/>
        <w:t xml:space="preserve">tett gyeplőjét. Bornemisza Jánost és </w:t>
      </w:r>
      <w:r>
        <w:rPr>
          <w:spacing w:val="40"/>
          <w:sz w:val="22"/>
          <w:szCs w:val="22"/>
        </w:rPr>
        <w:t xml:space="preserve">Lónyai </w:t>
      </w:r>
      <w:r>
        <w:rPr>
          <w:sz w:val="22"/>
          <w:szCs w:val="22"/>
        </w:rPr>
        <w:t>Albertet a Szilágy-</w:t>
        <w:br/>
        <w:t>felé inditák, hogy a tatárokat ha beakarnának rontani, visszaver-</w:t>
        <w:br/>
        <w:t xml:space="preserve">jék;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t a székelyek közzé küldék, hogy felköltse</w:t>
        <w:br/>
        <w:t xml:space="preserve">s táborba vezesse őket. </w:t>
      </w:r>
      <w:r>
        <w:rPr>
          <w:spacing w:val="40"/>
          <w:sz w:val="22"/>
          <w:szCs w:val="22"/>
        </w:rPr>
        <w:t xml:space="preserve">Forró </w:t>
      </w:r>
      <w:r>
        <w:rPr>
          <w:sz w:val="22"/>
          <w:szCs w:val="22"/>
        </w:rPr>
        <w:t>János Bocskai Istvánhoz, váradi fő-</w:t>
        <w:br/>
        <w:t>kapitányhoz indult, hogy az ország legfőbb zázlósura kö-</w:t>
        <w:br/>
        <w:t>zikbe siessen. Ezen intézkedések után a rendek odahagyák Tordát,</w:t>
        <w:br/>
        <w:t>Kolozsvárra mentek, hongyülést nyitottak meg; melynek feladata</w:t>
        <w:br/>
        <w:t>lett volna az országot az interregnum zavaraiból révpartra juttatni.</w:t>
        <w:br/>
        <w:t>A nagy rész Báthori Boldizsár mellé nyilatkozott, mint a ki a fej–</w:t>
        <w:br/>
        <w:t>delmi szállásra be is költözött; de voltak olyanok is, kik Velencze</w:t>
        <w:br/>
        <w:t xml:space="preserve">mintájára köztársasági kormányformát akartak behoz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Kolozsvártt ezek folynak, a török és tatártóli félelem</w:t>
        <w:br/>
        <w:t>alapja elvonult. A török ez alatt Magyarhonban egy sereg csa-</w:t>
        <w:br/>
        <w:t>tát és várat vesztett, mi mindent megváltoztatott. E mellett a vak-</w:t>
        <w:br/>
        <w:t xml:space="preserve">buzgó </w:t>
      </w:r>
      <w:r>
        <w:rPr>
          <w:spacing w:val="40"/>
          <w:sz w:val="22"/>
          <w:szCs w:val="22"/>
        </w:rPr>
        <w:t>Kereszturi</w:t>
      </w:r>
      <w:r>
        <w:rPr>
          <w:sz w:val="22"/>
          <w:szCs w:val="22"/>
        </w:rPr>
        <w:t xml:space="preserve"> Kristóf kővári kapitány, ki a Báthori-háztól</w:t>
        <w:br/>
        <w:t xml:space="preserve">a Dézs melletti </w:t>
      </w:r>
      <w:r>
        <w:rPr>
          <w:spacing w:val="40"/>
          <w:sz w:val="22"/>
          <w:szCs w:val="22"/>
        </w:rPr>
        <w:t>Szt.-Benedeket</w:t>
      </w:r>
      <w:r>
        <w:rPr>
          <w:sz w:val="22"/>
          <w:szCs w:val="22"/>
        </w:rPr>
        <w:t xml:space="preserve"> kapta volt, Zsigmond ügyét</w:t>
        <w:br/>
        <w:t>felkarolta, ura nevében azonnal minden várparancsnoknak kiirt, hogy</w:t>
        <w:br/>
        <w:t>sergével Kővárra siessen. Carilli Alfons, kit Fejérvárról az udvar-</w:t>
        <w:br/>
        <w:t xml:space="preserve">hoz inditott vala, de kit utjában </w:t>
      </w:r>
      <w:r>
        <w:rPr>
          <w:spacing w:val="40"/>
          <w:sz w:val="22"/>
          <w:szCs w:val="22"/>
        </w:rPr>
        <w:t>Told</w:t>
      </w:r>
      <w:r>
        <w:rPr>
          <w:spacing w:val="40"/>
          <w:sz w:val="22"/>
          <w:szCs w:val="22"/>
          <w:lang w:val="ro-RO"/>
        </w:rPr>
        <w:t>ala</w:t>
      </w:r>
      <w:r>
        <w:rPr>
          <w:spacing w:val="40"/>
          <w:sz w:val="22"/>
          <w:szCs w:val="22"/>
        </w:rPr>
        <w:t>gi</w:t>
      </w:r>
      <w:r>
        <w:rPr>
          <w:sz w:val="22"/>
          <w:szCs w:val="22"/>
        </w:rPr>
        <w:t xml:space="preserve"> Ferencz és Tamás-</w:t>
        <w:br/>
        <w:t>falvi Dénes elfogtak s Bethlenbe zártak, miután szabadon bocsátot-</w:t>
        <w:br/>
        <w:t>ták, szintén Zsigmondhoz érkezett, mire a fejdelem távozó szán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III. 418 </w:t>
      </w:r>
      <w:r>
        <w:rPr>
          <w:szCs w:val="22"/>
          <w:vertAlign w:val="superscript"/>
        </w:rPr>
        <w:t>2</w:t>
      </w:r>
      <w:r>
        <w:rPr>
          <w:szCs w:val="22"/>
        </w:rPr>
        <w:t>) Okl. W. Bethlen. III. 42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6</w:t>
        <w:tab/>
        <w:tab/>
        <w:tab/>
        <w:t xml:space="preserve">BATHORI ZSIGMOND (1594.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dékát megváltoztatá.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ván Váradról, </w:t>
      </w:r>
      <w:r>
        <w:rPr>
          <w:spacing w:val="40"/>
          <w:sz w:val="22"/>
          <w:szCs w:val="22"/>
        </w:rPr>
        <w:t xml:space="preserve">Kornis </w:t>
      </w:r>
      <w:r>
        <w:rPr>
          <w:sz w:val="22"/>
          <w:szCs w:val="22"/>
        </w:rPr>
        <w:t>Gáspár</w:t>
        <w:br/>
        <w:t xml:space="preserve">Husztról, </w:t>
      </w:r>
      <w:r>
        <w:rPr>
          <w:spacing w:val="40"/>
          <w:sz w:val="22"/>
          <w:szCs w:val="22"/>
        </w:rPr>
        <w:t>Geszti</w:t>
      </w:r>
      <w:r>
        <w:rPr>
          <w:sz w:val="22"/>
          <w:szCs w:val="22"/>
        </w:rPr>
        <w:t xml:space="preserve"> Ferencz Déváról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br/>
        <w:t xml:space="preserve">László s mások Kővárra futottak;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t Kolozsvárra</w:t>
        <w:br/>
        <w:t>küldték, a fejdelem tőle levelet küldött, melyben tudatá, hogy azért</w:t>
        <w:br/>
        <w:t>nem ment Tordára, mert a véleményeknek szabad tért akart en-</w:t>
        <w:br/>
        <w:t>gedni; miután azonban nem történt semmi, a kormányt ismét ke-</w:t>
        <w:br/>
        <w:t xml:space="preserve">zibe kivánja venni, azért várják be, mig megérkezi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dolgok e váratlan fordulatára, minden más terv dugába</w:t>
        <w:br/>
        <w:t>dölt. A székelyek és szászok azonnal Zsigmond mellé nyilatkoz-</w:t>
        <w:br/>
        <w:t xml:space="preserve">tak. Báthori </w:t>
      </w:r>
      <w:r>
        <w:rPr>
          <w:spacing w:val="40"/>
          <w:sz w:val="22"/>
          <w:szCs w:val="22"/>
        </w:rPr>
        <w:t>Boldizsár,</w:t>
      </w:r>
      <w:r>
        <w:rPr>
          <w:sz w:val="22"/>
          <w:szCs w:val="22"/>
        </w:rPr>
        <w:t xml:space="preserve"> Ifju János, Kendi Gábor,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-</w:t>
        <w:br/>
        <w:t>ván s mások szemlyében küldöttséget inditának, hogy a fejdelmet</w:t>
        <w:br/>
        <w:t>Kolozsvárra kisérjék. Kimentek. A fejdelem Bocskai, Kornis, Geszti</w:t>
        <w:br/>
        <w:t>és Keresztúri csapataival kisértetve megindult; Szamosujvárnál</w:t>
        <w:br/>
      </w:r>
      <w:r>
        <w:rPr>
          <w:spacing w:val="40"/>
          <w:sz w:val="22"/>
          <w:szCs w:val="22"/>
        </w:rPr>
        <w:t xml:space="preserve">Kovácsoczi </w:t>
      </w:r>
      <w:r>
        <w:rPr>
          <w:sz w:val="22"/>
          <w:szCs w:val="22"/>
        </w:rPr>
        <w:t xml:space="preserve">canczellár s első tanácsos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, idébb</w:t>
        <w:br/>
        <w:t>Szamosfalvánál az elébe ment rendek ünnepélyesen köszönték, ugy</w:t>
        <w:br/>
        <w:t xml:space="preserve">érkezett vissza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8-á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Kolozsvárró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7-ére ujra országgyülést hirdetett. Az</w:t>
        <w:br/>
        <w:t>örökemlékezetü, de emlékét véres betükkel fenhagyott országgyü-</w:t>
        <w:br/>
        <w:t>lés megnyilt. A fejdelmi izenet a töröktőli elszakadást ujra sző-</w:t>
        <w:br/>
        <w:t>nyegre hozta; s azt kivánta a rendektől, hogy minden törvényha-</w:t>
        <w:br/>
        <w:t>tóság irásban adja bé véleményét. Megkezdődött a vita, mit a fej-</w:t>
        <w:br/>
        <w:t>delem azzal, hogy kimutatni igyekezett, hogy a porta Erdélyt ba-</w:t>
        <w:br/>
        <w:t xml:space="preserve">sasággá akarja elfoglalni, az eddiginél más utra kivánt terelni. </w:t>
      </w:r>
      <w:r>
        <w:rPr>
          <w:spacing w:val="40"/>
          <w:sz w:val="22"/>
          <w:szCs w:val="22"/>
        </w:rPr>
        <w:t>Fe-</w:t>
        <w:br/>
        <w:t>jérmegye,</w:t>
      </w:r>
      <w:r>
        <w:rPr>
          <w:sz w:val="22"/>
          <w:szCs w:val="22"/>
        </w:rPr>
        <w:t xml:space="preserve"> Háromszék és Csik hivatkozva azon nyomorra, mit</w:t>
        <w:br/>
      </w:r>
      <w:r>
        <w:rPr>
          <w:sz w:val="22"/>
          <w:szCs w:val="22"/>
          <w:lang w:val="de-DE"/>
        </w:rPr>
        <w:t xml:space="preserve">Isabella </w:t>
      </w:r>
      <w:r>
        <w:rPr>
          <w:sz w:val="22"/>
          <w:szCs w:val="22"/>
        </w:rPr>
        <w:t>alatt Castaldo német katonáival előidézett, ellene; a többi</w:t>
        <w:br/>
        <w:t xml:space="preserve">megye és szék mellette nyilatkozott. A többség győzött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br/>
        <w:t>Sándor azon nyilatkozattal, hogy megnyitják Janus temploma ajtait,</w:t>
        <w:br/>
        <w:t xml:space="preserve">de nem tudja mikor zárhatják be, a többségnek szintén meghajo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r csak a vivmány biztositása volt a feladat. Hogy az adó,</w:t>
        <w:br/>
        <w:t>katonaság megszavazása s más részletek körüli viták alkalmával az</w:t>
        <w:br/>
        <w:t>elpártolási terv ismét dugába ne döljön, az ellenzék tönkre tevése</w:t>
        <w:br/>
        <w:t>lőn szükséges. Egy napon a fejdelem, Bocskai s más hiv tanácsa-</w:t>
        <w:br/>
        <w:t xml:space="preserve">adóival Kolozsvár mellett fekvő, akkor még épségben állt, </w:t>
      </w:r>
      <w:r>
        <w:rPr>
          <w:spacing w:val="40"/>
          <w:sz w:val="22"/>
          <w:szCs w:val="22"/>
        </w:rPr>
        <w:t>mo-</w:t>
        <w:br/>
        <w:t xml:space="preserve">nostori </w:t>
      </w:r>
      <w:r>
        <w:rPr>
          <w:sz w:val="22"/>
          <w:szCs w:val="22"/>
        </w:rPr>
        <w:t>apatsági épületbe ment a jezsuitákhoz; Báthori Boldizsár</w:t>
        <w:br/>
        <w:t>is velek levén, a Szamosra nyuló kertbe vonultak, a pokoli terve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, Bethlen III. 430 </w:t>
      </w:r>
      <w:r>
        <w:rPr>
          <w:szCs w:val="22"/>
          <w:vertAlign w:val="superscript"/>
        </w:rPr>
        <w:t>2</w:t>
      </w:r>
      <w:r>
        <w:rPr>
          <w:szCs w:val="22"/>
        </w:rPr>
        <w:t>) W. Bethlen III. 45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94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5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ifőzék. Ennek következtébe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8-án, egy vasárnap, kiadja,</w:t>
        <w:br/>
        <w:t>hogy templomba szándékozik menni, s a tanácsosok fel lőnek szó-</w:t>
        <w:br/>
        <w:t>litva, hogy oda kisérjék. A mint a fejdelmi szállásra gyültek, szar-</w:t>
        <w:br/>
        <w:t xml:space="preserve">vaskendi </w:t>
      </w:r>
      <w:r>
        <w:rPr>
          <w:spacing w:val="40"/>
          <w:sz w:val="22"/>
          <w:szCs w:val="22"/>
        </w:rPr>
        <w:t>Sibrik</w:t>
      </w:r>
      <w:r>
        <w:rPr>
          <w:sz w:val="22"/>
          <w:szCs w:val="22"/>
        </w:rPr>
        <w:t xml:space="preserve"> Gáspár, lovassági s szászfalvi </w:t>
      </w:r>
      <w:r>
        <w:rPr>
          <w:spacing w:val="40"/>
          <w:sz w:val="22"/>
          <w:szCs w:val="22"/>
        </w:rPr>
        <w:t>Lázári</w:t>
      </w:r>
      <w:r>
        <w:rPr>
          <w:sz w:val="22"/>
          <w:szCs w:val="22"/>
        </w:rPr>
        <w:t xml:space="preserve"> István</w:t>
        <w:br/>
        <w:t>gyalogsági kapitány öt-öt száz legényt állita fel a fejdelmi lak elé,</w:t>
        <w:br/>
        <w:t>s nem soká 200 csiki székelyt nyomtak a kün tanyázó táborból a</w:t>
        <w:br/>
        <w:t>városba: a tanácsurak a szokatlan jelenetre aggodva néznek egy-</w:t>
        <w:br/>
        <w:t>másra, Báthori Boldizsárt a fejdelemhez küldék: ki azzal nyugtatá</w:t>
        <w:br/>
        <w:t>meg őket, hogy nem lévén tábori papjok, mise hallgatni jőttek</w:t>
        <w:br/>
        <w:t xml:space="preserve">b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Nehány percz mulva </w:t>
      </w:r>
      <w:r>
        <w:rPr>
          <w:spacing w:val="40"/>
          <w:sz w:val="22"/>
          <w:szCs w:val="22"/>
        </w:rPr>
        <w:t xml:space="preserve">Józsika </w:t>
      </w:r>
      <w:r>
        <w:rPr>
          <w:sz w:val="22"/>
          <w:szCs w:val="22"/>
        </w:rPr>
        <w:t>István a város kapuit bezá-</w:t>
        <w:br/>
        <w:t>ratá; a fejdelem azon ürügy alatt, hogy már templomba nem megy,</w:t>
        <w:br/>
        <w:t xml:space="preserve">visszavonult: Király Albert, </w:t>
      </w:r>
      <w:r>
        <w:rPr>
          <w:spacing w:val="40"/>
          <w:sz w:val="22"/>
          <w:szCs w:val="22"/>
        </w:rPr>
        <w:t>Csukat</w:t>
      </w:r>
      <w:r>
        <w:rPr>
          <w:sz w:val="22"/>
          <w:szCs w:val="22"/>
        </w:rPr>
        <w:t xml:space="preserve"> Péter és Fekete Jánossal, gya-</w:t>
        <w:br/>
        <w:t>log praetorianusoktól kisértetve, beléptek, a belépő tisztek közül</w:t>
        <w:br/>
        <w:t xml:space="preserve">Fekete felolvasá a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zsár, orsz. főkapitány, </w:t>
      </w:r>
      <w:r>
        <w:rPr>
          <w:spacing w:val="40"/>
          <w:sz w:val="22"/>
          <w:szCs w:val="22"/>
        </w:rPr>
        <w:t>Ková-</w:t>
        <w:br/>
        <w:t xml:space="preserve">csoczi </w:t>
      </w:r>
      <w:r>
        <w:rPr>
          <w:sz w:val="22"/>
          <w:szCs w:val="22"/>
        </w:rPr>
        <w:t xml:space="preserve">Farkas canczellár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 első tanácsos, s két</w:t>
        <w:br/>
        <w:t xml:space="preserve">testvére, radnóthi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Ferencz a fejdelem távollétében helytartó</w:t>
        <w:br/>
        <w:t xml:space="preserve">és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Gábor, a három Báthori </w:t>
      </w:r>
      <w:r>
        <w:rPr>
          <w:sz w:val="22"/>
          <w:szCs w:val="22"/>
          <w:lang w:val="ro-RO"/>
        </w:rPr>
        <w:t xml:space="preserve">fiu </w:t>
      </w:r>
      <w:r>
        <w:rPr>
          <w:sz w:val="22"/>
          <w:szCs w:val="22"/>
        </w:rPr>
        <w:t xml:space="preserve">mostoha apja mihályfi </w:t>
      </w:r>
      <w:r>
        <w:rPr>
          <w:spacing w:val="40"/>
          <w:sz w:val="22"/>
          <w:szCs w:val="22"/>
        </w:rPr>
        <w:t>Ifju</w:t>
        <w:br/>
        <w:t>Ján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fejérmegyei főispán, háportoni Forró János, szintén fe-</w:t>
        <w:br/>
        <w:t xml:space="preserve">jérmegyei főispán, a katonai érdemekkel halmozott </w:t>
      </w:r>
      <w:r>
        <w:rPr>
          <w:spacing w:val="40"/>
          <w:sz w:val="22"/>
          <w:szCs w:val="22"/>
        </w:rPr>
        <w:t>Bornemisza</w:t>
        <w:br/>
      </w:r>
      <w:r>
        <w:rPr>
          <w:sz w:val="22"/>
          <w:szCs w:val="22"/>
        </w:rPr>
        <w:t xml:space="preserve">János, gerendi Gerendi János tordai főispán, nagy-lonyai </w:t>
      </w:r>
      <w:r>
        <w:rPr>
          <w:spacing w:val="40"/>
          <w:sz w:val="22"/>
          <w:szCs w:val="22"/>
        </w:rPr>
        <w:t>Lonyai</w:t>
      </w:r>
      <w:r>
        <w:rPr>
          <w:sz w:val="22"/>
          <w:szCs w:val="22"/>
        </w:rPr>
        <w:br/>
        <w:t xml:space="preserve">Albert, cseszeleczki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, szt.-tamási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br/>
        <w:t xml:space="preserve">György, czegei </w:t>
      </w:r>
      <w:r>
        <w:rPr>
          <w:spacing w:val="40"/>
          <w:sz w:val="22"/>
          <w:szCs w:val="22"/>
        </w:rPr>
        <w:t>Vas</w:t>
      </w:r>
      <w:r>
        <w:rPr>
          <w:sz w:val="22"/>
          <w:szCs w:val="22"/>
        </w:rPr>
        <w:t xml:space="preserve"> György és szt.-egyedi </w:t>
      </w:r>
      <w:r>
        <w:rPr>
          <w:spacing w:val="40"/>
          <w:sz w:val="22"/>
          <w:szCs w:val="22"/>
        </w:rPr>
        <w:t>Somly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iterati</w:t>
        <w:br/>
      </w:r>
      <w:r>
        <w:rPr>
          <w:sz w:val="22"/>
          <w:szCs w:val="22"/>
        </w:rPr>
        <w:t xml:space="preserve">Gergely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közügyek igazgatója neveit... a törvény nevében</w:t>
        <w:br/>
        <w:t>foglyoknak nyilvánitá... és azzal a fejdelmi lak alsó részében –</w:t>
        <w:br/>
        <w:t>elzárat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agyszerü tragikus jelenet, mihez hasonlót Erdély történelme</w:t>
        <w:br/>
        <w:t>nem mutat. A haza legnagyobb férfiai egy percz alatt vérpad előtt</w:t>
        <w:br/>
        <w:t>álltak. S mintegy elbámulva kérdjük magunktól, hova lett volt a</w:t>
        <w:br/>
        <w:t>nemzet bátorsága? Ebéd után Geszti Ferencz a foglyokhoz ment,</w:t>
        <w:br/>
        <w:t xml:space="preserve">vérlázitó fenyegetés között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Boldizsárral parancsot iratott</w:t>
        <w:br/>
        <w:t>alá, melynélfogva mind az ő, mind testvérei várnagyainak megha-</w:t>
        <w:br/>
        <w:t>gyá, hogy a várokat a fejd. kezébe bocsássák; ugyanezt téteté min-</w:t>
        <w:br/>
        <w:t xml:space="preserve">den fogoly urral saját váraira nézv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ép megrémült, a rendek kérelmeztek, mit sem használt;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Tört. Eml. Okmány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69,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Alias </w:t>
      </w:r>
      <w:r>
        <w:rPr>
          <w:szCs w:val="22"/>
          <w:lang w:val="de-DE"/>
        </w:rPr>
        <w:t xml:space="preserve">Forster. </w:t>
      </w:r>
      <w:r>
        <w:rPr>
          <w:szCs w:val="22"/>
        </w:rPr>
        <w:t xml:space="preserve">Kemény </w:t>
      </w:r>
      <w:r>
        <w:rPr>
          <w:szCs w:val="22"/>
          <w:lang w:val="ro-RO"/>
        </w:rPr>
        <w:t>Diplo-</w:t>
        <w:br/>
        <w:t xml:space="preserve">mat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167. 3) Szalárdi 19. </w:t>
      </w:r>
      <w:r>
        <w:rPr>
          <w:szCs w:val="22"/>
          <w:lang w:val="en-US"/>
        </w:rPr>
        <w:t xml:space="preserve">I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Magy. Tört. Eml. Okmány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7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8</w:t>
        <w:tab/>
        <w:tab/>
        <w:tab/>
        <w:t xml:space="preserve">BÁTHORI ZSIGMOND. (1594.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 kapuk zárva maradtak, Kolozsvár metöltetett poroszlóságra kész</w:t>
        <w:br/>
        <w:t>zsoldosokkal. Délután három órakor Bornemiszát, Szalánczit, Som-</w:t>
        <w:br/>
        <w:t xml:space="preserve">lyait és Kendi Gábort az óvari toronyba vezeték; másnap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9-n</w:t>
        <w:br/>
        <w:t>Forrot, Gerendit, Lonyait a Széchi vagy Seres István házához vitték,</w:t>
        <w:br/>
        <w:t>kiket ott Geszti, hogy bünt süthessen reájok, kegyetlenkedések közt</w:t>
        <w:br/>
        <w:t xml:space="preserve">vallattatott; harmadnap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30-án, hajnali 3 órakor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a</w:t>
        <w:br/>
        <w:t>börtönbe lépett, papirt adott, hogy végrendeleteket irva, készül-</w:t>
        <w:br/>
        <w:t xml:space="preserve">jenek halálra; Sibrik és Lázári fegyveresei már </w:t>
      </w:r>
      <w:r>
        <w:rPr>
          <w:sz w:val="22"/>
          <w:szCs w:val="22"/>
          <w:lang w:val="ro-RO"/>
        </w:rPr>
        <w:t xml:space="preserve">sort </w:t>
      </w:r>
      <w:r>
        <w:rPr>
          <w:sz w:val="22"/>
          <w:szCs w:val="22"/>
        </w:rPr>
        <w:t>képeztek, a</w:t>
        <w:br/>
        <w:t>piaczon a vérpad már fel volt állitva... s nehány rövid percz mulva az</w:t>
        <w:br/>
        <w:t xml:space="preserve">ősz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, </w:t>
      </w:r>
      <w:r>
        <w:rPr>
          <w:spacing w:val="40"/>
          <w:sz w:val="22"/>
          <w:szCs w:val="22"/>
        </w:rPr>
        <w:t>Ifju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Gábor, </w:t>
      </w:r>
      <w:r>
        <w:rPr>
          <w:spacing w:val="40"/>
          <w:sz w:val="22"/>
          <w:szCs w:val="22"/>
        </w:rPr>
        <w:t>Forró</w:t>
      </w:r>
      <w:r>
        <w:rPr>
          <w:sz w:val="22"/>
          <w:szCs w:val="22"/>
        </w:rPr>
        <w:t xml:space="preserve"> János,</w:t>
        <w:br/>
      </w:r>
      <w:r>
        <w:rPr>
          <w:spacing w:val="40"/>
          <w:sz w:val="22"/>
          <w:szCs w:val="22"/>
        </w:rPr>
        <w:t xml:space="preserve">Somlyai </w:t>
      </w:r>
      <w:r>
        <w:rPr>
          <w:sz w:val="22"/>
          <w:szCs w:val="22"/>
        </w:rPr>
        <w:t xml:space="preserve">Gergely egymásután </w:t>
      </w:r>
      <w:r>
        <w:rPr>
          <w:spacing w:val="40"/>
          <w:sz w:val="22"/>
          <w:szCs w:val="22"/>
        </w:rPr>
        <w:t>hohérbárd alatt vérzettek</w:t>
      </w:r>
      <w:r>
        <w:rPr>
          <w:sz w:val="22"/>
          <w:szCs w:val="22"/>
        </w:rPr>
        <w:br/>
        <w:t xml:space="preserve">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an marczangolák le a nemes fejeket, hogy néztek</w:t>
        <w:br/>
        <w:t>szembe a bakóval e vértanui jellemek – vessünk fátyolt reáj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, kit nevelői a kivégeztetés borzasztó látványához</w:t>
        <w:br/>
        <w:t>már gyerekkorában szoktattak, ablakából nézte; Sullát játszodta</w:t>
        <w:br/>
        <w:t>azon jelenetben, midőn praetorianiusaival a befogott ellenzéket</w:t>
        <w:br/>
        <w:t>konczoltatá, s mire a vész kiáltására a tanácskozással foglalkozó se-</w:t>
        <w:br/>
        <w:t xml:space="preserve">natus felugrott, </w:t>
      </w:r>
      <w:r>
        <w:rPr>
          <w:sz w:val="22"/>
          <w:szCs w:val="22"/>
          <w:lang w:val="de-DE"/>
        </w:rPr>
        <w:t xml:space="preserve">Sulla </w:t>
      </w:r>
      <w:r>
        <w:rPr>
          <w:sz w:val="22"/>
          <w:szCs w:val="22"/>
        </w:rPr>
        <w:t>egész hidegvérrel szólt: legyenek nyugton,</w:t>
        <w:br/>
        <w:t>nehány lázzadót fenyitnek parancsomra. Zsigmond méltó leve Sul-</w:t>
        <w:br/>
        <w:t>lához... Az ég pedig megnyitá csatornáit, megsiratá őket, ki-</w:t>
        <w:br/>
        <w:t>ket tán megsiratni sem szabadott: záporesőben mosta el az ár-</w:t>
        <w:br/>
        <w:t>tatlanok véré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int vége lőn, biztosok szálltak ki, kik a legyilkoltak és</w:t>
        <w:br/>
        <w:t>bebörtönzöttek várait és kincseit átvegyék, elkobozzák: feles kincs</w:t>
        <w:br/>
        <w:t xml:space="preserve">esett martalékul, egyedül </w:t>
      </w:r>
      <w:r>
        <w:rPr>
          <w:spacing w:val="40"/>
          <w:sz w:val="22"/>
          <w:szCs w:val="22"/>
        </w:rPr>
        <w:t>Kovácsoczinál, Görgény</w:t>
      </w:r>
      <w:r>
        <w:rPr>
          <w:sz w:val="22"/>
          <w:szCs w:val="22"/>
        </w:rPr>
        <w:t xml:space="preserve"> uránál,</w:t>
        <w:br/>
        <w:t xml:space="preserve">31,000 aranyot, 28,000 tallért, </w:t>
      </w:r>
      <w:r>
        <w:rPr>
          <w:spacing w:val="40"/>
          <w:sz w:val="22"/>
          <w:szCs w:val="22"/>
        </w:rPr>
        <w:t>Kendi Sándornál</w:t>
      </w:r>
      <w:r>
        <w:rPr>
          <w:sz w:val="22"/>
          <w:szCs w:val="22"/>
        </w:rPr>
        <w:t xml:space="preserve"> 60,000 ara-</w:t>
        <w:br/>
        <w:t xml:space="preserve">nyot, </w:t>
      </w:r>
      <w:r>
        <w:rPr>
          <w:spacing w:val="40"/>
          <w:sz w:val="22"/>
          <w:szCs w:val="22"/>
        </w:rPr>
        <w:t>Kendi Gábornál</w:t>
      </w:r>
      <w:r>
        <w:rPr>
          <w:sz w:val="22"/>
          <w:szCs w:val="22"/>
        </w:rPr>
        <w:t xml:space="preserve"> 75,000 aranyot és 20,000 tallért, </w:t>
      </w:r>
      <w:r>
        <w:rPr>
          <w:spacing w:val="40"/>
          <w:sz w:val="22"/>
          <w:szCs w:val="22"/>
        </w:rPr>
        <w:t>Kendi</w:t>
        <w:br/>
        <w:t>Ferencznél</w:t>
      </w:r>
      <w:r>
        <w:rPr>
          <w:sz w:val="22"/>
          <w:szCs w:val="22"/>
        </w:rPr>
        <w:t xml:space="preserve"> 600,000 fr. értéket gyüjtöttek össze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és ezeken</w:t>
        <w:br/>
        <w:t>felül az összestől 220 mázsa ezüst edényt gyüjtöttek halomra. Me-</w:t>
        <w:br/>
        <w:t>lyekre pillantva Zsigmond méltán elmondhatá bohoczának: most már</w:t>
        <w:br/>
        <w:t>van mivel harczolni a török ellen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 xml:space="preserve">1-én esti 8 órakor Báthori </w:t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 xml:space="preserve">dizsárt </w:t>
      </w:r>
      <w:r>
        <w:rPr>
          <w:sz w:val="22"/>
          <w:szCs w:val="22"/>
        </w:rPr>
        <w:t>és Kovácsoczi</w:t>
        <w:br/>
        <w:t>Farkast Szamosujvárra inditák. Boldizsár ifju neje, Kendi Sándor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Kendit, Ifjut a piaczi templomba, a többit a köztemetőbe teme-</w:t>
        <w:br/>
        <w:t xml:space="preserve">ték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Archiv. d. </w:t>
      </w:r>
      <w:r>
        <w:rPr>
          <w:szCs w:val="22"/>
          <w:lang w:val="de-DE"/>
        </w:rPr>
        <w:t xml:space="preserve">Vereins </w:t>
      </w:r>
      <w:r>
        <w:rPr>
          <w:szCs w:val="22"/>
        </w:rPr>
        <w:t>N. F. I</w:t>
      </w:r>
      <w:r>
        <w:rPr>
          <w:szCs w:val="22"/>
          <w:lang w:val="en-US"/>
        </w:rPr>
        <w:t xml:space="preserve">. </w:t>
      </w:r>
      <w:r>
        <w:rPr>
          <w:szCs w:val="22"/>
        </w:rPr>
        <w:t>132. W. Bethlen. III. 474–489. Chroni-</w:t>
        <w:br/>
        <w:t xml:space="preserve">con Fruchsio-Lupinion-olt. 103. 112.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169. Simigianus</w:t>
        <w:br/>
        <w:t xml:space="preserve">154. </w:t>
      </w:r>
      <w:r>
        <w:rPr>
          <w:szCs w:val="22"/>
          <w:vertAlign w:val="superscript"/>
        </w:rPr>
        <w:t>3</w:t>
      </w:r>
      <w:r>
        <w:rPr>
          <w:szCs w:val="22"/>
        </w:rPr>
        <w:t>) Kemény J. Önéletirása 1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94.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5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éánya, sejtve a borzasztó jövőt, a fejedelemhez rohant, esdve kérte</w:t>
        <w:br/>
        <w:t>a fejedelmet, tegye földönfutó koldusokká, csak Boldizsár életének</w:t>
        <w:br/>
        <w:t>kegyelmezzen: az elvadult fejedelem az ifju nőt, sogorasszonyát</w:t>
        <w:br/>
        <w:t>oda veté praetoriánusainak, kik parancsára ruháit letépék, és a pa-</w:t>
        <w:br/>
        <w:t xml:space="preserve">lotából kidob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3-án megjött a hir, hogy a török követségeket járt za-</w:t>
        <w:br/>
        <w:t xml:space="preserve">rándi főispánt, szt.-tamási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t xml:space="preserve"> Lászlót, branyicskai kasté-</w:t>
        <w:br/>
        <w:t>lyában a katonák megrohanták, s bár védelmezte falait, összekon-</w:t>
        <w:br/>
        <w:t xml:space="preserve">czolák, 5000 darab aranynak jutottak birtokáb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8-án a hongyülést, melyben terhes hadiadót vetett ki,</w:t>
        <w:br/>
        <w:t>bezárta; törvényczikkeket irt alá, melyekben ez eseményekről még</w:t>
        <w:br/>
        <w:t xml:space="preserve">megemlitést sem tétet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Azon éjen </w:t>
      </w:r>
      <w:r>
        <w:rPr>
          <w:spacing w:val="40"/>
          <w:sz w:val="22"/>
          <w:szCs w:val="22"/>
        </w:rPr>
        <w:t>Kendi Ferenczet</w:t>
      </w:r>
      <w:r>
        <w:rPr>
          <w:sz w:val="22"/>
          <w:szCs w:val="22"/>
        </w:rPr>
        <w:t xml:space="preserve"> és</w:t>
        <w:br/>
        <w:t xml:space="preserve">Bornemiszát Gyaluba viteté… Másnap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9-én Kolozsvárról Fe-</w:t>
        <w:br/>
        <w:t>jérvárra indult. Tordáról Benkner Mártont, szóbeli utasitással visz-</w:t>
        <w:br/>
        <w:t>szainditá, s kezdödött a véres játék második felvonás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mint Benkner Szamosujvárra ért, </w:t>
      </w:r>
      <w:r>
        <w:rPr>
          <w:spacing w:val="40"/>
          <w:sz w:val="22"/>
          <w:szCs w:val="22"/>
        </w:rPr>
        <w:t>Ravazdi György</w:t>
      </w:r>
      <w:r>
        <w:rPr>
          <w:sz w:val="22"/>
          <w:szCs w:val="22"/>
        </w:rPr>
        <w:t>, elébb</w:t>
        <w:br/>
        <w:t>várhegyi kapitány s háromszéki főkirálybiró, most szamosujvári pa-</w:t>
        <w:br/>
        <w:t xml:space="preserve">rancsnok, a bakói szerepet felvette: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1-én, vasárnapon, </w:t>
      </w:r>
      <w:r>
        <w:rPr>
          <w:spacing w:val="40"/>
          <w:sz w:val="22"/>
          <w:szCs w:val="22"/>
        </w:rPr>
        <w:t>Bá-</w:t>
        <w:br/>
        <w:t>thori Boldizsárt</w:t>
      </w:r>
      <w:r>
        <w:rPr>
          <w:sz w:val="22"/>
          <w:szCs w:val="22"/>
        </w:rPr>
        <w:t xml:space="preserve"> és Kovácsoczi Farkast – katonáival megfoj-</w:t>
        <w:br/>
        <w:t xml:space="preserve">tatá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ugyan e parancsot kapá végre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2-én, Óvári István</w:t>
        <w:br/>
        <w:t xml:space="preserve">Gyaluban, ki </w:t>
      </w:r>
      <w:r>
        <w:rPr>
          <w:spacing w:val="40"/>
          <w:sz w:val="22"/>
          <w:szCs w:val="22"/>
        </w:rPr>
        <w:t xml:space="preserve">Kendi Ferenczet </w:t>
      </w:r>
      <w:r>
        <w:rPr>
          <w:sz w:val="22"/>
          <w:szCs w:val="22"/>
        </w:rPr>
        <w:t xml:space="preserve">szobájában és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br/>
        <w:t>Jánost egy földszinti éléstárban szintén kivégezteté, s oda temeté</w:t>
        <w:br/>
        <w:t xml:space="preserve">őke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e ezzel még mind nincs vége az áldozatul esettek sorának.</w:t>
        <w:br/>
      </w:r>
      <w:r>
        <w:rPr>
          <w:spacing w:val="40"/>
          <w:sz w:val="22"/>
          <w:szCs w:val="22"/>
        </w:rPr>
        <w:t>Vas György</w:t>
      </w:r>
      <w:r>
        <w:rPr>
          <w:sz w:val="22"/>
          <w:szCs w:val="22"/>
        </w:rPr>
        <w:t xml:space="preserve"> az elfogatás perczében mérget ivott; </w:t>
      </w:r>
      <w:r>
        <w:rPr>
          <w:spacing w:val="40"/>
          <w:sz w:val="22"/>
          <w:szCs w:val="22"/>
        </w:rPr>
        <w:t xml:space="preserve">Báthori </w:t>
      </w:r>
      <w:r>
        <w:rPr>
          <w:sz w:val="22"/>
          <w:szCs w:val="22"/>
        </w:rPr>
        <w:t>Ist-</w:t>
        <w:br/>
        <w:t xml:space="preserve">ván, a Boldizsár testvére, lengyelországba menekült; </w:t>
      </w:r>
      <w:r>
        <w:rPr>
          <w:spacing w:val="40"/>
          <w:sz w:val="22"/>
          <w:szCs w:val="22"/>
        </w:rPr>
        <w:t>Gerendi</w:t>
        <w:br/>
      </w:r>
      <w:r>
        <w:rPr>
          <w:sz w:val="22"/>
          <w:szCs w:val="22"/>
        </w:rPr>
        <w:t>Jánost, ipjára a később fejedelem Rákoczi Zsigmondra lett tekintet-</w:t>
        <w:br/>
        <w:t xml:space="preserve">ből, és </w:t>
      </w:r>
      <w:r>
        <w:rPr>
          <w:spacing w:val="40"/>
          <w:sz w:val="22"/>
          <w:szCs w:val="22"/>
        </w:rPr>
        <w:t>L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nyai</w:t>
      </w:r>
      <w:r>
        <w:rPr>
          <w:sz w:val="22"/>
          <w:szCs w:val="22"/>
        </w:rPr>
        <w:t xml:space="preserve"> Albertet ismeretlen okból csak is számüzék; </w:t>
      </w:r>
      <w:r>
        <w:rPr>
          <w:spacing w:val="40"/>
          <w:sz w:val="22"/>
          <w:szCs w:val="22"/>
        </w:rPr>
        <w:t>Szil-</w:t>
        <w:br/>
        <w:t xml:space="preserve">vási </w:t>
      </w:r>
      <w:r>
        <w:rPr>
          <w:sz w:val="22"/>
          <w:szCs w:val="22"/>
        </w:rPr>
        <w:t xml:space="preserve">Boldizsár és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t xml:space="preserve"> György kegyelmet kaptak ugyan;</w:t>
        <w:br/>
        <w:t>de miként a többi özvegyei és árvai – ők is, mi legsajnosabb, min-</w:t>
        <w:br/>
      </w:r>
      <w:r>
        <w:rPr>
          <w:sz w:val="22"/>
          <w:szCs w:val="22"/>
          <w:lang w:val="de-DE"/>
        </w:rPr>
        <w:t xml:space="preserve">den </w:t>
      </w:r>
      <w:r>
        <w:rPr>
          <w:sz w:val="22"/>
          <w:szCs w:val="22"/>
        </w:rPr>
        <w:t>kihallgatás és itélet nélkül, minden vagyonuktól megfosztat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Tört. Eml. Okmányt. III. 7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III. 478. </w:t>
      </w:r>
      <w:r>
        <w:rPr>
          <w:szCs w:val="22"/>
          <w:lang w:val="de-DE"/>
        </w:rPr>
        <w:t>Ar-</w:t>
        <w:br/>
        <w:t xml:space="preserve">chiv.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Verei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3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I. 833. W. Bethlen </w:t>
      </w:r>
      <w:r>
        <w:rPr>
          <w:szCs w:val="22"/>
          <w:lang w:val="en-US"/>
        </w:rPr>
        <w:t>III.</w:t>
        <w:br/>
      </w:r>
      <w:r>
        <w:rPr>
          <w:szCs w:val="22"/>
        </w:rPr>
        <w:t xml:space="preserve">47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Simigianus 156. l. </w:t>
      </w:r>
      <w:r>
        <w:rPr>
          <w:szCs w:val="22"/>
          <w:vertAlign w:val="superscript"/>
        </w:rPr>
        <w:t>5</w:t>
      </w:r>
      <w:r>
        <w:rPr>
          <w:szCs w:val="22"/>
        </w:rPr>
        <w:t>) W. Bethlen III. 486. lapon igy adja elő. Azon-</w:t>
        <w:br/>
        <w:t>ban, 1839-ben, a mint a mostani istállot épiték és alapot ástak, egy ko-</w:t>
        <w:br/>
        <w:t xml:space="preserve">porsót fedeztek fel, benne két </w:t>
      </w:r>
      <w:r>
        <w:rPr>
          <w:spacing w:val="40"/>
          <w:szCs w:val="22"/>
        </w:rPr>
        <w:t>főnélküli</w:t>
      </w:r>
      <w:r>
        <w:rPr>
          <w:szCs w:val="22"/>
        </w:rPr>
        <w:t>, lánczravert férfi csontvázat ta-</w:t>
        <w:br/>
        <w:t>láltak, magyarkában, Vasárnapi Ujság 1857. 34 sz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0</w:t>
        <w:tab/>
        <w:tab/>
        <w:tab/>
        <w:t xml:space="preserve">BÁTHORI ZSIGMOND. (1594.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egyen elég. Forgassuk át történetünk e legsetétebb lapjait,</w:t>
        <w:br/>
        <w:t>melyekre a feledésnek elég sürü fátyola soha sem lesz. A legirgal-</w:t>
        <w:br/>
        <w:t>masabb történésznek is csak annyi mentsége lehet Zsigmond szá-</w:t>
        <w:br/>
        <w:t>mára, hogy oly vad időben élt és uralkodott, melyben mindennapi</w:t>
        <w:br/>
        <w:t>szokás vala, hogy a szultánok mikor trónra léptek, minden rokonai-</w:t>
        <w:br/>
        <w:t xml:space="preserve">kat legyilkoltatták; oly időben, melyben herczeg </w:t>
      </w:r>
      <w:r>
        <w:rPr>
          <w:sz w:val="22"/>
          <w:szCs w:val="22"/>
          <w:lang w:val="de-DE"/>
        </w:rPr>
        <w:t xml:space="preserve">Alba </w:t>
      </w:r>
      <w:r>
        <w:rPr>
          <w:sz w:val="22"/>
          <w:szCs w:val="22"/>
        </w:rPr>
        <w:t>Nyugot-Eu-</w:t>
        <w:br/>
        <w:t>rópa levegőjét akasztófák által tette dögleletessé; melyben Mihály</w:t>
        <w:br/>
        <w:t>vajda épen az elszakadás erőszakolása alkalmával, három emberét</w:t>
        <w:br/>
        <w:t>saját kezével sujtá le, s e mellett hitelezőit egybehivatván, fizetés</w:t>
        <w:br/>
        <w:t>helyett, mind lekonczoltatá: ily korban, ily mesterek mellett Zsig-</w:t>
        <w:br/>
        <w:t>mondot csak gyáva utánzónak tekinthetjük 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a vétek sulya nem egészen reá háromlik, mutatja az is,</w:t>
        <w:br/>
        <w:t>hogy a jószágokat, miket elkoboztatott, tanácsosai magok között osz-</w:t>
        <w:br/>
        <w:t>ták fel; s hogy egyik a másikat a ragadmányban védelmezze: felálliták</w:t>
        <w:br/>
        <w:t xml:space="preserve">a rémes emlékü ugynevezett </w:t>
      </w:r>
      <w:r>
        <w:rPr>
          <w:spacing w:val="40"/>
          <w:sz w:val="22"/>
          <w:szCs w:val="22"/>
          <w:lang w:val="de-DE"/>
        </w:rPr>
        <w:t>jus</w:t>
      </w:r>
      <w:r>
        <w:rPr>
          <w:spacing w:val="40"/>
          <w:sz w:val="22"/>
          <w:szCs w:val="22"/>
        </w:rPr>
        <w:t>ligatumot,</w:t>
      </w:r>
      <w:r>
        <w:rPr>
          <w:sz w:val="22"/>
          <w:szCs w:val="22"/>
        </w:rPr>
        <w:t xml:space="preserve"> melyet bár később</w:t>
        <w:br/>
        <w:t>(1608) átok alatt töröltek el, a kiosztott jószágokat az illető csa-</w:t>
        <w:br/>
        <w:t xml:space="preserve">ládok vissza nem kapha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Nem vagyok babonás, de nem tehe-</w:t>
        <w:br/>
        <w:t>tem, hogy meg ne emlitsem, mit a történészek oly előszeretettel</w:t>
        <w:br/>
        <w:t>jegyeztek fel, miszerint a boszuló nemesis nem késett: mert a gyil-</w:t>
        <w:br/>
        <w:t xml:space="preserve">kolás részesei mind erőszakos halállal multak ki: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Zsig-</w:t>
        <w:br/>
        <w:t xml:space="preserve">mond fogságban, </w:t>
      </w:r>
      <w:r>
        <w:rPr>
          <w:spacing w:val="40"/>
          <w:sz w:val="22"/>
          <w:szCs w:val="22"/>
        </w:rPr>
        <w:t xml:space="preserve">Bocskai </w:t>
      </w:r>
      <w:r>
        <w:rPr>
          <w:sz w:val="22"/>
          <w:szCs w:val="22"/>
        </w:rPr>
        <w:t xml:space="preserve">méreg, </w:t>
      </w:r>
      <w:r>
        <w:rPr>
          <w:spacing w:val="40"/>
          <w:sz w:val="22"/>
          <w:szCs w:val="22"/>
        </w:rPr>
        <w:t>Geszti</w:t>
      </w:r>
      <w:r>
        <w:rPr>
          <w:sz w:val="22"/>
          <w:szCs w:val="22"/>
        </w:rPr>
        <w:t xml:space="preserve"> méreg áltál, </w:t>
      </w:r>
      <w:r>
        <w:rPr>
          <w:spacing w:val="40"/>
          <w:sz w:val="22"/>
          <w:szCs w:val="22"/>
        </w:rPr>
        <w:t>Ra-</w:t>
        <w:br/>
        <w:t>vazdit</w:t>
      </w:r>
      <w:r>
        <w:rPr>
          <w:sz w:val="22"/>
          <w:szCs w:val="22"/>
        </w:rPr>
        <w:t xml:space="preserve"> a székelyek,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Gáspárt Mihály vajda katonái vag-</w:t>
        <w:br/>
        <w:t xml:space="preserve">dalák össze; </w:t>
      </w:r>
      <w:r>
        <w:rPr>
          <w:spacing w:val="40"/>
          <w:sz w:val="22"/>
          <w:szCs w:val="22"/>
        </w:rPr>
        <w:t xml:space="preserve">Jósika </w:t>
      </w:r>
      <w:r>
        <w:rPr>
          <w:sz w:val="22"/>
          <w:szCs w:val="22"/>
        </w:rPr>
        <w:t xml:space="preserve">Istvánnak bakó vete vége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00"/>
        <w:ind w:firstLine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Zsigmond fénykora. Az ellenzéket tovább üldözi. Erdélyt a</w:t>
        <w:br/>
        <w:t>prágai egyezmény alapján Rudolf alá helyezi. Herczeg lesz.</w:t>
        <w:br/>
        <w:t>Mária Krisztiernát megkéreti. Vele nászt tart. A törők el-</w:t>
        <w:br/>
        <w:t>lene indul. Oláhországban, Sinán basát megveri.</w:t>
      </w:r>
    </w:p>
    <w:p>
      <w:pPr>
        <w:pStyle w:val="NoSpacing"/>
        <w:spacing w:lineRule="atLeast" w:line="20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290"/>
        <w:ind w:firstLine="426"/>
        <w:jc w:val="both"/>
        <w:rPr/>
      </w:pPr>
      <w:r>
        <w:rPr>
          <w:sz w:val="22"/>
          <w:szCs w:val="22"/>
        </w:rPr>
        <w:t xml:space="preserve">Zsigmond tehát </w:t>
      </w:r>
      <w:r>
        <w:rPr>
          <w:spacing w:val="40"/>
          <w:sz w:val="22"/>
          <w:szCs w:val="22"/>
        </w:rPr>
        <w:t>a törökkel végkép szakitott.</w:t>
      </w:r>
    </w:p>
    <w:p>
      <w:pPr>
        <w:pStyle w:val="NoSpacing"/>
        <w:spacing w:lineRule="atLeast" w:line="290"/>
        <w:ind w:firstLine="426"/>
        <w:jc w:val="both"/>
        <w:rPr/>
      </w:pPr>
      <w:r>
        <w:rPr>
          <w:sz w:val="22"/>
          <w:szCs w:val="22"/>
        </w:rPr>
        <w:t>Az elv ki lőn mondva, következett erőszakos keresztül vitele;</w:t>
        <w:br/>
        <w:t>mi nem kis feladat, mert a török már három éve hogy csatázik, s ez</w:t>
        <w:br/>
        <w:t>évben Sinán nagyvezér s a tatárság már Györig felnyomult vala.</w:t>
      </w:r>
    </w:p>
    <w:p>
      <w:pPr>
        <w:pStyle w:val="NoSpacing"/>
        <w:spacing w:lineRule="atLeast" w:line="290"/>
        <w:ind w:firstLine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Zsigmond és hivei szintén tisztában voltak vele, hogy a tö-</w:t>
        <w:br/>
        <w:t>röknek könnyü oda dobni a kesztyüt, de a siker bizonytalan. Nagy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5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 3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469. Geszti ha-</w:t>
        <w:br/>
        <w:t>lála. Chronicon Fuchsio-L. 122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 xml:space="preserve">ZSIGMOND. (1595 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61</w:t>
      </w:r>
    </w:p>
    <w:p>
      <w:pPr>
        <w:pStyle w:val="NoSpacing"/>
        <w:spacing w:lineRule="atLeast" w:line="3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</w:rPr>
        <w:t xml:space="preserve">készültek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ára Fejérvárra hongyülést hirdettek, s hogy</w:t>
        <w:br/>
        <w:t>ővéit lelkesitse, ábrándos önbizakodással kimondá, hogy ha csak</w:t>
        <w:br/>
        <w:t>száraz kenyere marad is, mégis átviszi a töröktőli elszakadást; mire</w:t>
        <w:br/>
        <w:t>a rendek, Kendiek véres fejeikre gondolva, adó-megszavazással fe-</w:t>
        <w:br/>
        <w:t xml:space="preserve">lel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zövetséges sergek után nézett: Kornis Gáspártól Rudolf-</w:t>
        <w:br/>
        <w:t>nak megizené a véres történteket s segélyt kéretett, october 6-kán</w:t>
        <w:br/>
      </w:r>
      <w:r>
        <w:rPr>
          <w:spacing w:val="40"/>
          <w:sz w:val="22"/>
          <w:szCs w:val="22"/>
        </w:rPr>
        <w:t xml:space="preserve">Gyulafi </w:t>
      </w:r>
      <w:r>
        <w:rPr>
          <w:sz w:val="22"/>
          <w:szCs w:val="22"/>
        </w:rPr>
        <w:t>Léstár ily küldetéssel Lengyelországba indult, hol azonban</w:t>
        <w:br/>
        <w:t>taps helyett, rosszalással fogadta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átva hogy a külsegitségnek olom a szárnya, nehogy benn</w:t>
        <w:br/>
        <w:t>forradalom üssön ki, a hont a fejedelmi várak hü parancsnokai közt</w:t>
        <w:br/>
        <w:t xml:space="preserve">feloszták: </w:t>
      </w:r>
      <w:r>
        <w:rPr>
          <w:spacing w:val="40"/>
          <w:sz w:val="22"/>
          <w:szCs w:val="22"/>
        </w:rPr>
        <w:t>Vajda</w:t>
      </w:r>
      <w:r>
        <w:rPr>
          <w:sz w:val="22"/>
          <w:szCs w:val="22"/>
        </w:rPr>
        <w:t xml:space="preserve"> Mihály vécsi, </w:t>
      </w:r>
      <w:r>
        <w:rPr>
          <w:spacing w:val="40"/>
          <w:sz w:val="22"/>
          <w:szCs w:val="22"/>
        </w:rPr>
        <w:t>Cserényi</w:t>
      </w:r>
      <w:r>
        <w:rPr>
          <w:sz w:val="22"/>
          <w:szCs w:val="22"/>
        </w:rPr>
        <w:t xml:space="preserve"> Márton bethleni, </w:t>
      </w:r>
      <w:r>
        <w:rPr>
          <w:spacing w:val="40"/>
          <w:sz w:val="22"/>
          <w:szCs w:val="22"/>
          <w:lang w:val="de-DE"/>
        </w:rPr>
        <w:t>Mo-</w:t>
        <w:br/>
        <w:t>h</w:t>
      </w:r>
      <w:r>
        <w:rPr>
          <w:spacing w:val="40"/>
          <w:sz w:val="22"/>
          <w:szCs w:val="22"/>
        </w:rPr>
        <w:t>ai</w:t>
      </w:r>
      <w:r>
        <w:rPr>
          <w:sz w:val="22"/>
          <w:szCs w:val="22"/>
        </w:rPr>
        <w:t xml:space="preserve"> János fogarasi vártiszttartóknak meghagyák, hogy az engedet-</w:t>
        <w:br/>
        <w:t>leneket, illetőleg az elégületleneket üldőzőbe vegyék. Nem volt elég;</w:t>
        <w:br/>
        <w:t xml:space="preserve">a fejedelem a hon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9-én ostromállapotba tette, czirkáló kapi-</w:t>
        <w:br/>
        <w:t>tányságokat, a rend- és csendörök egy nemét állitá fel, kik fogdos-</w:t>
        <w:br/>
        <w:t>sanak, büntessenek: ezek főkapitányává Geszti Ferenczet, udvari</w:t>
        <w:br/>
        <w:t>lovassága főkapitányát, alkapitányává Király Albertet, főhadna-</w:t>
        <w:br/>
        <w:t>gyává, – az általa most a lővétei vashámorral megajándékozott</w:t>
        <w:br/>
      </w:r>
      <w:r>
        <w:rPr>
          <w:spacing w:val="40"/>
          <w:sz w:val="22"/>
          <w:szCs w:val="22"/>
        </w:rPr>
        <w:t xml:space="preserve">Székely </w:t>
      </w:r>
      <w:r>
        <w:rPr>
          <w:sz w:val="22"/>
          <w:szCs w:val="22"/>
        </w:rPr>
        <w:t xml:space="preserve">Mózes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adbiróvá Apafi Miklóst nevezé, tehát rémura-</w:t>
        <w:br/>
        <w:t>lom szerveztet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</w:rPr>
        <w:t>Mig benn igy intézkedtek, künn abba jártak, hogy a szer-</w:t>
        <w:br/>
        <w:t>beket, kiktől a törökök a Temesi-Bánságot elfoglalták vala, a törö-</w:t>
        <w:br/>
        <w:t>kök ellen felültessék. Ezek Zsigmond biztatásaiba bizakodva, őt ki-</w:t>
        <w:br/>
        <w:t>rályuknak ismerték el, fegyvert ragadtak, a temesvári basát meg-</w:t>
        <w:br/>
        <w:t>támodták, megverték; s Erdélybe küldtek, hogy Zsigmond nekik se-</w:t>
        <w:br/>
        <w:t>gitséget és vezért küldjön. Zsigmondnak a szerbek fegyveres fel-</w:t>
        <w:br/>
        <w:t xml:space="preserve">lépése s feléje lett hajlása igen hizelgett,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t hozzá-</w:t>
        <w:br/>
        <w:t>jok inditá; kiment ugyan, de mire értésire esett, hogy a budai basa</w:t>
        <w:br/>
        <w:t>is közelg, a szerbek jun. 23-ki sürgető levelére sem akart csatla-</w:t>
        <w:br/>
        <w:t>kozni s csatába vegyülni, minek azon szomoru következménye lett,</w:t>
        <w:br/>
        <w:t>hogy a törökök a szerbeket tönkre verték; s emellett Székely M. Fa-</w:t>
        <w:br/>
        <w:t xml:space="preserve">csád ostrománál lábába golyót kapott, mivel egész életén át sántit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A szétvert szerbek egyrésze Erdélybe menekült; a fejdelem őket</w:t>
        <w:br/>
        <w:t>Tövisen és Szászvároson telepité meg, s Teodor vladika is bejővén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ro-RO"/>
        </w:rPr>
        <w:t>1</w:t>
      </w:r>
      <w:r>
        <w:rPr>
          <w:szCs w:val="22"/>
          <w:lang w:val="ro-RO"/>
        </w:rPr>
        <w:t xml:space="preserve">) </w:t>
        <w:tab/>
      </w:r>
      <w:r>
        <w:rPr>
          <w:szCs w:val="22"/>
        </w:rPr>
        <w:t xml:space="preserve">Kapta Lővétét 1591 febr. 5-én Kemény, </w:t>
      </w:r>
      <w:r>
        <w:rPr>
          <w:szCs w:val="22"/>
          <w:lang w:val="de-DE"/>
        </w:rPr>
        <w:t xml:space="preserve">App. Dipl, </w:t>
      </w:r>
      <w:r>
        <w:rPr>
          <w:szCs w:val="22"/>
        </w:rPr>
        <w:t xml:space="preserve">ez év. </w:t>
      </w:r>
      <w:r>
        <w:rPr>
          <w:szCs w:val="22"/>
          <w:vertAlign w:val="superscript"/>
        </w:rPr>
        <w:t>2</w:t>
      </w:r>
      <w:r>
        <w:rPr>
          <w:szCs w:val="22"/>
        </w:rPr>
        <w:t>) Erd.</w:t>
        <w:br/>
        <w:t xml:space="preserve">Tört. Tára II. 17. Miles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16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2</w:t>
        <w:tab/>
        <w:tab/>
        <w:t xml:space="preserve">BÁTHORI </w:t>
      </w:r>
      <w:r>
        <w:rPr>
          <w:sz w:val="22"/>
          <w:szCs w:val="22"/>
          <w:lang w:val="de-DE"/>
        </w:rPr>
        <w:t xml:space="preserve">ZSIGMOND. </w:t>
      </w:r>
      <w:r>
        <w:rPr>
          <w:sz w:val="22"/>
          <w:szCs w:val="22"/>
        </w:rPr>
        <w:t xml:space="preserve">(1594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 xml:space="preserve">1595 </w:t>
      </w:r>
      <w:r>
        <w:rPr>
          <w:sz w:val="22"/>
          <w:szCs w:val="22"/>
          <w:lang w:val="de-DE"/>
        </w:rPr>
        <w:t>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részére görög püspökséget alapit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ost másik szövetségese, Mi-</w:t>
        <w:br/>
        <w:t xml:space="preserve">hály vajda is fenyegetve lévén, </w:t>
      </w:r>
      <w:r>
        <w:rPr>
          <w:spacing w:val="40"/>
          <w:sz w:val="22"/>
          <w:szCs w:val="22"/>
        </w:rPr>
        <w:t>P. Horváth</w:t>
      </w:r>
      <w:r>
        <w:rPr>
          <w:sz w:val="22"/>
          <w:szCs w:val="22"/>
        </w:rPr>
        <w:t xml:space="preserve"> Mihályt, kit Kozmának</w:t>
        <w:br/>
        <w:t>is hivtak, mint fogarasi várnagyot székely seregekkel s 4 ágyuval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én szintén segitségére inditá... S e szerint a töröknek</w:t>
        <w:br/>
        <w:t xml:space="preserve">nyilt hadat izen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folynak s a székelyek Oláhhonban csatákat kisérte-</w:t>
        <w:br/>
        <w:t xml:space="preserve">nek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, kit a fejdelem Prágába küldött volt, hogy Ken-</w:t>
        <w:br/>
        <w:t>diék lefejeztetését s a történteket bejelentse, visszaérkezett. S ki</w:t>
        <w:br/>
        <w:t xml:space="preserve">levén az ut egyengetve,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ván fényes követség élén,</w:t>
        <w:br/>
        <w:t>Csáky Gergely, szent-lászlói Sigér János, Süveg vagy Huet Albert</w:t>
        <w:br/>
        <w:t>szebeni királybiró és páter Carilli által kisértetve Rudolfhoz Prágába</w:t>
        <w:br/>
        <w:t>ment, hogy miután a törökkel szakasztottak, az udvarral az uj</w:t>
        <w:br/>
        <w:t>államkapcsot tisztába hozzák. Az egyezkedés megkezdődött, s oly</w:t>
        <w:br/>
        <w:t>sebességgel folyt, hogy azt 1595 jan. 28-án Magyarország rendei-</w:t>
        <w:br/>
        <w:t xml:space="preserve">vel szemben aláirták. S létrejött a nevezetes </w:t>
      </w:r>
      <w:r>
        <w:rPr>
          <w:spacing w:val="40"/>
          <w:sz w:val="22"/>
          <w:szCs w:val="22"/>
        </w:rPr>
        <w:t>prágai szerződés</w:t>
      </w:r>
      <w:r>
        <w:rPr>
          <w:sz w:val="22"/>
          <w:szCs w:val="22"/>
        </w:rPr>
        <w:t>,</w:t>
        <w:br/>
        <w:t>melynek alapja Erdélynek a török elleni fegyverfogása: minek kö-</w:t>
        <w:br/>
        <w:t>vetkeztében Rudolf mint magyar király és Zsigmond mint fejdelem véd-</w:t>
        <w:br/>
        <w:t xml:space="preserve">és daczszövetséget kötöttek; a király </w:t>
      </w:r>
      <w:r>
        <w:rPr>
          <w:spacing w:val="40"/>
          <w:sz w:val="22"/>
          <w:szCs w:val="22"/>
        </w:rPr>
        <w:t>Erdélyt független</w:t>
      </w:r>
      <w:r>
        <w:rPr>
          <w:sz w:val="22"/>
          <w:szCs w:val="22"/>
        </w:rPr>
        <w:t xml:space="preserve"> fejde-</w:t>
        <w:br/>
        <w:t>lemségnek, Erdély a magyar királyt királyának ismerte el; Er-</w:t>
        <w:br/>
        <w:t>dély Zsigmondnak és fimaradékainak biztosittatván, kimondatott,</w:t>
        <w:br/>
        <w:t xml:space="preserve">hogy ezek </w:t>
      </w:r>
      <w:r>
        <w:rPr>
          <w:spacing w:val="40"/>
          <w:sz w:val="22"/>
          <w:szCs w:val="22"/>
        </w:rPr>
        <w:t>kihalása esetére</w:t>
      </w:r>
      <w:r>
        <w:rPr>
          <w:sz w:val="22"/>
          <w:szCs w:val="22"/>
        </w:rPr>
        <w:t xml:space="preserve"> visszamegy a magyar korona alá, s</w:t>
        <w:br/>
        <w:t>mint régen, vajdák vagy kormányzók által fog igazgattatni; ezeken</w:t>
        <w:br/>
        <w:t>kivül Zsigmond részére fenséges czim adatott, az osztrák házból nő</w:t>
        <w:br/>
        <w:t>igértetett; s meg lőn igérve, hogy neki arany gyapju-rend vagy mi</w:t>
        <w:br/>
        <w:t>szintén annyit tesz, római szt.-birodalombeli herczegség fog eszkö-</w:t>
        <w:br/>
        <w:t>zöltetni; megigérék végre, hogy Zsigmond bukása esetére a király</w:t>
        <w:br/>
        <w:t xml:space="preserve">bizonyos menedék és jövedelemről fog számára gondoskod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 xml:space="preserve">Mi végre azon év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0-án Ratibor és Oppolia sléz herczegsé-</w:t>
        <w:br/>
        <w:t xml:space="preserve">gek jeleltettek k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rdély tehát a prágai szerződésnél fogva független fejde-</w:t>
        <w:br/>
        <w:t>lemséggé, Erdély fejdelme pedig, kit eddig a király csak vajdának</w:t>
        <w:br/>
        <w:t xml:space="preserve">ismert el, fenséges, vagy mint ekkor irák, </w:t>
      </w:r>
      <w:r>
        <w:rPr>
          <w:spacing w:val="40"/>
          <w:sz w:val="22"/>
          <w:szCs w:val="22"/>
        </w:rPr>
        <w:t>felséges fejdelem</w:t>
      </w:r>
      <w:r>
        <w:rPr>
          <w:sz w:val="22"/>
          <w:szCs w:val="22"/>
        </w:rPr>
        <w:br/>
        <w:t>czimet veve fel; mely czimpótlékot azonban a török párti fejdel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zalay, </w:t>
      </w:r>
      <w:r>
        <w:rPr>
          <w:szCs w:val="22"/>
        </w:rPr>
        <w:t xml:space="preserve">D. Rechtverhaeltnisse d. </w:t>
      </w:r>
      <w:r>
        <w:rPr>
          <w:szCs w:val="22"/>
          <w:lang w:val="de-DE"/>
        </w:rPr>
        <w:t xml:space="preserve">Serbischen Niederlassungen </w:t>
      </w:r>
      <w:r>
        <w:rPr>
          <w:szCs w:val="22"/>
        </w:rPr>
        <w:t>11–14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61. </w:t>
      </w:r>
      <w:r>
        <w:rPr>
          <w:szCs w:val="22"/>
          <w:vertAlign w:val="superscript"/>
        </w:rPr>
        <w:t>3</w:t>
      </w:r>
      <w:r>
        <w:rPr>
          <w:szCs w:val="22"/>
        </w:rPr>
        <w:t>) A szerződés Bália. 197 W. Bethlen III. 512. 519</w:t>
        <w:br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Uj. m </w:t>
      </w:r>
      <w:r>
        <w:rPr>
          <w:szCs w:val="22"/>
          <w:lang w:val="de-DE"/>
        </w:rPr>
        <w:t xml:space="preserve">Muzeum </w:t>
      </w:r>
      <w:r>
        <w:rPr>
          <w:szCs w:val="22"/>
        </w:rPr>
        <w:t>1854. x. 313. 328. Cronicon Fuchsio-Lup 119. Mi-</w:t>
        <w:br/>
        <w:t xml:space="preserve">les, 17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. Notit. </w:t>
      </w:r>
      <w:r>
        <w:rPr>
          <w:szCs w:val="22"/>
          <w:lang w:val="ro-RO"/>
        </w:rPr>
        <w:t xml:space="preserve">Cap. Alb. l. </w:t>
      </w:r>
      <w:r>
        <w:rPr>
          <w:szCs w:val="22"/>
        </w:rPr>
        <w:t>22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95. </w:t>
      </w:r>
      <w:r>
        <w:rPr>
          <w:sz w:val="22"/>
          <w:szCs w:val="22"/>
          <w:lang w:val="de-DE"/>
        </w:rPr>
        <w:t>FEBR.–APR.)</w:t>
        <w:tab/>
        <w:tab/>
        <w:tab/>
      </w:r>
      <w:r>
        <w:rPr>
          <w:sz w:val="22"/>
          <w:szCs w:val="22"/>
        </w:rPr>
        <w:t>6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k soha sem használtak, a „nagyságos fejdelem” czimmel ma-</w:t>
        <w:br/>
        <w:t>rad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á levén irva a szerződés, a követség, Carillivel együtt Sti–</w:t>
        <w:br/>
        <w:t>riába ment, volt kormányzó Károly főherczeg özvegyéhez, meg-</w:t>
        <w:br/>
        <w:t xml:space="preserve">kérni leánya </w:t>
      </w:r>
      <w:r>
        <w:rPr>
          <w:spacing w:val="40"/>
          <w:sz w:val="22"/>
          <w:szCs w:val="22"/>
        </w:rPr>
        <w:t>Mária Kr</w:t>
      </w:r>
      <w:r>
        <w:rPr>
          <w:spacing w:val="40"/>
          <w:sz w:val="22"/>
          <w:szCs w:val="22"/>
          <w:lang w:val="ro-RO"/>
        </w:rPr>
        <w:t>istiern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ezét Zsigmond számára; a 20 éves</w:t>
        <w:br/>
        <w:t xml:space="preserve">kellemdus herczegnő Rudolf parancsár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ezét oda igérte s Grácz-</w:t>
        <w:br/>
        <w:t>ban, mart. 5-én, alá lőn irva a házassági szerződés, melyben Zsig-</w:t>
        <w:br/>
        <w:t xml:space="preserve">mond részéről jegypénzül </w:t>
      </w:r>
      <w:r>
        <w:rPr>
          <w:spacing w:val="40"/>
          <w:sz w:val="22"/>
          <w:szCs w:val="22"/>
        </w:rPr>
        <w:t>Fogaras</w:t>
      </w:r>
      <w:r>
        <w:rPr>
          <w:sz w:val="22"/>
          <w:szCs w:val="22"/>
        </w:rPr>
        <w:t>-várát, tőpénzül évenkint 2000</w:t>
        <w:br/>
        <w:t xml:space="preserve">aranyot igértek; násznapul pedig jun. 11-ét tűz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épzelhetni az ifju fejdelem örömét a felett, hogy pár hónap</w:t>
        <w:br/>
        <w:t xml:space="preserve">alatt fejdelemmé s császárok sogorává lőn méltatva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16-án Fe-</w:t>
        <w:br/>
        <w:t>hérvártt hongyülést tartott, fejdelmi izenetében mind a prágai, mind</w:t>
        <w:br/>
        <w:t>a grátzi szerződést ratificatio alá bocsátá; s a hongyülés, melyből a</w:t>
        <w:br/>
        <w:t>bátrabb fejek már ki voltak irtva, nem csak a szerződéseket hagyta</w:t>
        <w:br/>
        <w:t>jová, hanem egyszersmind – a fejdelem kivánságához képest –</w:t>
        <w:br/>
        <w:t>a török elleni harczi készületekre hallatlan adót, kapunként 3 ft. 99</w:t>
        <w:br/>
        <w:t>krt. szavaztak; s miért pirulnunk kell, a vérpadra hurczoltak, mint</w:t>
        <w:br/>
      </w:r>
      <w:r>
        <w:rPr>
          <w:spacing w:val="40"/>
          <w:sz w:val="22"/>
          <w:szCs w:val="22"/>
        </w:rPr>
        <w:t xml:space="preserve">Báthori </w:t>
      </w:r>
      <w:r>
        <w:rPr>
          <w:sz w:val="22"/>
          <w:szCs w:val="22"/>
        </w:rPr>
        <w:t xml:space="preserve">Boldizsár,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Farkas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,</w:t>
        <w:br/>
        <w:t xml:space="preserve">Ferencz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és Gábor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Ifju</w:t>
      </w:r>
      <w:r>
        <w:rPr>
          <w:sz w:val="22"/>
          <w:szCs w:val="22"/>
        </w:rPr>
        <w:t xml:space="preserve"> János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Forró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Somlyai</w:t>
        <w:br/>
      </w:r>
      <w:r>
        <w:rPr>
          <w:sz w:val="22"/>
          <w:szCs w:val="22"/>
        </w:rPr>
        <w:t xml:space="preserve">Gergely,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t xml:space="preserve"> László, s a bebörtön-</w:t>
        <w:br/>
        <w:t xml:space="preserve">zött vagy menekült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Lonyai</w:t>
      </w:r>
      <w:r>
        <w:rPr>
          <w:sz w:val="22"/>
          <w:szCs w:val="22"/>
        </w:rPr>
        <w:t xml:space="preserve"> Albert, </w:t>
      </w:r>
      <w:r>
        <w:rPr>
          <w:spacing w:val="40"/>
          <w:sz w:val="22"/>
          <w:szCs w:val="22"/>
        </w:rPr>
        <w:t>Gerendi</w:t>
      </w:r>
      <w:r>
        <w:rPr>
          <w:sz w:val="22"/>
          <w:szCs w:val="22"/>
        </w:rPr>
        <w:br/>
        <w:t xml:space="preserve">János,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t xml:space="preserve"> György,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, védi </w:t>
      </w:r>
      <w:r>
        <w:rPr>
          <w:spacing w:val="40"/>
          <w:sz w:val="22"/>
          <w:szCs w:val="22"/>
        </w:rPr>
        <w:t>Gávai</w:t>
      </w:r>
      <w:r>
        <w:rPr>
          <w:sz w:val="22"/>
          <w:szCs w:val="22"/>
        </w:rPr>
        <w:br/>
        <w:t xml:space="preserve">Miklós, </w:t>
      </w:r>
      <w:r>
        <w:rPr>
          <w:spacing w:val="40"/>
          <w:sz w:val="22"/>
          <w:szCs w:val="22"/>
        </w:rPr>
        <w:t>Tamásfalvi</w:t>
      </w:r>
      <w:r>
        <w:rPr>
          <w:sz w:val="22"/>
          <w:szCs w:val="22"/>
        </w:rPr>
        <w:t xml:space="preserve"> Dénezsnek nem csak saját, hanem nejeik s</w:t>
        <w:br/>
        <w:t>gyermekeik javait is elkobozák, reájok utólagosan notát mondának,</w:t>
        <w:br/>
        <w:t>s legyilkoltatásukat, mint valamely honmentő nagy tettet igtaták</w:t>
        <w:br/>
        <w:t xml:space="preserve">jegyzőkönyvbe; az elitéltek sorából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Endre bibornokot</w:t>
        <w:br/>
        <w:t>sem hagyák ki, még pedig mint a törvényczikk mondja, mert a</w:t>
        <w:br/>
        <w:t>fejedelmet rágalmazta; végre – az 1588-ban kiűzött jezsuiták</w:t>
        <w:br/>
        <w:t xml:space="preserve">visszahivását is elhatározták.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15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W. Bethlen III. 53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pacing w:val="40"/>
          <w:szCs w:val="22"/>
        </w:rPr>
        <w:t>Görgényt</w:t>
      </w:r>
      <w:r>
        <w:rPr>
          <w:szCs w:val="22"/>
        </w:rPr>
        <w:br/>
        <w:t xml:space="preserve">utána 1595 </w:t>
      </w:r>
      <w:r>
        <w:rPr>
          <w:szCs w:val="22"/>
          <w:lang w:val="ro-RO"/>
        </w:rPr>
        <w:t xml:space="preserve">oct. </w:t>
      </w:r>
      <w:r>
        <w:rPr>
          <w:szCs w:val="22"/>
        </w:rPr>
        <w:t xml:space="preserve">10. Bocskai kapja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Szt.-Jobot, Biharban 1595. </w:t>
      </w:r>
      <w:r>
        <w:rPr>
          <w:szCs w:val="22"/>
          <w:lang w:val="ro-RO"/>
        </w:rPr>
        <w:t xml:space="preserve">apr. </w:t>
      </w:r>
      <w:r>
        <w:rPr>
          <w:szCs w:val="22"/>
        </w:rPr>
        <w:t>26.</w:t>
        <w:br/>
        <w:t xml:space="preserve">utánna Bocskai kapja. Kemény </w:t>
      </w:r>
      <w:r>
        <w:rPr>
          <w:szCs w:val="22"/>
          <w:lang w:val="de-DE"/>
        </w:rPr>
        <w:t xml:space="preserve">Dipl. VI. </w:t>
      </w:r>
      <w:r>
        <w:rPr>
          <w:szCs w:val="22"/>
        </w:rPr>
        <w:t xml:space="preserve">176. </w:t>
      </w:r>
      <w:r>
        <w:rPr>
          <w:szCs w:val="22"/>
          <w:vertAlign w:val="superscript"/>
        </w:rPr>
        <w:t>5</w:t>
      </w:r>
      <w:r>
        <w:rPr>
          <w:szCs w:val="22"/>
        </w:rPr>
        <w:t>) Doboka és B.-Szolnok-</w:t>
        <w:br/>
        <w:t xml:space="preserve">megyében 16 faluját Ravazdi Gy. kapja. 1597 máj. 1. Kemény, </w:t>
      </w:r>
      <w:r>
        <w:rPr>
          <w:szCs w:val="22"/>
          <w:lang w:val="de-DE"/>
        </w:rPr>
        <w:t>Diplomat.</w:t>
        <w:br/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Veszti Malomfalvát. Kemény </w:t>
      </w:r>
      <w:r>
        <w:rPr>
          <w:szCs w:val="22"/>
          <w:lang w:val="de-DE"/>
        </w:rPr>
        <w:t xml:space="preserve">Diplomat. VI. </w:t>
      </w:r>
      <w:r>
        <w:rPr>
          <w:szCs w:val="22"/>
        </w:rPr>
        <w:t xml:space="preserve">167. </w:t>
      </w:r>
      <w:r>
        <w:rPr>
          <w:spacing w:val="40"/>
          <w:szCs w:val="22"/>
        </w:rPr>
        <w:t xml:space="preserve">Alvinczet </w:t>
      </w:r>
      <w:r>
        <w:rPr>
          <w:szCs w:val="22"/>
        </w:rPr>
        <w:t>és Borbe-</w:t>
        <w:br/>
        <w:t xml:space="preserve">reket Józsika kapá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</w:r>
      <w:r>
        <w:rPr>
          <w:spacing w:val="40"/>
          <w:szCs w:val="22"/>
        </w:rPr>
        <w:t>Gerendet és Egerbegyet</w:t>
      </w:r>
      <w:r>
        <w:rPr>
          <w:szCs w:val="22"/>
        </w:rPr>
        <w:t xml:space="preserve"> vesztvén, Józsika kapá.</w:t>
        <w:br/>
        <w:t xml:space="preserve">Kemény, </w:t>
      </w:r>
      <w:r>
        <w:rPr>
          <w:szCs w:val="22"/>
          <w:lang w:val="de-DE"/>
        </w:rPr>
        <w:t xml:space="preserve">Diplomat. VI. </w:t>
      </w:r>
      <w:r>
        <w:rPr>
          <w:szCs w:val="22"/>
        </w:rPr>
        <w:t xml:space="preserve">213. </w:t>
      </w:r>
      <w:r>
        <w:rPr>
          <w:szCs w:val="22"/>
          <w:vertAlign w:val="superscript"/>
        </w:rPr>
        <w:t>8</w:t>
      </w:r>
      <w:r>
        <w:rPr>
          <w:szCs w:val="22"/>
        </w:rPr>
        <w:t>) Törvénycz. Erd. Tört. Tára. II. 51. Szere-</w:t>
        <w:br/>
        <w:t>dai Ser. Ep. 21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4</w:t>
        <w:tab/>
        <w:tab/>
        <w:tab/>
        <w:t xml:space="preserve">BÁTHORI ZSIGMOND. (1595 </w:t>
      </w:r>
      <w:r>
        <w:rPr>
          <w:sz w:val="22"/>
          <w:szCs w:val="22"/>
          <w:lang w:val="de-DE"/>
        </w:rPr>
        <w:t>MAJ.– JUN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>a jegyzetek mutatják, a jószágok elkoboztatása ponto-</w:t>
        <w:br/>
        <w:t xml:space="preserve">san </w:t>
      </w:r>
      <w:r>
        <w:rPr>
          <w:spacing w:val="40"/>
          <w:sz w:val="22"/>
          <w:szCs w:val="22"/>
        </w:rPr>
        <w:t>végrehajtatott</w:t>
      </w:r>
      <w:r>
        <w:rPr>
          <w:sz w:val="22"/>
          <w:szCs w:val="22"/>
        </w:rPr>
        <w:t>... Kezdődött a hivek jutalmazása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e kezdődött egyszersmind a dolgok uj rende is, melyet csak</w:t>
        <w:br/>
        <w:t>is a más véleményre tért Bocskai forradalma volt képes jóvátenni.</w:t>
        <w:br/>
      </w:r>
      <w:r>
        <w:rPr>
          <w:spacing w:val="40"/>
          <w:sz w:val="22"/>
          <w:szCs w:val="22"/>
        </w:rPr>
        <w:t>A jezsuiták</w:t>
      </w:r>
      <w:r>
        <w:rPr>
          <w:sz w:val="22"/>
          <w:szCs w:val="22"/>
        </w:rPr>
        <w:t xml:space="preserve"> visszajöttek. Zsigmond, mi Erdélyben 40 év óta</w:t>
        <w:br/>
        <w:t xml:space="preserve">hiányzott, a töröktől kiszoritott egri prépost </w:t>
      </w:r>
      <w:r>
        <w:rPr>
          <w:spacing w:val="40"/>
          <w:sz w:val="22"/>
          <w:szCs w:val="22"/>
        </w:rPr>
        <w:t xml:space="preserve">Náprágyi </w:t>
      </w:r>
      <w:r>
        <w:rPr>
          <w:sz w:val="22"/>
          <w:szCs w:val="22"/>
        </w:rPr>
        <w:t>Deme-</w:t>
        <w:br/>
        <w:t>ter személyében rom. kath. püspököt nevezett, s azt a Báthori</w:t>
        <w:br/>
        <w:t xml:space="preserve">Endrétől elkobzott Gyaluvárával dotál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máj. 11-én elhalt</w:t>
        <w:br/>
        <w:t xml:space="preserve">Geszti Ferencz </w:t>
      </w:r>
      <w:r>
        <w:rPr>
          <w:spacing w:val="40"/>
          <w:sz w:val="22"/>
          <w:szCs w:val="22"/>
        </w:rPr>
        <w:t>dévai</w:t>
      </w:r>
      <w:r>
        <w:rPr>
          <w:sz w:val="22"/>
          <w:szCs w:val="22"/>
        </w:rPr>
        <w:t xml:space="preserve">-uradalmával </w:t>
      </w:r>
      <w:r>
        <w:rPr>
          <w:spacing w:val="40"/>
          <w:sz w:val="22"/>
          <w:szCs w:val="22"/>
        </w:rPr>
        <w:t xml:space="preserve">Jósika </w:t>
      </w:r>
      <w:r>
        <w:rPr>
          <w:sz w:val="22"/>
          <w:szCs w:val="22"/>
        </w:rPr>
        <w:t>Istvánt jutalmazá, ki</w:t>
        <w:br/>
        <w:t xml:space="preserve">most már canczellár. Magát Erdély, </w:t>
      </w:r>
      <w:r>
        <w:rPr>
          <w:sz w:val="22"/>
          <w:szCs w:val="22"/>
          <w:lang w:val="de-DE"/>
        </w:rPr>
        <w:t xml:space="preserve">Moldova </w:t>
      </w:r>
      <w:r>
        <w:rPr>
          <w:sz w:val="22"/>
          <w:szCs w:val="22"/>
        </w:rPr>
        <w:t>és Havasalföld fejdel-</w:t>
        <w:br/>
        <w:t>mének, rom. sz. birodalombeli herczegnek, magyarhoni részek urá-</w:t>
        <w:br/>
        <w:t>nak székelyek grófjának kezdé czimezni. S a Rudolf által ajánlt</w:t>
        <w:br/>
        <w:t>czimert, mely a Báthori-család sárkány fogait két fejü sas közepet</w:t>
        <w:br/>
        <w:t xml:space="preserve">tünteti fel, életbe lépt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re a külviszonyok rendezése következett. Máj. 16-án meg-</w:t>
        <w:br/>
        <w:t>jött a pápa követe, meg Rudolf királyé, a rendek az esküt előttök</w:t>
        <w:br/>
        <w:t>letevék. Máj. 19-én Áron, moldovai vajdát, mert elveit nem osztá,</w:t>
        <w:br/>
        <w:t xml:space="preserve">fogva kihozatá s Alvinczen elzáratá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elyébe vádlóját Razván</w:t>
        <w:br/>
        <w:t xml:space="preserve">Istvánt tevé. Máj. 20-án </w:t>
      </w:r>
      <w:r>
        <w:rPr>
          <w:spacing w:val="40"/>
          <w:sz w:val="22"/>
          <w:szCs w:val="22"/>
        </w:rPr>
        <w:t>Mihály</w:t>
      </w:r>
      <w:r>
        <w:rPr>
          <w:sz w:val="22"/>
          <w:szCs w:val="22"/>
        </w:rPr>
        <w:t xml:space="preserve"> oláhhoni vajda, nehogy azon tánczra</w:t>
        <w:br/>
        <w:t xml:space="preserve">jusson, neki s illetőleg a császárnak esküt tett l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Jun. 1-én</w:t>
        <w:br/>
        <w:t>Moldovából is megjön az eskü, mit követség hozott. Magyaror-</w:t>
        <w:br/>
        <w:t xml:space="preserve">szágról is egy sereg nagy ember, mint </w:t>
      </w:r>
      <w:r>
        <w:rPr>
          <w:spacing w:val="40"/>
          <w:sz w:val="22"/>
          <w:szCs w:val="22"/>
        </w:rPr>
        <w:t>Homonnai Drugeth</w:t>
      </w:r>
      <w:r>
        <w:rPr>
          <w:sz w:val="22"/>
          <w:szCs w:val="22"/>
        </w:rPr>
        <w:br/>
        <w:t xml:space="preserve">László, enyingi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 xml:space="preserve"> István, Bálint unokája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Tahi István,</w:t>
        <w:br/>
        <w:t xml:space="preserve">Kátai György, </w:t>
      </w:r>
      <w:r>
        <w:rPr>
          <w:spacing w:val="40"/>
          <w:sz w:val="22"/>
          <w:szCs w:val="22"/>
        </w:rPr>
        <w:t>Senyei</w:t>
      </w:r>
      <w:r>
        <w:rPr>
          <w:sz w:val="22"/>
          <w:szCs w:val="22"/>
        </w:rPr>
        <w:t xml:space="preserve"> Miklós, s több mások ajánlták fel neki szol-</w:t>
        <w:br/>
        <w:t>gálatukat. Szóval, Zsigmond széditő magosságának délpontjára</w:t>
        <w:br/>
        <w:t>ju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ek voltak Báthori Zsigmond uralkodásának aranyuezi rövid</w:t>
        <w:br/>
        <w:t>napja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y boldog perczekben vette a hirt, hogy ifju szép arája </w:t>
      </w:r>
      <w:r>
        <w:rPr>
          <w:spacing w:val="40"/>
          <w:sz w:val="22"/>
          <w:szCs w:val="22"/>
        </w:rPr>
        <w:t>Má-</w:t>
        <w:br/>
        <w:t>ria Krisztierna</w:t>
      </w:r>
      <w:r>
        <w:rPr>
          <w:sz w:val="22"/>
          <w:szCs w:val="22"/>
        </w:rPr>
        <w:t xml:space="preserve"> ausztriai főherczegasszony már utban van. Jun.</w:t>
        <w:br/>
        <w:t>30-án Bogáthi Imrét elébe küldé, hogy nevében Kassán köszöntse.</w:t>
        <w:br/>
        <w:t>Zsigmond azon kalandos gondolatra jött, hogy aráját, még mielőt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31. Szerdai, Ser. Ep. 212. </w:t>
      </w:r>
      <w:r>
        <w:rPr>
          <w:szCs w:val="22"/>
          <w:vertAlign w:val="superscript"/>
        </w:rPr>
        <w:t>2</w:t>
      </w:r>
      <w:r>
        <w:rPr>
          <w:szCs w:val="22"/>
        </w:rPr>
        <w:t>) W. Bethl. III. 530.</w:t>
        <w:br/>
        <w:t xml:space="preserve">55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agy. Tört. Tára. III. 17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W. Bethlen III. 557. </w:t>
      </w:r>
      <w:r>
        <w:rPr>
          <w:szCs w:val="22"/>
          <w:lang w:val="en-US"/>
        </w:rPr>
        <w:t xml:space="preserve">V. </w:t>
      </w:r>
      <w:r>
        <w:rPr>
          <w:szCs w:val="22"/>
        </w:rPr>
        <w:t>ö.</w:t>
        <w:br/>
        <w:t xml:space="preserve">Magyar. Tört, Tára III. 174. </w:t>
      </w:r>
      <w:r>
        <w:rPr>
          <w:szCs w:val="22"/>
          <w:vertAlign w:val="superscript"/>
        </w:rPr>
        <w:t>5</w:t>
      </w:r>
      <w:r>
        <w:rPr>
          <w:szCs w:val="22"/>
        </w:rPr>
        <w:t>) 1597. máj. 24. a töröktől visszafoglalt</w:t>
        <w:br/>
        <w:t>öseihez tartozott, Temesmegyében fekvő monostori és marsinai urrdalmak-</w:t>
        <w:br/>
        <w:t xml:space="preserve">kal ajándékozta meg. Kemény </w:t>
      </w:r>
      <w:r>
        <w:rPr>
          <w:szCs w:val="22"/>
          <w:lang w:val="de-DE"/>
        </w:rPr>
        <w:t xml:space="preserve">Dipl. VI. </w:t>
      </w:r>
      <w:r>
        <w:rPr>
          <w:szCs w:val="22"/>
        </w:rPr>
        <w:t>201</w:t>
      </w:r>
      <w:r>
        <w:br w:type="page"/>
      </w:r>
    </w:p>
    <w:p>
      <w:pPr>
        <w:pStyle w:val="NoSpacing"/>
        <w:spacing w:lineRule="atLeast" w:line="300"/>
        <w:ind w:hanging="142"/>
        <w:jc w:val="right"/>
        <w:rPr/>
      </w:pPr>
      <w:r>
        <w:rPr>
          <w:sz w:val="22"/>
          <w:szCs w:val="22"/>
        </w:rPr>
        <w:t xml:space="preserve">BÁTHORI ZSIGMOND. (1595. </w:t>
      </w:r>
      <w:r>
        <w:rPr>
          <w:sz w:val="22"/>
          <w:szCs w:val="22"/>
          <w:lang w:val="de-DE"/>
        </w:rPr>
        <w:t>AUG.–SEPT.)</w:t>
        <w:tab/>
        <w:tab/>
      </w:r>
      <w:r>
        <w:rPr>
          <w:sz w:val="22"/>
          <w:szCs w:val="22"/>
        </w:rPr>
        <w:t>6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gérkezik láthassa, Genga Simon olasz épitészével álruhába öltö-</w:t>
        <w:br/>
        <w:t xml:space="preserve">tözött, Nagy-Károlyba ment, </w:t>
      </w:r>
      <w:r>
        <w:rPr>
          <w:sz w:val="22"/>
          <w:szCs w:val="22"/>
          <w:lang w:val="ro-RO"/>
        </w:rPr>
        <w:t xml:space="preserve">incognito vele </w:t>
      </w:r>
      <w:r>
        <w:rPr>
          <w:sz w:val="22"/>
          <w:szCs w:val="22"/>
        </w:rPr>
        <w:t>nehány perczet</w:t>
        <w:br/>
        <w:t xml:space="preserve">töltö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azzal haza tért. Kolozsvár a fejdelmi arát három napig</w:t>
        <w:br/>
        <w:t xml:space="preserve">vendéglé, zene, ének között. A nász-kisére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-én Tövisnél</w:t>
        <w:br/>
        <w:t>haladott, hová a fejdelem fényes kisérettel elejökbe jött. Fejérvártt</w:t>
        <w:br/>
        <w:t>zene és ágyudörgés fogadá. Az ország rendei is felgyültek, s a</w:t>
        <w:br/>
        <w:t xml:space="preserve">nász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3-án megkezdődö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 esküvő után ebéd követke-</w:t>
        <w:br/>
        <w:t>zett, hol a főasztalnál a fejdelmi pár, a fejedelemné anyja Károly</w:t>
        <w:br/>
        <w:t xml:space="preserve">főherczegnő mellett, az erdélyiek közül egyedül </w:t>
      </w:r>
      <w:r>
        <w:rPr>
          <w:spacing w:val="40"/>
          <w:sz w:val="22"/>
          <w:szCs w:val="22"/>
        </w:rPr>
        <w:t xml:space="preserve">Bocskai </w:t>
      </w:r>
      <w:r>
        <w:rPr>
          <w:sz w:val="22"/>
          <w:szCs w:val="22"/>
        </w:rPr>
        <w:t>kapott</w:t>
        <w:br/>
        <w:t>helyet. Ebéd végével táncz kezdődött, mit a fejdelmi pár nyitott</w:t>
        <w:br/>
        <w:t xml:space="preserve">meg. Másnap ajándékosztogatás és fogadás folyt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9-én Mária</w:t>
        <w:br/>
        <w:t>Kristierna okmányt irt alá, melyben a házassági szerződés értel-</w:t>
        <w:br/>
        <w:t>mében minden örökségéről s osztrák trónkövetkezhetési jogáról le-</w:t>
        <w:br/>
        <w:t xml:space="preserve">mond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17-én a fejedelemné anyja hazaindult, a fejdelem</w:t>
        <w:br/>
        <w:t xml:space="preserve">Enyedig, a fejedelemné Tasnádig kisérte el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Vége volt a násznak,</w:t>
        <w:br/>
        <w:t>vége Zsigmond farsangos élte hushagyó-keddének... E nász Er-</w:t>
        <w:br/>
        <w:t>dély negyven évi békéjének, a fejdelmikor aranyidejének zár-</w:t>
        <w:br/>
        <w:t>kőve lő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ége levén a násznak, Zsigmond felvállalt szerepét, a török-</w:t>
        <w:br/>
        <w:t>nek a pápa és a római császár kedveérti megtámadását, s a török-</w:t>
        <w:br/>
        <w:t xml:space="preserve">től leigázott népekkeli kezetfogást megkezdette. Legelőbb is a </w:t>
      </w:r>
      <w:r>
        <w:rPr>
          <w:sz w:val="22"/>
          <w:szCs w:val="22"/>
          <w:lang w:val="ro-RO"/>
        </w:rPr>
        <w:t>mult</w:t>
        <w:br/>
      </w:r>
      <w:r>
        <w:rPr>
          <w:sz w:val="22"/>
          <w:szCs w:val="22"/>
        </w:rPr>
        <w:t>évben kivert szerbeket szándékozott földükre visszavinni; e végett</w:t>
        <w:br/>
        <w:t>simai Borbély György derék vezérét a Bánság felé inditá, s ez a tö-</w:t>
        <w:br/>
        <w:t xml:space="preserve">rököket megtámadván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-én Lippá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3-án Jenőt be-.</w:t>
        <w:br/>
        <w:t>vette, mire Solymos, Világosvár, Csanád, Nagylak, Fülek, Pan-</w:t>
        <w:br/>
        <w:t xml:space="preserve">kota, Orod erőditvényei negyven év után ujra visszakerülte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a könnyü győzelemre sulyos napok következtek,</w:t>
        <w:br/>
        <w:t>mert az ez évben trónra lépett III. Mohamed Sinán basát az elpár-</w:t>
        <w:br/>
        <w:t>tolt Oláhországra inditá s Erdélyt is hatalmasan fenyegeté. Mihály</w:t>
        <w:br/>
        <w:t>vajda e hirre családját Szebenbe, Zsigmond az övét Szamosujvárra</w:t>
        <w:br/>
        <w:t>helyezé. Józsika Istvánt helytartójának hagyva, sergeit Sinán basa</w:t>
        <w:br/>
        <w:t xml:space="preserve">elébe inditá Oláhországba, hova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6-án maga is kiindult. Feke-</w:t>
        <w:br/>
        <w:t>tehalomnál központositá erejét, hová a Rudolftól tán mutatványnak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3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Fundgruben III. 33. </w:t>
      </w:r>
      <w:r>
        <w:rPr>
          <w:szCs w:val="22"/>
          <w:vertAlign w:val="superscript"/>
        </w:rPr>
        <w:t>3</w:t>
      </w:r>
      <w:r>
        <w:rPr>
          <w:szCs w:val="22"/>
        </w:rPr>
        <w:t>) Okl. Uj m. Muzeum.</w:t>
        <w:br/>
        <w:t xml:space="preserve">1854. x. 324. l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 d.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77–82 l. </w:t>
      </w:r>
      <w:r>
        <w:rPr>
          <w:szCs w:val="22"/>
          <w:vertAlign w:val="superscript"/>
        </w:rPr>
        <w:t>5</w:t>
      </w:r>
      <w:r>
        <w:rPr>
          <w:szCs w:val="22"/>
        </w:rPr>
        <w:t>) Székelykronika 82.</w:t>
        <w:br/>
        <w:t xml:space="preserve">l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Schwandtner, Scriptores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49. Erd. Tört. Adat. III. 29. 30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6</w:t>
        <w:tab/>
        <w:tab/>
        <w:tab/>
        <w:t xml:space="preserve">BÁTHORI ZSIGMOND. (1595.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üldött 1500 főnyi németsegély csapat is, Ribisch Albert alatt meg-</w:t>
        <w:br/>
        <w:t xml:space="preserve">érkez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székelyek csatlakozását is várta, kiket felszólitott,</w:t>
        <w:br/>
        <w:t>s kik mintegy 16 ezeren Brassóhoz is gyültek, de mig Zsigmond az</w:t>
        <w:br/>
        <w:t>1562-ben a székely népre vetett várjobbágyságot le nem veszi,</w:t>
        <w:br/>
        <w:t>mozdulni nem akartak. Tizennégy hosszu napot alkudoztak. Akkor</w:t>
        <w:br/>
        <w:t xml:space="preserve">politikai iskolája tana szerint, egy utógondolat melle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én</w:t>
        <w:br/>
        <w:t>kivánságukat teljesité, a jobbágyságból felszabaditá: mire ezek is</w:t>
        <w:br/>
        <w:t>Feketehalomhoz mentek, a Rudolftól kapott ugynevezett fekete</w:t>
        <w:br/>
        <w:t xml:space="preserve">puskákat felvették, s Törcsvárnál </w:t>
      </w:r>
      <w:r>
        <w:rPr>
          <w:spacing w:val="40"/>
          <w:sz w:val="22"/>
          <w:szCs w:val="22"/>
        </w:rPr>
        <w:t>Mindszenti</w:t>
      </w:r>
      <w:r>
        <w:rPr>
          <w:sz w:val="22"/>
          <w:szCs w:val="22"/>
        </w:rPr>
        <w:t xml:space="preserve"> Benedek, Ud-</w:t>
        <w:br/>
        <w:t xml:space="preserve">varhely várkapitánya és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Farkas vezérlete alat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</w:t>
        <w:br/>
        <w:t xml:space="preserve">kán Oláhországba indul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inte késő lett, mert Sinán már Erdély felé tartott; s</w:t>
        <w:br/>
      </w:r>
      <w:r>
        <w:rPr>
          <w:spacing w:val="40"/>
          <w:sz w:val="22"/>
          <w:szCs w:val="22"/>
        </w:rPr>
        <w:t>Mihály</w:t>
      </w:r>
      <w:r>
        <w:rPr>
          <w:sz w:val="22"/>
          <w:szCs w:val="22"/>
        </w:rPr>
        <w:t xml:space="preserve"> vajda, mert sergével s a segitségül előre küldött gagyi</w:t>
        <w:br/>
        <w:t>Király Albert és Petrichevich Horváth Mihály által vezérelt 2000</w:t>
        <w:br/>
        <w:t xml:space="preserve">székelylyel nem tarthatá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ár Brassóba menekült vala. Zsigmond</w:t>
        <w:br/>
        <w:t>ha a székelyek meg nem segitik, hasonló sorsnak nézett elébe, s</w:t>
        <w:br/>
        <w:t xml:space="preserve">Rudolf azon levelének, mely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haváról neki az oppelni és ra-</w:t>
        <w:br/>
        <w:t xml:space="preserve">tibori herczegségeket biztositá, hamar hasznát vette voln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e a székelyek elámitása után seregre tevén szert, Bocskait</w:t>
        <w:br/>
        <w:t>fővezérévé tevé, s maga is Mihály vajdával Erdélyből beindult. Si-</w:t>
        <w:br/>
        <w:t>nán basa ekkor már csaknem Erdély határánál állt; de meghall-</w:t>
        <w:br/>
        <w:t>ván a nagy készületeket, visszavonta magát, s sergeink akadály</w:t>
        <w:br/>
        <w:t xml:space="preserve">nélkül nyomulhattak előre. Nyomultak is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2-én a Dobravicza</w:t>
        <w:br/>
        <w:t xml:space="preserve">vizénél haladtak, 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án Oláhország akkori fővárosát Tergo-</w:t>
        <w:br/>
        <w:t xml:space="preserve">viste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-án Bukarestet, Sinán kezéből visszavették, s győ-</w:t>
        <w:br/>
        <w:t>zelmesen nyomultak a Duna felé, hol Sinán a Duna szigetén fekvő</w:t>
        <w:br/>
        <w:t>Gyirgyóvárra támaszkodva, döntő csatára készült. Zsigmond e csa-</w:t>
        <w:br/>
        <w:t xml:space="preserve">tát is elfogadta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0-án neki rontott a török tábornak, székely</w:t>
        <w:br/>
        <w:t>gyalogaink a Dunát török vérrel festék, Sinán basát a Dunán át-</w:t>
        <w:br/>
        <w:t>nyomák, Oláhországot a töröktől megtisztiták. Erdély a fenyegető</w:t>
        <w:br/>
        <w:t xml:space="preserve">vésztől meg vala mentv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Zs. dicsősége s szerencséje tetőpontján e perczben</w:t>
        <w:br/>
        <w:t>állott, azt hitte, kezdődik a pápa által neki szánt missio, a török-</w:t>
        <w:br/>
        <w:t>nek Európábóli kiverése. Megállt, s várta, hogy mint biztatva volt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t. l. 43. Erd Tör. T. II. 2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Schwandtner, </w:t>
      </w:r>
      <w:r>
        <w:rPr>
          <w:szCs w:val="22"/>
        </w:rPr>
        <w:t>Scrip-</w:t>
        <w:br/>
        <w:t xml:space="preserve">tores III. 152. </w:t>
      </w:r>
      <w:r>
        <w:rPr>
          <w:szCs w:val="22"/>
          <w:lang w:val="de-DE"/>
        </w:rPr>
        <w:t xml:space="preserve">Chronic. Fuch. </w:t>
      </w:r>
      <w:r>
        <w:rPr>
          <w:szCs w:val="22"/>
        </w:rPr>
        <w:t xml:space="preserve">12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ékely Kronika 82. </w:t>
      </w:r>
      <w:r>
        <w:rPr>
          <w:szCs w:val="22"/>
          <w:vertAlign w:val="superscript"/>
        </w:rPr>
        <w:t>4</w:t>
      </w:r>
      <w:r>
        <w:rPr>
          <w:szCs w:val="22"/>
        </w:rPr>
        <w:t>) Okl. a fő-</w:t>
        <w:br/>
        <w:t xml:space="preserve">kormányszék levéltár. </w:t>
      </w:r>
      <w:r>
        <w:rPr>
          <w:szCs w:val="22"/>
          <w:vertAlign w:val="superscript"/>
        </w:rPr>
        <w:t>5</w:t>
      </w:r>
      <w:r>
        <w:rPr>
          <w:szCs w:val="22"/>
        </w:rPr>
        <w:t>) Erd. Tört. Adat. III. 30. Simigianus 1621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ÁTHORI ZSIGMOND. (1595.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>DEC.)</w:t>
        <w:tab/>
        <w:tab/>
        <w:t>6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 német segédsergek is megérkeznek, hogy a Dunán, illetőleg a</w:t>
        <w:br/>
        <w:t>török határon átkeljen: de a népekben és kormányokban egyiránt</w:t>
        <w:br/>
        <w:t>megcsalatkozott. Hogy győzelmének mégis némi sikerét arassa, Si-</w:t>
        <w:br/>
        <w:t>nán basával egyezkedett: s ez egyezkedésnek következése lőn,</w:t>
        <w:br/>
        <w:t>hogy a basa neki Erdély békességes birását, Oláhország Erdélyhezi</w:t>
        <w:br/>
        <w:t xml:space="preserve">csatoltatását biztosi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 egy csata után igen szép vivmány vala.</w:t>
        <w:br/>
        <w:t xml:space="preserve">Erre megtért.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8-a tájt már Brassóba van. De ép e győ-</w:t>
        <w:br/>
        <w:t>zelme okozá vesztét, mert a török, mivel a hosszas kimélésért</w:t>
        <w:br/>
        <w:t>igy fizettünk, Erdélyre bőszült; s Mihály vajda is azért, mert Oláh-</w:t>
        <w:br/>
        <w:t>hont Erdélyhez kapcsolá, Zsigmondnak és Erdélynek halálos ellen-</w:t>
        <w:br/>
        <w:t>sége lő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Rudolfhoz megy. A török szultán Rudolfot és Zsigmondot</w:t>
        <w:br/>
        <w:t>magyarhonban megveri. Másodszor is Rudolfhoz megy, le-</w:t>
        <w:br/>
        <w:t>akarják mondatni. Később lemond. A lemondási szerződés.</w:t>
        <w:br/>
        <w:t>Az Erdélyt átvevő biztosok lejőnek. Az ország nem akar.</w:t>
        <w:br/>
        <w:t>Józsikát elfogják, a többit esküre kényszeritik. Az eskü.</w:t>
        <w:br/>
        <w:t>Zsigmond kimegy Erdélybő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k Zsigmondra ezután következtek, csak multjának büntető</w:t>
        <w:br/>
        <w:t>következményei.Rajta is betölt a közmondás, hogy a ki szelet vet,</w:t>
        <w:br/>
        <w:t>vihart ara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ost is, a mint Oláhországból hazajöt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3-ára Fejér-</w:t>
        <w:br/>
        <w:t>várra országgyülést hirdetett, s a mellette harczolt s számára dicső-</w:t>
        <w:br/>
        <w:t xml:space="preserve">séget aratott </w:t>
      </w:r>
      <w:r>
        <w:rPr>
          <w:spacing w:val="40"/>
          <w:sz w:val="22"/>
          <w:szCs w:val="22"/>
        </w:rPr>
        <w:t>székely népet</w:t>
      </w:r>
      <w:r>
        <w:rPr>
          <w:sz w:val="22"/>
          <w:szCs w:val="22"/>
        </w:rPr>
        <w:t xml:space="preserve"> az illetők kivánságának hódolva,</w:t>
        <w:br/>
        <w:t>az egyes donatariusok s fejdelmi várak jobbágyságába vissza-</w:t>
        <w:br/>
        <w:t xml:space="preserve">vet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-n a császári sergeket hazabocsátá, azt hitte,</w:t>
        <w:br/>
        <w:t>hogy ezentul számára csak babér terem. Egyszersmind tudatá a</w:t>
        <w:br/>
        <w:t>rendekkel, hogy Prágába, Rudolfhoz fog utazni, s felszólitá, hogy</w:t>
        <w:br/>
        <w:t xml:space="preserve">kiséretről gondoskodja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politikai botlások büntetlen nem szoktak maradni.</w:t>
        <w:br/>
        <w:t>A huszankét éves fejdelemre nézve eljött vala már az idő, hogy</w:t>
        <w:br/>
        <w:t>egyik csalódásból a másikra kellett ébredni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Csak hamar hallania kellett, hogy István moldovai vajda, kit</w:t>
        <w:br/>
        <w:t xml:space="preserve">a lengyelek székéből kivetettek volt, s kit most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 xml:space="preserve">mecs </w:t>
      </w:r>
      <w:r>
        <w:rPr>
          <w:sz w:val="22"/>
          <w:szCs w:val="22"/>
        </w:rPr>
        <w:t>Mátyás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. Önéletir. 21. </w:t>
      </w:r>
      <w:r>
        <w:rPr>
          <w:szCs w:val="22"/>
          <w:vertAlign w:val="superscript"/>
        </w:rPr>
        <w:t>2</w:t>
      </w:r>
      <w:r>
        <w:rPr>
          <w:szCs w:val="22"/>
        </w:rPr>
        <w:t>) Törvénycz. Erd. Tört. Tára. I. 189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. </w:t>
      </w:r>
      <w:r>
        <w:rPr>
          <w:szCs w:val="22"/>
        </w:rPr>
        <w:t>17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8</w:t>
        <w:tab/>
        <w:tab/>
        <w:t xml:space="preserve">BÁTHORI ZSIGMOND. (1596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JUN 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háromszéki, </w:t>
      </w:r>
      <w:r>
        <w:rPr>
          <w:spacing w:val="40"/>
          <w:sz w:val="22"/>
          <w:szCs w:val="22"/>
        </w:rPr>
        <w:t>Sándor</w:t>
      </w:r>
      <w:r>
        <w:rPr>
          <w:sz w:val="22"/>
          <w:szCs w:val="22"/>
        </w:rPr>
        <w:t xml:space="preserve"> István s </w:t>
      </w:r>
      <w:r>
        <w:rPr>
          <w:spacing w:val="40"/>
          <w:sz w:val="22"/>
          <w:szCs w:val="22"/>
        </w:rPr>
        <w:t>Czegő</w:t>
      </w:r>
      <w:r>
        <w:rPr>
          <w:sz w:val="22"/>
          <w:szCs w:val="22"/>
        </w:rPr>
        <w:t xml:space="preserve"> Bálint csiki csapatvezérek</w:t>
        <w:br/>
        <w:t xml:space="preserve">támogatása mellett Moldvába visszaküldött vala, Szucsávánál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</w:rPr>
        <w:t>12-én csatát vesztett, nyársba került, s a székelyek alig menekül-</w:t>
        <w:br/>
        <w:t xml:space="preserve">hettek haz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m soká megjött a felszólitás, hogy Rudolfhoz menjen.</w:t>
        <w:br/>
      </w:r>
      <w:r>
        <w:rPr>
          <w:spacing w:val="40"/>
          <w:sz w:val="22"/>
          <w:szCs w:val="22"/>
        </w:rPr>
        <w:t xml:space="preserve">Bocskait </w:t>
      </w:r>
      <w:r>
        <w:rPr>
          <w:sz w:val="22"/>
          <w:szCs w:val="22"/>
        </w:rPr>
        <w:t>helytartójának hagyva, fényes kisérettel 1596 jan. 13-</w:t>
        <w:br/>
        <w:t>kán felindult, febr. 4-én Prágába érkezett, hol mint győzedelmes</w:t>
        <w:br/>
        <w:t>sogor s uj szövetséges, a legnagyobb pompával fogadtatott. De</w:t>
        <w:br/>
        <w:t>mindjárt az elfogadtatás után himlőbe esett, a török ellen folyta-</w:t>
        <w:br/>
        <w:t xml:space="preserve">tandó háboru feletti értekezletet helyette, canczellára </w:t>
      </w:r>
      <w:r>
        <w:rPr>
          <w:spacing w:val="40"/>
          <w:sz w:val="22"/>
          <w:szCs w:val="22"/>
        </w:rPr>
        <w:t xml:space="preserve">Jósika </w:t>
      </w:r>
      <w:r>
        <w:rPr>
          <w:sz w:val="22"/>
          <w:szCs w:val="22"/>
        </w:rPr>
        <w:t>Ist-</w:t>
        <w:br/>
        <w:t xml:space="preserve">ván és tanácsosa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 </w:t>
      </w:r>
      <w:r>
        <w:rPr>
          <w:sz w:val="22"/>
          <w:szCs w:val="22"/>
          <w:lang w:val="ro-RO"/>
        </w:rPr>
        <w:t>folyt</w:t>
      </w:r>
      <w:r>
        <w:rPr>
          <w:sz w:val="22"/>
          <w:szCs w:val="22"/>
        </w:rPr>
        <w:t>atá, s azon megállapodásra</w:t>
        <w:br/>
        <w:t>jöttek, hogy Zsigmond kész lesz tovább is fegyvert fogni, mire nézt</w:t>
        <w:br/>
        <w:t xml:space="preserve">12,000 embert s havonkint segélypénzt fog kap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 febr. 25-</w:t>
        <w:br/>
        <w:t>kén felgyógyult, Rudolf Zsigmondnak egy gyémántos gyürüt s</w:t>
        <w:br/>
        <w:t>pompás ezüst készletet adott; s azzal Prágát oda hagyva, napáját</w:t>
        <w:br/>
        <w:t xml:space="preserve">indult volna meglátogatni Stiriába, de vette a hirt, hogy </w:t>
      </w:r>
      <w:r>
        <w:rPr>
          <w:spacing w:val="40"/>
          <w:sz w:val="22"/>
          <w:szCs w:val="22"/>
        </w:rPr>
        <w:t>a széke-</w:t>
        <w:br/>
        <w:t>lyek</w:t>
      </w:r>
      <w:r>
        <w:rPr>
          <w:sz w:val="22"/>
          <w:szCs w:val="22"/>
        </w:rPr>
        <w:t xml:space="preserve"> a jobbágyság jármát szabad nyakukra ujra felvenni vonakod-</w:t>
        <w:br/>
        <w:t xml:space="preserve">va, felkeltek, s Bocskainak </w:t>
      </w:r>
      <w:r>
        <w:rPr>
          <w:spacing w:val="40"/>
          <w:sz w:val="22"/>
          <w:szCs w:val="22"/>
        </w:rPr>
        <w:t xml:space="preserve">Apafi </w:t>
      </w:r>
      <w:r>
        <w:rPr>
          <w:sz w:val="22"/>
          <w:szCs w:val="22"/>
        </w:rPr>
        <w:t>Miklós és Ravazdi György alatt</w:t>
        <w:br/>
        <w:t>serget kellett ellenek küldenie, s a csendet csak is a főbbek éjje-</w:t>
        <w:br/>
        <w:t>lenkénti befogdosása s rajtok elkövetett barbarságok által sikerült</w:t>
        <w:br/>
        <w:t xml:space="preserve">helyre állita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edvetlen hirekre mart. 4-én Prágát elhagyá. Hazajövén,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1-én Kolozsvártt országgyülést nyitott meg, hol hadi adót</w:t>
        <w:br/>
        <w:t>szavaztatott, s hogy készületei sokba ne kerüljenek, az iparczikkeket,</w:t>
        <w:br/>
        <w:t>nyers anyagot, kereskedést nyügöző árszabály alá vetteté; s a Ma-</w:t>
        <w:br/>
        <w:t xml:space="preserve">roson és Szamoson a </w:t>
      </w:r>
      <w:r>
        <w:rPr>
          <w:spacing w:val="40"/>
          <w:sz w:val="22"/>
          <w:szCs w:val="22"/>
        </w:rPr>
        <w:t>hajokoni</w:t>
      </w:r>
      <w:r>
        <w:rPr>
          <w:sz w:val="22"/>
          <w:szCs w:val="22"/>
        </w:rPr>
        <w:t xml:space="preserve"> szállitást, harminczad mellett, sza-</w:t>
        <w:br/>
        <w:t xml:space="preserve">baddá tett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ég készen se volt, midőn veszi a hirt, hogy a törökök Lip-</w:t>
        <w:br/>
        <w:t>pát, Erdély egyik előbástyáját megtámadták. Szerencsére parancs-</w:t>
        <w:br/>
        <w:t xml:space="preserve">noka, a hős simai </w:t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t xml:space="preserve"> György, mig az erdélyi hadak kiér-</w:t>
        <w:br/>
        <w:t>keztek, keményen tartá magát; Rudolftól máj. 15-én 32,000 tallért</w:t>
        <w:br/>
        <w:t>kapott, azzal Zsigmond maga is kiment, a törököt visszaverték; s</w:t>
        <w:br/>
        <w:t>azon hiedelemben, hogy az igért császári sergek is nem soká ér-</w:t>
        <w:br/>
        <w:t xml:space="preserve">keznek, jun. 10-én Temesvár ostromához fogott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Tára. I. 18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. I. 124. </w:t>
      </w:r>
      <w:r>
        <w:rPr>
          <w:szCs w:val="22"/>
          <w:vertAlign w:val="superscript"/>
        </w:rPr>
        <w:t>3</w:t>
      </w:r>
      <w:r>
        <w:rPr>
          <w:szCs w:val="22"/>
        </w:rPr>
        <w:t>) Erd. Tört</w:t>
        <w:br/>
        <w:t xml:space="preserve">Adat. I. 46. Erd. Tört. Tára. II. 19. Simigianus 167. </w:t>
      </w:r>
      <w:r>
        <w:rPr>
          <w:szCs w:val="22"/>
          <w:vertAlign w:val="superscript"/>
        </w:rPr>
        <w:t>4</w:t>
      </w:r>
      <w:r>
        <w:rPr>
          <w:szCs w:val="22"/>
        </w:rPr>
        <w:t>) Törvénycz. Erd.</w:t>
        <w:br/>
        <w:t>Tört. Tár. I. 19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ZSIGMOND. (1596. JUL.–DEC.)</w:t>
        <w:tab/>
        <w:tab/>
        <w:tab/>
        <w:t>6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r, Király Albert, </w:t>
      </w:r>
      <w:r>
        <w:rPr>
          <w:spacing w:val="40"/>
          <w:sz w:val="22"/>
          <w:szCs w:val="22"/>
        </w:rPr>
        <w:t xml:space="preserve">Toldi </w:t>
      </w:r>
      <w:r>
        <w:rPr>
          <w:sz w:val="22"/>
          <w:szCs w:val="22"/>
        </w:rPr>
        <w:t>István csapatvezérek által löveté és ro-</w:t>
        <w:br/>
        <w:t>hantatá. Azonban a nagy reményü kezdet, silány véget ért, mert</w:t>
        <w:br/>
        <w:t>a Prágában kilátásba tett császári segélysereg sehol sem mutatko-</w:t>
        <w:br/>
        <w:t xml:space="preserve">zott, s miután cserbe hagyatva látta magát, vissza kellett térni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örök udvar, a nagy Szolymán hagyományos politikájához</w:t>
        <w:br/>
        <w:t>ragaszkodva, Erdély iránt folyvást kimélettel volt. A szultán Zsig-</w:t>
        <w:br/>
        <w:t>mondhoz csauzt küldött, azt izenteté, hogy Erdély adóját elengedi,</w:t>
        <w:br/>
        <w:t>a két Oláhország feletti fensőségét elismeri, csak vele s ne Ru-</w:t>
        <w:br/>
        <w:t>dolffal szövetkezzék. Zsigmond a helyett, hogy a feltételeket érett</w:t>
        <w:br/>
        <w:t>megfontolás alá vette volna, azokat Rudolfnak jul. 29-ről megküldé;</w:t>
        <w:br/>
        <w:t xml:space="preserve">mire fennől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7-dikéről, igen egyszerüleg azt kapta, mit</w:t>
        <w:br/>
        <w:t>előre gondolhatott, hogy vesse félre az egészet. Jól van, tehát is-</w:t>
        <w:br/>
        <w:t>mét fegyverkezett. Azonban Mohamed szultán sem késett a török</w:t>
        <w:br/>
        <w:t>birodalom akkori hatalmát éreztetni, felkelté sergeit, s september-</w:t>
        <w:br/>
        <w:t>ben Magyarországra rontott. Zsigmond mint a magyar király szö-</w:t>
        <w:br/>
        <w:t>vetségese, 10,000 emberrel maga is a Tiszához szállt. Maximilián</w:t>
        <w:br/>
        <w:t>főherczeg is alá jött Kassáról; az erdélyi és magyarhoni sereg</w:t>
        <w:br/>
        <w:t>egyesült: mi igen lélekemelő jelenet lett volna, ha nem a lett</w:t>
        <w:br/>
        <w:t>volna a kérdés, hogy az annyi felől magtámadtatott s elsodortatás-</w:t>
        <w:br/>
        <w:t>sal fenyegetett anyahon egyidőrei elbukása esetére, legalább Er-</w:t>
        <w:br/>
        <w:t>dély, mint a hajdani független magyar királyság romja, koczkára</w:t>
        <w:br/>
        <w:t>ne tétessék... Egyesültek tehát, a csaták megkezdődtek és vál-</w:t>
        <w:br/>
        <w:t xml:space="preserve">tozó szerencsével folytak, mignem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6-án megesett a </w:t>
      </w:r>
      <w:r>
        <w:rPr>
          <w:spacing w:val="40"/>
          <w:sz w:val="22"/>
          <w:szCs w:val="22"/>
        </w:rPr>
        <w:t>ke-</w:t>
        <w:br/>
        <w:t>resztesi</w:t>
      </w:r>
      <w:r>
        <w:rPr>
          <w:sz w:val="22"/>
          <w:szCs w:val="22"/>
        </w:rPr>
        <w:t xml:space="preserve"> véres csata, hol a török győzött, s mintegy 6000 ma-</w:t>
        <w:br/>
        <w:t xml:space="preserve">gyar, még pedig az erdélyiek részéről </w:t>
      </w:r>
      <w:r>
        <w:rPr>
          <w:spacing w:val="40"/>
          <w:sz w:val="22"/>
          <w:szCs w:val="22"/>
        </w:rPr>
        <w:t>Gécz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br/>
        <w:t xml:space="preserve">Zsigmond, </w:t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t xml:space="preserve"> András, a </w:t>
      </w:r>
      <w:r>
        <w:rPr>
          <w:spacing w:val="40"/>
          <w:sz w:val="22"/>
          <w:szCs w:val="22"/>
        </w:rPr>
        <w:t xml:space="preserve">György </w:t>
      </w:r>
      <w:r>
        <w:rPr>
          <w:sz w:val="22"/>
          <w:szCs w:val="22"/>
        </w:rPr>
        <w:t xml:space="preserve">fia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Szil-</w:t>
        <w:br/>
        <w:t xml:space="preserve">vási </w:t>
      </w:r>
      <w:r>
        <w:rPr>
          <w:sz w:val="22"/>
          <w:szCs w:val="22"/>
        </w:rPr>
        <w:t xml:space="preserve">Péter, a tudós </w:t>
      </w:r>
      <w:r>
        <w:rPr>
          <w:spacing w:val="40"/>
          <w:sz w:val="22"/>
          <w:szCs w:val="22"/>
        </w:rPr>
        <w:t xml:space="preserve">Cserényi </w:t>
      </w:r>
      <w:r>
        <w:rPr>
          <w:sz w:val="22"/>
          <w:szCs w:val="22"/>
        </w:rPr>
        <w:t xml:space="preserve">Mihály, </w:t>
      </w:r>
      <w:r>
        <w:rPr>
          <w:spacing w:val="40"/>
          <w:sz w:val="22"/>
          <w:szCs w:val="22"/>
        </w:rPr>
        <w:t xml:space="preserve">Cseh </w:t>
      </w:r>
      <w:r>
        <w:rPr>
          <w:sz w:val="22"/>
          <w:szCs w:val="22"/>
        </w:rPr>
        <w:t>Ferencz és György</w:t>
        <w:br/>
        <w:t>mellett, csatatéren maradt vagy 2000 ember, azok közt egy sereg</w:t>
        <w:br/>
        <w:t xml:space="preserve">kék darabon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midőn Zsigmond serge romját összeszedte, arra</w:t>
        <w:br/>
        <w:t>ébredett, hogy a magyarhoni sergek már messzi jártak; mire ő</w:t>
        <w:br/>
        <w:t>is felszedte a sátorfát, s vert hadával hazaj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török háboruk azon időben csak i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végéig szoktak</w:t>
        <w:br/>
        <w:t>vala tartani, Szt.-Demeter napján a szultán most is megforditá</w:t>
        <w:br/>
        <w:t>sergeit, de kivivott győzelme tavaszra még véresebb rohamot tett</w:t>
        <w:br/>
        <w:t>kilátásb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8. </w:t>
      </w:r>
      <w:r>
        <w:rPr>
          <w:szCs w:val="22"/>
          <w:lang w:val="de-DE"/>
        </w:rPr>
        <w:t xml:space="preserve">Chronic. Fuchs. </w:t>
      </w:r>
      <w:r>
        <w:rPr>
          <w:szCs w:val="22"/>
        </w:rPr>
        <w:t xml:space="preserve">125. </w:t>
      </w:r>
      <w:r>
        <w:rPr>
          <w:szCs w:val="22"/>
          <w:vertAlign w:val="superscript"/>
        </w:rPr>
        <w:t>2</w:t>
      </w:r>
      <w:r>
        <w:rPr>
          <w:szCs w:val="22"/>
        </w:rPr>
        <w:t>) Gyalakuti Lázár. L. gróf</w:t>
        <w:br/>
        <w:t xml:space="preserve">Lázár család. 12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 de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27. Miles 17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0</w:t>
        <w:tab/>
        <w:tab/>
        <w:tab/>
        <w:t xml:space="preserve">BÁTHORI ZSIGMOND. (1597 </w:t>
      </w:r>
      <w:r>
        <w:rPr>
          <w:sz w:val="22"/>
          <w:szCs w:val="22"/>
          <w:lang w:val="de-DE"/>
        </w:rPr>
        <w:t>JAN–APR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udolf tehát keményen készült. Mihály oláhoni vajdát fel-</w:t>
        <w:br/>
        <w:t>hivatá, felment s ez utjában Zsigmondot is meglátogatá. Majd őt</w:t>
        <w:br/>
        <w:t>is felszóliták. Felkészült, Mária Kristiernát a Kővári-várba szál-</w:t>
        <w:br/>
        <w:t>litá; maga 140 személyből álló kisérettel, kik között most Bocskai</w:t>
        <w:br/>
        <w:t>is jelen van, s canczellára Józsika István sem hiányozhatott, má-</w:t>
        <w:br/>
        <w:t>sodszor is felindult. Prágába 1597 febr. 17-én érkezett meg, hol</w:t>
        <w:br/>
        <w:t>Zsigmondot, ki a tavaszszal megujulandó török háboru kimenete-</w:t>
        <w:br/>
        <w:t>létől tartott, arra kivánták venni, hogy a fejdelemségről Rudolf</w:t>
        <w:br/>
        <w:t>császár, mint magyar király részére mondjon le. A jezsuiták még to-</w:t>
        <w:br/>
        <w:t>vább mentek, nem kevesebbet akartak, mint hogy nejétől váljék el,</w:t>
        <w:br/>
        <w:t>s nehogy örököst hagyjon, a fejdelemséget bibornoksággal, Erdélyt</w:t>
        <w:br/>
        <w:t xml:space="preserve">Romával cserélje f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ifjú fejdelemnek tettszettek ugyan a</w:t>
        <w:br/>
        <w:t>kalandos gondolatok, s mindamellett, hogy szép nejét vele megun-</w:t>
        <w:br/>
        <w:t>taták, csak is a fejedelemségrőli lemondásba egyezett belé;</w:t>
        <w:br/>
        <w:t>s mire el lőn fogadva, mart. 4-én Rudolf nagy udvari pompa</w:t>
        <w:br/>
        <w:t>között, sajátkezüleg akasztá Zsigmond nyakába a Filep spanyol</w:t>
        <w:br/>
        <w:t>királytól részére kért aranygyapjas vitézi jelvényt, mi által rom.</w:t>
        <w:br/>
        <w:t>szent birodalmi herczeggé, a rom. katholikus vallás védőjévé, s a</w:t>
        <w:br/>
        <w:t xml:space="preserve">római császár hűbéresévé lőn felavatv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után a szerződéssel</w:t>
        <w:br/>
        <w:t>készen voltak, s Zsigmond a fejdelemséget 100,000 ft. évi jövede-</w:t>
        <w:br/>
        <w:t>lem, s az ekkor Csehországból kiszakitott oppelni és ratibori her-</w:t>
        <w:br/>
        <w:t>czegségekért Rudolfnak átengedte, mart. 7-én leindult. Rudolf pe-</w:t>
        <w:br/>
        <w:t xml:space="preserve">dig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0-én, a terv kivitelét tanácsosainak elrendelt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e tettéből látjuk, a még ifju fejdelem teljesen tanácsadói</w:t>
        <w:br/>
        <w:t>lapdájává engedte át magát. A kimerültség, nejéveli mesterségesen</w:t>
        <w:br/>
        <w:t>eszközölt feszült viszonya, a megnehezitett kormányzás – kedé-</w:t>
        <w:br/>
        <w:t>lyét meghasonlásba hozták, életuntság, embergyülölet, világ-fájda-</w:t>
        <w:br/>
        <w:t>lom kezdett rajta erőt venni, s innen azon ziláltság, következetlen-</w:t>
        <w:br/>
        <w:t>ség, mely ezután minden léptén elöml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mint Prágából hazajött, Fejérvárra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7-ére országgyü-</w:t>
        <w:br/>
        <w:t>lést hirdetett. Hogy mit végzett oda fenn, arról mit sem szólott, az</w:t>
        <w:br/>
        <w:t>elnyomott közvélemény még kérdezőleg sem emelte fel szavát; s</w:t>
        <w:br/>
        <w:t>a terrorisált hongyülés még köszönetet szavazott, hogy az ország</w:t>
        <w:br/>
        <w:t xml:space="preserve">javáért személyesen futkároz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Istvánfi, Libro </w:t>
      </w:r>
      <w:r>
        <w:rPr>
          <w:szCs w:val="22"/>
          <w:lang w:val="en-US"/>
        </w:rPr>
        <w:t xml:space="preserve">XXX. </w:t>
      </w:r>
      <w:r>
        <w:rPr>
          <w:szCs w:val="22"/>
          <w:vertAlign w:val="superscript"/>
          <w:lang w:val="en-US"/>
        </w:rPr>
        <w:t>2</w:t>
      </w:r>
      <w:r>
        <w:rPr>
          <w:szCs w:val="22"/>
        </w:rPr>
        <w:t xml:space="preserve">) Erd. Tört. Adatok. III. 32. </w:t>
      </w:r>
      <w:r>
        <w:rPr>
          <w:szCs w:val="22"/>
          <w:vertAlign w:val="superscript"/>
        </w:rPr>
        <w:t>3</w:t>
      </w:r>
      <w:r>
        <w:rPr>
          <w:szCs w:val="22"/>
        </w:rPr>
        <w:t>) Törvény-</w:t>
        <w:br/>
        <w:t xml:space="preserve">czikk, </w:t>
      </w:r>
      <w:r>
        <w:rPr>
          <w:szCs w:val="22"/>
          <w:lang w:val="de-DE"/>
        </w:rPr>
        <w:t xml:space="preserve">Mike </w:t>
      </w:r>
      <w:r>
        <w:rPr>
          <w:szCs w:val="22"/>
        </w:rPr>
        <w:t>Gyüjt. I. 89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97 </w:t>
      </w:r>
      <w:r>
        <w:rPr>
          <w:sz w:val="22"/>
          <w:szCs w:val="22"/>
          <w:lang w:val="de-DE"/>
        </w:rPr>
        <w:t>MAJ–</w:t>
      </w:r>
      <w:r>
        <w:rPr>
          <w:sz w:val="22"/>
          <w:szCs w:val="22"/>
        </w:rPr>
        <w:t>DEC.)</w:t>
        <w:tab/>
        <w:tab/>
        <w:tab/>
        <w:t>71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kormányzása ekkori szellemére s ingerült kedélyének</w:t>
        <w:br/>
        <w:t>jelzésére példát idézzünk, megemlitjük az összeütközést, mely közte</w:t>
        <w:br/>
        <w:t>s a nagyváradiak között történt; ő ugy akart, hogy Váradot Ru-</w:t>
        <w:br/>
        <w:t>dolf kezébe adja, s első lépésül oda jezsuitákat akart be-</w:t>
        <w:br/>
        <w:t>vinni; mit a váradiak megsejtve, parancsának ellene szegül-</w:t>
        <w:br/>
        <w:t xml:space="preserve">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rre Báthori Zsigmond jun. 2-áról szóról szóra ily despo-</w:t>
        <w:br/>
        <w:t>tához illően irt hozzájok: „Hitigazitás nem a ti dolgotok, hagyja-</w:t>
        <w:br/>
        <w:t xml:space="preserve">tok békét ... Te pedig </w:t>
      </w:r>
      <w:r>
        <w:rPr>
          <w:spacing w:val="40"/>
          <w:sz w:val="22"/>
          <w:szCs w:val="22"/>
        </w:rPr>
        <w:t>Király</w:t>
      </w:r>
      <w:r>
        <w:rPr>
          <w:sz w:val="22"/>
          <w:szCs w:val="22"/>
        </w:rPr>
        <w:t xml:space="preserve"> György uram, felnyisd a szeme-</w:t>
        <w:br/>
        <w:t>det, száján tartsd a szolgáló rendet, mert valaki lészen kezdője,</w:t>
        <w:br/>
        <w:t xml:space="preserve">vagy kapitány, vagy lovász, vagy pap, egy </w:t>
      </w:r>
      <w:r>
        <w:rPr>
          <w:sz w:val="22"/>
          <w:szCs w:val="22"/>
          <w:lang w:val="de-DE"/>
        </w:rPr>
        <w:t xml:space="preserve">istrang </w:t>
      </w:r>
      <w:r>
        <w:rPr>
          <w:sz w:val="22"/>
          <w:szCs w:val="22"/>
        </w:rPr>
        <w:t>szálat meg nem</w:t>
        <w:br/>
        <w:t>kimélek tőle... Nem parasztemberhez illik a hitigazitás, sem var-</w:t>
        <w:br/>
        <w:t>gához, sem szőcshez, sem a protestatióvali fenyegetés egy pór bes-</w:t>
        <w:br/>
        <w:t xml:space="preserve">tye áruló kurva fiához.”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 fellépés, felesleges is mondanunk,</w:t>
        <w:br/>
        <w:t>hogy véres következményeket vont maga utá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avaszszal Magyarországon a török osztrák-háboru ismét</w:t>
        <w:br/>
        <w:t>megnyilt. A török elleni harczolás népszerütlen levén Erdély-</w:t>
        <w:br/>
        <w:t>ben, Zsigmond nem nagy részt vehetett. De hogy magát Rudolf</w:t>
        <w:br/>
        <w:t xml:space="preserve">kegyében fentarthassa,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Istvánt, – kit rokona, Gyulai</w:t>
        <w:br/>
        <w:t>özvegye elvételével s adományozásokkal gazdagitott – Temesvár</w:t>
        <w:br/>
        <w:t>alá küldé, de ő se mehetett többre mint azelőtti évben Zsigmond,</w:t>
        <w:br/>
        <w:t>s september 27-dikén eredmény nélkül, sőt veszteséggel tére</w:t>
        <w:br/>
        <w:t>meg; azonban a magyarhoni sergek a törökökön diadalokat</w:t>
        <w:br/>
        <w:t>arat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örök vesztése s a császáriak győzelme Zsigmondot még</w:t>
        <w:br/>
        <w:t xml:space="preserve">mélyebben </w:t>
      </w:r>
      <w:r>
        <w:rPr>
          <w:sz w:val="22"/>
          <w:szCs w:val="22"/>
          <w:lang w:val="ro-RO"/>
        </w:rPr>
        <w:t>mer</w:t>
      </w:r>
      <w:r>
        <w:rPr>
          <w:sz w:val="22"/>
          <w:szCs w:val="22"/>
        </w:rPr>
        <w:t>í</w:t>
      </w:r>
      <w:r>
        <w:rPr>
          <w:sz w:val="22"/>
          <w:szCs w:val="22"/>
          <w:lang w:val="ro-RO"/>
        </w:rPr>
        <w:t>t</w:t>
      </w:r>
      <w:r>
        <w:rPr>
          <w:sz w:val="22"/>
          <w:szCs w:val="22"/>
        </w:rPr>
        <w:t>é</w:t>
      </w:r>
      <w:r>
        <w:rPr>
          <w:sz w:val="22"/>
          <w:szCs w:val="22"/>
          <w:lang w:val="ro-RO"/>
        </w:rPr>
        <w:t xml:space="preserve"> a </w:t>
      </w:r>
      <w:r>
        <w:rPr>
          <w:sz w:val="22"/>
          <w:szCs w:val="22"/>
        </w:rPr>
        <w:t>habozásba. Megvesztegetett udvaronczai min-</w:t>
        <w:br/>
        <w:t>den perczet felhasználtak, hogy a török boszujával rettegtessék.</w:t>
        <w:br/>
        <w:t>Félelme már is agyrémeket alkotott, s álbarátai egyre tanácslák,</w:t>
        <w:br/>
        <w:t>hogy csakugyan czélszerü lesz, visszalépni: ma Bocskait, holnap</w:t>
        <w:br/>
        <w:t>Kornist, majd Józsikát kinálgatá a fejdelemséggel, de átengedni nem</w:t>
        <w:br/>
        <w:t xml:space="preserve">akarta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Erdély függetlensége megmentésére tervekről gondol-</w:t>
        <w:br/>
        <w:t>koz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éső már, mert Zsigmond Prágában jártakor lemondást igért.</w:t>
        <w:br/>
        <w:t xml:space="preserve">Az okmányt Rudolf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3-án aláirta, s azzal Carilli Erdélybe ér-</w:t>
        <w:br/>
        <w:t>kezett, hogy Zsigmonddal elfogadtassa. A nevezetes okmány a kö-</w:t>
        <w:br/>
        <w:t>vetkező sarkalatosabb pontokat tartalmazá: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7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ulcsárféle Kronika 84. </w:t>
      </w:r>
      <w:r>
        <w:rPr>
          <w:szCs w:val="22"/>
          <w:vertAlign w:val="superscript"/>
        </w:rPr>
        <w:t>3</w:t>
      </w:r>
      <w:r>
        <w:rPr>
          <w:szCs w:val="22"/>
        </w:rPr>
        <w:t>) W. Bethlen</w:t>
        <w:br/>
      </w:r>
      <w:r>
        <w:rPr>
          <w:szCs w:val="22"/>
          <w:lang w:val="en-US"/>
        </w:rPr>
        <w:t xml:space="preserve">IV. </w:t>
      </w:r>
      <w:r>
        <w:rPr>
          <w:szCs w:val="22"/>
        </w:rPr>
        <w:t>4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2</w:t>
        <w:tab/>
        <w:tab/>
        <w:t xml:space="preserve">BÁTHORI ZSIGMOND (1598. </w:t>
      </w:r>
      <w:r>
        <w:rPr>
          <w:sz w:val="22"/>
          <w:szCs w:val="22"/>
          <w:lang w:val="de-DE"/>
        </w:rPr>
        <w:t>JAN.–FEBR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meggondolva, hogy Erdélyt a török hatalom elle-</w:t>
        <w:br/>
        <w:t>nében meg nem tarthatja, a fejedelemségről ezennel lemond, feje-</w:t>
        <w:br/>
        <w:t>delmi jogait Rudolf császárra, mint magyar királyra ruházza át,</w:t>
        <w:br/>
        <w:t>ugy, hogy a császár azt nevezze következőjének, vagy gubernato-</w:t>
        <w:br/>
        <w:t>rának, kit jónak lát. Rudolf pedig császári és királyi jogánál fogva</w:t>
        <w:br/>
        <w:t>átveszi Erdélyt; Zsigmondnak pedig életéig Oppolia és Ratibor her-</w:t>
        <w:br/>
        <w:t xml:space="preserve">czegségeket adja, ad ezenkivül éltéig évenként 50,000 tallér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s azt Rómában, vagy a hol lakni akar, fizetteti ki; igérte továbbá,</w:t>
        <w:br/>
        <w:t>hogy ha szándékához képest pappá akar lenni, nejétől elválasztja,</w:t>
        <w:br/>
        <w:t>bibornokságot s a spanyol királytól nehány ezer arany papi jöve-</w:t>
        <w:br/>
        <w:t>delmet eszközöl számára; kiköttetett, hogy a fejedelemné jegy-</w:t>
        <w:br/>
        <w:t>ajándékba kapott erdélyi javait megtartja, s ohajtás fejeztetett ki</w:t>
        <w:br/>
        <w:t>az iránt, hogy ha csak lehet, Zsigmond következőjéhez menjen</w:t>
        <w:br/>
        <w:t>férjhez; egyébiránt az okmány a fejdelem adományozásait érvény-</w:t>
        <w:br/>
        <w:t xml:space="preserve">ben hagy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Carilli, ki 1598. jan. 21-én érkezett Zsigmondhoz, sajátlag</w:t>
        <w:br/>
        <w:t xml:space="preserve">Romából jött gróf </w:t>
      </w:r>
      <w:r>
        <w:rPr>
          <w:spacing w:val="40"/>
          <w:sz w:val="22"/>
          <w:szCs w:val="22"/>
        </w:rPr>
        <w:t>Tihurnna s</w:t>
      </w:r>
      <w:r>
        <w:rPr>
          <w:sz w:val="22"/>
          <w:szCs w:val="22"/>
        </w:rPr>
        <w:t xml:space="preserve"> neki mint irja, Milles a pápa</w:t>
        <w:br/>
        <w:t xml:space="preserve">és császár nevében aranyhegyeket igértek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ő szinleg a lehozott</w:t>
        <w:br/>
        <w:t>szerződést elfogadta ugyan, de hiveivel titkon abban egyezett meg,</w:t>
        <w:br/>
        <w:t>hogy a kormányt gubernatori czimmel Józsika Istvánra ruházván, ki-</w:t>
        <w:br/>
        <w:t>sértse meg a porta oltalma alá visszamenni e végre Konstan-</w:t>
        <w:br/>
        <w:t>tinápolyba követet inditottak; a mellett Józsika Zsigmond tudtával,</w:t>
        <w:br/>
        <w:t>mondhatni megbizásból Kassára levelet intézett, hogy az Erdélyt</w:t>
        <w:br/>
        <w:t>átvevő biztosok a lejövetellel ne siessenek..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lkésett lépés, mert</w:t>
        <w:br/>
        <w:t xml:space="preserve">Rudolf Maximilián főherczeget Erdély </w:t>
      </w:r>
      <w:r>
        <w:rPr>
          <w:spacing w:val="40"/>
          <w:sz w:val="22"/>
          <w:szCs w:val="22"/>
        </w:rPr>
        <w:t>kormányzójává</w:t>
      </w:r>
      <w:r>
        <w:rPr>
          <w:sz w:val="22"/>
          <w:szCs w:val="22"/>
        </w:rPr>
        <w:t xml:space="preserve"> nevezte,</w:t>
        <w:br/>
        <w:t>s Szuhadi István czimzetes csanádi püspököt, s az ősz Istvánfi Mik-</w:t>
        <w:br/>
        <w:t>lós alnádorispánt, s velek Pecz Bertalan osztrák törvénytudort azon</w:t>
        <w:br/>
        <w:t>utasitással, hogy Erdélyt átvegyék s egyelőre Mária Krisztierná-</w:t>
        <w:br/>
        <w:t xml:space="preserve">nak adják át – jan. 31-én leindit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Hajnold Miklós, fogalmazó</w:t>
        <w:br/>
        <w:t xml:space="preserve">pedig arra rendeltetett ki, hogy Erdély jövedelmeit irja össze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biztosok sejtvén az erdélyi hangulatot egyideig Kassán</w:t>
        <w:br/>
        <w:t>vesztegmaradtak, s miután látták, hogy Zsigmond szépszerivel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z az 16,666 pft, miután a tallér a németeknél a mi magyarfo-</w:t>
        <w:br/>
        <w:t xml:space="preserve">rintunkkal egy volt. Okl. Uj. m. </w:t>
      </w:r>
      <w:r>
        <w:rPr>
          <w:szCs w:val="22"/>
          <w:lang w:val="ro-RO"/>
        </w:rPr>
        <w:t xml:space="preserve">Muz. </w:t>
      </w:r>
      <w:r>
        <w:rPr>
          <w:szCs w:val="22"/>
        </w:rPr>
        <w:t xml:space="preserve">1855. 515 l. </w:t>
      </w:r>
      <w:r>
        <w:rPr>
          <w:szCs w:val="22"/>
          <w:vertAlign w:val="superscript"/>
        </w:rPr>
        <w:t>2</w:t>
      </w:r>
      <w:r>
        <w:rPr>
          <w:szCs w:val="22"/>
        </w:rPr>
        <w:t>) Okl. Uj m. Muzeum</w:t>
        <w:br/>
        <w:t xml:space="preserve">1858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f. 193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9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Miles</w:t>
        <w:br/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7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Simigianus Okl. Uj m. Muzeum 1855. 497. </w:t>
      </w:r>
      <w:r>
        <w:rPr>
          <w:szCs w:val="22"/>
          <w:vertAlign w:val="superscript"/>
        </w:rPr>
        <w:t>6</w:t>
      </w:r>
      <w:r>
        <w:rPr>
          <w:szCs w:val="22"/>
        </w:rPr>
        <w:t>) Okl. Uj,</w:t>
        <w:br/>
        <w:t>m. Muzeum 1855. 502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tabs>
          <w:tab w:val="clear" w:pos="708"/>
          <w:tab w:val="left" w:pos="0" w:leader="none"/>
        </w:tabs>
        <w:spacing w:lineRule="atLeast" w:line="300"/>
        <w:jc w:val="right"/>
        <w:rPr/>
      </w:pPr>
      <w:r>
        <w:rPr>
          <w:sz w:val="22"/>
          <w:szCs w:val="22"/>
        </w:rPr>
        <w:t>BÁTHORI ZSIGMOND. (1598. MART.–</w:t>
      </w:r>
      <w:r>
        <w:rPr>
          <w:sz w:val="22"/>
          <w:szCs w:val="22"/>
          <w:lang w:val="de-DE"/>
        </w:rPr>
        <w:t>APR.)</w:t>
        <w:tab/>
        <w:tab/>
      </w:r>
      <w:r>
        <w:rPr>
          <w:sz w:val="22"/>
          <w:szCs w:val="22"/>
        </w:rPr>
        <w:t>7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em enged, mart. 10-én egy rendelet kelt, mely Magyarországot</w:t>
        <w:br/>
        <w:t>harczi készületre szólitá, hogyha az Erdélyt átvenni akaró biztosok</w:t>
        <w:br/>
        <w:t>akadályra találnának, fegyverrel lehessen őket támogat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fenyegető helyzetben Zsigmond mart. 23-ára hongyülést</w:t>
        <w:br/>
        <w:t xml:space="preserve">hivott össz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 fog ott történni, a rendek előtt még titok. Egyik</w:t>
        <w:br/>
        <w:t>jezsuita, ki Józsikával a legnagyobb barátságot szinlette, Zsigmond</w:t>
        <w:br/>
        <w:t>udvarát oda hagyá, Tordán Rudolf közelgő biztosainak, mit Józsi-</w:t>
        <w:br/>
        <w:t>kától kivehetett, besugá. Ezek a gyülés alatt Fejérvárra érkeztek,</w:t>
        <w:br/>
      </w:r>
      <w:r>
        <w:rPr>
          <w:spacing w:val="40"/>
          <w:sz w:val="22"/>
          <w:szCs w:val="22"/>
        </w:rPr>
        <w:t xml:space="preserve">Zsigmondot </w:t>
      </w:r>
      <w:r>
        <w:rPr>
          <w:sz w:val="22"/>
          <w:szCs w:val="22"/>
        </w:rPr>
        <w:t>megtámadák, ő mindent Józsikára vetett, ma-</w:t>
        <w:br/>
        <w:t>gát pedig Erdély átadására hajlandónak nyilatkoztatá. Az or-</w:t>
        <w:br/>
        <w:t xml:space="preserve">szággyülés még folyt, s a min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4-é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nagy templomba ta-</w:t>
        <w:br/>
        <w:t>nácskozásra felgyülnének, azon meglepő izenetet veszik, hogy a</w:t>
        <w:br/>
        <w:t>fejdelmi palotába menjenek; felmentek. A biztosokat ott talál-</w:t>
        <w:br/>
        <w:t>ták, a rendeket köszönték, s felolvasák Rudolf felhatalmazását,</w:t>
        <w:br/>
        <w:t xml:space="preserve">mely a őket teljhatalommal ruházta fel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lmondák, hogy</w:t>
        <w:br/>
        <w:t>Zsigmond Erdélyt, a tán bekövetkezhető lemondás esetére sogora</w:t>
        <w:br/>
        <w:t>Rudolf oltalmába ajánlta, s nincs egyéb hátra, minthogy az esküt</w:t>
        <w:br/>
        <w:t>letegyék. Képzelhetni a meglepetést, a zajt, mely az alkotmányos</w:t>
        <w:br/>
        <w:t>ország feletti titkos alkudozás felett keletkezett. Azonban Zsigmond</w:t>
        <w:br/>
        <w:t xml:space="preserve">az udvarra mutatott, hol </w:t>
      </w:r>
      <w:r>
        <w:rPr>
          <w:spacing w:val="40"/>
          <w:sz w:val="22"/>
          <w:szCs w:val="22"/>
        </w:rPr>
        <w:t>Lázári</w:t>
      </w:r>
      <w:r>
        <w:rPr>
          <w:sz w:val="22"/>
          <w:szCs w:val="22"/>
        </w:rPr>
        <w:t xml:space="preserve"> István, ugyanazon kék darabon-</w:t>
        <w:br/>
        <w:t>tokkal, kik az 1594-i vérnapokat előidézték, fel vala állitva. A</w:t>
        <w:br/>
        <w:t>fejdelem felindulásából kitetszett, hogy ismét bünbakot keres, hogy</w:t>
        <w:br/>
        <w:t>magát fedezhesse. Erre a biztosok elővették Józsika István levelét,</w:t>
        <w:br/>
        <w:t>mely a nem sietést tanácsolja; s miután a fejdelem tagadá, mintha</w:t>
        <w:br/>
        <w:t xml:space="preserve">tudtával iratott volna: a biztosok </w:t>
      </w:r>
      <w:r>
        <w:rPr>
          <w:spacing w:val="40"/>
          <w:sz w:val="22"/>
          <w:szCs w:val="22"/>
        </w:rPr>
        <w:t xml:space="preserve">Józsikát </w:t>
      </w:r>
      <w:r>
        <w:rPr>
          <w:sz w:val="22"/>
          <w:szCs w:val="22"/>
        </w:rPr>
        <w:t>a császár és haza</w:t>
        <w:br/>
        <w:t xml:space="preserve">ellenségének nyilvániták. </w:t>
      </w:r>
      <w:r>
        <w:rPr>
          <w:spacing w:val="40"/>
          <w:sz w:val="22"/>
          <w:szCs w:val="22"/>
        </w:rPr>
        <w:t>Lázári</w:t>
      </w:r>
      <w:r>
        <w:rPr>
          <w:sz w:val="22"/>
          <w:szCs w:val="22"/>
        </w:rPr>
        <w:t xml:space="preserve"> István fegyveresekkel belépett,</w:t>
        <w:br/>
      </w:r>
      <w:r>
        <w:rPr>
          <w:spacing w:val="40"/>
          <w:sz w:val="22"/>
          <w:szCs w:val="22"/>
        </w:rPr>
        <w:t>Józsikát,</w:t>
      </w:r>
      <w:r>
        <w:rPr>
          <w:sz w:val="22"/>
          <w:szCs w:val="22"/>
        </w:rPr>
        <w:t xml:space="preserve"> mint Zsigmond legmeghittebb emberét a többek rémi-</w:t>
        <w:br/>
        <w:t>tésére megfoga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héz perczek álltak be. A rendek Damokles kardját láták</w:t>
        <w:br/>
        <w:t>fejök felett. Az eskületétel sürgetése fő- és vagyonvesztés bün-</w:t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 xml:space="preserve">tetése alatt ujra ismételtet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E parancsra, irja Bethlen </w:t>
      </w:r>
      <w:r>
        <w:rPr>
          <w:sz w:val="22"/>
          <w:szCs w:val="22"/>
          <w:lang w:val="de-DE"/>
        </w:rPr>
        <w:t xml:space="preserve">F., </w:t>
      </w:r>
      <w:r>
        <w:rPr>
          <w:sz w:val="22"/>
          <w:szCs w:val="22"/>
        </w:rPr>
        <w:t>bána-</w:t>
        <w:br/>
        <w:t>tos mély hallgatás állott be. Minden a kolozsvári vérpadra gondolt.</w:t>
        <w:br/>
        <w:t xml:space="preserve">De volt még most is, ki szót mert emelni. </w:t>
      </w:r>
      <w:r>
        <w:rPr>
          <w:spacing w:val="40"/>
          <w:sz w:val="22"/>
          <w:szCs w:val="22"/>
        </w:rPr>
        <w:t>Teke</w:t>
      </w:r>
      <w:r>
        <w:rPr>
          <w:sz w:val="22"/>
          <w:szCs w:val="22"/>
        </w:rPr>
        <w:t xml:space="preserve"> Ferencz kolozsi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08, </w:t>
      </w:r>
      <w:r>
        <w:rPr>
          <w:szCs w:val="22"/>
          <w:vertAlign w:val="superscript"/>
        </w:rPr>
        <w:t>2</w:t>
      </w:r>
      <w:r>
        <w:rPr>
          <w:szCs w:val="22"/>
        </w:rPr>
        <w:t>) Egykoru vers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left="426" w:firstLine="426"/>
        <w:jc w:val="both"/>
        <w:rPr>
          <w:szCs w:val="22"/>
          <w:lang w:val="de-DE"/>
        </w:rPr>
      </w:pPr>
      <w:r>
        <w:rPr>
          <w:szCs w:val="22"/>
          <w:lang w:val="de-DE"/>
        </w:rPr>
        <w:t>Heute ist der vierte April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left="426" w:firstLine="426"/>
        <w:jc w:val="both"/>
        <w:rPr>
          <w:szCs w:val="22"/>
          <w:lang w:val="de-DE"/>
        </w:rPr>
      </w:pPr>
      <w:r>
        <w:rPr>
          <w:szCs w:val="22"/>
          <w:lang w:val="de-DE"/>
        </w:rPr>
        <w:t>Man schickt den Narren wohin man wil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 xml:space="preserve">) </w:t>
        <w:tab/>
        <w:t xml:space="preserve">Okl. Uj. m. Muzeum </w:t>
      </w:r>
      <w:r>
        <w:rPr>
          <w:szCs w:val="22"/>
        </w:rPr>
        <w:t xml:space="preserve">1855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501 l. </w:t>
      </w:r>
      <w:r>
        <w:rPr>
          <w:szCs w:val="22"/>
          <w:vertAlign w:val="superscript"/>
          <w:lang w:val="de-DE"/>
        </w:rPr>
        <w:t>4</w:t>
      </w:r>
      <w:r>
        <w:rPr>
          <w:szCs w:val="22"/>
          <w:lang w:val="de-DE"/>
        </w:rPr>
        <w:t xml:space="preserve">) W. d. </w:t>
      </w:r>
      <w:r>
        <w:rPr>
          <w:szCs w:val="22"/>
        </w:rPr>
        <w:t>Bethlen. IV. 7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4</w:t>
        <w:tab/>
        <w:tab/>
        <w:tab/>
        <w:t xml:space="preserve">BÁTHORI ZSIGMOND. (1598. </w:t>
      </w:r>
      <w:r>
        <w:rPr>
          <w:sz w:val="22"/>
          <w:szCs w:val="22"/>
          <w:lang w:val="de-DE"/>
        </w:rPr>
        <w:t>AP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főispán a fejdelemhez fordult, az annyit zaklatott nemzet, annyit</w:t>
        <w:br/>
        <w:t>szenvedett haza nevében felkérte, ne siessen el ily nagy dolgot, s</w:t>
        <w:br/>
        <w:t>ha le akar mondani, ám lássa; de az ország fejdelemválasztási</w:t>
        <w:br/>
        <w:t>szabadságát, az alkotmányt, mire elei és ő is esküt tett le, ne ta-</w:t>
        <w:br/>
        <w:t xml:space="preserve">podja el. – Zsigmond, </w:t>
      </w:r>
      <w:r>
        <w:rPr>
          <w:sz w:val="22"/>
          <w:szCs w:val="22"/>
          <w:lang w:val="de-DE"/>
        </w:rPr>
        <w:t xml:space="preserve">mint absolut </w:t>
      </w:r>
      <w:r>
        <w:rPr>
          <w:sz w:val="22"/>
          <w:szCs w:val="22"/>
        </w:rPr>
        <w:t>fejdelem l’état c’est moi-val</w:t>
        <w:br/>
        <w:t>szeretett volna felelni; de a rögtöni kényszer mégis elmaradt...</w:t>
        <w:br/>
        <w:t>Nehány napot nyertek gondolkozásra. Ugy látszik, az erőszak min-</w:t>
        <w:br/>
        <w:t>den szinét elakarák távoztatni, nehogy vérnek kelljen ömölnie. A</w:t>
        <w:br/>
        <w:t xml:space="preserve">nehány nap is eltölt. A rendek belátva a helyzet sulyát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8-án</w:t>
        <w:br/>
        <w:t>meggyőzödve, hogy tüz és viz közé vannak szoritva, hosszas</w:t>
        <w:br/>
        <w:t>egyezkedés után – mint Bethlen irja – ajkokkal, de nem szivek-</w:t>
        <w:br/>
        <w:t xml:space="preserve">kel az esküt letetté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ég pedig következő szertartással: A ren-</w:t>
        <w:br/>
        <w:t>dek Rudolfnak, mint Magyarhon királyának hüségesküt hoztak,</w:t>
        <w:br/>
        <w:t>oly hozzáadással, hogy a mit fejdelmei vagy kormányzói által ren-</w:t>
        <w:br/>
        <w:t>del, annak engedelmeskedni fognak; a királyi biztosok szintén,</w:t>
        <w:br/>
        <w:t>mint a koronázott magyar király teljhatalmazottjai megesküdtek</w:t>
        <w:br/>
        <w:t>arra: hogy Zsigmond történhető halála esetére, vagy ha valamikor,</w:t>
        <w:br/>
        <w:t>vagy épen most kedve lenne a fejdelemségről Rudolf részére le-</w:t>
        <w:br/>
        <w:t xml:space="preserve">mondani, s ha abba a rendek </w:t>
      </w:r>
      <w:r>
        <w:rPr>
          <w:spacing w:val="40"/>
          <w:sz w:val="22"/>
          <w:szCs w:val="22"/>
        </w:rPr>
        <w:t>beleegyeznének:</w:t>
      </w:r>
      <w:r>
        <w:rPr>
          <w:sz w:val="22"/>
          <w:szCs w:val="22"/>
        </w:rPr>
        <w:t xml:space="preserve"> fogadják 1-ör,</w:t>
        <w:br/>
        <w:t>hogy Rudolf Erdély törvényeit, kiváltságait, a fejdelmek adomá-</w:t>
        <w:br/>
        <w:t>mányait érvényben hagyja; 2-or, hogy a bevett vallások sza-</w:t>
        <w:br/>
        <w:t>badságokban megtartatnak; 3-or, hogy a fiscalitásokhoz tisztek</w:t>
        <w:br/>
        <w:t>honfiakból fognak alkalmaztatni; 4-er, hogy a mostani 12 tagból</w:t>
        <w:br/>
        <w:t xml:space="preserve">álló kormánytanácson és közigazgatáson változtatni nem fo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</w:t>
        <w:br/>
        <w:t>eskü feltételesen hangzott ugyan, de ugy látszik, hogy Zsigmond</w:t>
        <w:br/>
        <w:t>fenségi jogairól teljesen lemondott, mert a törvényczikkben a ren-</w:t>
        <w:br/>
        <w:t>dek kiköték, hogy a függőben levő per- és egyéb okmányok még</w:t>
        <w:br/>
        <w:t>nevében kelhessen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rre a fejdelem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0-én aláirta a bevégzettnek nyilváni-</w:t>
        <w:br/>
        <w:t>tott országgyülés végzéseit, a melyekben mintha semmi lemondás</w:t>
        <w:br/>
        <w:t>se történt volna, a rendek Rudolffal szemben csak consensus és</w:t>
        <w:br/>
        <w:t xml:space="preserve">concordiáról és unióról beszél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ban, hátra volt még az</w:t>
        <w:br/>
        <w:t>országgyülés ünnepélyes berekesztése. A mint a rendek felgyül-</w:t>
        <w:br/>
        <w:t>tek, legnagyobb meglepetésökre berekesztés helyett, lemondási b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Wolf de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78 Erd. Tört. Adat, </w:t>
      </w:r>
      <w:r>
        <w:rPr>
          <w:szCs w:val="22"/>
          <w:lang w:val="en-US"/>
        </w:rPr>
        <w:t xml:space="preserve">III </w:t>
      </w:r>
      <w:r>
        <w:rPr>
          <w:szCs w:val="22"/>
        </w:rPr>
        <w:t>34. Simigianus 180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Az eskü, Uj m. Muzeum. 1855. 204, </w:t>
      </w:r>
      <w:r>
        <w:rPr>
          <w:szCs w:val="22"/>
          <w:vertAlign w:val="superscript"/>
        </w:rPr>
        <w:t>3</w:t>
      </w:r>
      <w:r>
        <w:rPr>
          <w:szCs w:val="22"/>
        </w:rPr>
        <w:t>) L. e törvényczikkeket. Erd. Tört.</w:t>
        <w:br/>
        <w:t xml:space="preserve">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>201–208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ÁTHORI ZSIGMOND. (1598 </w:t>
      </w:r>
      <w:r>
        <w:rPr>
          <w:sz w:val="22"/>
          <w:szCs w:val="22"/>
          <w:lang w:val="ro-RO"/>
        </w:rPr>
        <w:t>APR)</w:t>
        <w:tab/>
        <w:tab/>
        <w:tab/>
      </w:r>
      <w:r>
        <w:rPr>
          <w:sz w:val="22"/>
          <w:szCs w:val="22"/>
        </w:rPr>
        <w:t>7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zéddel lépett elő, melyben magát honáért feláldozó Codrushoz ha-</w:t>
        <w:br/>
        <w:t>sonlitva, mintegy áldozat, tetteit hazája és családja előtt megkisérté</w:t>
        <w:br/>
        <w:t>igazolni. Mint a történészek irják, beszédét, melyet honszeretet len-</w:t>
        <w:br/>
        <w:t>gett át, az elfogódás és köny miatt félbe kellett szakasztania:</w:t>
        <w:br/>
        <w:t>mi akkora sensatiót idézett elő, hogy a biztosok felkérték, lemon-</w:t>
        <w:br/>
        <w:t>dását egyidőre halasztaná el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ájdalmas sohaj közt, egyszerüleg,</w:t>
        <w:br/>
        <w:t xml:space="preserve">késő bölcs tanácsnak nevezte... Erre </w:t>
      </w:r>
      <w:r>
        <w:rPr>
          <w:spacing w:val="40"/>
          <w:sz w:val="22"/>
          <w:szCs w:val="22"/>
        </w:rPr>
        <w:t>Náprádi</w:t>
      </w:r>
      <w:r>
        <w:rPr>
          <w:sz w:val="22"/>
          <w:szCs w:val="22"/>
        </w:rPr>
        <w:t xml:space="preserve"> Demeter, er-</w:t>
        <w:br/>
        <w:t>délyi püspök vette fel a szót, elbucsuztatván tőle a rendeket,</w:t>
        <w:br/>
        <w:t>a hit alól hiveit a vallás nevében feloldozá. Zsigmond ismét</w:t>
        <w:br/>
        <w:t>felállt: s megtört kedélylyel magát az emberi sors játékának ne-</w:t>
        <w:br/>
        <w:t>vezé, ki ezennel felejthetlen hazájáért a hányodás vándorbotját ve-</w:t>
        <w:br/>
        <w:t>szi fel, s felszólitá a rendeket, hogy e percztől barátjoknak néz-</w:t>
        <w:br/>
        <w:t>zék őt... Megható jelenet... Zsigmond soha sem volt nemesebb,</w:t>
        <w:br/>
        <w:t xml:space="preserve">mint lemondása pillanatába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evégződvén, a királyi biztosok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Istvánt a fogház-</w:t>
        <w:br/>
        <w:t>ból elővezetteték. A sok szép adományokkal felruházott férfi azon</w:t>
        <w:br/>
        <w:t>szavakkal: „igy szoktak a fejdelmek fizetni, ” a reá várakozó gyász-</w:t>
        <w:br/>
        <w:t>szekérre lépett... Javait elkobzák, nejének egyedül Gerendet</w:t>
        <w:br/>
        <w:t>hagyák meg, személyére lévén adományozva. Szathmárra vitték,</w:t>
        <w:br/>
        <w:t>hol mint látni fogjuk, fejét veszt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Józsika után Zsigmond távozása következett. Készülődése</w:t>
        <w:br/>
        <w:t>perczében már nem játszá az elérzékenyültet; mint bőszült orosz-</w:t>
        <w:br/>
        <w:t>lány lépett fel: a kincstárt szekérre rakatá, nehogy idegen kézre</w:t>
        <w:br/>
        <w:t>jusson; a fejdelmi lakról letépett minden aranyot, ezüstöt; a ma-</w:t>
        <w:br/>
        <w:t>gyar királyok, fejdelmek emlékül tartott fegyverzeteit elajándé-</w:t>
        <w:br/>
        <w:t>kozá, a titkos levéltárból tüzet rakatott. Egyelőre Kisfaludra, onnan</w:t>
        <w:br/>
        <w:t xml:space="preserve">Görgénybe, Bocskai várába ment... honnan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5-én, </w:t>
      </w:r>
      <w:r>
        <w:rPr>
          <w:spacing w:val="40"/>
          <w:sz w:val="22"/>
          <w:szCs w:val="22"/>
        </w:rPr>
        <w:t>Hu-</w:t>
        <w:br/>
        <w:t>nyadi</w:t>
      </w:r>
      <w:r>
        <w:rPr>
          <w:sz w:val="22"/>
          <w:szCs w:val="22"/>
        </w:rPr>
        <w:t xml:space="preserve"> Ferencz orvosa, </w:t>
      </w:r>
      <w:r>
        <w:rPr>
          <w:spacing w:val="40"/>
          <w:sz w:val="22"/>
          <w:szCs w:val="22"/>
        </w:rPr>
        <w:t>Mindszenti</w:t>
      </w:r>
      <w:r>
        <w:rPr>
          <w:sz w:val="22"/>
          <w:szCs w:val="22"/>
        </w:rPr>
        <w:t xml:space="preserve"> Benedek, </w:t>
      </w:r>
      <w:r>
        <w:rPr>
          <w:spacing w:val="40"/>
          <w:sz w:val="22"/>
          <w:szCs w:val="22"/>
        </w:rPr>
        <w:t>Szikszai</w:t>
        <w:br/>
      </w:r>
      <w:r>
        <w:rPr>
          <w:sz w:val="22"/>
          <w:szCs w:val="22"/>
        </w:rPr>
        <w:t xml:space="preserve">Imre, és </w:t>
      </w:r>
      <w:r>
        <w:rPr>
          <w:spacing w:val="40"/>
          <w:sz w:val="22"/>
          <w:szCs w:val="22"/>
        </w:rPr>
        <w:t>Carilli</w:t>
      </w:r>
      <w:r>
        <w:rPr>
          <w:sz w:val="22"/>
          <w:szCs w:val="22"/>
        </w:rPr>
        <w:t xml:space="preserve"> Alphonstól kisértetve Oppoliába, vagy mint az</w:t>
        <w:br/>
        <w:t xml:space="preserve">erdélyiek nevezék, Inopiába távoz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családi vér erényei, hősiesség, jóság, eszesség culminatió-</w:t>
        <w:br/>
        <w:t>ját minden családban előbb utóbb eléri, s azontul csakis a család</w:t>
        <w:br/>
        <w:t>gyengeségei jutnak a maradékra: – ki kell mondanunk, hogy Zsig-</w:t>
        <w:br/>
        <w:t>mond a Báthori-család culminatióján innen született, ő a nemes Bá-</w:t>
        <w:br/>
        <w:t>thori vérnek csak gyengeségeit örököl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de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89. –106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>186. Magy.</w:t>
        <w:br/>
        <w:t xml:space="preserve">Tört. Emlékek. Okmány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92. W. Bethlen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10 </w:t>
      </w:r>
      <w:r>
        <w:rPr>
          <w:szCs w:val="22"/>
          <w:lang w:val="de-DE"/>
        </w:rPr>
        <w:t xml:space="preserve">Fundgrub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6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6</w:t>
        <w:tab/>
        <w:tab/>
        <w:tab/>
        <w:t xml:space="preserve">BÁTHORI ZSIGMOND. (1598 </w:t>
      </w:r>
      <w:r>
        <w:rPr>
          <w:sz w:val="22"/>
          <w:szCs w:val="22"/>
          <w:lang w:val="ro-RO"/>
        </w:rPr>
        <w:t>APR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nnyival mégis tartozunk jellemének, hogy változandósága</w:t>
        <w:br/>
        <w:t>indokát nem egyedül szerencsétlen természetében, hanem a török</w:t>
        <w:br/>
        <w:t>hosszura nyult háborujában s gyakori csatavesztéseiben, s az</w:t>
        <w:br/>
        <w:t>osztrákok harczi szerencséjében kell keresnünk. A török, mintha</w:t>
        <w:br/>
        <w:t>profétája elhagyta volna, egyre veszté Magyarhonban a csatákat: a</w:t>
        <w:br/>
        <w:t>kolozsvári véres jelenetek, a kanizsai, szikszói, szineki, székesfe-</w:t>
        <w:br/>
        <w:t>jérvári, romhányi vesztett csaták, Szécsény, Kékkő, Hollókő, Dévén,</w:t>
        <w:br/>
        <w:t>Drégely, Nográd s több várak töröktőli elvesztése előzte meg...</w:t>
        <w:br/>
        <w:t>hogy Zsigmond havasalföldi szerencsés hadjárata, s a Jenő és Lippa</w:t>
        <w:br/>
        <w:t>megvétele mellett is ismét visszakivánkozott a törökhez, azt a szul-</w:t>
        <w:br/>
        <w:t>tán 1596-i magyarhoni szerencsés hadjárata idézte elő... Politi-</w:t>
        <w:br/>
        <w:t>kája, a török szerencséje és szerencsétlenségének óramutatója:</w:t>
        <w:br/>
        <w:t>lemondását pedig Tata, Babocsa, Visegrád, Vácz, Hatvan, Pápa,</w:t>
        <w:br/>
        <w:t>Nagy-Győr elvesztése vonta maga után... Meg kell még emlitenünk,</w:t>
        <w:br/>
        <w:t>hogy Moldva és Oláhország a töröktől szintén Rudolfhoz hajlott</w:t>
        <w:br/>
        <w:t xml:space="preserve">volt... s hogy ez által </w:t>
      </w:r>
      <w:r>
        <w:rPr>
          <w:spacing w:val="40"/>
          <w:sz w:val="22"/>
          <w:szCs w:val="22"/>
        </w:rPr>
        <w:t>Erdély</w:t>
      </w:r>
      <w:r>
        <w:rPr>
          <w:sz w:val="22"/>
          <w:szCs w:val="22"/>
        </w:rPr>
        <w:t xml:space="preserve"> egy nemzeti nagy gondolat</w:t>
        <w:br/>
        <w:t>felé sietett, – a pogánytóli megszabaduláshoz, s az anyahonnali</w:t>
        <w:br/>
        <w:t>viszont egyesüléshe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örök megtörése ekkor európai kérdés volt. Erdélyt s a</w:t>
        <w:br/>
        <w:t>két Oláhországot ezért szakiták el tőle... Zsigmond e politikának</w:t>
        <w:br/>
        <w:t>lőn áldozat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ia Krisztierna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598. </w:t>
      </w:r>
      <w:r>
        <w:rPr>
          <w:b/>
          <w:sz w:val="24"/>
          <w:szCs w:val="24"/>
          <w:lang w:val="ro-RO"/>
        </w:rPr>
        <w:t xml:space="preserve">april </w:t>
      </w:r>
      <w:r>
        <w:rPr>
          <w:b/>
          <w:sz w:val="24"/>
          <w:szCs w:val="24"/>
        </w:rPr>
        <w:t>10.–augustus 15 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A kormányt felveszí. Maximilián kinevezett kormányzó he-</w:t>
        <w:br/>
        <w:t>lyett Zsigmond jö haza Oppoliábó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elment, ide hagyta a hazát. A királyi biztosok</w:t>
        <w:br/>
        <w:t>egyike, Istvánfi Miklós alnádor, Mária Krisztiernához Báthori Zsig-</w:t>
        <w:br/>
        <w:t>mond férjes özvegységre juttatott nejéhez ment Kővárra, hol a sze-</w:t>
        <w:br/>
        <w:t>rencsétlen áldozat több időtől fogva mintegy belebbezve élt. Átadá</w:t>
        <w:br/>
        <w:t>nagybátyja, Rudolf császár levelét, melyből beláthatá, hogy Zsig-</w:t>
        <w:br/>
        <w:t>mond lemondatása régebb el volt határozva, s melyben neki a leendő</w:t>
        <w:br/>
        <w:t>kormányzó, Maximilián főherczeg megérkezésének bevárása, vagy</w:t>
        <w:br/>
        <w:t>anyjáhozi rögtön visszatérése közt választást engedtek. A bánatos</w:t>
        <w:br/>
        <w:t>fejedelemné Maximilián bevárását válasz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ir. biztosok, szintén ezt látták czélszerünek, minthogy</w:t>
        <w:br/>
        <w:t>Maximilián, a császár testvére, egészen magyarba öltözve, már Kas-</w:t>
        <w:br/>
        <w:t xml:space="preserve">sáig lejött val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g a főherczeg megérkezik, némi kormányt</w:t>
        <w:br/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szervezni, e végre Mária Krisztiernát Fejérvárra hivák, hogy</w:t>
        <w:br/>
        <w:t>nevében a kormányzást megkezdhess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. Krisztierna tehá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vége felé Kővárról megindult, s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, Géczi Péter, Kereszturi Kristóf, a Józsika helyébe</w:t>
        <w:br/>
        <w:t xml:space="preserve">canczellárává nevezett </w:t>
      </w:r>
      <w:r>
        <w:rPr>
          <w:spacing w:val="40"/>
          <w:sz w:val="22"/>
          <w:szCs w:val="22"/>
        </w:rPr>
        <w:t>Náprádi</w:t>
      </w:r>
      <w:r>
        <w:rPr>
          <w:sz w:val="22"/>
          <w:szCs w:val="22"/>
        </w:rPr>
        <w:t xml:space="preserve"> Demeter püspök és gr. Thurn</w:t>
        <w:br/>
        <w:t>Zsigmond, fennől hozott titoknoka kiséretében, mély gyászba</w:t>
        <w:br/>
        <w:t>öltözve, mint özvegy érkezett a minden ékességétől megfosz-</w:t>
        <w:br/>
        <w:t>tott fejedelmi palotába. A királyi biztosok Erdélyhez kiáltványt</w:t>
        <w:br/>
        <w:t xml:space="preserve">bocsátottak, felszóliták, hogy Szászsebeshez táborba száljan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g ezek gyülnek, </w:t>
      </w:r>
      <w:r>
        <w:rPr>
          <w:spacing w:val="40"/>
          <w:sz w:val="22"/>
          <w:szCs w:val="22"/>
        </w:rPr>
        <w:t>Mihály vaj</w:t>
      </w:r>
      <w:r>
        <w:rPr>
          <w:spacing w:val="40"/>
          <w:sz w:val="22"/>
          <w:szCs w:val="22"/>
          <w:lang w:val="de-DE"/>
        </w:rPr>
        <w:t>d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sigmond lemondásán</w:t>
        <w:br/>
        <w:t>megütközve, s a töröktőli féltében, a kir. biztosokhoz kémlelő kö-</w:t>
        <w:br/>
        <w:t xml:space="preserve">veteket küldött: mire Istvánfiék magokhoz véve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. és </w:t>
      </w:r>
      <w:r>
        <w:rPr>
          <w:spacing w:val="40"/>
          <w:sz w:val="22"/>
          <w:szCs w:val="22"/>
        </w:rPr>
        <w:t>Se-</w:t>
        <w:br/>
        <w:t>nyei</w:t>
      </w:r>
      <w:r>
        <w:rPr>
          <w:sz w:val="22"/>
          <w:szCs w:val="22"/>
        </w:rPr>
        <w:t xml:space="preserve"> Pongrácz tanácsosokat, hozzá, Oláhországba mentek, jun. 17-</w:t>
        <w:br/>
        <w:t>kén a császár protectiója alá menetelét, szabad vajdaválasztás, s</w:t>
        <w:br/>
        <w:t>az erdélyinél kedvezőbb más feltételek mellett, aláiraták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azajövén,</w:t>
        <w:br/>
        <w:t>Maximilián főherczeget, ujra meg ujra felszóliták, hogy induljon;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undg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 </w:t>
      </w:r>
      <w:r>
        <w:rPr>
          <w:szCs w:val="22"/>
        </w:rPr>
        <w:t xml:space="preserve">d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14. </w:t>
      </w:r>
      <w:r>
        <w:rPr>
          <w:szCs w:val="22"/>
          <w:vertAlign w:val="superscript"/>
        </w:rPr>
        <w:t>3</w:t>
      </w:r>
      <w:r>
        <w:rPr>
          <w:szCs w:val="22"/>
        </w:rPr>
        <w:t>) Miles 19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78</w:t>
        <w:tab/>
        <w:tab/>
        <w:tab/>
        <w:t>MÁRIA KRISTIERNA (1598. 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e a főherczeg, ki Lengyelországban szintén királylyá választa-</w:t>
        <w:br/>
        <w:t>tott volt, s mivel a császár rendelkezésére elég pénzt nem küldött,</w:t>
        <w:br/>
        <w:t>megbukott: jövetelét, mig pénz nem jön, határozottan meg-</w:t>
        <w:br/>
        <w:t xml:space="preserve">tagad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m is ok nélkül, mert a török Erdélyt nem kivánta oly</w:t>
        <w:br/>
        <w:t>könnyeden koczkára tenni. Serget ültetett fel. A temesvári basa a</w:t>
        <w:br/>
        <w:t>Marospartján Csanádvárát ostrom alá vette, s Lugosi Ferencz vár-</w:t>
        <w:br/>
        <w:t xml:space="preserve">parancsnok és lugosi bán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Andrással egyesülten, vele</w:t>
        <w:br/>
        <w:t>csatába keveredtek. Már a török főerő és tatárság is megindult. A</w:t>
        <w:br/>
        <w:t>főherczeget sürgető futár egyik a más hátán van, de még se moz-</w:t>
        <w:br/>
        <w:t>dult, mert az általa követelt százezer forint sok pénz volt Erdélyért</w:t>
        <w:br/>
        <w:t>Rudolfnak, ki mikor meghalt (1612), titkos pénztárában 17 mil-</w:t>
        <w:br/>
        <w:t xml:space="preserve">liót hagy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tatárság már csaknem határainkon áll. A két szék</w:t>
        <w:br/>
        <w:t>közt porban maradt Erdély mindinkább fenyegetve lőn, a Szászse-</w:t>
        <w:br/>
        <w:t>besnél táborzó főrendek a kir. biztosokhoz küldének, s felkérték,</w:t>
        <w:br/>
        <w:t>hogy igéretöket a hon oltalma érdekében váltsák be. S miután lát-</w:t>
        <w:br/>
        <w:t>ták, hogy csak szép szóval vannak kecsegtetve, önmagukra tá-</w:t>
        <w:br/>
        <w:t xml:space="preserve">maszkodva, Szászváros felé ellenség elébe készül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héz egy helyzet. A török jő, s az ország fő nélkül áll. Má-</w:t>
        <w:br/>
        <w:t>ria Kristierna, a most 24 éves szép és mivelt fejdelmi hölgy, ki a</w:t>
        <w:br/>
        <w:t>latin nyelvet jól beszélte, s a magyarok tiszteletét teljesen birta, a</w:t>
        <w:br/>
        <w:t>honfiak elnézése s a biztosok felhasználása következtében, rendel-</w:t>
        <w:br/>
        <w:t>kezett ugyan, sőt adományozott, itéleteket irt alá, a peres levelek</w:t>
        <w:br/>
        <w:t>hozzá czimeztettek, s bár Szuhai István váczi, Náprádi Demeter</w:t>
        <w:br/>
        <w:t>erdélyi püspök és canczellár ellenjegyzése mellett magát mint „fej-</w:t>
        <w:br/>
        <w:t>delem” irta alá, s igy a fejdelemség tettleg folyt, az ország mond-</w:t>
        <w:br/>
        <w:t>hatni még sem tudta, hogy ki sajátlag fejdelme. Mert a kinevezett</w:t>
        <w:br/>
        <w:t>főkormányzó, Maximilián főherczeg állomását még mind késett el-</w:t>
        <w:br/>
        <w:t>foglalni; a fejdelemné pedig Erdély idehagyására készült, jegy-</w:t>
        <w:br/>
        <w:t>ajándékba kapott uradalmait Kakas István, javai főigazgatójának</w:t>
        <w:br/>
        <w:t xml:space="preserve">24,500 tallér haszonbérért már oda alkudt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y elhagyott állapotban kapta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a táborban Marczelli</w:t>
        <w:br/>
        <w:t>Benedek utján Zsigmond hozzá intézett levelét, melyben vádolva</w:t>
        <w:br/>
        <w:t>magát, hogy idegenekre hallgatva, idejutott; kérte mindenre mi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ez erőteljes oklevelet: Uj m. Muzeum 1855 506. l. </w:t>
      </w:r>
      <w:r>
        <w:rPr>
          <w:szCs w:val="22"/>
          <w:vertAlign w:val="superscript"/>
        </w:rPr>
        <w:t>2</w:t>
      </w:r>
      <w:r>
        <w:rPr>
          <w:szCs w:val="22"/>
        </w:rPr>
        <w:t>) Ugyan-</w:t>
        <w:br/>
        <w:t xml:space="preserve">ott 508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32. </w:t>
      </w:r>
      <w:r>
        <w:rPr>
          <w:szCs w:val="22"/>
          <w:vertAlign w:val="superscript"/>
        </w:rPr>
        <w:t>4</w:t>
      </w:r>
      <w:r>
        <w:rPr>
          <w:szCs w:val="22"/>
        </w:rPr>
        <w:t>) Lásd e jegyajándék további törté-</w:t>
        <w:br/>
        <w:t xml:space="preserve">netét,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5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 xml:space="preserve">MARIA KRISTIERNA </w:t>
      </w:r>
      <w:r>
        <w:rPr>
          <w:sz w:val="22"/>
          <w:szCs w:val="22"/>
        </w:rPr>
        <w:t xml:space="preserve">(1598.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7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edves, hogy szabaditsa meg számüzetéséből, s adja vissza ha-</w:t>
        <w:br/>
        <w:t xml:space="preserve">záján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látva a hon kényes helyzetét, a levelet Náprádi De-</w:t>
        <w:br/>
        <w:t>meter püspökkel, Kornis Gáspár és Farkassal azonnal közlé, ezek</w:t>
        <w:br/>
        <w:t>meggondolva azt, hogy a Maximilián késedelmeskedése török tá-</w:t>
        <w:br/>
        <w:t>bort vagy anarchiát vonhat maga után, s mintha sejtették volna a</w:t>
        <w:br/>
        <w:t>Mihály vajda és Básta alatti taktikát, nehogy a haza martalékul oda</w:t>
        <w:br/>
        <w:t>dobassék, Zsigmond elébe paripákat inditá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, kinek a kitartás nem tartozott erősebb oldalához,</w:t>
        <w:br/>
        <w:t>sietett volna ugyan feltett czélját keresztül vinni; azonban, mert</w:t>
        <w:br/>
        <w:t>az oppoliai várból hir nélkül még lovagolni sem mehetett ki, egye-</w:t>
        <w:br/>
        <w:t>lőre bajosnak hitte. De mellette maradt egyik hiv embere Szikszai</w:t>
        <w:br/>
        <w:t>Imre ösztönzése végre is minden akadályt legyőz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ria Krisztierna, mit sem tudva, a mind közelebb nyomuló</w:t>
        <w:br/>
        <w:t>törökségtőli félelmében már hazafelé indult; Náprádi püspök, Ke-</w:t>
        <w:br/>
        <w:t>reszturi Kristóf, kolozsmegyei főispán, s mások biztos fedezetki-</w:t>
        <w:br/>
        <w:t xml:space="preserve">séretében Fejérvártt elhagyá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3-án Kolozsvárra érkezett, a</w:t>
        <w:br/>
        <w:t>város birájához Katonai Mihályhoz szállt. Harmadnap éjjelén a fel-</w:t>
        <w:br/>
        <w:t>vont várkapukhoz egy barát érkezett két szolgával, ki a birót ma-</w:t>
        <w:br/>
        <w:t>gához kéreté. A kapu erre megnyilt. S kevés idő mulva Zsig-</w:t>
        <w:br/>
        <w:t>mond, ki vadászat ürügye alatt Oppoliát elhagyta, s Lengyelhonon</w:t>
        <w:br/>
        <w:t>keresztül szerencsésen menekült – egész váratlanul szencsétlen</w:t>
        <w:br/>
        <w:t xml:space="preserve">szép neje szobájába lép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gy lovagias férj és egy nemes keblü</w:t>
        <w:br/>
        <w:t>nő állt egymással szemben, kit a befolyások, hogy utódok nélkül ma-</w:t>
        <w:br/>
        <w:t>radjanak, egymástól elidegenittettek vala. Fájdalmas kibékülés fe-</w:t>
        <w:br/>
        <w:t xml:space="preserve">jezte be a jelenetet. Zsigmond, mikép </w:t>
      </w:r>
      <w:r>
        <w:rPr>
          <w:sz w:val="22"/>
          <w:szCs w:val="22"/>
          <w:lang w:val="ro-RO"/>
        </w:rPr>
        <w:t xml:space="preserve">Napoleon, </w:t>
      </w:r>
      <w:r>
        <w:rPr>
          <w:sz w:val="22"/>
          <w:szCs w:val="22"/>
        </w:rPr>
        <w:t>mikor Elbát elha-</w:t>
        <w:br/>
        <w:t xml:space="preserve">gyá, ellenei bámulatára mint fejdelem köszönté Erdély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a</w:t>
        <w:br/>
        <w:t>kormány kiejtett gyeplőjét, mit Maximilián főherczeg felvenni nem</w:t>
        <w:br/>
        <w:t>akart, kezébe ragadva, négy havi bujdosás után, másodszor is</w:t>
        <w:br/>
        <w:t>uralkodni kezd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olf. Bethlen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32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 </w:t>
      </w:r>
      <w:r>
        <w:rPr>
          <w:szCs w:val="22"/>
        </w:rPr>
        <w:t xml:space="preserve">d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136.–41. D.</w:t>
        <w:br/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151. </w:t>
      </w:r>
      <w:r>
        <w:rPr>
          <w:szCs w:val="22"/>
          <w:vertAlign w:val="superscript"/>
        </w:rPr>
        <w:t>3</w:t>
      </w:r>
      <w:r>
        <w:rPr>
          <w:szCs w:val="22"/>
        </w:rPr>
        <w:t>) A szerencsétlen fejdelemné további sorsáról l.</w:t>
        <w:br/>
      </w:r>
      <w:r>
        <w:rPr>
          <w:szCs w:val="22"/>
          <w:lang w:val="de-DE"/>
        </w:rPr>
        <w:t>Fundgruben. I</w:t>
      </w:r>
      <w:r>
        <w:rPr>
          <w:szCs w:val="22"/>
        </w:rPr>
        <w:t>. 56. 153.</w:t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áthori Zsigmond, másodszor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598. </w:t>
      </w:r>
      <w:r>
        <w:rPr>
          <w:b/>
          <w:sz w:val="24"/>
          <w:szCs w:val="24"/>
          <w:lang w:val="ro-RO"/>
        </w:rPr>
        <w:t xml:space="preserve">aug. </w:t>
      </w:r>
      <w:r>
        <w:rPr>
          <w:b/>
          <w:sz w:val="24"/>
          <w:szCs w:val="24"/>
        </w:rPr>
        <w:t>15–1599. mart. 21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Zs. visszajő. A török ellen sergét felülteti. Rudolffal uj</w:t>
        <w:br/>
        <w:t>szerződést kisért. Erdélynek a törökhözi visszatérést ajánlja.</w:t>
        <w:br/>
        <w:t>A fejdelemséget Báthori Endrének átadja. Másodszor is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mond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a mint Oppoliából Kolozsvárra visszaérkezett, gyors-</w:t>
        <w:br/>
        <w:t>futárt inditott Szászsebesre, tudatá Bocskaival, hogy nejével ki-</w:t>
        <w:br/>
        <w:t xml:space="preserve">békült, s trónát elfoglalni szándékozik. E hirt Bocskai </w:t>
      </w:r>
      <w:r>
        <w:rPr>
          <w:sz w:val="22"/>
          <w:szCs w:val="22"/>
          <w:lang w:val="ro-RO"/>
        </w:rPr>
        <w:t>aug. 16-a</w:t>
        <w:br/>
      </w:r>
      <w:r>
        <w:rPr>
          <w:sz w:val="22"/>
          <w:szCs w:val="22"/>
        </w:rPr>
        <w:t xml:space="preserve">éjjelén vette, azzal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 sátrába sietett: reggel a tá-</w:t>
        <w:br/>
        <w:t>bor főnökeit egybehivák, s határozattá lőn, hogy miután Maximilián</w:t>
        <w:br/>
        <w:t>be nem jött, miután a császártól s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gélysereg, sem pénz nem</w:t>
        <w:br/>
        <w:t>érkezett, a kormányt Zsigmondnak visszaadják, s azzal Zsigmondot</w:t>
        <w:br/>
        <w:t xml:space="preserve">a táborral </w:t>
      </w:r>
      <w:r>
        <w:rPr>
          <w:spacing w:val="40"/>
          <w:sz w:val="22"/>
          <w:szCs w:val="22"/>
        </w:rPr>
        <w:t>ujra fejdelemnek kiáltaták k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kkor érkeztek Kolozsvár követei a k. biztosokhoz Fejér-</w:t>
        <w:br/>
        <w:t>várra, hogy a város Zsigmondtóli lefoglaltatását bejelentsék. De</w:t>
        <w:br/>
        <w:t>veszik egyszersmind a tábor azon izenetét is, hogy Zsigmond-</w:t>
        <w:br/>
        <w:t>hoz indult követeikre, ha jó kell, ki ne csapjanak. Képzelni lehet</w:t>
        <w:br/>
        <w:t>meglepetésüket. Tollat ragadtak, a szász városokhoz kiirtak, hogy</w:t>
        <w:br/>
        <w:t>maradjanak hivek; Maximiliánhoz pedig három uton inditának fu-</w:t>
        <w:br/>
        <w:t>tárt, hogy siessen bejönni; de mind a három kézre ker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tábor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Gáspár és Farkast, Cso-</w:t>
        <w:br/>
        <w:t>mortáni Tamást néhány szász főemberrel Kolozsvárra küldé, hogy</w:t>
        <w:br/>
        <w:t>Zsigmondot mint fejdelmet köszöntsék, s kérjék fel, hogy országgyü-</w:t>
        <w:br/>
        <w:t>lést hirdettessen. Zsigmond örömmel fogadta őket, a kormányzat uj</w:t>
        <w:br/>
        <w:t>szervezésére Tordára országgyűlést hirdetén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ogy </w:t>
      </w:r>
      <w:r>
        <w:rPr>
          <w:sz w:val="22"/>
          <w:szCs w:val="22"/>
          <w:lang w:val="de-DE"/>
        </w:rPr>
        <w:t xml:space="preserve">Maximilian </w:t>
      </w:r>
      <w:r>
        <w:rPr>
          <w:sz w:val="22"/>
          <w:szCs w:val="22"/>
        </w:rPr>
        <w:t xml:space="preserve">főherczeg bejövetelét meggátolja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2-n</w:t>
        <w:br/>
        <w:t>kereken megirá, hogy miután a kötéseket meg nem tarták, vele</w:t>
        <w:br/>
        <w:t>mint eszelőssel bántak, visszajött Erdélybe. De nehogy megtámad-</w:t>
        <w:br/>
        <w:t xml:space="preserve">tassék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7-ről kijelenté, hogy bár hazajött, a császárral a jó</w:t>
        <w:br/>
        <w:t>egyetértést felbontani nem akarja. Azonban Maximilián a min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Wolf </w:t>
      </w:r>
      <w:r>
        <w:rPr>
          <w:szCs w:val="22"/>
        </w:rPr>
        <w:t xml:space="preserve">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147. I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ÁTHORI ZSIGMOND. (1598.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  <w:lang w:val="ro-RO"/>
        </w:rPr>
        <w:t>8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Zsigmond megérkeztének hirét vette, Kassáról a szászsebesi tá-</w:t>
        <w:br/>
        <w:t>borhoz kemény hangu levelet intézett, melyben tudatta, hogy</w:t>
        <w:br/>
        <w:t>sereggel indul; addig pedig mig bejő, esküjökhez hiven Zsigmond-</w:t>
        <w:br/>
        <w:t xml:space="preserve">nak, töröknek, tatárnak fegyverrel is álljanak ellen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éső már,</w:t>
        <w:br/>
        <w:t xml:space="preserve">mert már N.-Váradon kivül minden meghajolt; ez bár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br/>
        <w:t>Pongráczot és Toldi Istvánt hozzájok küldé, mert mint fennebb el-</w:t>
        <w:br/>
        <w:t xml:space="preserve">beszéltük őket szál kötéllel fenyegeté, a főkapitány </w:t>
      </w:r>
      <w:r>
        <w:rPr>
          <w:spacing w:val="40"/>
          <w:sz w:val="22"/>
          <w:szCs w:val="22"/>
        </w:rPr>
        <w:t xml:space="preserve">Király </w:t>
      </w:r>
      <w:r>
        <w:rPr>
          <w:sz w:val="22"/>
          <w:szCs w:val="22"/>
        </w:rPr>
        <w:t>György</w:t>
        <w:br/>
        <w:t>ellenzésére a várat nem ad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9-ére hirdetett hongyülésre Zsigmond fenséges ne-</w:t>
        <w:br/>
        <w:t>jével ugyanazon kocsin ülve érkezett Tordára. A szerencsétlen fe-</w:t>
        <w:br/>
        <w:t>jedelmi pár kibékülése örömmel fogadtatott. Mire a gyülés meg-</w:t>
        <w:br/>
        <w:t>nyilt, s megnyitó beszédét elmondá, a panaszos hang, mely a le-</w:t>
        <w:br/>
        <w:t>mondás történetét s a reákövetkezett négy havi számüzetést rajzolá,</w:t>
        <w:br/>
        <w:t xml:space="preserve">a hont a 25 éves fiatal fejdelemmel </w:t>
      </w:r>
      <w:r>
        <w:rPr>
          <w:spacing w:val="40"/>
          <w:sz w:val="22"/>
          <w:szCs w:val="22"/>
        </w:rPr>
        <w:t>kibékité.</w:t>
      </w:r>
      <w:r>
        <w:rPr>
          <w:sz w:val="22"/>
          <w:szCs w:val="22"/>
        </w:rPr>
        <w:t xml:space="preserve"> Elmondá, hogy</w:t>
        <w:br/>
        <w:t xml:space="preserve">elejétől két </w:t>
      </w:r>
      <w:r>
        <w:rPr>
          <w:sz w:val="22"/>
          <w:szCs w:val="22"/>
          <w:lang w:val="de-DE"/>
        </w:rPr>
        <w:t>Alphons</w:t>
      </w:r>
      <w:r>
        <w:rPr>
          <w:sz w:val="22"/>
          <w:szCs w:val="22"/>
        </w:rPr>
        <w:t xml:space="preserve"> nyomása alatt nyögött, s ki nem állhatván</w:t>
        <w:br/>
        <w:t>előlök, Erdélyt inkább a magyar koronával egyesité; elpanaszlá,</w:t>
        <w:br/>
        <w:t>hogy a Rudolf által részére kikötött pénzből még mit sem kapott;</w:t>
        <w:br/>
        <w:t>hogy a gyönyörű Erdély helyébe, kőves hegyeket, s lakásul ro-</w:t>
        <w:br/>
        <w:t>mokat, oly épületeket kapott, melyeknél itthon majorházai is kü-</w:t>
        <w:br/>
        <w:t>lönbek; végül felkérte a rendeket, ismerjék el ujra fejdelmöknek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rendek belátva azt, hogy a hon ügye, egy hajóéhoz hason-</w:t>
        <w:br/>
        <w:t>litott, mely a vihar vészei, villámai közepett kormányos nélkül</w:t>
        <w:br/>
        <w:t>martalékul volt esendő – Zsigmondot visszavették. Biztosittaták</w:t>
        <w:br/>
        <w:t>vele az alkotmányt, igen a vallásszabadságot, Várad protestáns</w:t>
        <w:br/>
        <w:t>vallását; megigérteték vele, hogy a jezsuitákat csak Kolozsvártt</w:t>
        <w:br/>
        <w:t>szenvedi, hogy idegeneknek hivatalt nem ad: a haza és fejdelem</w:t>
        <w:br/>
        <w:t>egymás tetteire a feledés fátyolát veté, s Zsigmond halála esetére</w:t>
        <w:br/>
        <w:t xml:space="preserve">a szabad fejdelem választást fenhagy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 xml:space="preserve"> S mindezekre az</w:t>
        <w:br/>
        <w:t xml:space="preserve">esküt ujra letet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 xml:space="preserve">29-én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, küküllői főispánt, Trauzner Lu-</w:t>
        <w:br/>
        <w:t>kácsot Maximilián föherczeghez inditák Kassára, hogy a fejdelem</w:t>
        <w:br/>
        <w:t>visszatérését indokolják. Bodoni Istvánt Mihály vajdához küldék,</w:t>
        <w:br/>
        <w:t>hogy szövetségét megujitsa. Ezzel a királyi biztosokat Fejérvárról</w:t>
        <w:br/>
        <w:t>Tordára hivatá, s azok kiséretében fejdelmi székébe bevon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Uj. m. Muzeum 1855. 508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W. d. Bethlen, </w:t>
      </w:r>
      <w:r>
        <w:rPr>
          <w:szCs w:val="22"/>
          <w:lang w:val="en-US"/>
        </w:rPr>
        <w:t xml:space="preserve">IV. </w:t>
      </w:r>
      <w:r>
        <w:rPr>
          <w:szCs w:val="22"/>
        </w:rPr>
        <w:t>152. l. Miles</w:t>
        <w:br/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198. </w:t>
      </w:r>
      <w:r>
        <w:rPr>
          <w:szCs w:val="22"/>
          <w:vertAlign w:val="superscript"/>
        </w:rPr>
        <w:t>3</w:t>
      </w:r>
      <w:r>
        <w:rPr>
          <w:szCs w:val="22"/>
        </w:rPr>
        <w:t>) Törvénycz. F.</w:t>
      </w:r>
      <w:r>
        <w:rPr>
          <w:i/>
          <w:szCs w:val="22"/>
        </w:rPr>
        <w:t xml:space="preserve"> </w:t>
      </w:r>
      <w:r>
        <w:rPr>
          <w:szCs w:val="22"/>
        </w:rPr>
        <w:t>M. or. Minerva 1829 18.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Wolf de</w:t>
        <w:br/>
      </w:r>
      <w:r>
        <w:rPr>
          <w:szCs w:val="22"/>
        </w:rPr>
        <w:t xml:space="preserve">Bethlen. </w:t>
      </w:r>
      <w:r>
        <w:rPr>
          <w:szCs w:val="22"/>
          <w:lang w:val="en-US"/>
        </w:rPr>
        <w:t xml:space="preserve">IV. </w:t>
      </w:r>
      <w:r>
        <w:rPr>
          <w:szCs w:val="22"/>
        </w:rPr>
        <w:t>15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82</w:t>
        <w:tab/>
        <w:tab/>
        <w:tab/>
      </w:r>
      <w:r>
        <w:rPr>
          <w:sz w:val="22"/>
          <w:szCs w:val="22"/>
        </w:rPr>
        <w:t xml:space="preserve">BÁTHORI ZSIGMOND. (1598 </w:t>
      </w:r>
      <w:r>
        <w:rPr>
          <w:sz w:val="22"/>
          <w:szCs w:val="22"/>
          <w:lang w:val="ro-RO"/>
        </w:rPr>
        <w:t>SEPT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mig ő államcsinyát végrehajtá, a császári sergek</w:t>
        <w:br/>
        <w:t>Várad alá érkeztek, Király György főkapitány Zsigmond elleni, fe-</w:t>
        <w:br/>
        <w:t>lebb indokolt boszujában Nyári Pálnak feladá, s igy Várad kör-</w:t>
        <w:br/>
        <w:t>nyékével a Szilágy is Rudolfhoz szakada. A Bánság felől pedig a</w:t>
        <w:br/>
        <w:t>török nyomult, Lugost már is ostromolta. Zsigmond helyzete a</w:t>
        <w:br/>
        <w:t>skorpioéhoz kezdett hasonlitani, melyet üldözői tüzzel szoktak kö-</w:t>
        <w:br/>
        <w:t>rül venni, melyre aztán önfulánkjával vet végett életé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ét felől közelgő vészt elháritandó, az országot felülteté,</w:t>
        <w:br/>
        <w:t>Szászsebesen tábort állitott; de hogy mily kevéssé lelkesült Erdély-</w:t>
        <w:br/>
        <w:t>érette, mutatják a szászsebesi táborban hozott törvényczikkek, me-</w:t>
        <w:br/>
        <w:t xml:space="preserve">lyek a felülni nem akarókat keményen fenyegeti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udolf, hogy az erdélyieket s Zsigmondot megsebezze, s fé-</w:t>
        <w:br/>
        <w:t>lelmet idézzen elő, Marinus Jánost egy dalmatát Szatmárra küldé, s</w:t>
        <w:br/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Istvánnak, egy török rab által fejét véteté, – épen azon</w:t>
        <w:br/>
        <w:t xml:space="preserve">napo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1-én, melyen négy év elött Báthori Boldizsárt és Ko-</w:t>
        <w:br/>
        <w:t>vácsoczit Zsigmond az ő tanácsára megfojtatá. Minek hallására Zsig-</w:t>
        <w:br/>
        <w:t>mond a két királyi biztost, Szuhait és Istvánfit vasba vereté; de Hal-</w:t>
        <w:br/>
        <w:t xml:space="preserve">ler Gáborék kedvező válasszal térvén meg, haza bocsátá őke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udolf, mert a török miatt nem akart Zsigmond ellen fellépni,</w:t>
        <w:br/>
        <w:t>békés szellemet tettetett; de nem a török, mely a bánsági várakat,</w:t>
        <w:br/>
        <w:t>Csanádat, Aradat, Nagylakot megtámadta, bevette. A tatár chán Sza-</w:t>
        <w:br/>
        <w:t>tarcsi Mehemed nagyvezérrel egyesülten, Erdélyre készültek ron-</w:t>
        <w:br/>
        <w:t>tani. Hogy a török sergeket kikémleltesse, előbb a törökül beszélő</w:t>
        <w:br/>
        <w:t>Óvári Istvánt küldék ki; s mire a basa, mint egy Scipio Nadagara-</w:t>
        <w:br/>
        <w:t>nál a Hannibál kémének 200,000 főből álló sergére mutatott: Zsig-</w:t>
        <w:br/>
        <w:t>mond aranyokat vett elő, S</w:t>
      </w:r>
      <w:r>
        <w:rPr>
          <w:spacing w:val="40"/>
          <w:sz w:val="22"/>
          <w:szCs w:val="22"/>
        </w:rPr>
        <w:t>ennyei</w:t>
      </w:r>
      <w:r>
        <w:rPr>
          <w:sz w:val="22"/>
          <w:szCs w:val="22"/>
        </w:rPr>
        <w:t xml:space="preserve"> Pongráczot várhegyi főkapi-</w:t>
        <w:br/>
        <w:t>tánt, Kornis Farkas és Palatics György lugosi bánt küldé a fővezér</w:t>
        <w:br/>
        <w:t>és tatárkhámhoz, hüség igéret mellett kivitték, hogy ez uttal Erdély</w:t>
        <w:br/>
        <w:t xml:space="preserve">meg lön kimélv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De azért hogy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 xml:space="preserve">is kegyet keresse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</w:t>
        <w:br/>
        <w:t>Maximilián főherczegnek Bogáti Menyhárt által tudtára adatá, hogy</w:t>
        <w:br/>
        <w:t>a török Várad felé indult, s felajánlá magát, hogy ha kell maga is ser-</w:t>
        <w:br/>
        <w:t>get vezérel ellenek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És ugy tett, a felült 16000 főből álló hadát,</w:t>
        <w:br/>
        <w:t>mi eddig Dévánál táborozott, a Körös vize mellé Sebesvárhoz, ré-</w:t>
        <w:br/>
        <w:t>szint Székely Mózes alatt Somlyóhoz telepité. Ez alatt a török Vá-</w:t>
        <w:br/>
        <w:t xml:space="preserve">rada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9-én ostrom alá vette, mire Maximilián főherczeg Bud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. 93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 d.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160.</w:t>
        <w:br/>
        <w:t xml:space="preserve">Miles 20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201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. (1598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–1599. MART )</w:t>
        <w:tab/>
        <w:tab/>
        <w:t>8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ostrom alá vételével, a váradi örség pedig oly vitéz ellentállással fe -</w:t>
        <w:br/>
        <w:t>lelt, hogy a basának 14 napi ostrom után veretve kellett eltávoznia,</w:t>
        <w:br/>
        <w:t>miért is zsinort kapott. Zsigmond pedig a Körös mellett fekvő tá-</w:t>
        <w:br/>
        <w:t>borban, hogy a régóta fegyverben álló rendeket ujabb összejövetel-</w:t>
        <w:br/>
        <w:t xml:space="preserve">től megkimélje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0-án gyülést tartott, az elforditott veszélyért</w:t>
        <w:br/>
        <w:t xml:space="preserve">magának hálát, a továbbiakra adót szavazta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él elnyugtatá ugyan a fegyvereket, de Zsigmond belátta</w:t>
        <w:br/>
        <w:t>hogy azon feszült viszony, melybe a törökkel s más felöl császári</w:t>
        <w:br/>
        <w:t>sogoraival sodortatott, hosszason annál kevésbé tarthat, mert az utol-</w:t>
        <w:br/>
        <w:t>sók őt folyvást csak Oppolia herczegének czimezgeték. Azon gon-</w:t>
        <w:br/>
        <w:t>dolatra jött tehát, hogy Erdélyt a törökkel kibékitse, s hazája fel-</w:t>
        <w:br/>
        <w:t>zaklatott nyugalmát a régi lábra állitsa vissza. De minthogy a je-</w:t>
        <w:br/>
        <w:t>zsuitáknak kemény esküt tett vala le, hogy maga a pogánynyal</w:t>
        <w:br/>
        <w:t xml:space="preserve">szövetkezni nem fog. Báthori Endre bibornokra gondolt, </w:t>
      </w:r>
      <w:r>
        <w:rPr>
          <w:spacing w:val="40"/>
          <w:sz w:val="22"/>
          <w:szCs w:val="22"/>
        </w:rPr>
        <w:t>Kab</w:t>
      </w:r>
      <w:r>
        <w:rPr>
          <w:spacing w:val="40"/>
          <w:sz w:val="22"/>
          <w:szCs w:val="22"/>
          <w:lang w:val="ro-RO"/>
        </w:rPr>
        <w:t>os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Istvánt titkon Lengyelországba küldé s felszólitá, hogy Erdélybe</w:t>
        <w:br/>
        <w:t>siess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m bizván teljesen terve kivitelében, hogy fennől magát</w:t>
        <w:br/>
        <w:t>biztositsa, Kamuthi Farkast Rudolfhoz inditá, hogy őt ujra meg-</w:t>
        <w:br/>
        <w:t xml:space="preserve">nyerje, s uj egyezkedésre </w:t>
      </w:r>
      <w:r>
        <w:rPr>
          <w:sz w:val="22"/>
          <w:szCs w:val="22"/>
          <w:lang w:val="ro-RO"/>
        </w:rPr>
        <w:t xml:space="preserve">birja. </w:t>
      </w:r>
      <w:r>
        <w:rPr>
          <w:sz w:val="22"/>
          <w:szCs w:val="22"/>
        </w:rPr>
        <w:t>Ő megjövén, 1599 jan. elején Fe-</w:t>
        <w:br/>
        <w:t xml:space="preserve">jérvártt gyülést tartott, </w:t>
      </w:r>
      <w:r>
        <w:rPr>
          <w:spacing w:val="40"/>
          <w:sz w:val="22"/>
          <w:szCs w:val="22"/>
        </w:rPr>
        <w:t xml:space="preserve">Bocskayt </w:t>
      </w:r>
      <w:r>
        <w:rPr>
          <w:sz w:val="22"/>
          <w:szCs w:val="22"/>
        </w:rPr>
        <w:t xml:space="preserve">és canczellárát </w:t>
      </w:r>
      <w:r>
        <w:rPr>
          <w:spacing w:val="40"/>
          <w:sz w:val="22"/>
          <w:szCs w:val="22"/>
        </w:rPr>
        <w:t>Náprádi</w:t>
      </w:r>
      <w:r>
        <w:rPr>
          <w:sz w:val="22"/>
          <w:szCs w:val="22"/>
        </w:rPr>
        <w:t xml:space="preserve"> püs-</w:t>
        <w:br/>
        <w:t>pöket felinditá, hogy a prágai egyezményen, a statusquo és sza-</w:t>
        <w:br/>
        <w:t>bad fejdelem választás alapján modositást eszközölje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fenmulatnak Báthori Endre bibornok s testvére Ist-</w:t>
        <w:br/>
        <w:t>ván, febr. 20-n, Lengyelországból Kolozsvárra érkeztek. Többször</w:t>
        <w:br/>
        <w:t>emlitett tanácsosa, Sennyei Pongrácz, a Zarándmegyében feküdt</w:t>
        <w:br/>
        <w:t>csucsi uradalom ura fogadá s vezeté őket Szebenbe, hol mint erő-</w:t>
        <w:br/>
        <w:t>ditett helyen a fejdelem téliszállást vett vala. Szebennél maga is ele-</w:t>
        <w:br/>
        <w:t>jőkbe jött. A négy évtől fogva meghasonlásban élt rokonok kibé-</w:t>
        <w:br/>
        <w:t>kültek. S miután a család érdekében elhatározták, hogy Erdélyt</w:t>
        <w:br/>
        <w:t xml:space="preserve">visszavigyék a török alá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art. 21-n Medgyesre gyülést hirde-</w:t>
        <w:br/>
        <w:t>tén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d a három Báthori megjelent a gyülésre. Legelsőbben is</w:t>
        <w:br/>
        <w:t>a 80,000 ft. értékü aranykeresztet, mit János Zsigmond az ország</w:t>
        <w:br/>
        <w:t xml:space="preserve">nak véghagyományozott,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hadjáratra tett költségei kárpotlá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ikk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. 94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>5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4</w:t>
        <w:tab/>
        <w:tab/>
        <w:tab/>
        <w:t>BÁTHORI ZSIGMOND. (1599. MA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sául magának adatá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erre a törvényczikkeket, melylyel </w:t>
      </w:r>
      <w:r>
        <w:rPr>
          <w:spacing w:val="40"/>
          <w:sz w:val="22"/>
          <w:szCs w:val="22"/>
        </w:rPr>
        <w:t>Bá-</w:t>
        <w:br/>
        <w:t>thori Endrét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Istvánt</w:t>
      </w:r>
      <w:r>
        <w:rPr>
          <w:sz w:val="22"/>
          <w:szCs w:val="22"/>
        </w:rPr>
        <w:t xml:space="preserve"> notáztatá, eltörölteté; erre ügyesen</w:t>
        <w:br/>
        <w:t>szött tervével a gyülés elé lépett, hogy az ország a törökkel kibékül-</w:t>
        <w:br/>
        <w:t xml:space="preserve">jö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aga helyett Endre bibornokot ajánlá fejdelemnek. Báthori</w:t>
        <w:br/>
        <w:t>Endre magát választás alá bocsátá: a rendek a török pártiak irá-</w:t>
        <w:br/>
        <w:t xml:space="preserve">nyában compromitált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Gáspár és </w:t>
      </w:r>
      <w:r>
        <w:rPr>
          <w:spacing w:val="40"/>
          <w:sz w:val="22"/>
          <w:szCs w:val="22"/>
        </w:rPr>
        <w:t>Ravazdi</w:t>
      </w:r>
      <w:r>
        <w:rPr>
          <w:sz w:val="22"/>
          <w:szCs w:val="22"/>
        </w:rPr>
        <w:t xml:space="preserve"> György taná-</w:t>
        <w:br/>
        <w:t>csosok ellenzése mellett, megválaszták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lfogadta... s Báthori</w:t>
        <w:br/>
        <w:t>Endre, ki egy hónap előtt, mint számüzött lépett Erdély határiba,</w:t>
        <w:br/>
        <w:t xml:space="preserve">most mint notázói fejedelme ő biztosit feledés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pedig, ki egykor magát a haza basájának képzelte,</w:t>
        <w:br/>
        <w:t>most szerény appanage felett alkudozott: maga jelelvén ki e végre</w:t>
        <w:br/>
        <w:t>a hajdani beszterczei grófságot, az általa Bocskainak adott sajói</w:t>
        <w:br/>
        <w:t>és vécsi uradalommal, s e mellé évenként 24,000 tallért, mit meg-</w:t>
        <w:br/>
        <w:t xml:space="preserve">igértek ugyan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de meg nem adtak. Mire Zsigmond másodszor</w:t>
        <w:br/>
        <w:t xml:space="preserve">is lelépett... Nehány nap mulva, számüzte magát, </w:t>
      </w:r>
      <w:r>
        <w:rPr>
          <w:sz w:val="22"/>
          <w:szCs w:val="22"/>
          <w:lang w:val="ro-RO"/>
        </w:rPr>
        <w:t xml:space="preserve">incognito </w:t>
      </w:r>
      <w:r>
        <w:rPr>
          <w:sz w:val="22"/>
          <w:szCs w:val="22"/>
        </w:rPr>
        <w:t>Len-</w:t>
        <w:br/>
        <w:t xml:space="preserve">gyelországba ment, sogorához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gy év alatt, harmadik trónváltozás. És ez annál válságosabb,</w:t>
        <w:br/>
        <w:t>mert Zsigmond béke követei, Bocskai és Náprádi, még fenmulat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W. Bethlen Erd Tört. Tára. I. 216. Miles, 223. E keresztről egy</w:t>
        <w:br/>
        <w:t>értekezést l</w:t>
      </w:r>
      <w:r>
        <w:rPr>
          <w:szCs w:val="22"/>
          <w:lang w:val="en-US"/>
        </w:rPr>
        <w:t xml:space="preserve">. </w:t>
      </w:r>
      <w:r>
        <w:rPr>
          <w:szCs w:val="22"/>
          <w:lang w:val="ro-RO"/>
        </w:rPr>
        <w:t xml:space="preserve">Transilvania </w:t>
      </w:r>
      <w:r>
        <w:rPr>
          <w:szCs w:val="22"/>
        </w:rPr>
        <w:t xml:space="preserve">1862. 41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d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227. 30.</w:t>
        <w:br/>
        <w:t>Erd. Tort. Adt. 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51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Törvénycz. Erd. Tört Tára 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216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Chronic.</w:t>
        <w:br/>
      </w:r>
      <w:r>
        <w:rPr>
          <w:szCs w:val="22"/>
        </w:rPr>
        <w:t>Fuchsio. 141.</w:t>
      </w:r>
      <w:r>
        <w:br w:type="page"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áthori Endre, fej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599 mart. 21. – </w:t>
      </w:r>
      <w:r>
        <w:rPr>
          <w:b/>
          <w:sz w:val="24"/>
          <w:szCs w:val="24"/>
          <w:lang w:val="ro-RO"/>
        </w:rPr>
        <w:t xml:space="preserve">nov. </w:t>
      </w:r>
      <w:r>
        <w:rPr>
          <w:b/>
          <w:sz w:val="24"/>
          <w:szCs w:val="24"/>
        </w:rPr>
        <w:t>3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thori Endre trónra lép. Mária Kristierna, később Báthori</w:t>
        <w:br/>
        <w:t>Zsigmond kimennek Erdélyből. A két oláhoni vajda vele</w:t>
        <w:br/>
        <w:t>szövetségre lép. A török feltételesen elismeri. Malaspína</w:t>
        <w:br/>
        <w:t>visszaviszi Zsigmond politikájára. Azért Mihály vajdát el-</w:t>
        <w:br/>
        <w:t>lene fellépteti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gy férfi jelenik meg Erdély trónán, kit neve emelt ide s</w:t>
        <w:br/>
        <w:t xml:space="preserve">neve buktatott l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gy férfi, ki mint Báthori András vajda fia,</w:t>
        <w:br/>
        <w:t>Báthori István lengyel király neveltje, mint ermelandi gazdag püs-</w:t>
        <w:br/>
        <w:t>pök s a szent szék bibornoka, mint még fiatal férfi, eddig csak az</w:t>
        <w:br/>
        <w:t>élet kellemesebb oldalát ismerte. Bár a Báthoriak sok ügyességé-</w:t>
        <w:br/>
        <w:t xml:space="preserve">vel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 xml:space="preserve">s a jezsuitáktól sokat tanult, még sem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elég belátással</w:t>
        <w:br/>
        <w:t>arra, hogy belássa, mikép a fejdelmi bot, nem püspöki pálcza, s</w:t>
        <w:br/>
        <w:t>hogy a protestans és a téritéstől félő Erdély támogatni őt nem</w:t>
        <w:br/>
        <w:t>fogj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Endre 1599 mart. 21-én történt megválasztása után</w:t>
        <w:br/>
        <w:t>délczeg szürkéktől vonatott kocsiban, Zsigmonddal ülve vonult be</w:t>
        <w:br/>
        <w:t>Fejérvárra, hol a várfalakról üdvlövések fogadták. A Zsigmond vi-</w:t>
        <w:br/>
        <w:t>haros uralkodása alatt kifáradt Erdély tőle már nevénél fogva is so-</w:t>
        <w:br/>
        <w:t>kat remélt: senki sem számitott arra, hogy a fejdelmi széket egy</w:t>
        <w:br/>
        <w:t>Báthori foglalja el, ki predikátor, kőfaragó, zenész, halász, va-</w:t>
        <w:br/>
        <w:t>dász, szóval minden nagyobb, mint diplomata. Fel voltak jogositva</w:t>
        <w:br/>
        <w:t>hinni, hogy a hon félszázados szerencsés politikájára visszatérve,</w:t>
        <w:br/>
        <w:t xml:space="preserve">a török souzeränitás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császár s illetőleg magyar király jó</w:t>
        <w:br/>
        <w:t>szomszédsága mellett, Erdély függetlenségét fen fogja tartani.</w:t>
      </w:r>
    </w:p>
    <w:p>
      <w:pPr>
        <w:pStyle w:val="NoSpacing"/>
        <w:spacing w:lineRule="atLeast" w:line="300"/>
        <w:ind w:firstLine="426"/>
        <w:jc w:val="both"/>
        <w:rPr>
          <w:szCs w:val="22"/>
          <w:vertAlign w:val="superscript"/>
        </w:rPr>
      </w:pPr>
      <w:r>
        <w:rPr>
          <w:sz w:val="22"/>
          <w:szCs w:val="22"/>
        </w:rPr>
        <w:t>Szép, de nehéz feladat. Melynek csendes megoldása közé,</w:t>
        <w:br/>
        <w:t>mint villám sujtott be az, hogy a Zsigmondtól pár hónap előtt fel-</w:t>
        <w:br/>
        <w:t xml:space="preserve">küldött Bocskai és Náprádi püspök Prágában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6-n egyezményt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</w:t>
      </w:r>
      <w:r>
        <w:rPr>
          <w:szCs w:val="22"/>
          <w:lang w:val="de-DE"/>
        </w:rPr>
        <w:t xml:space="preserve">Neugeboren </w:t>
      </w:r>
      <w:r>
        <w:rPr>
          <w:szCs w:val="22"/>
        </w:rPr>
        <w:t xml:space="preserve">tüzetes, Miles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225–59 lapja nyomán</w:t>
        <w:br/>
        <w:t xml:space="preserve">irt monographiaját. </w:t>
      </w:r>
      <w:r>
        <w:rPr>
          <w:szCs w:val="22"/>
          <w:lang w:val="ro-RO"/>
        </w:rPr>
        <w:t xml:space="preserve">Benigni </w:t>
      </w:r>
      <w:r>
        <w:rPr>
          <w:szCs w:val="22"/>
        </w:rPr>
        <w:t xml:space="preserve">és </w:t>
      </w:r>
      <w:r>
        <w:rPr>
          <w:szCs w:val="22"/>
          <w:lang w:val="de-DE"/>
        </w:rPr>
        <w:t xml:space="preserve">Neugeboren </w:t>
      </w:r>
      <w:r>
        <w:rPr>
          <w:szCs w:val="22"/>
        </w:rPr>
        <w:t xml:space="preserve">Transilvaniája 1853. </w:t>
      </w:r>
      <w:r>
        <w:rPr>
          <w:szCs w:val="22"/>
          <w:lang w:val="en-US"/>
        </w:rPr>
        <w:t xml:space="preserve">I. II. </w:t>
      </w:r>
      <w:r>
        <w:rPr>
          <w:szCs w:val="22"/>
        </w:rPr>
        <w:t>III.</w:t>
        <w:br/>
        <w:t xml:space="preserve">füzet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r. Mikó, 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>5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6</w:t>
        <w:tab/>
        <w:tab/>
        <w:tab/>
        <w:t xml:space="preserve">BÁTHORI ENDRE. (1599 </w:t>
      </w:r>
      <w:r>
        <w:rPr>
          <w:sz w:val="22"/>
          <w:szCs w:val="22"/>
          <w:lang w:val="de-DE"/>
        </w:rPr>
        <w:t>AP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irtak alá, melynél fogva Erdélyt Rudolfnak Báthori Zsigmond ne-</w:t>
        <w:br/>
        <w:t xml:space="preserve">vében ujlag átegyez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épzelhetni a meglepetést, a mikor az</w:t>
        <w:br/>
        <w:t>erdélyi és prágai udvar, mondhatni ugyanazon időben tett váratlan</w:t>
        <w:br/>
        <w:t>lépteikről egymást értesiték; képzelhetni az erdélyiek megütközé-</w:t>
        <w:br/>
        <w:t>sét, midőn megérték, hogy Zsigmond követei a fejdelmi választás-</w:t>
        <w:br/>
        <w:t>tól elállva, beleegyeztek, hogy Erdély kormányát főherczegek ve-</w:t>
        <w:br/>
        <w:t>gyék át, mint kormányzók. Ez egyezmény a dolgok uj fordulata</w:t>
        <w:br/>
        <w:t>miatt már életbe nem léphetett. Báthori Endre tehát Kamuti Far-</w:t>
        <w:br/>
        <w:t>kast Prágába inditá, s felemlitve a kereszténység szélén, a pogány-</w:t>
        <w:br/>
        <w:t>ság torkában fekvő Erdély nehéz helyzetét, Rudolfot más alaponi</w:t>
        <w:br/>
        <w:t xml:space="preserve">szövetségre kérte f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amuti fel sem ért, már Bécsben elfogatott, Bocskait és a</w:t>
        <w:br/>
        <w:t>püspököt Nagy-Szombattól szintén visszatériték; s csak miután</w:t>
        <w:br/>
        <w:t xml:space="preserve">Rudolf császárnak hüséget esküdtek, bocsáttattak </w:t>
      </w:r>
      <w:r>
        <w:rPr>
          <w:sz w:val="22"/>
          <w:szCs w:val="22"/>
          <w:lang w:val="de-DE"/>
        </w:rPr>
        <w:t xml:space="preserve">vissza </w:t>
      </w:r>
      <w:r>
        <w:rPr>
          <w:sz w:val="22"/>
          <w:szCs w:val="22"/>
        </w:rPr>
        <w:t>Erdélyb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ez idő alatt Fogarasban mulatott. Eléggé meg volt</w:t>
        <w:br/>
        <w:t>már törve, de hogy viszonyait még ziláltabbá tegyék, álbarátai azt</w:t>
        <w:br/>
        <w:t>tanácsolák, hogy nejétől váljék 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az angyali jóságu nő e botránynak ki ne tétessék, jó</w:t>
        <w:br/>
        <w:t>emberei mindent elkövettek. Zsigmondnak fejébe verték, hogy án-</w:t>
        <w:br/>
        <w:t>gya Majláth Margit, az általa kivégeztetett Báthori Boldizsár anyja,</w:t>
        <w:br/>
        <w:t>megbüvölte, s arra van kárhoztatva, hogy ha távol van nejétől</w:t>
        <w:br/>
        <w:t>epedjen érette, s ha közeledik, borzadva forduljon el tőle: Zsig-</w:t>
        <w:br/>
        <w:t>mond, mennyiben rajta állt, e kinszenvedéstől kivánt szabadulni.</w:t>
        <w:br/>
        <w:t>Hogy Mária Kristierna távozhassék, Báthori Endre jegybe kapott</w:t>
        <w:br/>
        <w:t>erdélyi jószágait, Fogarast, Tekét, Marosujvártt, Monort, Kisfalu-</w:t>
        <w:br/>
        <w:t xml:space="preserve">dot, Enyedet, </w:t>
      </w:r>
      <w:r>
        <w:rPr>
          <w:sz w:val="22"/>
          <w:szCs w:val="22"/>
          <w:lang w:val="ro-RO"/>
        </w:rPr>
        <w:t xml:space="preserve">apr </w:t>
      </w:r>
      <w:r>
        <w:rPr>
          <w:sz w:val="22"/>
          <w:szCs w:val="22"/>
        </w:rPr>
        <w:t>8-án átvette tőle, ugy, hogy évenkint 15,000</w:t>
        <w:br/>
        <w:t>ftot fizessen mindaddig, mig 100,000 ftban megalapitott jegyaján-</w:t>
        <w:br/>
        <w:t xml:space="preserve">déka le lesz törlesztv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rre a Zsigmond iránti női kötelezettség</w:t>
        <w:br/>
        <w:t xml:space="preserve">alól feloldozák, s a szerencsétlen fejedelemnő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8-án kiindult;</w:t>
        <w:br/>
        <w:t>Báthori Endre Tövisig, Erdély főnemességének virága pedig a hon</w:t>
        <w:br/>
        <w:t>széléig, Tasnádig kiséré, hol kápolnai Bornemisza Boldizsár, szath-</w:t>
        <w:br/>
        <w:t>mári várparancsnok oltalmába tevék át. E szerint Carilli Alfons je-</w:t>
        <w:br/>
        <w:t>zsuita s több főur kiséretében Stiriába ment anyjához, Erdélytől</w:t>
        <w:br/>
        <w:t xml:space="preserve">örökre bucsút v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pontokat lásd </w:t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36.–4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Wolf </w:t>
      </w:r>
      <w:r>
        <w:rPr>
          <w:szCs w:val="22"/>
        </w:rPr>
        <w:t>Bethlen</w:t>
        <w:br/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41. </w:t>
      </w:r>
      <w:r>
        <w:rPr>
          <w:szCs w:val="22"/>
          <w:vertAlign w:val="superscript"/>
        </w:rPr>
        <w:t>3</w:t>
      </w:r>
      <w:r>
        <w:rPr>
          <w:szCs w:val="22"/>
        </w:rPr>
        <w:t>) Gr. Mikó, Erd. Tört Adatok 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51. </w:t>
      </w:r>
      <w:r>
        <w:rPr>
          <w:szCs w:val="22"/>
          <w:vertAlign w:val="superscript"/>
        </w:rPr>
        <w:t>4</w:t>
      </w:r>
      <w:r>
        <w:rPr>
          <w:szCs w:val="22"/>
        </w:rPr>
        <w:t>) Okl. Uj. magy. Muzeum</w:t>
        <w:br/>
        <w:t xml:space="preserve">1858. 516. Kemény, Fundgr. I. 156. </w:t>
      </w:r>
      <w:r>
        <w:rPr>
          <w:szCs w:val="22"/>
          <w:lang w:val="ro-RO"/>
        </w:rPr>
        <w:t xml:space="preserve">Transilvani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2. </w:t>
      </w:r>
      <w:r>
        <w:rPr>
          <w:szCs w:val="22"/>
          <w:lang w:val="de-DE"/>
        </w:rPr>
        <w:t xml:space="preserve">Chronic. Fuchsio </w:t>
      </w:r>
      <w:r>
        <w:rPr>
          <w:szCs w:val="22"/>
        </w:rPr>
        <w:t>142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ENDRE (1599. </w:t>
      </w:r>
      <w:r>
        <w:rPr>
          <w:sz w:val="22"/>
          <w:szCs w:val="22"/>
          <w:lang w:val="de-DE"/>
        </w:rPr>
        <w:t>APR.–JUL.)</w:t>
        <w:tab/>
        <w:tab/>
      </w:r>
      <w:r>
        <w:rPr>
          <w:sz w:val="22"/>
          <w:szCs w:val="22"/>
        </w:rPr>
        <w:t>8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Zsigmond helyzetét is rendezniök kellett. Bocskai leérkez-</w:t>
        <w:br/>
        <w:t>vén, reá birák, hogy Vécs és Sajóról Zsigmond részére mondjon</w:t>
        <w:br/>
        <w:t xml:space="preserve">le, s kapja helyébe a dévai vára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ezt az országgal helybe-</w:t>
        <w:br/>
        <w:t xml:space="preserve">hagyassák, </w:t>
      </w:r>
      <w:r>
        <w:rPr>
          <w:sz w:val="22"/>
          <w:szCs w:val="22"/>
          <w:lang w:val="ro-RO"/>
        </w:rPr>
        <w:t xml:space="preserve">jun. </w:t>
      </w:r>
      <w:r>
        <w:rPr>
          <w:sz w:val="22"/>
          <w:szCs w:val="22"/>
        </w:rPr>
        <w:t>7-én Kolozsvárra országgyülést hirdettek... Ez is</w:t>
        <w:br/>
        <w:t>meglevén, Báthori Zsigmond és Endre is bucsút vettek egymástól</w:t>
        <w:br/>
        <w:t>még pedig nem sejtve, hogy örökre bucsuznak. Zsigmond, miután e</w:t>
        <w:br/>
        <w:t>gyülésen a szászok a beszterczei, egyébiránt üres kolostort, mit</w:t>
        <w:br/>
        <w:t xml:space="preserve">lakásul akart vala választani, tőle megtagadá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lőbb Vécsre ment,</w:t>
        <w:br/>
        <w:t>minden kincseit, jószágait Bodoni Istvánra bizva, onnan Lengyelor-</w:t>
        <w:br/>
        <w:t xml:space="preserve">szágba, Báthori Endre használatul átengedett jószágaira huzódo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honnan Rómába szándékozott... Ily végletek közt hányodott a</w:t>
        <w:br/>
        <w:t>férfi, ki jobban neveltetve büszkesége lett volna a hazának; bibor-</w:t>
        <w:br/>
        <w:t>nok rokonából fejdelmet csinált, s maga bibornokká akart lenni;</w:t>
        <w:br/>
        <w:t>még fiatal s már is ott állt, hogy miként Róma tyránja, aranyhe-</w:t>
        <w:br/>
        <w:t>gyeket igért volna, hogy élvezetet fedezzenek fel számára. Család-</w:t>
        <w:br/>
        <w:t>ját, honát, nemzetét zavarba sodorta, és saját önmagával is meg-</w:t>
        <w:br/>
        <w:t>hasonlott... s most mint egy Kain bujdosni indult, hogy rémes</w:t>
        <w:br/>
        <w:t>emlékeitől szabaduljo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ndre fejdelem a hongyülés után egy ideig Kolozsvártt ma-</w:t>
        <w:br/>
        <w:t>radt, de vette a kedvetlen hirt, hogy azon török–tatár tábor, mely</w:t>
        <w:br/>
        <w:t>Temesvár környékén telelt és nyaralt, az erdélyi kormányválto-</w:t>
        <w:br/>
        <w:t xml:space="preserve">zást rablásokra, s a </w:t>
      </w:r>
      <w:r>
        <w:rPr>
          <w:spacing w:val="40"/>
          <w:sz w:val="22"/>
          <w:szCs w:val="22"/>
        </w:rPr>
        <w:t>Vér</w:t>
      </w:r>
      <w:r>
        <w:rPr>
          <w:sz w:val="22"/>
          <w:szCs w:val="22"/>
        </w:rPr>
        <w:t xml:space="preserve"> Mihály által parancsnokolt boros-jenői-</w:t>
        <w:br/>
        <w:t>vár megtámadására kezdi felhasználni, s hogy Körösbányáig, sőt</w:t>
        <w:br/>
        <w:t>majdnem egész Fejérvárig felportyáznak; kellemetlen helyzet,</w:t>
        <w:br/>
        <w:t>mert a mig Rudolffal tisztába nem jő, nem akart a töröknek nyilat-</w:t>
        <w:br/>
        <w:t>kozni. S mint főpapi ember, a pogánynyali szövetségbe azon esetre</w:t>
        <w:br/>
        <w:t>akart belemenni, ha Rudolf véduralmát meg nem nyeri. De a</w:t>
        <w:br/>
        <w:t>tatárjárás hirére, elkellett vetni a koczkát: Óvári Istvánt és Rácz</w:t>
        <w:br/>
        <w:t>Istvánt a Temesvárnál álló Alip Kerai tatár khánhoz s a temesvári</w:t>
        <w:br/>
        <w:t>basához küldé; ajándékokkal tisztelé meg őket, s felkérte, hogy</w:t>
        <w:br/>
        <w:t>vessék közbe magokat, mire ezek a szultán sogoránál Ibrahim nagy-</w:t>
        <w:br/>
        <w:t>vezérnél kieszközlék, hogy a szultán fegyvernyugvást adott, Bá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ikk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97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. </w:t>
      </w:r>
      <w:r>
        <w:rPr>
          <w:szCs w:val="22"/>
        </w:rPr>
        <w:t>216</w:t>
        <w:br/>
      </w:r>
      <w:r>
        <w:rPr>
          <w:szCs w:val="22"/>
          <w:lang w:val="de-DE"/>
        </w:rPr>
        <w:t xml:space="preserve">Chronic. Fuchsio </w:t>
      </w:r>
      <w:r>
        <w:rPr>
          <w:szCs w:val="22"/>
        </w:rPr>
        <w:t xml:space="preserve">14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iles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29. </w:t>
      </w:r>
      <w:r>
        <w:rPr>
          <w:szCs w:val="22"/>
          <w:lang w:val="de-DE"/>
        </w:rPr>
        <w:t>Fundgruben III</w:t>
      </w:r>
      <w:r>
        <w:rPr>
          <w:szCs w:val="22"/>
        </w:rPr>
        <w:t>. 151. Erd.</w:t>
        <w:br/>
        <w:t>Tört. Tára II. 23. Simigianus I. 19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8</w:t>
        <w:tab/>
        <w:tab/>
        <w:tab/>
        <w:t xml:space="preserve">BÁTHORI ENDRE. (1599.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>Endrét a beküldött Husszain csausz által, mint fejdelmet kö-</w:t>
        <w:br/>
        <w:t xml:space="preserve">szönteté, s vele alkudozásba bocsátkoz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Endre szándékában habozóvá tétetve, hogy haloga-</w:t>
        <w:br/>
        <w:t xml:space="preserve">tását palástolja, a csauszt, két legtehetségesebb főúrral, </w:t>
      </w:r>
      <w:r>
        <w:rPr>
          <w:spacing w:val="40"/>
          <w:sz w:val="22"/>
          <w:szCs w:val="22"/>
        </w:rPr>
        <w:t>Gávai</w:t>
      </w:r>
      <w:r>
        <w:rPr>
          <w:sz w:val="22"/>
          <w:szCs w:val="22"/>
        </w:rPr>
        <w:br/>
        <w:t>Miklós és Budai Ferenczczel bocsátá vissza Belgrádra, kik által</w:t>
        <w:br/>
        <w:t>nem kevesebbet követelt: mint hogy jutalmául, a Báthori Zsigmond</w:t>
        <w:br/>
        <w:t>által elfoglalt Jenő és Lippa várát hagyja kezén, hogy az öt évről</w:t>
        <w:br/>
        <w:t>fizetetlen maradt adót engedjék el, s a következő öt évre se kö-</w:t>
        <w:br/>
        <w:t>veteljenek semmit, s végre hogy Erdélyt keresztény fejdelem el-</w:t>
        <w:br/>
        <w:t xml:space="preserve">leni harczra ne kényszeritsék, s Oláhországot hagyják Erdély ala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Oly feltételek, melyeket Ibrahim fővezér önfejétől megadni nem</w:t>
        <w:br/>
        <w:t>mert; de miután mégis látta, hogy a követek e feltételektől elállani</w:t>
        <w:br/>
        <w:t>nem akarnak: Gávaiékat Konstantinápolyba küldötte, mig vissza-</w:t>
        <w:br/>
        <w:t>jönnek Erdélynek fegyvernyugvást biztosi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orta után a két Oláhországgal is tisztába kivánt jöni. Hogy</w:t>
        <w:br/>
        <w:t>Moldovát jobban megnyerje, azon gondolatra jött, hogy Mogilla</w:t>
        <w:br/>
        <w:t xml:space="preserve">Jeromos moldovai vajda leányát,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fju</w:t>
      </w:r>
      <w:r>
        <w:rPr>
          <w:sz w:val="22"/>
          <w:szCs w:val="22"/>
        </w:rPr>
        <w:t xml:space="preserve"> Jánosnak, mostoha test-</w:t>
        <w:br/>
        <w:t>vérének megkéresse; körösbányai Nagy Jánost ki küldé tehát, s</w:t>
        <w:br/>
        <w:t>annyira vitte a dolgot, hogy 20,000 arany kölcsönös bánatpénz</w:t>
        <w:br/>
        <w:t>igéret mellette a házassági szerződést aláirták, s a nászra napot</w:t>
        <w:br/>
        <w:t xml:space="preserve">tüztek k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hály oláhországi vajdával bajosabban boldogulhatott. Az</w:t>
        <w:br/>
        <w:t>öreg Ravazdi Györgyöt s Vitéz Miklóst juniusban hozzá küldé. De</w:t>
        <w:br/>
        <w:t>már ekkor Mihály vajda a törökkel kibékülni nem akaró erdélyi</w:t>
        <w:br/>
        <w:t>főbbekkel összesugott v</w:t>
      </w:r>
      <w:r>
        <w:rPr>
          <w:sz w:val="22"/>
          <w:szCs w:val="22"/>
          <w:lang w:val="en-US"/>
        </w:rPr>
        <w:t>ó</w:t>
      </w:r>
      <w:r>
        <w:rPr>
          <w:sz w:val="22"/>
          <w:szCs w:val="22"/>
        </w:rPr>
        <w:t>lt. Két hónapig huzta halasztotta az ügyet,</w:t>
        <w:br/>
        <w:t xml:space="preserve">mig végre, hogy minden gyanut elhárintso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10 bo-</w:t>
        <w:br/>
        <w:t>járjával az Endre fejdelem iránti hűségesküt letette; s erről ünne-</w:t>
        <w:br/>
        <w:t xml:space="preserve">pélyes okmányt adott k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harmadik szomszédhoz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Zsigmond lengyel királyhoz</w:t>
        <w:br/>
        <w:t xml:space="preserve">tanácsosát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ábort s a követségekben jártas itélőmestert</w:t>
        <w:br/>
        <w:t>Kakas Istvánt inditá.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eghagyván nekik, hogy őt mint lengyel-</w:t>
        <w:br/>
        <w:t>országi polgárt és államtanácsost mentsék ki, hogy a fejdelem-</w:t>
        <w:br/>
        <w:t>séget a király tudta nélkül elfogadta... Mire a lengyel király ba-</w:t>
        <w:br/>
        <w:t>rátságát, segélyét igér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Wolf </w:t>
      </w:r>
      <w:r>
        <w:rPr>
          <w:szCs w:val="22"/>
        </w:rPr>
        <w:t xml:space="preserve">d. Beth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62–6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30. </w:t>
      </w:r>
      <w:r>
        <w:rPr>
          <w:szCs w:val="22"/>
          <w:vertAlign w:val="superscript"/>
        </w:rPr>
        <w:t>3</w:t>
      </w:r>
      <w:r>
        <w:rPr>
          <w:szCs w:val="22"/>
        </w:rPr>
        <w:t>) Wolf d.</w:t>
        <w:br/>
        <w:t xml:space="preserve">Beth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7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31. </w:t>
      </w:r>
      <w:r>
        <w:rPr>
          <w:szCs w:val="22"/>
          <w:vertAlign w:val="superscript"/>
        </w:rPr>
        <w:t>5</w:t>
      </w:r>
      <w:r>
        <w:rPr>
          <w:szCs w:val="22"/>
        </w:rPr>
        <w:t>) Kakas, fia Sarlay Annának, ki-</w:t>
        <w:br/>
        <w:t xml:space="preserve">hez Báthori Kristóf szállni szokott volt. Kemény, </w:t>
      </w:r>
      <w:r>
        <w:rPr>
          <w:szCs w:val="22"/>
          <w:lang w:val="de-DE"/>
        </w:rPr>
        <w:t xml:space="preserve">App. Dipl, </w:t>
      </w:r>
      <w:r>
        <w:rPr>
          <w:szCs w:val="22"/>
          <w:lang w:val="ro-RO"/>
        </w:rPr>
        <w:t xml:space="preserve">XII. </w:t>
      </w:r>
      <w:r>
        <w:rPr>
          <w:szCs w:val="22"/>
        </w:rPr>
        <w:t>1598 évhez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ENDRE. (1599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8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égre, hogy magát a római császár felől is, legalább az el-</w:t>
        <w:br/>
        <w:t xml:space="preserve">lenséges büntetések ellen biztositsa, </w:t>
      </w:r>
      <w:r>
        <w:rPr>
          <w:spacing w:val="40"/>
          <w:sz w:val="22"/>
          <w:szCs w:val="22"/>
        </w:rPr>
        <w:t>Básta</w:t>
      </w:r>
      <w:r>
        <w:rPr>
          <w:sz w:val="22"/>
          <w:szCs w:val="22"/>
        </w:rPr>
        <w:t xml:space="preserve"> György tábornok kas-</w:t>
        <w:br/>
        <w:t>sai főhadi parancsnokhoz az erdélyi főhadvezért Kornis Gáspárt in-</w:t>
        <w:br/>
        <w:t xml:space="preserve">ditá.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inél egyébiránt kétesebb jellemü kővetet alig választ-</w:t>
        <w:br/>
        <w:t xml:space="preserve">hatott voln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jó szomszédság feletti ily intézkedései közepett, honnan</w:t>
        <w:br/>
        <w:t>legkevesebb jót várt, a töröktől két követ érkezett, Mustapha és</w:t>
        <w:br/>
        <w:t>Hussain csausz, kik a szultán nevében trónra léptét üdvözlék, s</w:t>
        <w:br/>
        <w:t>biztositák, hogy urok teljes kegyére számithat, ha Jenőt és</w:t>
        <w:br/>
        <w:t>Lippát, hüsége jeléül visszabocsátj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ajjon egyetérzett-e Endre a törökhez visszahajtani ohajtó</w:t>
        <w:br/>
        <w:t>országgal, bajos elhatározni. Mint fejdelem meg lehet, de mint</w:t>
        <w:br/>
        <w:t>bibornok, minden áron óhajtotta volna ismerni a pápa nézetét</w:t>
        <w:br/>
        <w:t>mi végre Bocskai Miklóst épen Rómába akará inditani: a midőn a</w:t>
        <w:br/>
        <w:t>vészmadár, Malaspina szt. sevirinoi püspök, pápai nuntius, ki épen</w:t>
        <w:br/>
        <w:t>a keresztény fejdelmek közt szövetség létrehozása végett járta az</w:t>
        <w:br/>
        <w:t>udvarakat, a pápa azon megbizásával, hogy Báthori Endre és a</w:t>
        <w:br/>
        <w:t>császár közt jó viszonyt hozzon létre, – a fenmulató Seraphin Bá-</w:t>
        <w:br/>
        <w:t xml:space="preserve">lint hazánfia kiséretében Rudolftó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elején ide érkez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a-</w:t>
        <w:br/>
        <w:t>laspinának, kinek minden politikája a vallás, azon kezdé, hogy En-</w:t>
        <w:br/>
        <w:t>drét arra birta, hogy az ügyet a pápa eldöntésére bizza; s mivel a</w:t>
        <w:br/>
        <w:t>pápa nézetével tisztában volt, sietett kivinni, hogy Bogáthi Rudolf-</w:t>
        <w:br/>
        <w:t>hoz menjen, s jelentse, mikép Erdély a keresztény fejdelmek szö-</w:t>
        <w:br/>
        <w:t>vetségében részt kiván venni, s hogy a prágai szerződést felbon-</w:t>
        <w:br/>
        <w:t>tani nem kivánj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ndre tehát Rudolfnak meg volt nyerve, de hátra volt az or-</w:t>
        <w:br/>
        <w:t>szág. Miért nehány év előtt a hon legjobbjai elvérzettek, azon terv</w:t>
        <w:br/>
        <w:t>isménti átvitelét czélba vették. Most is a fejdelem után a tanácsosak</w:t>
        <w:br/>
        <w:t xml:space="preserve">megnyerése következett.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,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Boldizsár,</w:t>
        <w:br/>
        <w:t xml:space="preserve">s </w:t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Ferencz tanácsurakat Malaspina méz beszéde csakhamar</w:t>
        <w:br/>
        <w:t>részére hóditá, a császári párt azonnal alakulni kezdett; de nem</w:t>
        <w:br/>
        <w:t>mervén erőszakolni, abban állapodtak meg, hogy a hongyülés ideje</w:t>
        <w:br/>
        <w:t xml:space="preserve">előtt mindent titokban tartsana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többi tanácsos lágymelegen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Wolf d</w:t>
      </w:r>
      <w:r>
        <w:rPr>
          <w:szCs w:val="22"/>
        </w:rPr>
        <w:t xml:space="preserve">. Bethlen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6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273. </w:t>
      </w:r>
      <w:r>
        <w:rPr>
          <w:szCs w:val="22"/>
          <w:lang w:val="en-US"/>
        </w:rPr>
        <w:t xml:space="preserve">l. </w:t>
      </w:r>
      <w:r>
        <w:rPr>
          <w:szCs w:val="22"/>
          <w:vertAlign w:val="superscript"/>
        </w:rPr>
        <w:t>3</w:t>
      </w:r>
      <w:r>
        <w:rPr>
          <w:szCs w:val="22"/>
        </w:rPr>
        <w:t>) Magyar Törté-</w:t>
        <w:br/>
        <w:t xml:space="preserve">nelmi Emlék. Okmányt. III. 121. Bethl. </w:t>
      </w:r>
      <w:r>
        <w:rPr>
          <w:szCs w:val="22"/>
          <w:lang w:val="en-US"/>
        </w:rPr>
        <w:t xml:space="preserve">IV. </w:t>
      </w:r>
      <w:r>
        <w:rPr>
          <w:szCs w:val="22"/>
        </w:rPr>
        <w:t>288. Lengyelhonban ez élczeit</w:t>
        <w:br/>
        <w:t xml:space="preserve">csinálák Malaspinaról: Nunquam erit </w:t>
      </w:r>
      <w:r>
        <w:rPr>
          <w:szCs w:val="22"/>
          <w:lang w:val="de-DE"/>
        </w:rPr>
        <w:t xml:space="preserve">bona spina, licet mittatur </w:t>
      </w:r>
      <w:r>
        <w:rPr>
          <w:szCs w:val="22"/>
        </w:rPr>
        <w:t>de Roma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32. </w:t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Bethl. </w:t>
      </w:r>
      <w:r>
        <w:rPr>
          <w:szCs w:val="22"/>
          <w:lang w:val="en-US"/>
        </w:rPr>
        <w:t xml:space="preserve">IV. </w:t>
      </w:r>
      <w:r>
        <w:rPr>
          <w:szCs w:val="22"/>
        </w:rPr>
        <w:t>30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0</w:t>
        <w:tab/>
        <w:tab/>
        <w:tab/>
        <w:t xml:space="preserve">BÁTHORI ENDRE. (1599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ette; miért is Malaspinának sikerült Endre fejdelmet odahan-</w:t>
        <w:br/>
        <w:t>golni, hogy szavát adta, hogy a törökkel szakaszt, s ha az ország-</w:t>
        <w:br/>
        <w:t>gyülésen kisebbségben marad, ő nem gyilkoltat ugyan mint Zsig-</w:t>
        <w:br/>
        <w:t>mond, hanem lemond s Erdélyt sorsára bizza. Malaspina tehát fel-</w:t>
        <w:br/>
        <w:t>vette Carilli szerepét, Báthori Endre pedig Báthori Zsigmond utára</w:t>
        <w:br/>
        <w:t>lépett; s hogy ügyeit összezilálja, azt mivelteté vele, hogy Endre</w:t>
        <w:br/>
        <w:t>egy szép napon, a török követeket, kiket eddig visszatartatott, hi-</w:t>
        <w:br/>
        <w:t>vatá, s egy tanácsülésben, melyben Malaspina is jelen volt, kije-</w:t>
        <w:br/>
        <w:t>lenté, hody Lippát és Jenőt vissza nem adja; s ha a szultán mégis</w:t>
        <w:br/>
        <w:t>követeli, fegyverre bizza az ügyet, mert készebb harczra szállni,</w:t>
        <w:br/>
        <w:t>mintsem megaláztatást szenvedjen... A koczka tehát el lőn vetve,</w:t>
        <w:br/>
        <w:t xml:space="preserve">a törökök elmentek. </w:t>
      </w:r>
      <w:r>
        <w:rPr>
          <w:spacing w:val="40"/>
          <w:sz w:val="22"/>
          <w:szCs w:val="22"/>
        </w:rPr>
        <w:t>Kakas</w:t>
      </w:r>
      <w:r>
        <w:rPr>
          <w:sz w:val="22"/>
          <w:szCs w:val="22"/>
        </w:rPr>
        <w:t xml:space="preserve"> Istvánt pedig Rudolfhoz inditák, meg-</w:t>
        <w:br/>
        <w:t xml:space="preserve">vinni, hogy Endre fejdelem a prágai szerződést kész </w:t>
      </w:r>
      <w:r>
        <w:rPr>
          <w:spacing w:val="40"/>
          <w:sz w:val="22"/>
          <w:szCs w:val="22"/>
        </w:rPr>
        <w:t>aláirni</w:t>
      </w:r>
      <w:r>
        <w:rPr>
          <w:sz w:val="22"/>
          <w:szCs w:val="22"/>
        </w:rPr>
        <w:t xml:space="preserve"> azon</w:t>
        <w:br/>
        <w:t>feltét alatt, hogy a fejdelemség, ha Endrének fiörököse nem találna</w:t>
        <w:br/>
        <w:t xml:space="preserve">maradni, leányutódaira szálljon 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i hitte volna, hogy ily kedvező diplomatiai alakulások mel-</w:t>
        <w:br/>
        <w:t>lett Endre, mert biztos alap helyett fővényre épitett, oly közel volt</w:t>
        <w:br/>
        <w:t>bukásához. Ő dynastia alapitására, Mária Kristierna elvételére gon-</w:t>
        <w:br/>
        <w:t>dolt, s megbuktatására már kész volt a terv, ő már reá lép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atározott szint öltött volt már Endre császárias politikája,</w:t>
        <w:br/>
        <w:t>mikor egész váratlanul felkezdett merülni a hir, hogy Mihály, olá-</w:t>
        <w:br/>
        <w:t xml:space="preserve">honi vajda, a császár megbizásából Erdély ellen fegyverkezi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Voltak, kik hitelt adtak; de bizonyos embereknek gondjuk volt,</w:t>
        <w:br/>
        <w:t>hogy Endrével s a hazával elhitessék, hogy a vajda, ki mint egy-</w:t>
        <w:br/>
        <w:t>kori trónvesztett Erdélyben menhelyet talált, kit Báthori Zsig-</w:t>
        <w:br/>
        <w:t xml:space="preserve">mond fejedelemségébe visszahelyeze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ki Endrének esküt tett</w:t>
        <w:br/>
        <w:t>le – ilyesmire nem gondolha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edig ugy volt. A kalandori vállalatokra mindétig kész Mi-</w:t>
        <w:br/>
        <w:t xml:space="preserve">hály vajda, mint Rudolf császár hűbérese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ár Báthori Zsigmond</w:t>
        <w:br/>
        <w:t>ellenében szereppel volt megbizva, most Báthori Endre felléptével</w:t>
        <w:br/>
        <w:t>a császár egyenes parancsára készült, fegyverkezett; s azon ürüg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33. Kakas csak </w:t>
      </w:r>
      <w:r>
        <w:rPr>
          <w:szCs w:val="22"/>
          <w:lang w:val="ro-RO"/>
        </w:rPr>
        <w:t xml:space="preserve">nov. </w:t>
      </w:r>
      <w:r>
        <w:rPr>
          <w:szCs w:val="22"/>
        </w:rPr>
        <w:t>25. bocsátatott viszza.</w:t>
        <w:br/>
        <w:t xml:space="preserve">Magy. Tört Emlékek Okmányt. III. 136. </w:t>
      </w:r>
      <w:r>
        <w:rPr>
          <w:szCs w:val="22"/>
          <w:vertAlign w:val="superscript"/>
        </w:rPr>
        <w:t>2</w:t>
      </w:r>
      <w:r>
        <w:rPr>
          <w:szCs w:val="22"/>
        </w:rPr>
        <w:t>) Gr. Mikó Erd. Tört. Adat.</w:t>
        <w:br/>
        <w:t xml:space="preserve">I. 5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L. kötelezetségét s életét </w:t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Bethlen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274–75. </w:t>
      </w:r>
      <w:r>
        <w:rPr>
          <w:szCs w:val="22"/>
          <w:vertAlign w:val="superscript"/>
        </w:rPr>
        <w:t>4</w:t>
      </w:r>
      <w:r>
        <w:rPr>
          <w:szCs w:val="22"/>
        </w:rPr>
        <w:t>) Magy.</w:t>
        <w:br/>
        <w:t>Tört. Tár.III. 174–7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ENDRE. (1599. </w:t>
      </w:r>
      <w:r>
        <w:rPr>
          <w:sz w:val="22"/>
          <w:szCs w:val="22"/>
          <w:lang w:val="ro-RO"/>
        </w:rPr>
        <w:t>SEPT)</w:t>
        <w:tab/>
        <w:tab/>
        <w:tab/>
      </w:r>
      <w:r>
        <w:rPr>
          <w:sz w:val="22"/>
          <w:szCs w:val="22"/>
        </w:rPr>
        <w:t>9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latt, hogy a töröktől fedetlen hagyott Bulgáriára akar rontani,</w:t>
        <w:br/>
        <w:t>harczi készületeit nyiltan folyta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önnyü volt, mert Báthori Endrének csak annyi tapintata</w:t>
        <w:br/>
        <w:t>volt, hogy aprilisben, mely időben Rudolffal még feszült viszony-</w:t>
        <w:br/>
        <w:t>ban állt, a császártól az éppen ellene teendő készületekre küldött</w:t>
        <w:br/>
        <w:t>70,000 frt ezüst pénz Erdélyeni átszállitására még szekereket ren-</w:t>
        <w:br/>
        <w:t xml:space="preserve">del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ár akkor készen volt a terv, hogy mig egyfelől Mi-</w:t>
        <w:br/>
        <w:t xml:space="preserve">hály vajda támad, Magyarhon felől a kassai parancsnok, </w:t>
      </w:r>
      <w:r>
        <w:rPr>
          <w:spacing w:val="40"/>
          <w:sz w:val="22"/>
          <w:szCs w:val="22"/>
        </w:rPr>
        <w:t>Basta</w:t>
      </w:r>
      <w:r>
        <w:rPr>
          <w:sz w:val="22"/>
          <w:szCs w:val="22"/>
        </w:rPr>
        <w:br/>
        <w:t>György csapjon Erdélyr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r csak a napot kellett kitüzni. Az e feletti rendeletet meg-</w:t>
        <w:br/>
        <w:t>hozni S</w:t>
      </w:r>
      <w:r>
        <w:rPr>
          <w:sz w:val="22"/>
          <w:szCs w:val="22"/>
          <w:lang w:val="ro-RO"/>
        </w:rPr>
        <w:t xml:space="preserve">tojka </w:t>
      </w:r>
      <w:r>
        <w:rPr>
          <w:sz w:val="22"/>
          <w:szCs w:val="22"/>
        </w:rPr>
        <w:t>nevü bojár itt ment át, s miután Székely Mihály szath-</w:t>
        <w:br/>
        <w:t>mári parancsnoknak is kézbesité azt, Erdélyen keresztül vitte meg</w:t>
        <w:br/>
        <w:t>urának, még pedig Malaspina tudtáva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 kormányzati elvből, hogyha a szomszéd fegyverkezik,</w:t>
        <w:br/>
        <w:t>fegyverkezni kell: Szászsebes mellett itt is tábort vontak össze, de</w:t>
        <w:br/>
        <w:t xml:space="preserve">minden komolyabb gondolat nélkül. A fejdelem </w:t>
      </w:r>
      <w:r>
        <w:rPr>
          <w:spacing w:val="40"/>
          <w:sz w:val="22"/>
          <w:szCs w:val="22"/>
        </w:rPr>
        <w:t>Csomortáni</w:t>
        <w:br/>
      </w:r>
      <w:r>
        <w:rPr>
          <w:sz w:val="22"/>
          <w:szCs w:val="22"/>
        </w:rPr>
        <w:t>Tamást, székely főurat beküldte ugyan, hogy a vajda kártyáiba</w:t>
        <w:br/>
        <w:t>nézzen: de az oly vaksággal járt el, hogy a fejdelem a vajdának</w:t>
        <w:br/>
        <w:t>még azt is megengedé, hogy Erdélyben toborzon, fegyvereket sze-</w:t>
        <w:br/>
        <w:t xml:space="preserve">rezzen, sőt </w:t>
      </w:r>
      <w:r>
        <w:rPr>
          <w:spacing w:val="40"/>
          <w:sz w:val="22"/>
          <w:szCs w:val="22"/>
        </w:rPr>
        <w:t xml:space="preserve">Makó </w:t>
      </w:r>
      <w:r>
        <w:rPr>
          <w:sz w:val="22"/>
          <w:szCs w:val="22"/>
        </w:rPr>
        <w:t xml:space="preserve">György, </w:t>
      </w:r>
      <w:r>
        <w:rPr>
          <w:spacing w:val="40"/>
          <w:sz w:val="22"/>
          <w:szCs w:val="22"/>
        </w:rPr>
        <w:t>Lug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si</w:t>
      </w:r>
      <w:r>
        <w:rPr>
          <w:sz w:val="22"/>
          <w:szCs w:val="22"/>
        </w:rPr>
        <w:t xml:space="preserve"> Ferencznek s több mások-</w:t>
        <w:br/>
        <w:t xml:space="preserve">nak szabadságot adott, hogy a vajda szolgálatába át menj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 xml:space="preserve">vége felé Mihály vajda már felakart lépni. </w:t>
      </w:r>
      <w:r>
        <w:rPr>
          <w:spacing w:val="40"/>
          <w:sz w:val="22"/>
          <w:szCs w:val="22"/>
        </w:rPr>
        <w:t>Viszte</w:t>
      </w:r>
      <w:r>
        <w:rPr>
          <w:sz w:val="22"/>
          <w:szCs w:val="22"/>
        </w:rPr>
        <w:t>r Dem-</w:t>
        <w:br/>
        <w:t>jén és Bréda személyében követséget küldött Endréhez, s nem ke-</w:t>
        <w:br/>
        <w:t>vesebbet kért, mint hogy engedje meg neki, hogy a Magyarhonba</w:t>
        <w:br/>
        <w:t>vonult Ibrahim basa ellen, Erdélyen át menjen Rudolf segitségére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Az árulásról a fátyol szét kezdett lebbeni, a fejdelem tehát kereken</w:t>
        <w:br/>
        <w:t xml:space="preserve">megtagadta; s kis-sennyei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ot, várhegyi kapitánt</w:t>
        <w:br/>
        <w:t xml:space="preserve">és Háromszék főkirálybiráját, egy eszes, de aulicus férfit, s </w:t>
      </w:r>
      <w:r>
        <w:rPr>
          <w:spacing w:val="40"/>
          <w:sz w:val="22"/>
          <w:szCs w:val="22"/>
        </w:rPr>
        <w:t>Kor-</w:t>
        <w:br/>
        <w:t>nis</w:t>
      </w:r>
      <w:r>
        <w:rPr>
          <w:sz w:val="22"/>
          <w:szCs w:val="22"/>
        </w:rPr>
        <w:t xml:space="preserve"> Gáspárt, Sennyei nyugotra gravitáló politikájának másik ré-</w:t>
        <w:br/>
        <w:t>szesét, Mihályhoz küldé, hogy fegyverkezése felől felvilágositást</w:t>
        <w:br/>
        <w:t>kérjen. A vajda, kinek eljárását ha diplomatiai ügyességnek ne-</w:t>
        <w:br/>
        <w:t>veznök, megbélyegeztük vele a diplomatiát – magát szerencsétlen</w:t>
        <w:br/>
        <w:t>csilagzat alatt születettnek vallá, hogy a fejdelem benne kétke-</w:t>
        <w:br/>
        <w:t>dik;. s könnyhullatások közt mindenre, mi szent megesküdt, hogyv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3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234. W. d. Bethlen, I</w:t>
      </w:r>
      <w:r>
        <w:rPr>
          <w:szCs w:val="22"/>
          <w:lang w:val="en-US"/>
        </w:rPr>
        <w:t>V.</w:t>
        <w:br/>
      </w:r>
      <w:r>
        <w:rPr>
          <w:szCs w:val="22"/>
        </w:rPr>
        <w:t xml:space="preserve">297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d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319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2</w:t>
        <w:tab/>
        <w:tab/>
        <w:tab/>
        <w:t xml:space="preserve">BÁTHORI ENDRE. (1599.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llenesetben az Isten odajuttasa, hogy fia testével táplálkozzék, s</w:t>
        <w:br/>
        <w:t xml:space="preserve">annak vérével oltsa szomjuságát.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m merjük ugyan Sennyeit árulással vádolni, de hogy a</w:t>
        <w:br/>
        <w:t>különben éles elméjü férfi magát elámittatá s ez által a fejdelmet</w:t>
        <w:br/>
        <w:t>csalodásba ringatni segitett: nagy árnyfolt marad honszerető jelle-</w:t>
        <w:br/>
        <w:t>mén. Sennyei előadása után magyar ember botránynak tartotta</w:t>
        <w:br/>
        <w:t>volna tovább is kétkedni. A most is inkább bibornok mint fejdelem</w:t>
        <w:br/>
        <w:t>az inkább papi mint kormányi dolgokkal foglalkozó Báthori Endre,</w:t>
        <w:br/>
        <w:t>sergeit jóhiszemben hazabocsátá, maga pedig vadászat, épitkezés s</w:t>
        <w:br/>
        <w:t>más szenvedélyeinek engedé át magát; folytatá Fejérvár tervbe</w:t>
        <w:br/>
        <w:t>vett szépitését: a fejedelemi palotán és nagy templomon javitásokat</w:t>
        <w:br/>
        <w:t>tétetett; Genga Simon mérnök-épitészét azzal bizta meg, hogy az</w:t>
        <w:br/>
        <w:t>Ompoly-vizét, egy 3000 öl hosszu csatorna által Fejérvárba ve-</w:t>
        <w:br/>
        <w:t>zesse; e mellett kivégzett testvérének Báthori Boldizsárnak, mes-</w:t>
        <w:br/>
        <w:t>termivü emléket faragtatott, s azt a templomban felállittatván, fe-</w:t>
        <w:br/>
        <w:t>kete selyem mennyezetébe az ezüst szegeket saját kezüleg vere-</w:t>
        <w:br/>
        <w:t>geté... zenélt és imádkozott; szóval a helyett, hogy a hon nemes</w:t>
        <w:br/>
        <w:t>haragja mennyköveit keltette volna fel elleneink ellen, előkészü-</w:t>
        <w:br/>
        <w:t>leteket tett egy hosszas uralkodásra, mely közé idyli őrömeket</w:t>
        <w:br/>
        <w:t xml:space="preserve">szándékozott vegyit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Mihály vajda betör Szeben felé siet. Báthori Endre ele-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ébe megy. Sellenbergnél megütköznek. Báthori csatát veszt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fut. Meggyilkolják. Mihály vajda Fej érvárra bevonu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, ezen árkádiai hangulat nyugalmát, nem soká két-</w:t>
        <w:br/>
        <w:t>ségbe nem hozható fegyverzörej zavará meg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alaspináéktól tudtán kivül kémi szerepre juttatott Kor-</w:t>
        <w:br/>
        <w:t>nis Gáspar fővezért ujra átküldék Mihályhoz; sőt a Lengyelor-</w:t>
        <w:br/>
        <w:t xml:space="preserve">szágból nagy pompával visszahozott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t is inditani</w:t>
        <w:br/>
        <w:t>akarák: midőn a kétszinü vajda a fejdelmet felkérte, hogy testvé-</w:t>
        <w:br/>
        <w:t>rét Báthori Istvánt, küldje a verestoronyi-szoroshoz, mert nejét s</w:t>
        <w:br/>
        <w:t>fiát Petráskot, kincsei nagy részével hűsége zálogául át kivánja</w:t>
        <w:br/>
        <w:t>adni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ro-RO"/>
        </w:rPr>
        <w:t xml:space="preserve">Miles, </w:t>
      </w:r>
      <w:r>
        <w:rPr>
          <w:szCs w:val="22"/>
          <w:lang w:val="de-DE"/>
        </w:rPr>
        <w:t>Würgengel 2</w:t>
      </w:r>
      <w:r>
        <w:rPr>
          <w:szCs w:val="22"/>
        </w:rPr>
        <w:t xml:space="preserve">3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205. W d. Bethlen,</w:t>
        <w:br/>
      </w:r>
      <w:r>
        <w:rPr>
          <w:szCs w:val="22"/>
          <w:lang w:val="en-US"/>
        </w:rPr>
        <w:t xml:space="preserve">IV. </w:t>
      </w:r>
      <w:r>
        <w:rPr>
          <w:szCs w:val="22"/>
        </w:rPr>
        <w:t>300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ÁTHORI ENDRE. (1599. 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9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ajda nem csak Erdély, hanem a porta irányában is ha-</w:t>
        <w:br/>
        <w:t>sonló cselekre vetemedett. Nehogy a török háta megett felkeljen,</w:t>
        <w:br/>
        <w:t>Báthori Endrét feladá, hogy a portától elakar szakadni: ő pedig</w:t>
        <w:br/>
        <w:t>hogy hűségét kétségen kivül tegye, adót küldött a portára... Már</w:t>
        <w:br/>
        <w:t>készen volt, táborban állt s vezérei sem ismerék czélját. Mielőtt</w:t>
        <w:br/>
        <w:t>megindulna, még a táborában lévő feles magyarság érzületét is ki</w:t>
        <w:br/>
        <w:t>akará kémlelni: tán nem tartá őket oly megfizethetőknek, mint valóság-</w:t>
        <w:br/>
        <w:t xml:space="preserve">gal valának. E végr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án Plojesten felállitá táborát, a ma-</w:t>
        <w:br/>
        <w:t>gyarságot csapatonként főhadiszállása elé léptetve, esküre kény-</w:t>
        <w:br/>
        <w:t xml:space="preserve">szerité: hogy bár hová vezetendi, zászlóalját el nem hagyandj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Legelső volt </w:t>
      </w:r>
      <w:r>
        <w:rPr>
          <w:spacing w:val="40"/>
          <w:sz w:val="22"/>
          <w:szCs w:val="22"/>
        </w:rPr>
        <w:t>Makó</w:t>
      </w:r>
      <w:r>
        <w:rPr>
          <w:sz w:val="22"/>
          <w:szCs w:val="22"/>
        </w:rPr>
        <w:t xml:space="preserve"> György csapata, vezeték Tárkány Ist-</w:t>
        <w:br/>
        <w:t>ván, Tamásfalvi János, Nagy Demeter és Kis Gergely; utánna jött</w:t>
        <w:br/>
        <w:t>Nagy Bálint 500 lovasa, Horvát György, Kis János, Kidei Péter,</w:t>
        <w:br/>
        <w:t xml:space="preserve">Szindi János alvezérek alatt; ezek után </w:t>
      </w:r>
      <w:r>
        <w:rPr>
          <w:spacing w:val="40"/>
          <w:sz w:val="22"/>
          <w:szCs w:val="22"/>
        </w:rPr>
        <w:t>Petneházi</w:t>
      </w:r>
      <w:r>
        <w:rPr>
          <w:sz w:val="22"/>
          <w:szCs w:val="22"/>
        </w:rPr>
        <w:t xml:space="preserve"> István 400</w:t>
        <w:br/>
        <w:t xml:space="preserve">jancsárszerü lovassága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nt e névsorból látható, kalandorok</w:t>
        <w:br/>
        <w:t>sehonnai viadorok, kiknek hátán volt házuk, keblén a kenyerö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r utkészen állt Mihály tábora, összesen mintegy 25,000</w:t>
        <w:br/>
        <w:t xml:space="preserve">ember, egy sereg ágyuva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1-én kelt napi parancsa sze-</w:t>
        <w:br/>
        <w:t>rint Endre fejdelemmel oly egyezményre lépett, hogy Oláhorszá-</w:t>
        <w:br/>
        <w:t>got neki átadja: felhitta tehát katonáit, kisérjék el Magyarhonha,</w:t>
        <w:br/>
        <w:t xml:space="preserve">hol ő Rudolf szárnyai alá akarja lehajtani fejé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rre oct 23-án</w:t>
        <w:br/>
        <w:t>a bodzai-szoroson beindult, kora reggel már Erdély földén volt s be-</w:t>
        <w:br/>
        <w:t>jövetelét, Béldi János kastélya halomra döntésével proclamal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hir, mit a brassaiak hirnöke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rnisna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int fővezér-</w:t>
        <w:br/>
        <w:t>nek jokor meghozott, de mit kétes jellemének tulajdonithatólag</w:t>
        <w:br/>
        <w:t xml:space="preserve">másnapig eltitkolt, mint mennykő csapott Fejérvárra, ho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</w:t>
        <w:br/>
        <w:t xml:space="preserve">kán országgyülés nyilt vala meg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tanácskozás egyszerre meg-</w:t>
        <w:br/>
        <w:t>szakadt, harczi készülődés nyomult előtérbe. Felülési parancsok</w:t>
        <w:br/>
        <w:t>repültek. Aranyosszéken véres kardot hordoztattak, s a jobbágy-</w:t>
        <w:br/>
        <w:t>ságra vetett székely néphez felszólitás indittatott, hogy ha felkél,</w:t>
        <w:br/>
        <w:t>elvesztett szabadságát visszanyer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Késő volt minden. Mert </w:t>
      </w:r>
      <w:r>
        <w:rPr>
          <w:spacing w:val="40"/>
          <w:sz w:val="22"/>
          <w:szCs w:val="22"/>
        </w:rPr>
        <w:t>Mihály</w:t>
      </w:r>
      <w:r>
        <w:rPr>
          <w:sz w:val="22"/>
          <w:szCs w:val="22"/>
        </w:rPr>
        <w:t xml:space="preserve"> vajda a Bodzán ki sem nyu-</w:t>
        <w:br/>
        <w:t>godta magát, Makó Györgyöt, Tamásfalvi Jánost, Haralyi István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3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ulcsárféle Kronika 90 l. </w:t>
      </w:r>
      <w:r>
        <w:rPr>
          <w:szCs w:val="22"/>
          <w:vertAlign w:val="superscript"/>
        </w:rPr>
        <w:t>3</w:t>
      </w:r>
      <w:r>
        <w:rPr>
          <w:szCs w:val="22"/>
        </w:rPr>
        <w:t>) Miles,</w:t>
        <w:br/>
        <w:t>241. 60–100,000 embert, 80 ágyut emlit egy egykoru Magy. Tört. Emlékek.</w:t>
        <w:br/>
        <w:t xml:space="preserve">Okmány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3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ulcsárféle Kronika Szindi után 90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Miles </w:t>
      </w:r>
      <w:r>
        <w:rPr>
          <w:szCs w:val="22"/>
          <w:lang w:val="de-DE"/>
        </w:rPr>
        <w:t>Würg-</w:t>
        <w:br/>
        <w:t xml:space="preserve">engel </w:t>
      </w:r>
      <w:r>
        <w:rPr>
          <w:szCs w:val="22"/>
        </w:rPr>
        <w:t xml:space="preserve">238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323–2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4</w:t>
        <w:tab/>
        <w:tab/>
        <w:tab/>
        <w:t xml:space="preserve">BÁTHORI ENDRE. (1599.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ömös Istvánt s másokat, Rácz György hive kémkedése mellett, a</w:t>
        <w:br/>
        <w:t>székelységre küldé, a fejdelmet a szabadság igérésben megelőzte, s</w:t>
        <w:br/>
        <w:t>a jobbágyság vasveszeje alól, mely alá őket 1596-ban ismét visza-</w:t>
        <w:br/>
        <w:t xml:space="preserve">szakényszeriték, felszabaditá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a pedig fel nem kelnek,</w:t>
        <w:br/>
        <w:t>az egész székely földet, hamuba döntéssel fenyegeté... Bár</w:t>
        <w:br/>
        <w:t>az értelmesebb rész tisztába volt, hogy hoditótól jólétet, leigázott</w:t>
        <w:br/>
        <w:t>nép fejdelmétől szabadságot nem remélhet: a köznép nem igy gon-</w:t>
        <w:br/>
        <w:t>dolkozott, Csikban, Gyergyóban mintegy 1000 ember fegyvert</w:t>
        <w:br/>
        <w:t>ragadott, s lejövet zajosan követelte, hogy a Háromszéken fekvő</w:t>
        <w:br/>
      </w:r>
      <w:r>
        <w:rPr>
          <w:spacing w:val="40"/>
          <w:sz w:val="22"/>
          <w:szCs w:val="22"/>
        </w:rPr>
        <w:t>Várhegyi</w:t>
      </w:r>
      <w:r>
        <w:rPr>
          <w:sz w:val="22"/>
          <w:szCs w:val="22"/>
        </w:rPr>
        <w:t>-várat, mit János Zsigmond fékezésökre épittetett, le-</w:t>
        <w:br/>
        <w:t xml:space="preserve">ronthassa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Ugy lőn mint kivánt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csak azután indultak</w:t>
        <w:br/>
        <w:t>a vajda táboráho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z alatt a vajda, hogy a fejedelemnek időt ne engedjen,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>24-n a bodzai-szorosból felkelt; utját Fejérvárnak vette. Brassó</w:t>
        <w:br/>
        <w:t>mellett elhaladva, a várost feladásra szólitá; s mire tagadó vá-</w:t>
        <w:br/>
        <w:t xml:space="preserve">laszt kapot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5-én hátrahagyva a várost, az akkor mértfölde-</w:t>
        <w:br/>
        <w:t xml:space="preserve">ket kanyargó sárkányi erdőnek vette utját, </w:t>
      </w:r>
      <w:r>
        <w:rPr>
          <w:spacing w:val="40"/>
          <w:sz w:val="22"/>
          <w:szCs w:val="22"/>
        </w:rPr>
        <w:t>Szunyogszeget</w:t>
      </w:r>
      <w:r>
        <w:rPr>
          <w:sz w:val="22"/>
          <w:szCs w:val="22"/>
        </w:rPr>
        <w:br/>
        <w:t>hamuba dön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őcsapatot képező lengyel lovasok a velek szemben jövő</w:t>
        <w:br/>
        <w:t>brassai kereskedőket lesujták, a tábor égetett, pusztitott; a ra-</w:t>
        <w:br/>
        <w:t>bolhatással kecsegtetett népet mint ár sodorta magával: s a festői</w:t>
        <w:br/>
        <w:t>Fogaras-vidékén oly sebesen haladt át, hogy a hires rácz kalandor,</w:t>
        <w:br/>
      </w:r>
      <w:r>
        <w:rPr>
          <w:spacing w:val="40"/>
          <w:sz w:val="22"/>
          <w:szCs w:val="22"/>
        </w:rPr>
        <w:t>Bába</w:t>
      </w:r>
      <w:r>
        <w:rPr>
          <w:sz w:val="22"/>
          <w:szCs w:val="22"/>
        </w:rPr>
        <w:t xml:space="preserve"> Noák, 6000 főből álló sergével, mely a verestoronyi-szo-</w:t>
        <w:br/>
        <w:t xml:space="preserve">roson tört be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8-n már csatlakozha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ndre fejdelem belátva a játékot, melyet a hazával idegenek</w:t>
        <w:br/>
        <w:t>ármánya üz: a nála mulató Malaspina püspökre rontott, s kemény</w:t>
        <w:br/>
        <w:t>szemrehányások közt felszólitá, hogy menjen a vajda elébe, s adja</w:t>
        <w:br/>
        <w:t>tudtára, hogy Erdély a császárnak meghajolt. A püspök betegség</w:t>
        <w:br/>
        <w:t>ürügye alatt a követségre nem vállalkozott. Csejti Istvánt inditák</w:t>
        <w:br/>
        <w:t xml:space="preserve">tehát, s készületeket tett. A kormányt testvére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ra</w:t>
        <w:br/>
        <w:t xml:space="preserve">és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ra bizva, polgári ruhát öltöt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 a csekély</w:t>
        <w:br/>
        <w:t>sereggel, mit oly kevés idő alatt összevonhatott, Szászsebesről</w:t>
        <w:br/>
        <w:t xml:space="preserve">Szebennek indult; melyen </w:t>
      </w:r>
      <w:r>
        <w:rPr>
          <w:sz w:val="22"/>
          <w:szCs w:val="22"/>
          <w:lang w:val="ro-RO"/>
        </w:rPr>
        <w:t xml:space="preserve">tul oct. </w:t>
      </w:r>
      <w:r>
        <w:rPr>
          <w:sz w:val="22"/>
          <w:szCs w:val="22"/>
        </w:rPr>
        <w:t>27-n már a vajda sergével ta-</w:t>
        <w:br/>
        <w:t>lálkozott. Estve felé Malaspina is Endre táborához érkezett. Né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Mikó, Erd. Tört. Adatok I. 52. 5 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>240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ulcsárféle Kronika 9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42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>Schuller Archiv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>BÁTHORI E</w:t>
      </w:r>
      <w:r>
        <w:rPr>
          <w:sz w:val="22"/>
          <w:szCs w:val="22"/>
        </w:rPr>
        <w:t xml:space="preserve">NDRE. (1599 </w:t>
      </w:r>
      <w:r>
        <w:rPr>
          <w:sz w:val="22"/>
          <w:szCs w:val="22"/>
          <w:lang w:val="ro-RO"/>
        </w:rPr>
        <w:t>OCT.)</w:t>
        <w:tab/>
        <w:tab/>
        <w:tab/>
        <w:t>9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lyek szerint, ha a fejdelem e perczben a harczi kürtöket meg-</w:t>
        <w:br/>
        <w:t xml:space="preserve">fuvatja,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győzelem bizonyosan részére üt ki. Azonban a vajda</w:t>
        <w:br/>
        <w:t>cselhez nyult, alkudozásba bocsátkozott, huszonnégy órai fegy-</w:t>
        <w:br/>
        <w:t>verszünetet kért és kapott; melynek kezességéül a fejdelmi tábor-</w:t>
        <w:br/>
        <w:t xml:space="preserve">ból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és Bogáthi Menyhárt, a vajdáéból Postelnik</w:t>
        <w:br/>
        <w:t xml:space="preserve">Gergely és Bréda nevü bojárok egymást ünnepélyesen kicserél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E meglévén, Mihály vajda már felemelte szavát, s következő pon-</w:t>
        <w:br/>
        <w:t>tokkal állott elő: Erdély nyilatkozzék a császár mellé; sarczul fi-</w:t>
        <w:br/>
        <w:t>zessenek 100,000 forintot; Endre Oláhországról mondjon le; a</w:t>
        <w:br/>
        <w:t>multakra vessenek fátyolt; végül, hogy Endre Erdély kor-</w:t>
        <w:br/>
        <w:t xml:space="preserve">mányát adja át Báthori Zsigmondnak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Oly feltételek, melyekre már csak ágyuval lehetet felelni. –</w:t>
        <w:br/>
        <w:t xml:space="preserve">Másnap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8-n, csütörtökön reggel, a kezeseket egymásnak</w:t>
        <w:br/>
        <w:t>visszaadták, az értekezlet megszakadt. Malaspina azon ürügy alatt,</w:t>
        <w:br/>
        <w:t>hogy a vajdát ő majd visszatérésre birandja átment, magát biztosi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kor a vajda hálóját már keritve látta, Sellenbergből ágyuit</w:t>
        <w:br/>
        <w:t>előlépteté, s reggeli 9 órakor a csatajel eldörd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agyar tábor, mely arról ábrándozott, hogy Malaspina a</w:t>
        <w:br/>
        <w:t>béke olajágával térend meg, meg vala lepetve. A harczi sorok moz-</w:t>
        <w:br/>
        <w:t>gásba jöttek, s a 4000 lépésnyi sikságon, mely Szeben és Sellen-</w:t>
        <w:br/>
        <w:t>berg közt terül, megkezdődött a nevezetes csat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héz pillanat a hazára. A fejdelem csak néző, a fővezér</w:t>
        <w:br/>
        <w:t>Kornis Gáspár kétes jellemü, csupán csak az alvezéreknek és a</w:t>
        <w:br/>
        <w:t xml:space="preserve">harczi népnek volt helyén a szive. Az előcsapatot a derék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br/>
        <w:t>Mózes vezérlé, dandárát 1000 erdélyi, s 300 lengyel lovas ké-</w:t>
        <w:br/>
        <w:t xml:space="preserve">pezte, kiket Lévai Ferencz s két vitéz Székely főur, lemhényi </w:t>
      </w:r>
      <w:r>
        <w:rPr>
          <w:spacing w:val="40"/>
          <w:sz w:val="22"/>
          <w:szCs w:val="22"/>
        </w:rPr>
        <w:t>Cso-</w:t>
        <w:br/>
        <w:t>mortáni</w:t>
      </w:r>
      <w:r>
        <w:rPr>
          <w:sz w:val="22"/>
          <w:szCs w:val="22"/>
        </w:rPr>
        <w:t xml:space="preserve"> Tamás és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Tamás vezérlett; a sereg jobb szárnyán</w:t>
        <w:br/>
        <w:t>10,000 gyalog léptetett, a Báthoriakhoz annnyi hűséget tanusitott</w:t>
        <w:br/>
        <w:t xml:space="preserve">szászfalvi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 és </w:t>
      </w:r>
      <w:r>
        <w:rPr>
          <w:spacing w:val="40"/>
          <w:sz w:val="22"/>
          <w:szCs w:val="22"/>
        </w:rPr>
        <w:t>Aradi</w:t>
      </w:r>
      <w:r>
        <w:rPr>
          <w:sz w:val="22"/>
          <w:szCs w:val="22"/>
        </w:rPr>
        <w:t xml:space="preserve"> György alparancsnoksága alatt;</w:t>
        <w:br/>
        <w:t>balszárnyán Peresit Máté vezeté a fejdelmi gyalog testőrséget Túri</w:t>
        <w:br/>
        <w:t>Ferenczczel. A sereg zömét a Magyarhonból beszármozott s itt jó-</w:t>
        <w:br/>
        <w:t>szágokal ellátott Huszár Péter és Tahi István 500 lovasa, Zalasdi</w:t>
        <w:br/>
        <w:t>Miklós, Bogáthi Menyhárt s más főnemesek dandára, Barcsai András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43. </w:t>
      </w:r>
      <w:r>
        <w:rPr>
          <w:szCs w:val="22"/>
          <w:vertAlign w:val="superscript"/>
        </w:rPr>
        <w:t>2</w:t>
      </w:r>
      <w:r>
        <w:rPr>
          <w:szCs w:val="22"/>
        </w:rPr>
        <w:t>) Magy. Tört. Emlékek, Okmányt. III. 13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96</w:t>
        <w:tab/>
        <w:tab/>
        <w:tab/>
        <w:t xml:space="preserve">BÁTHORI ENDRE. (1599.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ugosi bán, Sibrik Gáspár a fejdelmi lovastestőrség kapitánya csa-</w:t>
        <w:br/>
        <w:t>patai és az udvar nemes apródjai képez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zek kezdék meg a csatát. Mig megettök a </w:t>
      </w:r>
      <w:r>
        <w:rPr>
          <w:spacing w:val="40"/>
          <w:sz w:val="22"/>
          <w:szCs w:val="22"/>
        </w:rPr>
        <w:t xml:space="preserve">Senyei </w:t>
      </w:r>
      <w:r>
        <w:rPr>
          <w:sz w:val="22"/>
          <w:szCs w:val="22"/>
        </w:rPr>
        <w:t>Pongrácz</w:t>
        <w:br/>
        <w:t xml:space="preserve">Mindszenti Benedek,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ván, Ravazdi György, Bodoni István,</w:t>
        <w:br/>
        <w:t xml:space="preserve">a fejdelem mostoha testvére </w:t>
      </w:r>
      <w:r>
        <w:rPr>
          <w:spacing w:val="40"/>
          <w:sz w:val="22"/>
          <w:szCs w:val="22"/>
          <w:lang w:val="en-US"/>
        </w:rPr>
        <w:t>If</w:t>
      </w:r>
      <w:r>
        <w:rPr>
          <w:spacing w:val="40"/>
          <w:sz w:val="22"/>
          <w:szCs w:val="22"/>
        </w:rPr>
        <w:t>ju</w:t>
      </w:r>
      <w:r>
        <w:rPr>
          <w:sz w:val="22"/>
          <w:szCs w:val="22"/>
        </w:rPr>
        <w:t xml:space="preserve"> János s más tanácsurak körében,</w:t>
        <w:br/>
        <w:t xml:space="preserve">ott állt a megyei nemesség s a felkeltett nép, kik közt </w:t>
      </w:r>
      <w:r>
        <w:rPr>
          <w:spacing w:val="40"/>
          <w:sz w:val="22"/>
          <w:szCs w:val="22"/>
        </w:rPr>
        <w:t xml:space="preserve">Kornis </w:t>
      </w:r>
      <w:r>
        <w:rPr>
          <w:sz w:val="22"/>
          <w:szCs w:val="22"/>
        </w:rPr>
        <w:t>Bol-</w:t>
        <w:br/>
        <w:t>dizsár, a fővezér fia volt látható. Mindössze 9000-nyi kis sereg,</w:t>
        <w:br/>
        <w:t>mennyit a beütéstől hat nap alatt össze lehetett rögtönzeni; en-</w:t>
        <w:br/>
        <w:t>nek is fele csataképtelen. A fejdelem biborveres pánczélzott ruhá-</w:t>
        <w:br/>
        <w:t>ban, holló fekete ménen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t.-erzsébeti szöllőhegyek magaslatán</w:t>
        <w:br/>
        <w:t xml:space="preserve">foglalt helyet, körüle a többek közt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, Palatics György</w:t>
        <w:br/>
        <w:t xml:space="preserve">és a szárnysegédek fejdelmi jelzászlóval, melyeken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betü ra-</w:t>
        <w:br/>
        <w:t xml:space="preserve">gyog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vajda tábora balszárnyán Baba Noák, jobbján rácz lovas-</w:t>
        <w:br/>
        <w:t>ság, közepén Makó György a behozott magyarsággal s felgyüjtött</w:t>
        <w:br/>
        <w:t>székelységgel; megettök a vajda mellett kozák és oláhhoni lo-</w:t>
        <w:br/>
        <w:t>vasok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ágyuk elkezdék véres játékukat. A csata kétes fordula-</w:t>
        <w:br/>
        <w:t xml:space="preserve">tokkal folyt, mignem </w:t>
      </w:r>
      <w:r>
        <w:rPr>
          <w:spacing w:val="40"/>
          <w:sz w:val="22"/>
          <w:szCs w:val="22"/>
        </w:rPr>
        <w:t>Zalasdi</w:t>
      </w:r>
      <w:r>
        <w:rPr>
          <w:sz w:val="22"/>
          <w:szCs w:val="22"/>
        </w:rPr>
        <w:t xml:space="preserve"> Dani, kit a Báthori-család emelt</w:t>
        <w:br/>
        <w:t>ki, fajrokonságtól indittatva átszökött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csatarendet elárul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ost már a vajda rohamot vezényelt. Baba Noák nyitá meg</w:t>
        <w:br/>
        <w:t>Lázár Istvánra; mi visszaveretvén, Makó György kisértett egy</w:t>
        <w:br/>
        <w:t>mást renegát magyar és székely zsidásaival. S megkezdődött a vé-</w:t>
        <w:br/>
        <w:t>res ütközet, melynek minden csep vére nemzeti szenyfolt, mert</w:t>
        <w:br/>
        <w:t>bár a renegátok egy része megbántott Coriolani bosszuvágytól</w:t>
        <w:br/>
        <w:t>volt vakitva, s a szabadságtipró Báthori-ház ellen hevült, a nagy</w:t>
        <w:br/>
        <w:t>rész a római viadorok vakeszközzel határos szerepét játszá, kik-</w:t>
        <w:br/>
        <w:t>nek vérök olcsó, ha a tusa tapsai közt testvérök ellenében om-</w:t>
        <w:br/>
        <w:t>lik is k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r a harcz részletei előttem feküsznek, bocsánat, ha ott,</w:t>
        <w:br/>
        <w:t>hol a történészet költészete megszünik, hol a harczosok egyrésze</w:t>
        <w:br/>
        <w:t>nem hős, hanem bakó, hol elárult ábeli vér kiált az égre, –</w:t>
        <w:br/>
        <w:t>e csatának a valódi hős tetteket illető leirást nem adhatju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45. </w:t>
      </w:r>
      <w:r>
        <w:rPr>
          <w:szCs w:val="22"/>
          <w:vertAlign w:val="superscript"/>
        </w:rPr>
        <w:t>2</w:t>
      </w:r>
      <w:r>
        <w:rPr>
          <w:szCs w:val="22"/>
        </w:rPr>
        <w:t>) Nem tagja a hires Zalasdi családnak.</w:t>
        <w:br/>
        <w:t>Ezt Székely Mózes, Mihály vajda bukta után feldaraboltatá, s az or-</w:t>
        <w:br/>
        <w:t>szág részeire feltűzeté. Miles. 24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ENDRE. </w:t>
      </w:r>
      <w:r>
        <w:rPr>
          <w:sz w:val="22"/>
          <w:szCs w:val="22"/>
        </w:rPr>
        <w:t xml:space="preserve">(1599. </w:t>
      </w:r>
      <w:r>
        <w:rPr>
          <w:sz w:val="22"/>
          <w:szCs w:val="22"/>
          <w:lang w:val="de-DE"/>
        </w:rPr>
        <w:t>NOV.–DEC.)</w:t>
        <w:tab/>
        <w:tab/>
      </w:r>
      <w:r>
        <w:rPr>
          <w:sz w:val="22"/>
          <w:szCs w:val="22"/>
        </w:rPr>
        <w:t>9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Részünkről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 Báthori Zsigmond poroszlója el-</w:t>
        <w:br/>
        <w:t>esett. Görög Tamás, Széplaki István fejdelmi zászlótartók hiába</w:t>
        <w:br/>
        <w:t xml:space="preserve">hultak el;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oroszlánybátorsága mit sem ért; </w:t>
      </w:r>
      <w:r>
        <w:rPr>
          <w:spacing w:val="40"/>
          <w:sz w:val="22"/>
          <w:szCs w:val="22"/>
        </w:rPr>
        <w:t>Hu-</w:t>
        <w:br/>
        <w:t xml:space="preserve">szár </w:t>
      </w:r>
      <w:r>
        <w:rPr>
          <w:sz w:val="22"/>
          <w:szCs w:val="22"/>
        </w:rPr>
        <w:t>Péter hiába vezérlé segitségre a nemesség dandárait: Mihály</w:t>
        <w:br/>
        <w:t>vajda maga is bevágott, Endre fejdelem is csatára szállt. Minden</w:t>
        <w:br/>
        <w:t>hasztalan, mert a szerencsétlenség a magyar tábort már üldözőbe</w:t>
        <w:br/>
        <w:t>vette: a fővezér Kornis Gáspár, Ravazdi György tanácsos ur,</w:t>
        <w:br/>
      </w:r>
      <w:r>
        <w:rPr>
          <w:spacing w:val="40"/>
          <w:sz w:val="22"/>
          <w:szCs w:val="22"/>
        </w:rPr>
        <w:t>Bolyai</w:t>
      </w:r>
      <w:r>
        <w:rPr>
          <w:sz w:val="22"/>
          <w:szCs w:val="22"/>
        </w:rPr>
        <w:t xml:space="preserve"> Gáspár s más főemberek foglyul estek; s a minden-</w:t>
        <w:br/>
        <w:t>ben árulót látó fejdelmet oda vitték, hogy a csatatért el-</w:t>
        <w:br/>
        <w:t>hagyva, önnépétől is rettegve futásban keresett menedéket. És</w:t>
        <w:br/>
        <w:t xml:space="preserve">ki hinné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nnyi cselszövény daczára is a csata még mind</w:t>
        <w:br/>
        <w:t xml:space="preserve">folyt.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, </w:t>
      </w:r>
      <w:r>
        <w:rPr>
          <w:spacing w:val="40"/>
          <w:sz w:val="22"/>
          <w:szCs w:val="22"/>
        </w:rPr>
        <w:t>Huszár</w:t>
      </w:r>
      <w:r>
        <w:rPr>
          <w:sz w:val="22"/>
          <w:szCs w:val="22"/>
        </w:rPr>
        <w:t xml:space="preserve"> Pál délutáni három óra tájt</w:t>
        <w:br/>
        <w:t>a tábort oda hangolák, hogy a harcz uj erőt kapván, a vaj-</w:t>
        <w:br/>
        <w:t>dát megfutamtaták... Már futott, azonban megérkezett a felkelt</w:t>
        <w:br/>
        <w:t xml:space="preserve">székely jobbágyság, ezekkel a vajda megtér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fejdelem len-</w:t>
        <w:br/>
        <w:t>gyelei is átszöktek; erre a csata megujult... a lemenő nap két-</w:t>
        <w:br/>
        <w:t>ség alatt hagyá, ki részén áll a győzelem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Gyászos éj borult a vérben uszó csatatérre, melynek két el-</w:t>
        <w:br/>
        <w:t>lenkező oldalán két vert had foglalkozott podgyászaival, hogy</w:t>
        <w:br/>
        <w:t>az éj sötétét menekülésre használja. Azonban a vajdának jutott a</w:t>
        <w:br/>
        <w:t>szerencse, hogy megvigyék, miszerint a fejdelem még délutáni</w:t>
        <w:br/>
        <w:t>három óra tájt elhagyta táborát, s a vezérletben nem bizó tábor</w:t>
        <w:br/>
        <w:t>futásról gondolkozi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vajda felhasználta a szerencsét, hajnalban ráütött a fej-</w:t>
        <w:br/>
        <w:t>delmi tábor romjára, s a kézrekerült 32 ágyu őt jelelé ki gyözel-</w:t>
        <w:br/>
        <w:t>mes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étrészről mintegy 4000 ember maradt csatatéren. A fen-</w:t>
        <w:br/>
        <w:t xml:space="preserve">megnevezetteken kivül,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 xml:space="preserve">dalagi </w:t>
      </w:r>
      <w:r>
        <w:rPr>
          <w:sz w:val="22"/>
          <w:szCs w:val="22"/>
        </w:rPr>
        <w:t>Ferencz, dobokai főispánt,</w:t>
        <w:br/>
      </w:r>
      <w:r>
        <w:rPr>
          <w:spacing w:val="40"/>
          <w:sz w:val="22"/>
          <w:szCs w:val="22"/>
        </w:rPr>
        <w:t>Laskai</w:t>
      </w:r>
      <w:r>
        <w:rPr>
          <w:sz w:val="22"/>
          <w:szCs w:val="22"/>
        </w:rPr>
        <w:t xml:space="preserve"> János hires törvénytudót, </w:t>
      </w:r>
      <w:r>
        <w:rPr>
          <w:spacing w:val="40"/>
          <w:sz w:val="22"/>
          <w:szCs w:val="22"/>
        </w:rPr>
        <w:t>Köpeczi</w:t>
      </w:r>
      <w:r>
        <w:rPr>
          <w:sz w:val="22"/>
          <w:szCs w:val="22"/>
        </w:rPr>
        <w:t xml:space="preserve"> Mihályt, </w:t>
      </w:r>
      <w:r>
        <w:rPr>
          <w:spacing w:val="40"/>
          <w:sz w:val="22"/>
          <w:szCs w:val="22"/>
        </w:rPr>
        <w:t>Gerendi</w:t>
      </w:r>
      <w:r>
        <w:rPr>
          <w:sz w:val="22"/>
          <w:szCs w:val="22"/>
        </w:rPr>
        <w:br/>
        <w:t xml:space="preserve">Jánost, </w:t>
      </w:r>
      <w:r>
        <w:rPr>
          <w:spacing w:val="40"/>
          <w:sz w:val="22"/>
          <w:szCs w:val="22"/>
        </w:rPr>
        <w:t>Bakó</w:t>
      </w:r>
      <w:r>
        <w:rPr>
          <w:sz w:val="22"/>
          <w:szCs w:val="22"/>
        </w:rPr>
        <w:t xml:space="preserve"> Dánielt emlitik még, mint jobb sorsra érdemes ál-</w:t>
        <w:br/>
        <w:t>dozatokat. Főurat és népet, erdélyi és oláhhoni harczost ugyanazon</w:t>
        <w:br/>
        <w:t>halomba temeték, azon jókora domb alá, mely a Sellemberki-tér</w:t>
        <w:br/>
        <w:t>közepén ma is messzelátszólag domborodi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ég folyt a szomoru temetkezés, a vajda sergei már min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ig Kornisnak semmi baja, Ravazdit az udvarhelyi vár parancs-</w:t>
        <w:br/>
        <w:t>nokát, a székelyek gyülölete tárgyát s Bolgait a vajda azonnal lesujtatá.</w:t>
        <w:br/>
        <w:t xml:space="preserve">Miles, </w:t>
      </w:r>
      <w:r>
        <w:rPr>
          <w:szCs w:val="22"/>
          <w:lang w:val="de-DE"/>
        </w:rPr>
        <w:t xml:space="preserve">Würgengel </w:t>
      </w:r>
      <w:r>
        <w:rPr>
          <w:szCs w:val="22"/>
        </w:rPr>
        <w:t xml:space="preserve">24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Gr. </w:t>
      </w:r>
      <w:r>
        <w:rPr>
          <w:szCs w:val="22"/>
        </w:rPr>
        <w:t xml:space="preserve">Mikó.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>5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98</w:t>
        <w:tab/>
        <w:tab/>
        <w:tab/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 xml:space="preserve">ENDRE. (1599. </w:t>
      </w:r>
      <w:r>
        <w:rPr>
          <w:sz w:val="22"/>
          <w:szCs w:val="22"/>
          <w:lang w:val="ro-RO"/>
        </w:rPr>
        <w:t>NOV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yomozó vérebek lepték el a hont, hirdetve, hogy a vajda a nemesség</w:t>
        <w:br/>
        <w:t>kiirtására jött. A vajda nejével és Péter nevü fiával a császártól</w:t>
        <w:br/>
        <w:t xml:space="preserve">ajándékba kapott hatos szürke fogattal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tegy triumphator vo-</w:t>
        <w:br/>
        <w:t xml:space="preserve">nult be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n az erdélyi fejdelmek pusztán hagyott fővárosába,</w:t>
        <w:br/>
        <w:t xml:space="preserve">Fejérvárra: hol senkit sem talált; mert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 xml:space="preserve">ri </w:t>
      </w:r>
      <w:r>
        <w:rPr>
          <w:sz w:val="22"/>
          <w:szCs w:val="22"/>
        </w:rPr>
        <w:t xml:space="preserve">István és </w:t>
      </w:r>
      <w:r>
        <w:rPr>
          <w:spacing w:val="40"/>
          <w:sz w:val="22"/>
          <w:szCs w:val="22"/>
        </w:rPr>
        <w:t>Gyu-</w:t>
        <w:br/>
        <w:t xml:space="preserve">lafi </w:t>
      </w:r>
      <w:r>
        <w:rPr>
          <w:sz w:val="22"/>
          <w:szCs w:val="22"/>
        </w:rPr>
        <w:t>László a kormányzó helytartók egyike somlyói, másika szilágy-</w:t>
        <w:br/>
        <w:t>csehi várába menekül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omoru napok álltak be. A nemesség mint üldözött vad fut-</w:t>
        <w:br/>
        <w:t>kosott saját hazájában. A szertebocsátott vajdai sergekkel a job-</w:t>
        <w:br/>
        <w:t>bágyság kezetfogva esett neki az odadobattnak hitt földesurak éle-</w:t>
        <w:br/>
        <w:t>tének és vagyoná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án Mihály a vajda egyik vezére 3000 emberrel </w:t>
      </w:r>
      <w:r>
        <w:rPr>
          <w:spacing w:val="40"/>
          <w:sz w:val="22"/>
          <w:szCs w:val="22"/>
        </w:rPr>
        <w:t>Kolozs-</w:t>
        <w:br/>
        <w:t>várra</w:t>
      </w:r>
      <w:r>
        <w:rPr>
          <w:sz w:val="22"/>
          <w:szCs w:val="22"/>
        </w:rPr>
        <w:t xml:space="preserve"> ment, azt elfoglalá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más városok szintén kezébe estek.</w:t>
        <w:br/>
        <w:t xml:space="preserve">A szegény fejdelem mintegy másfél száz főurral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milyenek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fju</w:t>
      </w:r>
      <w:r>
        <w:rPr>
          <w:sz w:val="22"/>
          <w:szCs w:val="22"/>
        </w:rPr>
        <w:br/>
        <w:t>János, Béldi János és fia Pál, Zalasdi Miklós, Becz Tamás és Imre,</w:t>
        <w:br/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mre és Farkas, Csomortáni Tamás, </w:t>
      </w:r>
      <w:r>
        <w:rPr>
          <w:spacing w:val="40"/>
          <w:sz w:val="22"/>
          <w:szCs w:val="22"/>
        </w:rPr>
        <w:t>Kab</w:t>
      </w:r>
      <w:r>
        <w:rPr>
          <w:spacing w:val="40"/>
          <w:sz w:val="22"/>
          <w:szCs w:val="22"/>
          <w:lang w:val="ro-RO"/>
        </w:rPr>
        <w:t>o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István,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br/>
        <w:t>Ferencz, hogy a vajda foglárai elől mielőbb Moldvába, onnan Len-</w:t>
        <w:br/>
        <w:t>gyelországba menekülhessenek, otthagyva a csatatért, Udvarhely</w:t>
        <w:br/>
        <w:t>félé futottak; honnan a fejdelem az Udvarhelytt leapadt kisérettel</w:t>
        <w:br/>
        <w:t>Csiknak vette utját, s hol most a szt.-domokosi rézbányák vannak, az</w:t>
        <w:br/>
        <w:t>Olt völgyéből a határszéli havasoknak ind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utott, de a fejére tett jutalomigéret és a táborból utánna in-</w:t>
        <w:br/>
        <w:t>ditott 12,000 ember szélszárnyon követte, Felcsik nehány falva,</w:t>
        <w:br/>
        <w:t>egyfelől a jobbágyságra vettetés fájdalma, másfelől a futó földes-</w:t>
        <w:br/>
        <w:t xml:space="preserve">urak kifoszthatása ösztönéből utánok rohan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int Csik-Szentdomokosról a bányáknak tartunk, az Olt</w:t>
        <w:br/>
        <w:t>bal partján, ma is kereszt jeleli a kis völgyet, melyen a bujdosók</w:t>
        <w:br/>
        <w:t>a hegyeknek felcsaptak; kereszt jeleli a forrást, mely mellett a</w:t>
        <w:br/>
        <w:t>pap-fejdelem hasonlóan az elárulás szenvedései elé néző üdvezitő-</w:t>
        <w:br/>
        <w:t>hez, balsejtelmek közt osztá meg hiveivel utolsó falatját; a kehelyt,</w:t>
        <w:br/>
        <w:t xml:space="preserve">melyből szomját utolszor enyhité, maig is tartja a </w:t>
      </w:r>
      <w:r>
        <w:rPr>
          <w:spacing w:val="40"/>
          <w:sz w:val="22"/>
          <w:szCs w:val="22"/>
        </w:rPr>
        <w:t>Boros</w:t>
      </w:r>
      <w:r>
        <w:rPr>
          <w:sz w:val="22"/>
          <w:szCs w:val="22"/>
        </w:rPr>
        <w:t>-család.</w:t>
        <w:br/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3-ka alkonyán Szent-Tamás nevü hegy lábain, Pásztorbükk</w:t>
        <w:br/>
        <w:t xml:space="preserve">nevü helyen tévelyget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időn körüle támadó székely és oláh-</w:t>
        <w:br/>
        <w:t>nép lándzsája, fejszéje villana fel; 800 vért és zsákmányt szom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chuller, Archiv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48. </w:t>
      </w:r>
      <w:r>
        <w:rPr>
          <w:szCs w:val="22"/>
          <w:vertAlign w:val="superscript"/>
        </w:rPr>
        <w:t>2</w:t>
      </w:r>
      <w:r>
        <w:rPr>
          <w:szCs w:val="22"/>
        </w:rPr>
        <w:t>) Magy. Tört. Emlékek. Okmányt. III.</w:t>
        <w:br/>
        <w:t xml:space="preserve">13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Magy. Tört. Eml. Okmány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33.</w:t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ENDRE. (1599 </w:t>
      </w:r>
      <w:r>
        <w:rPr>
          <w:sz w:val="22"/>
          <w:szCs w:val="22"/>
          <w:lang w:val="ro-RO"/>
        </w:rPr>
        <w:t>NOV)</w:t>
        <w:tab/>
        <w:tab/>
        <w:tab/>
      </w:r>
      <w:r>
        <w:rPr>
          <w:sz w:val="22"/>
          <w:szCs w:val="22"/>
        </w:rPr>
        <w:t>9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juhozó bősz ember lármájától látta magát körülvéve. Csata támadt</w:t>
        <w:br/>
        <w:t>köztök, ha szabad e szót orgyilkosok műtételével szennyezni. A</w:t>
        <w:br/>
        <w:t>nép győzelemre vergődött. A bujdosók lovukat, vagyonukat nekik</w:t>
        <w:br/>
        <w:t xml:space="preserve">hagyva, az erdők sürüjében kerestek oltalmat, </w:t>
      </w:r>
      <w:r>
        <w:rPr>
          <w:spacing w:val="40"/>
          <w:sz w:val="22"/>
          <w:szCs w:val="22"/>
          <w:lang w:val="de-DE"/>
        </w:rPr>
        <w:t>B</w:t>
      </w:r>
      <w:r>
        <w:rPr>
          <w:spacing w:val="40"/>
          <w:sz w:val="22"/>
          <w:szCs w:val="22"/>
        </w:rPr>
        <w:t>éldi</w:t>
      </w:r>
      <w:r>
        <w:rPr>
          <w:sz w:val="22"/>
          <w:szCs w:val="22"/>
        </w:rPr>
        <w:t xml:space="preserve"> János s két</w:t>
        <w:br/>
        <w:t xml:space="preserve">fia Pál és Kelemen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mre, Karácsoni s mások sirjukat</w:t>
        <w:br/>
        <w:t xml:space="preserve">lelék. A fejdelem még mintegy 2000 lépésre haladt, </w:t>
      </w:r>
      <w:r>
        <w:rPr>
          <w:spacing w:val="40"/>
          <w:sz w:val="22"/>
          <w:szCs w:val="22"/>
        </w:rPr>
        <w:t>Naskalat</w:t>
      </w:r>
      <w:r>
        <w:rPr>
          <w:sz w:val="22"/>
          <w:szCs w:val="22"/>
        </w:rPr>
        <w:br/>
        <w:t>hegy táján, már már alig b</w:t>
      </w:r>
      <w:r>
        <w:rPr>
          <w:sz w:val="22"/>
          <w:szCs w:val="22"/>
          <w:lang w:val="ro-RO"/>
        </w:rPr>
        <w:t xml:space="preserve">irta a </w:t>
      </w:r>
      <w:r>
        <w:rPr>
          <w:sz w:val="22"/>
          <w:szCs w:val="22"/>
        </w:rPr>
        <w:t>fáradság terheit. Kisérete elhult,</w:t>
        <w:br/>
        <w:t xml:space="preserve">csak </w:t>
      </w:r>
      <w:r>
        <w:rPr>
          <w:spacing w:val="40"/>
          <w:sz w:val="22"/>
          <w:szCs w:val="22"/>
        </w:rPr>
        <w:t xml:space="preserve">Fekete </w:t>
      </w:r>
      <w:r>
        <w:rPr>
          <w:sz w:val="22"/>
          <w:szCs w:val="22"/>
        </w:rPr>
        <w:t xml:space="preserve">István s </w:t>
      </w:r>
      <w:r>
        <w:rPr>
          <w:spacing w:val="40"/>
          <w:sz w:val="22"/>
          <w:szCs w:val="22"/>
        </w:rPr>
        <w:t xml:space="preserve">Mikó </w:t>
      </w:r>
      <w:r>
        <w:rPr>
          <w:sz w:val="22"/>
          <w:szCs w:val="22"/>
        </w:rPr>
        <w:t>Miklós támogatta még; ezek közül</w:t>
        <w:br/>
        <w:t xml:space="preserve">is Feketét vérvesztése miatt galyok közé rej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unyhót pillan-</w:t>
        <w:br/>
        <w:t>tának meg, forrás vizért küldék a jó pásztor embert; egy tölgy ár-</w:t>
        <w:br/>
        <w:t>nyába vonultak, a hold sugárát is kerülték. Azonban a nyomozók</w:t>
        <w:br/>
        <w:t>üvöltése már ide hallatszik. Ördög Balázsban felismerék a fejdelmi</w:t>
        <w:br/>
        <w:t xml:space="preserve">udvar egykori szolgáját, mentő angyalt véltek közelgeni.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br/>
        <w:t>elejökbe megy; de még azon kegyelmet sem nyeré meg, hogy</w:t>
        <w:br/>
        <w:t>felajánlt kardjával sujtsák le... Erre a fejdelem következett. Ne-</w:t>
        <w:br/>
        <w:t>hány percz mulva a magát hősileg védett Báthori Endre is, törté-</w:t>
        <w:br/>
        <w:t xml:space="preserve">nészeink szerint </w:t>
      </w:r>
      <w:r>
        <w:rPr>
          <w:spacing w:val="40"/>
          <w:sz w:val="22"/>
          <w:szCs w:val="22"/>
        </w:rPr>
        <w:t>Ördög</w:t>
      </w:r>
      <w:r>
        <w:rPr>
          <w:sz w:val="22"/>
          <w:szCs w:val="22"/>
        </w:rPr>
        <w:t xml:space="preserve"> Balázs, a néphit szerint Krestély András</w:t>
        <w:br/>
        <w:t xml:space="preserve">fejszeütésétől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 bal vakszemén találta, összerogyott. S az</w:t>
        <w:br/>
        <w:t>alig negyven éves férfi, hét hónapi fejdelemkedése után, mikép</w:t>
        <w:br/>
        <w:t xml:space="preserve">a vérpadra került </w:t>
      </w:r>
      <w:r>
        <w:rPr>
          <w:sz w:val="22"/>
          <w:szCs w:val="22"/>
          <w:lang w:val="en-US"/>
        </w:rPr>
        <w:t xml:space="preserve">XVI. </w:t>
      </w:r>
      <w:r>
        <w:rPr>
          <w:sz w:val="22"/>
          <w:szCs w:val="22"/>
        </w:rPr>
        <w:t>Lajos ősei hibáiért, népe dühének lőn ál-</w:t>
        <w:br/>
        <w:t>dozata. Mert a népet el lehet nyomni, de jogérzetét kiszakasz-</w:t>
        <w:br/>
        <w:t>tani nem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ámitott nép, mely azt hivé, hogy Báthori Endre s társai</w:t>
        <w:br/>
        <w:t>fejével a népszabadság tiprók utolsó hidrafejét vágák le, a nemes</w:t>
        <w:br/>
        <w:t xml:space="preserve">főt magokkal vitték; magokkal az elfogott </w:t>
      </w:r>
      <w:r>
        <w:rPr>
          <w:spacing w:val="40"/>
          <w:sz w:val="22"/>
          <w:szCs w:val="22"/>
        </w:rPr>
        <w:t>Ifju</w:t>
      </w:r>
      <w:r>
        <w:rPr>
          <w:sz w:val="22"/>
          <w:szCs w:val="22"/>
        </w:rPr>
        <w:t xml:space="preserve"> Jánost, </w:t>
      </w:r>
      <w:r>
        <w:rPr>
          <w:spacing w:val="40"/>
          <w:sz w:val="22"/>
          <w:szCs w:val="22"/>
        </w:rPr>
        <w:t>Kabos</w:t>
      </w:r>
      <w:r>
        <w:rPr>
          <w:sz w:val="22"/>
          <w:szCs w:val="22"/>
        </w:rPr>
        <w:br/>
        <w:t xml:space="preserve">Istvánt, </w:t>
      </w:r>
      <w:r>
        <w:rPr>
          <w:spacing w:val="40"/>
          <w:sz w:val="22"/>
          <w:szCs w:val="22"/>
        </w:rPr>
        <w:t>Pálos</w:t>
      </w:r>
      <w:r>
        <w:rPr>
          <w:sz w:val="22"/>
          <w:szCs w:val="22"/>
        </w:rPr>
        <w:t xml:space="preserve">i Gáspárt, </w:t>
      </w:r>
      <w:r>
        <w:rPr>
          <w:spacing w:val="40"/>
          <w:sz w:val="22"/>
          <w:szCs w:val="22"/>
          <w:lang w:val="ro-RO"/>
        </w:rPr>
        <w:t>Ger</w:t>
      </w:r>
      <w:r>
        <w:rPr>
          <w:spacing w:val="40"/>
          <w:sz w:val="22"/>
          <w:szCs w:val="22"/>
        </w:rPr>
        <w:t>éb</w:t>
      </w:r>
      <w:r>
        <w:rPr>
          <w:sz w:val="22"/>
          <w:szCs w:val="22"/>
        </w:rPr>
        <w:t xml:space="preserve"> Ferenczet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Farkast;</w:t>
        <w:br/>
        <w:t>velek Fejérvárra siettek; de elejökbe jött a szózat, hogy sujtsák</w:t>
        <w:br/>
        <w:t xml:space="preserve">le, s csak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fju</w:t>
      </w:r>
      <w:r>
        <w:rPr>
          <w:sz w:val="22"/>
          <w:szCs w:val="22"/>
        </w:rPr>
        <w:t xml:space="preserve"> János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és Mikó kis fiával kedveskedtek a vajdán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szencsétlen csata után tizenegy nappal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8-án, ott fe-</w:t>
        <w:br/>
        <w:t xml:space="preserve">küdt a vajda asztalán a fejdelmi szép szőke fej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hály vajda tet-</w:t>
        <w:br/>
        <w:t xml:space="preserve">tetett fájdalma hasonlitott a </w:t>
      </w:r>
      <w:r>
        <w:rPr>
          <w:sz w:val="22"/>
          <w:szCs w:val="22"/>
          <w:lang w:val="de-DE"/>
        </w:rPr>
        <w:t xml:space="preserve">Julius </w:t>
      </w:r>
      <w:r>
        <w:rPr>
          <w:sz w:val="22"/>
          <w:szCs w:val="22"/>
        </w:rPr>
        <w:t>Caesáréhoz, mikor ellenfelévé vált</w:t>
        <w:br/>
        <w:t>barátja, Pompejus fejét megvitték; neje mintegy rosszat sejtve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ésőbb Moldvába menekült, s ugy irá le az esetet. </w:t>
      </w:r>
      <w:r>
        <w:rPr>
          <w:szCs w:val="22"/>
          <w:vertAlign w:val="superscript"/>
        </w:rPr>
        <w:t>2</w:t>
      </w:r>
      <w:r>
        <w:rPr>
          <w:szCs w:val="22"/>
        </w:rPr>
        <w:t>) Lesujtója</w:t>
        <w:br/>
        <w:t xml:space="preserve">egy ifju rosz ember. Magy. Tört. Emlékek Okmányt III. 140. </w:t>
      </w:r>
      <w:r>
        <w:rPr>
          <w:szCs w:val="22"/>
          <w:vertAlign w:val="superscript"/>
        </w:rPr>
        <w:t>3</w:t>
      </w:r>
      <w:r>
        <w:rPr>
          <w:szCs w:val="22"/>
        </w:rPr>
        <w:t>) Két hó</w:t>
        <w:br/>
        <w:t xml:space="preserve">mulva a vajda a Marosba fojtatá W. Beth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85. </w:t>
      </w:r>
      <w:r>
        <w:rPr>
          <w:szCs w:val="22"/>
          <w:vertAlign w:val="superscript"/>
        </w:rPr>
        <w:t>4</w:t>
      </w:r>
      <w:r>
        <w:rPr>
          <w:szCs w:val="22"/>
        </w:rPr>
        <w:t>) Malaspina, pápai</w:t>
        <w:br/>
        <w:t>követ, Miklós krétai festővel lefesteté, hogy a pápának megvigye. W.</w:t>
        <w:br/>
        <w:t xml:space="preserve">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46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0</w:t>
        <w:tab/>
        <w:tab/>
        <w:tab/>
        <w:t>BÁTHORI ENDRE. (1599. N</w:t>
      </w:r>
      <w:r>
        <w:rPr>
          <w:sz w:val="22"/>
          <w:szCs w:val="22"/>
          <w:lang w:val="ro-RO"/>
        </w:rPr>
        <w:t>OV.)</w:t>
      </w:r>
    </w:p>
    <w:p>
      <w:pPr>
        <w:pStyle w:val="NoSpacing"/>
        <w:spacing w:lineRule="atLeast" w:line="3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ro-RO"/>
        </w:rPr>
        <w:t xml:space="preserve">sohajta fel: </w:t>
      </w:r>
      <w:r>
        <w:rPr>
          <w:sz w:val="22"/>
          <w:szCs w:val="22"/>
        </w:rPr>
        <w:t>hej szerákul popá! szegény pap! s férjét a sors vál-</w:t>
        <w:br/>
        <w:t xml:space="preserve">tozandóságára emlékezte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Teodosius </w:t>
      </w:r>
      <w:r>
        <w:rPr>
          <w:sz w:val="22"/>
          <w:szCs w:val="22"/>
        </w:rPr>
        <w:t>canczellára tanácsára ki-</w:t>
        <w:br/>
        <w:t>adá a parancsot, hogy testét is hozzák el, kilenczed napra Fejér-</w:t>
        <w:br/>
        <w:t>vártt volt az is; de kis ujja, mit gyilkosai a rajta volt drága gyü-</w:t>
        <w:br/>
        <w:t>rüért levágtak, hiányzott; s idehozatván egyszersmind a Báthori</w:t>
        <w:br/>
        <w:t xml:space="preserve">Zsigmondtól legyilkoltatott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oldizsár testét is Szamos-</w:t>
        <w:br/>
        <w:t>ujvárról, a két testvért az egybekényszeritett karok és rendek kö-</w:t>
        <w:br/>
        <w:t xml:space="preserve">zepette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4-én a nagy templomban azon emlék alá temetteté,</w:t>
        <w:br/>
        <w:t>melyet a szerencsétlen fejdelem testvére számára készitt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vérzett, de gyilkosai felett sem soká késett az itélet: a</w:t>
        <w:br/>
        <w:t>vajda jutalom helyett a néptől az összes zsákmányt összekutattatá; a</w:t>
        <w:br/>
        <w:t>csiki székelyekre a pápa 100 éves pénteken és szombaton tartandó</w:t>
        <w:br/>
        <w:t xml:space="preserve">böjtöt monda k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hály vajda pedig, mint látandjuk, még sajno-</w:t>
        <w:br/>
        <w:t>sabb véget ér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ennyire fájlalja a székely nép e tettét, bizonyitja az, hogy</w:t>
        <w:br/>
        <w:t>Pásztorbükkön egy kereszt alaku fát mutat, hogy egy jámbor szé-</w:t>
        <w:br/>
        <w:t>kely a szerencsétlen fejdelmet egyelőre ide temette volt, sirja fölé</w:t>
        <w:br/>
        <w:t>keresztet állitott: s mint regéli, e fakereszt kizöldült, abból lett e</w:t>
        <w:br/>
        <w:t>fa, melyhez a nép most is bucsút jár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ro-RO"/>
        </w:rPr>
        <w:t>1</w:t>
      </w:r>
      <w:r>
        <w:rPr>
          <w:szCs w:val="22"/>
          <w:lang w:val="ro-RO"/>
        </w:rPr>
        <w:t xml:space="preserve">) </w:t>
        <w:tab/>
      </w:r>
      <w:r>
        <w:rPr>
          <w:szCs w:val="22"/>
        </w:rPr>
        <w:t xml:space="preserve">Nemzeti Társalkodó 1840 15. sz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87. </w:t>
      </w:r>
      <w:r>
        <w:rPr>
          <w:szCs w:val="22"/>
          <w:vertAlign w:val="superscript"/>
        </w:rPr>
        <w:t>3</w:t>
      </w:r>
      <w:r>
        <w:rPr>
          <w:szCs w:val="22"/>
        </w:rPr>
        <w:t>)W.</w:t>
        <w:br/>
        <w:t xml:space="preserve">Bethlen. </w:t>
      </w:r>
      <w:r>
        <w:rPr>
          <w:szCs w:val="22"/>
          <w:lang w:val="en-US"/>
        </w:rPr>
        <w:t xml:space="preserve">IV. </w:t>
      </w:r>
      <w:r>
        <w:rPr>
          <w:szCs w:val="22"/>
        </w:rPr>
        <w:t>468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olf előszöri uralma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599 nov. 3.– 1601 febr. 3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Mihály vajda helytartósága alatt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(1599. nov. 3</w:t>
      </w:r>
      <w:r>
        <w:rPr>
          <w:b/>
          <w:sz w:val="24"/>
          <w:szCs w:val="24"/>
        </w:rPr>
        <w:t>. – 1600. oct 6.)</w:t>
        <w:br/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Mihály vajda Fejérvárra bevonul. Erdélyt magának akarja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ni. Moldovát is egyesiteni probálja. Rudolf. cs. és a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ultán elismeri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jdelmi kor legszomorubb napjaihoz értünk. Egy korszak</w:t>
        <w:br/>
        <w:t>nyilik meg, melyet a mongoltatár dulás óta nem láttunk, melyben</w:t>
        <w:br/>
        <w:t>az erdélyiek feje felett nem damoklesi kard, hanem pallos függött:</w:t>
        <w:br/>
        <w:t>melyet Bocskai forradalma fog helyreüt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már ez időben fejdelemséget keresvén, hajdukkal</w:t>
        <w:br/>
        <w:t>Kolozsvárig nyomult vala: de a sellenberki csatavesztés hirére</w:t>
        <w:br/>
        <w:t xml:space="preserve">megtér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nt emlitök, Mihály vajda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én Fejérvárra bevonult.</w:t>
        <w:br/>
        <w:t>Báthori Endre és hivei lesujtatának. A kormányzat teljesen a csá-</w:t>
        <w:br/>
        <w:t xml:space="preserve">szári párt kezében maradt, milyenek canczellár </w:t>
      </w:r>
      <w:r>
        <w:rPr>
          <w:spacing w:val="40"/>
          <w:sz w:val="22"/>
          <w:szCs w:val="22"/>
        </w:rPr>
        <w:t>Náprádi</w:t>
      </w:r>
      <w:r>
        <w:rPr>
          <w:sz w:val="22"/>
          <w:szCs w:val="22"/>
        </w:rPr>
        <w:t xml:space="preserve"> Deme-</w:t>
        <w:br/>
        <w:t xml:space="preserve">ter, püspö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Gáspár, Alárdi Ferencz, Bornemisza Bol-</w:t>
        <w:br/>
        <w:t>dizsár és Sennyei Pongrácz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20-ára Fejérvárra hongyülést hirdettek. A megrémültek</w:t>
        <w:br/>
        <w:t>megjelentek. Báthori Zsigmond donatioit eltörlék; a vajda sergei</w:t>
        <w:br/>
        <w:t>számára roppant élelmi szert, ezenkivül, mi eddig hallatlan volt ka-</w:t>
        <w:br/>
        <w:t xml:space="preserve">punként 6 ft. adót, s a </w:t>
      </w:r>
      <w:r>
        <w:rPr>
          <w:spacing w:val="40"/>
          <w:sz w:val="22"/>
          <w:szCs w:val="22"/>
        </w:rPr>
        <w:t>székelyekre</w:t>
      </w:r>
      <w:r>
        <w:rPr>
          <w:sz w:val="22"/>
          <w:szCs w:val="22"/>
        </w:rPr>
        <w:t xml:space="preserve"> minthogy uj fejdelem lé-</w:t>
        <w:br/>
        <w:t xml:space="preserve">pett a trónra, </w:t>
      </w:r>
      <w:r>
        <w:rPr>
          <w:spacing w:val="40"/>
          <w:sz w:val="22"/>
          <w:szCs w:val="22"/>
        </w:rPr>
        <w:t>ökörsütést</w:t>
      </w:r>
      <w:r>
        <w:rPr>
          <w:sz w:val="22"/>
          <w:szCs w:val="22"/>
        </w:rPr>
        <w:t xml:space="preserve"> róttak. É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</w:rPr>
        <w:t>a mi a gyülés legfőbb tár-</w:t>
        <w:br/>
        <w:t>gyát tette, mint Rudolf császár tanácsosa, helytartója és egyik fő-</w:t>
        <w:br/>
        <w:t xml:space="preserve">kapitánya a rendekkel hűségesküt tétetett le. Hogy a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br/>
        <w:t>népet megjutalmazza, mely napon a gyülés végződött, okmányt adott ki,</w:t>
        <w:br/>
        <w:t>melynélfogva jobbágyság alól felszabaditván, régi szabadságukba vis-</w:t>
        <w:br/>
        <w:t>szahelyezé, kikötvén, hogy hadidején jó fegyverrel szolgálni tartoznak;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3. 9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4. </w:t>
      </w:r>
      <w:r>
        <w:rPr>
          <w:szCs w:val="22"/>
          <w:vertAlign w:val="superscript"/>
        </w:rPr>
        <w:t>3</w:t>
      </w:r>
      <w:r>
        <w:rPr>
          <w:szCs w:val="22"/>
        </w:rPr>
        <w:t>) Törvénycz. Erd.</w:t>
        <w:br/>
        <w:t xml:space="preserve">Tört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>242.</w:t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02</w:t>
        <w:tab/>
        <w:tab/>
        <w:tab/>
        <w:t>RUDOLF URALMA ELŐSZÖR. (1599. NOV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fenhagyván azon ősi szokást, hogy a mikor fejdelem lépik trónra,</w:t>
        <w:br/>
        <w:t>nősül, vagy első fia születik, minden hatodik ökrüket adóba adják,</w:t>
        <w:br/>
        <w:t>valamint a többi gyermekek születésénél s keresztelésénél 1 ft.</w:t>
        <w:br/>
        <w:t xml:space="preserve">adót adni kötelesek legyen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ig hangzott el az eskü, szavaztatott meg az adó; Mihály</w:t>
        <w:br/>
        <w:t>vajda elveté álarczát, s a férfi, ki Oláhország történetében, mint</w:t>
        <w:br/>
        <w:t>azon ország legnagyobb fejdelme jelenik meg, Erdélyben mint bi-</w:t>
        <w:br/>
        <w:t>torló lépett fel, s vandalismusa által nevét bemocskol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ső gondja közé tartozott, hogy Báthori Zsigmond kincstá-</w:t>
        <w:br/>
        <w:t>rát, mely drága edények, öltözetek, lőszerek, órák, ékszerek, s</w:t>
        <w:br/>
        <w:t>vert aranyakban nehány százezer forintra ment, elfoglalta, Vécsről</w:t>
        <w:br/>
        <w:t xml:space="preserve">magához vi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 hivei is meggazdagodjanak, a vele bejött</w:t>
        <w:br/>
        <w:t>bojároknak, katonáknak uradalmakat, jószágokat osztogathasson: a</w:t>
        <w:br/>
        <w:t>Báthori Endre mellett elestek jószágait elkoboztatá, s ha Malaspina</w:t>
        <w:br/>
        <w:t xml:space="preserve">pápai követ nincs benn, canczellára </w:t>
      </w:r>
      <w:r>
        <w:rPr>
          <w:spacing w:val="40"/>
          <w:sz w:val="22"/>
          <w:szCs w:val="22"/>
        </w:rPr>
        <w:t>Náprádi</w:t>
      </w:r>
      <w:r>
        <w:rPr>
          <w:sz w:val="22"/>
          <w:szCs w:val="22"/>
        </w:rPr>
        <w:t xml:space="preserve"> Demeter elnézése</w:t>
        <w:br/>
        <w:t xml:space="preserve">mellett, azonnal hozzálátott volna az erdélyi </w:t>
      </w:r>
      <w:r>
        <w:rPr>
          <w:spacing w:val="40"/>
          <w:sz w:val="22"/>
          <w:szCs w:val="22"/>
        </w:rPr>
        <w:t>nemesség kiir-</w:t>
        <w:br/>
        <w:t>tásá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z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De minthogy ez ellenszegült, egyelőre beérte azzal,</w:t>
        <w:br/>
        <w:t>hogy magyar zsoldosait a Barczaságra, ráczait Déva vidékére, olá-</w:t>
        <w:br/>
        <w:t xml:space="preserve">hait a megyei faluk, városokra telepité, nekik szabadkezet enged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endben látván magát, Stojka nevü hivét azonnal Rudolfhoz</w:t>
        <w:br/>
        <w:t>inditá, hogy győzelme hirét vigye meg, hozza le az évenként Oláh-</w:t>
        <w:br/>
        <w:t>ország védelmére járt 10,000 aranyot, s végül, hogy Erdélyt szá-</w:t>
        <w:br/>
        <w:t>mára felkérje. Hogy a pápát is megnyugtassa, 1600 febr. elején azt</w:t>
        <w:br/>
        <w:t>irá neki, küldjön pénzsegélyt, mert nagy czéljai vannak, s azok</w:t>
        <w:br/>
        <w:t xml:space="preserve">egyike, hogy Oláhországot a római vallásra tegye á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Hogy a</w:t>
        <w:br/>
        <w:t>harmadik hatalmat is kijátszodja, Török Mihályt a portára inditá,</w:t>
        <w:br/>
        <w:t>hogy neki fejdelmi jelvényeket eszközöljön... És ez utolsó hozá</w:t>
        <w:br/>
        <w:t>meg végveszedelmé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ezek odajárnak, 1600 febr. 9-re Fejérvártt uj hongyü-</w:t>
        <w:br/>
        <w:t>lést tartott, melyen mikor a rendek alkotmányukra hivatkoztak,</w:t>
        <w:br/>
        <w:t>már kardjára csapott, s kimondá, hogy az mától fogva Erdély tör-</w:t>
        <w:br/>
        <w:t>vénye; s ha egy pár jobb érzésü bojár nincs mellette, Demeter bol-</w:t>
        <w:br/>
        <w:t>gár püspök nógatására, mit egyszer felhagyott, a nemesség kiirtásá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Székely M. féle Székely nemzet Constitutioi. 82. </w:t>
      </w:r>
      <w:r>
        <w:rPr>
          <w:szCs w:val="22"/>
          <w:vertAlign w:val="superscript"/>
        </w:rPr>
        <w:t>2</w:t>
      </w:r>
      <w:r>
        <w:rPr>
          <w:szCs w:val="22"/>
        </w:rPr>
        <w:t>) W.</w:t>
        <w:br/>
        <w:t xml:space="preserve">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7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64.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>179–195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Chronicon Fuchsio 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2. Simigianus 19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Magy. Tört. Tár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20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RUDOLF URALMA, ELŐSZÖR. (1600. </w:t>
      </w:r>
      <w:r>
        <w:rPr>
          <w:sz w:val="22"/>
          <w:szCs w:val="22"/>
          <w:lang w:val="de-DE"/>
        </w:rPr>
        <w:t>FEBR.)</w:t>
        <w:tab/>
        <w:tab/>
      </w:r>
      <w:r>
        <w:rPr>
          <w:sz w:val="22"/>
          <w:szCs w:val="22"/>
        </w:rPr>
        <w:t>10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egkezdette voln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Volt-e erre valakitől utasitása, nincsen fel-</w:t>
        <w:br/>
        <w:t>deritv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ülés után roppant pompával, mintegy 600 fegyverestől</w:t>
        <w:br/>
        <w:t>kisértetve Brassóba ment, hová mart. 1-én érkezett. Itt fogadta Ru-</w:t>
        <w:br/>
        <w:t>dolf császár követeit, mart. 4-én, ide érkeztek a török portától</w:t>
        <w:br/>
        <w:t xml:space="preserve">küldött fejdelmi jelvények, miket egy basa mart. 9-n hozott 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Rudolf Mihály vajdához Ungnad Dávidot s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Antal</w:t>
        <w:br/>
        <w:t>szathmári kapitányát küldé, s általuk egy febr. 11-én kelt diplo-</w:t>
        <w:br/>
        <w:t>mában Erdély elfoglalásáért elismerését nyilvánitá, s jutalmaul őt és</w:t>
        <w:br/>
      </w:r>
      <w:r>
        <w:rPr>
          <w:sz w:val="22"/>
          <w:szCs w:val="22"/>
          <w:lang w:val="ro-RO"/>
        </w:rPr>
        <w:t xml:space="preserve">fiu </w:t>
      </w:r>
      <w:r>
        <w:rPr>
          <w:sz w:val="22"/>
          <w:szCs w:val="22"/>
        </w:rPr>
        <w:t xml:space="preserve">maradékit Oláhország trónán örökjögunak ismeré e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fel-</w:t>
        <w:br/>
        <w:t>kérte, hogy Erdélyt Basta, kassai főkapitányának adja á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merész vágyakkal felruházott vajda ezzel távolról</w:t>
        <w:br/>
        <w:t>sem volt megelégedve. Erdély átengedése helyett alkudozásba bo-</w:t>
        <w:br/>
        <w:t>csátkozott, telhetetlensége körülbelül odament ki: hogy a császár</w:t>
        <w:br/>
        <w:t>adja neki Erdélyt s a két Oláhhont örököseire szállithatólag;</w:t>
        <w:br/>
        <w:t>Erdélyhez adja a tiszai megyéket is; Görgényt, Vécset, Fogarast,</w:t>
        <w:br/>
        <w:t>Gyalut, Husztot, Kővárt adja át családjának; s azon esetre, ha a tö-</w:t>
        <w:br/>
        <w:t>rök miatt megbuknék, 100,000 évi jövedelmet kért biztosittatni;</w:t>
        <w:br/>
        <w:t xml:space="preserve">mikre ráadásul birodalmi herczegi czimet kiván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leküldött cs. biztosok a vajda felcsigázott követeléseit 12</w:t>
        <w:br/>
        <w:t>pontba foglalák; többek közt a két Oláhországot biztositák, de Er-</w:t>
        <w:br/>
        <w:t>dély felett csakis gubernatorságot igérhettek: végre is belátva a</w:t>
        <w:br/>
        <w:t>nagy véleménykülömbséget, a biztosok eredmény nélkül vissza-</w:t>
        <w:br/>
        <w:t>men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Erdély ezen leigázása a szomszédoknál sem maradt</w:t>
        <w:br/>
        <w:t>hatás nélkül. A törökkel tartó lengyel 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oldovai udvar lépést</w:t>
        <w:br/>
        <w:t>akart a befészkelődés ellen intézni, s e végre abban állapodtak meg,</w:t>
        <w:br/>
        <w:t xml:space="preserve">hogy </w:t>
      </w:r>
      <w:r>
        <w:rPr>
          <w:spacing w:val="40"/>
          <w:sz w:val="22"/>
          <w:szCs w:val="22"/>
        </w:rPr>
        <w:t>Báthori Zsigmondot</w:t>
      </w:r>
      <w:r>
        <w:rPr>
          <w:sz w:val="22"/>
          <w:szCs w:val="22"/>
        </w:rPr>
        <w:t xml:space="preserve"> visszajőni segitsé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ajda azon ürügy alatt, hogy ezt akarja megakadályozni,</w:t>
        <w:br/>
        <w:t>egy harmadik ország, Moldva meghóditását is czélba ve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hogy mig künn jár, itthon a török párt feltámadjon, vagy</w:t>
        <w:br/>
        <w:t>hogyha csatát vesztene, Báthori Zsigmondot– behozzák: azon fő-</w:t>
        <w:br/>
        <w:t>urakat, kiket magával vinni tanácsosnak nem látott, arra szólitá fel,</w:t>
        <w:br/>
        <w:t>hogy fiát, Petraskót, lennének szivesek Oláhországba kisérni, s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ok I. 179. 180. 195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 </w:t>
      </w:r>
      <w:r>
        <w:rPr>
          <w:szCs w:val="22"/>
        </w:rPr>
        <w:t>Fuchsio-L I. 153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Az okmány </w:t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Bel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87. </w:t>
      </w:r>
      <w:r>
        <w:rPr>
          <w:szCs w:val="22"/>
          <w:vertAlign w:val="superscript"/>
        </w:rPr>
        <w:t>4</w:t>
      </w:r>
      <w:r>
        <w:rPr>
          <w:szCs w:val="22"/>
        </w:rPr>
        <w:t>) Magyar Tört. Tára, III. 178</w:t>
        <w:br/>
      </w:r>
      <w:r>
        <w:rPr>
          <w:szCs w:val="22"/>
          <w:vertAlign w:val="superscript"/>
        </w:rPr>
        <w:t>5</w:t>
      </w:r>
      <w:r>
        <w:rPr>
          <w:szCs w:val="22"/>
        </w:rPr>
        <w:t>) Ugyanott 178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4</w:t>
        <w:tab/>
        <w:tab/>
        <w:t>RUDOLF URALMA, ELŐSZÖR. (1600 MA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szép szin alatt a hon hatalmasabb fiait mint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ábort, Bogáthi</w:t>
        <w:br/>
        <w:t xml:space="preserve">Miklóst, Bodoni Istvánt, Kamuthi Farkast, Mikola Jánost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br/>
        <w:t xml:space="preserve">Györgyöt, Mihályt és Ferenczet, Tarnóczi Sebestyént, </w:t>
      </w:r>
      <w:r>
        <w:rPr>
          <w:spacing w:val="40"/>
          <w:sz w:val="22"/>
          <w:szCs w:val="22"/>
        </w:rPr>
        <w:t>Torma</w:t>
      </w:r>
      <w:r>
        <w:rPr>
          <w:sz w:val="22"/>
          <w:szCs w:val="22"/>
        </w:rPr>
        <w:br/>
        <w:t xml:space="preserve">Kristófot, Baládfi Istvánt, Bornemisza Istvánt, </w:t>
      </w:r>
      <w:r>
        <w:rPr>
          <w:spacing w:val="40"/>
          <w:sz w:val="22"/>
          <w:szCs w:val="22"/>
        </w:rPr>
        <w:t>Gyulay</w:t>
      </w:r>
      <w:r>
        <w:rPr>
          <w:sz w:val="22"/>
          <w:szCs w:val="22"/>
        </w:rPr>
        <w:t xml:space="preserve"> Feren-</w:t>
        <w:br/>
        <w:t xml:space="preserve">czet Erdély határá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tev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ég egy más cselfogáshoz is nyult.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t és</w:t>
        <w:br/>
        <w:t>Hertelt Báthori Zsigmondhoz küldé, hogy felszólitsák, foglalja visz-</w:t>
        <w:br/>
        <w:t>sza trónát, s vegye el leányát, Flórikát. Azonban uttársukat, Mu-</w:t>
        <w:br/>
        <w:t>raldo János nevü orvosát arra bérlette fel, hogy Báthorit pusztitsa</w:t>
        <w:br/>
        <w:t>el. Jeremiás vajdának pedig azt izené, legyen nyugton, csak a ha-</w:t>
        <w:br/>
        <w:t>társzélt kivánja biztositni, egyéb szándéka nincs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ki voltak osztva a szerepek, midőn érkezik a török porta</w:t>
        <w:br/>
        <w:t>követe, s a meghozott fejdelmi jelvények dijául Jenőt, Lippát, Lu-</w:t>
        <w:br/>
        <w:t>gost és Káránsebest felkéri. De megérkeztek Rudolf császár bizto-</w:t>
        <w:br/>
        <w:t xml:space="preserve">sai is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0-n Erdélyt ujra felkér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hály vajdát e küldöttségek meglehetősen meglepék. Ru-</w:t>
        <w:br/>
        <w:t>dolf követeinek tudtára adván hadi terveit, felhitta, hogy kövessék</w:t>
        <w:br/>
        <w:t>őt, vagy várják be, mig visszaérkezik; a török követeket pedig,</w:t>
        <w:br/>
        <w:t>nehogy a porta szövetségét ohajtó nagyok szóba eredhessenek, ma-</w:t>
        <w:br/>
        <w:t xml:space="preserve">gával vitte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4-én megindu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császári biztosok, kik mert</w:t>
        <w:br/>
        <w:t>pénzt nem hoztak, hidegen lőnek fogadva, kik egyszersmind be-</w:t>
        <w:br/>
        <w:t>láták, hogy Erdély átadását megtagadottnak tekinthetik – vissza-</w:t>
        <w:br/>
        <w:t>indultak; azonban a vajda canczellára utánok küldött, Kolozsvártt</w:t>
        <w:br/>
        <w:t>letartózta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a vajda máj. 6-án Moldvába rontott. Miként Báthori</w:t>
        <w:br/>
        <w:t>Endrét, ugy Jeremiás vajdát is meglepé; rögtönzött sergeit</w:t>
        <w:br/>
        <w:t>maj. 23-án megveré, Moldvát leigázá; azonban Jeremiás vajda Or-</w:t>
        <w:br/>
        <w:t>táno várába vette magát, Mihály vajda nehány heti ostromát</w:t>
        <w:br/>
        <w:t>dicsőségesen kiállta, mignem Zamoiszki vezérlete alatt megjöttek a</w:t>
        <w:br/>
        <w:t>lengyel sergek, Mihály vajdát megfutamtaták; minek következté-</w:t>
        <w:br/>
        <w:t xml:space="preserve">ben, minden eredmény nélkül jun. 27-én már Brassóban vo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deje is, mert az erdélyiek pohara már telőfélben vala Szé-</w:t>
        <w:br/>
        <w:t>kely Mózes, most már Udvarhelyszék fökapitánja s királybirája, kit</w:t>
        <w:br/>
        <w:t>a vajda az erdélyi hadak fővezérévé tett, Báthori Zsigmonddal Len-</w:t>
        <w:br/>
        <w:t>gyelhon határán titkon találkozott; s mire sergeivel a Barczaságra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ar Tört. Tár. III. 130.–42. 178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W. Bethlen </w:t>
      </w:r>
      <w:r>
        <w:rPr>
          <w:szCs w:val="22"/>
          <w:lang w:val="en-US"/>
        </w:rPr>
        <w:t xml:space="preserve">IV </w:t>
      </w:r>
      <w:r>
        <w:rPr>
          <w:szCs w:val="22"/>
        </w:rPr>
        <w:t>491. 95.</w:t>
        <w:br/>
        <w:t xml:space="preserve">505. Chronicon Fuchsio-L. </w:t>
      </w:r>
      <w:r>
        <w:rPr>
          <w:szCs w:val="22"/>
          <w:lang w:val="en-US"/>
        </w:rPr>
        <w:t xml:space="preserve">I </w:t>
      </w:r>
      <w:r>
        <w:rPr>
          <w:szCs w:val="22"/>
        </w:rPr>
        <w:t>15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RUDOLF URALMA, ELŐSZÖR. (1600 JUL.)</w:t>
        <w:tab/>
        <w:tab/>
        <w:t>10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isszaérkezett, hiveivel a vajda elleni felkelésről s Zsigmond vissza-</w:t>
        <w:br/>
        <w:t xml:space="preserve">hozataláról tanácskozni kezd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ermészetesen még csak titokban folyt. S tán hamarább lán-</w:t>
        <w:br/>
        <w:t xml:space="preserve">gat vet, ha cs. tanácsos </w:t>
      </w:r>
      <w:r>
        <w:rPr>
          <w:sz w:val="22"/>
          <w:szCs w:val="22"/>
          <w:lang w:val="de-DE"/>
        </w:rPr>
        <w:t xml:space="preserve">Petz </w:t>
      </w:r>
      <w:r>
        <w:rPr>
          <w:sz w:val="22"/>
          <w:szCs w:val="22"/>
        </w:rPr>
        <w:t>Bertalan, Rudolf telyhatalmu biztosa,</w:t>
        <w:br/>
        <w:t>a jul. 20-ára hirdetett országgyülés előtt ujra meg nem érkezik. E</w:t>
        <w:br/>
        <w:t>gyülésen a nagy adó, a katonák féktelensége s a jószágok idege-</w:t>
        <w:br/>
        <w:t xml:space="preserve">neknek lett eladományozása ellen panaszt emeltek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miután a</w:t>
        <w:br/>
        <w:t>cs. biztos a helyett, hogy a vajda fenemlitett követeléseire elutasi-</w:t>
        <w:br/>
        <w:t>tólag felelt volna, neki diplomát hozott, mely őt Erdély helytartó-</w:t>
        <w:br/>
        <w:t xml:space="preserve">jává nevezte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e mellett a vajda által követelt évi dijt is meg-</w:t>
        <w:br/>
        <w:t>hozta: a hazafi párt a fellépésének még nem látta idejé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A honfiak Mihály v. ellen fellépnek. Szabad kezet enged</w:t>
        <w:br/>
        <w:t>övéinek. A nemesség kiirtását czélba vette. Az erdélyiek</w:t>
        <w:br/>
        <w:t>fegyvert fognak. Bastát behivjá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nnyi balszerencse mellett sem hiányzottak merész hazafiak,</w:t>
        <w:br/>
        <w:t>kik eltiport hazájok érdekében Mihály vajda s az őt támogató két</w:t>
        <w:br/>
        <w:t>császárral szembe mertek nézni. A vajda a tervnek csakhamar</w:t>
        <w:br/>
        <w:t xml:space="preserve">nyomába jött.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t magához idézteté, ez táborát</w:t>
        <w:br/>
        <w:t>a Barczaságon hagyva, Segesvárra ment, nejétől s ipjától a derék</w:t>
        <w:br/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Farkastól bucsút vett, Lengyelországba futott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ri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 xml:space="preserve">Zsigmondhoz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merész s önfeláldozó lépés jel volt a szakadásra. Az erdé-</w:t>
        <w:br/>
        <w:t>lyiek felemelték fejöket, a vajda pedig bárdjához nyult. Azonnal</w:t>
        <w:br/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Farkas után küldött, a nála talált </w:t>
      </w:r>
      <w:r>
        <w:rPr>
          <w:spacing w:val="40"/>
          <w:sz w:val="22"/>
          <w:szCs w:val="22"/>
        </w:rPr>
        <w:t>Farkas</w:t>
      </w:r>
      <w:r>
        <w:rPr>
          <w:sz w:val="22"/>
          <w:szCs w:val="22"/>
        </w:rPr>
        <w:t xml:space="preserve"> Ferencz és</w:t>
        <w:br/>
      </w:r>
      <w:r>
        <w:rPr>
          <w:spacing w:val="40"/>
          <w:sz w:val="22"/>
          <w:szCs w:val="22"/>
        </w:rPr>
        <w:t>Sz</w:t>
      </w:r>
      <w:r>
        <w:rPr>
          <w:spacing w:val="40"/>
          <w:sz w:val="22"/>
          <w:szCs w:val="22"/>
          <w:lang w:val="de-DE"/>
        </w:rPr>
        <w:t>emer</w:t>
      </w:r>
      <w:r>
        <w:rPr>
          <w:spacing w:val="40"/>
          <w:sz w:val="22"/>
          <w:szCs w:val="22"/>
        </w:rPr>
        <w:t>e</w:t>
      </w:r>
      <w:r>
        <w:rPr>
          <w:sz w:val="22"/>
          <w:szCs w:val="22"/>
        </w:rPr>
        <w:t xml:space="preserve"> Mihály székely főurakat a poroszlók lesujták, dersi</w:t>
        <w:br/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 csak futással menekült, Kornist pedig elfog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hogy a hon fejét felmerje emelni, terrorismushoz fogott. A</w:t>
        <w:br/>
        <w:t>kozákoknak, a törökök által kiüzött s Erdélybe csőditett bolgárok</w:t>
        <w:br/>
        <w:t>nak és ráczoknak, s a velek szövetkezett oláh népnek szabadkezet</w:t>
        <w:br/>
        <w:t xml:space="preserve">engedet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rablás, égetés mindennapivá vált. Hogy egyes esemé-</w:t>
        <w:br/>
        <w:t>nyeket ne idézzünk, a vandalismus jellemzésére megemlitjük, hog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01. 5. Magy. Tört Tár. III. 17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 </w:t>
      </w:r>
      <w:r>
        <w:rPr>
          <w:szCs w:val="22"/>
        </w:rPr>
        <w:t>Gyüjt.</w:t>
        <w:br/>
        <w:t xml:space="preserve">Art. Diet. I. 99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507–9 v. ö. M. Tört. Eml. Okm. III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Magy. Tört Tár. III. 179. </w:t>
      </w:r>
      <w:r>
        <w:rPr>
          <w:szCs w:val="22"/>
          <w:vertAlign w:val="superscript"/>
        </w:rPr>
        <w:t>5</w:t>
      </w:r>
      <w:r>
        <w:rPr>
          <w:szCs w:val="22"/>
        </w:rPr>
        <w:t>) Simigianus 20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6</w:t>
        <w:tab/>
        <w:tab/>
        <w:t xml:space="preserve">RUDOLF URALMA, ELŐSZÖR (1600 </w:t>
      </w:r>
      <w:r>
        <w:rPr>
          <w:sz w:val="22"/>
          <w:szCs w:val="22"/>
          <w:lang w:val="ro-RO"/>
        </w:rPr>
        <w:t>AUG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a keresztényszigeti szászpapot a sekrestyébe akaszták f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</w:t>
        <w:br/>
        <w:t>udvarok prédára lőnek vettetve. Bánfi-Hunyadon a katonaság egy</w:t>
        <w:br/>
        <w:t>vasárnap rabolni kezdett, a nép ott hagyá templomozását, a katona-</w:t>
        <w:br/>
        <w:t xml:space="preserve">ságot megtámadta, levágta: miért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Istv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n, </w:t>
      </w:r>
      <w:r>
        <w:rPr>
          <w:sz w:val="22"/>
          <w:szCs w:val="22"/>
        </w:rPr>
        <w:t>ki Biharmegyé-</w:t>
        <w:br/>
        <w:t xml:space="preserve">ben fekvő adorjáni jószágából jól titkolt tervekkel eléáll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z</w:t>
        <w:br/>
        <w:t>erdélyi hadak uj fővezérévé lőn, azon parancsot kapta, hogy a né-</w:t>
        <w:br/>
        <w:t>pet kardra hányassa s a helységet hamuba döntse; s maga Csáki is</w:t>
        <w:br/>
        <w:t>csak annyit segithetett rajtok, hogy a népnek megizené, hogy me-</w:t>
        <w:br/>
        <w:t xml:space="preserve">neküljön, de a helység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4-én felprédáltat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Ily fellépések</w:t>
        <w:br/>
        <w:t>mellett csoda-e, ha a birtokosság seregestől futott, s az utak</w:t>
        <w:br/>
        <w:t xml:space="preserve">rakva lőnek Magyarhon felé menekvőkkel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s má-</w:t>
        <w:br/>
        <w:t>sok Lengyelországba mentek k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menekvés sehogy sem volt a vajda inyére. Töb-</w:t>
        <w:br/>
        <w:t xml:space="preserve">bek közt az ékes beszédü bikali </w:t>
      </w:r>
      <w:r>
        <w:rPr>
          <w:spacing w:val="40"/>
          <w:sz w:val="22"/>
          <w:szCs w:val="22"/>
        </w:rPr>
        <w:t>Vitéz</w:t>
      </w:r>
      <w:r>
        <w:rPr>
          <w:sz w:val="22"/>
          <w:szCs w:val="22"/>
        </w:rPr>
        <w:t xml:space="preserve"> Miklós Vitéz Gábor fiának,</w:t>
        <w:br/>
        <w:t>egyik tányérnyalójának azon szerepet adá, hogy szerte járva, a</w:t>
        <w:br/>
        <w:t xml:space="preserve">magyarokat a futás gondolatáról lebeszélj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rre sokan honn</w:t>
        <w:br/>
        <w:t xml:space="preserve">maradtak. Ekkor a vajda </w:t>
      </w:r>
      <w:r>
        <w:rPr>
          <w:sz w:val="22"/>
          <w:szCs w:val="22"/>
          <w:lang w:val="ro-RO"/>
        </w:rPr>
        <w:t xml:space="preserve">demoni </w:t>
      </w:r>
      <w:r>
        <w:rPr>
          <w:sz w:val="22"/>
          <w:szCs w:val="22"/>
        </w:rPr>
        <w:t>terve, a kiirtás szervezésehez fo-</w:t>
        <w:br/>
        <w:t>gott. Egyelőre, mint a ki terve kivihetőségében kétkedik, a legna-</w:t>
        <w:br/>
        <w:t>gyobb ovatossággal tapogatodzott. Hadnagy István nevü zsoldosát</w:t>
        <w:br/>
        <w:t>egy éjjel a fejdelmi palota veresbársonyosnak nevezett szobájába</w:t>
        <w:br/>
        <w:t>hivatá, mindenekelőtt megesketé a minden szentekre, hogy kéré-</w:t>
        <w:br/>
        <w:t>sét teljesiteni fogja; ez megesküdt; akkor lefestvén előtte a szép</w:t>
        <w:br/>
        <w:t xml:space="preserve">jövőt, mely rájok vár, ha Erdélyt oláhokkal </w:t>
      </w:r>
      <w:r>
        <w:rPr>
          <w:sz w:val="22"/>
          <w:szCs w:val="22"/>
          <w:lang w:val="de-DE"/>
        </w:rPr>
        <w:t xml:space="preserve">es </w:t>
      </w:r>
      <w:r>
        <w:rPr>
          <w:sz w:val="22"/>
          <w:szCs w:val="22"/>
        </w:rPr>
        <w:t>ráczokkal népesit-</w:t>
        <w:br/>
        <w:t xml:space="preserve">hetik, Hadnagyot reábirta, hogy katonáival eszköze leend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Erre</w:t>
        <w:br/>
        <w:t>Tamásfalvi Jánoshoz fordult, kit Marosszék főkapitányává emelt</w:t>
        <w:br/>
        <w:t>vala. S csak hamar oly biztosnak hitte czélját, annyira bizott embe-</w:t>
        <w:br/>
        <w:t>reiben, hogy poharazás közben a titok fátyolát fellebbent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előlépések után a vajda a kötelet már Erdély birtokossága</w:t>
        <w:br/>
        <w:t>nyakán látta: nem vette figyelembe, hogy a politikai köteleknek is</w:t>
        <w:br/>
        <w:t>két vége szokott lenni, s gyakran megtörténik, hogy másik vége a</w:t>
        <w:br/>
        <w:t>vetőre kanyarodik vissza. Hogy Rudolf által már is kétség alá ho-</w:t>
        <w:br/>
        <w:t>zott hűségét bebizonyitsa, azon rendeletre, hogy Bastával egye-</w:t>
        <w:br/>
        <w:t>sülve, a török ellen menjenek: készületeket tett, Szászsebeshez tá-</w:t>
        <w:br/>
        <w:t xml:space="preserve">bort akart összevonni. S </w:t>
      </w:r>
      <w:r>
        <w:rPr>
          <w:sz w:val="22"/>
          <w:szCs w:val="22"/>
          <w:lang w:val="de-DE"/>
        </w:rPr>
        <w:t xml:space="preserve">im </w:t>
      </w:r>
      <w:r>
        <w:rPr>
          <w:sz w:val="22"/>
          <w:szCs w:val="22"/>
        </w:rPr>
        <w:t>az első nyilvessző onnan pattant vissza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4. W. Bethlen </w:t>
      </w:r>
      <w:r>
        <w:rPr>
          <w:szCs w:val="22"/>
          <w:lang w:val="en-US"/>
        </w:rPr>
        <w:t>IV. 51</w:t>
      </w:r>
      <w:r>
        <w:rPr>
          <w:szCs w:val="22"/>
        </w:rPr>
        <w:t xml:space="preserve">2. </w:t>
      </w:r>
      <w:r>
        <w:rPr>
          <w:szCs w:val="22"/>
          <w:vertAlign w:val="superscript"/>
        </w:rPr>
        <w:t>2</w:t>
      </w:r>
      <w:r>
        <w:rPr>
          <w:szCs w:val="22"/>
        </w:rPr>
        <w:t>) Magyar Tört. Tár</w:t>
      </w:r>
      <w:r>
        <w:rPr>
          <w:i/>
          <w:szCs w:val="22"/>
        </w:rPr>
        <w:t xml:space="preserve">. </w:t>
      </w:r>
      <w:r>
        <w:rPr>
          <w:szCs w:val="22"/>
        </w:rPr>
        <w:t>III.</w:t>
        <w:br/>
        <w:t xml:space="preserve">16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13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6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Simigianus 214. </w:t>
      </w:r>
      <w:r>
        <w:rPr>
          <w:szCs w:val="22"/>
          <w:vertAlign w:val="superscript"/>
        </w:rPr>
        <w:t>5</w:t>
      </w:r>
      <w:r>
        <w:rPr>
          <w:szCs w:val="22"/>
        </w:rPr>
        <w:t>) W.</w:t>
        <w:br/>
        <w:t xml:space="preserve">Bethl. </w:t>
      </w:r>
      <w:r>
        <w:rPr>
          <w:szCs w:val="22"/>
          <w:lang w:val="en-US"/>
        </w:rPr>
        <w:t xml:space="preserve">IV. </w:t>
      </w:r>
      <w:r>
        <w:rPr>
          <w:szCs w:val="22"/>
        </w:rPr>
        <w:t>526. Simigianus. 210–15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UDOLF URALMA, ELŐSZÖR. (1600. </w:t>
      </w:r>
      <w:r>
        <w:rPr>
          <w:sz w:val="22"/>
          <w:szCs w:val="22"/>
          <w:lang w:val="de-DE"/>
        </w:rPr>
        <w:t>AUG.)</w:t>
        <w:tab/>
        <w:tab/>
      </w:r>
      <w:r>
        <w:rPr>
          <w:sz w:val="22"/>
          <w:szCs w:val="22"/>
        </w:rPr>
        <w:t>10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honnan legkevésbé sem remélte: </w:t>
      </w:r>
      <w:r>
        <w:rPr>
          <w:spacing w:val="40"/>
          <w:sz w:val="22"/>
          <w:szCs w:val="22"/>
        </w:rPr>
        <w:t>Makó</w:t>
      </w:r>
      <w:r>
        <w:rPr>
          <w:sz w:val="22"/>
          <w:szCs w:val="22"/>
        </w:rPr>
        <w:t xml:space="preserve"> György egyik leghivebb</w:t>
        <w:br/>
        <w:t xml:space="preserve">embere, ki őt behozni segitett, a menekült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itt</w:t>
        <w:br/>
        <w:t xml:space="preserve">hagyott terveit folytatólag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t a Barczaságon fekvő magyar tábor</w:t>
        <w:br/>
        <w:t xml:space="preserve">vezére engedelmességét felmondta;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 fővezére pedig</w:t>
        <w:br/>
        <w:t>Kolozsvártt értekezletet tartott, s hasonló szellemben nyilatkozván,</w:t>
        <w:br/>
        <w:t>abban állapodtak meg, hogy a felülésre felszólitott rendeket ne</w:t>
        <w:br/>
        <w:t>Szászsebesre, hanem Tordára rendeljék. Az ellenzék lobogója te-</w:t>
        <w:br/>
        <w:t>hát kitűz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percztől Erdély főbbjei, s a vajda egymással teljesen meg-</w:t>
        <w:br/>
        <w:t>hasonlottak. A hazafiak augustus utolsó felében Tordára sereglet-</w:t>
        <w:br/>
        <w:t>tek, a vajda lengyel, kozák, oláh zsoldosait, s a székely nép azon</w:t>
        <w:br/>
        <w:t>részét, mely elég vak volt hinni, hogy bitorló szabadságot adhat,</w:t>
        <w:br/>
        <w:t>Szászsebesre gyüjté. A városok piaczára, hogyha elpártolni me-</w:t>
        <w:br/>
        <w:t xml:space="preserve">részelnének, akasztófákat állitta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nemesség nyilt ellenszegü-</w:t>
        <w:br/>
        <w:t>lésére pedig nagy kedve lett volna karddal felelni, de belátva inga-</w:t>
        <w:br/>
        <w:t>tag helyzetét, szép szavakkal fordult hozzájok; s mire ez nem hasz-</w:t>
        <w:br/>
        <w:t>nált, fenyegetéshez kezdett. De azért Csákiék Tordáról nem moz-</w:t>
        <w:br/>
        <w:t>dultak, pedig az ők helyzetök is válságos. Mert mig egyfelől a</w:t>
        <w:br/>
        <w:t>a vajda tekintélyes sereggel rendelkezett, másfelől Basta, Rudolf</w:t>
        <w:br/>
        <w:t>császár magyarhoni főkapitánya, a vajdával csatlakozandó Kassáról</w:t>
        <w:br/>
        <w:t>szintén kilépett, Erdélytől nem messze Majténynál titokteljesen</w:t>
        <w:br/>
        <w:t xml:space="preserve">megállt. Pethe Lászlót előcsapatával </w:t>
      </w:r>
      <w:r>
        <w:rPr>
          <w:spacing w:val="40"/>
          <w:sz w:val="22"/>
          <w:szCs w:val="22"/>
        </w:rPr>
        <w:t>Sz.-S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mlyó</w:t>
      </w:r>
      <w:r>
        <w:rPr>
          <w:sz w:val="22"/>
          <w:szCs w:val="22"/>
        </w:rPr>
        <w:t xml:space="preserve"> alá küldé, hogy</w:t>
        <w:br/>
        <w:t>a végső Báthorit is kiüzzék a hazábol; ugy lőn, mint Basta kivánta,</w:t>
        <w:br/>
        <w:t xml:space="preserve">a Somlyón ostrom alá vett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i</w:t>
      </w:r>
      <w:r>
        <w:rPr>
          <w:sz w:val="22"/>
          <w:szCs w:val="22"/>
        </w:rPr>
        <w:t xml:space="preserve"> István végül is csak </w:t>
      </w:r>
      <w:r>
        <w:rPr>
          <w:spacing w:val="40"/>
          <w:sz w:val="22"/>
          <w:szCs w:val="22"/>
        </w:rPr>
        <w:t>Huszt</w:t>
      </w:r>
      <w:r>
        <w:rPr>
          <w:sz w:val="22"/>
          <w:szCs w:val="22"/>
        </w:rPr>
        <w:br/>
        <w:t>és Szamosujvár átadásával menté meg életét, s ugy mehetett el</w:t>
        <w:br/>
        <w:t>Lengyelországb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hazafi párt tehát két tüz között állt, s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Zsigmond</w:t>
        <w:br/>
        <w:t>igért segélye még sehol. A kétség vihara közepette, a vajdától két</w:t>
        <w:br/>
        <w:t xml:space="preserve">tanácsur érkezik hozzájok, az öreg Kemény János és a hős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br/>
        <w:t>István, mégegyszer s utoljára felszólitatá általuk, mondjanak le me-</w:t>
        <w:br/>
        <w:t>rész szándékukról... Drámai jelenet következett... A honfiak</w:t>
        <w:br/>
        <w:t>öregei mély halgatással feleltek, csak a hevesebb fiatalság harczvá-</w:t>
        <w:br/>
        <w:t>gya tombolt. Előttek a vajda, hátuk megett Basta serge, fejök fe-</w:t>
        <w:br/>
        <w:t xml:space="preserve">lett a bárd. Vezérök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, történetünk egyik legnagyobb</w:t>
        <w:br/>
        <w:t>egyénisége, jól értette a honfiak e fájó hallgatását, s meggondolva,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ok. I. 5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Chronic Fuchsio</w:t>
      </w:r>
      <w:r>
        <w:rPr>
          <w:szCs w:val="22"/>
        </w:rPr>
        <w:t xml:space="preserve"> I. 16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8</w:t>
        <w:tab/>
        <w:tab/>
        <w:tab/>
      </w: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ELŐSZÖR. (1600 </w:t>
      </w:r>
      <w:r>
        <w:rPr>
          <w:sz w:val="22"/>
          <w:szCs w:val="22"/>
          <w:lang w:val="ro-RO"/>
        </w:rPr>
        <w:t>AUG.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hogy a két követ szintén vérökből való vér, kiknek jó indulatában</w:t>
        <w:br/>
        <w:t>nem kételkedhetnek: mint egy Mucius Scevola bajtársai közül ki-</w:t>
        <w:br/>
        <w:t>lép, s megszakasztja a halgatást... Mondjátok meg szólt a két kö-</w:t>
        <w:br/>
        <w:t>vethez – beszélhetek e nyiltan előttetek? Hát mi előtted? Vi-</w:t>
        <w:br/>
        <w:t>szonzá a hozzájok jött két tanácsos... Erre egymásnak szót és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kezet adtak... Ekkor az elfojtott hazafi fájdalom az eltiport haza</w:t>
        <w:br/>
        <w:t>siralmas helyzete felett nemes haragra gyult ki. Az önfelál-</w:t>
        <w:br/>
        <w:t>dozás s a honszeretet érzelmének szavakat adtak... Elveszett</w:t>
        <w:br/>
        <w:t>szabadságuk vissszavivása közös imává vált... s a feletti örö-</w:t>
        <w:br/>
        <w:t>mükben, hogy egymást megérték, hogy ismét egyet értenek, követ,</w:t>
        <w:br/>
        <w:t>vezér, nép és nemesség arcza öröm könnyektől ragyogott... S a</w:t>
        <w:br/>
        <w:t xml:space="preserve">közös boszueskü elmennydörgö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észen voltak. De Báthori Zs. és Székely Mózes lengyelei</w:t>
        <w:br/>
        <w:t>még sehol sincsenek. Mit tegyenek!! A kétfelőlről fenyegető el-</w:t>
        <w:br/>
        <w:t>lenség közül, a kissebbiket választ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ára gondoltak, ki már Kolozsvártól nem messzejárt.</w:t>
        <w:br/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Ferencz tanácsurat, s a derék Haller Gábort Bastához fut-</w:t>
        <w:br/>
        <w:t>taták, s felejtvén, hogy a török iránt kötelezettségeik vannak, fel-</w:t>
        <w:br/>
        <w:t>kérték, hogy velök ellene egyesüljön. Basta, ki ismerve helyzetét,</w:t>
        <w:br/>
        <w:t>tudta azt, hogy Mihály vajda a császár követeitől azt izente, hogy</w:t>
        <w:br/>
        <w:t>ha Rudolf a megigért 10,000 aranyot visszatartja, az ördögöket is</w:t>
        <w:br/>
        <w:t xml:space="preserve">fegyverre kelti ellene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felhivást azon feltét alatt, hogy magu-</w:t>
        <w:br/>
        <w:t>kat Rudolf részire hitlevéllel kötelezik, elfogadta; mit Csáki István</w:t>
        <w:br/>
        <w:t xml:space="preserve">nehány főur aláirása mellett, azonnal teljesit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akó György-</w:t>
        <w:br/>
        <w:t>höz a Barczaságra szintén követek repültek; Makó is hozzájuk in-</w:t>
        <w:br/>
        <w:t>dult, mire ez Medgyeshez ért, a Csákitól elébe küldött Bogáthi Mik-</w:t>
        <w:br/>
        <w:t>lós javait, miket a vajdától kapott, neki biztositá; erre Makó a re-</w:t>
        <w:br/>
        <w:t>negát táborral, mely Mihály vajdát behozá, Csákiékhoz nyilatko-</w:t>
        <w:br/>
        <w:t xml:space="preserve">zott. Mihály vajda szintén mindent megmozgatott: </w:t>
      </w:r>
      <w:r>
        <w:rPr>
          <w:spacing w:val="40"/>
          <w:sz w:val="22"/>
          <w:szCs w:val="22"/>
        </w:rPr>
        <w:t>Makót</w:t>
      </w:r>
      <w:r>
        <w:rPr>
          <w:sz w:val="22"/>
          <w:szCs w:val="22"/>
        </w:rPr>
        <w:t xml:space="preserve"> Nemes</w:t>
        <w:br/>
        <w:t xml:space="preserve">János által, a tordai tábort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 tanácsur s Stojka</w:t>
        <w:br/>
        <w:t>Viszter udvarmestere által ujra megujra elprobálta, mennyet, föl-</w:t>
        <w:br/>
        <w:t xml:space="preserve">det igért: de követei mindenünnen siker nélkül tértek meg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ponton vették Basta azon izenetét, miszerint megindult,</w:t>
        <w:br/>
        <w:t>mig meg nem érkezik, minden harczot kerüljenek. Kerültek, de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48. Simigianus. 22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imigianus 20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Erd.</w:t>
        <w:br/>
      </w:r>
      <w:r>
        <w:rPr>
          <w:szCs w:val="22"/>
        </w:rPr>
        <w:t xml:space="preserve">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5, 58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. </w:t>
      </w:r>
      <w:r>
        <w:rPr>
          <w:szCs w:val="22"/>
          <w:lang w:val="en-US"/>
        </w:rPr>
        <w:t xml:space="preserve">IV. </w:t>
      </w:r>
      <w:r>
        <w:rPr>
          <w:szCs w:val="22"/>
        </w:rPr>
        <w:t>554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 xml:space="preserve">RUDOLF </w:t>
      </w:r>
      <w:r>
        <w:rPr>
          <w:sz w:val="22"/>
          <w:szCs w:val="22"/>
        </w:rPr>
        <w:t xml:space="preserve">URALMA, ELŐSZÖR. (1600 </w:t>
      </w:r>
      <w:r>
        <w:rPr>
          <w:sz w:val="22"/>
          <w:szCs w:val="22"/>
          <w:lang w:val="de-DE"/>
        </w:rPr>
        <w:t>AUG.)</w:t>
        <w:tab/>
        <w:tab/>
      </w:r>
      <w:r>
        <w:rPr>
          <w:sz w:val="22"/>
          <w:szCs w:val="22"/>
        </w:rPr>
        <w:t>10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zért nem maradtak tétlen: a szászokhoz leveleket intéztek, hogy csat-</w:t>
        <w:br/>
        <w:t>lakozzanak, mire a szász városok fegyvert fogtak, a vajda örségét</w:t>
        <w:br/>
        <w:t xml:space="preserve">kiver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a vajda táborát felbontsák, követeket, inkább ké-</w:t>
        <w:br/>
        <w:t>meket küldtek táborába, kik azonban a székely néppel, mert féltek,</w:t>
        <w:br/>
        <w:t>hogy ujra jobbágyságra vetik, nem sokra mehettek. A kozákok a</w:t>
        <w:br/>
        <w:t xml:space="preserve">hozzájok ment </w:t>
      </w:r>
      <w:r>
        <w:rPr>
          <w:spacing w:val="40"/>
          <w:sz w:val="22"/>
          <w:szCs w:val="22"/>
        </w:rPr>
        <w:t>Veres</w:t>
      </w:r>
      <w:r>
        <w:rPr>
          <w:sz w:val="22"/>
          <w:szCs w:val="22"/>
        </w:rPr>
        <w:t xml:space="preserve"> Boldizsárt mint bujtogatót lesujták. A me-</w:t>
        <w:br/>
        <w:t>resz fellépés még se maradt sikertelen. A vajda népe éjjelenként</w:t>
        <w:br/>
        <w:t>egyre szökött, a szászok közül a beszterczeiek átjöttek. Kolozsvár</w:t>
        <w:br/>
        <w:t>polgárai Barabás János polgártársuk vezérlete alatt, otthon lora</w:t>
        <w:br/>
        <w:t xml:space="preserve">kerekedtek, ott termettek a hazafiak táborába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Makó</w:t>
      </w:r>
      <w:r>
        <w:rPr>
          <w:sz w:val="22"/>
          <w:szCs w:val="22"/>
        </w:rPr>
        <w:t xml:space="preserve"> György</w:t>
        <w:br/>
        <w:t xml:space="preserve">is megérkezett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s a nemesség fátyolt vetve multjokra, ze-</w:t>
        <w:br/>
        <w:t>neszó mellett vezeték a Keresztesmezőr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Csáki István meglehetős tábor élén állt, a mikor Vásárhelyi</w:t>
        <w:br/>
        <w:t>György jezsuita, s Ungvári János fejérvári ref. pap Mihály vajdától</w:t>
        <w:br/>
        <w:t>ismét követkép jelent meg nálok: ezeket már ki se halgaták, fog-</w:t>
        <w:br/>
        <w:t xml:space="preserve">ságra veték. Majd egész hivatlanul </w:t>
      </w:r>
      <w:r>
        <w:rPr>
          <w:spacing w:val="40"/>
          <w:sz w:val="22"/>
          <w:szCs w:val="22"/>
        </w:rPr>
        <w:t>Tamásfalvi</w:t>
      </w:r>
      <w:r>
        <w:rPr>
          <w:sz w:val="22"/>
          <w:szCs w:val="22"/>
        </w:rPr>
        <w:t xml:space="preserve"> János is megér-</w:t>
        <w:br/>
        <w:t>kezett 500 marosszéki lovassal, s elé mutatá a vajda irtásra szólitó</w:t>
        <w:br/>
        <w:t xml:space="preserve">levelét; az aranyosszékiek már régebb csatlakoztak vala..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Itt</w:t>
        <w:br/>
        <w:t>érkezett me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asta hat ezer magyar és németből álló sergének elő-</w:t>
        <w:br/>
        <w:t xml:space="preserve">csapata, magyar huszárság </w:t>
      </w:r>
      <w:r>
        <w:rPr>
          <w:spacing w:val="40"/>
          <w:sz w:val="22"/>
          <w:szCs w:val="22"/>
        </w:rPr>
        <w:t>Pethe</w:t>
      </w:r>
      <w:r>
        <w:rPr>
          <w:sz w:val="22"/>
          <w:szCs w:val="22"/>
        </w:rPr>
        <w:t xml:space="preserve"> László vezérletében. Basta is</w:t>
        <w:br/>
        <w:t xml:space="preserve">Zilahró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én kiindulván, Tordához érkezett... Illő pom-</w:t>
        <w:br/>
        <w:t xml:space="preserve">pával fogadták...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a fővezérséget átadá... s azonnal kö-</w:t>
        <w:br/>
        <w:t>vetség indult, mely Mihály vajdát felszólitá, hogy Erdély földét</w:t>
        <w:br/>
        <w:t xml:space="preserve">hagyja id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sta bejő. Sergét a magyarokkal egyesiti. Miriszlónál</w:t>
        <w:br/>
        <w:t>megharczolnak. Mihályt megverik. Kifutamtatjá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hály vajda most értette át fenyegető helyzetének egész</w:t>
        <w:br/>
        <w:t>nagyságát. Postelnik András nevü bojárja és Trauzner Lukácsot a</w:t>
        <w:br/>
        <w:t>tordai táborhoz küldé; de Basta küldetésök czéljának még előadá-</w:t>
        <w:br/>
        <w:t>sát is betiltá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ltávoztak tehát s Basta erre Mihály vajda ellen készülődött.</w:t>
        <w:br/>
        <w:t xml:space="preserve">Mint másnap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n megindultak, hallják, hogy a vajda Eny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 Schlötzer </w:t>
      </w:r>
      <w:r>
        <w:rPr>
          <w:szCs w:val="22"/>
          <w:lang w:val="de-DE"/>
        </w:rPr>
        <w:t>Geschichte d. Deutschen I</w:t>
      </w:r>
      <w:r>
        <w:rPr>
          <w:szCs w:val="22"/>
        </w:rPr>
        <w:t xml:space="preserve">. 104. </w:t>
      </w:r>
      <w:r>
        <w:rPr>
          <w:szCs w:val="22"/>
          <w:lang w:val="de-DE"/>
        </w:rPr>
        <w:t>Chronic. Fuchsio.</w:t>
        <w:br/>
        <w:t>I</w:t>
      </w:r>
      <w:r>
        <w:rPr>
          <w:szCs w:val="22"/>
        </w:rPr>
        <w:t xml:space="preserve">. 158.–61,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62. </w:t>
      </w:r>
      <w:r>
        <w:rPr>
          <w:szCs w:val="22"/>
          <w:lang w:val="ro-RO"/>
        </w:rPr>
        <w:t>Sim</w:t>
      </w:r>
      <w:r>
        <w:rPr>
          <w:szCs w:val="22"/>
        </w:rPr>
        <w:t xml:space="preserve">igianus. 231. </w:t>
      </w:r>
      <w:r>
        <w:rPr>
          <w:szCs w:val="22"/>
          <w:vertAlign w:val="superscript"/>
        </w:rPr>
        <w:t>3</w:t>
      </w:r>
      <w:r>
        <w:rPr>
          <w:szCs w:val="22"/>
        </w:rPr>
        <w:t>) Kemény, Suppl.</w:t>
        <w:br/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IX. </w:t>
      </w:r>
      <w:r>
        <w:rPr>
          <w:szCs w:val="22"/>
          <w:vertAlign w:val="superscript"/>
        </w:rPr>
        <w:t>4</w:t>
      </w:r>
      <w:r>
        <w:rPr>
          <w:szCs w:val="22"/>
        </w:rPr>
        <w:t>) Magy. Tört. Tár. II. 182. Simigianus 234. Istvánfi 46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10</w:t>
        <w:tab/>
        <w:tab/>
        <w:tab/>
        <w:t xml:space="preserve">RUDOLF URALMA, </w:t>
      </w:r>
      <w:r>
        <w:rPr>
          <w:sz w:val="22"/>
          <w:szCs w:val="22"/>
        </w:rPr>
        <w:t xml:space="preserve">ELŐSZÖR. (1600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de-DE"/>
        </w:rPr>
        <w:t xml:space="preserve">de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Tinód nevü rétségen töltötte az éjet; onnan az általa azon</w:t>
        <w:br/>
        <w:t>éjjen felégetett Enyeden átjöve, Miriszlóig nyomult, ott a hidnál</w:t>
        <w:br/>
        <w:t>sánczot vetett, s nehogy megkerülhessék, a Gombás feletti magas-</w:t>
        <w:br/>
        <w:t>latra háromszáz lovast állitott fel. Estve volt, mikor a két tábor</w:t>
        <w:br/>
        <w:t>egymás szemébe nézhetett. Körülök szép térség, tölök keletre a</w:t>
        <w:br/>
        <w:t>Maros, nyugotra a völgyből kiemelkedő havasok, köztük Oláhlapád</w:t>
        <w:br/>
        <w:t>felől egy havasi patak futott a Marosb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Reggel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n, Básta előlépett. Előcsapatul, hogy a tá-</w:t>
        <w:br/>
        <w:t>madást kezdje, háromszáz probált vasast állitott; jobbján ezer-</w:t>
        <w:br/>
        <w:t xml:space="preserve">ötszáz magyarhoni és erdélyi könnyü lovas, kiket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ván</w:t>
        <w:br/>
        <w:t xml:space="preserve">és a katonás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Miklós</w:t>
      </w:r>
      <w:r>
        <w:rPr>
          <w:sz w:val="22"/>
          <w:szCs w:val="22"/>
        </w:rPr>
        <w:t xml:space="preserve"> vezérelt; balján aranyos-</w:t>
        <w:br/>
        <w:t>széki, kolozsvári és beszterczei gyalogok, élökőn a török és muszka</w:t>
        <w:br/>
        <w:t xml:space="preserve">sebektől diszitett </w:t>
      </w:r>
      <w:r>
        <w:rPr>
          <w:spacing w:val="40"/>
          <w:sz w:val="22"/>
          <w:szCs w:val="22"/>
        </w:rPr>
        <w:t>Túri</w:t>
      </w:r>
      <w:r>
        <w:rPr>
          <w:sz w:val="22"/>
          <w:szCs w:val="22"/>
        </w:rPr>
        <w:t xml:space="preserve"> Ferencz. A had zömét, a kétezer magyar</w:t>
        <w:br/>
      </w:r>
      <w:r>
        <w:rPr>
          <w:sz w:val="22"/>
          <w:szCs w:val="22"/>
          <w:lang w:val="ro-RO"/>
        </w:rPr>
        <w:t>lo</w:t>
      </w:r>
      <w:r>
        <w:rPr>
          <w:sz w:val="22"/>
          <w:szCs w:val="22"/>
        </w:rPr>
        <w:t xml:space="preserve">vasságot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 erdélyi, </w:t>
      </w:r>
      <w:r>
        <w:rPr>
          <w:spacing w:val="40"/>
          <w:sz w:val="22"/>
          <w:szCs w:val="22"/>
        </w:rPr>
        <w:t>Pethe</w:t>
      </w:r>
      <w:r>
        <w:rPr>
          <w:sz w:val="22"/>
          <w:szCs w:val="22"/>
        </w:rPr>
        <w:t xml:space="preserve"> László magyarhoni fő-</w:t>
        <w:br/>
        <w:t>kapitán s Makó György vezették. Ezek megett tartalékul ezer öt-</w:t>
        <w:br/>
        <w:t>száz vasas Pecz, két ezer huszár a dandárával bejött késmárki</w:t>
        <w:br/>
      </w:r>
      <w:r>
        <w:rPr>
          <w:spacing w:val="40"/>
          <w:sz w:val="22"/>
          <w:szCs w:val="22"/>
        </w:rPr>
        <w:t>Tököli</w:t>
      </w:r>
      <w:r>
        <w:rPr>
          <w:sz w:val="22"/>
          <w:szCs w:val="22"/>
        </w:rPr>
        <w:t xml:space="preserve"> Sebestyé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és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 alatt, és a német gyalog-</w:t>
        <w:br/>
        <w:t>ság volt felállitva. A tábor széleit jobbról az aranyosszéki két száz</w:t>
        <w:br/>
        <w:t>lovas, balról Tamásfalvi marosszéki székelyei fedezék, hátok me-</w:t>
        <w:br/>
        <w:t>gett Peresit Máthé, a rácz despoták utóda, nehány ezer felkeltett</w:t>
        <w:br/>
        <w:t>néppel állt. Az egészhez még csak egy kocsit kell gondolnunk,</w:t>
        <w:br/>
        <w:t>melyből a török ellen annyi győzelmet vítt, de már elöregedett hős</w:t>
        <w:br/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t xml:space="preserve"> György osztá lelkesitő tanácsai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csata kicsiny mérvben kezdődött. A könnyü csatázás hosz-</w:t>
        <w:br/>
        <w:t>szason folyt. Idővártatva, Basta, hogy a vajdát vett jó állásából</w:t>
        <w:br/>
        <w:t>kicsalja, sergét, mintha veretve látná magát, visszavonulásra ren-</w:t>
        <w:br/>
        <w:t>dezé, Miriszlót felgyujtatá, s Décse felé kezdett, huzódni. A ravasz</w:t>
        <w:br/>
        <w:t>hadvezér nem csalatkozott. Mihály vajda győzelmi örömében utána</w:t>
        <w:br/>
        <w:t>eredett, Miriszlón átrontott: csak ekkor látta megdöbbenve, hogy</w:t>
        <w:br/>
        <w:t>Basta Décsénél megállt, s futást tettető sergeit visszaforditá. A</w:t>
        <w:br/>
        <w:t xml:space="preserve">vajda egyelőre arra gondolt, hogy békét ajánljon, de fővezére </w:t>
      </w:r>
      <w:r>
        <w:rPr>
          <w:spacing w:val="40"/>
          <w:sz w:val="22"/>
          <w:szCs w:val="22"/>
        </w:rPr>
        <w:t>Bar-</w:t>
        <w:br/>
        <w:t>csai</w:t>
      </w:r>
      <w:r>
        <w:rPr>
          <w:sz w:val="22"/>
          <w:szCs w:val="22"/>
        </w:rPr>
        <w:t xml:space="preserve"> András azon megjegyzésére, hogy azzal már elkéstek, ser-</w:t>
        <w:br/>
        <w:t>geit maga is csatára rendezé. Elől négyezerötszáz kozák és oláh,</w:t>
        <w:br/>
        <w:t>kiket Lugosi Ferencz és Enyed leégetője Tahi István vezérelt;</w:t>
        <w:br/>
        <w:t xml:space="preserve">odább a székely nép néhány ezere élén, a résztvenni kényerült </w:t>
      </w:r>
      <w:r>
        <w:rPr>
          <w:spacing w:val="40"/>
          <w:sz w:val="22"/>
          <w:szCs w:val="22"/>
        </w:rPr>
        <w:t>Sen-</w:t>
      </w:r>
      <w:r>
        <w:rPr>
          <w:sz w:val="22"/>
          <w:szCs w:val="22"/>
        </w:rPr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zért fia Miklós </w:t>
      </w:r>
      <w:r>
        <w:rPr>
          <w:spacing w:val="40"/>
          <w:szCs w:val="22"/>
        </w:rPr>
        <w:t>Széket</w:t>
      </w:r>
      <w:r>
        <w:rPr>
          <w:szCs w:val="22"/>
        </w:rPr>
        <w:t xml:space="preserve"> kapja Báth Gábor alatt. Kemény, Suppl.</w:t>
        <w:br/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>153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RUDOLF </w:t>
      </w:r>
      <w:r>
        <w:rPr>
          <w:sz w:val="22"/>
          <w:szCs w:val="22"/>
        </w:rPr>
        <w:t xml:space="preserve">URALMA ELŐSZÖR. (1600 </w:t>
      </w:r>
      <w:r>
        <w:rPr>
          <w:sz w:val="22"/>
          <w:szCs w:val="22"/>
          <w:lang w:val="de-DE"/>
        </w:rPr>
        <w:t>SEPT.)</w:t>
        <w:tab/>
        <w:tab/>
        <w:t>111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  <w:lang w:val="de-DE"/>
        </w:rPr>
        <w:t>nyei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ongrácz és Bodoni István, odább Budai György alatt négyezer</w:t>
        <w:br/>
        <w:t>rácz, oláh és székely lovas; végre a had balszárnyán maga a vajda</w:t>
        <w:br/>
        <w:t>nehány ezer elegynépet vezérelt. Megettök Farkas György, lippai</w:t>
        <w:br/>
        <w:t>várparancsnok, háromezer székely lovas s különböző faju gyalogság-</w:t>
        <w:br/>
        <w:t xml:space="preserve">gal állt, mint tartalék. Leghátul </w:t>
      </w:r>
      <w:r>
        <w:rPr>
          <w:spacing w:val="40"/>
          <w:sz w:val="22"/>
          <w:szCs w:val="22"/>
        </w:rPr>
        <w:t>Gyarmati</w:t>
      </w:r>
      <w:r>
        <w:rPr>
          <w:sz w:val="22"/>
          <w:szCs w:val="22"/>
        </w:rPr>
        <w:t xml:space="preserve"> Máté volt helyezve</w:t>
        <w:br/>
        <w:t>nyolczszáz gyaloggal, mint a kiket átpártolni akarás gyanuja miatt</w:t>
        <w:br/>
        <w:t>használni nem leh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álltak egymással szemben; a vajda mellett mintegy</w:t>
        <w:br/>
        <w:t xml:space="preserve">25,000 ember, 32 ágyu;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hazafi pártnál mintegy ezeknek fel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ágyuk megdördültek. Az erdélyiek, kik hazájokért, sza-</w:t>
        <w:br/>
        <w:t>badságukért csatáztak, bevágtak. Véres csata kezdődött, a kozáko-</w:t>
        <w:br/>
        <w:t>kat a Marosba nyomták... a vajda tábora futásnak eredt .... a</w:t>
        <w:br/>
        <w:t>csata meg, vala nyerve... Mihály vajda is megfutott... Mint irják,</w:t>
        <w:br/>
        <w:t>9,000 halott maradt a csatatéren, kikből 7,000 jött azon halom alá,</w:t>
        <w:br/>
        <w:t>melyet késöbb a Maros elsepert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gyözelem öröme nem volt teljes, mert a vajda ka-</w:t>
        <w:br/>
        <w:t xml:space="preserve">tonái folyvást, kegyetlenkedtek: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Farkast, a Székely M. ipját,</w:t>
        <w:br/>
        <w:t>ki a miriszlói csata hallására börtönéből kitört, Fejérvártt agyon-</w:t>
        <w:br/>
        <w:t>verték. Mihály vajdának is elég ideje maradt, összegyüjtött zsák-</w:t>
        <w:br/>
        <w:t>mányát a fejdelmi lakból szekérre rakatni, s azzal együtt vonulni</w:t>
        <w:br/>
        <w:t>kifel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a utána nyomult. Azonban a vajda berendelt sergei már</w:t>
        <w:br/>
        <w:t>érkeztek, a Verestornyon be csapatokat kapott, s a bodzai szorosan</w:t>
        <w:br/>
        <w:t>mintegy 20,000 ember érkezett, kik a csatanapján Prásmárt, Föld-</w:t>
        <w:br/>
        <w:t xml:space="preserve">várt és több barczasági helységet felgyujtottak,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3-kán a</w:t>
        <w:br/>
        <w:t>vajdával Feketehalomnál csatlakoztak. Mert a magyarok előcsapata</w:t>
        <w:br/>
        <w:t>nyomában volt, s háta megett Brassót se igéret se fenyegetéssekkel</w:t>
        <w:br/>
        <w:t xml:space="preserve">nem birta feladásra venni, felkelt,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5-én a bodzai szoroshoz</w:t>
        <w:br/>
        <w:t>vonult, hogy kimenő utját fedezz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Állást vett, védelemre gondolt. Szilassi János csapatvezérét</w:t>
        <w:br/>
        <w:t>Bastához küldé, hogy benmaradhatását eszközölje. Hétfalut felégeté.</w:t>
        <w:br/>
        <w:t>Azonban megjött a hir, hogy Báthori Zsigmond, sogorával, Zamoi-</w:t>
        <w:br/>
        <w:t>ski János lengyel cancellárral, feles törökség és lengyelségtől tá-</w:t>
        <w:br/>
        <w:t>mogatva Moldovába érkezett. Basta erre a Szebennél megállt néme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77–90 Simigianus 236.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>56–7</w:t>
        <w:br/>
        <w:t>182. Magy. Tört. Tár. III. 18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12</w:t>
        <w:tab/>
        <w:tab/>
        <w:t xml:space="preserve">RUDOLF URALMA, ELŐSZÖR. (1600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sergeke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9-n felülteté, a Bárczaságra ment, Tököly Sebestyént</w:t>
        <w:br/>
        <w:t xml:space="preserve">és Csáki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én a vajdához küldé, hogy egyezkedjenek. De meg-</w:t>
        <w:br/>
        <w:t>hallá, hogy a lengyelek nem kevesebbet akarnak, mint Mihály vaj-</w:t>
        <w:br/>
        <w:t>dától Oláhországot elfoglalni: erre a vajda a császárnak ismét hü-</w:t>
        <w:br/>
        <w:t>séget fogadott, bizosittatá magát, hogy az erdélyi tábor utána nem</w:t>
        <w:br/>
        <w:t xml:space="preserve">nyomul; s azzal </w:t>
      </w:r>
      <w:r>
        <w:rPr>
          <w:sz w:val="22"/>
          <w:szCs w:val="22"/>
          <w:lang w:val="ro-RO"/>
        </w:rPr>
        <w:t xml:space="preserve">oct </w:t>
      </w:r>
      <w:r>
        <w:rPr>
          <w:sz w:val="22"/>
          <w:szCs w:val="22"/>
        </w:rPr>
        <w:t>6-án Erdélyből, a Vidombáknál álló Basta el-</w:t>
        <w:br/>
        <w:t>nézése mellett, csendesen kivonult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tt és igy végződött Mihály vajda kényuralma; mert a mi</w:t>
        <w:br/>
        <w:t>szerepet ezután kapott, abban többé önállóságra vergődni nem en-</w:t>
        <w:br/>
        <w:t>gedék. Mivel a pápával és pogánynyal egyaránt játékot üzött, meg-</w:t>
        <w:br/>
        <w:t>bukkott; később csak mint másodrendü eszköz jelenik meg, mig</w:t>
        <w:br/>
        <w:t>két kulacsosságáért végül is nyaka szakad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hronicon Fuchsio 162–68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67. Magyar Tört.</w:t>
        <w:br/>
        <w:t xml:space="preserve">Tá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84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center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NoSpacing"/>
        <w:spacing w:lineRule="atLeast" w:line="300"/>
        <w:jc w:val="center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  <w:lang w:val="de-DE"/>
        </w:rPr>
        <w:t xml:space="preserve">B) Basta </w:t>
      </w:r>
      <w:r>
        <w:rPr>
          <w:b/>
          <w:sz w:val="28"/>
          <w:szCs w:val="28"/>
        </w:rPr>
        <w:t>helytartósága, először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600 </w:t>
      </w:r>
      <w:r>
        <w:rPr>
          <w:b/>
          <w:sz w:val="24"/>
          <w:szCs w:val="24"/>
          <w:lang w:val="ro-RO"/>
        </w:rPr>
        <w:t xml:space="preserve">oct. </w:t>
      </w:r>
      <w:r>
        <w:rPr>
          <w:b/>
          <w:sz w:val="24"/>
          <w:szCs w:val="24"/>
        </w:rPr>
        <w:t xml:space="preserve">6. – 1601 </w:t>
      </w:r>
      <w:r>
        <w:rPr>
          <w:b/>
          <w:sz w:val="24"/>
          <w:szCs w:val="24"/>
          <w:lang w:val="ro-RO"/>
        </w:rPr>
        <w:t xml:space="preserve">febr. </w:t>
      </w:r>
      <w:r>
        <w:rPr>
          <w:b/>
          <w:sz w:val="24"/>
          <w:szCs w:val="24"/>
        </w:rPr>
        <w:t>3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hályt a lengyelek megverik. A császárhoz fut. Lesz a hi-</w:t>
        <w:br/>
        <w:t>res léczfalvi gyülés. Az erdélyiek Rudolfnak hűséget es-</w:t>
        <w:br/>
        <w:t>küsznek. Majd Báthori Zs. visszahozását elhatározzák. Basta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megy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hály vajda kiüzetése után a kormányt az olasz eredetű tá-</w:t>
        <w:br/>
        <w:t>bornok, báró Basta György vette át, egy ember, kit a dobpálczától</w:t>
        <w:br/>
        <w:t>vezéri botig vad jelleme emelt fel. A győztes hadak Háromszéken</w:t>
        <w:br/>
        <w:t>és Barczaságon telepedtek le. Basta Uzonban, kormányzó társa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 s tanácsos társai,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, </w:t>
      </w:r>
      <w:r>
        <w:rPr>
          <w:spacing w:val="40"/>
          <w:sz w:val="22"/>
          <w:szCs w:val="22"/>
        </w:rPr>
        <w:t>Borne-</w:t>
        <w:br/>
        <w:t>misza</w:t>
      </w:r>
      <w:r>
        <w:rPr>
          <w:sz w:val="22"/>
          <w:szCs w:val="22"/>
        </w:rPr>
        <w:t xml:space="preserve"> Boldizsár, </w:t>
      </w:r>
      <w:r>
        <w:rPr>
          <w:spacing w:val="40"/>
          <w:sz w:val="22"/>
          <w:szCs w:val="22"/>
        </w:rPr>
        <w:t>Alárd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Mind-</w:t>
        <w:br/>
        <w:t>szenti</w:t>
      </w:r>
      <w:r>
        <w:rPr>
          <w:sz w:val="22"/>
          <w:szCs w:val="22"/>
        </w:rPr>
        <w:t xml:space="preserve"> Benedek, </w:t>
      </w:r>
      <w:r>
        <w:rPr>
          <w:spacing w:val="40"/>
          <w:sz w:val="22"/>
          <w:szCs w:val="22"/>
        </w:rPr>
        <w:t>Bodoni</w:t>
      </w:r>
      <w:r>
        <w:rPr>
          <w:sz w:val="22"/>
          <w:szCs w:val="22"/>
        </w:rPr>
        <w:t xml:space="preserve"> István Léczfalván vettek szállás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kkor vette a nemzeti párt a rájok nézve már elkésett hirt,</w:t>
        <w:br/>
        <w:t>hogy Zamoiski s Báthori Zsigmond fellépése való, hogy Moldovát és</w:t>
        <w:br/>
        <w:t>Oláhországot Mihály vajdától visszaakarják venni, s azután Zsig-</w:t>
        <w:br/>
        <w:t>mondot hozzák Erdélybe. Nem soká a Mihály vajda elől menekült</w:t>
        <w:br/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, lengyel fedezet alatt Csákiékhoz jött. Basta be-</w:t>
        <w:br/>
        <w:t>látva, hogy ekkora erő ellen, ha az erdélyiek is ellene fordulnak, mit</w:t>
        <w:br/>
        <w:t>sem tehet, egyelőre elutazásra gondolt. De a főbbeket részére nyer-</w:t>
        <w:br/>
        <w:t>vén, arra munkált, hogy a helyzetnek ura maradjon. Mihály vajda</w:t>
        <w:br/>
        <w:t>pedig, hogy az erdélyiek magokat a lengyelekkel össze ne kössék,</w:t>
        <w:br/>
        <w:t>s ellene segitséget ne nyujtsanak, nejét, fiát, és leányát, mint ba-</w:t>
        <w:br/>
        <w:t xml:space="preserve">rátsága zálogait Erdélybe küld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Felesleges is lett volna reá-</w:t>
        <w:br/>
        <w:t>menni, mert magok a lengyelek Moldvában ellentállásra nem találva,</w:t>
        <w:br/>
        <w:t xml:space="preserve">Oláhország határá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0-án teljesen </w:t>
      </w:r>
      <w:r>
        <w:rPr>
          <w:spacing w:val="40"/>
          <w:sz w:val="22"/>
          <w:szCs w:val="22"/>
        </w:rPr>
        <w:t>tönkre</w:t>
      </w:r>
      <w:r>
        <w:rPr>
          <w:sz w:val="22"/>
          <w:szCs w:val="22"/>
        </w:rPr>
        <w:t xml:space="preserve"> verték. Nem volt</w:t>
        <w:br/>
        <w:t>elég. Mihály vajdát a török hadak is üldözőbe vevék; országát fel-</w:t>
        <w:br/>
        <w:t>adta, megmaradt csekély sergével Hátszeg mellett az oláhhoni ha-</w:t>
        <w:br/>
        <w:t xml:space="preserve">társzélekre vonta magát. Onnan Erdélybe futott, s </w:t>
      </w:r>
      <w:r>
        <w:rPr>
          <w:spacing w:val="40"/>
          <w:sz w:val="22"/>
          <w:szCs w:val="22"/>
        </w:rPr>
        <w:t>Baba</w:t>
      </w:r>
      <w:r>
        <w:rPr>
          <w:sz w:val="22"/>
          <w:szCs w:val="22"/>
        </w:rPr>
        <w:t xml:space="preserve"> Noak</w:t>
        <w:br/>
        <w:t>által Kornis Gáspárral, Fejérvár parancsnokával alkudozott, hogy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. 7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agy. Tört. Tá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85.</w:t>
        <w:br/>
        <w:t>Chronicon Fuchsio L. 16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14</w:t>
        <w:tab/>
        <w:tab/>
        <w:tab/>
        <w:t xml:space="preserve">RUDOLF URALMA. (1600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bocsássa át. A küldött 2000 arany utat nyitott, ugy futott a körös-</w:t>
        <w:br/>
        <w:t>bányai havasokon keresztül Magyarországra, hogy Prágába me-</w:t>
        <w:br/>
        <w:t xml:space="preserve">hess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épzelni lehet az erdélyiek válságos helyzetét. Basta meg-</w:t>
        <w:br/>
        <w:t>szabaditá őket Mihály vajdától, hűséget igértek a császárnak; s</w:t>
        <w:br/>
        <w:t>most Zsigmond ott állt a határokon mint a török udvar visszafo-</w:t>
        <w:br/>
        <w:t>gadott kegyeltje. A tél nyakukon volt, a török és lengyel támoga-</w:t>
        <w:br/>
        <w:t>tására a tél folytán nem számithattak, de nem is akarák csataszin-</w:t>
        <w:br/>
        <w:t>terévé tenni a hazát. Időt vettek tehát maguknak, mig a dolog fej-</w:t>
        <w:br/>
        <w:t>lődik. Legelőbb is Csákit, ki maga is fejdelemségre vágyott, Basta</w:t>
        <w:br/>
        <w:t>nevében Zamoiskihoz küldék, megizenték, hogy a lengyelhadak be-</w:t>
        <w:br/>
        <w:t>jövését a császár hadizenetnek fogja tekinteni, hogyha pedig visz-</w:t>
        <w:br/>
        <w:t>szatér, Sáros és Zádvár uradalmokra számolha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künn ezek folytak, Basta sietett, hogy Erdélylyel a hű-</w:t>
        <w:br/>
        <w:t xml:space="preserve">ségesküt letétesse. E végr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5-én </w:t>
      </w:r>
      <w:r>
        <w:rPr>
          <w:spacing w:val="40"/>
          <w:sz w:val="22"/>
          <w:szCs w:val="22"/>
        </w:rPr>
        <w:t>Léczfalván</w:t>
      </w:r>
      <w:r>
        <w:rPr>
          <w:sz w:val="22"/>
          <w:szCs w:val="22"/>
        </w:rPr>
        <w:t>, Három-</w:t>
        <w:br/>
        <w:t>szék egyik falujában a táborban jelen volt rendekkel országgyülést</w:t>
        <w:br/>
        <w:t>rögtönöztetett; s itt a Basta tábora közepette, hogy a Mihály vajda</w:t>
        <w:br/>
        <w:t>pártját lesujtsák, a vajda adományozásait megsemmisiték; a töb-</w:t>
        <w:br/>
        <w:t xml:space="preserve">bek közt a </w:t>
      </w:r>
      <w:r>
        <w:rPr>
          <w:spacing w:val="40"/>
          <w:sz w:val="22"/>
          <w:szCs w:val="22"/>
        </w:rPr>
        <w:t>székely népet</w:t>
      </w:r>
      <w:r>
        <w:rPr>
          <w:sz w:val="22"/>
          <w:szCs w:val="22"/>
        </w:rPr>
        <w:t xml:space="preserve"> ujra jobbágyságra veték, a fegy-</w:t>
        <w:br/>
        <w:t xml:space="preserve">verviseléstől eltilták, s meghatározák, hogy a lerontott </w:t>
      </w:r>
      <w:r>
        <w:rPr>
          <w:spacing w:val="40"/>
          <w:sz w:val="22"/>
          <w:szCs w:val="22"/>
        </w:rPr>
        <w:t>Várhegyet</w:t>
      </w:r>
      <w:r>
        <w:rPr>
          <w:sz w:val="22"/>
          <w:szCs w:val="22"/>
        </w:rPr>
        <w:t>,</w:t>
        <w:br/>
        <w:t>Háromszék, Csik, K.-Vásárhely, Udvarhely-várát Gyergyó és Kászon</w:t>
        <w:br/>
        <w:t xml:space="preserve">népe visszaállitsa; az 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áh</w:t>
      </w:r>
      <w:r>
        <w:rPr>
          <w:spacing w:val="40"/>
          <w:sz w:val="22"/>
          <w:szCs w:val="22"/>
          <w:lang w:val="ro-RO"/>
        </w:rPr>
        <w:t>o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egyverét szintén elszedeték; a két</w:t>
        <w:br/>
        <w:t xml:space="preserve">Oláhországból bejáró </w:t>
      </w:r>
      <w:r>
        <w:rPr>
          <w:spacing w:val="40"/>
          <w:sz w:val="22"/>
          <w:szCs w:val="22"/>
        </w:rPr>
        <w:t>görög</w:t>
      </w:r>
      <w:r>
        <w:rPr>
          <w:sz w:val="22"/>
          <w:szCs w:val="22"/>
        </w:rPr>
        <w:t>, oláh, dalmat kereskedőket, hogy ké-</w:t>
        <w:br/>
        <w:t>mül ne szolgálhassanak, határszéli helyekre szoriták; hogy Bá-</w:t>
        <w:br/>
        <w:t xml:space="preserve">thori Zsigmond pártját is gyengitsék, </w:t>
      </w:r>
      <w:r>
        <w:rPr>
          <w:spacing w:val="40"/>
          <w:sz w:val="22"/>
          <w:szCs w:val="22"/>
        </w:rPr>
        <w:t>Bocskait</w:t>
      </w:r>
      <w:r>
        <w:rPr>
          <w:sz w:val="22"/>
          <w:szCs w:val="22"/>
        </w:rPr>
        <w:t>, ki a minap Zsig-</w:t>
        <w:br/>
        <w:t>mondot trónába visszajátszá, az udvar kedvére, Erdélyből számüzék;</w:t>
        <w:br/>
        <w:t xml:space="preserve">a lefejezett Kendi Sándor fiának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nak Lónát, </w:t>
      </w:r>
      <w:r>
        <w:rPr>
          <w:spacing w:val="40"/>
          <w:sz w:val="22"/>
          <w:szCs w:val="22"/>
        </w:rPr>
        <w:t>Sza-</w:t>
        <w:br/>
        <w:t>lánczi</w:t>
      </w:r>
      <w:r>
        <w:rPr>
          <w:sz w:val="22"/>
          <w:szCs w:val="22"/>
        </w:rPr>
        <w:t xml:space="preserve"> László fiának a Hunyadban fekvő Bukarestet visszaadták;</w:t>
        <w:br/>
        <w:t xml:space="preserve">végül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t, Mihály vajda kiüzéséért kapott jószágaiban</w:t>
        <w:br/>
        <w:t xml:space="preserve">megerősi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e gyülésnek más feladatai is voltak. Hogy a lengye-</w:t>
        <w:br/>
        <w:t>leket magokra ne zuditsák, Bornemisza Farkast, Trauzner Luká-</w:t>
        <w:br/>
        <w:t>csot, Daczó Ferenczet, Enyeter Lukácsot Zamoiskihoz küldék, meg-</w:t>
        <w:br/>
        <w:t>izenék, hogy a törökkel és lengyellel viszályba keveredni nem</w:t>
        <w:br/>
        <w:t>akarván, Zsigmondot visszavenni hajlandók. De a császárt sem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Tört. Tá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86. Erd. Tört. Tár.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27. </w:t>
      </w:r>
      <w:r>
        <w:rPr>
          <w:szCs w:val="22"/>
          <w:vertAlign w:val="superscript"/>
        </w:rPr>
        <w:t>2</w:t>
      </w:r>
      <w:r>
        <w:rPr>
          <w:szCs w:val="22"/>
        </w:rPr>
        <w:t>) Törvénycz.</w:t>
        <w:br/>
        <w:t xml:space="preserve">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54. 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597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RUDOLF URALMA. </w:t>
      </w:r>
      <w:r>
        <w:rPr>
          <w:sz w:val="22"/>
          <w:szCs w:val="22"/>
        </w:rPr>
        <w:t>(1600 OCT</w:t>
      </w:r>
      <w:r>
        <w:rPr>
          <w:sz w:val="22"/>
          <w:szCs w:val="22"/>
          <w:lang w:val="ro-RO"/>
        </w:rPr>
        <w:t>.–</w:t>
      </w:r>
      <w:r>
        <w:rPr>
          <w:sz w:val="22"/>
          <w:szCs w:val="22"/>
        </w:rPr>
        <w:t xml:space="preserve">1601 </w:t>
      </w:r>
      <w:r>
        <w:rPr>
          <w:sz w:val="22"/>
          <w:szCs w:val="22"/>
          <w:lang w:val="de-DE"/>
        </w:rPr>
        <w:t>JAN.)</w:t>
        <w:tab/>
        <w:tab/>
        <w:tab/>
        <w:t>11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karván megbántani, miután e követség visszajött, s a vészt egy-</w:t>
        <w:br/>
        <w:t>időre elháritva látták, Bornemisza Boldizsár, Trauzner Lukács és</w:t>
        <w:br/>
        <w:t>Régeni János személyében egy más követséget inditának, mely Ru-</w:t>
        <w:br/>
        <w:t>dolfhoz menve, felkérje, hogy ha Maximilián főherczeget guberna-</w:t>
        <w:br/>
        <w:t>tornak nem küldheti, engedjen fejdelemválasztást, de idegen taná-</w:t>
        <w:br/>
        <w:t>csosokat be semmi esetre se küldjön, a magyarok kezéből várat el</w:t>
        <w:br/>
        <w:t>ne vegyen, az ország alkotmánya bántatlan hagyassák; továbbá,</w:t>
        <w:br/>
        <w:t>hogy addig, mig a berohanástól megvédve nem lesznek, Erdélyt át</w:t>
        <w:br/>
        <w:t>ne vegye, mert mintsem a török és lengyelnek magokat kitegyék,</w:t>
        <w:br/>
        <w:t>készek Zsigmondot visszafogadni; végre kérték, hogy Mihály vaj-</w:t>
        <w:br/>
        <w:t xml:space="preserve">dát, mint a haza felforgatóját zárassa 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zel a gyülé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7-én bezáratván, a tábor feloszlott. Az</w:t>
        <w:br/>
        <w:t xml:space="preserve">erdélyiek visszavonultak tüzhelyeikhez. </w:t>
      </w:r>
      <w:r>
        <w:rPr>
          <w:spacing w:val="40"/>
          <w:sz w:val="22"/>
          <w:szCs w:val="22"/>
        </w:rPr>
        <w:t>Csáky</w:t>
      </w:r>
      <w:r>
        <w:rPr>
          <w:sz w:val="22"/>
          <w:szCs w:val="22"/>
        </w:rPr>
        <w:t xml:space="preserve"> és kormánytanácsa</w:t>
        <w:br/>
        <w:t xml:space="preserve">novemberben Fejérvárra ment, s folytatá a kormányzás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asta</w:t>
        <w:br/>
        <w:t>fegyveres népét kiküldé telelni Magyarhonb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övetek még fenn vannak, s csakhamar meggyőzödtek,</w:t>
        <w:br/>
        <w:t>hogy a fejdelemség folytathatására igen szükek a kilátások. Az</w:t>
        <w:br/>
        <w:t>osztrák protectiobani remény mind szükebb körre szorult. Megjött</w:t>
        <w:br/>
        <w:t>a hir, hogy a császár Mihály vajdát ünnepélyesen fogadta, s uj mis-</w:t>
        <w:br/>
        <w:t>sióval akarja felruházni. A törökhözi visszatérés ujra előtérbe nyo-</w:t>
        <w:br/>
        <w:t>mult. Basta egy szép fedezettel Kolozsvártt telelvén, titokban vit-</w:t>
        <w:br/>
        <w:t>ték az ügyet. Csáki István és Székely Mózes más főurakkal Ko-</w:t>
        <w:br/>
        <w:t>lozsvártt értekezletet tartott, a török véduraság visszaállitása, Bá-</w:t>
        <w:br/>
        <w:t>thori Zsigmond visszahozatala vagy egy más megválasztása felett</w:t>
        <w:br/>
        <w:t xml:space="preserve">tisztába jöttek. Báthori Zsigmond pártjából lemhényi </w:t>
      </w:r>
      <w:r>
        <w:rPr>
          <w:spacing w:val="40"/>
          <w:sz w:val="22"/>
          <w:szCs w:val="22"/>
        </w:rPr>
        <w:t>Csomortáni</w:t>
      </w:r>
      <w:r>
        <w:rPr>
          <w:sz w:val="22"/>
          <w:szCs w:val="22"/>
        </w:rPr>
        <w:br/>
        <w:t xml:space="preserve">Tamás s mások Lengyelországba mente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őt Moldovába szökte-</w:t>
        <w:br/>
        <w:t xml:space="preserve">ték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Csáky</w:t>
      </w:r>
      <w:r>
        <w:rPr>
          <w:sz w:val="22"/>
          <w:szCs w:val="22"/>
        </w:rPr>
        <w:t xml:space="preserve"> mint az ország főkapitánya Kolozsvárra 1601</w:t>
        <w:br/>
        <w:t>jan. 21-re hongyülést hirdetett, a visszahozás tervét előadta. A ter-</w:t>
        <w:br/>
        <w:t xml:space="preserve">vet mindnyájan elfogadták, kivéve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Gáspárt,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br/>
        <w:t xml:space="preserve">Pongráczot, </w:t>
      </w:r>
      <w:r>
        <w:rPr>
          <w:spacing w:val="40"/>
          <w:sz w:val="22"/>
          <w:szCs w:val="22"/>
        </w:rPr>
        <w:t>Géczi</w:t>
      </w:r>
      <w:r>
        <w:rPr>
          <w:sz w:val="22"/>
          <w:szCs w:val="22"/>
        </w:rPr>
        <w:t xml:space="preserve"> Pétert, </w:t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doni</w:t>
      </w:r>
      <w:r>
        <w:rPr>
          <w:sz w:val="22"/>
          <w:szCs w:val="22"/>
        </w:rPr>
        <w:t xml:space="preserve"> István és </w:t>
      </w:r>
      <w:r>
        <w:rPr>
          <w:spacing w:val="40"/>
          <w:sz w:val="22"/>
          <w:szCs w:val="22"/>
        </w:rPr>
        <w:t>Huszár</w:t>
      </w:r>
      <w:r>
        <w:rPr>
          <w:sz w:val="22"/>
          <w:szCs w:val="22"/>
        </w:rPr>
        <w:t xml:space="preserve"> Pétert,</w:t>
        <w:br/>
        <w:t xml:space="preserve">kik Rudolf mellett nyilatkoztak. </w:t>
      </w:r>
      <w:r>
        <w:rPr>
          <w:spacing w:val="40"/>
          <w:sz w:val="22"/>
          <w:szCs w:val="22"/>
        </w:rPr>
        <w:t>Csáki és Székely</w:t>
      </w:r>
      <w:r>
        <w:rPr>
          <w:sz w:val="22"/>
          <w:szCs w:val="22"/>
        </w:rPr>
        <w:t xml:space="preserve"> e főurak</w:t>
        <w:br/>
        <w:t>aulicus ellenvéleményén megütközve, nehogy követőkre találjanak,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611. Chronicon Fuchsio 172 Simigianus 242. Ist-</w:t>
        <w:br/>
        <w:t xml:space="preserve">vánfi 46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Suppl. </w:t>
      </w:r>
      <w:r>
        <w:rPr>
          <w:szCs w:val="22"/>
          <w:lang w:val="ro-RO"/>
        </w:rPr>
        <w:t xml:space="preserve">Diplomat. </w:t>
      </w:r>
      <w:r>
        <w:rPr>
          <w:szCs w:val="22"/>
          <w:lang w:val="en-US"/>
        </w:rPr>
        <w:t xml:space="preserve">IX </w:t>
      </w:r>
      <w:r>
        <w:rPr>
          <w:szCs w:val="22"/>
        </w:rPr>
        <w:t xml:space="preserve">10. </w:t>
      </w:r>
      <w:r>
        <w:rPr>
          <w:szCs w:val="22"/>
          <w:vertAlign w:val="superscript"/>
        </w:rPr>
        <w:t>3</w:t>
      </w:r>
      <w:r>
        <w:rPr>
          <w:szCs w:val="22"/>
        </w:rPr>
        <w:t>) Ezért adományoz neki</w:t>
        <w:br/>
        <w:t>l.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Kemény Diplomata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87–30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>58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16</w:t>
        <w:tab/>
        <w:tab/>
        <w:tab/>
        <w:t>RUDOLF URALMA. (1601. 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 dolgok élére veték magokat, a város kapuit bezáraták s azon ürügy</w:t>
        <w:br/>
        <w:t xml:space="preserve">alatt, hogy Mihály vajda bejövetelére gondolnak, elfogaták, </w:t>
      </w:r>
      <w:r>
        <w:rPr>
          <w:spacing w:val="40"/>
          <w:sz w:val="22"/>
          <w:szCs w:val="22"/>
        </w:rPr>
        <w:t>Kor-</w:t>
        <w:br/>
        <w:t xml:space="preserve">nist és Sennyeit </w:t>
      </w:r>
      <w:r>
        <w:rPr>
          <w:sz w:val="22"/>
          <w:szCs w:val="22"/>
        </w:rPr>
        <w:t>Görgénybe, a többit Dévára küldék... Erre</w:t>
        <w:br/>
        <w:t>febr. 3-án Báthori Zsigmondot és Csáki Istvánt választás alá bo-</w:t>
        <w:br/>
        <w:t xml:space="preserve">csáták; mire Báthori </w:t>
      </w:r>
      <w:r>
        <w:rPr>
          <w:spacing w:val="40"/>
          <w:sz w:val="22"/>
          <w:szCs w:val="22"/>
        </w:rPr>
        <w:t>harmadszor</w:t>
      </w:r>
      <w:r>
        <w:rPr>
          <w:sz w:val="22"/>
          <w:szCs w:val="22"/>
        </w:rPr>
        <w:t xml:space="preserve"> is fejejedelemnek válasz-</w:t>
        <w:br/>
        <w:t xml:space="preserve">taték.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zegedi Nagy Pált, Zsigmond egykori főlovászmesterét</w:t>
        <w:br/>
        <w:t>azonnal Moldvába indit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merész fellépés után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és Székely Mózes Bastához</w:t>
        <w:br/>
        <w:t>mentek, jelenték, miszerint a rendek, mert a császár oltalmában,</w:t>
        <w:br/>
        <w:t>a fenyegető török ellenében nem bizhatnak, Báthori Zsigmond</w:t>
        <w:br/>
        <w:t>visszahivását egyhangulag elfogadák; s jó szolgálatáért Bastának</w:t>
        <w:br/>
        <w:t>Déva-várát ajánlták: ki az ajánlatot az okon, mert nem csak Déva,</w:t>
        <w:br/>
        <w:t>hanem egész Erdély a Rudolf császáré, visszautasitá; a rendeket pe-</w:t>
        <w:br/>
        <w:t>dig hűségben maradásra inté. Végre belátván, hogy az árnak elébe</w:t>
        <w:br/>
        <w:t xml:space="preserve">nem állhat, fenyegetések között Erdélyt ide hagy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ongyülés a komoly következményekre gondolva, adót,</w:t>
        <w:br/>
        <w:t>fegyvert szavazott; Náprádi kath. püspök javait, mert császár kém-</w:t>
        <w:br/>
        <w:t>jének tartatott, elkobzák, a püspökséget megszünteték, s Csákinak</w:t>
        <w:br/>
        <w:t xml:space="preserve">a hon iránti szolgálatáért </w:t>
      </w:r>
      <w:r>
        <w:rPr>
          <w:spacing w:val="40"/>
          <w:sz w:val="22"/>
          <w:szCs w:val="22"/>
        </w:rPr>
        <w:t>Fogaras</w:t>
      </w:r>
      <w:r>
        <w:rPr>
          <w:sz w:val="22"/>
          <w:szCs w:val="22"/>
        </w:rPr>
        <w:t xml:space="preserve">-várát ajándékoz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a hongyülés határozott szellemét jelezzük, megkiván-</w:t>
        <w:br/>
        <w:t xml:space="preserve">juk jegyezni, hogy a fogságra jutott </w:t>
      </w:r>
      <w:r>
        <w:rPr>
          <w:spacing w:val="40"/>
          <w:sz w:val="22"/>
          <w:szCs w:val="22"/>
        </w:rPr>
        <w:t>Baba</w:t>
      </w:r>
      <w:r>
        <w:rPr>
          <w:sz w:val="22"/>
          <w:szCs w:val="22"/>
        </w:rPr>
        <w:t xml:space="preserve"> Noákot, Mihály vajda</w:t>
        <w:br/>
        <w:t>rácz kapitányát Erdély pusztitóját, az irtást javasló rácz főppappal</w:t>
        <w:br/>
        <w:t>megégettet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oczka tehát ujra el vala vetve. Minden szem Báthori Zsig-</w:t>
        <w:br/>
        <w:t xml:space="preserve">mondon függött. </w:t>
      </w:r>
      <w:r>
        <w:rPr>
          <w:spacing w:val="40"/>
          <w:sz w:val="22"/>
          <w:szCs w:val="22"/>
        </w:rPr>
        <w:t>Bogáthi és Vajda</w:t>
      </w:r>
      <w:r>
        <w:rPr>
          <w:sz w:val="22"/>
          <w:szCs w:val="22"/>
        </w:rPr>
        <w:t xml:space="preserve"> Miklós hozzá robogtak,</w:t>
        <w:br/>
        <w:t xml:space="preserve">hogy a meghivó követség érkeztét jelentsék; nyomukban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br/>
        <w:t xml:space="preserve">István, </w:t>
      </w:r>
      <w:r>
        <w:rPr>
          <w:spacing w:val="40"/>
          <w:sz w:val="22"/>
          <w:szCs w:val="22"/>
        </w:rPr>
        <w:t>Szentpáli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 s mások 300 lovas élén</w:t>
        <w:br/>
        <w:t>haladtak. Moldva Botosán nevü városában találták őt, ünnepélyesen</w:t>
        <w:br/>
        <w:t>meghitták, mit Báthori Zs. elfogadván, azonnal beindultak, s mart.</w:t>
        <w:br/>
        <w:t>24-én Beszterczén ágyudörgések üdvözölt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6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>58. 59. Erd. Tört Tár.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ikk,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 Art.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.</w:t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áthori Zsigmond, harmadszor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601 febr. 3. – 1602. jul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thori visszajő, az esküt ismét leteszi. Szervez. Basta el-</w:t>
        <w:br/>
        <w:t>lene jő, Goroszlónál megveri, kifuttatja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Zsigmondot 1601 febr. 3-án Erdély harmadszor is</w:t>
        <w:br/>
        <w:t>fejdelmének választván, Lengyelországból visszajött. Visszajöhe-</w:t>
        <w:br/>
        <w:t xml:space="preserve">tésének egyik tényezője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küldöttség élén Besz-</w:t>
        <w:br/>
        <w:t>terczén, az ország rendei Kolozsvártt, a legnagyobb pompával fo-</w:t>
        <w:br/>
        <w:t>gadták, egyenesen a nagy templomba kisérék... Ujra beigtaták,</w:t>
        <w:br/>
        <w:t>s mart. 27-n harmadszor is felvette a kormány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omoru helyzet, mikor egy ily fejdelem birása is akkora</w:t>
        <w:br/>
        <w:t>öröm, hogy udvara fénye helyreállitására egyesek, lovakat, fegy-</w:t>
        <w:br/>
        <w:t>vereket, arany ezüst szereket hordtak össze, a nemesség minden</w:t>
        <w:br/>
        <w:t xml:space="preserve">jobbágyától egy forintig rotta meg mag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Szervezéshez kezdettek. </w:t>
      </w:r>
      <w:r>
        <w:rPr>
          <w:spacing w:val="40"/>
          <w:sz w:val="22"/>
          <w:szCs w:val="22"/>
        </w:rPr>
        <w:t>Szamosujvárt</w:t>
      </w:r>
      <w:r>
        <w:rPr>
          <w:sz w:val="22"/>
          <w:szCs w:val="22"/>
        </w:rPr>
        <w:t xml:space="preserve"> Basta Ribis</w:t>
        <w:br/>
        <w:t xml:space="preserve">Sigfrid kapitányára bizta volt; </w:t>
      </w:r>
      <w:r>
        <w:rPr>
          <w:spacing w:val="40"/>
          <w:sz w:val="22"/>
          <w:szCs w:val="22"/>
        </w:rPr>
        <w:t>Marosujvárt</w:t>
      </w:r>
      <w:r>
        <w:rPr>
          <w:sz w:val="22"/>
          <w:szCs w:val="22"/>
        </w:rPr>
        <w:t xml:space="preserve"> – mit Mihály</w:t>
        <w:br/>
        <w:t>vajda Miháltz nevü bojárjának adott vala, Ribisnek adományozák,</w:t>
        <w:br/>
        <w:t xml:space="preserve">s ez a várat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nak feladta. Toldi Istvánt és </w:t>
      </w:r>
      <w:r>
        <w:rPr>
          <w:spacing w:val="40"/>
          <w:sz w:val="22"/>
          <w:szCs w:val="22"/>
        </w:rPr>
        <w:t>Torma</w:t>
      </w:r>
      <w:r>
        <w:rPr>
          <w:sz w:val="22"/>
          <w:szCs w:val="22"/>
        </w:rPr>
        <w:br/>
        <w:t>Kristófot a portára küldék, Rudolfhoz Kakas István táblai ülnök</w:t>
        <w:br/>
        <w:t>ment. Azonban ez utóbbi nem azon fogadtatásban részesült, mint a</w:t>
        <w:br/>
        <w:t>portán Tormáék, mert Rudolf oly haragra gyuladt, hogy a léczfalvi</w:t>
        <w:br/>
        <w:t>gyülésről felküldött követséget azonnal kiutasitá, Mihály vajdát</w:t>
        <w:br/>
        <w:t>100,000 aranynyal megajándékozván, azonnal utnak inditá, hogy Bas-</w:t>
        <w:br/>
        <w:t xml:space="preserve">tával egyesülten Báthori Zsigmondot Erdélyből kiverj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Zsigmond e hirre készületekhez fogott. Hogy hiveit</w:t>
        <w:br/>
        <w:t>lekötelezze, kik behozásában részt vettek, jutalmazásokkal halmozta.</w:t>
        <w:br/>
        <w:t>Többek közt Borbély Györgynek s vejének Vajda Miklósnak</w:t>
        <w:br/>
        <w:t xml:space="preserve">máj. 26-án Déva-várá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lemhényi </w:t>
      </w:r>
      <w:r>
        <w:rPr>
          <w:spacing w:val="40"/>
          <w:sz w:val="22"/>
          <w:szCs w:val="22"/>
        </w:rPr>
        <w:t>Cso</w:t>
      </w:r>
      <w:r>
        <w:rPr>
          <w:spacing w:val="40"/>
          <w:sz w:val="22"/>
          <w:szCs w:val="22"/>
          <w:lang w:val="ro-RO"/>
        </w:rPr>
        <w:t>mor</w:t>
      </w:r>
      <w:r>
        <w:rPr>
          <w:spacing w:val="40"/>
          <w:sz w:val="22"/>
          <w:szCs w:val="22"/>
        </w:rPr>
        <w:t>táni</w:t>
      </w:r>
      <w:r>
        <w:rPr>
          <w:sz w:val="22"/>
          <w:szCs w:val="22"/>
        </w:rPr>
        <w:t xml:space="preserve"> Tamásnak</w:t>
        <w:br/>
        <w:t xml:space="preserve">Háromszék főkirálybirájának jun. 1-én a </w:t>
      </w:r>
      <w:r>
        <w:rPr>
          <w:spacing w:val="40"/>
          <w:sz w:val="22"/>
          <w:szCs w:val="22"/>
        </w:rPr>
        <w:t>Várhegyhez</w:t>
      </w:r>
      <w:r>
        <w:rPr>
          <w:sz w:val="22"/>
          <w:szCs w:val="22"/>
        </w:rPr>
        <w:t xml:space="preserve"> tartozott</w:t>
        <w:br/>
        <w:t>K.-Vásárhelyt, Bereczket, e mellett Eresztevényen, Páván, Pákén</w:t>
        <w:br/>
        <w:t xml:space="preserve">részjoszágokat adományoz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Jun. 3-án hongyülést tartott, 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>V. 11.</w:t>
      </w:r>
      <w:r>
        <w:rPr>
          <w:szCs w:val="22"/>
        </w:rPr>
        <w:t xml:space="preserve">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>App. Dipl.</w:t>
        <w:br/>
      </w:r>
      <w:r>
        <w:rPr>
          <w:szCs w:val="22"/>
          <w:lang w:val="ro-RO"/>
        </w:rPr>
        <w:t xml:space="preserve">XIV </w:t>
      </w:r>
      <w:r>
        <w:rPr>
          <w:szCs w:val="22"/>
          <w:vertAlign w:val="superscript"/>
          <w:lang w:val="ro-RO"/>
        </w:rPr>
        <w:t>4</w:t>
      </w:r>
      <w:r>
        <w:rPr>
          <w:szCs w:val="22"/>
          <w:lang w:val="ro-RO"/>
        </w:rPr>
        <w:t xml:space="preserve">) </w:t>
      </w:r>
      <w:r>
        <w:rPr>
          <w:szCs w:val="22"/>
        </w:rPr>
        <w:t xml:space="preserve">Kemény, Diplomatar. </w:t>
      </w:r>
      <w:r>
        <w:rPr>
          <w:szCs w:val="22"/>
          <w:lang w:val="en-US"/>
        </w:rPr>
        <w:t xml:space="preserve">VI. </w:t>
      </w:r>
      <w:r>
        <w:rPr>
          <w:szCs w:val="22"/>
        </w:rPr>
        <w:t>287. 30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18</w:t>
        <w:tab/>
        <w:tab/>
      </w:r>
      <w:r>
        <w:rPr>
          <w:sz w:val="22"/>
          <w:szCs w:val="22"/>
        </w:rPr>
        <w:t xml:space="preserve">BÁTHORI ZS. HARMADSZOR. (1601. </w:t>
      </w:r>
      <w:r>
        <w:rPr>
          <w:sz w:val="22"/>
          <w:szCs w:val="22"/>
          <w:lang w:val="de-DE"/>
        </w:rPr>
        <w:t>JUN.–AUG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elkelést elrendel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moldovai vajdát s a közelebbi basákat se-</w:t>
        <w:br/>
        <w:t>gitségre szólitá. De mind ez csekélység Basta ellenében, ki saját</w:t>
        <w:br/>
        <w:t>ereje mellett, azon ürügy alatt, hogy Mihály vajdát akarja haza ki-</w:t>
        <w:br/>
        <w:t>sérni, a magyarhoni megyéket is felakará ültetni; mit a megyék</w:t>
        <w:br/>
        <w:t>megtagadtak ugyan, de a hajduságot szabad dulás igérete mellett</w:t>
        <w:br/>
        <w:t>megkapá, s Mihály vajdával kezetfogva tekintélyes táborral indul-</w:t>
        <w:br/>
        <w:t xml:space="preserve">tak b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erdélyiek, hogy a vérontást elhárintsák, Gyulafi Lés-</w:t>
        <w:br/>
        <w:t xml:space="preserve">tárt Bastához futtaták, hogy szándékáról leverj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harcz kikerülhetlennek mutatkozott. Báthori Zs.</w:t>
        <w:br/>
        <w:t>negyvenhárom zászlót osztatott ki; Kolozsvár mellé tábort álli-</w:t>
        <w:br/>
        <w:t xml:space="preserve">tott;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 és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vezérlete alatt ele-</w:t>
        <w:br/>
        <w:t>jökbe indultak, Somlyón és Tasnádon a határszél védelmét elren-</w:t>
        <w:br/>
        <w:t>dezték. Itt hallják a legnagyobb leveretésökre, hogy a fondor Mi-</w:t>
        <w:br/>
        <w:t>hály vajda Zsigmond nevében a basákhoz ajándékokat küldött, s azt</w:t>
        <w:br/>
        <w:t>izené, maradjanak veszteg, mert elég erősnek hiszi magát Basta</w:t>
        <w:br/>
        <w:t>ellen. E cselfogást helyreütni már késő volt. A segitségre érke-</w:t>
        <w:br/>
        <w:t>zett 3000 tatár csak egy csepp a szomjuság ellen, mert Basta már</w:t>
        <w:br/>
        <w:t>Majténynál közelgetett. Báthori, hogy időt nyerjen, visszaforditá</w:t>
        <w:br/>
        <w:t xml:space="preserve">táborát; Basta utána eredt, 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-án 10,000 gyalog s 8000 lo-</w:t>
        <w:br/>
        <w:t xml:space="preserve">vassal </w:t>
      </w:r>
      <w:r>
        <w:rPr>
          <w:spacing w:val="40"/>
          <w:sz w:val="22"/>
          <w:szCs w:val="22"/>
        </w:rPr>
        <w:t>Goroszlónál</w:t>
      </w:r>
      <w:r>
        <w:rPr>
          <w:sz w:val="22"/>
          <w:szCs w:val="22"/>
        </w:rPr>
        <w:t xml:space="preserve"> Zilahtól, pár órára elébe vág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ásnap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-án, csatára viradtak. Goroszló akkor felebb</w:t>
        <w:br/>
        <w:t>a hegyen feküdt, alatta lankás oldal nyult le a kis völgyre, mit</w:t>
        <w:br/>
        <w:t>egy patak metsz át. Basta kezdé a csatát: elől sléz és vallon lovas-</w:t>
        <w:br/>
        <w:t>ság, azután magyar lovasok, német és vallon gyalogok, hátrább</w:t>
        <w:br/>
        <w:t xml:space="preserve">a Mihály vajda zsoldosai és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Lajos gyalogsága jött; kik</w:t>
        <w:br/>
        <w:t xml:space="preserve">azonnal állást foglalta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áthori szintén rendezé magát, de igen hibásan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Legfőbb</w:t>
        <w:br/>
        <w:t>hibája, hogy mind két vezérét egyenlő hatalommal ruházta fel:</w:t>
        <w:br/>
        <w:t>Csáki nevénél fogva, Székely személyes tapasztalatai érzetében</w:t>
        <w:br/>
        <w:t>függetlenül rendelkeztek… A két tábor a két ellenkező hegylábon</w:t>
        <w:br/>
        <w:t>foglalt helyett. A csata megkezdődött, azonban csak ágyukkal foly-</w:t>
        <w:br/>
        <w:t>ván, délutánra áthuzód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Öt óra felé Basta lováról leszállt, a sátrakat felhuzatá, ágyuit</w:t>
        <w:br/>
        <w:t>elcsendesité. Az erdélyiek azon hitben, hogy ma már a csatának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0. </w:t>
      </w:r>
      <w:r>
        <w:rPr>
          <w:szCs w:val="22"/>
          <w:vertAlign w:val="superscript"/>
        </w:rPr>
        <w:t>3</w:t>
      </w:r>
      <w:r>
        <w:rPr>
          <w:szCs w:val="22"/>
        </w:rPr>
        <w:t>) W.</w:t>
        <w:br/>
        <w:t xml:space="preserve">de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6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1. Erd Tört. Adt. I. 185. </w:t>
      </w:r>
      <w:r>
        <w:rPr>
          <w:szCs w:val="22"/>
          <w:vertAlign w:val="superscript"/>
        </w:rPr>
        <w:t>5</w:t>
      </w:r>
      <w:r>
        <w:rPr>
          <w:szCs w:val="22"/>
        </w:rPr>
        <w:t>) Basta</w:t>
        <w:br/>
        <w:t>birálatát l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161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 xml:space="preserve">ZSIGMOND, HARMADSZOR. (1601 </w:t>
      </w:r>
      <w:r>
        <w:rPr>
          <w:sz w:val="22"/>
          <w:szCs w:val="22"/>
          <w:lang w:val="de-DE"/>
        </w:rPr>
        <w:t>AUG.)</w:t>
        <w:tab/>
        <w:t>11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ége, a roppant melegtől eltikkadtan szintén leszálltak, lekantároz-</w:t>
        <w:br/>
        <w:t>tak, a vezérség a kastélyba vonult, s ezzel bele mentek a hadi csel</w:t>
        <w:br/>
        <w:t>kivetett kelepczéjébe. Mert Bastáék azonnal lóra pattantak, a ma-</w:t>
        <w:br/>
        <w:t>gyarokat megrohanták, heves csata támadt, mi végül is oly szo-</w:t>
        <w:br/>
        <w:t>moruan ütött ki, hogy Báthori ágyui, gazdag sátrai az ellenség</w:t>
        <w:br/>
        <w:t>kezébe estek, s mire az est a szerencsétlen csatának végetvet, 2000</w:t>
        <w:br/>
        <w:t xml:space="preserve">ember maradt csatatéren, köztük: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, Tarkányi István,</w:t>
        <w:br/>
        <w:t>Csomortáni Tamás, Horváth György, Szerdahelyi Albert; mások</w:t>
        <w:br/>
        <w:t>fogságra estek, kik közül Sztepán István, Rácz István helytt kivé-</w:t>
        <w:br/>
        <w:t>geztettek. Báthori 45 ágyuját oda hagyva, csakis ügyes vezetőinek</w:t>
        <w:br/>
        <w:t xml:space="preserve">köszönhető, hogy Dézs felé elmenekülh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agyszerü vesztés után Báthori ügye tarthatlanná vált. A</w:t>
        <w:br/>
        <w:t xml:space="preserve">legyőzettek abban állapodtak meg, hogy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huzódjék ismét</w:t>
        <w:br/>
        <w:t>Moldvába, maradjon ott, mig a szultán segédsergeket rendel;</w:t>
        <w:br/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pedig maradjon ben, szedje össze a serget,</w:t>
        <w:br/>
        <w:t>vonuljon Fejérvárra. Ugy lőn; Báthori Csákival, Bogáthi Miklós s</w:t>
        <w:br/>
        <w:t>másokkal Radnánál kiment, ismét itt hagyta a hazát; fővezére</w:t>
        <w:br/>
        <w:t>Székely M. Fejérvár felé tartott, hol mentorukat, az öreg Borbély</w:t>
        <w:br/>
        <w:t>Györgyet talált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asta és Mihály vajda Erdélyt másodszor is elfoglalják.</w:t>
        <w:br/>
        <w:t>Basta és a vallonok. A hajduk és vallonok kegyetlenkedé-</w:t>
        <w:br/>
        <w:t>sei. Báthori Zs. és vezérei ellentörekvései. Básta Mihály</w:t>
        <w:br/>
        <w:t>vajdát megöleti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oroszlói csata s Báthori Zs. Moldovába menekülése után,</w:t>
        <w:br/>
        <w:t>Basta Erdély északi részét kardcsapás nélkül elfogalalhatá. A déli</w:t>
        <w:br/>
        <w:t>részeken Székely Mózes, mint benhagyott fővezér akadályokat gör-</w:t>
        <w:br/>
        <w:t>dit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őzelmes sereg a Szilágyból, </w:t>
      </w:r>
      <w:r>
        <w:rPr>
          <w:spacing w:val="40"/>
          <w:sz w:val="22"/>
          <w:szCs w:val="22"/>
        </w:rPr>
        <w:t>Kolozsvárnak</w:t>
      </w:r>
      <w:r>
        <w:rPr>
          <w:sz w:val="22"/>
          <w:szCs w:val="22"/>
        </w:rPr>
        <w:t xml:space="preserve"> tartott,</w:t>
        <w:br/>
        <w:t xml:space="preserve">mely az összeromboltatástól magát 100,000 fton váltá 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Gyu-</w:t>
        <w:br/>
        <w:t>lafi</w:t>
      </w:r>
      <w:r>
        <w:rPr>
          <w:sz w:val="22"/>
          <w:szCs w:val="22"/>
        </w:rPr>
        <w:t xml:space="preserve"> László is feladá </w:t>
      </w:r>
      <w:r>
        <w:rPr>
          <w:spacing w:val="40"/>
          <w:sz w:val="22"/>
          <w:szCs w:val="22"/>
        </w:rPr>
        <w:t>Szamosujvárt</w:t>
      </w:r>
      <w:r>
        <w:rPr>
          <w:sz w:val="22"/>
          <w:szCs w:val="22"/>
        </w:rPr>
        <w:t xml:space="preserve">: s azzal az </w:t>
      </w:r>
      <w:r>
        <w:rPr>
          <w:sz w:val="22"/>
          <w:szCs w:val="22"/>
          <w:lang w:val="ro-RO"/>
        </w:rPr>
        <w:t xml:space="preserve">ut a </w:t>
      </w:r>
      <w:r>
        <w:rPr>
          <w:sz w:val="22"/>
          <w:szCs w:val="22"/>
        </w:rPr>
        <w:t>hon szi-</w:t>
        <w:br/>
        <w:t>vébe nyitva lőn. Erre a két vezér Basta és Mihály vajda Tordára</w:t>
        <w:br/>
        <w:t>ment, Keresztes-mező gyönyörü térségén, az Aranyos partján sát-</w:t>
        <w:br/>
        <w:t>rakat vonat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undgru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70. Erd. Tört. Tár. ls 2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5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0</w:t>
        <w:tab/>
        <w:tab/>
        <w:t xml:space="preserve">BÁTHORI ZSIGMOND, HARMADSZOR. (1601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Kezdődött a </w:t>
      </w:r>
      <w:r>
        <w:rPr>
          <w:spacing w:val="40"/>
          <w:sz w:val="22"/>
          <w:szCs w:val="22"/>
        </w:rPr>
        <w:t>Basta-k</w:t>
      </w:r>
      <w:r>
        <w:rPr>
          <w:spacing w:val="40"/>
          <w:sz w:val="22"/>
          <w:szCs w:val="22"/>
          <w:lang w:val="ro-RO"/>
        </w:rPr>
        <w:t>or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armadfél százada ez eseményeknek, mégis a Basta név s a</w:t>
        <w:br/>
        <w:t>Bastakor fogalma, vérfagylaló emlékezetet kelt lelkünkben. Mint</w:t>
        <w:br/>
        <w:t>ilyen esemény körére nem ártand némi világot vet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tudjuk, azon időben a Habsburg-ház, mellékágai által,</w:t>
        <w:br/>
      </w:r>
      <w:r>
        <w:rPr>
          <w:spacing w:val="40"/>
          <w:sz w:val="22"/>
          <w:szCs w:val="22"/>
        </w:rPr>
        <w:t>Spanyolország</w:t>
      </w:r>
      <w:r>
        <w:rPr>
          <w:sz w:val="22"/>
          <w:szCs w:val="22"/>
        </w:rPr>
        <w:t xml:space="preserve"> s Belgium felett is uralkodott, sajátlag min-</w:t>
        <w:br/>
        <w:t>denütt egy politikát követtek, s hiven támogaták egymást. Belgium-</w:t>
        <w:br/>
        <w:t xml:space="preserve">ban és Spanyolországban, az </w:t>
      </w:r>
      <w:r>
        <w:rPr>
          <w:sz w:val="22"/>
          <w:szCs w:val="22"/>
          <w:lang w:val="de-DE"/>
        </w:rPr>
        <w:t>Alba h</w:t>
      </w:r>
      <w:r>
        <w:rPr>
          <w:sz w:val="22"/>
          <w:szCs w:val="22"/>
        </w:rPr>
        <w:t>erczeg iskolájában, a protes-</w:t>
        <w:br/>
        <w:t>tansok elleni inquisitio folyama alatt több merész fásult szivü had-</w:t>
        <w:br/>
        <w:t xml:space="preserve">vezér emelkedett ki: </w:t>
      </w:r>
      <w:r>
        <w:rPr>
          <w:spacing w:val="40"/>
          <w:sz w:val="22"/>
          <w:szCs w:val="22"/>
        </w:rPr>
        <w:t>Basta</w:t>
      </w:r>
      <w:r>
        <w:rPr>
          <w:sz w:val="22"/>
          <w:szCs w:val="22"/>
        </w:rPr>
        <w:t xml:space="preserve"> György is ezek egyike levén,</w:t>
        <w:br/>
        <w:t>mint mondják, dobosból báróság és tábornokságra emelkedett. A</w:t>
        <w:br/>
        <w:t>protestánssá lett Erdély és Magyarország ellen ily emberekre volt</w:t>
        <w:br/>
        <w:t>szükség. Rudolf 1597 febr. 15-én levelet intézett Belgium urá-</w:t>
        <w:br/>
        <w:t>hoz s felkérte, hogy Bastát küldené zsoldjába; mire ez mart. 6-án</w:t>
        <w:br/>
        <w:t xml:space="preserve">Brüsselből elindul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mint emlitők, Magyarországon osztrák fő-</w:t>
        <w:br/>
        <w:t>hadi parancsnoki minőségben Kassára küldetett. Napégetett arcz,</w:t>
        <w:br/>
        <w:t>nagy spanyol szakál, felfodritott bajusz, felhuzott szemöldök s ke-</w:t>
        <w:br/>
        <w:t>gyetlen éles szem jelzik arczképé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iskolából jött Basta, de hogy nevét megalapithassa, hasonló</w:t>
        <w:br/>
        <w:t>vad jellemü katonákra lőn szüksége: azonban ezeket is kapott.</w:t>
        <w:br/>
        <w:t>Ugyancsak ez időben Rudolf a belga udvarhoz küldött, s Belgium</w:t>
        <w:br/>
        <w:t>franczia részén Schőnburgi Reichardt ezredes által 6000 gyalog ka-</w:t>
        <w:br/>
        <w:t xml:space="preserve">tonát gyüjtete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ik a franczia nyelven beszélvén, vallon nevet</w:t>
        <w:br/>
        <w:t>kaptak. Oly katonaság, mely zsákmányért fogott fegyvert, s mint</w:t>
        <w:br/>
        <w:t>ultramontanok, a protestansok jajjaihoz már otthon neki voltak</w:t>
        <w:br/>
        <w:t xml:space="preserve">szoktatva. Parancsnokuk Erdélyben </w:t>
      </w:r>
      <w:r>
        <w:rPr>
          <w:spacing w:val="40"/>
          <w:sz w:val="22"/>
          <w:szCs w:val="22"/>
        </w:rPr>
        <w:t>Beauri</w:t>
      </w:r>
      <w:r>
        <w:rPr>
          <w:sz w:val="22"/>
          <w:szCs w:val="22"/>
        </w:rPr>
        <w:t xml:space="preserve"> Jakab val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a hatezer vallon nem volt elég, belföldi vallonokat</w:t>
        <w:br/>
        <w:t xml:space="preserve">is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teremteni; hogy mint Basta is mondani szokta vala, az ebet</w:t>
        <w:br/>
        <w:t xml:space="preserve">ebbel marass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 időben ágyu és lovasság tette a hadierőt,</w:t>
        <w:br/>
        <w:t>a kevésbé mozogható gyalogság hordereje még nem volt kifejtve. A</w:t>
        <w:br/>
        <w:t>mi kevés gyalogságot használtak, azt Erdélyben darabontnak, Ma-</w:t>
        <w:br/>
        <w:t xml:space="preserve">gyarhonban hajdunak nevezték. A </w:t>
      </w:r>
      <w:r>
        <w:rPr>
          <w:spacing w:val="40"/>
          <w:sz w:val="22"/>
          <w:szCs w:val="22"/>
        </w:rPr>
        <w:t>hajduságot</w:t>
      </w:r>
      <w:r>
        <w:rPr>
          <w:sz w:val="22"/>
          <w:szCs w:val="22"/>
        </w:rPr>
        <w:t xml:space="preserve"> nagyban szintén</w:t>
        <w:br/>
        <w:t>Basta vette igénybe. Az ország minden részéből, minden népe és</w:t>
        <w:br/>
        <w:t>nemzete kalandoraiból csapatokat alkotott, kik zsold nélkül csupa</w:t>
        <w:br/>
        <w:t>zsákmány kedvéért fogtak fegyvert. Igy toborzának most is össze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Tört. Eml. Okmányt III. 86 8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88. </w:t>
      </w:r>
      <w:r>
        <w:rPr>
          <w:szCs w:val="22"/>
          <w:vertAlign w:val="superscript"/>
        </w:rPr>
        <w:t>3</w:t>
      </w:r>
      <w:r>
        <w:rPr>
          <w:szCs w:val="22"/>
        </w:rPr>
        <w:t>) Erd.</w:t>
        <w:br/>
        <w:t xml:space="preserve">Tört. Adt. </w:t>
      </w:r>
      <w:r>
        <w:rPr>
          <w:szCs w:val="22"/>
          <w:lang w:val="en-US"/>
        </w:rPr>
        <w:t xml:space="preserve">I 1. </w:t>
      </w:r>
      <w:r>
        <w:rPr>
          <w:szCs w:val="22"/>
        </w:rPr>
        <w:t>3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ZSIGMOND, HARMADSZOR. (1601. AUG.)</w:t>
        <w:tab/>
        <w:t>12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ihály vajda részére egy serget, azon ürügy alatt, hegy őt Oláh-</w:t>
        <w:br/>
        <w:t>ország uralmába visszakisérj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emberekkel jelent meg Basta Erdélyben. Pénztárt nem</w:t>
        <w:br/>
        <w:t>hozott, tehát az egész ország martalékul esett. A török párt irtása</w:t>
        <w:br/>
        <w:t>czime alatt a magyarság irtásához fogtak. A vallonok, de főleg a</w:t>
        <w:br/>
        <w:t>hajduk szabad rablás feltétele mellett fogván fegyert, az országot</w:t>
        <w:br/>
        <w:t>szélére hosszára elönték. A nép falvait odahagyá, a hegyekre fu-</w:t>
        <w:br/>
        <w:t>tott, mire a zsoldosok, mit még a falvakban felkutathattak, mindent</w:t>
        <w:br/>
        <w:t>felszedtek, eltakaritottak; hol ellentállásra találtak, még a mezők</w:t>
        <w:br/>
        <w:t xml:space="preserve">kalászait is felgyujták. A keritetlen városokat, mint </w:t>
      </w:r>
      <w:r>
        <w:rPr>
          <w:spacing w:val="40"/>
          <w:sz w:val="22"/>
          <w:szCs w:val="22"/>
        </w:rPr>
        <w:t>Tordát</w:t>
      </w:r>
      <w:r>
        <w:rPr>
          <w:sz w:val="22"/>
          <w:szCs w:val="22"/>
        </w:rPr>
        <w:t>,</w:t>
        <w:br/>
      </w:r>
      <w:r>
        <w:rPr>
          <w:spacing w:val="40"/>
          <w:sz w:val="22"/>
          <w:szCs w:val="22"/>
        </w:rPr>
        <w:t>Enyedet</w:t>
      </w:r>
      <w:r>
        <w:rPr>
          <w:sz w:val="22"/>
          <w:szCs w:val="22"/>
        </w:rPr>
        <w:t xml:space="preserve"> feldulák, </w:t>
      </w:r>
      <w:r>
        <w:rPr>
          <w:spacing w:val="40"/>
          <w:sz w:val="22"/>
          <w:szCs w:val="22"/>
        </w:rPr>
        <w:t>Fejérvárt</w:t>
      </w:r>
      <w:r>
        <w:rPr>
          <w:sz w:val="22"/>
          <w:szCs w:val="22"/>
        </w:rPr>
        <w:t xml:space="preserve"> bevették, a fejdelmi palotát,</w:t>
        <w:br/>
        <w:t>fejdelmi sirboltokat feltörék, a Hunyadiak, Zápolyák, Báthoriak po-</w:t>
        <w:br/>
        <w:t>rát szélnek ereszték, az ország levéltárát szétszórták;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 A kőfallal</w:t>
        <w:br/>
        <w:t xml:space="preserve">keritett, s meg nem rohanhatott városokat, mint </w:t>
      </w:r>
      <w:r>
        <w:rPr>
          <w:spacing w:val="40"/>
          <w:sz w:val="22"/>
          <w:szCs w:val="22"/>
        </w:rPr>
        <w:t>Beszterczét</w:t>
      </w:r>
      <w:r>
        <w:rPr>
          <w:sz w:val="22"/>
          <w:szCs w:val="22"/>
        </w:rPr>
        <w:t>,</w:t>
        <w:br/>
      </w:r>
      <w:r>
        <w:rPr>
          <w:spacing w:val="40"/>
          <w:sz w:val="22"/>
          <w:szCs w:val="22"/>
        </w:rPr>
        <w:t>Medgyest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Segesvártt</w:t>
      </w:r>
      <w:r>
        <w:rPr>
          <w:sz w:val="22"/>
          <w:szCs w:val="22"/>
        </w:rPr>
        <w:t xml:space="preserve"> megsarczol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ivéve a székely-</w:t>
        <w:br/>
        <w:t>földet, összekoborolák az egész országot, raboltak, égettek, gyil-</w:t>
        <w:br/>
        <w:t xml:space="preserve">koltak; s oly személyválogatás nélkül, hogy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áspárt és</w:t>
        <w:br/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ot e két legaustriacusabb embert, kik aulicus</w:t>
        <w:br/>
        <w:t>érzületök miatt most is a görgényi fogságból kiszabadulva siettek</w:t>
        <w:br/>
        <w:t xml:space="preserve">Bastához, az uton megtámadták, </w:t>
      </w:r>
      <w:r>
        <w:rPr>
          <w:spacing w:val="40"/>
          <w:sz w:val="22"/>
          <w:szCs w:val="22"/>
        </w:rPr>
        <w:t>Kornist</w:t>
      </w:r>
      <w:r>
        <w:rPr>
          <w:sz w:val="22"/>
          <w:szCs w:val="22"/>
        </w:rPr>
        <w:t xml:space="preserve"> megölék,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br/>
        <w:t>sebekkel menek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szélyesebb Basta elégségesnek látta megtörni Erdélyt,</w:t>
        <w:br/>
        <w:t>de nem akará fenekestől felforgatni, mert belátta, hogy ez esetben</w:t>
        <w:br/>
        <w:t>katonái hajlék- és élelem nélkül pusztulnak el. Végre megelégelte</w:t>
        <w:br/>
        <w:t>a rablást, figyelmezteté Mihály vajdát, de ő nem sokat gondolt vele,</w:t>
        <w:br/>
        <w:t>mert hiveit Oláhország elfoglalására akarta lelkesiteni. Az ismételt</w:t>
        <w:br/>
        <w:t>figyelmeztetés végre összeszólalkozásra adott alkalmat, mely köz-</w:t>
        <w:br/>
        <w:t>ben Mihály vajda azon büszke szavakra fakadt, mikép ne feledje</w:t>
        <w:br/>
        <w:t>Basta, miszerint ő csak szolgája, mig ő barátja Rudolf császárnak...</w:t>
        <w:br/>
        <w:t>És e percztől a két büszke ember, mint két éles kard fordult egy-</w:t>
        <w:br/>
        <w:t>más ellenébe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ezek benn folytak, Báthori Zs. kiséretével Moldovában a</w:t>
        <w:br/>
        <w:t>nemeczi monostorban tartozkodott; mindent elkövetett, hogy Er-</w:t>
        <w:br/>
        <w:t>délybe visszajöhessen. Csákit a tatárok khámjához küldé; erdélyi</w:t>
        <w:br/>
        <w:t xml:space="preserve">barátaihoz leveleket intéze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és a minek legnagyobb hordereje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 </w:t>
      </w:r>
      <w:r>
        <w:rPr>
          <w:szCs w:val="22"/>
        </w:rPr>
        <w:t xml:space="preserve">3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7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 </w:t>
      </w:r>
      <w:r>
        <w:rPr>
          <w:szCs w:val="22"/>
        </w:rPr>
        <w:t>5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 </w:t>
        <w:tab/>
        <w:tab/>
        <w:t xml:space="preserve">BÁTHORI ZSIGMOND, HARMADSZOR. (1601 </w:t>
      </w:r>
      <w:r>
        <w:rPr>
          <w:sz w:val="22"/>
          <w:szCs w:val="22"/>
          <w:lang w:val="ro-RO"/>
        </w:rPr>
        <w:t>AUG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olt, egy csapatot ültetett fel, Fogarasba küldé, s onnan Mihály</w:t>
        <w:br/>
        <w:t>vajda családját, mit ő békes hajlama kezeséül küldött volt be –</w:t>
        <w:br/>
        <w:t>Moldvába fogságra vite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váratlan csapás a vajdát szivén találta. A családi vesztés</w:t>
        <w:br/>
        <w:t>fájdalma, s a nemesistőli félelme keblét egyaránt marczangolá. Hogy</w:t>
        <w:br/>
        <w:t>övéit kiszabadithassa, szokott fogásaihoz nyult. Báthorinak csa-</w:t>
        <w:br/>
        <w:t>ládjáért nem kevesebbet igért, minthogy neki Erdélyt Bastától visz-</w:t>
        <w:br/>
        <w:t>szahóditja, s maga is Rudolftól vele együtt a törökhez fog vissza-</w:t>
        <w:br/>
        <w:t>pártolni A vajda ily hangu levelei közül Basta többeket elfogott,</w:t>
        <w:br/>
        <w:t>miután magát hütlenségi bizonyitványokkal ellátta, eltökélte magá-</w:t>
        <w:br/>
        <w:t>ban, hogy a vajdát, ki Erdély meghóditása babérait Bastával megosz-</w:t>
        <w:br/>
        <w:t>tani nem akará, s ujra helytartóságról álmodozott – lábalól elte-</w:t>
        <w:br/>
        <w:t>gye. Basta az eféléhez már otthon neki volt szokva. Hol táboroz-</w:t>
        <w:br/>
        <w:t>tak, Torda mellett a Keresztesmezőn a vallonok főnökét, Beauri Ja-</w:t>
        <w:br/>
        <w:t>kabot magához hivatá, tervét előterjeszté, s a felelősséget magára</w:t>
        <w:br/>
        <w:t xml:space="preserve">vállalá. Másnap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9-én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gy vasárnap jóreggel, a vallonok</w:t>
        <w:br/>
        <w:t>harczi sorba álltak, egy intésre három százan kiválnak, a vajda sát-</w:t>
        <w:br/>
        <w:t>rára rontottak, körül fogák, vezérök a sátorba lépett, jelenté, hogy</w:t>
        <w:br/>
        <w:t>fogoly. Mihály vajda épen öltözködött. A kellemetlen hangra kard-</w:t>
        <w:br/>
        <w:t>ját keresé; azonban egy vallon, karját, melylyel a szegen függő</w:t>
        <w:br/>
        <w:t>kard után nyult, átlővé, mire Beauri alabárdjával lesujtá... A</w:t>
        <w:br/>
        <w:t>zajra Mihály hiv emberei összefutottak, nehány közülök elesett...</w:t>
        <w:br/>
        <w:t>Minden védelem és ellentállás hasztalanná lőn. A vajda meghalt...</w:t>
        <w:br/>
        <w:t>Fejét levágák, pellengérre tevék. Testét később Oláhországba szál-</w:t>
        <w:br/>
        <w:t>liták... Kincsei, fegyverei prédára estek. Ministere, a 70 éves</w:t>
        <w:br/>
      </w:r>
      <w:r>
        <w:rPr>
          <w:spacing w:val="40"/>
          <w:sz w:val="22"/>
          <w:szCs w:val="22"/>
        </w:rPr>
        <w:t>Bán</w:t>
      </w:r>
      <w:r>
        <w:rPr>
          <w:sz w:val="22"/>
          <w:szCs w:val="22"/>
        </w:rPr>
        <w:t xml:space="preserve"> Mihály fogságra jutott, ott hala 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a a tényállást feljelenté... a behatás minden nyom nélkül</w:t>
        <w:br/>
        <w:t xml:space="preserve">enyészett el. A vajda hajdui élére a fanatikus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Miklós</w:t>
        <w:br/>
        <w:t>nevezték. Mintha mi sem történt volna, a dolgok rende tovább folyt.</w:t>
      </w:r>
    </w:p>
    <w:p>
      <w:pPr>
        <w:pStyle w:val="NoSpacing"/>
        <w:spacing w:lineRule="atLeast" w:line="200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Spacing"/>
        <w:spacing w:lineRule="atLeast" w:line="20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thori Zs. visszatér. Basta Dézshez vonul- Báthori Ko-</w:t>
        <w:br/>
        <w:t>lozsvárig jő. Onnan csata nélkül visszahuzódik.</w:t>
      </w:r>
    </w:p>
    <w:p>
      <w:pPr>
        <w:pStyle w:val="NoSpacing"/>
        <w:spacing w:lineRule="atLeast" w:line="200"/>
        <w:ind w:firstLine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spacing w:lineRule="atLeast" w:line="200"/>
        <w:ind w:firstLine="425"/>
        <w:jc w:val="both"/>
        <w:rPr>
          <w:sz w:val="14"/>
          <w:szCs w:val="14"/>
          <w:vertAlign w:val="superscript"/>
        </w:rPr>
      </w:pPr>
      <w:r>
        <w:rPr>
          <w:sz w:val="22"/>
          <w:szCs w:val="22"/>
        </w:rPr>
        <w:t>Basta Mihály vajda láb alóli eltétetése után vetélytárs nélkül</w:t>
        <w:br/>
        <w:t>maradt. Mint Erdély egyedüli parancsnoka Fejérvárra ment. De a fej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Istvánfi </w:t>
      </w:r>
      <w:r>
        <w:rPr>
          <w:szCs w:val="22"/>
          <w:lang w:val="ro-RO"/>
        </w:rPr>
        <w:t xml:space="preserve">sept. </w:t>
      </w:r>
      <w:r>
        <w:rPr>
          <w:szCs w:val="22"/>
        </w:rPr>
        <w:t xml:space="preserve">7-re teszi, ellenben Beth. F. </w:t>
      </w:r>
      <w:r>
        <w:rPr>
          <w:szCs w:val="22"/>
          <w:lang w:val="de-DE"/>
        </w:rPr>
        <w:t>Fundgruben I</w:t>
      </w:r>
      <w:r>
        <w:rPr>
          <w:szCs w:val="22"/>
        </w:rPr>
        <w:t>. 172. Szé-</w:t>
        <w:br/>
        <w:t xml:space="preserve">kely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kronikája e napra mondják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43–47. Epitahpiuma</w:t>
        <w:br/>
        <w:t xml:space="preserve">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, HARMADSZOR. (1601 </w:t>
      </w:r>
      <w:r>
        <w:rPr>
          <w:sz w:val="22"/>
          <w:szCs w:val="22"/>
          <w:lang w:val="de-DE"/>
        </w:rPr>
        <w:t>SEPT.)</w:t>
        <w:tab/>
      </w:r>
      <w:r>
        <w:rPr>
          <w:sz w:val="22"/>
          <w:szCs w:val="22"/>
        </w:rPr>
        <w:t>12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elmek palotájában nem soká pihenhetett, mert Báthori visszajöve-</w:t>
        <w:br/>
        <w:t>telének hire csakhamar szárnyalni kezdett. Sergét a Kenyérmezőre</w:t>
        <w:br/>
        <w:t>összehuzatá; Dévát Borbély Györgytől felkéreté; de azon választ</w:t>
        <w:br/>
        <w:t>nyerte, hogy a vár Báthori Zsigmondé, várja urát, különben is</w:t>
        <w:br/>
        <w:t>vénebb ember, hogysem áruló lehess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Ugyis volt. Báthori Zsigmond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-ről Bákóból, Moldva</w:t>
        <w:br/>
        <w:t xml:space="preserve">egyik városából kiáltványban tudatá, hogy vissza indu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Nem soká</w:t>
        <w:br/>
        <w:t>betört, a székely földre érvén, a székely nép szabadságát vissza-</w:t>
        <w:br/>
        <w:t xml:space="preserve">adta, mire ezek mellette fegyvert ragadtak; már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1-én Bras-</w:t>
        <w:br/>
        <w:t>sóba bevonult. Basta e hirre sergeit felszedte, Szebenen át Fogarasnak,</w:t>
        <w:br/>
        <w:t>illetőleg Brassónak tartott; de meghallá, hogy a székelyek és szá-</w:t>
        <w:br/>
        <w:t>szok Báthorihoz nyilatkoztak, tudtára jött, hogy török segitség is</w:t>
        <w:br/>
        <w:t>közelg: az Olton ne mene át, hanem az esőzés ürügye alatt két ágyut</w:t>
        <w:br/>
        <w:t>a sárban hagyván megfordult s azon hasztalan reményben, hogy a</w:t>
        <w:br/>
        <w:t>székelységet maga mellé vonhatja, Maros-Vásárhely mellett Nyá-</w:t>
        <w:br/>
        <w:t xml:space="preserve">rádtőhez tette le tábor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uszonöt napot mulatott itt. Ez alatt a hajduk M.-Vásárhelyt</w:t>
        <w:br/>
        <w:t xml:space="preserve">feldulák, kastélyszerü kolostorát leégeték. </w:t>
      </w:r>
      <w:r>
        <w:rPr>
          <w:spacing w:val="40"/>
          <w:sz w:val="22"/>
          <w:szCs w:val="22"/>
        </w:rPr>
        <w:t>Bogáthi</w:t>
      </w:r>
      <w:r>
        <w:rPr>
          <w:sz w:val="22"/>
          <w:szCs w:val="22"/>
        </w:rPr>
        <w:t xml:space="preserve"> Jánost s má-</w:t>
        <w:br/>
        <w:t>sokat a székelyek közé küldé; de egy lelket sem tudott részére von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három hét alatt, mig Báthori Brassóban mulatott s várta</w:t>
        <w:br/>
        <w:t>a török segélysergeket, a brassaiaktól ajándékba kapott ezüst</w:t>
        <w:br/>
        <w:t>edényekből szorgalmatosan vereté a tallérokat. De sehonnan sem</w:t>
        <w:br/>
        <w:t>érkezvén segély, midőn épen régi korságába, a habozásba esnék,</w:t>
        <w:br/>
        <w:t>s már csak a Fogarasból oda érkezett határozott jellemü Szé-</w:t>
        <w:br/>
        <w:t>kely Mózes tartaná a lelket benne: érkeznek octtober 3-kán a</w:t>
        <w:br/>
        <w:t xml:space="preserve">portára küldött követei, </w:t>
      </w:r>
      <w:r>
        <w:rPr>
          <w:spacing w:val="40"/>
          <w:sz w:val="22"/>
          <w:szCs w:val="22"/>
        </w:rPr>
        <w:t>Toldi, Torma és Gávai</w:t>
      </w:r>
      <w:r>
        <w:rPr>
          <w:sz w:val="22"/>
          <w:szCs w:val="22"/>
        </w:rPr>
        <w:t xml:space="preserve"> Miklós,</w:t>
        <w:br/>
        <w:t>kik az ország végtelen örömére hozák a fejdelmi jelvénye-</w:t>
        <w:br/>
        <w:t xml:space="preserve">ket s a megerősitő athnámé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török tehát Zsigmondot ismét</w:t>
        <w:br/>
        <w:t>kegyébe fogadta, fejdelemnek ismerte e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hirekre Basta vadjellemének minden indulatja kitört. Iszonyu</w:t>
        <w:br/>
        <w:t>pusztitáshoz kezdett, Vásárhely mellől felkelt, Tordán, Kolozsvá-</w:t>
        <w:br/>
        <w:t>ron átmenve, felégetett mindent, mi utjába esett, elpusztitott min-</w:t>
        <w:br/>
        <w:t>dent, mi Báthorinak támogatásul szolgáhatott volna. Dézsnél a n.-</w:t>
        <w:br/>
        <w:t>bányai uton, magát sánczba vette s várta a Magyarhonból sürg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 Tört. Ada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3. W Bethlen. </w:t>
      </w:r>
      <w:r>
        <w:rPr>
          <w:szCs w:val="22"/>
          <w:lang w:val="en-US"/>
        </w:rPr>
        <w:t xml:space="preserve">V </w:t>
      </w:r>
      <w:r>
        <w:rPr>
          <w:szCs w:val="22"/>
        </w:rPr>
        <w:t xml:space="preserve">50. </w:t>
      </w:r>
      <w:r>
        <w:rPr>
          <w:szCs w:val="22"/>
          <w:vertAlign w:val="superscript"/>
        </w:rPr>
        <w:t>2</w:t>
      </w:r>
      <w:r>
        <w:rPr>
          <w:szCs w:val="22"/>
        </w:rPr>
        <w:t>) Erd. Tört.</w:t>
        <w:br/>
        <w:t xml:space="preserve">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9–71. Erd. Tört. Tár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8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edéke W. Bethlen. </w:t>
      </w:r>
      <w:r>
        <w:rPr>
          <w:szCs w:val="22"/>
          <w:lang w:val="en-US"/>
        </w:rPr>
        <w:t xml:space="preserve">V. </w:t>
      </w:r>
      <w:r>
        <w:rPr>
          <w:szCs w:val="22"/>
        </w:rPr>
        <w:t>55.</w:t>
        <w:br/>
      </w:r>
      <w:r>
        <w:rPr>
          <w:szCs w:val="22"/>
          <w:lang w:val="en-US"/>
        </w:rPr>
        <w:t xml:space="preserve">D. </w:t>
      </w:r>
      <w:r>
        <w:rPr>
          <w:szCs w:val="22"/>
          <w:lang w:val="de-DE"/>
        </w:rPr>
        <w:t xml:space="preserve">Fundgruben III. </w:t>
      </w:r>
      <w:r>
        <w:rPr>
          <w:szCs w:val="22"/>
        </w:rPr>
        <w:t>12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4</w:t>
        <w:tab/>
        <w:tab/>
        <w:t xml:space="preserve">BÁTHORI ZSIGMOND, HARMADSZOR. (1601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ett segédsergek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Oly nyomort idézett elő, hogy egy köböl ga-</w:t>
        <w:br/>
        <w:t>bona 14 ftra szökkent, vagyis egy véka gabona ára annyi lőn, mint</w:t>
        <w:br/>
        <w:t>azon korban egy tehén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 elvonulásra Bastának alapos oka volt, mer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-n Bras-</w:t>
        <w:br/>
        <w:t>sóban Báthori Zsigmondnál csauz jelent meg, átadá a porta elis-</w:t>
        <w:br/>
        <w:t>merő jelvényeit, s tudata, hogy a török-tatár segélysergek jőnnek,</w:t>
        <w:br/>
        <w:t>Oláhországnak Simeon vajdában uj fejdelmet hoztak, s nem soká</w:t>
        <w:br/>
        <w:t xml:space="preserve">Zsigmond oldalánál lesznek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4-én már Csáki is Brassóba ért</w:t>
        <w:br/>
        <w:t>s jelenté, hogy a tatárok már átlépték Erdély határát. Mire Báthori</w:t>
        <w:br/>
        <w:t xml:space="preserve">Brassót elhagyá, Fejérvárra ind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percztől Báthori vezérei, Borbély, Csáki, és Székely ele-</w:t>
        <w:br/>
        <w:t>mökben vol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t xml:space="preserve"> György intézé az első csapást, ki Temesvár felől</w:t>
        <w:br/>
        <w:t>három basával Fejérvár alá nyomult, Basta hajduit és vallonait ki-</w:t>
        <w:br/>
        <w:t>verte; s átvette a fővárost, mit oly állapotban találtak, hogy még</w:t>
        <w:br/>
        <w:t xml:space="preserve">a törökök szive is megesett rajt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áthori </w:t>
      </w:r>
      <w:r>
        <w:rPr>
          <w:sz w:val="22"/>
          <w:szCs w:val="22"/>
          <w:lang w:val="ro-RO"/>
        </w:rPr>
        <w:t xml:space="preserve">oct, </w:t>
      </w:r>
      <w:r>
        <w:rPr>
          <w:sz w:val="22"/>
          <w:szCs w:val="22"/>
        </w:rPr>
        <w:t>18-n Szeben alatt haladott, melyben Basta haj-</w:t>
        <w:br/>
        <w:t>dui fészkeltek, Merza főkapitány alatt. Omlásnál Székely</w:t>
        <w:br/>
        <w:t xml:space="preserve">Mózestől vezéreltetve 4000 török jött elébe, kiket Medgyesen á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 xml:space="preserve">Marosvásárhelynek inditott: hol Székely M. </w:t>
      </w:r>
      <w:r>
        <w:rPr>
          <w:spacing w:val="40"/>
          <w:sz w:val="22"/>
          <w:szCs w:val="22"/>
        </w:rPr>
        <w:t>Bogáthi</w:t>
      </w:r>
      <w:r>
        <w:rPr>
          <w:sz w:val="22"/>
          <w:szCs w:val="22"/>
        </w:rPr>
        <w:t xml:space="preserve"> Jánost, a</w:t>
        <w:br/>
        <w:t>Basta emlitett ügynökét összevagdaltatá; innen Besztercze alá</w:t>
        <w:br/>
        <w:t>ment, hol Basta egyik vezérét Rákóczi Lajost találta, kit Dézshez</w:t>
        <w:br/>
        <w:t xml:space="preserve">vonulni kényszeritett. Ugyancsak ide érkezett meg </w:t>
      </w:r>
      <w:r>
        <w:rPr>
          <w:spacing w:val="40"/>
          <w:sz w:val="22"/>
          <w:szCs w:val="22"/>
        </w:rPr>
        <w:t>Csáky</w:t>
      </w:r>
      <w:r>
        <w:rPr>
          <w:sz w:val="22"/>
          <w:szCs w:val="22"/>
        </w:rPr>
        <w:t xml:space="preserve"> István</w:t>
        <w:br/>
        <w:t xml:space="preserve">is, ki Moldvából uj kozák és tatár sergeket hoza b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a fejdelem Fejérvárra érkezett, kit a Szászsebesnél tá-</w:t>
        <w:br/>
        <w:t>borozó töröksereg minden tisztelettel fogadott. Innen, mintegy 20,000</w:t>
        <w:br/>
        <w:t>ember élén Basta ellen indult. Mikor még a sereg Marosujvárnál</w:t>
        <w:br/>
        <w:t xml:space="preserve">huzodnék,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ván kis előcsapattal előre száguld, egy</w:t>
        <w:br/>
        <w:t>reggel Kolozsvár alatt termett, az őrség künn levő részét levágta,</w:t>
        <w:br/>
        <w:t>foglyul ejté, s azzal visszasiet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zonban e merész kémjáratnak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dára</w:t>
      </w:r>
      <w:r>
        <w:rPr>
          <w:sz w:val="22"/>
          <w:szCs w:val="22"/>
        </w:rPr>
        <w:t xml:space="preserve"> nézt szomoru kö-</w:t>
        <w:br/>
        <w:t>vetkezménye lőn. Basta kolozsvári hajdu kapitányai Németi, Balázs,</w:t>
        <w:br/>
        <w:t>Csatári János, Horváth Ábrahám Toldi után robogtak; s midőn lát-</w:t>
        <w:br/>
        <w:t xml:space="preserve">ták, hogy be nem érik, rablási vágyból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dát</w:t>
      </w:r>
      <w:r>
        <w:rPr>
          <w:sz w:val="22"/>
          <w:szCs w:val="22"/>
        </w:rPr>
        <w:t xml:space="preserve"> a sóbányák felől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Erd. Tört Tár II. 2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hronicon Fuchsio-L. 197. </w:t>
      </w:r>
      <w:r>
        <w:rPr>
          <w:szCs w:val="22"/>
          <w:vertAlign w:val="superscript"/>
        </w:rPr>
        <w:t>3</w:t>
      </w:r>
      <w:r>
        <w:rPr>
          <w:szCs w:val="22"/>
        </w:rPr>
        <w:t>) W. Beth-</w:t>
        <w:br/>
        <w:t xml:space="preserve">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.</w:t>
      </w:r>
      <w:r>
        <w:rPr>
          <w:szCs w:val="22"/>
        </w:rPr>
        <w:t xml:space="preserve"> 225. </w:t>
      </w:r>
      <w:r>
        <w:rPr>
          <w:szCs w:val="22"/>
          <w:vertAlign w:val="superscript"/>
        </w:rPr>
        <w:t>5</w:t>
      </w:r>
      <w:r>
        <w:rPr>
          <w:szCs w:val="22"/>
        </w:rPr>
        <w:t>) Erd. Tört. Adt. 185–86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THORI</w:t>
      </w:r>
      <w:r>
        <w:rPr>
          <w:sz w:val="22"/>
          <w:szCs w:val="22"/>
        </w:rPr>
        <w:t xml:space="preserve"> ZSIGMOND, HARMADSZOR. (1601 </w:t>
      </w:r>
      <w:r>
        <w:rPr>
          <w:sz w:val="22"/>
          <w:szCs w:val="22"/>
          <w:lang w:val="ro-RO"/>
        </w:rPr>
        <w:t>NOV.)</w:t>
        <w:tab/>
        <w:tab/>
      </w:r>
      <w:r>
        <w:rPr>
          <w:sz w:val="22"/>
          <w:szCs w:val="22"/>
        </w:rPr>
        <w:t>12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grohanták: a megrémült nép, hogy életét vagyonát megmentse,</w:t>
        <w:br/>
        <w:t>a templomkeritésekbe futott;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ire tudtokra esett, hogy </w:t>
      </w:r>
      <w:r>
        <w:rPr>
          <w:spacing w:val="40"/>
          <w:sz w:val="22"/>
          <w:szCs w:val="22"/>
        </w:rPr>
        <w:t>Szindi</w:t>
      </w:r>
      <w:r>
        <w:rPr>
          <w:sz w:val="22"/>
          <w:szCs w:val="22"/>
        </w:rPr>
        <w:br/>
        <w:t>János 25 zászlóval Torda megtisztitására siet: a város felső ré-</w:t>
        <w:br/>
        <w:t xml:space="preserve">szét felgyujták, a templomkastélyt betörték, </w:t>
      </w:r>
      <w:r>
        <w:rPr>
          <w:spacing w:val="40"/>
          <w:sz w:val="22"/>
          <w:szCs w:val="22"/>
        </w:rPr>
        <w:t>Csipkés</w:t>
      </w:r>
      <w:r>
        <w:rPr>
          <w:sz w:val="22"/>
          <w:szCs w:val="22"/>
        </w:rPr>
        <w:t xml:space="preserve"> Györgyöt</w:t>
        <w:br/>
        <w:t>a város hadnagyát, három század magával kegyetlenül legyilko-</w:t>
        <w:br/>
        <w:t xml:space="preserve">l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a Szindi még sem érkezik, s a fanatizált hajdukat szét nem</w:t>
        <w:br/>
        <w:t>veri, a szép várost, mint a protestantismus egyik fészkét tönkre</w:t>
        <w:br/>
        <w:t>tették voln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orda mellett Gerendnél táboroztak, a midőn Filstik Péter,</w:t>
        <w:br/>
        <w:t>kolozsvári gazdag tanácsos, előadja, hogy Rudolftól Kolozsvárra</w:t>
        <w:br/>
        <w:t>követ érkezett, ki nem mervén ide jönni, általa azon ajánlatot téteti,</w:t>
        <w:br/>
        <w:t>hogy küldje vissza a török és tatár sergeket, s Rudolf Erdélyt</w:t>
        <w:br/>
        <w:t>Zsigmondnak visszabocsátja; de hogy milyen feltételek mellett, azt</w:t>
        <w:br/>
        <w:t>később egyenlitik ki. Báthori tanácsosai átértették a cselt, a köve-</w:t>
        <w:br/>
        <w:t>tet egyszerüen visszaküldék; azzal Tordán át Kolozsvár alá men-</w:t>
        <w:br/>
        <w:t xml:space="preserve">tek, </w:t>
      </w:r>
      <w:r>
        <w:rPr>
          <w:sz w:val="22"/>
          <w:szCs w:val="22"/>
          <w:lang w:val="ro-RO"/>
        </w:rPr>
        <w:t xml:space="preserve">nov, </w:t>
      </w:r>
      <w:r>
        <w:rPr>
          <w:sz w:val="22"/>
          <w:szCs w:val="22"/>
        </w:rPr>
        <w:t xml:space="preserve">23-án ostromolni kezd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olozsvár falai ez időben jó karban álltak, sánczait könnyü</w:t>
        <w:br/>
        <w:t>volt vizzel betölteni, s a benne hagyott csapatok az ostromot hosz-</w:t>
        <w:br/>
        <w:t>szason feltarták... Azonban mig az ostrom folyt, Báthori Zs. is-</w:t>
        <w:br/>
        <w:t>mét bele ment a kivetett hálób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arietti M. Antal jezsuita, kit Rudolf Basta mellé mint cs.</w:t>
        <w:br/>
        <w:t xml:space="preserve">biztost adott vol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i a goroszlói csata után Moldovában Zsig-</w:t>
        <w:br/>
        <w:t>mond mellé csatlakozott, s mint jó barát őt folyvást ovatosságra</w:t>
        <w:br/>
        <w:t>intve Kolozsvárig kiséré: itt czélját érte, az ingatag fejdelmen</w:t>
        <w:br/>
        <w:t>győzött, reávette, hogy Dézsre Bastához küldje, Erdély visszabo-</w:t>
        <w:br/>
        <w:t xml:space="preserve">csátása felett egyezkedést kezdjen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 lépést alig lehetne meg-</w:t>
        <w:br/>
        <w:t>magyarázni épen e perczben, midőn Zsigmond mondhatni győze-</w:t>
        <w:br/>
        <w:t>lemben állt, ha meg nem volna emlitve, hogy Kolozsvár polgárai</w:t>
        <w:br/>
        <w:t>szintén kérték, ne vesse zsákmányra a várost; s hogy az őszi hi-</w:t>
        <w:br/>
        <w:t>deg miatt a törököknek sem volt kedvök tovább harczolni. Elég,</w:t>
        <w:br/>
        <w:t>hogy ő egyezkedett; mi övéit oly boszura gerjeszté, hogy többek</w:t>
        <w:br/>
        <w:t xml:space="preserve">közt Székely Mózest, nehogy lázzadást inditson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9-én elfo-</w:t>
        <w:br/>
        <w:t xml:space="preserve">gatá, előbb Dévára, majd Fogarasra küldé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ire másnap</w:t>
        <w:br/>
        <w:t>Báthori Zsigmond az ostromot félbe szakasztá, s a nélkül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61. Erd. Tört. Adat. I. 201. Kemény, </w:t>
      </w:r>
      <w:r>
        <w:rPr>
          <w:szCs w:val="22"/>
          <w:lang w:val="de-DE"/>
        </w:rPr>
        <w:t>Suppl. Dipl.</w:t>
        <w:br/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1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agyar Tört. Tá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6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irmai, Szathmár I. 161. </w:t>
      </w:r>
      <w:r>
        <w:rPr>
          <w:szCs w:val="22"/>
          <w:vertAlign w:val="superscript"/>
        </w:rPr>
        <w:t>4</w:t>
      </w:r>
      <w:r>
        <w:rPr>
          <w:szCs w:val="22"/>
        </w:rPr>
        <w:t>) Magy.</w:t>
        <w:br/>
        <w:t xml:space="preserve">Tört. Tára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60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>Fuchsio-L. 20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26</w:t>
        <w:tab/>
        <w:tab/>
        <w:t>BÁTHORI ZSIGMOND, HARMADSZOR. (1601 DEC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hogy Bastát Dézstől kiverni probálta volna, Marietti által Szent-</w:t>
        <w:br/>
        <w:t>György napig tartó fegyverszünetet kötött, határul a Marost állit-</w:t>
        <w:br/>
        <w:t xml:space="preserve">ván fel. A nagyreményü hadjáratnak ezzel vége volt.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-</w:t>
        <w:br/>
        <w:t>ván a szászföldre vonult vissza, december 3-án Medgyest főhadi-</w:t>
        <w:br/>
        <w:t>szállásává tette. Báthori Zsigmond pedig egyelőre Dévára huzó-</w:t>
        <w:br/>
        <w:t xml:space="preserve">dott, januárban Brassóba ment, hol </w:t>
      </w:r>
      <w:r>
        <w:rPr>
          <w:sz w:val="22"/>
          <w:szCs w:val="22"/>
          <w:lang w:val="ro-RO"/>
        </w:rPr>
        <w:t>apr. 1</w:t>
      </w:r>
      <w:r>
        <w:rPr>
          <w:sz w:val="22"/>
          <w:szCs w:val="22"/>
        </w:rPr>
        <w:t xml:space="preserve">-ig marad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Szerencsétlenségek hosszu sora nyílik meg. Báthori Seges-</w:t>
        <w:br/>
        <w:t>várt, Basta Gyalut, Almást, Bethlent, Beszterczét beveszi,</w:t>
        <w:br/>
        <w:t>őrségét lesujtatja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menthetlen habozása, a romlás uj sorát idézé elő. A</w:t>
        <w:br/>
        <w:t>kétfelé osztott, Erdély mint Mohamed koporsója ég és föld között,</w:t>
        <w:br/>
        <w:t>ugy függött a két ur serge kardja élén. A feldarabolt hon legszebb</w:t>
        <w:br/>
        <w:t>pontjai martalékul estek, mert Báthori a déli, Basta az északi ré-</w:t>
        <w:br/>
        <w:t>szeken, mint sajátján tovább folytatá a meg nem hódolt várak os-</w:t>
        <w:br/>
        <w:t>tromát. Melyik fél mivel tölté el a fegyverszünetes telet, arra ki-</w:t>
        <w:br/>
        <w:t>vánunk nehány jelenetet emliteni. Csáki Báthori Zs. helytartója, a</w:t>
        <w:br/>
        <w:t>mint magát Medgyesen megfészkelte, fellépett, hogy a szászföldet</w:t>
        <w:br/>
        <w:t>hűségére hóditsa. Legelőbb is Toldi Istvánt a közelében fekvő Se-</w:t>
        <w:br/>
        <w:t>gesvárra szállitá be; azonban a segesváriak Toldit csak is az alsó</w:t>
        <w:br/>
        <w:t>városba ereszték, és azt is megizenék Bastának. Szerencsétlen-</w:t>
        <w:br/>
        <w:t>ségökre a levél Toldi kezébe került, hogy ezért elégtételt ve-</w:t>
        <w:br/>
        <w:t>hessen, a Bastával tartó Haller Gábor boraiból a várból három hor-</w:t>
        <w:br/>
        <w:t>dót kéretett, s ugy intézkedett, hogy mikor a boros-szekérrel a</w:t>
        <w:br/>
        <w:t>várból kijönnek, megállván a kapu betevését lehetlenné tegyék. A</w:t>
        <w:br/>
        <w:t xml:space="preserve">terv </w:t>
      </w:r>
      <w:r>
        <w:rPr>
          <w:sz w:val="22"/>
          <w:szCs w:val="22"/>
          <w:lang w:val="ro-RO"/>
        </w:rPr>
        <w:t>dec. 11</w:t>
      </w:r>
      <w:r>
        <w:rPr>
          <w:sz w:val="22"/>
          <w:szCs w:val="22"/>
        </w:rPr>
        <w:t>-n kisértetett meg, s jól sikerült. A nyitva maradt ka-</w:t>
        <w:br/>
        <w:t>pun a katonák berohantak, a felső várost elfoglalák; s különösen</w:t>
        <w:br/>
        <w:t>a kozákság a hegytetőn fekvő templom s a templombeli 12 apostol</w:t>
        <w:br/>
        <w:t>ezüst szobra és más ékitmények elrablásával potolhatatlan károkat</w:t>
        <w:br/>
        <w:t xml:space="preserve">okozt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fejdelmi sergek Csáki vezérlete alatt Segesvár meghóditása</w:t>
        <w:br/>
        <w:t>után belebb nyomultak, 1602 jan. 3-án Szeben előtt álltak, melye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 Tört. Adt I. 66.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177. 225. III. 122. </w:t>
      </w:r>
      <w:r>
        <w:rPr>
          <w:szCs w:val="22"/>
          <w:vertAlign w:val="superscript"/>
        </w:rPr>
        <w:t>2</w:t>
      </w:r>
      <w:r>
        <w:rPr>
          <w:szCs w:val="22"/>
        </w:rPr>
        <w:t>) W.</w:t>
        <w:br/>
        <w:t xml:space="preserve">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D.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175. 226. II. 94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22. </w:t>
      </w:r>
      <w:r>
        <w:rPr>
          <w:szCs w:val="22"/>
          <w:lang w:val="de-DE"/>
        </w:rPr>
        <w:t>Chronic.</w:t>
        <w:br/>
        <w:t xml:space="preserve">Fuchsio </w:t>
      </w:r>
      <w:r>
        <w:rPr>
          <w:szCs w:val="22"/>
        </w:rPr>
        <w:t>201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BÁTHORI ZSIGMOND. HARMADSZOR. (1602. </w:t>
      </w:r>
      <w:r>
        <w:rPr>
          <w:sz w:val="22"/>
          <w:szCs w:val="22"/>
          <w:lang w:val="de-DE"/>
        </w:rPr>
        <w:t>JAN.)</w:t>
        <w:tab/>
        <w:tab/>
      </w:r>
      <w:r>
        <w:rPr>
          <w:sz w:val="22"/>
          <w:szCs w:val="22"/>
        </w:rPr>
        <w:t>12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 Merza hajdui s a Bastához hajlott szebeniek várfalaikban bizva,</w:t>
        <w:br/>
        <w:t xml:space="preserve">keményen tartottak; mire Csáki visszatér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tölték a fejdelmi sergek a telet; de mind ez csekélység</w:t>
        <w:br/>
        <w:t>ahhoz képest, mit Erdély Basta alá esett része szenved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a mielőtt téli szállást vett volna, Dézsről Kolozsvárra</w:t>
        <w:br/>
        <w:t xml:space="preserve">ment. Onnan </w:t>
      </w:r>
      <w:r>
        <w:rPr>
          <w:spacing w:val="40"/>
          <w:sz w:val="22"/>
          <w:szCs w:val="22"/>
        </w:rPr>
        <w:t>Gyalu-vára</w:t>
      </w:r>
      <w:r>
        <w:rPr>
          <w:sz w:val="22"/>
          <w:szCs w:val="22"/>
        </w:rPr>
        <w:t xml:space="preserve"> alá küldött, hová Gyerőfi János, ko-</w:t>
        <w:br/>
        <w:t>lozsmegyei főispán, Makó György s mások alatt a goroszlói csata</w:t>
        <w:br/>
        <w:t>után nehány száz ember vette volt be magát, kik mint Náprádi De-</w:t>
        <w:br/>
        <w:t xml:space="preserve">meter róm. kath. püspök várában,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János ottani lelkész</w:t>
        <w:br/>
        <w:t>oltalmába bocsáták magukat. A hajduk mintegy másfél ezeren je-</w:t>
        <w:br/>
        <w:t>lentek meg, egy pár századot a vár alá küldtek: Gyerőfit sikra</w:t>
        <w:br/>
        <w:t>csalták; előtte megfutottak, ekkor a többi a lesből előrohanva,</w:t>
        <w:br/>
        <w:t xml:space="preserve">Gyerőfit és népét megtámadta, levagdalá. Erre </w:t>
      </w:r>
      <w:r>
        <w:rPr>
          <w:sz w:val="22"/>
          <w:szCs w:val="22"/>
          <w:lang w:val="de-DE"/>
        </w:rPr>
        <w:t xml:space="preserve">Petz </w:t>
      </w:r>
      <w:r>
        <w:rPr>
          <w:sz w:val="22"/>
          <w:szCs w:val="22"/>
        </w:rPr>
        <w:t>a kis várat,</w:t>
        <w:br/>
        <w:t>melynek inkább hegyeni fekvése nyujtott erősséget, ostrom alá</w:t>
        <w:br/>
        <w:t>vette, végre is az őrség elmehetés feltétele alatt magát feladá...</w:t>
        <w:br/>
        <w:t xml:space="preserve">de azért mihelyt kijöttek, felkonczolák őke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asta Kolozsvárról telelni indult. A mint </w:t>
      </w:r>
      <w:r>
        <w:rPr>
          <w:spacing w:val="40"/>
          <w:sz w:val="22"/>
          <w:szCs w:val="22"/>
        </w:rPr>
        <w:t>Nagy-Almás-</w:t>
        <w:br/>
        <w:t>váránál</w:t>
      </w:r>
      <w:r>
        <w:rPr>
          <w:sz w:val="22"/>
          <w:szCs w:val="22"/>
        </w:rPr>
        <w:t xml:space="preserve"> haladna, mi ekkor Csáki Istvánné volt, kettös várfallal</w:t>
        <w:br/>
        <w:t>és őrséggel ellátva: körülfogatá, addig lőteté, mig az feltételek</w:t>
        <w:br/>
        <w:t>mellett szintén feladá magát... de azért ezek is felkonczoltattak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Gyalu és Nagy-Almás sorsa, valamint a hátramaradott vallo-</w:t>
        <w:br/>
        <w:t>nok és hajduk rablása, kegyetlenkedése a többi várakat mély és</w:t>
        <w:br/>
        <w:t xml:space="preserve">méltó aggodalommal tölté el. </w:t>
      </w:r>
      <w:r>
        <w:rPr>
          <w:spacing w:val="40"/>
          <w:sz w:val="22"/>
          <w:szCs w:val="22"/>
        </w:rPr>
        <w:t>Besztercze</w:t>
      </w:r>
      <w:r>
        <w:rPr>
          <w:sz w:val="22"/>
          <w:szCs w:val="22"/>
        </w:rPr>
        <w:t xml:space="preserve"> város bezárkozott, a</w:t>
        <w:br/>
        <w:t>hajduk és vallonok sarczolásainak elébe állt; de tovább alig tarthatván</w:t>
        <w:br/>
        <w:t>magát, Szentpáli Jánostól a fejdelmi sergeknek 7000 ftot küldtek,</w:t>
        <w:br/>
        <w:t>Csákit felkérék, hogy őrséget küldjön bele. Kivánságok 1602 jan.</w:t>
        <w:br/>
        <w:t>7-én teljesitve lőn. Medgyesről 200 székely jött bele, a várpa-</w:t>
        <w:br/>
        <w:t>rancsnokságot Vitéz Miklós kolozsmegyei főispán s Nagy Albert</w:t>
        <w:br/>
        <w:t>vevék á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sta e lépés által a Zsigmonddal kötött fegyverszünetet sértve</w:t>
        <w:br/>
        <w:t>látta. Részint, nehogy Besztercze példáját más városok is köves-</w:t>
        <w:br/>
        <w:t>sék, részint mivel meghallá, hogy gazdag birtokosság vonta bele</w:t>
        <w:br/>
        <w:t>magát: prédavágyó sergével a Szilágyból visszafordult; utjában</w:t>
        <w:br/>
      </w:r>
      <w:r>
        <w:rPr>
          <w:spacing w:val="40"/>
          <w:sz w:val="22"/>
          <w:szCs w:val="22"/>
        </w:rPr>
        <w:t>Bethlen-várát,</w:t>
      </w:r>
      <w:r>
        <w:rPr>
          <w:sz w:val="22"/>
          <w:szCs w:val="22"/>
        </w:rPr>
        <w:t xml:space="preserve"> melyet 200 székely védelmezett, szabad elme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226–35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Chronicon Fuchsio 199 </w:t>
      </w:r>
      <w:r>
        <w:rPr>
          <w:szCs w:val="22"/>
          <w:vertAlign w:val="superscript"/>
        </w:rPr>
        <w:t>2</w:t>
      </w:r>
      <w:r>
        <w:rPr>
          <w:szCs w:val="22"/>
        </w:rPr>
        <w:t>) W. Bethlen</w:t>
        <w:br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XI. </w:t>
      </w:r>
      <w:r>
        <w:rPr>
          <w:szCs w:val="22"/>
          <w:vertAlign w:val="superscript"/>
        </w:rPr>
        <w:t>3</w:t>
      </w:r>
      <w:r>
        <w:rPr>
          <w:szCs w:val="22"/>
        </w:rPr>
        <w:t>) Ugyanott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 </w:t>
        <w:tab/>
        <w:tab/>
        <w:t xml:space="preserve">BÁTHORI ZSIGMOND; HARMADSZOR. (1602. </w:t>
      </w:r>
      <w:r>
        <w:rPr>
          <w:sz w:val="22"/>
          <w:szCs w:val="22"/>
          <w:lang w:val="de-DE"/>
        </w:rPr>
        <w:t>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hetés igérete mellett január 31-én megvevé... de azért a mint</w:t>
        <w:br/>
        <w:t xml:space="preserve">kiléptek, egyig levága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snap febr. 1-én már Besztercze alatt táborozott. A nyo-</w:t>
        <w:br/>
        <w:t>mort, melybe a közel lévő falvak estek, leirni alig lehet. A va-</w:t>
        <w:br/>
        <w:t>gyon és személyes bátorságról szó sincs. Besztercze ostroma Val-</w:t>
        <w:br/>
        <w:t xml:space="preserve">lendorf felől megkezdetett, azonban a nevére érdemes vezér, </w:t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i-</w:t>
        <w:br/>
        <w:t>téz</w:t>
      </w:r>
      <w:r>
        <w:rPr>
          <w:sz w:val="22"/>
          <w:szCs w:val="22"/>
        </w:rPr>
        <w:t xml:space="preserve"> a várfalait folyvást erősitteté és védelmezé. Azonban mind-</w:t>
        <w:br/>
        <w:t>járt kezdetben a várost azon csapás érte, hogy a városba folyó vi-</w:t>
        <w:br/>
        <w:t>zet Basta elvéteté, s a kemény tél miatt a várbeliek a hideg és viz-</w:t>
        <w:br/>
        <w:t xml:space="preserve">hiány sanyarainak lőnek kitéve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9-én éjfél után a falakon</w:t>
        <w:br/>
        <w:t>már 13 öl rés vala nyitva; rohamra roham következett; de a szé-</w:t>
        <w:br/>
        <w:t xml:space="preserve">kelyeket </w:t>
      </w:r>
      <w:r>
        <w:rPr>
          <w:spacing w:val="40"/>
          <w:sz w:val="22"/>
          <w:szCs w:val="22"/>
        </w:rPr>
        <w:t>Vitéz</w:t>
      </w:r>
      <w:r>
        <w:rPr>
          <w:sz w:val="22"/>
          <w:szCs w:val="22"/>
        </w:rPr>
        <w:t>, a menekült birtokosságot Kozárvári György pél-</w:t>
        <w:br/>
        <w:t>dája egyre tüzelte, s a zászlót feltűzni akaró németet egy beszter-</w:t>
        <w:br/>
        <w:t>czei kovács sujtá le; Galaczi István, mint a hajdani hős, ki a hom-</w:t>
        <w:br/>
        <w:t>lokába kapott nyillal büszkén ment be Rómába, ugy ez is homlo-</w:t>
        <w:br/>
        <w:t>kába kapott golyójával tovább harczolt... hasonló hősi ellentállást</w:t>
        <w:br/>
        <w:t xml:space="preserve">egyhamar megtörni lehetlen vo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áthori, ki a jezsuiták miatt</w:t>
        <w:br/>
        <w:t>többet gondolt a Rudolfnak letett hitére, mint az ország ja-</w:t>
        <w:br/>
        <w:t>vára, Basta e fellépésére Bogáthi Menyhárt canczellárt Bastához</w:t>
        <w:br/>
        <w:t>küldé, s arra törekedett, hogy a hadi-lábon álló fegyverszünetet,</w:t>
        <w:br/>
        <w:t>békére változtassa; egyezkedtek: Báthori Zs. bünbocsánatot igért</w:t>
        <w:br/>
        <w:t>mindennek, ki Bastához nyilatkozott vala, s e mellett Váradot, Husz-</w:t>
        <w:br/>
        <w:t xml:space="preserve">tot, Kővárt átbocsá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Ily kemény s az ország feldarabolást alá-</w:t>
        <w:br/>
        <w:t>iró egyezmény következtében Vitéz Beszterczét feladá, de ugy,</w:t>
        <w:br/>
        <w:t>hogy népe s az oda menekültek a várost minden javaikkal elhagy-</w:t>
        <w:br/>
        <w:t>hassák. Ez is aláiratott, s Besztercze magát 32,000 frttal meg-</w:t>
        <w:br/>
        <w:t>válta. Ezek után Vitéz békés elmehetést remélve, febr. 24-én</w:t>
        <w:br/>
        <w:t>egy vasárnap, övéivel, kiknek családját 87 kocsi vitte, megindult,</w:t>
        <w:br/>
        <w:t>vele van Bogáthi, s fedezetül Basta alkapitánya néhány csapattal.</w:t>
        <w:br/>
        <w:t>De alig haladtak egy mérföldet, Budak felé, midőn a hajduk és</w:t>
        <w:br/>
        <w:t>vallonok utának rohantak, őket megtámadták, többek között Vitéz</w:t>
        <w:br/>
        <w:t>is elesett, s mindenekből kifosztattak, hogy a nők gyürüit is</w:t>
        <w:br/>
        <w:t>letépék: mire Basta megérkezvén a rablásnak, gyilkolásnak véget</w:t>
        <w:br/>
        <w:t xml:space="preserve">vete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katonáit visszatérité, s a mintegy 30,000 ftra ment rab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XI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 181.</w:t>
        <w:br/>
        <w:t xml:space="preserve">Chronicon Fuchsio-L. 232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W, Bethlen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73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7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ZSIGMOND, HARMADSZOR. (1602 MART.) </w:t>
        <w:tab/>
        <w:t>12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ott kincset beadatá. Azonban mig ez itt folyt, a katonák Beszter-</w:t>
        <w:br/>
        <w:t>cze kirablását is megkisérték; a főnököket kivégezteté ugyan Basta,</w:t>
        <w:br/>
        <w:t>de miután a várossal drágaságait beadatá, Beszterczét maga is</w:t>
        <w:br/>
        <w:t xml:space="preserve">prédára bocsá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járt el Basta. Rémes neve ez időtől meg volt alapitva.</w:t>
        <w:br/>
        <w:t>Megrakódott s azzal elhagyá Beszterczét; hol elvonult, a faluk</w:t>
        <w:br/>
        <w:t>marháit szintén magával inditá, a templomok feltörésének, az udva-</w:t>
        <w:br/>
        <w:t>rok kifosztásának ellene nem állt; Vécset, Görgényt, Szamosuj-</w:t>
        <w:br/>
        <w:t>várt, Gyalut németekkel és vallonokkal megraká. Ugy ment ki</w:t>
        <w:br/>
        <w:t xml:space="preserve">maga martiusban </w:t>
      </w:r>
      <w:r>
        <w:rPr>
          <w:spacing w:val="40"/>
          <w:sz w:val="22"/>
          <w:szCs w:val="22"/>
        </w:rPr>
        <w:t>Szathmárra</w:t>
      </w:r>
      <w:r>
        <w:rPr>
          <w:sz w:val="22"/>
          <w:szCs w:val="22"/>
        </w:rPr>
        <w:t xml:space="preserve">; de sergét a </w:t>
      </w:r>
      <w:r>
        <w:rPr>
          <w:spacing w:val="40"/>
          <w:sz w:val="22"/>
          <w:szCs w:val="22"/>
        </w:rPr>
        <w:t>Szilágyság</w:t>
      </w:r>
      <w:r>
        <w:rPr>
          <w:sz w:val="22"/>
          <w:szCs w:val="22"/>
        </w:rPr>
        <w:t>-</w:t>
        <w:br/>
        <w:t>ban hagy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a hajduk benmaradtak, de Csáki felkelt, ellenök</w:t>
        <w:br/>
        <w:t xml:space="preserve">ment, </w:t>
      </w:r>
      <w:r>
        <w:rPr>
          <w:spacing w:val="40"/>
          <w:sz w:val="22"/>
          <w:szCs w:val="22"/>
        </w:rPr>
        <w:t>Egerbegynél</w:t>
      </w:r>
      <w:r>
        <w:rPr>
          <w:sz w:val="22"/>
          <w:szCs w:val="22"/>
        </w:rPr>
        <w:t xml:space="preserve"> megtámadta, megverte őket, s kinyomta</w:t>
        <w:br/>
        <w:t>Erdélybő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áthori Zs. Rudolffal titkon ujra alkudozik. Basta bejő,</w:t>
        <w:br/>
        <w:t>hogy átvegye az országot. Székely M. elébe áll, Fejérvár-</w:t>
        <w:br/>
        <w:t>nál csatát veszt. Báthori Zsigmond végkép lemond. Cseh-</w:t>
        <w:br/>
        <w:t>országba internáljá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Zs. mint gyanitni lehetett, ismét belefáradt a dicső-</w:t>
        <w:br/>
        <w:t>ségbe s a fejedelemségrőli lemondást ujra tervbe vette. Brassóból</w:t>
        <w:br/>
        <w:t xml:space="preserve">martiusban Fejérvárra ment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t, </w:t>
      </w:r>
      <w:r>
        <w:rPr>
          <w:spacing w:val="40"/>
          <w:sz w:val="22"/>
          <w:szCs w:val="22"/>
        </w:rPr>
        <w:t>Toroczkai</w:t>
      </w:r>
      <w:r>
        <w:rPr>
          <w:sz w:val="22"/>
          <w:szCs w:val="22"/>
        </w:rPr>
        <w:t xml:space="preserve"> Lász-</w:t>
        <w:br/>
        <w:t>lót, Basta több gyülölőit magához hivatá, előadá, miszerint ideje</w:t>
        <w:br/>
        <w:t>lenne Rudolf haragját lecsendesiteni; mit onnan vél eredni, mert a</w:t>
        <w:br/>
        <w:t>Mária Krisztiernának jegyül igért összeget meg nem fizették; fel-</w:t>
        <w:br/>
        <w:t>kérte, gondoljanak ki pénzforrást, küldjenek valakit Rudolfhoz, biz-</w:t>
        <w:br/>
        <w:t>tositsák, hogy ez összeget megfizetik, de csak ugy, ha az Erdély-</w:t>
        <w:br/>
        <w:t>hez tartozó várakat, Váradot, Husztot, Kővárt visszabocsátják. A</w:t>
        <w:br/>
        <w:t>jámbor tanácsosok még megörvendének ez ötletnek, legtávolabbról</w:t>
        <w:br/>
        <w:t>sem gyaniták, hogy csak ürügy, hogy Zsigmond emberei az ud-</w:t>
        <w:br/>
        <w:t xml:space="preserve">varral magukat közlekedésbe tehess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ürügy megvolt. Marietti jezsuitát, Bogáthi Menyhártot,</w:t>
        <w:br/>
        <w:t xml:space="preserve">czegei </w:t>
      </w:r>
      <w:r>
        <w:rPr>
          <w:spacing w:val="40"/>
          <w:sz w:val="22"/>
          <w:szCs w:val="22"/>
          <w:lang w:val="de-DE"/>
        </w:rPr>
        <w:t>Was</w:t>
      </w:r>
      <w:r>
        <w:rPr>
          <w:sz w:val="22"/>
          <w:szCs w:val="22"/>
          <w:lang w:val="de-DE"/>
        </w:rPr>
        <w:t xml:space="preserve"> Ferenczet, </w:t>
      </w:r>
      <w:r>
        <w:rPr>
          <w:sz w:val="22"/>
          <w:szCs w:val="22"/>
        </w:rPr>
        <w:t>meghittjeit, azonnal Szathmárra inditá, tit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73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7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8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0 </w:t>
        <w:tab/>
      </w:r>
      <w:r>
        <w:rPr>
          <w:smallCaps/>
          <w:sz w:val="22"/>
          <w:szCs w:val="22"/>
          <w:lang w:val="de-DE"/>
        </w:rPr>
        <w:t>B</w:t>
      </w:r>
      <w:r>
        <w:rPr>
          <w:smallCaps/>
          <w:sz w:val="22"/>
          <w:szCs w:val="22"/>
        </w:rPr>
        <w:t>Á</w:t>
      </w:r>
      <w:r>
        <w:rPr>
          <w:smallCaps/>
          <w:sz w:val="22"/>
          <w:szCs w:val="22"/>
          <w:lang w:val="de-DE"/>
        </w:rPr>
        <w:t>THORI Z</w:t>
      </w:r>
      <w:r>
        <w:rPr>
          <w:sz w:val="22"/>
          <w:szCs w:val="22"/>
        </w:rPr>
        <w:t xml:space="preserve">SIGMOND, HARMADSZOR. (1602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–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on megizené Bastának, hogy most csakugyan kész lemondani, ha</w:t>
        <w:br/>
        <w:t>a császár régi szállásánál jobbról gondoskodik; kiköték egyszers-</w:t>
        <w:br/>
        <w:t>mind, hogy mig az egyezkedés tart, legyen köztük fegyverszüne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asta e feltételeket szivesen elfogadta. Mire Báthori </w:t>
      </w:r>
      <w:r>
        <w:rPr>
          <w:spacing w:val="40"/>
          <w:sz w:val="22"/>
          <w:szCs w:val="22"/>
        </w:rPr>
        <w:t>Hari-</w:t>
        <w:br/>
        <w:t xml:space="preserve">nai </w:t>
      </w:r>
      <w:r>
        <w:rPr>
          <w:sz w:val="22"/>
          <w:szCs w:val="22"/>
        </w:rPr>
        <w:t xml:space="preserve">Miklóst, </w:t>
      </w:r>
      <w:r>
        <w:rPr>
          <w:spacing w:val="40"/>
          <w:sz w:val="22"/>
          <w:szCs w:val="22"/>
        </w:rPr>
        <w:t>Sibrik</w:t>
      </w:r>
      <w:r>
        <w:rPr>
          <w:sz w:val="22"/>
          <w:szCs w:val="22"/>
        </w:rPr>
        <w:t xml:space="preserve"> Gáspárt (ki itt meghala),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de-DE"/>
        </w:rPr>
        <w:t>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bort,</w:t>
        <w:br/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Boldizsárt Szathmárra kezesekül küldé; s meg-</w:t>
        <w:br/>
        <w:t>kezdődött az uj lemondás tervének kivitele. Hogy a Basta kormányá-</w:t>
        <w:br/>
        <w:t>tól idegenkedő főembereket még jobban elaltassa, a hon nagyjait</w:t>
        <w:br/>
        <w:t>ismét összehivatá; arra kérte fel, hogy irjanak fel Rudolfhoz az</w:t>
        <w:br/>
        <w:t>ország nevében; azok megirták a fennebb elésorolt várakat vissza-</w:t>
        <w:br/>
        <w:t>követelő feltételeket; azonban az ország felirása mellé Báthori Zs.</w:t>
        <w:br/>
        <w:t>egy egészen más szellemü levelet adott, melyben magát teljesen</w:t>
        <w:br/>
        <w:t xml:space="preserve">Rudolf kegyére biz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övetség, mely mellé Marietti jezsuita, e dolgok intézője</w:t>
        <w:br/>
        <w:t>is csatlakozott, felment.... A haza fiai ekkor kezdék sejteni a</w:t>
        <w:br/>
        <w:t>játékot. A boszuság és leveretés általános lőn; Csáki a fővezér</w:t>
        <w:br/>
        <w:t>fellépett s mire látta, hogy a fejdelem eszét meg nem fordithatja,</w:t>
        <w:br/>
        <w:t>kimondá, hogy az átadáshoz kezet nem nyujt, mert ő mikor a török</w:t>
        <w:br/>
        <w:t>sergeket kapta s bevezeté, Erdélyt a portának kötötte le: azzal Fo-</w:t>
        <w:br/>
        <w:t xml:space="preserve">garas-várába vonta magát. 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Mások nyiltan ellenszegül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a, a csattogó drámai jelenetek szerzője, nehogy Zsigmond</w:t>
        <w:br/>
        <w:t>határozatát a honfiak megváltoztassák, uj jelenetet gondolt. Hogy a</w:t>
        <w:br/>
        <w:t>székelyeket megrettentse, hajduit, e praetorianusokká fajult zsol-</w:t>
        <w:br/>
        <w:t xml:space="preserve">dosokat elővette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gyrészét a mezőségen átküldvén, Urnapja haj-</w:t>
        <w:br/>
        <w:t xml:space="preserve">nalán M.-Vásárhelyt kiraboltatá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Hogy a magyar népben keve-</w:t>
        <w:br/>
        <w:t>sebb ellentállásra találjon, katonáit innen a Szamosmentire küldé,</w:t>
        <w:br/>
        <w:t>hol azon időben magyar falvak virágzottak, s ezek magyar lakosait</w:t>
        <w:br/>
        <w:t>kiöleté, s ez által utat nyitott a desolált ekklezsiáknak és a bekövet-</w:t>
        <w:br/>
        <w:t xml:space="preserve">kezett eloláhosodásna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.-Vásárhely e jelenetre fogott azon</w:t>
        <w:br/>
        <w:t xml:space="preserve">vára épitéséhez, mely most is fennáll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ponton érkeztek vissza Zsigmond követei, hozva Rudolf</w:t>
        <w:br/>
        <w:t>azon izenetét, hogy Oppolia helyett most a Csehországban fekvő</w:t>
        <w:br/>
        <w:t>gazdagabb Libokoviczi uradalmat adja. De már ekkor sok minden meg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,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87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4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9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9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87.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242. </w:t>
      </w:r>
      <w:r>
        <w:rPr>
          <w:szCs w:val="22"/>
          <w:vertAlign w:val="superscript"/>
        </w:rPr>
        <w:t>5</w:t>
      </w:r>
      <w:r>
        <w:rPr>
          <w:szCs w:val="22"/>
        </w:rPr>
        <w:t>) W. Bethl.</w:t>
        <w:br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95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9. 188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Erd. Tört. Tá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1. Erd.</w:t>
        <w:br/>
        <w:t xml:space="preserve">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>71. 75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ZSIGMOND, HARMADSZOR. (1602 JUN.)</w:t>
        <w:tab/>
        <w:t>13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ala változva. Zsigmond ellenvéleményben levő tanácsosai a portára</w:t>
        <w:br/>
        <w:t>és a basákhoz követeket futtattak, s azok egy sereg aranynyal tér-</w:t>
        <w:br/>
        <w:t>tek meg, mit a hadjáratra forditsanak. Basta tehát, hogy a kény-</w:t>
        <w:br/>
        <w:t>szernek uj sulyt és nyomatékot adjon, háromezer hajdut ismét fel-</w:t>
        <w:br/>
        <w:t>ültetett, s nyugoti havasokon át Fejérvárnak inditá, hogy Zsig-</w:t>
        <w:br/>
        <w:t>mondot meglepjék, elfogják, hozzávigy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ajduk Toroczkon voltak már, midőn hirök Fejérvárra ér-</w:t>
        <w:br/>
        <w:t xml:space="preserve">kezett: azonban Zsigmond odább állt, Dévára huzódott; </w:t>
      </w:r>
      <w:r>
        <w:rPr>
          <w:spacing w:val="40"/>
          <w:sz w:val="22"/>
          <w:szCs w:val="22"/>
        </w:rPr>
        <w:t>Lugosi</w:t>
      </w:r>
      <w:r>
        <w:rPr>
          <w:sz w:val="22"/>
          <w:szCs w:val="22"/>
        </w:rPr>
        <w:t xml:space="preserve"> Fe-</w:t>
        <w:br/>
        <w:t xml:space="preserve">rencz és </w:t>
      </w:r>
      <w:r>
        <w:rPr>
          <w:spacing w:val="40"/>
          <w:sz w:val="22"/>
          <w:szCs w:val="22"/>
        </w:rPr>
        <w:t>Szelestei</w:t>
      </w:r>
      <w:r>
        <w:rPr>
          <w:sz w:val="22"/>
          <w:szCs w:val="22"/>
        </w:rPr>
        <w:t xml:space="preserve"> János az erdélyi hajdukkal a magyarhoni</w:t>
        <w:br/>
        <w:t>hajduknak elébe siettek, a toroczkói völgyben őket megtámadták,</w:t>
        <w:br/>
        <w:t xml:space="preserve">s a berontani akarókat tönkre ver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terve e szerint többé titok nem lehete. A közvéle-</w:t>
        <w:br/>
        <w:t>mény, mert a haza szabadsága ellen müködött, sujtolni kezdé. A</w:t>
        <w:br/>
        <w:t>lágymeleg tanácsosok szemet hunytak, az önzők Basta kedvét ke-</w:t>
        <w:br/>
        <w:t xml:space="preserve">resték... Azonban voltak köztök is lelkes hazafiak, mint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br/>
        <w:t xml:space="preserve">István, a gr. Toldiak Erdélybe szakadt őse, s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, kik</w:t>
        <w:br/>
        <w:t>azon merész gondolatra jöttek, hogy Zsigmondot elfogják s mint</w:t>
        <w:br/>
        <w:t>hazaárulót állitsák törvényszék elé. Tervöket közlék az öreg Bor-</w:t>
        <w:br/>
        <w:t>bélylyal; felszóliták, hogy elfogatását vejével Vajda Miklóssal haj-</w:t>
        <w:br/>
        <w:t xml:space="preserve">tassa végre, mint a kinél </w:t>
      </w:r>
      <w:r>
        <w:rPr>
          <w:spacing w:val="40"/>
          <w:sz w:val="22"/>
          <w:szCs w:val="22"/>
        </w:rPr>
        <w:t>Déván</w:t>
      </w:r>
      <w:r>
        <w:rPr>
          <w:sz w:val="22"/>
          <w:szCs w:val="22"/>
        </w:rPr>
        <w:t>, mint Borbély után Déva-vár</w:t>
        <w:br/>
        <w:t>birtokosánál mulatott. Borbély helyeselte, de vejével nem lévén bizal-</w:t>
        <w:br/>
        <w:t xml:space="preserve">mas lábon, közbejáróul rokonát </w:t>
      </w:r>
      <w:r>
        <w:rPr>
          <w:spacing w:val="40"/>
          <w:sz w:val="22"/>
          <w:szCs w:val="22"/>
        </w:rPr>
        <w:t>Boronkai</w:t>
      </w:r>
      <w:r>
        <w:rPr>
          <w:sz w:val="22"/>
          <w:szCs w:val="22"/>
        </w:rPr>
        <w:t xml:space="preserve"> Jánost ajánlá; ki</w:t>
        <w:br/>
        <w:t>Vajdát felszólitá ugyan, de ő a magyar vendégszeretet meggyalá-</w:t>
        <w:br/>
        <w:t xml:space="preserve">zására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ajánlkozott, hanem azért titoktartást igért, mit meg is</w:t>
        <w:br/>
        <w:t>tartott, bár Báthori Zsigmond itt mulatása alatt őtet Borbély ha-</w:t>
        <w:br/>
        <w:t xml:space="preserve">lála esetére, jun. 21-n Algyógy körül nehány faluval gazdagi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tt találja a hazafipártot a hir, hogy Basta 4000 válogatott</w:t>
        <w:br/>
        <w:t xml:space="preserve">katonával, ágyukkal Erdélybe indult, s a hajduka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La-</w:t>
        <w:br/>
        <w:t>jos, a későbbi fejdelem Rákóczi Zsigmond testvére vezérlete alatt</w:t>
        <w:br/>
        <w:t>a körösbányai havasokon ugy inditá be, hogy Zsigmond utját Ma-</w:t>
        <w:br/>
        <w:t>gyarhon felé elvágják. E hir Zsigmondot is meglepé, mert ő Bastát</w:t>
        <w:br/>
        <w:t>csak pár száz lovas kiséretében várta, őt is csak a végett, hogy a</w:t>
        <w:br/>
        <w:t>követei által fenkötött szerződést aláirják... Az érkező Bastával</w:t>
        <w:br/>
        <w:t>fényes vezérkar jött, velek van a Bastánál nem annyira kezes, mint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)</w:t>
      </w:r>
      <w:r>
        <w:rPr>
          <w:szCs w:val="22"/>
        </w:rPr>
        <w:t xml:space="preserve"> </w:t>
        <w:tab/>
        <w:t>Erd. Tört. Adt. I. 189.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Dipl </w:t>
      </w:r>
      <w:r>
        <w:rPr>
          <w:szCs w:val="22"/>
          <w:lang w:val="en-US"/>
        </w:rPr>
        <w:t xml:space="preserve">XIV. </w:t>
      </w:r>
      <w:r>
        <w:rPr>
          <w:szCs w:val="22"/>
        </w:rPr>
        <w:t>Borbély neje</w:t>
        <w:br/>
      </w:r>
      <w:r>
        <w:rPr>
          <w:spacing w:val="40"/>
          <w:szCs w:val="22"/>
        </w:rPr>
        <w:t>Bánrévi</w:t>
      </w:r>
      <w:r>
        <w:rPr>
          <w:szCs w:val="22"/>
        </w:rPr>
        <w:t xml:space="preserve"> Borbára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2</w:t>
        <w:tab/>
        <w:tab/>
      </w: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>ZSIGMOND, HARMADSZOR. (1602 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inisterkép müködő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, a tordai főispánból fe-</w:t>
        <w:br/>
        <w:t xml:space="preserve">jéri főispánná lett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Boldizsár és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kiket az ország Szathmárra kezesekül küldött vala. Basta most mint</w:t>
        <w:br/>
        <w:t>jó barát érkezett, maga volt a szelidség, katonái mint annyi bárány-</w:t>
        <w:br/>
        <w:t>bőrbe öltözött farkasok: mégis Kolozsvár, Torda, Enyed s más</w:t>
        <w:br/>
        <w:t>városok és utba eső faluk lakói futásnak eredtek, az országut egész</w:t>
        <w:br/>
        <w:t>Déváig egy vándorkaraván, nők, gyermekek és aggok szekeren és</w:t>
        <w:br/>
        <w:t>gyalog, étlen és szomjan futnak, mintha tatár volna hátuk megett.</w:t>
        <w:br/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és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ván e hirre a fejedelemre rontottak,</w:t>
        <w:br/>
        <w:t>férfiason elébe léptek, felszóliták, tudassa az előzményeket; meg-</w:t>
        <w:br/>
        <w:t>érteték vele, hogy békét, szerződést aláirni nem sereg élén szok-</w:t>
        <w:br/>
        <w:t>tak jönni; s Báthorit oda hangolák, hogy felhatalmazta őket, hogy</w:t>
        <w:br/>
        <w:t>Bastát visszaverj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szabadság két hőse, erre a hont fegyverre szólitá; a Szász-</w:t>
        <w:br/>
        <w:t>Sebesnél feküdt Toldi parancsnoksága alatt álló 2000 székely élére</w:t>
        <w:br/>
        <w:t xml:space="preserve">álltak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Boldizsárt, ki Bastától levelet vitt, elfogák; Fe-</w:t>
        <w:br/>
        <w:t xml:space="preserve">jérvár oltalmát </w:t>
      </w:r>
      <w:r>
        <w:rPr>
          <w:spacing w:val="40"/>
          <w:sz w:val="22"/>
          <w:szCs w:val="22"/>
        </w:rPr>
        <w:t>Túri</w:t>
      </w:r>
      <w:r>
        <w:rPr>
          <w:sz w:val="22"/>
          <w:szCs w:val="22"/>
        </w:rPr>
        <w:t xml:space="preserve"> Ferenczre bizák; a csaták tapasztalt intéző-</w:t>
        <w:br/>
        <w:t>jét, Borbély Györgyöt táborukba nyerék; s Maros-Váradjánál a</w:t>
        <w:br/>
        <w:t>Báthori István által épitett hidat védendők, a Maros balpartján ál-</w:t>
        <w:br/>
        <w:t>lást foglal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sta Kolozsvárra ért, hol hogy kegyelmességét mutassa, jun.</w:t>
        <w:br/>
        <w:t xml:space="preserve">29-én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Boldizsárt, illetőleg a Kornis családot Szt.-Bene-</w:t>
        <w:br/>
        <w:t xml:space="preserve">dek, Alparét s vagy 20 faluval megajándékoz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ékely Móze-</w:t>
        <w:br/>
        <w:t>sék tervét Tövisen hallá meg. Erre jul. 2-án sergeit rendezé.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, ki mérsékelt jelleménél fogva Fogarasból eléállt s</w:t>
        <w:br/>
        <w:t>Zsigmondtól küldetve Bastához ment: Bastától Székely Mózes-</w:t>
        <w:br/>
        <w:t>hez küldetést vállalt, hogy felhiná, kiméljék a hasztalan ömlendő</w:t>
        <w:br/>
        <w:t>honfivért; e mellett Bastától a Székely katonáinak három havi zsol-</w:t>
        <w:br/>
        <w:t>dot, a honnak szabad fejdelemválasztást igért. Az öreg Borbély</w:t>
        <w:br/>
        <w:t>György szintén alkudozást javallott; tanácsolta, hogy a Maroson a hi-</w:t>
        <w:br/>
        <w:t>dat addig is semmitsék meg; s a midőn látta, hogy szava elhang-</w:t>
        <w:br/>
        <w:t>zik, a táborból elhajtatott. Székely Mózes, bár Basta igéreteiben</w:t>
        <w:br/>
        <w:t>nem bizott, időt kért a gondolkozásra, de Basta nem adta meg, s</w:t>
        <w:br/>
        <w:t>előnyomult. Székely kicsin, de lelkes tábora a kétes csatát elfo-</w:t>
        <w:br/>
        <w:t>gadta, a balszárnyat pestesi Nagy Albert és Deli Bálint, a jobbat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. 8. 13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>XIV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ZSIGMOND, HARMADSZOR. (1602 JUL.)</w:t>
        <w:tab/>
        <w:t>13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</w:rPr>
        <w:t>Szelestei</w:t>
      </w:r>
      <w:r>
        <w:rPr>
          <w:sz w:val="22"/>
          <w:szCs w:val="22"/>
        </w:rPr>
        <w:t xml:space="preserve"> János, a tartalékot Nagy Demeter és Kapronczai Ta-</w:t>
        <w:br/>
        <w:t>más vezette, maga a sereg zöme élére állt. Székely Mózes</w:t>
        <w:br/>
        <w:t>skárlát szin hosszu mentében, nemes vérü pej paripára veté magát,</w:t>
        <w:br/>
        <w:t xml:space="preserve">s a sanyargatott haza sorsáról velőt rázó beszédet tar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on</w:t>
        <w:br/>
        <w:t>időben az országut Fejérvár ellenkező oldalán, a hegyek felől ve-</w:t>
        <w:br/>
        <w:t>zetett a Maros partjára: Basta erről jött, s a királykutjánál állást fog-</w:t>
        <w:br/>
        <w:t>lalt. Nehogy Basta hátramaradt gyalogsága is megérkezzék, Szé-</w:t>
        <w:br/>
        <w:t>kely Mózes azonnal csatát kezdett. A lelkesült magyarság Bastát</w:t>
        <w:br/>
        <w:t>állásából kiveré, s hatalmasan nyomta Borbánd felé. Basta Kadács-</w:t>
        <w:br/>
        <w:t xml:space="preserve">falvi Jánostól fejére két sebet kapott;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Andrást Szeles-</w:t>
        <w:br/>
        <w:t>tei halálra sebzé. Azonban a szép remény csakhamar hanyatlásnak</w:t>
        <w:br/>
        <w:t xml:space="preserve">indult; mert Kapronczai dandára harczolni nem akart;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br/>
        <w:t xml:space="preserve">Szászsebesről még mind nem érkezik: s bár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és</w:t>
        <w:br/>
        <w:t>társai mint annyi oroszlán harczolnak, a csata mégis vesztve volt.</w:t>
        <w:br/>
        <w:t>Székely M. 1500 főből álló dandárát Basta 4000 lovasa a Marosnak</w:t>
        <w:br/>
        <w:t>nyomta; közülök, kik el nem estek, a Marosnak ugrattak, s odaha-</w:t>
        <w:br/>
        <w:t>gyák a csatatért, melyet többé nem tarthattak. A csatatéren töb-</w:t>
        <w:br/>
        <w:t>bek közt Bethlen Miklós és János is odavesz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és szárnyvezére </w:t>
      </w:r>
      <w:r>
        <w:rPr>
          <w:spacing w:val="40"/>
          <w:sz w:val="22"/>
          <w:szCs w:val="22"/>
        </w:rPr>
        <w:t>Szelestei</w:t>
      </w:r>
      <w:r>
        <w:rPr>
          <w:sz w:val="22"/>
          <w:szCs w:val="22"/>
        </w:rPr>
        <w:t>, s a vég-</w:t>
        <w:br/>
        <w:t xml:space="preserve">zettől jobb időkre tartot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Szt.-Imrénél átuszta-</w:t>
        <w:br/>
        <w:t>ták a Marost, elmenekül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csata egyszersmind a haza sorsát is eldöntötte. A hajduk</w:t>
        <w:br/>
        <w:t>a körösbányai havasokról, mint saskeselyük csaptak le. A falvak</w:t>
        <w:br/>
        <w:t>népe, mint árviz előtt futott: és Báthori Zsigmond, kit Déváról</w:t>
        <w:br/>
        <w:t>Bastához kisértek, mintha mindez mit sem érdekelné, mint irják</w:t>
        <w:br/>
        <w:t>könnyü kedélylyel haladott el a földönfutók csapatai között. Bastá-</w:t>
        <w:br/>
        <w:t>hoz jött, ki már ekkor Szászsebesnél táborozott. Nehány napot</w:t>
        <w:br/>
        <w:t xml:space="preserve">együtt mulattak; kiáltványt bocsátottak ki, melyben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-</w:t>
        <w:br/>
        <w:t>zes pártja részére amnestiát hirdettek, ha fegyverüket leteszik.</w:t>
        <w:br/>
        <w:t>Onnan Szebenbe mentek. Ott Báthori a fejedelemségről, mire ugy</w:t>
        <w:br/>
        <w:t>se volt érdemes, lemondott. Azzal jul. 26-n fedezet alatt Ru-</w:t>
        <w:br/>
        <w:t xml:space="preserve">dolfhoz felind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zel végkép lelépett a trónról, melyen nagy ősei emlékét</w:t>
        <w:br/>
        <w:t>megkimélni nem birta. Fegyver között kisértetett ki a honból, me-</w:t>
        <w:br/>
        <w:t>lyen át ingatagságáért a nép átka kiséré. Előbb Kassára vitetett, hol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45.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-L. 208. 210. </w:t>
      </w:r>
      <w:r>
        <w:rPr>
          <w:szCs w:val="22"/>
          <w:vertAlign w:val="superscript"/>
        </w:rPr>
        <w:t>2</w:t>
      </w:r>
      <w:r>
        <w:rPr>
          <w:szCs w:val="22"/>
        </w:rPr>
        <w:t>) Ugyanott 21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4</w:t>
        <w:tab/>
        <w:tab/>
        <w:t>BÁTHORI ZSIGMOND, HARMADSZOR. (1602. 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ár saját kiséretétől hallania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a honárulás vádját, később a Li-</w:t>
        <w:br/>
        <w:t>bokoviczi váruradalmat kapá Csehországban, itt élt 1610-ig, a mi-</w:t>
        <w:br/>
        <w:t>dőn azon gyanusitásra, mintha Mihály vajda szintén belebbezett</w:t>
        <w:br/>
        <w:t>fiával trónuk visszafoglalásán munkálkodnának, mindketten el-</w:t>
        <w:br/>
        <w:t>fogattak, vasba veretve Prágába vitettek. S mint egy kronikásunk</w:t>
        <w:br/>
        <w:t>magát kifejezte, a sogorságért holtig való rabságot kapott. De még</w:t>
        <w:br/>
        <w:t>sem, mert 1613 elején szabadon lőn bocsátva, mire mart. 7-én,</w:t>
        <w:br/>
        <w:t>mint gyanitják méreg által meghalt; szent Zsigmond kápolnájába</w:t>
        <w:br/>
        <w:t xml:space="preserve">a főtemplomban temettetett 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W. Bethlen </w:t>
      </w:r>
      <w:r>
        <w:rPr>
          <w:lang w:val="en-US"/>
        </w:rPr>
        <w:t xml:space="preserve">V. </w:t>
      </w:r>
      <w:r>
        <w:rPr/>
        <w:t xml:space="preserve">165. Erd Tört. Adatok </w:t>
      </w:r>
      <w:r>
        <w:rPr>
          <w:lang w:val="en-US"/>
        </w:rPr>
        <w:t xml:space="preserve">I. </w:t>
      </w:r>
      <w:r>
        <w:rPr/>
        <w:t xml:space="preserve">73. 214. </w:t>
      </w:r>
      <w:r>
        <w:rPr>
          <w:lang w:val="en-US"/>
        </w:rPr>
        <w:t xml:space="preserve">III </w:t>
      </w:r>
      <w:r>
        <w:rPr/>
        <w:t>40. Vá-</w:t>
        <w:br/>
        <w:t>radján Nemes György 1629-ben egy egyszerü márvány kőtáblát tétetett,</w:t>
        <w:br/>
        <w:t>melyre a Báthori-czimert, mit az aranygyapjas-rend láncza foly körül –</w:t>
        <w:br/>
        <w:t xml:space="preserve">rámetszetvén, alája a következő siriratot véseté: D. O. M. obiit 163 </w:t>
      </w:r>
      <w:r>
        <w:rPr>
          <w:lang w:val="ro-RO"/>
        </w:rPr>
        <w:t>lector</w:t>
        <w:br/>
      </w:r>
      <w:r>
        <w:rPr/>
        <w:t>disce, quibus fortunae ictibus pateat humana majestas. Sigismundum Batho-</w:t>
        <w:br/>
        <w:t xml:space="preserve">rium Transsilvaniae principem extinctum tegit </w:t>
      </w:r>
      <w:r>
        <w:rPr>
          <w:lang w:val="ro-RO"/>
        </w:rPr>
        <w:t xml:space="preserve">boema </w:t>
      </w:r>
      <w:r>
        <w:rPr>
          <w:lang w:val="de-DE"/>
        </w:rPr>
        <w:t xml:space="preserve">terra. </w:t>
      </w:r>
      <w:r>
        <w:rPr/>
        <w:t>Huc, e solio</w:t>
        <w:br/>
        <w:t xml:space="preserve">arreptum, immitis </w:t>
      </w:r>
      <w:r>
        <w:rPr>
          <w:lang w:val="ro-RO"/>
        </w:rPr>
        <w:t xml:space="preserve">fortuna </w:t>
      </w:r>
      <w:r>
        <w:rPr/>
        <w:t>dejecit. carvisset sepulchro, qui sederat in solio</w:t>
        <w:br/>
        <w:t>nisi famuli fides etia in tempestate inconcussa stetiss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olf másodszori uralma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602 jul. 26 – 1603 máj. 9 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asta helytartósága, másodszor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Az egyesek meghajolnak. Kezdődik a török párt tönkrete-</w:t>
        <w:br/>
        <w:t>vése, a hajduk kegyetlenkedése. Az országyülés Rudolfhoz</w:t>
        <w:br/>
        <w:t>hódolatát bejelenti. Azonban Székely Móses a töröktől fej-</w:t>
        <w:br/>
        <w:t>delemnek neveztetik. Betör. Fejérvárt beveszi. Basta el-</w:t>
        <w:br/>
        <w:t>vonu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áthori Zs. végkép lelépvén, Rudolf cs. helytartója, </w:t>
      </w:r>
      <w:r>
        <w:rPr>
          <w:spacing w:val="40"/>
          <w:sz w:val="22"/>
          <w:szCs w:val="22"/>
        </w:rPr>
        <w:t>Basta</w:t>
      </w:r>
      <w:r>
        <w:rPr>
          <w:sz w:val="22"/>
          <w:szCs w:val="22"/>
        </w:rPr>
        <w:br/>
        <w:t>György tábornok vette át a kormányt. Erdély le volt verve, de nem</w:t>
        <w:br/>
        <w:t>leigázva, mert a fejérvári csatából többen menekültek, s azok</w:t>
        <w:br/>
        <w:t xml:space="preserve">között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, a Bastaféle kormány legnagyobb ellene,</w:t>
        <w:br/>
        <w:t>kik az Erdélyhez tartozott magyarhoni részekbe huzód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M. magát Solymos várába vonta, melyet nehány hó</w:t>
        <w:br/>
        <w:t xml:space="preserve">előtt Báthoritól nyert vala, a mellette küzdött </w:t>
      </w:r>
      <w:r>
        <w:rPr>
          <w:spacing w:val="40"/>
          <w:sz w:val="22"/>
          <w:szCs w:val="22"/>
        </w:rPr>
        <w:t>Szeles</w:t>
      </w:r>
      <w:r>
        <w:rPr>
          <w:spacing w:val="40"/>
          <w:sz w:val="22"/>
          <w:szCs w:val="22"/>
          <w:lang w:val="ro-RO"/>
        </w:rPr>
        <w:t>te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ános</w:t>
        <w:br/>
        <w:t>Világosvárra ment, mint a melynek parancsnoka volt. Basta bár</w:t>
        <w:br/>
        <w:t>mindent elkövetett, e két férfi megnyerése sehogy sem siker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és Szelestei magokat Bektas, temesvári basa oltal-</w:t>
        <w:br/>
        <w:t>mába bocsáták. Sőt az előrevigyázóbb Székely M. Solymost a bel-</w:t>
        <w:br/>
        <w:t>jebb eső Kladovával cserélte el, nejével együtt odament. És nem</w:t>
        <w:br/>
        <w:t>ok nélkül, mert Petneházi István, Jenő-vár parancsnoka a világos-</w:t>
        <w:br/>
        <w:t>vári őrséget megvesztegetvén, Szelesteit orozva megölette, fejé-</w:t>
        <w:br/>
        <w:t xml:space="preserve">vel Bastának kedvesked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Székely Mózes szintén czélul tűzetett. Basta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-ára hon-</w:t>
        <w:br/>
        <w:t>gyülést hirdet. Beütésektől félvén, magának adót szavaztatott, de a</w:t>
        <w:br/>
        <w:t>nemességet felültetni nem meré; notáztatáshoz lett volna kedve,</w:t>
        <w:br/>
        <w:t>de keresztül nem vihette, egyedül Székely Mózesre hoztak tör-</w:t>
        <w:br/>
        <w:t>vényt, de őt is csak is Solymos török kézbe adásáért con-</w:t>
        <w:br/>
        <w:t xml:space="preserve">demnál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69. 17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ikk </w:t>
      </w:r>
      <w:r>
        <w:rPr>
          <w:szCs w:val="22"/>
          <w:lang w:val="de-DE"/>
        </w:rPr>
        <w:t>Mike Gyüjt. Art</w:t>
        <w:br/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36</w:t>
        <w:tab/>
        <w:tab/>
        <w:t>RUDOLF URALMA, MÁSODSZOR. (1602 AUG.–DEC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ég folyt a gyülés, midőn meghozák, hogy </w:t>
      </w:r>
      <w:r>
        <w:rPr>
          <w:spacing w:val="40"/>
          <w:sz w:val="22"/>
          <w:szCs w:val="22"/>
        </w:rPr>
        <w:t>Tamásfal</w:t>
      </w:r>
      <w:r>
        <w:rPr>
          <w:spacing w:val="40"/>
          <w:sz w:val="22"/>
          <w:szCs w:val="22"/>
          <w:lang w:val="de-DE"/>
        </w:rPr>
        <w:t>vi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János, kit nehány hó előtt Báthori Zsigmond a tatár khámhoz se-</w:t>
        <w:br/>
        <w:t>gélyért küldött vala, 8000 tatárral Erdély felé közelit; de meg-</w:t>
        <w:br/>
        <w:t>jött egyszersmind Tamásfalvi is, ki meghallván Báthori elbuktát, a</w:t>
        <w:br/>
        <w:t>tatároktól haza szökött. De azért a fenyegető veszély nem volt el-</w:t>
        <w:br/>
        <w:t>háritva, mert a barátképen jött tatár egyszerre ellenséggé változott.</w:t>
        <w:br/>
        <w:t>Basta sem sokat késett, nehány ezer hajdut és székelyt Moldvába</w:t>
        <w:br/>
        <w:t>elejökbe küldött, maga is september elején a Barczára, Prásmár-</w:t>
        <w:br/>
        <w:t>hoz szállott; onnan gr. Capriolis Tamás tábornokát szintén Mold-</w:t>
        <w:br/>
        <w:t xml:space="preserve">vába inditá: s egy csata után a tatároka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3-n visszafordi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ig vonult el keleten a baj, nyugoton másik merült fel. A</w:t>
        <w:br/>
        <w:t>solymosi török őrség az erdélyi só Marosoni szállitását kezdé há-</w:t>
        <w:br/>
        <w:t xml:space="preserve">borgatni; azonban </w:t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bély</w:t>
      </w:r>
      <w:r>
        <w:rPr>
          <w:sz w:val="22"/>
          <w:szCs w:val="22"/>
        </w:rPr>
        <w:t xml:space="preserve"> György hadakkal kiszállt, Solymos-</w:t>
        <w:br/>
        <w:t xml:space="preserve">várát visszav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a tehát mind szilárdabb állást kapott. Mint Brassóba</w:t>
        <w:br/>
        <w:t xml:space="preserve">huzódnék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 Fogarasvárát kezébe bocsátá, maga</w:t>
        <w:br/>
        <w:t>is meghajolt, s ezzel nem volt több ellentálló a hazában. Nem va-</w:t>
        <w:br/>
        <w:t>lami vivmány, mert Basta katonái csak erre vártak, azzal neki es-</w:t>
        <w:br/>
        <w:t>tek a prédálásnak. Megkezdődött a török párt és protestantismus</w:t>
        <w:br/>
        <w:t>kiirtása. A tatárjárások ehhez képest csak futó fergetegek. Az</w:t>
        <w:br/>
        <w:t>utonálló rablás csak a járókelőket éri: ezek megrohantak mindent,</w:t>
        <w:br/>
        <w:t>s a szertefutókat egy pár gyürüért, mint vadászebek a vadat, ke-</w:t>
        <w:br/>
        <w:t xml:space="preserve">resék fel az erdőkben. A magyar mint a </w:t>
      </w:r>
      <w:r>
        <w:rPr>
          <w:sz w:val="22"/>
          <w:szCs w:val="22"/>
          <w:lang w:val="ro-RO"/>
        </w:rPr>
        <w:t xml:space="preserve">paria </w:t>
      </w:r>
      <w:r>
        <w:rPr>
          <w:sz w:val="22"/>
          <w:szCs w:val="22"/>
        </w:rPr>
        <w:t>oltalmon kivül esett,</w:t>
        <w:br/>
        <w:t>az volt legnagyobb hős, ki legtöbb magyar legyilkolásával dicse-</w:t>
        <w:br/>
        <w:t>kedhetett. Azonban a német elem, a szász nemzet sem részesült</w:t>
        <w:br/>
        <w:t>több irgalomban, mert lutheranusok valának; egész szászfalukat ki-</w:t>
        <w:br/>
        <w:t xml:space="preserve">irtottak, s oláhok települtek helyükb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m volt egy város, egy</w:t>
        <w:br/>
        <w:t>falu, melyet fel ne forgattak volna, csupán várak és keritett váro-</w:t>
        <w:br/>
        <w:t>sok menthették meg magokat, azok is gyakori sarczfizetéssel. Hogy</w:t>
        <w:br/>
        <w:t>mily gondosan felvertek minden menhelyt, megemlitjük, hogy Fe-</w:t>
        <w:br/>
        <w:t>jérvár mellett a Kecskekő magas csucsára is felmásztak, az oda</w:t>
        <w:br/>
        <w:t>menekülteket, kiket resteltek legyilkolni, a sziklatetőről a mély-</w:t>
        <w:br/>
        <w:t>ségbe hányt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égrekiáltó megtámadtatás ellen igen természetesen a haza</w:t>
        <w:br/>
        <w:t xml:space="preserve">fiai panaszt emeltek, de elégtételről szó sem volt. Végre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0-n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. </w:t>
      </w:r>
      <w:r>
        <w:rPr>
          <w:szCs w:val="22"/>
          <w:lang w:val="en-US"/>
        </w:rPr>
        <w:t xml:space="preserve">V: </w:t>
      </w:r>
      <w:r>
        <w:rPr>
          <w:szCs w:val="22"/>
        </w:rPr>
        <w:t xml:space="preserve">184. Erd. Tört. Tá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75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73. 195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D. Fundg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5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UDOLF URALMA, MÁSODSZOR. (1603 </w:t>
      </w:r>
      <w:r>
        <w:rPr>
          <w:sz w:val="22"/>
          <w:szCs w:val="22"/>
          <w:lang w:val="de-DE"/>
        </w:rPr>
        <w:t>JAN.)</w:t>
        <w:tab/>
        <w:tab/>
      </w:r>
      <w:r>
        <w:rPr>
          <w:sz w:val="22"/>
          <w:szCs w:val="22"/>
        </w:rPr>
        <w:t>13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Fejérvártt országgyülést tartott; Basta felhitta a rendeket, hogy</w:t>
        <w:br/>
        <w:t>katonái fizetésére szavazzanak 15,000 ftot, 100 ezer köböl gabonát, s</w:t>
        <w:br/>
        <w:t>ekkkor kész őket bizonyos helyekre beszállásoltatni. Megszava-</w:t>
        <w:br/>
        <w:t xml:space="preserve">z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 azért mi sem változott. Már volt pénz, volt élelem; mi</w:t>
        <w:br/>
        <w:t>fenmaradt a hazában, azt a katona magáénak nézte. S mi volt ter-</w:t>
        <w:br/>
        <w:t>mészetesebb, minthogy a hosszas pusztitás, az igavonó marhák el-</w:t>
        <w:br/>
        <w:t>hajtása, a munkás kéz lesujtása, a lakosok barlangokba, erdők-</w:t>
        <w:br/>
        <w:t>beni beszoritása, roppant szükséget, éhséget idézzen elő ... A</w:t>
        <w:br/>
        <w:t>szükségből 1603 elején pestis fejlett, a pestis és éhség a népből</w:t>
        <w:br/>
        <w:t>haramiát, emberevő kannibált csinált; senki, semmi sem biztos; a</w:t>
        <w:br/>
        <w:t>nép is rabolni kezdett, egymást gyilkolák és evék meg, tavaszszal</w:t>
        <w:br/>
        <w:t>még a sírok lakóit is felhányták, csakhogy rothadó husokkal nyomo-</w:t>
        <w:br/>
        <w:t>rult életöket egy nappal tovább tengethessék. Ily vérfagylaló jele-</w:t>
        <w:br/>
        <w:t xml:space="preserve">neteknek lőn szegény hazánk szinter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rdélyiek kifáradva a kinszenvedés alatt, az 1603 jan.</w:t>
        <w:br/>
        <w:t>15-én Fejérvártt tartott hongyülésben, fejöket koczkáztatva, Bastát</w:t>
        <w:br/>
        <w:t>megtámadák s a hajduk eltávolitásáért követelőleg léptek fel; oda</w:t>
        <w:br/>
        <w:t>vitték a dolgot, hogy a hajdukból 15,000-et azonnal kiinditott,</w:t>
        <w:br/>
        <w:t>azokra nézt, kik kimenni nem akartak, milyenek valának a ráczok;</w:t>
        <w:br/>
        <w:t>Basta engedelmet adott, hogy a megyék széltibe akaszthassák.</w:t>
        <w:br/>
        <w:t>Egyébaránt már nem is volt rájok Bástának szüksége, mert Erdély</w:t>
        <w:br/>
        <w:t>teljesen meg volt törve. S e gyülésen a cs. biztosok már könnyen</w:t>
        <w:br/>
        <w:t>átvitték, hogy az egybegyültek követeket választottak, kik Rudolf-</w:t>
        <w:br/>
        <w:t>hoz menve, Erdély hódolatát megvigyék. A követek ki voltak jelölve,</w:t>
        <w:br/>
        <w:t>de ugy látszik nem sok kedvet meritettek a sietésre, mert a követ-</w:t>
        <w:br/>
        <w:t>ség utasitással ellátására febr. 28-án a főispánok s megyei válasz-</w:t>
        <w:br/>
        <w:t>tottakból uj gyülést határoztak. Ezek szintén összejöttek. Basta</w:t>
        <w:br/>
        <w:t xml:space="preserve">jelenlétét kijátszák, s itt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., </w:t>
      </w:r>
      <w:r>
        <w:rPr>
          <w:spacing w:val="40"/>
          <w:sz w:val="22"/>
          <w:szCs w:val="22"/>
        </w:rPr>
        <w:t>Mindszenti</w:t>
      </w:r>
      <w:r>
        <w:rPr>
          <w:sz w:val="22"/>
          <w:szCs w:val="22"/>
        </w:rPr>
        <w:t xml:space="preserve"> B., </w:t>
      </w:r>
      <w:r>
        <w:rPr>
          <w:spacing w:val="40"/>
          <w:sz w:val="22"/>
          <w:szCs w:val="22"/>
        </w:rPr>
        <w:t>Bo-</w:t>
        <w:br/>
        <w:t>gáthi</w:t>
      </w:r>
      <w:r>
        <w:rPr>
          <w:sz w:val="22"/>
          <w:szCs w:val="22"/>
        </w:rPr>
        <w:t xml:space="preserve"> M. tanácsosok vezérkedése mellett, a hódolatvivő követ-</w:t>
        <w:br/>
        <w:t>séget 15 pontból álló utasitással látták el, melyben megtámadott</w:t>
        <w:br/>
        <w:t>alkotmányos szabadságuk, s a katonaság által eltiport haza érdeké-</w:t>
        <w:br/>
        <w:t xml:space="preserve">ben, tüzetes felterjesztést szerkesztettek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követséget, mely</w:t>
        <w:br/>
        <w:t>Sarmasági János, Petki János, Mindszenti Benedek, itélőmester Ki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Erd. Tört. Tár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. 189. </w:t>
      </w:r>
      <w:r>
        <w:rPr>
          <w:szCs w:val="22"/>
          <w:vertAlign w:val="superscript"/>
        </w:rPr>
        <w:t>3</w:t>
      </w:r>
      <w:r>
        <w:rPr>
          <w:szCs w:val="22"/>
        </w:rPr>
        <w:t>) A pon-</w:t>
        <w:br/>
        <w:t xml:space="preserve">tokat </w:t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W.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01. Egy hasonló felterjesztést l. </w:t>
      </w:r>
      <w:r>
        <w:rPr>
          <w:szCs w:val="22"/>
          <w:lang w:val="de-DE"/>
        </w:rPr>
        <w:t>Fundgruben III. 152</w:t>
        <w:br/>
      </w:r>
      <w:r>
        <w:rPr>
          <w:szCs w:val="22"/>
        </w:rPr>
        <w:t xml:space="preserve">Törvénycz. </w:t>
      </w:r>
      <w:r>
        <w:rPr>
          <w:szCs w:val="22"/>
          <w:lang w:val="de-DE"/>
        </w:rPr>
        <w:t xml:space="preserve">Mike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4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 </w:t>
        <w:tab/>
      </w: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MÁSODSZOR. </w:t>
      </w:r>
      <w:r>
        <w:rPr>
          <w:sz w:val="22"/>
          <w:szCs w:val="22"/>
          <w:lang w:val="de-DE"/>
        </w:rPr>
        <w:t>(1603 APR.–</w:t>
      </w:r>
      <w:r>
        <w:rPr>
          <w:sz w:val="22"/>
          <w:szCs w:val="22"/>
        </w:rPr>
        <w:t>MA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rályfalvi János s a szászok részéről Lutsh Gál és Enyedi György-</w:t>
        <w:br/>
        <w:t>ből állott, mart. 10-én felindit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pontoktól egyébiránt nem sokat vártak. Bástában, ki</w:t>
        <w:br/>
        <w:t>csak szép szót, de pénzt nem igen kapott, a nép inkább elnyomóját,</w:t>
        <w:br/>
        <w:t>mint védelmezőjét kezdé látni, egyedül a menekültek betörésétől</w:t>
        <w:br/>
        <w:t>várt jobb fordulatot. És nem minden alap nélkül, mert mint emli-</w:t>
        <w:br/>
        <w:t>tők, a fejérvári csatából sokan menekültek; az ősz folytán a benn-</w:t>
        <w:br/>
        <w:t xml:space="preserve">maradt békétlenek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hoz, ki a fejérvári csatából</w:t>
        <w:br/>
        <w:t>saját várába, az Erdély délnyugoti szélén fekvő Ilye-várába vonta</w:t>
        <w:br/>
        <w:t>vala magát, levelet intéztek, hogy azt Székely Mózeshez küldje.</w:t>
        <w:br/>
        <w:t xml:space="preserve">Erre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az ifju szabadsághős, vára őrségét magához vette,</w:t>
        <w:br/>
        <w:t>prédára hagyta szép birtokait, számüzte magát, mintsem Basta</w:t>
        <w:br/>
        <w:t>kormánya alatt éljen, maga vitte meg a meghivó levelet Székely Mó-</w:t>
        <w:br/>
        <w:t xml:space="preserve">zesnek. Mire elment, Basta Ilyevárát azonnal elfoglal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Mózes e mozanatra uj erőt kapott. Erdélybe emissa-</w:t>
        <w:br/>
        <w:t xml:space="preserve">riusokat inditott, kik közűl </w:t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Mihály Basta kezébe ke-</w:t>
        <w:br/>
        <w:t xml:space="preserve">rült, s életét csakis nagy összeggel válthatá 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ornis Miklóst,</w:t>
        <w:br/>
        <w:t>sogorát, Székely M. a tatárok khánjához küldé; a portán a lengyel</w:t>
        <w:br/>
        <w:t>követség utján mozgatá ügyét; maga Bektás temesvári basánál</w:t>
        <w:br/>
        <w:t>nyomta a kengyelt; s csakhamar oda vitte a dolgot, hogy a szul-</w:t>
        <w:br/>
        <w:t>tán a fejdelmi jelvényeket részére megküldé; s az athnáméban a</w:t>
        <w:br/>
        <w:t xml:space="preserve">fejdelemséget reá és maradékaira ruházt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gy tölté Székely M. és az emigratio a telet. Megkapták a</w:t>
        <w:br/>
        <w:t>segélysergeket, szervezék magukat, Káránsebest, Lugost a német</w:t>
        <w:br/>
        <w:t>őrségtől elfoglalák; s a mint a tavasz annyira nyilt, beindul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őcsapatot, mi 120 magyar, 1000 tatár, s szép számu</w:t>
        <w:br/>
        <w:t xml:space="preserve">rácz gyalogságból állott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3-án vezette be</w:t>
        <w:br/>
        <w:t xml:space="preserve">a Vaskapun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ehol semmi ellentálló sereg. Basta Kolozsvártt mu-</w:t>
        <w:br/>
        <w:t>latott, s mert katonáit fizetni nem birta, azok nem mozdultak, te-</w:t>
        <w:br/>
        <w:t>hát pénzért, segélyért futtatott a császárhoz. E mellett Sorbán Rádul</w:t>
        <w:br/>
        <w:t>havasalföldi vajdát segitségére szólitá; s mig ezekre várt, mint egy</w:t>
        <w:br/>
        <w:t>patriarka kiült háza elé, tekézett nagyszerü lakomákat adott,</w:t>
        <w:br/>
        <w:t xml:space="preserve">mintha a betörésről mit sem tudn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8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. 20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gyanott 206. </w:t>
      </w:r>
      <w:r>
        <w:rPr>
          <w:szCs w:val="22"/>
          <w:vertAlign w:val="superscript"/>
        </w:rPr>
        <w:t>4</w:t>
      </w:r>
      <w:r>
        <w:rPr>
          <w:szCs w:val="22"/>
        </w:rPr>
        <w:t>) D.</w:t>
        <w:br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57. </w:t>
      </w:r>
      <w:r>
        <w:rPr>
          <w:szCs w:val="22"/>
          <w:lang w:val="de-DE"/>
        </w:rPr>
        <w:t xml:space="preserve">Chronic. Fuchsio. </w:t>
      </w:r>
      <w:r>
        <w:rPr>
          <w:szCs w:val="22"/>
        </w:rPr>
        <w:t xml:space="preserve">214. 21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Bethlen </w:t>
      </w:r>
      <w:r>
        <w:rPr>
          <w:szCs w:val="22"/>
          <w:lang w:val="en-US"/>
        </w:rPr>
        <w:t>V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RUDOLF URALMA, MÁSODSZOR. (1603 MAI)</w:t>
        <w:tab/>
        <w:tab/>
        <w:t>13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a Strigy partján kevéssé megállott, tudósitá barátait,</w:t>
        <w:br/>
        <w:t>előörsöket nyomott fel Szászvárosig, hol a legközelebbi német őrség</w:t>
        <w:br/>
        <w:t>szállásolt. Négyszáz katona telelt itt és pedig a polgárság oly sa-</w:t>
        <w:br/>
        <w:t>nyargatásával, hogy a városiak a templom-kastélyba huzták magu-</w:t>
        <w:br/>
        <w:t>kat, a várost nekik átadák, mit ugy összedultak vala, hogy a kerte-</w:t>
        <w:br/>
        <w:t>léseknek még nyoma se látszott. Néhány nap mulva, egy hajnalban</w:t>
        <w:br/>
        <w:t>Bethlen Gábor Nagy Albert és Gosztoni Balázs szárnyvezéreit reá-</w:t>
        <w:br/>
        <w:t>jok küldé; a németek Tech Ilyés parancsnokuk vezérletére a tem-</w:t>
        <w:br/>
        <w:t>plom-kastélyba akarának berontani, de a városiak a kapukat fel nem</w:t>
        <w:br/>
        <w:t>nyiták. A kastély sánczába vonulnak tehát, magokat szekérbástyá-</w:t>
        <w:br/>
        <w:t>val falazák, estvig az ostromot dicsőségesen kiállták; a mint</w:t>
        <w:br/>
        <w:t>az éj beállt, az erdők felé lopodztak, a magyarok utánok, s az egész-</w:t>
        <w:br/>
        <w:t xml:space="preserve">ből csak is tizennégyet engedtek menekül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út ezzel meglevén tisztitva, Bethlen Fejérvár alá nyomult,</w:t>
        <w:br/>
        <w:t>hol Basta Spinoza Péter kapitányát hagyta volt, négy század német-</w:t>
        <w:br/>
        <w:t>tel. Az emigratióval tartó városiak az alsó-városba huzódtak le,</w:t>
        <w:br/>
        <w:t>Spinoza pedig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árat védelmi helyzetbe tette. Az ostrom második</w:t>
        <w:br/>
        <w:t>napján a németek kirontottak, az alsó-városnak tüzet adtak: a zsen-</w:t>
        <w:br/>
        <w:t>delyeket a szél felragadá, a várba vitte, a fejdelmilak kapuja meg-</w:t>
        <w:br/>
        <w:t>gyult, a tüz a laktanyákra csapott, arról a nagy templom nagyobb</w:t>
        <w:br/>
        <w:t>tornya is meggyult, a kisebb torony a benlevő puskaporral felre-</w:t>
        <w:br/>
        <w:t>pült; s a felső város fele a fejdelmi palotával együtt, a Szt.-György-</w:t>
        <w:br/>
        <w:t xml:space="preserve">kapuig összeég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ethlenék a zavart felhasználni tán elmulaták,</w:t>
        <w:br/>
        <w:t>az ostromot tovább kellett folytatnio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ostrom ötödik napján, Székely M., ki maj. 3-án lépte át</w:t>
        <w:br/>
        <w:t xml:space="preserve">Erdély határá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török, tatár, és ráczokból álló táborával szintén</w:t>
        <w:br/>
        <w:t>Fejérvár alá érkezett, Borbánd mellett foglalt állást, a 8000 ta-</w:t>
        <w:br/>
        <w:t>tárt külön a Maros partjára telepité, s az ostrom keményebb fordu-</w:t>
        <w:br/>
        <w:t>latot vőn. E mellett Székely Mózes kiáltványa is repült, felszólitása</w:t>
        <w:br/>
        <w:t>viszhangra talált, a honfiak mindenfelé fegyverkeztek. Basta a han-</w:t>
        <w:br/>
        <w:t>gulaton megdöbbent, a nélkül, hogy ellentállást kisértett volna, Ko-</w:t>
        <w:br/>
        <w:t>lozsvárról Szomosujvárra vonta magá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ékely betörése s Basta tétlensége egész Erdélyt mozgásba</w:t>
        <w:br/>
        <w:t>hozta. Toldi István, ki a fejérvári csata után Bastának meghajolt,</w:t>
        <w:br/>
        <w:t xml:space="preserve">de azért birtokait vissza nem kapta, az öreg </w:t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t xml:space="preserve"> György,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1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236. </w:t>
      </w:r>
      <w:r>
        <w:rPr>
          <w:szCs w:val="22"/>
          <w:vertAlign w:val="superscript"/>
        </w:rPr>
        <w:t>2</w:t>
      </w:r>
      <w:r>
        <w:rPr>
          <w:szCs w:val="22"/>
        </w:rPr>
        <w:t>) Fundgruben III. 248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0</w:t>
        <w:tab/>
        <w:tab/>
        <w:t>RUDOLF URALMA, MÁSODSZOR. (1603 MAJ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veje nagymegyeri </w:t>
      </w:r>
      <w:r>
        <w:rPr>
          <w:spacing w:val="40"/>
          <w:sz w:val="22"/>
          <w:szCs w:val="22"/>
        </w:rPr>
        <w:t>Vajda</w:t>
      </w:r>
      <w:r>
        <w:rPr>
          <w:sz w:val="22"/>
          <w:szCs w:val="22"/>
        </w:rPr>
        <w:t xml:space="preserve"> Miklós, Boronkai János, az enyedi tem-</w:t>
        <w:br/>
        <w:t>plom-kastélyból, hová magokat vonták vala, s mások, az országból</w:t>
        <w:br/>
        <w:t>Székely táborába sereglettek. Fejérvár ostromát keményebben fo-</w:t>
        <w:br/>
        <w:t>gák; faltörő ágyuk hiányában létrákat vettek elő, rohamot kisér-</w:t>
        <w:br/>
        <w:t>tettek; azonban nehezen ment, mert a falakról golyó és kőzápor</w:t>
        <w:br/>
        <w:t>fogadta. És bár Székely és Bethlen személyesen vezeték az ostro-</w:t>
        <w:br/>
        <w:t>mot s a falakat többször megmászták, annyi heves roham ered-</w:t>
        <w:br/>
        <w:t>ményre nem vez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Mózes már félbe akará hagyni, s Basta ellen készült,</w:t>
        <w:br/>
        <w:t xml:space="preserve">a midőn </w:t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t xml:space="preserve"> György tanácsára az átállott Ribis Sigfriedet és</w:t>
        <w:br/>
        <w:t>Sulyok Jánost a várba küldék, s Spinozát reá birák, hogy szabad</w:t>
        <w:br/>
        <w:t>mehetés feltétele mellett a várat feladá, máj. 9-n az ostrom tizen-</w:t>
        <w:br/>
        <w:t xml:space="preserve">nyolczadik napján Fejérvár Székely Mózes kezébe ese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e</w:t>
        <w:br/>
        <w:t>naptól a fejdelmi czimet felvev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244–260.</w:t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Székely Mózes, fej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603 máj 9. – jul. 17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ly Mózes a vajdai czimet felveszi. Beszterczéig elő-</w:t>
        <w:br/>
        <w:t>nyomul. Basta kimegy Erdélyből. Rudolf Székelyt elakarja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merni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Siménfalvi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, az emigratio feje, mint a szul-</w:t>
        <w:br/>
        <w:t>tán által kinevezett fejdelem, mely nap a fővárost bevette, maj. 9-</w:t>
        <w:br/>
        <w:t xml:space="preserve">kén, a vajdai czimet felvevé s uralmát megkezdet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snap hálaadó imát tartott. S mint az ima elhangzott, azon-</w:t>
        <w:br/>
        <w:t>nal hadvezérré lőn, a német sergektől megrakott várak és városok</w:t>
        <w:br/>
        <w:t>megvételére gondo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annak történészek, kik e kitünő jellemet, kora szellemének</w:t>
        <w:br/>
        <w:t>e hű lenyomatát, lázadónak, legfölebb trónkövetelőnek tarták, s</w:t>
        <w:br/>
        <w:t>mint a ki hősiessége, személyes bátorsága által alulról, székely ló-</w:t>
        <w:br/>
        <w:t xml:space="preserve">főségből hadvezérségre, onnan fejdelemségre emelkedett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em</w:t>
        <w:br/>
        <w:t>részesitik azon méltánylatban, melyet a szabadság elvérzett bajno-</w:t>
        <w:br/>
        <w:t>kai az utókortól megérdemel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Mózes már a Báthori István lengyelhoni hadjáratai-</w:t>
        <w:br/>
        <w:t>ban megalapitotta volt hirnevét; most azonban Fejérvár bevétele, a</w:t>
        <w:br/>
      </w:r>
      <w:r>
        <w:rPr>
          <w:spacing w:val="40"/>
          <w:sz w:val="22"/>
          <w:szCs w:val="22"/>
        </w:rPr>
        <w:t>Bastavali</w:t>
      </w:r>
      <w:r>
        <w:rPr>
          <w:sz w:val="22"/>
          <w:szCs w:val="22"/>
        </w:rPr>
        <w:t xml:space="preserve"> szembeszállása a legnagyobb népszerüség fénykö-</w:t>
        <w:br/>
        <w:t>rével övedzte körül. A nemesség melléje állt; Aranyos-, Ma-</w:t>
        <w:br/>
        <w:t>ros-, s hogy bebizonyitsa, mikép a szabadsághősöknél nem telje-</w:t>
        <w:br/>
        <w:t>sül, hogy senki sem proféta hazájában – szülőfölde Udvarhely-</w:t>
        <w:br/>
        <w:t xml:space="preserve">szék, majdnem az egész székelység melléje nyilatkoz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Gr. Salm Miklós, ki Szászsebest tartá, azonnal visszahuzódott</w:t>
        <w:br/>
        <w:t>Szebenbe, a város magát Borbélynak feladá; s igy Fejérvár kör-</w:t>
        <w:br/>
        <w:t>nyéke megtiszt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rre Székely M. tovább haladt. Enyed, Torda örömmel fo-</w:t>
        <w:br/>
        <w:t>gadta. Kolozsvártt német őrség lévén, azt cernirozták; azzal Sza-</w:t>
        <w:br/>
        <w:t xml:space="preserve">mosujvár ellen indultak, hová Basta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 s más né-</w:t>
        <w:br/>
        <w:t>met pártiakkal vonta vala magát; ezt is cernirozták; azzal Nag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6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Ifjukori életét </w:t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404. Fund-</w:t>
        <w:br/>
        <w:t xml:space="preserve">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83. Kemény Ján. Önéletirása 238. </w:t>
      </w:r>
      <w:r>
        <w:rPr>
          <w:szCs w:val="22"/>
          <w:vertAlign w:val="superscript"/>
        </w:rPr>
        <w:t>3</w:t>
      </w:r>
      <w:r>
        <w:rPr>
          <w:szCs w:val="22"/>
        </w:rPr>
        <w:t>) Erd. Tört Tára II. 3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2</w:t>
        <w:tab/>
        <w:tab/>
        <w:tab/>
        <w:t>SZÉKELY MÓZES (1603 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lbertet alatta hagyván, Székely M. Dézsre ment. Mire Basta Sza-</w:t>
        <w:br/>
        <w:t>mosujvárt Sennyeire bizá, maga pedig negyven praetorianus lovas</w:t>
        <w:br/>
        <w:t>kiséretében éjjel kisuhant Erdélyből s Szathmárra men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Basta magát kün összeszedné, benn Székely Mózes óriási</w:t>
        <w:br/>
        <w:t>léptekkel haladott. Dézsen alól a nagy-bányai utban Kaplyonnál</w:t>
        <w:br/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Boldizsár, a Gáspár fia, az ifjú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 s mások</w:t>
        <w:br/>
        <w:t>vezérlete alatt Bastapárti tábor állt, ezeket Rhédei Ferencz</w:t>
        <w:br/>
        <w:t>magyarokkal és tatárokkal megtámadja, szétveré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nnen nem</w:t>
        <w:br/>
        <w:t>messze Besztercze mellett is hajduk táboroztak: ezt a több-</w:t>
        <w:br/>
        <w:t>ször emlegetett székely születésü Makó Györgygyel megtámadtatá,</w:t>
        <w:br/>
        <w:t>ezeket is szétszórák. Rádul havasalföldi vajda Basta segitségére</w:t>
        <w:br/>
        <w:t xml:space="preserve">sergeket küldött, ezeket is Segesvártól visszaver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Capreolis</w:t>
        <w:br/>
        <w:t>Tamás olasz grófot, kit Basta a székelyek közé küldött vala, Bo-</w:t>
        <w:br/>
        <w:t xml:space="preserve">gáthi Menyhért elfogatá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a Báthori Zsigmondtól kapott görgé-</w:t>
        <w:br/>
        <w:t>nyi-várába vivé, honnan Fejérvárra ker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ősereg Székely M. alatt nem kevesebb szerencsével mü-</w:t>
        <w:br/>
        <w:t xml:space="preserve">ködött. Dézstől vissza </w:t>
      </w:r>
      <w:r>
        <w:rPr>
          <w:spacing w:val="40"/>
          <w:sz w:val="22"/>
          <w:szCs w:val="22"/>
        </w:rPr>
        <w:t>Kolozsvárnak</w:t>
      </w:r>
      <w:r>
        <w:rPr>
          <w:sz w:val="22"/>
          <w:szCs w:val="22"/>
        </w:rPr>
        <w:t xml:space="preserve"> tartott, melyet Basta őr-</w:t>
        <w:br/>
        <w:t>sége, s a város lakosai szász töredéke zárva tartott előtte. Körül-</w:t>
        <w:br/>
        <w:t>fogatá; hogy a város felprédáltatását kikerülje, követeket küldött</w:t>
        <w:br/>
        <w:t>be, feladásra szólitá fel őket. Három napig alkudoztak, mit végre is</w:t>
        <w:br/>
        <w:t>a tábor tatár és rácz népe megunt, a külvárost jun. 2-n megrohanta,</w:t>
        <w:br/>
        <w:t>felgyujtá, a várat is felgyujtással fenyegeté: mire a városi</w:t>
        <w:br/>
        <w:t>nép, mely Székely Mózest bálványozta, fegyvert ragadott, a város-</w:t>
        <w:br/>
        <w:t>ház alá gyülekezett, a tanácsot feladására kényszerité. Feladák, a</w:t>
        <w:br/>
        <w:t>német őrség jun. 9-n, miként kiköttetett, bontott zászlóval, dobper-</w:t>
        <w:br/>
        <w:t>gés közt oda hagyá a várost. Erre a nép a jezsuitákat eltávozásra</w:t>
        <w:br/>
        <w:t>szólitá fel, s midőn szépen meg nem nyerék, templomukat,</w:t>
        <w:br/>
        <w:t>klastromukat, tanodájukat megrohanták, feldulák; a ben volt 15</w:t>
        <w:br/>
        <w:t xml:space="preserve">jezsuitát Görgényre szállit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Kolozsvárról </w:t>
      </w:r>
      <w:r>
        <w:rPr>
          <w:spacing w:val="40"/>
          <w:sz w:val="22"/>
          <w:szCs w:val="22"/>
        </w:rPr>
        <w:t>Besztercze</w:t>
      </w:r>
      <w:r>
        <w:rPr>
          <w:sz w:val="22"/>
          <w:szCs w:val="22"/>
        </w:rPr>
        <w:t xml:space="preserve"> alá ment. Azt is felkérte. Mire</w:t>
        <w:br/>
        <w:t>hosszas és heves vita támadt a városban. A tanács a feladás mellett</w:t>
        <w:br/>
        <w:t>nyilatkozott, a német őrségtől megnyert polgárság pedig ellene. A</w:t>
        <w:br/>
        <w:t>nép fegyvert ragadott, s mint Basta biztató levele is megjött, kiü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84. </w:t>
      </w:r>
      <w:r>
        <w:rPr>
          <w:szCs w:val="22"/>
          <w:vertAlign w:val="superscript"/>
        </w:rPr>
        <w:t>3</w:t>
      </w:r>
      <w:r>
        <w:rPr>
          <w:szCs w:val="22"/>
        </w:rPr>
        <w:t>) B. M, 1607. fiág-</w:t>
        <w:br/>
        <w:t xml:space="preserve">ban kihalt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75–296.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>78. Magy.</w:t>
        <w:br/>
        <w:t xml:space="preserve">Tört. Tá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61. </w:t>
      </w:r>
      <w:r>
        <w:rPr>
          <w:szCs w:val="22"/>
          <w:lang w:val="de-DE"/>
        </w:rPr>
        <w:t xml:space="preserve">Fundgru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4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SZÉKELY MÓZES. (1603 JUN.)</w:t>
        <w:tab/>
        <w:tab/>
        <w:tab/>
        <w:t>14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tést kisérlettek. Székely hét ágyut szegeztet a városnak, s kétszáz</w:t>
        <w:br/>
        <w:t>negyvenyolcz golyót repittet egy nap a városba. A golyók győztek,</w:t>
        <w:br/>
        <w:t>alkudozás kezdődött, s a város oly feltélelek mellett, melyek a vá-</w:t>
        <w:br/>
        <w:t>rost teljesen biztositák, de a melyek az őrséget a Székely kezébe</w:t>
        <w:br/>
        <w:t xml:space="preserve">adák, magát felad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előtt tovább menne, azon hirre, hogy Jeremiás, moldvai</w:t>
        <w:br/>
        <w:t xml:space="preserve">vajda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>Oláhhonbóli kiverésére fegyverkezik: Kemény Boldi-</w:t>
        <w:br/>
        <w:t>zsárt, hogy e szándékában erősitse, hozzá inditá. Beszterczéröl</w:t>
        <w:br/>
      </w:r>
      <w:r>
        <w:rPr>
          <w:spacing w:val="40"/>
          <w:sz w:val="22"/>
          <w:szCs w:val="22"/>
        </w:rPr>
        <w:t>Medgyeshez</w:t>
      </w:r>
      <w:r>
        <w:rPr>
          <w:sz w:val="22"/>
          <w:szCs w:val="22"/>
        </w:rPr>
        <w:t xml:space="preserve"> ment, hol a beszterczei pontok mellett, megint</w:t>
        <w:br/>
        <w:t xml:space="preserve">győzelemhez jutott. Onnan </w:t>
      </w:r>
      <w:r>
        <w:rPr>
          <w:spacing w:val="40"/>
          <w:sz w:val="22"/>
          <w:szCs w:val="22"/>
        </w:rPr>
        <w:t>Segesvár</w:t>
      </w:r>
      <w:r>
        <w:rPr>
          <w:sz w:val="22"/>
          <w:szCs w:val="22"/>
        </w:rPr>
        <w:t xml:space="preserve"> alatt termett, hol három</w:t>
        <w:br/>
        <w:t xml:space="preserve">zászlóaly német gyalogság lévén, ellentállásra talá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Itt, szerencséje tetőpontján érkezett hozzá </w:t>
      </w:r>
      <w:r>
        <w:rPr>
          <w:spacing w:val="40"/>
          <w:sz w:val="22"/>
          <w:szCs w:val="22"/>
        </w:rPr>
        <w:t>Gyul</w:t>
      </w:r>
      <w:r>
        <w:rPr>
          <w:spacing w:val="40"/>
          <w:sz w:val="22"/>
          <w:szCs w:val="22"/>
          <w:lang w:val="en-US"/>
        </w:rPr>
        <w:t>a</w:t>
      </w:r>
      <w:r>
        <w:rPr>
          <w:spacing w:val="40"/>
          <w:sz w:val="22"/>
          <w:szCs w:val="22"/>
        </w:rPr>
        <w:t>fi</w:t>
      </w:r>
      <w:r>
        <w:rPr>
          <w:sz w:val="22"/>
          <w:szCs w:val="22"/>
        </w:rPr>
        <w:t xml:space="preserve"> László</w:t>
        <w:br/>
        <w:t xml:space="preserve">és </w:t>
      </w:r>
      <w:r>
        <w:rPr>
          <w:spacing w:val="40"/>
          <w:sz w:val="22"/>
          <w:szCs w:val="22"/>
        </w:rPr>
        <w:t>Nyári</w:t>
      </w:r>
      <w:r>
        <w:rPr>
          <w:sz w:val="22"/>
          <w:szCs w:val="22"/>
        </w:rPr>
        <w:t xml:space="preserve"> Pál, Várad várparancsnoka, s Rudolf császártól nem</w:t>
        <w:br/>
        <w:t>kevesebb ajánlatot hoztak, minthogy elégedjék meg a sajátlagi Er-</w:t>
        <w:br/>
        <w:t>délylyel, a részeket bocsássa át, tartson Magyarhonnal jó szom-</w:t>
        <w:br/>
        <w:t>szédságot: s biztositák, hogy ha ezeket elfogadja, kész a császár őt</w:t>
        <w:br/>
        <w:t xml:space="preserve">Erdély fejdelmének ismer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zékely Mózes habozott. Gyulafiék</w:t>
        <w:br/>
        <w:t>mindent elkövettek, hogy a feltéleleket vele elfogadtassák; mert</w:t>
        <w:br/>
        <w:t>Rudolf Magyarhonban a törökkel véres harczban állott. Azonban</w:t>
        <w:br/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ván, kinek e szerződés szilágyi birtokait fenyegeté, ki-</w:t>
        <w:br/>
        <w:t>fogyhatlan volt annak indokolásában, miszerint Székely a fej-</w:t>
        <w:br/>
        <w:t xml:space="preserve">delmek e vivmányát gyalázat nélkül fel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adhatja. Kemény Bol-</w:t>
        <w:br/>
        <w:t>dizsár is jó hirrel tért vissza Moldvából. Toldi nézete győzött. Szé-</w:t>
        <w:br/>
        <w:t>kely a feltételeket elvetette ... de azzal egyszersmind bukását is</w:t>
        <w:br/>
        <w:t>aláir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naptól Székely szerencse csillaga hanyatlani kezdett. Mit</w:t>
        <w:br/>
        <w:t>leginkább siettetett az, hogy a táborban volt tatárság kegyetlenül ra-</w:t>
        <w:br/>
        <w:t>bolt, s füzé rabszijra a népet.</w:t>
      </w:r>
    </w:p>
    <w:p>
      <w:pPr>
        <w:pStyle w:val="NoSpacing"/>
        <w:spacing w:lineRule="atLeast" w:line="200"/>
        <w:ind w:firstLine="425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200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asta Radul vajdát felülteti Székely M. ellen. A vajda ka-</w:t>
        <w:br/>
        <w:t>tonái bejönnek. Csaták. Rádul is bejő. Brassónál Székelyt</w:t>
        <w:br/>
        <w:t>megveri, elejti.</w:t>
      </w:r>
    </w:p>
    <w:p>
      <w:pPr>
        <w:pStyle w:val="NoSpacing"/>
        <w:spacing w:lineRule="atLeast" w:line="200"/>
        <w:ind w:firstLine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spacing w:lineRule="atLeast" w:line="200"/>
        <w:ind w:firstLine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sta elvonult, de csak azért, hogy Székely Mózes ellen an-</w:t>
        <w:br/>
        <w:t>nál biztosabban léphessék fel. Előcsapatul az általa teremtett ha-</w:t>
        <w:br/>
        <w:t xml:space="preserve">vasalföldi vajdát Sorbánt, vagy felvett nevén </w:t>
      </w:r>
      <w:r>
        <w:rPr>
          <w:spacing w:val="40"/>
          <w:sz w:val="22"/>
          <w:szCs w:val="22"/>
        </w:rPr>
        <w:t>Rádult</w:t>
      </w:r>
      <w:r>
        <w:rPr>
          <w:sz w:val="22"/>
          <w:szCs w:val="22"/>
        </w:rPr>
        <w:t xml:space="preserve"> használt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feltételek W.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319–21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Fundgr. I. 184, </w:t>
      </w:r>
      <w:r>
        <w:rPr>
          <w:szCs w:val="22"/>
          <w:vertAlign w:val="superscript"/>
        </w:rPr>
        <w:t>3</w:t>
      </w:r>
      <w:r>
        <w:rPr>
          <w:szCs w:val="22"/>
        </w:rPr>
        <w:t>) W. Bethl. V. 31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4</w:t>
        <w:tab/>
        <w:tab/>
        <w:tab/>
        <w:t>SZÉKELY MÓZES. (1603 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asta benmaradt élelmezési biztosa, Kracker Szaniszló</w:t>
        <w:br/>
        <w:t>nevü lengyel a segesváriak, Basta és Rudolf császár nevében fu-</w:t>
        <w:br/>
        <w:t>tott Rádulhoz segitségért, de a vajda tettetve, mintha az erdélyi-</w:t>
        <w:br/>
        <w:t>ekkeli jó szomszédságot nem akarná felbontani, nem ajánlkozott.</w:t>
        <w:br/>
        <w:t>Kracker tehát az inkább osztrák, mint havasalföldi zsoldban álló</w:t>
        <w:br/>
        <w:t xml:space="preserve">rácz születésü Deli </w:t>
      </w:r>
      <w:r>
        <w:rPr>
          <w:sz w:val="22"/>
          <w:szCs w:val="22"/>
          <w:lang w:val="de-DE"/>
        </w:rPr>
        <w:t xml:space="preserve">Marko s </w:t>
      </w:r>
      <w:r>
        <w:rPr>
          <w:sz w:val="22"/>
          <w:szCs w:val="22"/>
        </w:rPr>
        <w:t>az erdélyi uraknál nevekedett Rácz</w:t>
        <w:br/>
        <w:t>György hajdukapitányokhoz fordult, kik zsákmányt remélve, azon-</w:t>
        <w:br/>
        <w:t>nal követ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ádul, ki sejtette már, hogy Székely Mózes a moldvai vajdát</w:t>
        <w:br/>
        <w:t>ellene ülteté: szemet hunyt, s a hajduk jun. 7-én bejöttek a Bar-</w:t>
        <w:br/>
        <w:t>czaságra; de félvén a jövőtől, azt is elnézte, hogy a székely szü-</w:t>
        <w:br/>
        <w:t xml:space="preserve">letésü </w:t>
      </w:r>
      <w:r>
        <w:rPr>
          <w:spacing w:val="40"/>
          <w:sz w:val="22"/>
          <w:szCs w:val="22"/>
        </w:rPr>
        <w:t>Halmágyi</w:t>
      </w:r>
      <w:r>
        <w:rPr>
          <w:sz w:val="22"/>
          <w:szCs w:val="22"/>
        </w:rPr>
        <w:t xml:space="preserve"> István, tőle, egy hajducsapattal Székely Mó-</w:t>
        <w:br/>
        <w:t>zeshez szökj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hirre Székely M.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t xml:space="preserve"> Lászlót Rádulhoz küldé, s</w:t>
        <w:br/>
        <w:t>felszólitá, hogy a török szövetség ellen fel ne lépjék, s vele jó</w:t>
        <w:br/>
        <w:t>szomszédságot tartson; Rádul kétszinü politikáját folytatva, ked-</w:t>
        <w:br/>
        <w:t>vező feleletével fölovászmesterét Zultsér Manót küldte be, s tőle jun.</w:t>
        <w:br/>
        <w:t>24-ről maga és tanácsa nevében Székely Mózeshez levelet intézett,</w:t>
        <w:br/>
        <w:t>melyben barátságot igérve, felkéré, hogy lépjék közbe a szultán-</w:t>
        <w:br/>
        <w:t>nál, eszközölje ki, hogy őt ismerje vajdának, Oláhország és a porta</w:t>
        <w:br/>
        <w:t xml:space="preserve">közti régi jó viszony megujuljo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a két udvar közt folynak, Rácz György Brassónál</w:t>
        <w:br/>
        <w:t>bejött, Földvárnál tábort ütött, s a székelységet, ki Székely M. tatárai</w:t>
        <w:br/>
        <w:t>miatt tüzhelyét elhagyni eddig nem merte, csatlakozásra szólitá:</w:t>
        <w:br/>
        <w:t>mire Matis János és Bedő István vezérlete alatt Csikból s Három-</w:t>
        <w:br/>
        <w:t xml:space="preserve">székről csapatokat kap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 mellett a megrémült Háromszék</w:t>
        <w:br/>
        <w:t>Székely Mózes náluk volt küldötteit Coppa, segesvári parancsnok</w:t>
        <w:br/>
        <w:t xml:space="preserve">kezébe adá, ki őket, köztük a még ifju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Benedeket kivé-</w:t>
        <w:br/>
        <w:t xml:space="preserve">gezteté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székely nép e hangulatára Rácz György Brassóban</w:t>
        <w:br/>
        <w:t>hat piros zászlót készittetett, melyen egyfelől a kétfejü sas, más</w:t>
        <w:br/>
        <w:t>felől Magyarhon kettős keresztj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ékely Mózest e kétértelmü fellépés mélyen megdöbbenté.</w:t>
        <w:br/>
        <w:t>Rádul követét magánál tartva, Szalánczit visszaküldé, s felkérte,</w:t>
        <w:br/>
        <w:t>hogyha a török szövetség iránti szándéka komoly, küldjön kezesül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Rádul jellemzése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33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W.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>351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Erd. Tört. Tár II. 3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363.</w:t>
        <w:br/>
        <w:t>Fundgrubeu. I. 187. II. 9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SZÉKELY MÓZES. (1603 JUL.)</w:t>
        <w:tab/>
        <w:tab/>
        <w:tab/>
        <w:t>14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be három bojárt, sergeit pedig huzza vissza. Azonban nem késett</w:t>
        <w:br/>
        <w:t>Makó Györgyöt és Imecs Mihályt 2500 lovassal, 400 tatárral in-</w:t>
        <w:br/>
        <w:t xml:space="preserve">ditani, hogy az oláhhoni tábort feltartóztass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oláhországiak erre Rosnyó és Keresztényfalva közé vo-</w:t>
        <w:br/>
        <w:t>nultak; Makó György és Gergely több székely főemberrel, nehogy</w:t>
        <w:br/>
        <w:t>azok meneküljenek, rendeletök ellenére nyomukba keltek, s Imecs,</w:t>
        <w:br/>
        <w:t>a vakmerő ifju ösztönzésére az ellent, mely egyfelől egy patak mély</w:t>
        <w:br/>
        <w:t>sánczaira, e mellett sürün vert szekérbástyázatára támaszkodott,</w:t>
        <w:br/>
        <w:t>megtámadák, s bármennyire vivtak, a szekérbástyát meg nem</w:t>
        <w:br/>
        <w:t>törheték. A támadók már visszavonulóban voltak, midőn a megtá-</w:t>
        <w:br/>
        <w:t>madottak a szekerek közül kirontottak, mieinket megfutamtaták, s</w:t>
        <w:br/>
        <w:t>egész Feketehalomig oly dühösen magok elé vevék, hogy mint-</w:t>
        <w:br/>
        <w:t>egy ezerötszáz magyart és székelyt teritettek le; köztük az oly</w:t>
        <w:br/>
        <w:t xml:space="preserve">régóta szereplő Makó Györgyöt és Imecset, az ifju tüzes vezér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r az oláhhoniak, – kik egyébaránt mint emlitők, inkább</w:t>
        <w:br/>
        <w:t>osztrák zsoldosok – győzelemben álltak, a határszél, illetőleg a</w:t>
        <w:br/>
        <w:t>törcsváriszoros felé vonultak. Nemcsak, mivel a Székely Mózes</w:t>
        <w:br/>
        <w:t xml:space="preserve">által előre küldött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 közelgett, s mivel maga </w:t>
      </w:r>
      <w:r>
        <w:rPr>
          <w:spacing w:val="40"/>
          <w:sz w:val="22"/>
          <w:szCs w:val="22"/>
        </w:rPr>
        <w:t>Szé-</w:t>
        <w:br/>
        <w:t xml:space="preserve">kely </w:t>
      </w:r>
      <w:r>
        <w:rPr>
          <w:sz w:val="22"/>
          <w:szCs w:val="22"/>
        </w:rPr>
        <w:t>Mózes is mintegy 4000 lovas, 1000 török s 4000 tatárral</w:t>
        <w:br/>
        <w:t>jun. 8-n Brassóhoz érkezett: hanem inkább azért, hogy Rádul vaj-</w:t>
        <w:br/>
        <w:t>dával összeköttetésben maradjan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ékely a vele tartó, s a szebeni politikát nem osztó Brassó</w:t>
        <w:br/>
        <w:t>mellett, a papirmalomnál állást foglalt. Csatára készült. A midőn a</w:t>
        <w:br/>
        <w:t>ravasz Rádultól követek érkeztek, felszóliták Bektas basát, ne tá-</w:t>
        <w:br/>
        <w:t>madja meg őket, mert a vajda az osztráktól török oltalomba kiván-</w:t>
        <w:br/>
        <w:t>kozik térni. A cselfogás mindent megváltoztatott. A törökök lágy-</w:t>
        <w:br/>
        <w:t>melegek lettek; a tatárok, mert tétlenségbe tétettek, rabláshoz</w:t>
        <w:br/>
        <w:t>fogtak; a sereg, mely azonkivül élelemmel ellátva nem volt,</w:t>
        <w:br/>
        <w:t>rendetlenségbe jött: Székely, a szomoritó körülményeket látva,</w:t>
        <w:br/>
        <w:t xml:space="preserve">arra gondolt, hogy pestesi Nagy Alberte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i a Rudolftól át-</w:t>
        <w:br/>
        <w:t>pártolt lengyelekkel Désnél, Borbély Györgyöt és Török Bálintot, ki</w:t>
        <w:br/>
        <w:t>Fejérvárnál, Bethlen Gábort, ki Dévánál sergek élén állt – ide</w:t>
        <w:br/>
        <w:t xml:space="preserve">várja; magát tehát szekérvárba árkolá, mig a törökök künmaradta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</w:rPr>
        <w:t xml:space="preserve">III. 26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371.–74. </w:t>
      </w:r>
      <w:r>
        <w:rPr>
          <w:szCs w:val="22"/>
          <w:lang w:val="de-DE"/>
        </w:rPr>
        <w:t xml:space="preserve">Fundgrub. </w:t>
      </w:r>
      <w:r>
        <w:rPr>
          <w:szCs w:val="22"/>
          <w:lang w:val="en-US"/>
        </w:rPr>
        <w:t>III</w:t>
        <w:br/>
      </w:r>
      <w:r>
        <w:rPr>
          <w:szCs w:val="22"/>
        </w:rPr>
        <w:t xml:space="preserve">60. 157. </w:t>
      </w:r>
      <w:r>
        <w:rPr>
          <w:szCs w:val="22"/>
          <w:lang w:val="de-DE"/>
        </w:rPr>
        <w:t xml:space="preserve">Chronic. Fuchsio-L. </w:t>
      </w:r>
      <w:r>
        <w:rPr>
          <w:szCs w:val="22"/>
        </w:rPr>
        <w:t xml:space="preserve">215. </w:t>
      </w:r>
      <w:r>
        <w:rPr>
          <w:szCs w:val="22"/>
          <w:vertAlign w:val="superscript"/>
        </w:rPr>
        <w:t>3</w:t>
      </w:r>
      <w:r>
        <w:rPr>
          <w:szCs w:val="22"/>
        </w:rPr>
        <w:t>) Mezőségi, feketelaki birtokos. Erd.</w:t>
        <w:br/>
        <w:t xml:space="preserve">Tört.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8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5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46</w:t>
        <w:tab/>
        <w:tab/>
        <w:tab/>
        <w:t>SZÉKELY MÓZES. (1603 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M. a töröktől, tatártól magát elhagyatva látván, jul.</w:t>
        <w:br/>
        <w:t xml:space="preserve">14-n </w:t>
      </w:r>
      <w:r>
        <w:rPr>
          <w:spacing w:val="40"/>
          <w:sz w:val="22"/>
          <w:szCs w:val="22"/>
        </w:rPr>
        <w:t>Gyerőfi</w:t>
      </w:r>
      <w:r>
        <w:rPr>
          <w:sz w:val="22"/>
          <w:szCs w:val="22"/>
        </w:rPr>
        <w:t xml:space="preserve"> János, kolozsmegyei főispánt s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lo</w:t>
      </w:r>
      <w:r>
        <w:rPr>
          <w:spacing w:val="40"/>
          <w:sz w:val="22"/>
          <w:szCs w:val="22"/>
        </w:rPr>
        <w:t>zsvári</w:t>
      </w:r>
      <w:r>
        <w:rPr>
          <w:sz w:val="22"/>
          <w:szCs w:val="22"/>
        </w:rPr>
        <w:t xml:space="preserve"> Já-</w:t>
        <w:br/>
        <w:t xml:space="preserve">nost, közügyek igazgatóját, N.-Váradra </w:t>
      </w:r>
      <w:r>
        <w:rPr>
          <w:spacing w:val="40"/>
          <w:sz w:val="22"/>
          <w:szCs w:val="22"/>
        </w:rPr>
        <w:t>Nyári</w:t>
      </w:r>
      <w:r>
        <w:rPr>
          <w:sz w:val="22"/>
          <w:szCs w:val="22"/>
        </w:rPr>
        <w:t xml:space="preserve"> Pálhoz inditá, hogy</w:t>
        <w:br/>
        <w:t>a Rudolftól ajánlt, de általa félbeszakasztott egyezkedés fonalát, uj-</w:t>
        <w:br/>
        <w:t>ba felvegyék: Rudolf minapi feltételeire nyolcz pontban felelt, me-</w:t>
        <w:br/>
        <w:t>lyek során a követelt Váradot és Husztot, sőt ha máskép nem le-</w:t>
        <w:br/>
        <w:t>het, a Szilágyot is megengedé odaigértetni, minthogy különben is</w:t>
        <w:br/>
        <w:t>kezökben vo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e késő volt már a követség, mert Rácz György zsoldosai</w:t>
        <w:br/>
        <w:t>annyira fanatizálva voltak, hogy Rádul canczellárát, mert török</w:t>
        <w:br/>
        <w:t xml:space="preserve">pártinak látszott, agyonverék: mire jul. 15-én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>is beérkezett,</w:t>
        <w:br/>
        <w:t>székét koczkáztatni nem akarván, magát fellázadt serge élére veté,</w:t>
        <w:br/>
        <w:t>feltétlenül Rudolf mellé nyilatkozott; jul. 16-n 17,000 emberrel</w:t>
        <w:br/>
        <w:t>Zernyesttől előlépett, s nehogy Székely M. a várt sergeket magához</w:t>
        <w:br/>
        <w:t>vonhassa, jul. 17-n Székely Mózest Brassó mellett megtámadt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 xml:space="preserve">vajda békeigéreteitől ekép kijátszott Székely Móze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szerencséjében bizva a csatát elfogadta. Az ágyuk mindkét rész-</w:t>
        <w:br/>
        <w:t xml:space="preserve">ről megszólaltak, s keményen dühöngöttek; végre Deli </w:t>
      </w:r>
      <w:r>
        <w:rPr>
          <w:sz w:val="22"/>
          <w:szCs w:val="22"/>
          <w:lang w:val="de-DE"/>
        </w:rPr>
        <w:t xml:space="preserve">Marko s </w:t>
      </w:r>
      <w:r>
        <w:rPr>
          <w:sz w:val="22"/>
          <w:szCs w:val="22"/>
        </w:rPr>
        <w:t>a</w:t>
        <w:br/>
        <w:t>hajduk rohamot kezdettek, a mocsáros helyeket csakhamar átgázo-</w:t>
        <w:br/>
        <w:t>lák, a szekérvárt megtámadák, felbonták, a sorompókon kivül ma-</w:t>
        <w:br/>
        <w:t>radt törökség a magyarokat cserbehagyva, elfutott; a tatárság, hogy</w:t>
        <w:br/>
        <w:t>zsákmányát megmentse, utat vesztett; a hatszáz főnyi gyalogság a</w:t>
        <w:br/>
        <w:t>védelemre elégtelen vala, a bezárt lovasság mi erőt sem fejthe-</w:t>
        <w:br/>
        <w:t>tett ki... S bekövetkezett a szomoritó esemény, hogy nemcsak a</w:t>
        <w:br/>
        <w:t>csata, de elveszett Erdély nemességének összes virága, mit eddig a</w:t>
        <w:br/>
        <w:t>vihar megkimélt; elveszett csaknem minden, ki a Basta-kormány-</w:t>
        <w:br/>
        <w:t>nak meghajolni nem akart; Rádul, mondhatni egy döféssel, minden</w:t>
        <w:br/>
        <w:t>szabadon lélekző szivet átdöf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ndennek vége volt.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a szabadsághős,</w:t>
        <w:br/>
        <w:t>Brassónak vette futását, azonban Rácz György egy csapattal utol-</w:t>
        <w:br/>
        <w:t>érte, s bár felszólitá, adja meg magát, Székely addig osztá a halált,</w:t>
        <w:br/>
        <w:t>mig elvérzett inkább, mint sem magát megaláztatni engedje. Mint</w:t>
        <w:br/>
        <w:t>oroszlán küzdött, végül is orozva irányzott golyótól esett el, mit</w:t>
        <w:br/>
        <w:t>hátába kapott. Elmetszett fejével ugy bántak, mint bántak Basta ka-</w:t>
        <w:br/>
        <w:t xml:space="preserve">tonái Mihály vajdáéval, mignem Weisz Mihály Brassóban eltemet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396. Erd. Tört. Adt. I. 82. Erd. Tört. Tár. II. 3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02–407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86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SZÉKELY MÓZES. (1603 JUL )</w:t>
        <w:tab/>
        <w:tab/>
        <w:tab/>
        <w:t>14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ergéből fele ha menekült, a többi Marathonná változtatá e</w:t>
        <w:br/>
        <w:t xml:space="preserve">helyet. Brassó Alabor </w:t>
      </w:r>
      <w:r>
        <w:rPr>
          <w:sz w:val="22"/>
          <w:szCs w:val="22"/>
          <w:lang w:val="ro-RO"/>
        </w:rPr>
        <w:t>nev</w:t>
      </w:r>
      <w:r>
        <w:rPr>
          <w:sz w:val="22"/>
          <w:szCs w:val="22"/>
        </w:rPr>
        <w:t>ü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völgye </w:t>
      </w:r>
      <w:r>
        <w:rPr>
          <w:spacing w:val="40"/>
          <w:sz w:val="22"/>
          <w:szCs w:val="22"/>
        </w:rPr>
        <w:t>Erdély Mohácsa</w:t>
      </w:r>
      <w:r>
        <w:rPr>
          <w:sz w:val="22"/>
          <w:szCs w:val="22"/>
        </w:rPr>
        <w:t xml:space="preserve"> lőn. Több</w:t>
        <w:br/>
        <w:t>nemes kebelt egy sir nem fedez Erdélyben, mint a mely itt emel-</w:t>
        <w:br/>
        <w:t>kedett. Ha elhozza az ég azt az időt, hogy a szabadsághősöknek</w:t>
        <w:br/>
        <w:t>emlékoszlopokat emelhetünk, az ide emelendő oszlopra egy sereg</w:t>
        <w:br/>
        <w:t xml:space="preserve">fényes név jőn, mint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Farkas,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(a fejd nagy-</w:t>
        <w:br/>
        <w:t xml:space="preserve">apja),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ro</w:t>
      </w:r>
      <w:r>
        <w:rPr>
          <w:spacing w:val="40"/>
          <w:sz w:val="22"/>
          <w:szCs w:val="22"/>
        </w:rPr>
        <w:t>czkai</w:t>
      </w:r>
      <w:r>
        <w:rPr>
          <w:sz w:val="22"/>
          <w:szCs w:val="22"/>
        </w:rPr>
        <w:t xml:space="preserve"> László, tanácsosok; Sükösd István, Harinai Fe-</w:t>
        <w:br/>
        <w:t xml:space="preserve">rencz, Szentpáli János Tordamegye főispánja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Miklós és</w:t>
        <w:br/>
        <w:t xml:space="preserve">Zsigmond testvérek, Székely Mózes sógorai;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Farkas,</w:t>
        <w:br/>
      </w:r>
      <w:r>
        <w:rPr>
          <w:spacing w:val="40"/>
          <w:sz w:val="22"/>
          <w:szCs w:val="22"/>
        </w:rPr>
        <w:t>Kendeffi</w:t>
      </w:r>
      <w:r>
        <w:rPr>
          <w:sz w:val="22"/>
          <w:szCs w:val="22"/>
        </w:rPr>
        <w:t xml:space="preserve"> Gábor és István testvérek, </w:t>
      </w:r>
      <w:r>
        <w:rPr>
          <w:spacing w:val="40"/>
          <w:sz w:val="22"/>
          <w:szCs w:val="22"/>
        </w:rPr>
        <w:t>Toroczkai</w:t>
      </w:r>
      <w:r>
        <w:rPr>
          <w:sz w:val="22"/>
          <w:szCs w:val="22"/>
        </w:rPr>
        <w:t xml:space="preserve"> Mátyás,</w:t>
        <w:br/>
        <w:t xml:space="preserve">Alárdi Gáspár, </w:t>
      </w:r>
      <w:r>
        <w:rPr>
          <w:spacing w:val="40"/>
          <w:sz w:val="22"/>
          <w:szCs w:val="22"/>
          <w:lang w:val="de-DE"/>
        </w:rPr>
        <w:t>Da</w:t>
      </w:r>
      <w:r>
        <w:rPr>
          <w:spacing w:val="40"/>
          <w:sz w:val="22"/>
          <w:szCs w:val="22"/>
        </w:rPr>
        <w:t>niel</w:t>
      </w:r>
      <w:r>
        <w:rPr>
          <w:sz w:val="22"/>
          <w:szCs w:val="22"/>
        </w:rPr>
        <w:t xml:space="preserve"> Ferencz, Tomori István, </w:t>
      </w:r>
      <w:r>
        <w:rPr>
          <w:spacing w:val="40"/>
          <w:sz w:val="22"/>
          <w:szCs w:val="22"/>
        </w:rPr>
        <w:t>Cserényi</w:t>
      </w:r>
      <w:r>
        <w:rPr>
          <w:sz w:val="22"/>
          <w:szCs w:val="22"/>
        </w:rPr>
        <w:t xml:space="preserve"> László,</w:t>
        <w:br/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György, </w:t>
      </w:r>
      <w:r>
        <w:rPr>
          <w:spacing w:val="40"/>
          <w:sz w:val="22"/>
          <w:szCs w:val="22"/>
        </w:rPr>
        <w:t>Kabós</w:t>
      </w:r>
      <w:r>
        <w:rPr>
          <w:sz w:val="22"/>
          <w:szCs w:val="22"/>
        </w:rPr>
        <w:t xml:space="preserve"> Farkas, Nyujtódi György, Bikali János,</w:t>
        <w:br/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János, Óvári István és Sámuel testvérek, Aszalai Má-</w:t>
        <w:br/>
        <w:t xml:space="preserve">tyás,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János, Bodoni János, Tötöri János, Jankó Miklós,</w:t>
        <w:br/>
      </w:r>
      <w:r>
        <w:rPr>
          <w:spacing w:val="40"/>
          <w:sz w:val="22"/>
          <w:szCs w:val="22"/>
        </w:rPr>
        <w:t>Ap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Benedek és Gáspár,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m</w:t>
      </w:r>
      <w:r>
        <w:rPr>
          <w:spacing w:val="40"/>
          <w:sz w:val="22"/>
          <w:szCs w:val="22"/>
        </w:rPr>
        <w:t>pa</w:t>
      </w:r>
      <w:r>
        <w:rPr>
          <w:sz w:val="22"/>
          <w:szCs w:val="22"/>
        </w:rPr>
        <w:t xml:space="preserve"> János és</w:t>
        <w:br/>
        <w:t xml:space="preserve">István, Bodor Péter és Lőrincz, Boér Balázs,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And-</w:t>
        <w:br/>
        <w:t>rás, Szigeti Pál, Balázsi András... Ily férfiak serge vérzett el a</w:t>
        <w:br/>
        <w:t>csatán. Valóban megérdemelték a siriratot:</w:t>
      </w:r>
    </w:p>
    <w:p>
      <w:pPr>
        <w:pStyle w:val="NoSpacing"/>
        <w:spacing w:lineRule="atLeast" w:line="300"/>
        <w:ind w:left="426" w:firstLine="1275"/>
        <w:jc w:val="both"/>
        <w:rPr>
          <w:sz w:val="22"/>
          <w:szCs w:val="22"/>
        </w:rPr>
      </w:pPr>
      <w:r>
        <w:rPr>
          <w:sz w:val="22"/>
          <w:szCs w:val="22"/>
        </w:rPr>
        <w:t>Quos genuit cives, hic Transsilvania claudit:</w:t>
      </w:r>
    </w:p>
    <w:p>
      <w:pPr>
        <w:pStyle w:val="NoSpacing"/>
        <w:spacing w:lineRule="atLeast" w:line="300"/>
        <w:ind w:left="426" w:firstLine="1275"/>
        <w:jc w:val="both"/>
        <w:rPr/>
      </w:pPr>
      <w:r>
        <w:rPr>
          <w:sz w:val="22"/>
          <w:szCs w:val="22"/>
          <w:lang w:val="de-DE"/>
        </w:rPr>
        <w:t xml:space="preserve">Heu, </w:t>
      </w:r>
      <w:r>
        <w:rPr>
          <w:sz w:val="22"/>
          <w:szCs w:val="22"/>
        </w:rPr>
        <w:t xml:space="preserve">parvo tumolo quanta </w:t>
      </w:r>
      <w:r>
        <w:rPr>
          <w:sz w:val="22"/>
          <w:szCs w:val="22"/>
          <w:lang w:val="ro-RO"/>
        </w:rPr>
        <w:t xml:space="preserve">ruina </w:t>
      </w:r>
      <w:r>
        <w:rPr>
          <w:sz w:val="22"/>
          <w:szCs w:val="22"/>
        </w:rPr>
        <w:t>jace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ik el nem buktak s Brassóba menekültek, mikor a város ma-</w:t>
        <w:br/>
        <w:t xml:space="preserve">gát Rádulnak feladá, fogságba estek. Ilyenek valának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István,</w:t>
        <w:br/>
        <w:t>és Bogáti Miklós tanácsosok, Kendi István a későbbi kanczellár, Mi-</w:t>
        <w:br/>
        <w:t xml:space="preserve">kola János, Kamuti Balázs, </w:t>
      </w:r>
      <w:r>
        <w:rPr>
          <w:sz w:val="22"/>
          <w:szCs w:val="22"/>
          <w:lang w:val="ro-RO"/>
        </w:rPr>
        <w:t xml:space="preserve">Alia </w:t>
      </w:r>
      <w:r>
        <w:rPr>
          <w:sz w:val="22"/>
          <w:szCs w:val="22"/>
        </w:rPr>
        <w:t xml:space="preserve">Farkas, Vajda Miklós, </w:t>
      </w:r>
      <w:r>
        <w:rPr>
          <w:spacing w:val="40"/>
          <w:sz w:val="22"/>
          <w:szCs w:val="22"/>
        </w:rPr>
        <w:t>Told</w:t>
      </w:r>
      <w:r>
        <w:rPr>
          <w:spacing w:val="40"/>
          <w:sz w:val="22"/>
          <w:szCs w:val="22"/>
          <w:lang w:val="ro-RO"/>
        </w:rPr>
        <w:t>ala</w:t>
      </w:r>
      <w:r>
        <w:rPr>
          <w:spacing w:val="40"/>
          <w:sz w:val="22"/>
          <w:szCs w:val="22"/>
        </w:rPr>
        <w:t>gi</w:t>
      </w:r>
      <w:r>
        <w:rPr>
          <w:sz w:val="22"/>
          <w:szCs w:val="22"/>
        </w:rPr>
        <w:br/>
        <w:t xml:space="preserve">Mihály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György és Benedek,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Imecs</w:t>
      </w:r>
      <w:r>
        <w:rPr>
          <w:sz w:val="22"/>
          <w:szCs w:val="22"/>
        </w:rPr>
        <w:br/>
        <w:t xml:space="preserve">Mátyás, Tamásfalvi János, Székely Balázs, Harinai György, </w:t>
      </w:r>
      <w:r>
        <w:rPr>
          <w:spacing w:val="40"/>
          <w:sz w:val="22"/>
          <w:szCs w:val="22"/>
        </w:rPr>
        <w:t>Lé-</w:t>
        <w:br/>
        <w:t xml:space="preserve">szai </w:t>
      </w:r>
      <w:r>
        <w:rPr>
          <w:sz w:val="22"/>
          <w:szCs w:val="22"/>
        </w:rPr>
        <w:t xml:space="preserve">Farkas, </w:t>
      </w:r>
      <w:r>
        <w:rPr>
          <w:spacing w:val="40"/>
          <w:sz w:val="22"/>
          <w:szCs w:val="22"/>
        </w:rPr>
        <w:t>Ribiczei</w:t>
      </w:r>
      <w:r>
        <w:rPr>
          <w:sz w:val="22"/>
          <w:szCs w:val="22"/>
        </w:rPr>
        <w:t xml:space="preserve"> Albert, </w:t>
      </w:r>
      <w:r>
        <w:rPr>
          <w:spacing w:val="40"/>
          <w:sz w:val="22"/>
          <w:szCs w:val="22"/>
        </w:rPr>
        <w:t>Donáth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Szörcsei</w:t>
      </w:r>
      <w:r>
        <w:rPr>
          <w:sz w:val="22"/>
          <w:szCs w:val="22"/>
        </w:rPr>
        <w:br/>
        <w:t>Ferencz, Jankó Gáspár, kik részint sebekben, részint Basta</w:t>
        <w:br/>
        <w:t>kezébe adatva, hóhérbárd alatt vérzettek el; kik megszabadultak,</w:t>
        <w:br/>
        <w:t xml:space="preserve">roppant áron válták meg maguka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volt a szerencsétlen barczasági csata kimenetele. Megemli-</w:t>
        <w:br/>
        <w:t>tők a részeseket, hogy felmutassuk, miszerint Székely Mózest az</w:t>
        <w:br/>
        <w:t>ország akkori legjobb családai támogaták. Itt volt Székely Mózes</w:t>
        <w:br/>
        <w:t>fejdelemségének vége s a Basta-korának valódi kezde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. </w:t>
      </w:r>
      <w:r>
        <w:rPr>
          <w:szCs w:val="22"/>
          <w:lang w:val="en-US"/>
        </w:rPr>
        <w:t xml:space="preserve">V </w:t>
      </w:r>
      <w:r>
        <w:rPr>
          <w:szCs w:val="22"/>
        </w:rPr>
        <w:t xml:space="preserve">408–11.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>Fuchsio-L. 216</w:t>
      </w:r>
      <w:r>
        <w:rPr>
          <w:i/>
          <w:szCs w:val="22"/>
        </w:rPr>
        <w:t xml:space="preserve">. </w:t>
      </w:r>
      <w:r>
        <w:rPr>
          <w:szCs w:val="22"/>
        </w:rPr>
        <w:t>223.</w:t>
      </w:r>
      <w:r>
        <w:br w:type="page"/>
      </w:r>
    </w:p>
    <w:p>
      <w:pPr>
        <w:pStyle w:val="Normal"/>
        <w:spacing w:lineRule="atLeast" w:line="300"/>
        <w:rPr>
          <w:szCs w:val="22"/>
        </w:rPr>
      </w:pPr>
      <w:r>
        <w:rPr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Rudolf uralma, harmadszor.</w:t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603 jul. 17. – 1605 febr 21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Basta helytartósága alatt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603. jul. 17. – 1604 </w:t>
      </w:r>
      <w:r>
        <w:rPr>
          <w:b/>
          <w:sz w:val="24"/>
          <w:szCs w:val="24"/>
          <w:lang w:val="ro-RO"/>
        </w:rPr>
        <w:t>apr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Basta a sereg romjait kiüzi. Déván hongyülést tart. Vad-</w:t>
        <w:br/>
        <w:t>jelenetek. Kivégeztetések. A cs. biztosok szervezgetése.</w:t>
        <w:br/>
        <w:t>Basta kimegy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Mózes buktával egy korszak következett be, mely-</w:t>
        <w:br/>
        <w:t xml:space="preserve">hez hasonlót Erdély </w:t>
      </w:r>
      <w:r>
        <w:rPr>
          <w:sz w:val="22"/>
          <w:szCs w:val="22"/>
          <w:lang w:val="en-US"/>
        </w:rPr>
        <w:t xml:space="preserve">IV </w:t>
      </w:r>
      <w:r>
        <w:rPr>
          <w:sz w:val="22"/>
          <w:szCs w:val="22"/>
        </w:rPr>
        <w:t>Béla ideje óta nem látott. A nyomorgatások</w:t>
        <w:br/>
        <w:t xml:space="preserve">egész özöne önté el a haz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t hisszük, eleget mondunk, ha azt mondjuk, hogy a </w:t>
      </w:r>
      <w:r>
        <w:rPr>
          <w:spacing w:val="40"/>
          <w:sz w:val="22"/>
          <w:szCs w:val="22"/>
        </w:rPr>
        <w:t>Bas-</w:t>
        <w:br/>
        <w:t>ta-kora</w:t>
      </w:r>
      <w:r>
        <w:rPr>
          <w:sz w:val="22"/>
          <w:szCs w:val="22"/>
        </w:rPr>
        <w:t xml:space="preserve"> minden iszonyaival kitör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z időben, melybe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dinánd alatt Magyarország osztrák</w:t>
        <w:br/>
        <w:t>véduralom alá esett, a politikát intéző jezsuiták a nemzet meghaj-</w:t>
        <w:br/>
        <w:t>tására ezen elvet álliták fel: faciamus Hungariam catholicam, mise-</w:t>
        <w:br/>
        <w:t xml:space="preserve">ram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</w:rPr>
        <w:t>germanam. Merész három nézet, de Basta ezek átvitelére</w:t>
        <w:br/>
        <w:t>Erdélyben magát elég erősnek hitte. Mi Castaldó tábornoknak a</w:t>
        <w:br/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ban Izabella-korával szemben nem sikerült, s végre is</w:t>
        <w:br/>
        <w:t>egy diadalmas forradalommal végződött: Basta nagyobb mérvben</w:t>
        <w:br/>
        <w:t>kisértette meg. Mint vad katonák, csak a percz diadalának örven-</w:t>
        <w:br/>
        <w:t>dettek, a jövő előttök semmi vo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oha két ember egy kormány ellenében ennyi gyülöletet fel</w:t>
        <w:br/>
        <w:t>nem költött mint ezek, legfelebb még a későbbi Caraffát tehetjük a</w:t>
        <w:br/>
        <w:t>triumviratusba. Az a különös, hogy a három politikus katona közül</w:t>
        <w:br/>
        <w:t>egy sem német vagy osztrák, mindenik idegen nemzet, csupa ka-</w:t>
        <w:br/>
        <w:t>tona, kik nem számitottak arra, hogy egy erős nemzetet kinoznak,</w:t>
        <w:br/>
        <w:t>melyet megtörni még nem leh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vandalismust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 xml:space="preserve">kezdé meg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i Brassót, mert</w:t>
        <w:br/>
        <w:t>a menekvők belefutottak, korülvéteté; a várossal, mert Székely Mó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hronicon Fuchsio-Lup. 21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5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RUDOLF URALMA, HARMADSZOR. (1603 JUL.)</w:t>
        <w:tab/>
        <w:tab/>
        <w:t>14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zessel tartott, magának 50,000 ftot fizettetett, a belefutott nemes-</w:t>
        <w:br/>
        <w:t>séget javaitól kifosztva, rabságra hurczol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ékely Mózes követei, Gyerőfi és Kolozsvári, Gyulafi László-</w:t>
        <w:br/>
        <w:t>nál Szilágycseh várában Rudolf követeivel már összeültek vala</w:t>
        <w:br/>
        <w:t>egyezkedni, midőn a vesztés hirét vették, mire az értekezlet fel-</w:t>
        <w:br/>
        <w:t>boml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ádul a győzelmi jelvényeket Prágába küldé, hol a vivők</w:t>
        <w:br/>
        <w:t xml:space="preserve">nagy kitüntetéssel fogadtattak; Rádul királyi ajándékokat kap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asta erre Szatmárról bejött. Kolozsvárhoz érvén,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br/>
        <w:t>Pongrácz kérésére a városnak megkegyelmezett ugyan, falai alatt</w:t>
        <w:br/>
        <w:t>elhaladt, de azon fenyegetéssel, hogy visszajövet eltörli; s ha Sar-</w:t>
        <w:br/>
        <w:t>masági Zsigmond, erdélyi követ az udvarnál nincs, meg is történt</w:t>
        <w:br/>
        <w:t xml:space="preserve">voln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ejérvár lakosai, Borbély György és Makó Gergely, az ele-</w:t>
        <w:br/>
        <w:t>sett Makó György testvére javallatára jul. 21-n városukat pusztán</w:t>
        <w:br/>
        <w:t>hagyák, elfutottak; a nálok fogva volt Capriolist, Boronkai János</w:t>
        <w:br/>
        <w:t xml:space="preserve">magával vitte, de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 xml:space="preserve"> Bálint Hunyad ura a Vaskapunál kivette</w:t>
        <w:br/>
        <w:t>kezéből. A puszta fővárost a Szebenből előnyomult német őrség jul.</w:t>
        <w:br/>
        <w:t>26-án kardcsapás nélkül elfoglalta, s a még ott lézengő mintegy 60</w:t>
        <w:br/>
        <w:t xml:space="preserve">aggot és öreget legyilkolá. – De a meneküléssel foglalkozó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br/>
        <w:t>Albert, a mint itt haladott, nem gondolva azzal, hogy Basta meg-</w:t>
        <w:br/>
        <w:t>lepheti, a németeket megrohanta, Fejérvárt bevevé, az őrséget egy</w:t>
        <w:br/>
        <w:t xml:space="preserve">lábig levága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Nagy Albert erre tovább haladt. Szászvároson </w:t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br/>
        <w:t>Györgygyel egyesült. A két seregtöredék vezére, Borbély György</w:t>
        <w:br/>
        <w:t>kiáltványt bocsátott ki, mely felhitta a hon minden hős fiát, hogy</w:t>
        <w:br/>
        <w:t>táborába siessen. Hunyad, Zaránd, s más szomszédos megyékből</w:t>
        <w:br/>
        <w:t>meg is jöttek, a hon helyreállitását tárgyalás alá vették; kimonda-</w:t>
        <w:br/>
        <w:t xml:space="preserve">tott, hogy Bastához senki se csatlakozzék; az öreg </w:t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br/>
        <w:t>Györgyöt fővezéröknek nevezék: de hogy magokat támogatva lás-</w:t>
        <w:br/>
        <w:t xml:space="preserve">sák, </w:t>
      </w:r>
      <w:r>
        <w:rPr>
          <w:spacing w:val="40"/>
          <w:sz w:val="22"/>
          <w:szCs w:val="22"/>
        </w:rPr>
        <w:t>Csiszár</w:t>
      </w:r>
      <w:r>
        <w:rPr>
          <w:sz w:val="22"/>
          <w:szCs w:val="22"/>
        </w:rPr>
        <w:t xml:space="preserve"> Görgyöt Bektas tömösvári basához, </w:t>
      </w:r>
      <w:r>
        <w:rPr>
          <w:spacing w:val="40"/>
          <w:sz w:val="22"/>
          <w:szCs w:val="22"/>
        </w:rPr>
        <w:t>Szabó</w:t>
      </w:r>
      <w:r>
        <w:rPr>
          <w:sz w:val="22"/>
          <w:szCs w:val="22"/>
        </w:rPr>
        <w:t xml:space="preserve"> Istvánt</w:t>
        <w:br/>
        <w:t xml:space="preserve">a fejérváriak szóvivőjét s </w:t>
      </w:r>
      <w:r>
        <w:rPr>
          <w:spacing w:val="40"/>
          <w:sz w:val="22"/>
          <w:szCs w:val="22"/>
        </w:rPr>
        <w:t>Körösi</w:t>
      </w:r>
      <w:r>
        <w:rPr>
          <w:sz w:val="22"/>
          <w:szCs w:val="22"/>
        </w:rPr>
        <w:t xml:space="preserve"> Istvánt a nagyvezérhez küldék,</w:t>
        <w:br/>
        <w:t>hogy segitséget küldjenek; s midőn meghallák, hogy a nagy-</w:t>
        <w:br/>
        <w:t xml:space="preserve">vezér Esztergom vivásától Belgrádhoz közeleg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t</w:t>
        <w:br/>
        <w:t xml:space="preserve">is hozzá indit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2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42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436. Erd.</w:t>
        <w:br/>
        <w:t xml:space="preserve">Tört. Adat. l. 8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44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0</w:t>
        <w:tab/>
        <w:tab/>
      </w: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HARMADSZOR. (1603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E </w:t>
      </w:r>
      <w:r>
        <w:rPr>
          <w:sz w:val="22"/>
          <w:szCs w:val="22"/>
        </w:rPr>
        <w:t>kis gyülés végével Borbély a Strigy-vize mellett vőn állást.</w:t>
        <w:br/>
        <w:t>Itt vevék a hirt, hogy Duval Henrik, Lippavár parancsnoka 2000</w:t>
        <w:br/>
        <w:t>ráczczal a Maros mentén felfelé tart. Borbély elejébe küldött, a</w:t>
        <w:br/>
        <w:t xml:space="preserve">lengyel csapat vezére Nagy Albert </w:t>
      </w:r>
      <w:r>
        <w:rPr>
          <w:spacing w:val="40"/>
          <w:sz w:val="22"/>
          <w:szCs w:val="22"/>
        </w:rPr>
        <w:t>Barcsáná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6-kán Du-</w:t>
        <w:br/>
        <w:t>valra csapott, sergét teljesen tönkre veré; maga is csak nagyne-</w:t>
        <w:br/>
        <w:t>hezen futhatott Déva-váráb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Csekély győzelem a fenyegető vész nagyságához képest. Rá-</w:t>
        <w:br/>
        <w:t>dul haza ment ugyan, de itt hagyott Rácz György vezérlete mellett</w:t>
        <w:br/>
        <w:t>2000 embert, ezek az Olt két partját pusztitva jöttek a székely föld</w:t>
        <w:br/>
        <w:t>felől, Básta is megérkezett már Fejérvárr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két leverő hirre, a kis magyar tábor felszedé magát s ne-</w:t>
        <w:br/>
        <w:t>hogy meglepessenek, megkezdék kivonulásokat, hogy a hazát ide</w:t>
        <w:br/>
        <w:t>hagyják. Szomoru látvány. A honfiak utolsó töredéke vesz bucsut</w:t>
        <w:br/>
        <w:t>sirva, meg nem védhetett hazájától; s még szomorubb, hogy velök</w:t>
        <w:br/>
        <w:t>van minden compromittált, velök azok családja, egy sereg nő és</w:t>
        <w:br/>
        <w:t>gyermek; futnak saját hazájokból, menekülnek a halál félelme</w:t>
        <w:br/>
        <w:t>elő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alog és szekeren vonuló menekvők hosszu sora a kes-</w:t>
        <w:br/>
        <w:t>keny uton s még keskenyebb vaskapui szoroson csak csendesen ha-</w:t>
        <w:br/>
        <w:t>ladhatott. Várhelynél a tábor megállt, fedezé a vonulást. Borbély, ki</w:t>
        <w:br/>
        <w:t>csak hordszéken járt, kocsijával előre ment. De alig kezdék meg a</w:t>
        <w:br/>
        <w:t xml:space="preserve">kivonulást,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Lajos, családjának e kinövése, magyar rácz</w:t>
        <w:br/>
        <w:t xml:space="preserve">és oláh hajdukka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8-n délfelé reájok rontott, s a futással, nem</w:t>
        <w:br/>
        <w:t>csatakészülettel foglalkozókat megtámadá: s a Rakóczicsalád és a</w:t>
        <w:br/>
        <w:t>magyar nemzet örök szégyenére, a magyarhoni magyarok a Magyar-</w:t>
        <w:br/>
        <w:t>honba menekülni akaró, fegyvertelen erdélyi magyarokat mészárolni</w:t>
        <w:br/>
        <w:t>kezdék. Rákóczi győzelme teljes lőn, mert a mit a szoros utban a</w:t>
        <w:br/>
        <w:t>szekerek közt le nem vághattak, azt a kerekek zuzák szét, vagy az</w:t>
        <w:br/>
        <w:t>erdők oldalain a prédára éhező nép verte agyon. A nemzet virágá-</w:t>
        <w:br/>
        <w:t>ból, mit Rádul vajda Brassónál meghagyott, az itt lelte meg sirját.</w:t>
        <w:br/>
        <w:t>Ki a majd egy mértföldre terjedt mészárszékről menekült, mint ki-</w:t>
        <w:br/>
        <w:t xml:space="preserve">fosztott koldus, gyalog jutott Káránsebesre vagy Temesvárr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m volt több fegyveres erő a hazában, Basta hozzá kezdett</w:t>
        <w:br/>
        <w:t xml:space="preserve">rémes műtételéhez. </w:t>
      </w:r>
      <w:r>
        <w:rPr>
          <w:spacing w:val="40"/>
          <w:sz w:val="22"/>
          <w:szCs w:val="22"/>
        </w:rPr>
        <w:t>Deák</w:t>
      </w:r>
      <w:r>
        <w:rPr>
          <w:sz w:val="22"/>
          <w:szCs w:val="22"/>
        </w:rPr>
        <w:t xml:space="preserve"> Mihályt, szászvárosi királybirót, mert a</w:t>
        <w:br/>
        <w:t>kastély kapuját a minap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émet katonáknak meg nem nyitá, két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. </w:t>
      </w:r>
      <w:r>
        <w:rPr>
          <w:szCs w:val="22"/>
          <w:lang w:val="en-US"/>
        </w:rPr>
        <w:t>V</w:t>
      </w:r>
      <w:r>
        <w:rPr>
          <w:i/>
          <w:szCs w:val="22"/>
          <w:lang w:val="en-US"/>
        </w:rPr>
        <w:t xml:space="preserve">. </w:t>
      </w:r>
      <w:r>
        <w:rPr>
          <w:szCs w:val="22"/>
        </w:rPr>
        <w:t>453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HARMADSZOR. (1603 </w:t>
      </w:r>
      <w:r>
        <w:rPr>
          <w:sz w:val="22"/>
          <w:szCs w:val="22"/>
          <w:lang w:val="de-DE"/>
        </w:rPr>
        <w:t>AUG.)</w:t>
        <w:tab/>
        <w:tab/>
        <w:t>15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polgártársával felakasztatá. 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2-én saját és Krauzeneck Pál</w:t>
        <w:br/>
        <w:t xml:space="preserve">cs. tanácsos, felső-magyarországi s erdélyi cs. biztos neve alatt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31-ére országgyülést hirdetett oda, hol ő akkor lesz: hogy ott mint</w:t>
        <w:br/>
        <w:t>irá, „mivelhogy immár az országban vannak, urok, császáruk</w:t>
        <w:br/>
        <w:t xml:space="preserve">akaratját a rendeknek értésére adják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az országgyülés vérfagylaló hire a bujdosó nemességet</w:t>
        <w:br/>
        <w:t>az erdőkön, havasakon felkeresi: még egyszer pillantsunk a me-</w:t>
        <w:br/>
        <w:t>nekültek után. Egyrésze Karánsebesen maradt, a compromittáltabb ré-</w:t>
        <w:br/>
        <w:t>sze átment a török területre, Temesvárra. Káránsebesen követke-</w:t>
        <w:br/>
        <w:t xml:space="preserve">zők álltak meg: </w:t>
      </w:r>
      <w:r>
        <w:rPr>
          <w:spacing w:val="40"/>
          <w:sz w:val="22"/>
          <w:szCs w:val="22"/>
        </w:rPr>
        <w:t>Borbély</w:t>
      </w:r>
      <w:r>
        <w:rPr>
          <w:sz w:val="22"/>
          <w:szCs w:val="22"/>
        </w:rPr>
        <w:t xml:space="preserve"> György, iktári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, ifj.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Kovácsóczi</w:t>
      </w:r>
      <w:r>
        <w:rPr>
          <w:sz w:val="22"/>
          <w:szCs w:val="22"/>
        </w:rPr>
        <w:t xml:space="preserve"> Zsigmond, </w:t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ro</w:t>
      </w:r>
      <w:r>
        <w:rPr>
          <w:spacing w:val="40"/>
          <w:sz w:val="22"/>
          <w:szCs w:val="22"/>
        </w:rPr>
        <w:t>nkai</w:t>
      </w:r>
      <w:r>
        <w:rPr>
          <w:sz w:val="22"/>
          <w:szCs w:val="22"/>
        </w:rPr>
        <w:t xml:space="preserve"> János fiaival,</w:t>
        <w:br/>
      </w:r>
      <w:r>
        <w:rPr>
          <w:spacing w:val="40"/>
          <w:sz w:val="22"/>
          <w:szCs w:val="22"/>
        </w:rPr>
        <w:t>Balogh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János, Angyalos János, </w:t>
      </w:r>
      <w:r>
        <w:rPr>
          <w:spacing w:val="40"/>
          <w:sz w:val="22"/>
          <w:szCs w:val="22"/>
        </w:rPr>
        <w:t>Jármi</w:t>
      </w:r>
      <w:r>
        <w:rPr>
          <w:sz w:val="22"/>
          <w:szCs w:val="22"/>
        </w:rPr>
        <w:t xml:space="preserve"> András</w:t>
        <w:br/>
        <w:t xml:space="preserve">és Miklós, </w:t>
      </w:r>
      <w:r>
        <w:rPr>
          <w:spacing w:val="40"/>
          <w:sz w:val="22"/>
          <w:szCs w:val="22"/>
        </w:rPr>
        <w:t>Cserényi</w:t>
      </w:r>
      <w:r>
        <w:rPr>
          <w:sz w:val="22"/>
          <w:szCs w:val="22"/>
        </w:rPr>
        <w:t xml:space="preserve"> Ferencz, Csiszár György, Nagy Bálint,</w:t>
        <w:br/>
      </w:r>
      <w:r>
        <w:rPr>
          <w:spacing w:val="40"/>
          <w:sz w:val="22"/>
          <w:szCs w:val="22"/>
        </w:rPr>
        <w:t>Vay</w:t>
      </w:r>
      <w:r>
        <w:rPr>
          <w:sz w:val="22"/>
          <w:szCs w:val="22"/>
        </w:rPr>
        <w:t xml:space="preserve"> Rufinus, </w:t>
      </w:r>
      <w:r>
        <w:rPr>
          <w:spacing w:val="40"/>
          <w:sz w:val="22"/>
          <w:szCs w:val="22"/>
        </w:rPr>
        <w:t>Becski</w:t>
      </w:r>
      <w:r>
        <w:rPr>
          <w:sz w:val="22"/>
          <w:szCs w:val="22"/>
        </w:rPr>
        <w:t xml:space="preserve"> András, </w:t>
      </w:r>
      <w:r>
        <w:rPr>
          <w:spacing w:val="40"/>
          <w:sz w:val="22"/>
          <w:szCs w:val="22"/>
        </w:rPr>
        <w:t>Toroczkai</w:t>
      </w:r>
      <w:r>
        <w:rPr>
          <w:sz w:val="22"/>
          <w:szCs w:val="22"/>
        </w:rPr>
        <w:t xml:space="preserve"> András, kiknek</w:t>
        <w:br/>
        <w:t>egyrésze családostól vala i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többi Temesvárra ment. A harmadik csapa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-</w:t>
        <w:br/>
        <w:t>bort követé Belgrádra, a fővezérhezi követségében. Ilyenek szil-</w:t>
        <w:br/>
        <w:t xml:space="preserve">vási </w:t>
      </w:r>
      <w:r>
        <w:rPr>
          <w:spacing w:val="40"/>
          <w:sz w:val="22"/>
          <w:szCs w:val="22"/>
        </w:rPr>
        <w:t>Cseszeliczki</w:t>
      </w:r>
      <w:r>
        <w:rPr>
          <w:sz w:val="22"/>
          <w:szCs w:val="22"/>
        </w:rPr>
        <w:t xml:space="preserve"> Boldizsár, </w:t>
      </w:r>
      <w:r>
        <w:rPr>
          <w:spacing w:val="40"/>
          <w:sz w:val="22"/>
          <w:szCs w:val="22"/>
        </w:rPr>
        <w:t>Kamuthi</w:t>
      </w:r>
      <w:r>
        <w:rPr>
          <w:sz w:val="22"/>
          <w:szCs w:val="22"/>
        </w:rPr>
        <w:t xml:space="preserve"> Farkas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-</w:t>
        <w:br/>
        <w:t xml:space="preserve">rencz, </w:t>
      </w:r>
      <w:r>
        <w:rPr>
          <w:spacing w:val="40"/>
          <w:sz w:val="22"/>
          <w:szCs w:val="22"/>
          <w:lang w:val="ro-RO"/>
        </w:rPr>
        <w:t>Zalasd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Miklós, </w:t>
      </w:r>
      <w:r>
        <w:rPr>
          <w:spacing w:val="40"/>
          <w:sz w:val="22"/>
          <w:szCs w:val="22"/>
        </w:rPr>
        <w:t>Makó</w:t>
      </w:r>
      <w:r>
        <w:rPr>
          <w:sz w:val="22"/>
          <w:szCs w:val="22"/>
        </w:rPr>
        <w:t xml:space="preserve"> Gergely, </w:t>
      </w:r>
      <w:r>
        <w:rPr>
          <w:spacing w:val="40"/>
          <w:sz w:val="22"/>
          <w:szCs w:val="22"/>
        </w:rPr>
        <w:t>Kun</w:t>
      </w:r>
      <w:r>
        <w:rPr>
          <w:sz w:val="22"/>
          <w:szCs w:val="22"/>
        </w:rPr>
        <w:t xml:space="preserve"> István és Gáspár,</w:t>
        <w:br/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Ferencz és Benedek, </w:t>
      </w:r>
      <w:r>
        <w:rPr>
          <w:spacing w:val="40"/>
          <w:sz w:val="22"/>
          <w:szCs w:val="22"/>
          <w:lang w:val="de-DE"/>
        </w:rPr>
        <w:t>Dac</w:t>
      </w:r>
      <w:r>
        <w:rPr>
          <w:spacing w:val="40"/>
          <w:sz w:val="22"/>
          <w:szCs w:val="22"/>
        </w:rPr>
        <w:t>zó</w:t>
      </w:r>
      <w:r>
        <w:rPr>
          <w:sz w:val="22"/>
          <w:szCs w:val="22"/>
        </w:rPr>
        <w:t xml:space="preserve"> Pál,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Balázs s velek</w:t>
        <w:br/>
        <w:t>mintegy 600 lovas. Bethlen Gábor előadván hazája nyomorult sor-</w:t>
        <w:br/>
        <w:t>sát, a fővezér szivesen fogadá, s segélyét igéré. És hogy haj-</w:t>
        <w:br/>
        <w:t>lamának legott bizonyitékát adja, a jelenvoltak elé terjeszté, mi-</w:t>
        <w:br/>
        <w:t>szerint ott helytt válasszanak magoknak fejdelmet, kinek egy athna-</w:t>
        <w:br/>
        <w:t>mét kézbesit, melyben a leendő fejdelemnek a szultán többek közt</w:t>
        <w:br/>
        <w:t>még azt is megigéri, hogyha Erdélyt elveszti, a visszafoglalásig</w:t>
        <w:br/>
        <w:t xml:space="preserve">fejdelmi menhelylyel látja 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egény hontalanok e fogadtatása végtelen örömet oko-</w:t>
        <w:br/>
        <w:t>zott. S miután a küldöttség vezére elég eszes és bátor, s fejdelem-</w:t>
        <w:br/>
        <w:t>ségének csak is ifjusága lehetne akadály: a jelen voltak vezéröket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t egy akarattal </w:t>
      </w:r>
      <w:r>
        <w:rPr>
          <w:spacing w:val="40"/>
          <w:sz w:val="22"/>
          <w:szCs w:val="22"/>
        </w:rPr>
        <w:t>fejdelmöknek</w:t>
      </w:r>
      <w:r>
        <w:rPr>
          <w:sz w:val="22"/>
          <w:szCs w:val="22"/>
        </w:rPr>
        <w:t xml:space="preserve"> köszönték. A</w:t>
        <w:br/>
        <w:t>fővezér fejdelmi jelvényül buzogányt s udvartartására 16,000 tal-</w:t>
        <w:br/>
        <w:t>lért kézbesitett, az urakat megajándékozá, s a katonáknak egy</w:t>
        <w:br/>
        <w:t xml:space="preserve">hónapi zsoldot előlegezett. Mire oly </w:t>
      </w:r>
      <w:r>
        <w:rPr>
          <w:sz w:val="22"/>
          <w:szCs w:val="22"/>
          <w:lang w:val="ro-RO"/>
        </w:rPr>
        <w:t xml:space="preserve">vig </w:t>
      </w:r>
      <w:r>
        <w:rPr>
          <w:sz w:val="22"/>
          <w:szCs w:val="22"/>
        </w:rPr>
        <w:t>élet kezdődött, hogy Za-</w:t>
        <w:br/>
        <w:t>lasdi Miklós, Török János mostoha apja, meg is házasodott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nejéül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aly, Történelmi kalászok 8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46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2</w:t>
        <w:tab/>
        <w:tab/>
      </w: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HARMADSZOR. (1603.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vevén Székely Mózesné leánytestvérét. S ha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i szin-</w:t>
        <w:br/>
        <w:t>tén vágyott volna a fejedelemségre, azon véleménynyel, mintha</w:t>
        <w:br/>
        <w:t>czélszerübb lenne Magyarhon főurai közül fejdelmet választani,</w:t>
        <w:br/>
        <w:t>Bethlen ellen nem működik, tán még akkor mindjárt bejöhettek</w:t>
        <w:br/>
        <w:t xml:space="preserve">voln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Basta Dévára tette át táborát; az ide hirdetett or-</w:t>
        <w:br/>
        <w:t>szággyülés megnyilása is közelgett. A nemesség lassan szállingozott;</w:t>
        <w:br/>
        <w:t>de az utak csak oly bátorságosak, hogy Géczi Pétert, Kendi Krisz-</w:t>
        <w:br/>
        <w:t>tina, Kovácsoczi F. özvegye férjét, mint ide tartana, a vallonok ki-</w:t>
        <w:br/>
        <w:t>rabolták, s mire Bastának panaszolt, csak a szokott jól van-ával</w:t>
        <w:br/>
        <w:t>tett elege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ával Krauzeneck Pál, az Erdély ügyei rendezésére lekül-</w:t>
        <w:br/>
        <w:t xml:space="preserve">dött cs. biztos is Dévára érkezett;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br/>
        <w:t xml:space="preserve">Boldizsár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 osztrák érzelmüek e két leghatalmasabbika is</w:t>
        <w:br/>
        <w:t>megjöv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De nem jöttek meg Erdély csak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 előtt is oly fényes ren-</w:t>
        <w:br/>
        <w:t>dei: azok elestek vagy kimenekültek. Azért a gyülés, mely a vá-</w:t>
        <w:br/>
        <w:t xml:space="preserve">rosban, a vár tövébeni épületben, Basta szállásán, ellenséges </w:t>
      </w:r>
      <w:r>
        <w:rPr>
          <w:spacing w:val="40"/>
          <w:sz w:val="22"/>
          <w:szCs w:val="22"/>
        </w:rPr>
        <w:t>tábor</w:t>
        <w:br/>
        <w:t>közepette</w:t>
      </w:r>
      <w:r>
        <w:rPr>
          <w:sz w:val="22"/>
          <w:szCs w:val="22"/>
        </w:rPr>
        <w:t xml:space="preserve"> tartato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9-n megnyi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ső jelenetül Tótházi Mihály kolozsvári királybiró s Trauz-</w:t>
        <w:br/>
        <w:t xml:space="preserve">ner </w:t>
      </w:r>
      <w:r>
        <w:rPr>
          <w:spacing w:val="40"/>
          <w:sz w:val="22"/>
          <w:szCs w:val="22"/>
        </w:rPr>
        <w:t>Lukács</w:t>
      </w:r>
      <w:r>
        <w:rPr>
          <w:sz w:val="22"/>
          <w:szCs w:val="22"/>
        </w:rPr>
        <w:t xml:space="preserve"> követtársa elfogatott: az elsőnek, mert Ko-</w:t>
        <w:br/>
        <w:t>lozsvárt Székely Mózesnek feladá, fejét vevék, az utolsó, mert ka-</w:t>
        <w:br/>
        <w:t>tholizált, kegyelmet kap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ezdődött a tragikus gyülés, melyhez hasonlót nem ismerünk</w:t>
        <w:br/>
        <w:t>Erdély történetéb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rauzeneck cs. biztos egy beszéddel nyitá meg, mely tele</w:t>
        <w:br/>
        <w:t>volt Rudolf cs. jósága magasztalásával, mig az erdélyieket pártü-</w:t>
        <w:br/>
        <w:t>téssel bélyegezte; s az egész oda volt intézve, hogy Székely Mó-</w:t>
        <w:br/>
        <w:t>zes felkeléséért kegyelmet kérjenek, s hüséget igérjenek. Utána</w:t>
        <w:br/>
        <w:t>Basta vette fel a szót, s azon kérdést veté fel: törvénytételt kiván-</w:t>
        <w:br/>
        <w:t>nak-e vagy kegyelmet?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héz kérdés: Rudolf háromszor foglalta el az országot,</w:t>
        <w:br/>
        <w:t>ha jött a török, háromszor hagyta védetlen; s az erdélyiek önvé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tordamegyei Szilvás, Jára, Lupsa st. ura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>V.</w:t>
        <w:br/>
      </w:r>
      <w:r>
        <w:rPr>
          <w:szCs w:val="22"/>
        </w:rPr>
        <w:t xml:space="preserve">470. Böjti: </w:t>
      </w:r>
      <w:r>
        <w:rPr>
          <w:szCs w:val="22"/>
          <w:lang w:val="de-DE"/>
        </w:rPr>
        <w:t xml:space="preserve">Engel </w:t>
      </w:r>
      <w:r>
        <w:rPr>
          <w:szCs w:val="22"/>
        </w:rPr>
        <w:t xml:space="preserve">Monumenta; </w:t>
      </w:r>
      <w:r>
        <w:rPr>
          <w:szCs w:val="22"/>
          <w:lang w:val="de-DE"/>
        </w:rPr>
        <w:t xml:space="preserve">Würg. </w:t>
      </w:r>
      <w:r>
        <w:rPr>
          <w:szCs w:val="22"/>
        </w:rPr>
        <w:t xml:space="preserve">256. </w:t>
      </w:r>
      <w:r>
        <w:rPr>
          <w:szCs w:val="22"/>
          <w:vertAlign w:val="superscript"/>
        </w:rPr>
        <w:t>3</w:t>
      </w:r>
      <w:r>
        <w:rPr>
          <w:szCs w:val="22"/>
        </w:rPr>
        <w:t>) Sept. 19. Basta Kornist, mert</w:t>
        <w:br/>
        <w:t>Székelylyel nem tartott, Kornis Farkas erdő-szent-györgyi s h-szentpáli</w:t>
        <w:br/>
        <w:t xml:space="preserve">jószágával ajándékozta meg. Kemény,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en-US"/>
        </w:rPr>
        <w:t xml:space="preserve">XIX </w:t>
      </w:r>
      <w:r>
        <w:rPr>
          <w:szCs w:val="22"/>
          <w:vertAlign w:val="superscript"/>
          <w:lang w:val="en-US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480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UDOLF URALMA, HARMADSZOR. (1603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15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elmök uráni kapkodásokban bünt látni nem akartak; a törvény-</w:t>
        <w:br/>
        <w:t>tétel rémeivel megbarátkoztak; de a kegyelem kérés annyi lenne,</w:t>
        <w:br/>
        <w:t>mint Erdély alkotmánya megsemmisithetését aláir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dőt kértek tehát maguknak. Végre határoztak, s szónokul</w:t>
        <w:br/>
        <w:t>Kolozsvári Jánost bizák meg. A bátor férfi, mintegy alkotmányos</w:t>
        <w:br/>
        <w:t>honfihoz illett, tagadta, mintha Erdély hitszegést követett volna el,</w:t>
        <w:br/>
        <w:t>miután a védelem, mire a más fél magát szintén kötelezte, sehol</w:t>
        <w:br/>
        <w:t>sem volt; ha szintén politikai bün forogna is fenn, tagadá mintha</w:t>
        <w:br/>
        <w:t>minden, ki Székely Mózessel fegyvert fogott, egyformán fej- és</w:t>
        <w:br/>
        <w:t>vagyonvesztésre lenne érdemes; végül Bastáék biráskodása tör-</w:t>
        <w:br/>
        <w:t>vénytelenségét érintve, az uralkodó kegyére felebbezé az ügyet.</w:t>
        <w:br/>
        <w:t xml:space="preserve">Beszédét </w:t>
      </w:r>
      <w:r>
        <w:rPr>
          <w:sz w:val="22"/>
          <w:szCs w:val="22"/>
          <w:lang w:val="ro-RO"/>
        </w:rPr>
        <w:t xml:space="preserve">Literati </w:t>
      </w:r>
      <w:r>
        <w:rPr>
          <w:sz w:val="22"/>
          <w:szCs w:val="22"/>
        </w:rPr>
        <w:t>János egészité ki: leplezetlenül odavágá, hogy</w:t>
        <w:br/>
        <w:t>Basta, mint a fejdelem képviselője elfutott, s azoknak, kik ajánlkoz-</w:t>
        <w:br/>
        <w:t>tak, hogy mint hivek vele mennek, maradást parancsolt, – s</w:t>
        <w:br/>
        <w:t>kimondá, hogy a részesek a legrosszabb esetben is csak az erőnek</w:t>
        <w:br/>
        <w:t xml:space="preserve">enged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beszédre, melyben kegyelemről még emlités sem volt,</w:t>
        <w:br/>
        <w:t>Basta jelleme szilaj vadként féket szakitott. Jól van – szólt – ha</w:t>
        <w:br/>
        <w:t>törvényre hivatkoztak, legyen tehát törvénytétel... Négyszer es-</w:t>
        <w:br/>
        <w:t>küdtetek hüséget Rudolfnak, négyszer sértettétek meg... főbejáró</w:t>
        <w:br/>
        <w:t>bünt követtetek el... Bakó – kiálta fel – kötelet, lánczot elő, fen-</w:t>
        <w:br/>
        <w:t>jed a bárdokat!! Ezzel a gyülésből kirohant. Az országgyülési</w:t>
        <w:br/>
        <w:t>termet katonaság vette körül, Mathaeus Alexander, hóhéraival meg-</w:t>
        <w:br/>
        <w:t>jelen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rzasztó helyzet. Mintsem kegyelmet kérjenek, s országu-</w:t>
        <w:br/>
        <w:t>kat hóditmánynak nyilatkoztassák, itt a haza mondhatni leggyávább</w:t>
        <w:br/>
        <w:t>férfiai, azok, kik se halni se menekülni nem birtak elég lelki erő-</w:t>
        <w:br/>
        <w:t>vel, a fegyveres despotismus bakóival merészen szembenézt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dolgok ez állásában, melyben miként </w:t>
      </w:r>
      <w:r>
        <w:rPr>
          <w:sz w:val="22"/>
          <w:szCs w:val="22"/>
          <w:lang w:val="de-DE"/>
        </w:rPr>
        <w:t xml:space="preserve">Nero </w:t>
      </w:r>
      <w:r>
        <w:rPr>
          <w:sz w:val="22"/>
          <w:szCs w:val="22"/>
        </w:rPr>
        <w:t>Romának, ugy</w:t>
        <w:br/>
        <w:t>Basta az erdélyi nemességnek egy nyakat ohajtott volna; az ajtón-</w:t>
        <w:br/>
        <w:t>állók ellenzése, a villogó fegyverek daczára ki lépik be a bősz had-</w:t>
        <w:br/>
        <w:t>vezérhez? Egy ősz férfi, Székely Mózes legnagyobb ellene, Ru-</w:t>
        <w:br/>
        <w:t xml:space="preserve">dolf egyik hive,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; s a legmélyebb fáj-</w:t>
        <w:br/>
        <w:t>dalom hangján megrohanja a dühöngő Bastát: Ezt érte-e meg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>48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4</w:t>
        <w:tab/>
        <w:tab/>
        <w:t xml:space="preserve">RUDOLF URALMA, HARMADSZOR. (1603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zolgálatom – szólt – hogy hazámfiait elvérzeni, s kiket a harcz</w:t>
        <w:br/>
        <w:t>dühe megkimélt, azokat az ország termében hóhérok által lássam</w:t>
        <w:br/>
        <w:t>lemészároltatni?... Ez-e hüségem jutalma, hogy elvérzett hazám</w:t>
        <w:br/>
        <w:t>temetését is megérjem?... Vezér! ha öletni akarsz, öless velök</w:t>
        <w:br/>
        <w:t>meg engemet is, mintsem hazám még fenmaradt férfiai vérpadját</w:t>
        <w:br/>
        <w:t>meglássam?... Mert ha meg nem öletsz, mint királyom tanácsosa,</w:t>
        <w:br/>
        <w:t>bizonyságul hivom az egeket, hogy a jelen, jövő és a törvény ne-</w:t>
        <w:br/>
        <w:t>vében mészárlásodnak ellent mondok, s esküszöm az egekre, hogy ha</w:t>
        <w:br/>
        <w:t>egy csepp vér ömlik, Rudolfot egy perczig sem szolgálom... Basta</w:t>
        <w:br/>
        <w:t>dühe a honfi fájdalom e kitörésére, csendesülni kezdett... Látom</w:t>
        <w:br/>
        <w:t>– szólt végre magához térve – emberekkel van ügyem, kik sem</w:t>
        <w:br/>
        <w:t>a szabadságot, sem a szolgaságot nem hordozhatják; kikel sem ju-</w:t>
        <w:br/>
        <w:t>talom sem büntetés nem képes korlátok között tartani... Bocsás-</w:t>
        <w:br/>
        <w:t xml:space="preserve">sátok őket szabadon, boszum ugyis utol ér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re az inkább siralomház, mint tanácskozó terem ajtaja ki-</w:t>
        <w:br/>
        <w:t>nyilt.... A gyülésnek vége volt... A gyülés nem hozott semmi</w:t>
        <w:br/>
        <w:t>végzést, de Basta fogalmazott. A jelen voltaktól hitlevelet fogadott</w:t>
        <w:br/>
        <w:t>el, s helyébe kegyelmi levelet szolgáltatott ki, s azzal őket haza</w:t>
        <w:br/>
        <w:t xml:space="preserve">bocsátá. Maga pedig és Krauzeneck, kette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-án a dévai</w:t>
        <w:br/>
        <w:t>gyülés nevében a következő határozatot bocsáták közre: először,</w:t>
        <w:br/>
        <w:t xml:space="preserve">azok kik e gyülésre megjelentek, vesztik vagyonuk </w:t>
      </w:r>
      <w:r>
        <w:rPr>
          <w:spacing w:val="40"/>
          <w:sz w:val="22"/>
          <w:szCs w:val="22"/>
        </w:rPr>
        <w:t>negyedét</w:t>
      </w:r>
      <w:r>
        <w:rPr>
          <w:sz w:val="22"/>
          <w:szCs w:val="22"/>
        </w:rPr>
        <w:t>, mit</w:t>
        <w:br/>
        <w:t>penzzel váltanak meg; másodszor, kik meg nem jelentek vagy me-</w:t>
        <w:br/>
        <w:t xml:space="preserve">nekültek, vesztik mindenöket; harmadszor a hütelen városok </w:t>
      </w:r>
      <w:r>
        <w:rPr>
          <w:spacing w:val="40"/>
          <w:sz w:val="22"/>
          <w:szCs w:val="22"/>
        </w:rPr>
        <w:t>ka-</w:t>
        <w:br/>
        <w:t>tholikusokká</w:t>
      </w:r>
      <w:r>
        <w:rPr>
          <w:sz w:val="22"/>
          <w:szCs w:val="22"/>
        </w:rPr>
        <w:t xml:space="preserve"> legyenek, Kolozsvár piaczi templomát adja át a</w:t>
        <w:br/>
        <w:t>jezsuitáknak; negyedszer, három hét alatt a hütelen Brassó fizes-</w:t>
        <w:br/>
        <w:t xml:space="preserve">sen 80, Kolozsvár 70, Besztercze 60 ezer forint hadi sarczo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s katonai igazgatás alá es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ülés lejárt, kezdődött az ember vadászat, s az elestek,</w:t>
        <w:br/>
        <w:t>menekültek és notázottak javai összehordása. Ezt követék a moto-</w:t>
        <w:br/>
        <w:t>zások, befogatások, s a befogottak minden kihallgatás nélküli kivé-</w:t>
        <w:br/>
        <w:t>geztetése. Mert a vallonoknak szabad volt bár kire reá riadni:</w:t>
        <w:br/>
        <w:t xml:space="preserve">„hun graczia”? s ha kegyelemlevelet nem mutathatott, lesujtha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rauzeneck Pál cs. biztos, Basta egyik segédkeze, a gyülés</w:t>
        <w:br/>
        <w:t>végével Prágába ment. Mint Kolozsvártt áthaladt, huszonnégy elő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85–8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>I. 86.</w:t>
      </w:r>
      <w:r>
        <w:rPr>
          <w:i/>
          <w:szCs w:val="22"/>
        </w:rPr>
        <w:t xml:space="preserve"> </w:t>
      </w:r>
      <w:r>
        <w:rPr>
          <w:szCs w:val="22"/>
          <w:vertAlign w:val="superscript"/>
        </w:rPr>
        <w:t>3</w:t>
      </w:r>
      <w:r>
        <w:rPr>
          <w:szCs w:val="22"/>
        </w:rPr>
        <w:t>) W. Bethl.</w:t>
        <w:br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90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68. Chronicon Fuchsio-L Simigianus 322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UDOLF URALMA, HARMADSZOR. (1603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15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elő polgárt elfogatott, azokat a jezsuiták klastromába záratá: s hét</w:t>
        <w:br/>
        <w:t>hét mulva kik szászok valának köztük, Bastától kegyelmet nyertek;</w:t>
        <w:br/>
        <w:t>kik magyarok voltak, azoknak csak holttestét kapták meg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ifáradna a lélek a bekövetkezett sanyargatások s a pusztává</w:t>
        <w:br/>
        <w:t>tarolt Erdélyben felmerült dulások, rablások s ebből következett</w:t>
        <w:br/>
        <w:t>drágaság, éhség s az éhségre jött pestis legvadabb jelenetei leirá-</w:t>
        <w:br/>
        <w:t xml:space="preserve">sába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csak is jellemzésül emlitünk meg némelyeke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ogáthi</w:t>
      </w:r>
      <w:r>
        <w:rPr>
          <w:sz w:val="22"/>
          <w:szCs w:val="22"/>
        </w:rPr>
        <w:t xml:space="preserve"> Menyhárt, Radnót ur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rt Capriolist elfogta,</w:t>
        <w:br/>
        <w:t>Bastának 6000 aranyat fiz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rassón a 80, Kolozsváron a 70, Beszterczén a 60 ezer forint</w:t>
        <w:br/>
        <w:t>felhajta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olozsvár piaczi templomát, minden hozzá tartozó külső és</w:t>
        <w:br/>
        <w:t>belsővel elvették, s bár a város unitárius volt, azt a nehány katho-</w:t>
        <w:br/>
        <w:t xml:space="preserve">likusnak adák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9-én a jezsuitákat bele ültett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éván, Basta ott létében, a német katonák Geszti Ferencz</w:t>
        <w:br/>
        <w:t>sirboltját a templomban feltör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athaeus Alexander, előbb bécsi gyógyszerész, most Basta</w:t>
        <w:br/>
        <w:t>börtönmestere, Fogarasba ment, onnan Brassóba, hol a barczasági</w:t>
        <w:br/>
        <w:t xml:space="preserve">csata után lappangóka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án befogatá, Borbély György vejét</w:t>
        <w:br/>
      </w:r>
      <w:r>
        <w:rPr>
          <w:spacing w:val="40"/>
          <w:sz w:val="22"/>
          <w:szCs w:val="22"/>
        </w:rPr>
        <w:t>Vajda</w:t>
      </w:r>
      <w:r>
        <w:rPr>
          <w:sz w:val="22"/>
          <w:szCs w:val="22"/>
        </w:rPr>
        <w:t xml:space="preserve"> Miklóst ott helytt felakasztatá; </w:t>
      </w:r>
      <w:r>
        <w:rPr>
          <w:spacing w:val="40"/>
          <w:sz w:val="22"/>
          <w:szCs w:val="22"/>
          <w:lang w:val="ro-RO"/>
        </w:rPr>
        <w:t>Homo</w:t>
      </w:r>
      <w:r>
        <w:rPr>
          <w:spacing w:val="40"/>
          <w:sz w:val="22"/>
          <w:szCs w:val="22"/>
        </w:rPr>
        <w:t>nnai</w:t>
      </w:r>
      <w:r>
        <w:rPr>
          <w:sz w:val="22"/>
          <w:szCs w:val="22"/>
        </w:rPr>
        <w:t xml:space="preserve"> Györgyöt szál-</w:t>
        <w:br/>
        <w:t xml:space="preserve">lásán öleté meg; a többit Fogarasra magához vitetvén, </w:t>
      </w:r>
      <w:r>
        <w:rPr>
          <w:spacing w:val="40"/>
          <w:sz w:val="22"/>
          <w:szCs w:val="22"/>
        </w:rPr>
        <w:t>Tamás-</w:t>
        <w:br/>
        <w:t xml:space="preserve">falvi </w:t>
      </w:r>
      <w:r>
        <w:rPr>
          <w:sz w:val="22"/>
          <w:szCs w:val="22"/>
        </w:rPr>
        <w:t xml:space="preserve">Jánost, Marosszék hires főkapitányát és </w:t>
      </w:r>
      <w:r>
        <w:rPr>
          <w:spacing w:val="40"/>
          <w:sz w:val="22"/>
          <w:szCs w:val="22"/>
        </w:rPr>
        <w:t>Ribiczei</w:t>
      </w:r>
      <w:r>
        <w:rPr>
          <w:sz w:val="22"/>
          <w:szCs w:val="22"/>
        </w:rPr>
        <w:t xml:space="preserve"> Albertet,</w:t>
        <w:br/>
        <w:t xml:space="preserve">Zaránd főispánját, megfojtatá; mint a vitéz </w:t>
      </w:r>
      <w:r>
        <w:rPr>
          <w:spacing w:val="40"/>
          <w:sz w:val="22"/>
          <w:szCs w:val="22"/>
        </w:rPr>
        <w:t>Lészai</w:t>
      </w:r>
      <w:r>
        <w:rPr>
          <w:sz w:val="22"/>
          <w:szCs w:val="22"/>
        </w:rPr>
        <w:t xml:space="preserve"> Farkast,</w:t>
        <w:br/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Tamást, </w:t>
      </w:r>
      <w:r>
        <w:rPr>
          <w:spacing w:val="40"/>
          <w:sz w:val="22"/>
          <w:szCs w:val="22"/>
        </w:rPr>
        <w:t>Jankó</w:t>
      </w:r>
      <w:r>
        <w:rPr>
          <w:sz w:val="22"/>
          <w:szCs w:val="22"/>
        </w:rPr>
        <w:t xml:space="preserve"> Gáspárt, </w:t>
      </w:r>
      <w:r>
        <w:rPr>
          <w:spacing w:val="40"/>
          <w:sz w:val="22"/>
          <w:szCs w:val="22"/>
        </w:rPr>
        <w:t>Tamásfalvi</w:t>
      </w:r>
      <w:r>
        <w:rPr>
          <w:sz w:val="22"/>
          <w:szCs w:val="22"/>
        </w:rPr>
        <w:t xml:space="preserve"> Lászlót, </w:t>
      </w:r>
      <w:r>
        <w:rPr>
          <w:spacing w:val="40"/>
          <w:sz w:val="22"/>
          <w:szCs w:val="22"/>
        </w:rPr>
        <w:t>Kis</w:t>
      </w:r>
      <w:r>
        <w:rPr>
          <w:sz w:val="22"/>
          <w:szCs w:val="22"/>
        </w:rPr>
        <w:br/>
        <w:t xml:space="preserve">Pétert, </w:t>
      </w:r>
      <w:r>
        <w:rPr>
          <w:spacing w:val="40"/>
          <w:sz w:val="22"/>
          <w:szCs w:val="22"/>
        </w:rPr>
        <w:t>Szörcsei</w:t>
      </w:r>
      <w:r>
        <w:rPr>
          <w:sz w:val="22"/>
          <w:szCs w:val="22"/>
        </w:rPr>
        <w:t xml:space="preserve"> Ferenczet, </w:t>
      </w:r>
      <w:r>
        <w:rPr>
          <w:spacing w:val="40"/>
          <w:sz w:val="22"/>
          <w:szCs w:val="22"/>
        </w:rPr>
        <w:t>Czeglédi</w:t>
      </w:r>
      <w:r>
        <w:rPr>
          <w:sz w:val="22"/>
          <w:szCs w:val="22"/>
        </w:rPr>
        <w:t xml:space="preserve"> Pétert s másokat egyéb</w:t>
        <w:br/>
        <w:t xml:space="preserve">kinok közt végeztetett k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Kendi István, Mikola János, Kamuti</w:t>
        <w:br/>
        <w:t xml:space="preserve">Balás, </w:t>
      </w:r>
      <w:r>
        <w:rPr>
          <w:spacing w:val="40"/>
          <w:sz w:val="22"/>
          <w:szCs w:val="22"/>
        </w:rPr>
        <w:t>Petki Farkas,</w:t>
      </w:r>
      <w:r>
        <w:rPr>
          <w:sz w:val="22"/>
          <w:szCs w:val="22"/>
        </w:rPr>
        <w:t xml:space="preserve"> Imecs Mátyás, Mikes Benedek és György,</w:t>
        <w:br/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Péter részint mint fiatalok Bastától kegyelmet kap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gy álltak benn az ügyek. Kezdődött a városok kato-</w:t>
        <w:br/>
        <w:t xml:space="preserve">nai kormányzás alá vetése. Brassót </w:t>
      </w:r>
      <w:r>
        <w:rPr>
          <w:sz w:val="22"/>
          <w:szCs w:val="22"/>
          <w:lang w:val="ro-RO"/>
        </w:rPr>
        <w:t xml:space="preserve">sept. 27-n a </w:t>
      </w:r>
      <w:r>
        <w:rPr>
          <w:sz w:val="22"/>
          <w:szCs w:val="22"/>
        </w:rPr>
        <w:t>vallonok parancs-</w:t>
        <w:br/>
        <w:t xml:space="preserve">noka vette á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Basta hogy a kimenekülteket is kézrekerithesse,</w:t>
        <w:br/>
        <w:t>Déváról Lippa felé indult. Borbély György 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ik vele Káránsebesen</w:t>
        <w:br/>
        <w:t xml:space="preserve">voltak, közelgését nem kis megütközéssel vették.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t,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33 Erd Tört. Ada!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87. 92. </w:t>
      </w:r>
      <w:r>
        <w:rPr>
          <w:szCs w:val="22"/>
          <w:vertAlign w:val="superscript"/>
        </w:rPr>
        <w:t>2</w:t>
      </w:r>
      <w:r>
        <w:rPr>
          <w:szCs w:val="22"/>
        </w:rPr>
        <w:t>) Jószágai</w:t>
        <w:br/>
        <w:t xml:space="preserve">1606-bani végrendeletére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35. </w:t>
      </w:r>
      <w:r>
        <w:rPr>
          <w:szCs w:val="22"/>
          <w:vertAlign w:val="superscript"/>
        </w:rPr>
        <w:t>3</w:t>
      </w:r>
      <w:r>
        <w:rPr>
          <w:szCs w:val="22"/>
        </w:rPr>
        <w:t>) Erd. Tört</w:t>
        <w:br/>
        <w:t xml:space="preserve">Adatok I. 9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43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64. 17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 </w:t>
        <w:tab/>
        <w:tab/>
        <w:t xml:space="preserve">RUDOLF URALMA, HARMADSZOR. (1603 </w:t>
      </w:r>
      <w:r>
        <w:rPr>
          <w:sz w:val="22"/>
          <w:szCs w:val="22"/>
          <w:lang w:val="ro-RO"/>
        </w:rPr>
        <w:t>OCT.–DEC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a krónikairót s </w:t>
      </w:r>
      <w:r>
        <w:rPr>
          <w:spacing w:val="40"/>
          <w:sz w:val="22"/>
          <w:szCs w:val="22"/>
        </w:rPr>
        <w:t>Kapronczai</w:t>
      </w:r>
      <w:r>
        <w:rPr>
          <w:sz w:val="22"/>
          <w:szCs w:val="22"/>
        </w:rPr>
        <w:t xml:space="preserve"> Mártont Bastához küldék, s tőle ke-</w:t>
        <w:br/>
        <w:t xml:space="preserve">gyelmi okmányt eszközöl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mig ezek a honvágy és haláltóli félelem közt igy</w:t>
        <w:br/>
        <w:t>ingadoznak: megérkezett Rudolf azon rendelete, mely Erdély kor-</w:t>
        <w:br/>
        <w:t xml:space="preserve">mányát Bastára s nehány tanácsosra bizá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asta, hogy a szer-</w:t>
        <w:br/>
        <w:t>vezés előmunkálatait intézze, visszahuzódott Fejérvárra, onnan Ko-</w:t>
        <w:br/>
        <w:t>lozsvárra sietett; s a káránsebesi menekültek csak arra ébredtek,</w:t>
        <w:br/>
        <w:t>hogy Rácz György ráczokkal és hajdukkkal őket körülfogta. Ká-</w:t>
        <w:br/>
        <w:t>ránsebes város, nehogy feldulassék, a menekültek hazatérését maga</w:t>
        <w:br/>
        <w:t>is sürgeté: Rácz György Borbélytól találkozást kért, indulásra szó-</w:t>
        <w:br/>
        <w:t xml:space="preserve">litá; de kiraboltatástól félvén, nem igértek mozdulás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g a</w:t>
        <w:br/>
        <w:t>csapatok szabad mehetésöket esküvel nem biztositák. Erre megin-</w:t>
        <w:br/>
        <w:t>dultak, s bántatlanul értek hazájukba; s képzelhetni megütközésö-</w:t>
        <w:br/>
        <w:t>ket, mikor oly fogadtatásban részesültek, hogy Basta magát a hős</w:t>
        <w:br/>
        <w:t>Borbély Györgyöt sem bocsátá maga elé, mire a derék öreg, nem</w:t>
        <w:br/>
        <w:t xml:space="preserve">sokára </w:t>
      </w:r>
      <w:r>
        <w:rPr>
          <w:sz w:val="22"/>
          <w:szCs w:val="22"/>
          <w:lang w:val="ro-RO"/>
        </w:rPr>
        <w:t xml:space="preserve">(dec. </w:t>
      </w:r>
      <w:r>
        <w:rPr>
          <w:sz w:val="22"/>
          <w:szCs w:val="22"/>
        </w:rPr>
        <w:t xml:space="preserve">15.) meg is ha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Teljesen le volt már Erdély igázva, csak a menekültek leg-</w:t>
        <w:br/>
        <w:t xml:space="preserve">szabadelvübb töredéke van még künn. Rudolf tehát </w:t>
      </w:r>
      <w:r>
        <w:rPr>
          <w:spacing w:val="40"/>
          <w:sz w:val="22"/>
          <w:szCs w:val="22"/>
        </w:rPr>
        <w:t>szervezés-</w:t>
        <w:br/>
        <w:t>hez</w:t>
      </w:r>
      <w:r>
        <w:rPr>
          <w:sz w:val="22"/>
          <w:szCs w:val="22"/>
        </w:rPr>
        <w:t xml:space="preserve"> kezdhetett. Legelőbb is tiz személyből álló tanácsot nevezett</w:t>
        <w:br/>
        <w:t>Basta mellé, milyenek: Burchauser Miklós, Imhoffer Károly, Krau-</w:t>
        <w:br/>
        <w:t xml:space="preserve">zeneck Pál, idegenek: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, </w:t>
      </w:r>
      <w:r>
        <w:rPr>
          <w:sz w:val="22"/>
          <w:szCs w:val="22"/>
          <w:lang w:val="de-DE"/>
        </w:rPr>
        <w:t>Hoffmann György,</w:t>
        <w:br/>
      </w:r>
      <w:r>
        <w:rPr>
          <w:sz w:val="22"/>
          <w:szCs w:val="22"/>
        </w:rPr>
        <w:t>Süveg Albert szebeni királybiró; a canczellári rendekre beregme-</w:t>
        <w:br/>
        <w:t xml:space="preserve">gyei </w:t>
      </w:r>
      <w:r>
        <w:rPr>
          <w:spacing w:val="40"/>
          <w:sz w:val="22"/>
          <w:szCs w:val="22"/>
        </w:rPr>
        <w:t>Daróczi</w:t>
      </w:r>
      <w:r>
        <w:rPr>
          <w:sz w:val="22"/>
          <w:szCs w:val="22"/>
        </w:rPr>
        <w:t xml:space="preserve"> Ferencz volt kiszemelv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m lehet tagadni, nehéz feladat jutott ez uraknak osztályré-</w:t>
        <w:br/>
        <w:t>szül. Szervezni egy hont, melyben a nép, mert a fegyveres erő</w:t>
        <w:br/>
        <w:t xml:space="preserve">mindeniből kipusztitá, mint a kannibál egymást ette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hol egész</w:t>
        <w:br/>
        <w:t>faluk állottak pusztán, hol a földmivelő, mert barmát leölék, csor-</w:t>
        <w:br/>
        <w:t>dástól kihajták, maga vonta két kerekü, Basta szekerének nevezett</w:t>
        <w:br/>
        <w:t xml:space="preserve">taligáját;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hol a haza virágát elsodorta a csata, a mérsékeltebbe-</w:t>
        <w:br/>
        <w:t>ket pedig a folyamatban levő döghalál tizedelé; hol még most is</w:t>
        <w:br/>
        <w:t>több a rabló, mint a munkás kéz, hol vetésre nincs annyi föld szántva</w:t>
        <w:br/>
        <w:t>mint mennyi az uj sir; hol nincs egy család, mely gyászt ne öltött</w:t>
        <w:br/>
        <w:t xml:space="preserve">volna .... Ily hazát szervezni, </w:t>
      </w:r>
      <w:r>
        <w:rPr>
          <w:sz w:val="22"/>
          <w:szCs w:val="22"/>
          <w:lang w:val="ro-RO"/>
        </w:rPr>
        <w:t xml:space="preserve">bizon </w:t>
      </w:r>
      <w:r>
        <w:rPr>
          <w:sz w:val="22"/>
          <w:szCs w:val="22"/>
        </w:rPr>
        <w:t>nehéz feladat, főleg ha szer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</w:rPr>
        <w:t xml:space="preserve">III. 164. 17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 </w:t>
      </w:r>
      <w:r>
        <w:rPr>
          <w:szCs w:val="22"/>
        </w:rPr>
        <w:t xml:space="preserve">507. </w:t>
      </w:r>
      <w:r>
        <w:rPr>
          <w:szCs w:val="22"/>
          <w:vertAlign w:val="superscript"/>
        </w:rPr>
        <w:t>3</w:t>
      </w:r>
      <w:r>
        <w:rPr>
          <w:szCs w:val="22"/>
        </w:rPr>
        <w:t>) Okl. W.</w:t>
        <w:br/>
        <w:t xml:space="preserve">Bethlen. </w:t>
      </w:r>
      <w:r>
        <w:rPr>
          <w:szCs w:val="22"/>
          <w:lang w:val="en-US"/>
        </w:rPr>
        <w:t xml:space="preserve">V </w:t>
      </w:r>
      <w:r>
        <w:rPr>
          <w:szCs w:val="22"/>
        </w:rPr>
        <w:t xml:space="preserve">51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Borbély jellemzése. 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26. </w:t>
      </w:r>
      <w:r>
        <w:rPr>
          <w:szCs w:val="22"/>
          <w:vertAlign w:val="superscript"/>
        </w:rPr>
        <w:t>5</w:t>
      </w:r>
      <w:r>
        <w:rPr>
          <w:szCs w:val="22"/>
        </w:rPr>
        <w:t>) A nyomort</w:t>
        <w:br/>
        <w:t xml:space="preserve">W. Bethlen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32–37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92. </w:t>
      </w:r>
      <w:r>
        <w:rPr>
          <w:szCs w:val="22"/>
          <w:vertAlign w:val="superscript"/>
        </w:rPr>
        <w:t>6</w:t>
      </w:r>
      <w:r>
        <w:rPr>
          <w:szCs w:val="22"/>
        </w:rPr>
        <w:t>) Bod Péter Szt-Polykar-</w:t>
        <w:br/>
        <w:t>sus</w:t>
      </w:r>
      <w:r>
        <w:rPr>
          <w:smallCaps/>
          <w:szCs w:val="22"/>
        </w:rPr>
        <w:t xml:space="preserve"> </w:t>
      </w:r>
      <w:r>
        <w:rPr>
          <w:szCs w:val="22"/>
        </w:rPr>
        <w:t xml:space="preserve">52.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33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HARMADSZOR. (1604. </w:t>
      </w:r>
      <w:r>
        <w:rPr>
          <w:sz w:val="22"/>
          <w:szCs w:val="22"/>
          <w:lang w:val="de-DE"/>
        </w:rPr>
        <w:t xml:space="preserve">JAN.–FEBR.) </w:t>
        <w:tab/>
      </w:r>
      <w:r>
        <w:rPr>
          <w:sz w:val="22"/>
          <w:szCs w:val="22"/>
        </w:rPr>
        <w:t>15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ezése idegenekre bizatott, kik Bastának méltó tanácsosai. Hogy</w:t>
        <w:br/>
        <w:t>ne láttassunk rágalmazni, nehány ujabb példát idézün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sta 1604 jan. 25-én Koloszvárra hongyülést hirdetett, s</w:t>
        <w:br/>
        <w:t>oda az eddigi szokás ellenére, minden nemest fejenként meghivott,</w:t>
        <w:br/>
        <w:t>még az elesettek özvegyeit is. A szokatlan meghivási eljárás ismét</w:t>
        <w:br/>
        <w:t>felkölté a rég táplált félelmet, hogy Basta a nemesség végkiirtását</w:t>
        <w:br/>
        <w:t>csakugyan végre kivánja hajtani; nevelte az aggodalmat az, hogy</w:t>
        <w:br/>
        <w:t>a megjelenőket a városkapujánál névszerint feljegyezték, s meg-</w:t>
        <w:br/>
        <w:t xml:space="preserve">hagyatott, hogy szállását </w:t>
      </w:r>
      <w:r>
        <w:rPr>
          <w:spacing w:val="40"/>
          <w:sz w:val="22"/>
          <w:szCs w:val="22"/>
        </w:rPr>
        <w:t>Gilyén</w:t>
      </w:r>
      <w:r>
        <w:rPr>
          <w:sz w:val="22"/>
          <w:szCs w:val="22"/>
        </w:rPr>
        <w:t xml:space="preserve"> Imre kir. birónál minden be-</w:t>
        <w:br/>
        <w:t>jegyezze. Felgyültek. A város inkább hasonlitott egy nagy teme-</w:t>
        <w:br/>
        <w:t>tési gyülekezethez; különösön a gyászoló özvegyeket azon hir,</w:t>
        <w:br/>
        <w:t>hogy Basta őket mint tette Mihály vajda, katonáihoz férjhez fogja</w:t>
        <w:br/>
        <w:t>kényszeriteni – a legmeghatóbb jelenetekre ragadta. Fegyveres</w:t>
        <w:br/>
        <w:t>nép közt, bezárt városban szabad tanácskozást gondolni sem lehe-</w:t>
        <w:br/>
        <w:t>tett: de azért a hongyülés megkezdődött. Beszéltek a katonaság</w:t>
        <w:br/>
        <w:t>féktelenségéről, a terhessé vált adóról, s egyebekről; de Basta</w:t>
        <w:br/>
        <w:t xml:space="preserve">felelete végül is oda ment ki, hogy mind ez őt illet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minő</w:t>
        <w:br/>
        <w:t>véleményszabadság lehetett ott, hol midőn a felgyültek már hatá-</w:t>
        <w:br/>
        <w:t xml:space="preserve">rozni akarnak, </w:t>
      </w:r>
      <w:r>
        <w:rPr>
          <w:spacing w:val="40"/>
          <w:sz w:val="22"/>
          <w:szCs w:val="22"/>
        </w:rPr>
        <w:t>Boronkai</w:t>
      </w:r>
      <w:r>
        <w:rPr>
          <w:sz w:val="22"/>
          <w:szCs w:val="22"/>
        </w:rPr>
        <w:t xml:space="preserve"> Jánost, </w:t>
      </w:r>
      <w:r>
        <w:rPr>
          <w:spacing w:val="40"/>
          <w:sz w:val="22"/>
          <w:szCs w:val="22"/>
        </w:rPr>
        <w:t>Kál</w:t>
      </w:r>
      <w:r>
        <w:rPr>
          <w:spacing w:val="40"/>
          <w:sz w:val="22"/>
          <w:szCs w:val="22"/>
          <w:lang w:val="en-US"/>
        </w:rPr>
        <w:t>m</w:t>
      </w:r>
      <w:r>
        <w:rPr>
          <w:spacing w:val="40"/>
          <w:sz w:val="22"/>
          <w:szCs w:val="22"/>
        </w:rPr>
        <w:t>ándi</w:t>
      </w:r>
      <w:r>
        <w:rPr>
          <w:sz w:val="22"/>
          <w:szCs w:val="22"/>
        </w:rPr>
        <w:t xml:space="preserve"> Mihályt és </w:t>
      </w:r>
      <w:r>
        <w:rPr>
          <w:spacing w:val="40"/>
          <w:sz w:val="22"/>
          <w:szCs w:val="22"/>
        </w:rPr>
        <w:t>Csi-</w:t>
        <w:br/>
        <w:t xml:space="preserve">szár </w:t>
      </w:r>
      <w:r>
        <w:rPr>
          <w:sz w:val="22"/>
          <w:szCs w:val="22"/>
        </w:rPr>
        <w:t>Györgyöt a fejérmegyei nemesség legderekabb tagjait bör-</w:t>
        <w:br/>
        <w:t>tönre vetették. A megütődött nemesség Bastához fordult, felem-</w:t>
        <w:br/>
        <w:t>lité, hogy Káránsebesre küldött amnestiája ezekre is kiterjed: mit</w:t>
        <w:br/>
        <w:t>sem használt; Boronkai, mert a szász városokat Székely Mózesnek</w:t>
        <w:br/>
        <w:t>moghóditá, s Capriolist fogva magával ki akarta vinni; Kalmándit,</w:t>
        <w:br/>
        <w:t>mert Fejérvárt Székely Mózes kezére játszodta; Csiszárt, mert</w:t>
        <w:br/>
        <w:t>követségeket viselt, s a Genga testvéreket, Basta kedvenczeit ré-</w:t>
        <w:br/>
        <w:t>gebb Alvinczen megölette, – kinzásoknak téteté ki. Kolozsvárra</w:t>
        <w:br/>
        <w:t>futott nejeik és gyermekeik, tán csak sorsukat terhelék, mert</w:t>
        <w:br/>
      </w:r>
      <w:r>
        <w:rPr>
          <w:spacing w:val="40"/>
          <w:sz w:val="22"/>
          <w:szCs w:val="22"/>
        </w:rPr>
        <w:t>Boronkai</w:t>
      </w:r>
      <w:r>
        <w:rPr>
          <w:sz w:val="22"/>
          <w:szCs w:val="22"/>
        </w:rPr>
        <w:t xml:space="preserve"> gazdag és szép </w:t>
      </w:r>
      <w:r>
        <w:rPr>
          <w:spacing w:val="40"/>
          <w:sz w:val="22"/>
          <w:szCs w:val="22"/>
        </w:rPr>
        <w:t>leányára</w:t>
      </w:r>
      <w:r>
        <w:rPr>
          <w:sz w:val="22"/>
          <w:szCs w:val="22"/>
        </w:rPr>
        <w:t>, Zsuzsánnára, Lodi Simon</w:t>
        <w:br/>
        <w:t xml:space="preserve">Basta káránsebesi bánja szemet vet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kivégzések nagy mes-</w:t>
        <w:br/>
        <w:t>tere, Mathaeus Alexander, harmincz kinos nap és éjjelen át tartá</w:t>
        <w:br/>
        <w:t>halálfélelem között, s az élet minden percznyi reményét aranyok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4–8. </w:t>
      </w:r>
      <w:r>
        <w:rPr>
          <w:szCs w:val="22"/>
          <w:vertAlign w:val="superscript"/>
        </w:rPr>
        <w:t>2</w:t>
      </w:r>
      <w:r>
        <w:rPr>
          <w:szCs w:val="22"/>
        </w:rPr>
        <w:t>) Boronkai Erdélyben született; előneve</w:t>
        <w:br/>
        <w:t xml:space="preserve">mindszenti (Alsófejér); 1690-ben Vizaknai kamaraispán; (Kemény,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>VI.</w:t>
        <w:br/>
      </w:r>
      <w:r>
        <w:rPr>
          <w:szCs w:val="22"/>
        </w:rPr>
        <w:t>97.) neje Vajda Borbára; egyik veje Barcsai György; Zsuzsát Lodi vette</w:t>
        <w:br/>
        <w:t>el: 1607 maj. 31. Vidrátszeg s több falvakra uj adományt vesznek W. Bethl.</w:t>
        <w:br/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9. Kemény, App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>XV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58</w:t>
        <w:tab/>
        <w:tab/>
        <w:t>RUDOLF URALMA, HARMADSZOR (1604 MA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al fizettetvén velök: midőn egy estve pompás vacsorát készitte-</w:t>
        <w:br/>
        <w:t>tett számokra, a bor pezsgett, Boronkai mélyen le volt veretve, s</w:t>
        <w:br/>
        <w:t>ismételve felszólitá Mathaeust, hogy siettesse a tragoedia kifejlé-</w:t>
        <w:br/>
        <w:t>sét. S sejtelme nem csalta meg, mert a rémes vacsora végével a</w:t>
        <w:br/>
        <w:t>raburakat, hogy a hátramaradtak ne sejtsék, rendre kiszólitá,</w:t>
        <w:br/>
        <w:t xml:space="preserve">előbb a termetesebb </w:t>
      </w:r>
      <w:r>
        <w:rPr>
          <w:spacing w:val="40"/>
          <w:sz w:val="22"/>
          <w:szCs w:val="22"/>
        </w:rPr>
        <w:t>Kálmándi</w:t>
      </w:r>
      <w:r>
        <w:rPr>
          <w:sz w:val="22"/>
          <w:szCs w:val="22"/>
        </w:rPr>
        <w:t xml:space="preserve">, utána </w:t>
      </w:r>
      <w:r>
        <w:rPr>
          <w:spacing w:val="40"/>
          <w:sz w:val="22"/>
          <w:szCs w:val="22"/>
        </w:rPr>
        <w:t>Csiszár</w:t>
      </w:r>
      <w:r>
        <w:rPr>
          <w:sz w:val="22"/>
          <w:szCs w:val="22"/>
        </w:rPr>
        <w:t xml:space="preserve">, végre </w:t>
      </w:r>
      <w:r>
        <w:rPr>
          <w:spacing w:val="40"/>
          <w:sz w:val="22"/>
          <w:szCs w:val="22"/>
        </w:rPr>
        <w:t>Bo-</w:t>
        <w:br/>
        <w:t>ronkai</w:t>
      </w:r>
      <w:r>
        <w:rPr>
          <w:sz w:val="22"/>
          <w:szCs w:val="22"/>
        </w:rPr>
        <w:t xml:space="preserve"> következett, s a mint kiléptek, a kiállitott czigányok ur-</w:t>
        <w:br/>
        <w:t>kot vetettek nyakokba, felaggaták őket. S másnap azon hirt ter-</w:t>
        <w:br/>
        <w:t xml:space="preserve">jeszték el a városon, hogy megszök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fogattak volt még, Kis Farkas az átállt hajduvezér, ki nyil-</w:t>
        <w:br/>
        <w:t xml:space="preserve">vánosan lőn felakasztva, </w:t>
      </w:r>
      <w:r>
        <w:rPr>
          <w:spacing w:val="40"/>
          <w:sz w:val="22"/>
          <w:szCs w:val="22"/>
          <w:lang w:val="de-DE"/>
        </w:rPr>
        <w:t>Donáth</w:t>
      </w:r>
      <w:r>
        <w:rPr>
          <w:sz w:val="22"/>
          <w:szCs w:val="22"/>
          <w:lang w:val="de-DE"/>
        </w:rPr>
        <w:t xml:space="preserve"> G</w:t>
      </w:r>
      <w:r>
        <w:rPr>
          <w:sz w:val="22"/>
          <w:szCs w:val="22"/>
        </w:rPr>
        <w:t xml:space="preserve">yörgy és </w:t>
      </w:r>
      <w:r>
        <w:rPr>
          <w:spacing w:val="40"/>
          <w:sz w:val="22"/>
          <w:szCs w:val="22"/>
        </w:rPr>
        <w:t>Káln</w:t>
      </w:r>
      <w:r>
        <w:rPr>
          <w:spacing w:val="40"/>
          <w:sz w:val="22"/>
          <w:szCs w:val="22"/>
          <w:lang w:val="ro-RO"/>
        </w:rPr>
        <w:t>ok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ános,</w:t>
        <w:br/>
        <w:t>kik magokat pénzen válták meg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örnyü eljárás egy alkotmányos hazában. S minő rosszalást</w:t>
        <w:br/>
        <w:t>nyert ezekért Basta, azt hogy Prágába hivatott, Erdélyből átté-</w:t>
        <w:br/>
        <w:t>tetett a török elleni hadsereg fővezérév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előtt kiment, Medgyesen át mart. 10-n Brassóba men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mart. 12-én az általa találkozásra hitt Rádul vajda is megérkezett.</w:t>
        <w:br/>
        <w:t>Nem tudjuk, m</w:t>
      </w:r>
      <w:r>
        <w:rPr>
          <w:sz w:val="22"/>
          <w:szCs w:val="22"/>
          <w:lang w:val="ro-RO"/>
        </w:rPr>
        <w:t xml:space="preserve">i </w:t>
      </w:r>
      <w:r>
        <w:rPr>
          <w:sz w:val="22"/>
          <w:szCs w:val="22"/>
        </w:rPr>
        <w:t>tervet főztek, annyit látunk, hogy Radullal és Brassó</w:t>
        <w:br/>
        <w:t>városával magának egy-egy drága, arany és drágakövekkel ékes</w:t>
        <w:br/>
        <w:t xml:space="preserve">lószerszámot adatott; mart. 16-án Brassót elhagy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az-</w:t>
        <w:br/>
        <w:t>zal kiment Erdélybő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gykori szegény dobos, mint Croesus hagyá ide Erdélyt,</w:t>
        <w:br/>
        <w:t xml:space="preserve">mint irják, három tonna aranyot küldött előre. </w:t>
      </w:r>
      <w:r>
        <w:rPr>
          <w:sz w:val="22"/>
          <w:szCs w:val="22"/>
          <w:vertAlign w:val="superscript"/>
        </w:rPr>
        <w:t>4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A cs. biztosok alatt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604 </w:t>
      </w:r>
      <w:r>
        <w:rPr>
          <w:b/>
          <w:sz w:val="24"/>
          <w:szCs w:val="24"/>
          <w:lang w:val="ro-RO"/>
        </w:rPr>
        <w:t>apr.–</w:t>
      </w:r>
      <w:r>
        <w:rPr>
          <w:b/>
          <w:sz w:val="24"/>
          <w:szCs w:val="24"/>
        </w:rPr>
        <w:t>1605. febr. 21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jetlenség áll be. Hajmeresztő nyomor. A vandalismus te-</w:t>
        <w:br/>
        <w:t>tőponton. Zsarolások. A vallon zsoldosok kivonulna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sta eltávozása mit sem változtatott Erdély nyomorán, sőt a</w:t>
        <w:br/>
        <w:t>féktelenségnek még nagyobb ut nyitta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1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Diplomata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45. </w:t>
      </w:r>
      <w:r>
        <w:rPr>
          <w:szCs w:val="22"/>
          <w:lang w:val="de-DE"/>
        </w:rPr>
        <w:t>App. Dipl.</w:t>
        <w:br/>
      </w:r>
      <w:r>
        <w:rPr>
          <w:szCs w:val="22"/>
          <w:lang w:val="en-US"/>
        </w:rPr>
        <w:t xml:space="preserve">XIV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D. 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63. 64. 17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273. Fundgru-</w:t>
        <w:br/>
        <w:t xml:space="preserve">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19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HARMADSZOR. (1604 </w:t>
      </w:r>
      <w:r>
        <w:rPr>
          <w:sz w:val="22"/>
          <w:szCs w:val="22"/>
          <w:lang w:val="ro-RO"/>
        </w:rPr>
        <w:t xml:space="preserve">APR </w:t>
      </w:r>
      <w:r>
        <w:rPr>
          <w:sz w:val="22"/>
          <w:szCs w:val="22"/>
        </w:rPr>
        <w:t>)</w:t>
        <w:tab/>
        <w:tab/>
        <w:t>15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émet katonaság, melynek parancsnoka gr. S</w:t>
      </w:r>
      <w:r>
        <w:rPr>
          <w:sz w:val="22"/>
          <w:szCs w:val="22"/>
          <w:lang w:val="ro-RO"/>
        </w:rPr>
        <w:t xml:space="preserve">alm, </w:t>
      </w:r>
      <w:r>
        <w:rPr>
          <w:sz w:val="22"/>
          <w:szCs w:val="22"/>
        </w:rPr>
        <w:t>mert</w:t>
        <w:br/>
        <w:t>zsoldot nem kapott, zászlóját elszaggatá, s Basta indult. A hon erre</w:t>
        <w:br/>
        <w:t>a féktelenebb vallonok és ráczoknak esett martalékul. Ezek Basta</w:t>
        <w:br/>
        <w:t>elmentével urrá tevék magukat, ujra kezdék a kutatást, rablást,</w:t>
        <w:br/>
        <w:t>pusztitást. Mert ez időben az éhség oly fokra hágott, hogy a nép</w:t>
        <w:br/>
        <w:t>gyökerekkel élt, s főleg Fejérvár körül az emberek saját gyerme-</w:t>
        <w:br/>
        <w:t xml:space="preserve">keiket megevék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tehát felhatoltak a havasokra, Ponort, Reme-</w:t>
        <w:br/>
        <w:t>tét porrá égették. A székelység, nehogy a vész reájok forduljon,</w:t>
        <w:br/>
        <w:t>fegyverkezni kezdett, Udvarhelyszék mart. 15-én lustrát tar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astával, k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elején távozott, Burchhaus is kiment. A</w:t>
        <w:br/>
        <w:t xml:space="preserve">kormányzás élére a tizek tanácsa helyett Krauzeneck Pál, </w:t>
      </w:r>
      <w:r>
        <w:rPr>
          <w:sz w:val="22"/>
          <w:szCs w:val="22"/>
          <w:lang w:val="de-DE"/>
        </w:rPr>
        <w:t>Hoffmann</w:t>
        <w:br/>
      </w:r>
      <w:r>
        <w:rPr>
          <w:sz w:val="22"/>
          <w:szCs w:val="22"/>
        </w:rPr>
        <w:t>György és Imhoff Károly jött. A rendszer mit sem javult, de hogyan is</w:t>
        <w:br/>
        <w:t>javulhatott volna, midőn a császári biztosok meggazdagodás után</w:t>
        <w:br/>
        <w:t>jártak; midőn a legnagyobb hős legtöbb igényt tartott a polgárok</w:t>
        <w:br/>
        <w:t>javaihoz; midőn sem erdélyi, sem osztrák törvény nincs, a városok</w:t>
        <w:br/>
        <w:t>megyék, székelyek felett katonák főispánkodnak; a lefegyverzett</w:t>
        <w:br/>
        <w:t>nemzet a nép communismusának, s a néppel kezetfogott vallonok</w:t>
        <w:br/>
        <w:t>vandalismusának volt oda hagyv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sta helytartójának Kolozsvártt gr. Capriolis Tamás táborno-</w:t>
        <w:br/>
        <w:t>kot hagyá, s a hon féken tartására azon hirt terjeszték, hogy ti-</w:t>
        <w:br/>
        <w:t>zenöt nap mulva visszatér. De midőn látnák, hogy még sem jön,</w:t>
        <w:br/>
        <w:t>a vallonok, a ráczok, oláhok, mint egy prédára vetett tartománynak</w:t>
        <w:br/>
        <w:t>neki estek: a már pusztává tarolt falukon összeszedtek mindent,</w:t>
        <w:br/>
        <w:t>minek valami értéke volt; a szegény földészt egy pár bornyuért</w:t>
        <w:br/>
        <w:t>lesujták; a gabonát félérten gázolák el; az urak lakaból butort,</w:t>
        <w:br/>
        <w:t>vasszeget, mindent utnak inditottak; a templomokat, sirokat rend-</w:t>
        <w:br/>
        <w:t>re kutaták... a szegény erdélyi magyar sorsa a hindu pariáéhoz</w:t>
        <w:br/>
        <w:t>kezdett hasonlitani, mely törvényen kivül áll; élete csak annak</w:t>
        <w:br/>
        <w:t>vala biztos, ki kőfalak közé rejtőzhetett, de ott is folyvást ostrom</w:t>
        <w:br/>
        <w:t xml:space="preserve">és sarcz alatt valának. A zarándi nemesség, mely </w:t>
      </w:r>
      <w:r>
        <w:rPr>
          <w:spacing w:val="40"/>
          <w:sz w:val="22"/>
          <w:szCs w:val="22"/>
        </w:rPr>
        <w:t>Halmágyra</w:t>
      </w:r>
      <w:r>
        <w:rPr>
          <w:sz w:val="22"/>
          <w:szCs w:val="22"/>
        </w:rPr>
        <w:t>,</w:t>
        <w:br/>
        <w:t xml:space="preserve">a </w:t>
      </w:r>
      <w:r>
        <w:rPr>
          <w:spacing w:val="40"/>
          <w:sz w:val="22"/>
          <w:szCs w:val="22"/>
        </w:rPr>
        <w:t>Kaszák</w:t>
      </w:r>
      <w:r>
        <w:rPr>
          <w:sz w:val="22"/>
          <w:szCs w:val="22"/>
        </w:rPr>
        <w:t xml:space="preserve"> kastélyába vette be magát, csak pénzfizetés mellett</w:t>
        <w:br/>
        <w:t>nyeré meg, hogy pestisben elhaltjait a kastély falai közül kitehes-</w:t>
        <w:br/>
        <w:t>se. Szász és magyar közt semmi különbség. Háromszáz vallon az</w:t>
        <w:br/>
        <w:t>egész Barczaságot tönkre tette. A legkisebb bornyut is elhajtották;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éhség mart. </w:t>
      </w:r>
      <w:r>
        <w:rPr>
          <w:szCs w:val="22"/>
          <w:lang w:val="ro-RO"/>
        </w:rPr>
        <w:t xml:space="preserve">apr. </w:t>
      </w:r>
      <w:r>
        <w:rPr>
          <w:szCs w:val="22"/>
        </w:rPr>
        <w:t xml:space="preserve">érte tetőpontját. Példákat W. Bethlen </w:t>
      </w:r>
      <w:r>
        <w:rPr>
          <w:szCs w:val="22"/>
          <w:lang w:val="en-US"/>
        </w:rPr>
        <w:t>VI.</w:t>
        <w:br/>
      </w:r>
      <w:r>
        <w:rPr>
          <w:szCs w:val="22"/>
        </w:rPr>
        <w:t>212–19. Erd. Tört. Tár. II. 3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60</w:t>
        <w:tab/>
        <w:tab/>
        <w:t>RUDOLF URALMA, HARMADSZOR. (1604 MÁ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el van jegyezve, hogy </w:t>
      </w:r>
      <w:r>
        <w:rPr>
          <w:spacing w:val="40"/>
          <w:sz w:val="22"/>
          <w:szCs w:val="22"/>
        </w:rPr>
        <w:t>Rosnyó</w:t>
      </w:r>
      <w:r>
        <w:rPr>
          <w:sz w:val="22"/>
          <w:szCs w:val="22"/>
        </w:rPr>
        <w:t xml:space="preserve"> naponként 11 ekével szántott,</w:t>
        <w:br/>
        <w:t>melyekbe nyolcz nyolcz szász fogta be magát, a kilenczedik a</w:t>
        <w:br/>
        <w:t xml:space="preserve">kormányt tartot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Földvár</w:t>
      </w:r>
      <w:r>
        <w:rPr>
          <w:sz w:val="22"/>
          <w:szCs w:val="22"/>
        </w:rPr>
        <w:t>, Brassó mellett, hogy templom-</w:t>
        <w:br/>
        <w:t>kastélyából ki ne perzseltessék, majd hétezer forintot fizetett. A</w:t>
        <w:br/>
        <w:t>kis Medgyestől rendre 300,000 ft csikortatott:. Brassó, Besztercze,</w:t>
        <w:br/>
        <w:t>Kolozsvár, mint melyeket lázadóknak néztek, mit várhattak, mikor</w:t>
        <w:br/>
        <w:t>a hű Szebennel a történt, hogy Krauzeneck cs. biztos mikor utol-</w:t>
        <w:br/>
        <w:t>jára ott járt, s magát megajándékoztatá, látva, hogy a városban</w:t>
        <w:br/>
        <w:t>még pénz maradt, a királybiróval kikisérteté magát s akkor vissza-</w:t>
        <w:br/>
        <w:t>izent, hogy váltsága 5000 ft. És mit mondjunk, Káránsebes, az</w:t>
        <w:br/>
        <w:t>akkor Erdélyhez tartozott, s a menekülteket befogadott város sar-</w:t>
        <w:br/>
        <w:t>czoltatásától, hol a katonaság a prédálásban, Lodi Simon az akasz-</w:t>
        <w:br/>
        <w:t>tatásban kifáradt. Az országutak oly bátorságosak, hogy juniusban</w:t>
        <w:br/>
        <w:t>M.-Vásárhelyről 132 gabnaterhelt szekér indult, a szállitók</w:t>
        <w:br/>
        <w:t>fegyveresen kisérék, azért a katonák rárontottak, őket legyilkolák,</w:t>
        <w:br/>
        <w:t>még a marhákat és szekereket is, mint hadizsákmányt oszták fel</w:t>
        <w:br/>
        <w:t>magok közt.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ifáradva a kinok alatt a szászok, minthogy a többinek sza-</w:t>
        <w:br/>
        <w:t>va nem járt, ismételve folyamodtak, hogy legalább a rablás mes-</w:t>
        <w:br/>
        <w:t>tereit, a vallonokat vigyék ki. Kivinnék, feleltek a császári bizto-</w:t>
        <w:br/>
        <w:t>sok, de 100,000 ft zsoldhátrálékjok van. A szászok ezt is kifizet-</w:t>
        <w:br/>
        <w:t xml:space="preserve">ték. Csak is ily nagy ár mellett vitték ki, hogy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0-án a Bar-</w:t>
        <w:br/>
        <w:t xml:space="preserve">czát, később az egész országot ide hagy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00"/>
        <w:ind w:firstLine="425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.</w:t>
      </w:r>
    </w:p>
    <w:p>
      <w:pPr>
        <w:pStyle w:val="NoSpacing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 xml:space="preserve">A visszatorlás </w:t>
      </w:r>
      <w:r>
        <w:rPr>
          <w:b/>
          <w:sz w:val="22"/>
          <w:szCs w:val="22"/>
          <w:lang w:val="ro-RO"/>
        </w:rPr>
        <w:t>kezd</w:t>
      </w:r>
      <w:r>
        <w:rPr>
          <w:b/>
          <w:sz w:val="22"/>
          <w:szCs w:val="22"/>
        </w:rPr>
        <w:t>ő</w:t>
      </w:r>
      <w:r>
        <w:rPr>
          <w:b/>
          <w:sz w:val="22"/>
          <w:szCs w:val="22"/>
          <w:lang w:val="ro-RO"/>
        </w:rPr>
        <w:t xml:space="preserve">dik. Barbiani </w:t>
      </w:r>
      <w:r>
        <w:rPr>
          <w:b/>
          <w:sz w:val="22"/>
          <w:szCs w:val="22"/>
        </w:rPr>
        <w:t>Bocskait fegyverre kény-</w:t>
        <w:br/>
        <w:t>szeriti. A hajduk fellépnek. Pecz tbnk tönkre jut. Barbiani</w:t>
        <w:br/>
        <w:t>megszalad. Bocskai Kassára bevonul, harczra készül.</w:t>
      </w:r>
    </w:p>
    <w:p>
      <w:pPr>
        <w:pStyle w:val="NoSpacing"/>
        <w:spacing w:lineRule="atLeast" w:line="200"/>
        <w:ind w:firstLine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1594-ki kolozsvári vérpadnál kezdődik szenvedéseink</w:t>
        <w:br/>
        <w:t xml:space="preserve">sora, mel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e hogy sujtolja Erdélyt. A szenvedés pohara fe-</w:t>
        <w:br/>
        <w:t>nékig ki volt üritve. Nem volt elég, hogy Erdély teljesen tönkre</w:t>
        <w:br/>
        <w:t>volt téve, elég erősnek hitték magokat, hogy Magyarhon leigá-</w:t>
        <w:br/>
        <w:t>zásához is hozzá lássan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rbiáni Jakab gróf lőn ez időben Rudolf cs. kassai hely-</w:t>
        <w:br/>
        <w:t>tartója egy felfuvalkodott ember s vallás türelmetlen olasz.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vertAlign w:val="superscript"/>
        </w:rPr>
        <w:t>1</w:t>
      </w:r>
      <w:r>
        <w:rPr/>
        <w:t>)</w:t>
      </w:r>
      <w:r>
        <w:rPr>
          <w:szCs w:val="22"/>
        </w:rPr>
        <w:t xml:space="preserve"> </w:t>
        <w:tab/>
        <w:t xml:space="preserve">D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: </w:t>
      </w:r>
      <w:r>
        <w:rPr>
          <w:szCs w:val="22"/>
        </w:rPr>
        <w:t xml:space="preserve">64. 24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34–56. 66–73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2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73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UDOLF URALMA, HARMADSZOR. (1604 MART–JUL.) </w:t>
        <w:tab/>
        <w:t>16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olasz. Mi Bastának Erdélyben sikerült, miszerint a templomokat</w:t>
        <w:br/>
        <w:t>elszedte, aféléhez kezdett Barbiani Magyarhonban. Váradon sike-</w:t>
        <w:br/>
        <w:t>rült is. Kassán szintén megtette, de már nagy zajjal; de azért</w:t>
        <w:br/>
        <w:t>mégis oly merész, hogy a mire a kassai protestánsok magán háznál</w:t>
        <w:br/>
        <w:t>kezdének istentiszteletet, a papokat kiüzé; s ha a nép panaszra</w:t>
        <w:br/>
        <w:t>ment, két medvéjét lánczairól reájok bocsá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tények soká nem maradhattak bosszulatlanul. A magyar-</w:t>
        <w:br/>
        <w:t>honi főurak Zagyvai Miklós által nála szót emeltek. Mit sem hasz-</w:t>
        <w:br/>
        <w:t>nált, sőt fellépett ellenök. H. Druget Bálint futással menté meg éle-</w:t>
        <w:br/>
        <w:t xml:space="preserve">tét; Báthori Gábor sógora, </w:t>
      </w:r>
      <w:r>
        <w:rPr>
          <w:spacing w:val="40"/>
          <w:sz w:val="22"/>
          <w:szCs w:val="22"/>
        </w:rPr>
        <w:t>Kátai</w:t>
      </w:r>
      <w:r>
        <w:rPr>
          <w:sz w:val="22"/>
          <w:szCs w:val="22"/>
        </w:rPr>
        <w:t xml:space="preserve"> Mihály Kállóvár parancsnoka és</w:t>
        <w:br/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Zsigmond élete szintén veszélyben forg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pozsonyi országgyülésről követséget inditának fel, mely a</w:t>
        <w:br/>
        <w:t>helyzetet lefesse, de a császár el sem fogadá öke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fogadtatás Barbianit még felfuvalkodottabbá tette. A csá-</w:t>
        <w:br/>
        <w:t>szár leghivebb emberei sem maradhattak bántalom nélkül. Többek</w:t>
        <w:br/>
        <w:t xml:space="preserve">közt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vánt, kit Báthori Zs. alatt Erdélyben Rudolf mel-</w:t>
        <w:br/>
        <w:t>lett annyira buzgolkodni látánk, megtámadta, hogy neki 20,000</w:t>
        <w:br/>
        <w:t>ftot kölcsönözzen, s mire ez megtagadta, rendelkezett, hogy Bocs-</w:t>
        <w:br/>
        <w:t xml:space="preserve">kai javait dézma alá vess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ocskai Prágába ment, de a kihall-</w:t>
        <w:br/>
        <w:t>gatás tőle szintén megtagadtatott. Erre a vihar kitört, Bocskai a tör-</w:t>
        <w:br/>
        <w:t>vény nevében tiltakozott; s mint biharmegyei főispán s Várad zászlos-</w:t>
        <w:br/>
        <w:t>ura ellentállással fenyegetődzőtt. Barbiani lázadónak kiáltá s meg-</w:t>
        <w:br/>
        <w:t>idézteté; de Bocskai a törvényszék illetékességét el nem ismervén,</w:t>
        <w:br/>
        <w:t>nem jelent meg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sekély kezdete egy nagyszerü esemény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edélyek már forrtak, Bocskai, mint Rudolf leghivebb em-</w:t>
        <w:br/>
        <w:t>berei egyike, hogy a figyelmet magától elforditsa, Erdélybe jött,</w:t>
        <w:br/>
        <w:t>kezére venni itteni birtokait, a görgényi, egeresi, sajói és kaplyoni</w:t>
        <w:br/>
        <w:t>uradalmakat, melyeket a Rudolf melletti fellépésiért Léczfalván el-</w:t>
        <w:br/>
        <w:t xml:space="preserve">vesztett vala, s melyeket most visszaadatni rendeltek vo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Bocskai nem kerülheté ki sorsát. Barbiani s a ma-</w:t>
        <w:br/>
        <w:t>gyarhoni püspökök kieszközlék, hogy kiadatott a rendelet, misze-</w:t>
        <w:br/>
        <w:t>rint minden protestanssá lett templomot elvegyenek, s adják visz-</w:t>
        <w:br/>
        <w:t>sza a katholikusoknak... Nevezetes egy rendelet... Ugy lőn, a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. </w:t>
      </w:r>
      <w:r>
        <w:rPr>
          <w:szCs w:val="22"/>
          <w:lang w:val="en-US"/>
        </w:rPr>
        <w:t xml:space="preserve">VI </w:t>
      </w:r>
      <w:r>
        <w:rPr>
          <w:szCs w:val="22"/>
        </w:rPr>
        <w:t xml:space="preserve">100. </w:t>
      </w:r>
      <w:r>
        <w:rPr>
          <w:szCs w:val="22"/>
          <w:vertAlign w:val="superscript"/>
        </w:rPr>
        <w:t>2</w:t>
      </w:r>
      <w:r>
        <w:rPr>
          <w:szCs w:val="22"/>
        </w:rPr>
        <w:t>) Ugyanott 10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62</w:t>
        <w:tab/>
        <w:tab/>
        <w:t>RUDOLF URALMA, HARMADSZOR (1604 AUG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püspökök megindultak, Barbiani támogatá, s a foglalások a nép</w:t>
        <w:br/>
        <w:t>legnagyobb elkeseredése közt a Szepességen megkezdet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agyarhon rendei maguknak Gálszécsre értekezletet hirdet-</w:t>
        <w:br/>
        <w:t>tek. Barbiánihoz átiratot intéztek... Az erdélyi menekültek pedig</w:t>
        <w:br/>
        <w:t>a cs. biztosoktól bebocsáttatást kértek: de ezek is azok is tagadó vá-</w:t>
        <w:br/>
        <w:t>laszt kap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messze vitte a magyar hűségeskedését, ragaszkodását...</w:t>
        <w:br/>
        <w:t>Csak is ezen békés előzmények, a törvényes utoni boldogulhatás</w:t>
        <w:br/>
        <w:t>minden reményétől megfosztatás után fogott a nemzet az ellentál-</w:t>
        <w:br/>
        <w:t>lás, visszatorlás nagy és véres munkájához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enekültek adák az első lendületet. Mert haza nem jöhet-</w:t>
        <w:br/>
        <w:t>tek, az erdélyi fejedelemség visszaállitásához fogtak. Magyarhon</w:t>
        <w:br/>
        <w:t xml:space="preserve">hatalmas főuraira gondoltak: ecsedi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, mint a fejdel-</w:t>
        <w:br/>
        <w:t xml:space="preserve">mek rokonságára,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István, mint erdélyi birtokosra, s a</w:t>
        <w:br/>
        <w:t xml:space="preserve">hős </w:t>
      </w:r>
      <w:r>
        <w:rPr>
          <w:spacing w:val="40"/>
          <w:sz w:val="22"/>
          <w:szCs w:val="22"/>
        </w:rPr>
        <w:t>Nyári</w:t>
      </w:r>
      <w:r>
        <w:rPr>
          <w:sz w:val="22"/>
          <w:szCs w:val="22"/>
        </w:rPr>
        <w:t xml:space="preserve"> Pálra, Várad parancsnokára forditák figyelmöket; s</w:t>
        <w:br/>
        <w:t>Somogyi Bertalant azonnal Nyárihoz inditák, mint jó hazafit figyel-</w:t>
        <w:br/>
        <w:t>mezteték, hogy Erdély bukása már is maga után vonta Magyarhon</w:t>
        <w:br/>
        <w:t>merészebb megtámodtatását, biztositák a törökök segitségéről, fel-</w:t>
        <w:br/>
        <w:t xml:space="preserve">kérték, hogy a fejdelemséget fogadja 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yári habozott. S bár mily titokban vitték, azon végződött,</w:t>
        <w:br/>
        <w:t>hogy Nyárit Bécsbe idézték, fogságra vet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menekültek tehát </w:t>
      </w:r>
      <w:r>
        <w:rPr>
          <w:spacing w:val="40"/>
          <w:sz w:val="22"/>
          <w:szCs w:val="22"/>
        </w:rPr>
        <w:t>Bocskaihoz</w:t>
      </w:r>
      <w:r>
        <w:rPr>
          <w:sz w:val="22"/>
          <w:szCs w:val="22"/>
        </w:rPr>
        <w:t xml:space="preserve"> fordultak, bár tudták,</w:t>
        <w:br/>
        <w:t>hogy hive a császárnak, de mert Báthori Zsigmond Erdélybe lett</w:t>
        <w:br/>
        <w:t>visszajöveteleért 15 hónapig volt Bécsben letartóztatva, s most Bar-</w:t>
        <w:br/>
        <w:t>bianitól is bántalmaztatott, gondolák, hogy mint nagy hazafi, elfogja</w:t>
        <w:br/>
        <w:t>fogadni. Murád, Bocskai egyik török rabja, kit becsület szó mellett</w:t>
        <w:br/>
        <w:t>szabadon bocsátott volt, épen vissza volt hozzá térendő: ezt bizák</w:t>
        <w:br/>
        <w:t>meg a felszólitással; de Bocskai egyelőre elháritó feleletet adott.</w:t>
        <w:br/>
        <w:t>Majd levelet irtak hozzá, e levéllel Bethlen Szendrőről, hol nyaralt,</w:t>
        <w:br/>
        <w:t>Temesvárra ment Házán basához, hogy értekezzék, mások szerint</w:t>
        <w:br/>
        <w:t>készült, hogy Bektás basával Erdélybe üssön: elég, hogy a mint</w:t>
        <w:br/>
        <w:t>Tömösvár mellett táborozott, egy éjjel a lippai és jenői németőr-</w:t>
        <w:br/>
        <w:t>ség reá csapott, s zsákmányul esett felső öltönyével együtt a levél</w:t>
        <w:br/>
        <w:t xml:space="preserve">is kezökre kerü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110. </w:t>
      </w:r>
      <w:r>
        <w:rPr>
          <w:szCs w:val="22"/>
          <w:vertAlign w:val="superscript"/>
        </w:rPr>
        <w:t>2</w:t>
      </w:r>
      <w:r>
        <w:rPr>
          <w:szCs w:val="22"/>
        </w:rPr>
        <w:t>) Böjti: Monumenta 25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UDOLF URALMA, HARMADSZOR (1604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16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levél kézrekerülése fontos eseményeket idézett elő. Duvall</w:t>
        <w:br/>
        <w:t>tábornok Barbianinak, a Bocskai megbuktatására törekvő Barbiani</w:t>
        <w:br/>
        <w:t>azt a császárnak küldé, s a császári tanács kiadá, hogy Bocskai</w:t>
        <w:br/>
        <w:t>ellen fellépjenek. Barbiani azon ürügy alatt, hogy Gyula alá megy,</w:t>
        <w:br/>
        <w:t>felfegyverkezett, s ellene ind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it sem sejtő Bocskai Erdélyből visszatértében Szathmá-</w:t>
        <w:br/>
        <w:t>ron hallja legelőbb a sejtelmet, mintha ellene indulnának. Szentjób</w:t>
        <w:br/>
        <w:t xml:space="preserve">nevü várának tartott, azt </w:t>
      </w:r>
      <w:r>
        <w:rPr>
          <w:spacing w:val="40"/>
          <w:sz w:val="22"/>
          <w:szCs w:val="22"/>
        </w:rPr>
        <w:t>Fráter</w:t>
      </w:r>
      <w:r>
        <w:rPr>
          <w:sz w:val="22"/>
          <w:szCs w:val="22"/>
        </w:rPr>
        <w:t xml:space="preserve"> Istvánra egy távoli sogorára s</w:t>
        <w:br/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Ferenczre bizta; onnan </w:t>
      </w:r>
      <w:r>
        <w:rPr>
          <w:spacing w:val="40"/>
          <w:sz w:val="22"/>
          <w:szCs w:val="22"/>
        </w:rPr>
        <w:t>Kerekibe</w:t>
      </w:r>
      <w:r>
        <w:rPr>
          <w:sz w:val="22"/>
          <w:szCs w:val="22"/>
        </w:rPr>
        <w:t xml:space="preserve"> ment, azt </w:t>
      </w:r>
      <w:r>
        <w:rPr>
          <w:spacing w:val="40"/>
          <w:sz w:val="22"/>
          <w:szCs w:val="22"/>
        </w:rPr>
        <w:t>Ör-</w:t>
        <w:br/>
        <w:t>vendi</w:t>
      </w:r>
      <w:r>
        <w:rPr>
          <w:sz w:val="22"/>
          <w:szCs w:val="22"/>
        </w:rPr>
        <w:t xml:space="preserve"> Pálnak adja át; maga az erősebbnek vélt </w:t>
      </w:r>
      <w:r>
        <w:rPr>
          <w:spacing w:val="40"/>
          <w:sz w:val="22"/>
          <w:szCs w:val="22"/>
        </w:rPr>
        <w:t>Solyomkő</w:t>
      </w:r>
      <w:r>
        <w:rPr>
          <w:sz w:val="22"/>
          <w:szCs w:val="22"/>
        </w:rPr>
        <w:t>-</w:t>
        <w:br/>
        <w:t xml:space="preserve">várába, Kereki mellé vonult f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ókor, mert Barbiani Kassáról már kiindult, N. Váradnak</w:t>
        <w:br/>
        <w:t>tartott; Capreolis és a cs. biztosok a mit sem sejtő erdélyieket már</w:t>
        <w:br/>
        <w:t xml:space="preserve">felültették, az erdélyi hadakat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, Capreolis a</w:t>
        <w:br/>
        <w:t>katonaságot már vezette reája; csakhogy bajosan haladtak, mert az</w:t>
        <w:br/>
        <w:t>idegen katonaság eddigi ragadozmányait, Erdély véres verejtékét,</w:t>
        <w:br/>
        <w:t>mintegy 800 szekeren vonszolá ki maga után.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arbiani tábornok mindjárt azon cselhez nyult, hogy Bocs-</w:t>
        <w:br/>
        <w:t>kaihoz futárt küldött, s azt izené, nehogy a fejébe vegye, mintha</w:t>
        <w:br/>
        <w:t>ellene indultak volna. Majd betért Ecsedre Báthorihoz, pénzt akart</w:t>
        <w:br/>
        <w:t>kölcsönözni. Végre elveté álarczát, egy csapatot Szent-Jób alá in-</w:t>
        <w:br/>
        <w:t>ditott, s azon beizent álhirre, hogy Bocskai a törökökhez menekült,</w:t>
        <w:br/>
        <w:t>a várat kezére kap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ponton vette Bocskai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levelét, melyben a</w:t>
        <w:br/>
        <w:t>kérdéses levél sorsát értésére adá. Bocskai rögtön követeket indi-</w:t>
        <w:br/>
        <w:t>tott Barbianihoz, s felemlegetve hüségét, kérte, hogy az ügyet ter-</w:t>
        <w:br/>
        <w:t>jesszék törvényszék elibe. ... De választ nem kapott... Belátva</w:t>
        <w:br/>
        <w:t>helyzete veszélyeit, mielőtt a koczkát elvetné, kincsei egy részét</w:t>
        <w:br/>
        <w:t>Géczi Pétemé zsákai kastélyába rejté, s azzal a Barbiani haragjá-</w:t>
        <w:br/>
        <w:t>val szembe szállt. Szt-Jób után Kereki ostroma következett; azon-</w:t>
        <w:br/>
        <w:t xml:space="preserve">ban </w:t>
      </w:r>
      <w:r>
        <w:rPr>
          <w:spacing w:val="40"/>
          <w:sz w:val="22"/>
          <w:szCs w:val="22"/>
        </w:rPr>
        <w:t>Őrvendi</w:t>
      </w:r>
      <w:r>
        <w:rPr>
          <w:sz w:val="22"/>
          <w:szCs w:val="22"/>
        </w:rPr>
        <w:t xml:space="preserve"> keményen visszaverte, Bocskai is leszált Solyomkő-</w:t>
        <w:br/>
        <w:t>várából, Kerekinek tart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ijött Solyomkőről, nehogy odaszoruljon; megütköznék, de</w:t>
        <w:br/>
        <w:t>ereje nincs. Azonban az önvédelem jogossága egy nagy ötlete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erdélyi cs. biztosok </w:t>
      </w:r>
      <w:r>
        <w:rPr>
          <w:spacing w:val="40"/>
          <w:szCs w:val="22"/>
        </w:rPr>
        <w:t>Solyomkőt és Kerekit</w:t>
      </w:r>
      <w:r>
        <w:rPr>
          <w:szCs w:val="22"/>
        </w:rPr>
        <w:t xml:space="preserve"> jul. 20-n,</w:t>
        <w:br/>
        <w:t>Kolozsvártt, Zolyomi Mihály és testvére Erzsébetnek adják nova donation.</w:t>
        <w:br/>
        <w:t xml:space="preserve">Kemény, Diplomata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4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12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64</w:t>
        <w:tab/>
        <w:tab/>
        <w:t>RUDOLF URALMA, HARMADSZOR (1604 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ugalmazott: volt Barbiani táborában háromezer gyalog önkéntes,</w:t>
        <w:br/>
        <w:t xml:space="preserve">vagyis </w:t>
      </w:r>
      <w:r>
        <w:rPr>
          <w:spacing w:val="40"/>
          <w:sz w:val="22"/>
          <w:szCs w:val="22"/>
        </w:rPr>
        <w:t>hajdu</w:t>
      </w:r>
      <w:r>
        <w:rPr>
          <w:sz w:val="22"/>
          <w:szCs w:val="22"/>
        </w:rPr>
        <w:t>, mint akkor nevezék, megbizá Örvendit, hogy min-</w:t>
        <w:br/>
        <w:t>den áron részére nyerje ... Az ajándék a vezéreknél, zsoldigéret</w:t>
        <w:br/>
        <w:t>a csak szép szóval táplált hajduságnál, megtette hatását; az átpár-</w:t>
        <w:br/>
        <w:t>tolni akarók Barbiani elé léptek, zsoldot követeltek, s midőn az a</w:t>
        <w:br/>
        <w:t>pénzvágyok további kielégitésére Debreczen felprédálását mutatná</w:t>
        <w:br/>
        <w:t xml:space="preserve">ki, a nemesebb érzelem bennök felkelt: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4-e éjjelén egyik</w:t>
        <w:br/>
        <w:t>vezérök átcsapott, utána átpártolt a többi s Bocskai e percztől</w:t>
        <w:br/>
        <w:t xml:space="preserve">sereg élén látta mag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tt van kezdete sajátlag a hajduságnak,</w:t>
        <w:br/>
        <w:t>mely 1599-ben fogott először fegyvert. A csapatból, mit eddig</w:t>
        <w:br/>
        <w:t>dulásra használtak, Bocskai katonaságot fejte ki, mely a magyar</w:t>
        <w:br/>
        <w:t>haderőnek dicsősége, s megajándékozván Kállóvár kipusztitott kör-</w:t>
        <w:br/>
        <w:t xml:space="preserve">nyékével, a fejdelmeknek s Erdélynek védfalává lő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arbiani most már komolyabban vette a dolgot, kiáltványt</w:t>
        <w:br/>
        <w:t>bocsátott ki, hogy a császár minden hive Adorjánhoz siessen tá-</w:t>
        <w:br/>
        <w:t>borába; az erdélyiek is kiérkeztek; Pecz tábornok is jött lefelé</w:t>
        <w:br/>
        <w:t>3000 emberrel, hogy Barbianival egyesüljön. A jogtalanul megtá-</w:t>
        <w:br/>
        <w:t xml:space="preserve">madott Bocskai igazságos ügyében bizv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zelleme egész rugé-</w:t>
        <w:br/>
        <w:t>konyságát visszakapá, mint ügyes hadvezér, mielőtt Pecz Barbiá-</w:t>
        <w:br/>
        <w:t xml:space="preserve">nival egyesülhetne, Pecz tábornokot Almosd és </w:t>
      </w:r>
      <w:r>
        <w:rPr>
          <w:spacing w:val="40"/>
          <w:sz w:val="22"/>
          <w:szCs w:val="22"/>
        </w:rPr>
        <w:t>Diószeg</w:t>
      </w:r>
      <w:r>
        <w:rPr>
          <w:sz w:val="22"/>
          <w:szCs w:val="22"/>
        </w:rPr>
        <w:t xml:space="preserve"> közt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6-a hajnalán mgtámodá, teljesen tönkre veré, </w:t>
      </w:r>
      <w:r>
        <w:rPr>
          <w:spacing w:val="40"/>
          <w:sz w:val="22"/>
          <w:szCs w:val="22"/>
        </w:rPr>
        <w:t>Ladányi</w:t>
      </w:r>
      <w:r>
        <w:rPr>
          <w:sz w:val="22"/>
          <w:szCs w:val="22"/>
        </w:rPr>
        <w:br/>
        <w:t>György magát a tábornokot is elfogta, két faltörő s hét más ágyu-</w:t>
        <w:br/>
        <w:t xml:space="preserve">nak jutottak birtokáb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e percztől, mint szabadsághős állott serge és a</w:t>
        <w:br/>
        <w:t>nemzet szemében. Ide sodorta Barbiani eljárása a mérsékelt hazafit;</w:t>
        <w:br/>
        <w:t>s a haza, mert az alkotmány és vallásos türelem már lábbal tapad-</w:t>
        <w:br/>
        <w:t>tatott, Bocskai zászlójában, mely egyelőre csak önvédelemért bon-</w:t>
        <w:br/>
        <w:t>tatott ki, a forradalom lobogóját látta kitüzv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rbiani a csata hirét Adorjánnál vette, rögtön Váradra hu-</w:t>
        <w:br/>
        <w:t>zodott; Sennyeivel és Kornis Boldizsárral Bocskainak levelet irata,</w:t>
        <w:br/>
        <w:t>hüségre térésre szólittatá fel. Azonban a koczka már el volt vetve.</w:t>
        <w:br/>
        <w:t>Bocskai már ekkor a mellett, hogy felhányta, hogy a király fülei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140 </w:t>
      </w:r>
      <w:r>
        <w:rPr>
          <w:szCs w:val="22"/>
          <w:lang w:val="de-DE"/>
        </w:rPr>
        <w:t xml:space="preserve">Erd </w:t>
      </w:r>
      <w:r>
        <w:rPr>
          <w:szCs w:val="22"/>
        </w:rPr>
        <w:t>Tört. Adt. III. 52</w:t>
      </w:r>
      <w:r>
        <w:rPr>
          <w:i/>
          <w:szCs w:val="22"/>
        </w:rPr>
        <w:t xml:space="preserve">. </w:t>
      </w:r>
      <w:r>
        <w:rPr>
          <w:szCs w:val="22"/>
          <w:vertAlign w:val="superscript"/>
        </w:rPr>
        <w:t>2</w:t>
      </w:r>
      <w:r>
        <w:rPr>
          <w:szCs w:val="22"/>
        </w:rPr>
        <w:t>) Ő telepité be ve-</w:t>
        <w:br/>
        <w:t>lök a mostani hajduvárosokat, Magyarhonban. M. Történeti Tár. I. 201 204. A</w:t>
        <w:br/>
        <w:t>magyar gyalogság egész 1743-ig hajdu nevet viselt, ekkor nevét magyar</w:t>
        <w:br/>
        <w:t xml:space="preserve">gyalogságra változtaták. Uj magy. </w:t>
      </w:r>
      <w:r>
        <w:rPr>
          <w:szCs w:val="22"/>
          <w:lang w:val="ro-RO"/>
        </w:rPr>
        <w:t xml:space="preserve">Muz </w:t>
      </w:r>
      <w:r>
        <w:rPr>
          <w:szCs w:val="22"/>
        </w:rPr>
        <w:t xml:space="preserve">156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Füz. </w:t>
      </w:r>
      <w:r>
        <w:rPr>
          <w:szCs w:val="22"/>
          <w:vertAlign w:val="superscript"/>
        </w:rPr>
        <w:t>3</w:t>
      </w:r>
      <w:r>
        <w:rPr>
          <w:szCs w:val="22"/>
        </w:rPr>
        <w:t>) Hivsége-</w:t>
        <w:br/>
        <w:t xml:space="preserve">részleteit l. W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145. </w:t>
      </w:r>
      <w:r>
        <w:rPr>
          <w:szCs w:val="22"/>
          <w:vertAlign w:val="superscript"/>
        </w:rPr>
        <w:t>4</w:t>
      </w:r>
      <w:r>
        <w:rPr>
          <w:szCs w:val="22"/>
        </w:rPr>
        <w:t>) Erd. Tört. Adat. III. 53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UDOLF URALMA, HARMADSZOR (1604 </w:t>
      </w:r>
      <w:r>
        <w:rPr>
          <w:sz w:val="22"/>
          <w:szCs w:val="22"/>
          <w:lang w:val="de-DE"/>
        </w:rPr>
        <w:t>OCT.)</w:t>
        <w:tab/>
        <w:tab/>
      </w:r>
      <w:r>
        <w:rPr>
          <w:sz w:val="22"/>
          <w:szCs w:val="22"/>
        </w:rPr>
        <w:t>16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bezárta előtte: mint szabadsághős emelte fel szavát, s kijelenté,</w:t>
        <w:br/>
        <w:t>mikép fegyverét le nem teszi, mig vagy a haza szabad nem lesz,</w:t>
        <w:br/>
        <w:t>vagy annak szabadságáért el nem vérz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már csak előre mehetett. Magát a török karjaiba ve-</w:t>
        <w:br/>
        <w:t xml:space="preserve">té, mire Mechmet budai basa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9-ről őt Erdély fejedelmévé ne-</w:t>
        <w:br/>
        <w:t xml:space="preserve">vez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percztől két tábor lőn a hazában. Bocskai tábora, mint</w:t>
        <w:br/>
        <w:t>hógomólya nőtt; a más tábor erre Váradot odahagyá, megindult,</w:t>
        <w:br/>
        <w:t>Bocskainak tartott. Száma szép, 5000 székely, feles erdélyi</w:t>
        <w:br/>
        <w:t>nemesség, három zászlóalj magyarhoni, 1200 rácz, 600 vallon</w:t>
        <w:br/>
        <w:t>s 300 német tevé táborát, majd tizezer, Bocskai négyezere ellené-</w:t>
        <w:br/>
        <w:t>ben... Barbiani a mint Váradról kilépett, nyilsebességgel Debre-</w:t>
        <w:br/>
        <w:t>czennek tartott, azt hivék csatát keres: csak később derült ki,</w:t>
        <w:br/>
        <w:t>hogy Barbiani oldalvonulása, valódi futás. Bocskai, nehogy a jó al-</w:t>
        <w:br/>
        <w:t xml:space="preserve">kalmat elszalassza, utána rohan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5-én a Tisza partján utol-</w:t>
        <w:br/>
        <w:t xml:space="preserve">érve, az utóhadat, az át nem szálhatott ráczokat, megver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ocskai szerencséje ezzel meglőn alapitva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9-én </w:t>
      </w:r>
      <w:r>
        <w:rPr>
          <w:spacing w:val="40"/>
          <w:sz w:val="22"/>
          <w:szCs w:val="22"/>
        </w:rPr>
        <w:t>Ká-</w:t>
        <w:br/>
        <w:t xml:space="preserve">tai </w:t>
      </w:r>
      <w:r>
        <w:rPr>
          <w:sz w:val="22"/>
          <w:szCs w:val="22"/>
        </w:rPr>
        <w:t>Mihály, kit később cancellárává tett, Nagy Kálló várát neki</w:t>
        <w:br/>
        <w:t>átadá. A nép érzelme Barbiani ellen felkölt. A kivitt erdélyiek a</w:t>
        <w:br/>
        <w:t>német tábort odahagyák, hazajöttek. S mire a fővezér Kassa kapu-</w:t>
        <w:br/>
        <w:t>jához ért, azt maga előtt bezárva találta; Szepesvárára huzodott.</w:t>
        <w:br/>
        <w:t xml:space="preserve">Bocskai pedig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1-én, mint győzelmes vonult be az előtte meg-</w:t>
        <w:br/>
        <w:t>nyilt Rudolf-párti Magyarhon fővárosába, Kassár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ocskai e percztől hadvezérnek és hoditónak nézetett. Nevé-</w:t>
        <w:br/>
        <w:t>nek varázsa már lelkesi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agy ember vivmánya horderejével teljesen tisztába volt.</w:t>
        <w:br/>
        <w:t>Többé nem magáért harczolt, mert Kassán már maga diktálhatná</w:t>
        <w:br/>
        <w:t>személye felett a feltételeket. Az uradalmak ura, a szabadság édes</w:t>
        <w:br/>
        <w:t>reményéért koczkára veté mindenét. Az egykori kormánypárti em-</w:t>
        <w:br/>
        <w:t>ber forradalmi vezérré változott. E jellem metamorphosisa örök</w:t>
        <w:br/>
        <w:t>tanuságképen állhatott a kormány szemébe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ivmányát megtartani, megalapitani, e lőn lelkének minden</w:t>
        <w:br/>
        <w:t>gondolata. Teljesen a közvélemény vezérévé tette magát. Mit ré-</w:t>
        <w:br/>
        <w:t>gen annyiszor visszautalt, a törökökkeli kézfogást, most már ke-</w:t>
        <w:br/>
        <w:t>reste. A Pestnél táborozó fővezérhez küldött, ki szerencséjeért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Not. </w:t>
      </w:r>
      <w:r>
        <w:rPr>
          <w:szCs w:val="22"/>
          <w:lang w:val="ro-RO"/>
        </w:rPr>
        <w:t>Cap. I.</w:t>
      </w:r>
      <w:r>
        <w:rPr>
          <w:szCs w:val="22"/>
        </w:rPr>
        <w:t xml:space="preserve"> 236. Erd Tört. Adat. III. 31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Erd. </w:t>
      </w:r>
      <w:r>
        <w:rPr>
          <w:szCs w:val="22"/>
        </w:rPr>
        <w:t>Tört.</w:t>
        <w:br/>
        <w:t xml:space="preserve">Adat. III. 53. 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66</w:t>
        <w:tab/>
        <w:tab/>
      </w:r>
      <w:r>
        <w:rPr>
          <w:sz w:val="22"/>
          <w:szCs w:val="22"/>
          <w:lang w:val="de-DE"/>
        </w:rPr>
        <w:t xml:space="preserve">RUDOLF URALMA, </w:t>
      </w:r>
      <w:r>
        <w:rPr>
          <w:sz w:val="22"/>
          <w:szCs w:val="22"/>
        </w:rPr>
        <w:t xml:space="preserve">HARMADSZOR. (1604 </w:t>
      </w:r>
      <w:r>
        <w:rPr>
          <w:sz w:val="22"/>
          <w:szCs w:val="22"/>
          <w:lang w:val="de-DE"/>
        </w:rPr>
        <w:t>NOV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elegen üdvözölte. Az erdélyi menekültek </w:t>
      </w:r>
      <w:r>
        <w:rPr>
          <w:spacing w:val="40"/>
          <w:sz w:val="22"/>
          <w:szCs w:val="22"/>
        </w:rPr>
        <w:t>Bethlen Gáborral</w:t>
      </w:r>
      <w:r>
        <w:rPr>
          <w:sz w:val="22"/>
          <w:szCs w:val="22"/>
        </w:rPr>
        <w:br/>
        <w:t>Temesvárról szintén hozzája érkeztek, s egy perczig sem habozott</w:t>
        <w:br/>
        <w:t>velek kezet fogni. Kassa a forradalom középpontja lőn. Bocskaiban</w:t>
        <w:br/>
        <w:t>öszpontosult a haza remény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 xml:space="preserve">Bocskai forradalma kitör. </w:t>
      </w:r>
      <w:r>
        <w:rPr>
          <w:b/>
          <w:sz w:val="22"/>
          <w:szCs w:val="22"/>
          <w:lang w:val="ro-RO"/>
        </w:rPr>
        <w:t xml:space="preserve">Barbiani </w:t>
      </w:r>
      <w:r>
        <w:rPr>
          <w:b/>
          <w:sz w:val="22"/>
          <w:szCs w:val="22"/>
        </w:rPr>
        <w:t>helyébe Bastát teszik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vele szembe. Csaták. Homonnai Dr. Bálint fellépte. Bocskai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Erdélyt felszólitja. Az erd. cs. biztosok Szebenbe huzodnak.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  <w:lang w:val="ro-RO"/>
        </w:rPr>
        <w:t xml:space="preserve">A </w:t>
      </w:r>
      <w:r>
        <w:rPr>
          <w:b/>
          <w:sz w:val="22"/>
          <w:szCs w:val="22"/>
        </w:rPr>
        <w:t>székelyek fellépnek. Az erdélyiek B.-t fejdelmöknek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asztjá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ekkora változás egy rövid holnap alatt. Parányi kezdete</w:t>
        <w:br/>
        <w:t>egy roppant forradalomnak, mely Erdélynek függetlenségét, Ma-</w:t>
        <w:br/>
        <w:t>gyarhonnak eltiprott szabadságát készült visszaszerezni; s biz-</w:t>
        <w:br/>
        <w:t>tositani a protestans vallást, mely annyira üldözőbe volt véve, hogy</w:t>
        <w:br/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Királyhágón törvényczikkbe igtaták, hogy a ki csak szót mer</w:t>
        <w:br/>
        <w:t xml:space="preserve">is mellette emelni, fejét veszess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e még hátra voltak a nehezebb idők. A fegyvertelen haza</w:t>
        <w:br/>
        <w:t>ellenében oly hős Barbiani helyébe, Basta lépett elő. Mint Magyar-</w:t>
        <w:br/>
        <w:t>hon török elleni fővezére, Esztergomnál müködött tizennégy</w:t>
        <w:br/>
        <w:t xml:space="preserve">ezernyi hadsergével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4-én Bocskai ellen ind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Németh Balázst Barbiani ellen inditotta volt; mikor</w:t>
        <w:br/>
        <w:t xml:space="preserve">Basta megjött, ez hübele Balázs módjára neki ment, </w:t>
      </w:r>
      <w:r>
        <w:rPr>
          <w:spacing w:val="40"/>
          <w:sz w:val="22"/>
          <w:szCs w:val="22"/>
        </w:rPr>
        <w:t>Oszgyán-</w:t>
        <w:br/>
        <w:t>nál</w:t>
      </w:r>
      <w:r>
        <w:rPr>
          <w:sz w:val="22"/>
          <w:szCs w:val="22"/>
        </w:rPr>
        <w:t xml:space="preserve"> csatát vesztett, foglyul esett. Azzal Basta Bocskai ellen ford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nehéz körülmények közt Bocskai Kassára gyülést hirdetett:</w:t>
        <w:br/>
        <w:t>sokan megjelentek, melléje nyilatkoztak; török segitség is érke-</w:t>
        <w:br/>
        <w:t xml:space="preserve">zett s Bastával csatát indultak kisérteni. </w:t>
      </w:r>
      <w:r>
        <w:rPr>
          <w:spacing w:val="40"/>
          <w:sz w:val="22"/>
          <w:szCs w:val="22"/>
          <w:lang w:val="ro-RO"/>
        </w:rPr>
        <w:t>Lippa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alázs, Bocskai</w:t>
        <w:br/>
        <w:t xml:space="preserve">vezére, Basta serge egy részét </w:t>
      </w:r>
      <w:r>
        <w:rPr>
          <w:spacing w:val="40"/>
          <w:sz w:val="22"/>
          <w:szCs w:val="22"/>
        </w:rPr>
        <w:t>Edelinné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8-án egyelőre</w:t>
        <w:br/>
        <w:t>visszanyomta; de csakhamar döntő csatára került az ügy, Basta</w:t>
        <w:br/>
        <w:t>győzött; a segitségére küldött basák menekvésre gondoltak, Bocs-</w:t>
        <w:br/>
        <w:t>kait magokkal akarák vinni; de ő ővéivel akará megosztani mit a</w:t>
        <w:br/>
        <w:t>sors hozhat, a basákat pedig, kiket ugysem tarthatott vissza, menni</w:t>
        <w:br/>
        <w:t>enged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omoru helyzet. Bocskai megvolt verve. Miskolczon szét-</w:t>
        <w:br/>
        <w:t>szórt serge összeszedésével foglalkozott. Képzelhetni állását, de ő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alárdi, Sir. Kronika 22</w:t>
      </w:r>
      <w:r>
        <w:rPr>
          <w:i/>
          <w:szCs w:val="22"/>
        </w:rPr>
        <w:t xml:space="preserve">. </w:t>
      </w:r>
      <w:r>
        <w:rPr>
          <w:szCs w:val="22"/>
        </w:rPr>
        <w:t xml:space="preserve">I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. </w:t>
      </w:r>
      <w:r>
        <w:rPr>
          <w:szCs w:val="22"/>
          <w:lang w:val="en-US"/>
        </w:rPr>
        <w:t xml:space="preserve">VI. </w:t>
      </w:r>
      <w:r>
        <w:rPr>
          <w:szCs w:val="22"/>
        </w:rPr>
        <w:t>54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RUDOLF URALMA, HARMADSZOR. (1604 DEC.)</w:t>
        <w:tab/>
        <w:tab/>
        <w:t>16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em csüggedett, új erő-gyüjtésről rendelkezett. S e kétségbeejtő</w:t>
        <w:br/>
        <w:t xml:space="preserve">helyzetben </w:t>
      </w:r>
      <w:r>
        <w:rPr>
          <w:sz w:val="22"/>
          <w:szCs w:val="22"/>
          <w:lang w:val="de-DE"/>
        </w:rPr>
        <w:t xml:space="preserve">im </w:t>
      </w:r>
      <w:r>
        <w:rPr>
          <w:sz w:val="22"/>
          <w:szCs w:val="22"/>
        </w:rPr>
        <w:t xml:space="preserve">Homonnai </w:t>
      </w:r>
      <w:r>
        <w:rPr>
          <w:spacing w:val="40"/>
          <w:sz w:val="22"/>
          <w:szCs w:val="22"/>
        </w:rPr>
        <w:t>Drugeth</w:t>
      </w:r>
      <w:r>
        <w:rPr>
          <w:sz w:val="22"/>
          <w:szCs w:val="22"/>
        </w:rPr>
        <w:t xml:space="preserve"> Bálint 300 lovassal, mintegy</w:t>
        <w:br/>
        <w:t>mentő genius jelenik meg. A törhetlen szellem ebből kétszeres erőt</w:t>
        <w:br/>
        <w:t xml:space="preserve">meritett. Gönczről, hová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30-án szálla, a hazát fegyverre szó-</w:t>
        <w:br/>
        <w:t>litá, szava viszhangra talált, s ujra tábor élén áll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g ezek gyülnek, Basta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3-n Kassára rontott, </w:t>
      </w:r>
      <w:r>
        <w:rPr>
          <w:sz w:val="22"/>
          <w:szCs w:val="22"/>
          <w:lang w:val="de-DE"/>
        </w:rPr>
        <w:t>beakarta</w:t>
        <w:br/>
      </w:r>
      <w:r>
        <w:rPr>
          <w:sz w:val="22"/>
          <w:szCs w:val="22"/>
        </w:rPr>
        <w:t>venni; de hirtelen nem sikerülvén, a hideg s Bocskai gyülekező</w:t>
        <w:br/>
        <w:t xml:space="preserve">tábora miat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7-én Eperjesre vonult, ágyuival magának a ka-</w:t>
        <w:br/>
        <w:t>pukat megnyittatá, s téli szállást vett. Bocskai is Kassára vonult,</w:t>
        <w:br/>
        <w:t>kevéssé megpihenh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2-én gondolt Bocskai legelőbb Erdélyre. Az erdélyi</w:t>
        <w:br/>
        <w:t>megyékhez felszólitást intézett, tudatá, hogy hada elég van; mégis</w:t>
        <w:br/>
        <w:t>eljöttnek látja az időt, hogy Erdélyt is felhijja a csatlakozásra,</w:t>
        <w:br/>
        <w:t xml:space="preserve">bár eddig jónak látta megkimél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 egyik felhivás Gyaluba</w:t>
        <w:br/>
        <w:t xml:space="preserve">jött, </w:t>
      </w:r>
      <w:r>
        <w:rPr>
          <w:spacing w:val="40"/>
          <w:sz w:val="22"/>
          <w:szCs w:val="22"/>
        </w:rPr>
        <w:t>Gyerőfi</w:t>
      </w:r>
      <w:r>
        <w:rPr>
          <w:sz w:val="22"/>
          <w:szCs w:val="22"/>
        </w:rPr>
        <w:t xml:space="preserve"> János második főispánhoz; ki azt a cs. biztosoknak</w:t>
        <w:br/>
        <w:t>küldé: kik Rádul vajdát azonnal felszóliták, hogy Erdélyt sergeivel</w:t>
        <w:br/>
        <w:t>rakja meg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rdélyben cs. katonaság kevés vala, azok is a várakat tar-</w:t>
        <w:br/>
        <w:t>ták. A mozgalomra, mely e felszólitásra keletkezett, a császári</w:t>
        <w:br/>
        <w:t xml:space="preserve">biztosok mozgásba jöttek: </w:t>
      </w:r>
      <w:r>
        <w:rPr>
          <w:sz w:val="22"/>
          <w:szCs w:val="22"/>
          <w:lang w:val="de-DE"/>
        </w:rPr>
        <w:t xml:space="preserve">Krauseneck </w:t>
      </w:r>
      <w:r>
        <w:rPr>
          <w:sz w:val="22"/>
          <w:szCs w:val="22"/>
        </w:rPr>
        <w:t>Pál, mert elgazdagodott, ki-</w:t>
        <w:br/>
        <w:t xml:space="preserve">ment, </w:t>
      </w:r>
      <w:r>
        <w:rPr>
          <w:sz w:val="22"/>
          <w:szCs w:val="22"/>
          <w:lang w:val="de-DE"/>
        </w:rPr>
        <w:t xml:space="preserve">Hoffmann </w:t>
      </w:r>
      <w:r>
        <w:rPr>
          <w:sz w:val="22"/>
          <w:szCs w:val="22"/>
        </w:rPr>
        <w:t>és Imhoff lakásukat Kolozsvárról Szebenbe tevék</w:t>
        <w:br/>
        <w:t xml:space="preserve">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 lépésök után még egy kisérletet koczkáztattak a nép ma-</w:t>
        <w:br/>
        <w:t>gokhoz vonhatására. Hofkircher János, egyik várparancsnok a cs.</w:t>
        <w:br/>
        <w:t>biztosoknak azon ajánlatot tette, hogy ha Aranyosszék s más kö-</w:t>
        <w:br/>
        <w:t>zelfekvő megyéket fegyverre szólitják, ő kész a már is fenyegetett</w:t>
        <w:br/>
        <w:t>Szamosujvár segitségére menni. Beleegyeztek. Hofkircher kalan-</w:t>
        <w:br/>
        <w:t>dos tervéhez nyult, 1605 jan. elején Fejérvárra ment, onnan a ha-</w:t>
        <w:br/>
        <w:t>zát fegyverfogásra szolitá, mire Szászsebes, Szászváros és Fejér-</w:t>
        <w:br/>
        <w:t>megye elé is állitott pár száz gyalogot. Hofkircher ezekkel Tordára</w:t>
        <w:br/>
        <w:t>szállt, onnan Aranyosszékre parancsolt, s mire nem mozdultak, reá-</w:t>
        <w:br/>
        <w:t>jok ment, Rákosra beült; mint egész utjában itt is féktelenkedett;</w:t>
        <w:br/>
        <w:t>három nap mulva Toroczkó-Szt-györgyre ment, Toroczkai Istvánné</w:t>
        <w:br/>
        <w:t>udvarában tanyát ütött. Azonban itt arra ébredett, hogy a nép fegy-</w:t>
        <w:br/>
        <w:t>vert ragadott, megrohanta, az udvart bevevé: Hofkirchert s tiszt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13.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07; </w:t>
      </w:r>
      <w:r>
        <w:rPr>
          <w:szCs w:val="22"/>
          <w:vertAlign w:val="superscript"/>
        </w:rPr>
        <w:t>2</w:t>
      </w:r>
      <w:r>
        <w:rPr>
          <w:szCs w:val="22"/>
        </w:rPr>
        <w:t>) Fundgru-</w:t>
        <w:br/>
        <w:t xml:space="preserve">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21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68</w:t>
        <w:tab/>
        <w:tab/>
        <w:t xml:space="preserve">RUDOLF URALMA, HARMADSZOR. (1605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társait megkötözé, Enyedre inditá; mire a város befogadni és el-</w:t>
        <w:br/>
        <w:t>zárni vonakodott, visszainditák, s a festői szép hegyrepedés közti</w:t>
        <w:br/>
        <w:t xml:space="preserve">uton sirjukat lel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isszahatás tehát Erdélyben is kezdetét vette. A nép el-</w:t>
        <w:br/>
        <w:t>kezdett Bocskai mellé nyilatkozni. Ellenben a hatóságok Bocskai</w:t>
        <w:br/>
        <w:t xml:space="preserve">január végefelé küldö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ásodik felszólitására sem tettek moz-</w:t>
        <w:br/>
        <w:t>dulatot. A tizévi sujtoltatás egészen kimeritette volt a hazá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De csakhamar minden megváltozott, mert Bocskai szeren-</w:t>
        <w:br/>
        <w:t>cséje mindent magával ragadott. Gyulafi jan. 24-én Szathmár-várát</w:t>
        <w:br/>
        <w:t xml:space="preserve">bevette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12-n Básta Tokaj segitségére, Bocskai pedig Sáros-</w:t>
        <w:br/>
        <w:t>patakra ment; harczot egyik se mert a másnak ajánlani; mig vég-</w:t>
        <w:br/>
        <w:t>re is Basta minden táborával Eperjesre, onnan Pozson felé vette utját,</w:t>
        <w:br/>
        <w:t xml:space="preserve">s ki ment Magyarhonbó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várak is egyre hulltak a felkeltek</w:t>
        <w:br/>
        <w:t>kezébe: Lippa, Lugos, Káránsebes, s Felső-Magyarország több</w:t>
        <w:br/>
        <w:t xml:space="preserve">vára kézhez került; </w:t>
      </w:r>
      <w:r>
        <w:rPr>
          <w:spacing w:val="40"/>
          <w:sz w:val="22"/>
          <w:szCs w:val="22"/>
        </w:rPr>
        <w:t>Kővár</w:t>
      </w:r>
      <w:r>
        <w:rPr>
          <w:sz w:val="22"/>
          <w:szCs w:val="22"/>
        </w:rPr>
        <w:t xml:space="preserve"> kettős várában, a felső várbeli 150</w:t>
        <w:br/>
        <w:t>nagybányai polgár, az alsó várbeli harminczkét főből álló németőr-</w:t>
        <w:br/>
        <w:t xml:space="preserve">ségtől az egész várat magához vette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nnyi szerencse az erdé-</w:t>
        <w:br/>
        <w:t xml:space="preserve">lyieket is felvillanyozá. Az értekezletek folytak.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,</w:t>
        <w:br/>
        <w:t>Udvarhelyszék egyik főembere febr. 1-én Udvarhelyszék főbbeit</w:t>
        <w:br/>
        <w:t>Kereszturra hitta, az ott egybegyült magyarok és székelyek Bocs-</w:t>
        <w:br/>
        <w:t>kai mellé nyilatkoztak; futárok által a megyéknek s több szé-</w:t>
        <w:br/>
        <w:t>kelyszékeknek ezt tudtokra adván, febr. 21-én Maros-Szeredába</w:t>
        <w:br/>
        <w:t>gyülést hirdettek. Bár mi rövid volt a kitüzött idő, népesen gyül-</w:t>
        <w:br/>
        <w:t xml:space="preserve">tek fel, köztök van Bornemisza Boldizsár, Bogáthi Menyhárt, </w:t>
      </w:r>
      <w:r>
        <w:rPr>
          <w:spacing w:val="40"/>
          <w:sz w:val="22"/>
          <w:szCs w:val="22"/>
        </w:rPr>
        <w:t>Ke-</w:t>
        <w:br/>
        <w:t>mény</w:t>
      </w:r>
      <w:r>
        <w:rPr>
          <w:sz w:val="22"/>
          <w:szCs w:val="22"/>
        </w:rPr>
        <w:t xml:space="preserve"> Boldizsár, czegei Wass Ferencz, Mindszenti Benedek az ud-</w:t>
        <w:br/>
        <w:t>varhelyi vár kapitánja. Bocskait Erdély fejedelmének kiálták, s e</w:t>
        <w:br/>
        <w:t>határozatukat megvinni, a megyék részéről Kemény Boldizsárt és</w:t>
        <w:br/>
        <w:t>itélőmester Angyalos Jánost, a székelyek részéről Bató Menyhártot</w:t>
        <w:br/>
        <w:t>Marosszék főkapitánját, Nagy Menyhártot és Barlabás Ferenczet</w:t>
        <w:br/>
        <w:t>választván, felkérék Bocskait, hogy hijjon össze országgyülést, s a</w:t>
        <w:br/>
        <w:t xml:space="preserve">székelyek ős szabadalmait elismervén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gadja el az erdélyi fej-</w:t>
        <w:br/>
        <w:t>delemséget addig is, mig törvényesen megválaszthatnák. Bocskai a</w:t>
        <w:br/>
        <w:t>küldöttséget szivesen fogadta, Erdély oltalmát megigér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2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Erd. Tört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17, </w:t>
      </w:r>
      <w:r>
        <w:rPr>
          <w:szCs w:val="22"/>
          <w:vertAlign w:val="superscript"/>
        </w:rPr>
        <w:t>3</w:t>
      </w:r>
      <w:r>
        <w:rPr>
          <w:szCs w:val="22"/>
        </w:rPr>
        <w:t>) A futó</w:t>
        <w:br/>
        <w:t xml:space="preserve">Bastáróli gunyvers 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17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, </w:t>
      </w:r>
      <w:r>
        <w:rPr>
          <w:szCs w:val="22"/>
        </w:rPr>
        <w:t xml:space="preserve">227. </w:t>
      </w:r>
      <w:r>
        <w:rPr>
          <w:szCs w:val="22"/>
          <w:vertAlign w:val="superscript"/>
        </w:rPr>
        <w:t>5</w:t>
      </w:r>
      <w:r>
        <w:rPr>
          <w:szCs w:val="22"/>
        </w:rPr>
        <w:t>) A</w:t>
        <w:br/>
        <w:t xml:space="preserve">pontokat l.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30. Löcseiféle székely nemzet </w:t>
      </w:r>
      <w:r>
        <w:rPr>
          <w:szCs w:val="22"/>
          <w:lang w:val="de-DE"/>
        </w:rPr>
        <w:t xml:space="preserve">Constitution </w:t>
      </w:r>
      <w:r>
        <w:rPr>
          <w:szCs w:val="22"/>
        </w:rPr>
        <w:t>49 l.</w:t>
      </w:r>
      <w:r>
        <w:br w:type="page"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ocskai István, fej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>(1605 f</w:t>
      </w:r>
      <w:r>
        <w:rPr>
          <w:b/>
          <w:sz w:val="24"/>
          <w:szCs w:val="24"/>
          <w:lang w:val="ro-RO"/>
        </w:rPr>
        <w:t>ebr. 2</w:t>
      </w:r>
      <w:r>
        <w:rPr>
          <w:b/>
          <w:sz w:val="24"/>
          <w:szCs w:val="24"/>
        </w:rPr>
        <w:t xml:space="preserve">1. – 1606 </w:t>
      </w:r>
      <w:r>
        <w:rPr>
          <w:b/>
          <w:sz w:val="24"/>
          <w:szCs w:val="24"/>
          <w:lang w:val="ro-RO"/>
        </w:rPr>
        <w:t>dec. 2</w:t>
      </w:r>
      <w:r>
        <w:rPr>
          <w:b/>
          <w:sz w:val="24"/>
          <w:szCs w:val="24"/>
        </w:rPr>
        <w:t>9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jdelem czimet felveszi. A magyarok táborba szállnak,</w:t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Gyulafi bejő. A szászföld is meghajol. Bocskai is bejő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jedelemségébe beigtatják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a Maros-Szeredára gyültek általi megválasztatását</w:t>
        <w:br/>
        <w:t>érvényesnek tekintvén: e naptól fogva magát Erdély fejdelme, a</w:t>
        <w:br/>
        <w:t>magyarhoni részek ura s székelyek ispánjának kezdé czimez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t és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t xml:space="preserve"> Ferenczet azonnal az er-</w:t>
        <w:br/>
        <w:t>délyi cs. biztosokhoz inditá, s felhitta, hogy Erdélyt adják át,</w:t>
        <w:br/>
        <w:t>különben Gyulafi Lászlót sereg élén azonnal ellenök inditja.</w:t>
        <w:br/>
        <w:t>Szebenbe mentek, a cs. biztosokat felszóliták, de ezek kinyilatkoz-</w:t>
        <w:br/>
        <w:t>taták, mikép magokat az átadásra felhatalmazva nem érzik; de</w:t>
        <w:br/>
        <w:t>megigérék, hogy többé Erdély kormányzásába nem elegyed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nt a következés megfogja mutatni, kitérő válasz volt, mert</w:t>
        <w:br/>
        <w:t>Rácz György, mint fővezérök, nehány száz rácz hajduval, 500 fe-</w:t>
        <w:br/>
        <w:t>kete darabonttal, kiket a szászok adtak melléje, megkisértette a</w:t>
        <w:br/>
        <w:t>szász földet megtarta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hivei Segesvártól nem messze, Nádashoz táborba</w:t>
        <w:br/>
        <w:t>szálltak, s a szászokat barátságosan felszóliták, hogy csatlakozza-</w:t>
        <w:br/>
        <w:t xml:space="preserve">nak. Segesvár alkudozott. A gyengébb </w:t>
      </w:r>
      <w:r>
        <w:rPr>
          <w:spacing w:val="40"/>
          <w:sz w:val="22"/>
          <w:szCs w:val="22"/>
        </w:rPr>
        <w:t>Medgyes</w:t>
      </w:r>
      <w:r>
        <w:rPr>
          <w:sz w:val="22"/>
          <w:szCs w:val="22"/>
        </w:rPr>
        <w:t>, midőn mart.</w:t>
        <w:br/>
        <w:t>25-én a magyar tábor alatta megjelent, a helyett, hogy ellen-</w:t>
        <w:br/>
        <w:t>szegüljön, rákosi Túri Ferencz, aranyosszéki főkapitány alatt 200</w:t>
        <w:br/>
        <w:t>embert a városba bocsátott. Azonban titkon Rácznak tudtára adák,</w:t>
        <w:br/>
        <w:t>e mart. 26-a éjjelén ott termett, a város kapui előtte megnyiltak,</w:t>
        <w:br/>
        <w:t>Turi a kőfalon leereszkedett, de meglepett népe majd mind odave-</w:t>
        <w:br/>
        <w:t xml:space="preserve">sz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zzel Rácz Medgyesre beül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percztől Erdély nemzetei ismét szemben álltak egymással.</w:t>
        <w:br/>
        <w:t>A magyarok erre Paratélyra mentek, székelység is érkezett, s</w:t>
        <w:br/>
        <w:t>Medgyesért a szomszéd helységeken boszulták meg magukat: mart.</w:t>
        <w:br/>
        <w:t>28-n a paratélyi, 29-n az ecsellői, majd a berethalmi kastélyoka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20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70</w:t>
        <w:tab/>
        <w:tab/>
        <w:tab/>
        <w:t>BOCSKAI ISTVÁN. (1605 MÁRT.–MAJ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prédálták ki. Onnan Segesvár alá mentek, hol Balassi Ferencz és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, mint fejdelmi biztosok mart. 27-n egyezkedést</w:t>
        <w:br/>
        <w:t xml:space="preserve">kezdettek, mir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6-n a sereg alóla elvon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azon hiedelemben, hogy Erdély melléje áll, nem</w:t>
        <w:br/>
        <w:t xml:space="preserve">annyiban csatázni, mint a kormánygyeplőt átvenni,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-</w:t>
        <w:br/>
        <w:t xml:space="preserve">lót mint helytartójá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elején ezer hajduval beindi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agyar-</w:t>
        <w:br/>
        <w:t xml:space="preserve">honnak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7-ére </w:t>
      </w:r>
      <w:r>
        <w:rPr>
          <w:spacing w:val="40"/>
          <w:sz w:val="22"/>
          <w:szCs w:val="22"/>
        </w:rPr>
        <w:t>Szerencsre</w:t>
      </w:r>
      <w:r>
        <w:rPr>
          <w:sz w:val="22"/>
          <w:szCs w:val="22"/>
        </w:rPr>
        <w:t xml:space="preserve"> országgyülést hirdetett, hol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 xml:space="preserve">29-án </w:t>
      </w:r>
      <w:r>
        <w:rPr>
          <w:spacing w:val="40"/>
          <w:sz w:val="22"/>
          <w:szCs w:val="22"/>
        </w:rPr>
        <w:t>Magyarország fejdelmének</w:t>
      </w:r>
      <w:r>
        <w:rPr>
          <w:sz w:val="22"/>
          <w:szCs w:val="22"/>
        </w:rPr>
        <w:t xml:space="preserve"> választatott, s e naptól</w:t>
        <w:br/>
        <w:t>Magyarország és Erdély fejedelme, székelyek ispánja czimét vette</w:t>
        <w:br/>
        <w:t xml:space="preserve">f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 lépéshez a szultán azzal szavazott, hogy Bocskainak</w:t>
        <w:br/>
        <w:t>száz ezer arany segélypénzt küld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szerencsi gyülés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-áról Erdélyhez átiratott intézett,</w:t>
        <w:br/>
        <w:t>melyben constatirozák, mint támadtatott meg az alkotmány és val-</w:t>
        <w:br/>
        <w:t>lás-szabadság, s mint akarák kiirtani e magyar nemzetet: felhitták</w:t>
        <w:br/>
        <w:t>Erdélyt, álljon legitim joga terére, Bocskait, fejedelmöket s a sza-</w:t>
        <w:br/>
        <w:t xml:space="preserve">badság ügyét fegyverrel támogatni siesse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is már</w:t>
        <w:br/>
        <w:t xml:space="preserve">Maros-Vásárhelyre ért, onnan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5-én maj. 8-ára ugyanoda,</w:t>
        <w:br/>
        <w:t xml:space="preserve">Erdélynek országgyülést hirdet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onban megjött a hir, hogy</w:t>
        <w:br/>
        <w:t>Rácz György Medgyesre Oláhországból kozákokat kapott s rájok</w:t>
        <w:br/>
        <w:t xml:space="preserve">akar csapni: e mozgalomra a gyülést a székelyföldre belebb, </w:t>
      </w:r>
      <w:r>
        <w:rPr>
          <w:spacing w:val="40"/>
          <w:sz w:val="22"/>
          <w:szCs w:val="22"/>
        </w:rPr>
        <w:t>Ke-</w:t>
        <w:br/>
        <w:t>lementelkére</w:t>
      </w:r>
      <w:r>
        <w:rPr>
          <w:sz w:val="22"/>
          <w:szCs w:val="22"/>
        </w:rPr>
        <w:t xml:space="preserve"> tették át, ott a Bocskai melletti felkelést végzé-</w:t>
        <w:br/>
        <w:t>sileg kimondák. S azzal Rácz ellen Medgyesfelé indultak, Ebes-</w:t>
        <w:br/>
        <w:t>falva és Holdvilág közt táborba szálta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 előtt Ráczot megtámadnák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ra vártak, ki Sz.-</w:t>
        <w:br/>
        <w:t>Kereszturnál az épen érkező székelységet szervezé. Mig itt van-</w:t>
        <w:br/>
        <w:t>nak, Rácz Gyulafival szemben pár várért magát eladóvá tette. Sze-</w:t>
        <w:br/>
        <w:t xml:space="preserve">benből a szászoktól is követség érkezett, ennek élén </w:t>
      </w:r>
      <w:r>
        <w:rPr>
          <w:spacing w:val="40"/>
          <w:sz w:val="22"/>
          <w:szCs w:val="22"/>
        </w:rPr>
        <w:t>Weisz</w:t>
      </w:r>
      <w:r>
        <w:rPr>
          <w:sz w:val="22"/>
          <w:szCs w:val="22"/>
        </w:rPr>
        <w:br/>
        <w:t>Mihály brassai tanácsos, ki előadá, hogy maj. 8-án ök is szintén gyü-</w:t>
        <w:br/>
        <w:t>lést tartottak, s minthogy mint mondák, már többször megmutaták,</w:t>
        <w:br/>
        <w:t>hogy „a magyarok dominiumát inkább akarják mint a németekét,”</w:t>
        <w:br/>
        <w:t>feltételeket irtak össze, melyek mellett készek Bocskai mellett nyi-</w:t>
        <w:br/>
        <w:t>latkozni. Az egyezkedés megkezdödött. Nem számitottak arra,</w:t>
        <w:br/>
        <w:t>hogy a szászok egy része, melynek magán érdekei ugy kivánták,</w:t>
        <w:br/>
        <w:t>Rácz Györgyöt arra veszi, hogy csapjon reájok s az egész egyez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ok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20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03. </w:t>
      </w:r>
      <w:r>
        <w:rPr>
          <w:szCs w:val="22"/>
          <w:vertAlign w:val="superscript"/>
        </w:rPr>
        <w:t>2</w:t>
      </w:r>
      <w:r>
        <w:rPr>
          <w:szCs w:val="22"/>
        </w:rPr>
        <w:t>) W. Bethlen</w:t>
        <w:br/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47. Az artikulusoka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Erd. Tört. Adat. III. 57–64. </w:t>
      </w:r>
      <w:r>
        <w:rPr>
          <w:szCs w:val="22"/>
          <w:vertAlign w:val="superscript"/>
        </w:rPr>
        <w:t>3</w:t>
      </w:r>
      <w:r>
        <w:rPr>
          <w:szCs w:val="22"/>
        </w:rPr>
        <w:t>) Okl Bethlen</w:t>
        <w:br/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54. </w:t>
      </w:r>
      <w:r>
        <w:rPr>
          <w:szCs w:val="22"/>
          <w:vertAlign w:val="superscript"/>
        </w:rPr>
        <w:t>4</w:t>
      </w:r>
      <w:r>
        <w:rPr>
          <w:szCs w:val="22"/>
        </w:rPr>
        <w:t>) Ugyanott 25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OCSKAI ISTVÁN. (1605 JUN.)</w:t>
        <w:tab/>
        <w:tab/>
        <w:tab/>
        <w:t>17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edésnek vessen vég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Ugy lőn. Rácz Gy. maj. 19-e hajnalán</w:t>
        <w:br/>
        <w:t>reájok ütött, a készületlen tábort szétverte, ágyuit elvevé, H</w:t>
      </w:r>
      <w:r>
        <w:rPr>
          <w:sz w:val="22"/>
          <w:szCs w:val="22"/>
          <w:lang w:val="ro-RO"/>
        </w:rPr>
        <w:t>ol</w:t>
      </w:r>
      <w:r>
        <w:rPr>
          <w:sz w:val="22"/>
          <w:szCs w:val="22"/>
        </w:rPr>
        <w:t>d-</w:t>
        <w:br/>
        <w:t xml:space="preserve">világnál szétszorta, s négyszáz halottat hagyott csatatére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Gyulafi fővezérségére nézve szerencsétlen kezdet, de azért</w:t>
        <w:br/>
        <w:t>nem vala minden veszve. Gyulafi menekült, a székelyföld felé tar-</w:t>
        <w:br/>
        <w:t>tott, s M.-Sárdon, Segesvár mellet, csiki és gyergyói székelyekre</w:t>
        <w:br/>
        <w:t>talált, kiket Mátyus János épen táborába vezérlett, jun. 6-án Fiát-</w:t>
        <w:br/>
        <w:t xml:space="preserve">falvánál már ujra sereg élén ál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Kálnoki </w:t>
      </w:r>
      <w:r>
        <w:rPr>
          <w:spacing w:val="40"/>
          <w:sz w:val="22"/>
          <w:szCs w:val="22"/>
        </w:rPr>
        <w:t>Bedő</w:t>
      </w:r>
      <w:r>
        <w:rPr>
          <w:sz w:val="22"/>
          <w:szCs w:val="22"/>
        </w:rPr>
        <w:t xml:space="preserve"> István, sepsi</w:t>
        <w:br/>
        <w:t>főkapitánya is megérkezett a háromszékiekkel. Ezzel Segesvár el-</w:t>
        <w:br/>
        <w:t>len indult, Fejéregyházán üté fel táborát. Segesvár alkudozni kez-</w:t>
        <w:br/>
        <w:t xml:space="preserve">dett, kezeseket váltának; de csakhamar észre </w:t>
      </w:r>
      <w:r>
        <w:rPr>
          <w:sz w:val="22"/>
          <w:szCs w:val="22"/>
          <w:lang w:val="de-DE"/>
        </w:rPr>
        <w:t>kelle venniök</w:t>
      </w:r>
      <w:r>
        <w:rPr>
          <w:sz w:val="22"/>
          <w:szCs w:val="22"/>
        </w:rPr>
        <w:t>, hogy</w:t>
        <w:br/>
        <w:t>a mig az egyezkedés folyt, Rácz Györgyöt Medgyesről fedezetül</w:t>
        <w:br/>
        <w:t>várják; mire a hajduk maj. 26-án az alsó várost meggyujták, s</w:t>
        <w:br/>
        <w:t xml:space="preserve">nagy részét leége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Gyulafi itt mulatott, minden nap egy egy új örvendetes</w:t>
        <w:br/>
        <w:t>eseményt hozott: jun. elején jött a hir, hogy 800 magyar érkezik</w:t>
        <w:br/>
        <w:t>Rádul szolgálatából, hogy fegyveröket a hazának ajánlják; pár</w:t>
        <w:br/>
        <w:t>nap mulva Rádul vajda Bocskait üdvözlő követei érkeztek; nemso-</w:t>
        <w:br/>
        <w:t>ká a moldvai vajda követei jelenték be, hogy 5000 emberök ér-</w:t>
        <w:br/>
        <w:t>kezik melléjek; majd meghozák, hogy Kolozsvár Bocskaihoz nyi-</w:t>
        <w:br/>
        <w:t xml:space="preserve">latkozott, hogy a németek Szamosujvártt jun. 5-n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László és</w:t>
        <w:br/>
        <w:t>Kamuti Farkasnak feladák; Bethlen Gábor is megjött 400 lovassal</w:t>
        <w:br/>
        <w:t>Bocskaitól: szóval, junius örömünnepek közt folyt le, csupán a za-</w:t>
        <w:br/>
        <w:t>varhatá a kedélyeket, hogy Rácz György magát Medgyesről jun.</w:t>
        <w:br/>
        <w:t xml:space="preserve">14-én Segesvárba belopta, s bevehetése messzebb vetödöt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Szép tábor vala már együtt. Gyulafi </w:t>
      </w:r>
      <w:r>
        <w:rPr>
          <w:spacing w:val="40"/>
          <w:sz w:val="22"/>
          <w:szCs w:val="22"/>
        </w:rPr>
        <w:t>Jobbágy</w:t>
      </w:r>
      <w:r>
        <w:rPr>
          <w:sz w:val="22"/>
          <w:szCs w:val="22"/>
        </w:rPr>
        <w:t xml:space="preserve"> Pált Sza-</w:t>
        <w:br/>
        <w:t xml:space="preserve">mosujvárra küldé faltörő-ágyukért. De felesleges, mert </w:t>
      </w:r>
      <w:r>
        <w:rPr>
          <w:sz w:val="22"/>
          <w:szCs w:val="22"/>
          <w:lang w:val="ro-RO"/>
        </w:rPr>
        <w:t xml:space="preserve">im, a </w:t>
      </w:r>
      <w:r>
        <w:rPr>
          <w:sz w:val="22"/>
          <w:szCs w:val="22"/>
        </w:rPr>
        <w:t>szász</w:t>
        <w:br/>
        <w:t xml:space="preserve">békekövetek minden felől érkeznek. Ezek sorát jun. 23-án </w:t>
      </w:r>
      <w:r>
        <w:rPr>
          <w:spacing w:val="40"/>
          <w:sz w:val="22"/>
          <w:szCs w:val="22"/>
        </w:rPr>
        <w:t>Weisz</w:t>
      </w:r>
      <w:r>
        <w:rPr>
          <w:sz w:val="22"/>
          <w:szCs w:val="22"/>
        </w:rPr>
        <w:br/>
        <w:t>Mihály Brassó követe nyitá meg; jun. 30-án Segesvár is komo-</w:t>
        <w:br/>
        <w:t>lyan alkudozni kezdett; jul. 2-án a szász egyetem képviselői</w:t>
        <w:br/>
        <w:t>jöttek meg Szebenből, s jul. 4-én a jelen volt magyar és székely</w:t>
        <w:br/>
        <w:t>rendekkel kezet fogának az összes szász nemzet nevében, irásban</w:t>
        <w:br/>
        <w:t>kiadván, hogy Bocskainak az első hongyülésen a szász nemzet hű-</w:t>
        <w:br/>
        <w:t>ségesküt fog letenni; addig is fogadák, hogy a Rácz György kato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83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76. </w:t>
      </w:r>
      <w:r>
        <w:rPr>
          <w:szCs w:val="22"/>
          <w:vertAlign w:val="superscript"/>
        </w:rPr>
        <w:t>2</w:t>
      </w:r>
      <w:r>
        <w:rPr>
          <w:szCs w:val="22"/>
        </w:rPr>
        <w:t>) Okl. W. Bethlen</w:t>
        <w:br/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58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en-US"/>
        </w:rPr>
        <w:t xml:space="preserve">XV. </w:t>
      </w:r>
      <w:r>
        <w:rPr>
          <w:szCs w:val="22"/>
          <w:vertAlign w:val="superscript"/>
          <w:lang w:val="en-US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W. Bethlen 271. </w:t>
      </w:r>
      <w:r>
        <w:rPr>
          <w:szCs w:val="22"/>
          <w:lang w:val="de-DE"/>
        </w:rPr>
        <w:t>Fundgruben I. 206</w:t>
        <w:br/>
      </w:r>
      <w:r>
        <w:rPr>
          <w:szCs w:val="22"/>
          <w:vertAlign w:val="superscript"/>
          <w:lang w:val="de-DE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20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72</w:t>
        <w:tab/>
        <w:tab/>
        <w:tab/>
        <w:t>BOCSKAI ISTVÁN. (1605 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náinak, Déva és Fogaras német őrségének több élelmet nem szol-</w:t>
        <w:br/>
        <w:t>gáltatnak, ellenben a magyarok is fogadák, hogy Bocskai kato-</w:t>
        <w:br/>
        <w:t>náit a szászföldről visszavonják, s a nemzet jogait tiszteletben</w:t>
        <w:br/>
        <w:t xml:space="preserve">fogják tarta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szászokkal tehát tisztába voltak, csak Déva és Fogaras van</w:t>
        <w:br/>
        <w:t xml:space="preserve">még függőben; </w:t>
      </w:r>
      <w:r>
        <w:rPr>
          <w:spacing w:val="40"/>
          <w:sz w:val="22"/>
          <w:szCs w:val="22"/>
        </w:rPr>
        <w:t>Rácz</w:t>
      </w:r>
      <w:r>
        <w:rPr>
          <w:sz w:val="22"/>
          <w:szCs w:val="22"/>
        </w:rPr>
        <w:t xml:space="preserve"> György is azt igérte, hogy Segesvárt átadja,</w:t>
        <w:br/>
        <w:t>jul. 6-án már utkészen állott, a mikor Brankovics János Radultól</w:t>
        <w:br/>
        <w:t>beérkezett, s kivonulását megakadályoztatá. Gyulafi Mátyust, Csik-</w:t>
        <w:br/>
        <w:t>szék kapitányát alatta hagyta, maga Fogaras ellen indult. Midőn</w:t>
        <w:br/>
        <w:t>Kaczához ért, német katonák jöttek elébe, kik jelenték, hogy ők</w:t>
        <w:br/>
        <w:t>Glancz János parancsnokukat s a többi tiszteket megölék,</w:t>
        <w:br/>
        <w:t>s ha Gyulafi őket szolgálatába veszi, készek a várat feladni. Gyu-</w:t>
        <w:br/>
        <w:t>lafi feltételeiket elfogadta, jul. 7-n Fogarasra ért, a várat átvette,</w:t>
        <w:br/>
        <w:t xml:space="preserve">bele magyar őrséget helyez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Onnan Brassónak tartott, mely</w:t>
        <w:br/>
        <w:t>jó szelleménél fogva hódolatát elébe hozá; onnan Földvárra ment,</w:t>
        <w:br/>
        <w:t>mint diadala végpontjára: mert a derék honfi innen Baczonba</w:t>
        <w:br/>
        <w:t>már betegen érkezett, hol jul. 28-án övéi fájdalmára meghalt. A</w:t>
        <w:br/>
        <w:t xml:space="preserve">fővezér nélkül maradt sereg élére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, az erdélyi forrada-</w:t>
        <w:br/>
        <w:t>lom zászlójának kitűzője állott, ő a sereggel Segesvár alá, Rácz</w:t>
        <w:br/>
        <w:t xml:space="preserve">György ellen men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ová Ali basa is, ki jul. 19-én mintegy</w:t>
        <w:br/>
        <w:t xml:space="preserve">12,000 törökkel bejött, nem soká szintén megérkezett, s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 xml:space="preserve">1-n az ostromot ujba kezd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Mig ezek Erdélyben ily szerencsésen folytak, </w:t>
      </w:r>
      <w:r>
        <w:rPr>
          <w:spacing w:val="40"/>
          <w:sz w:val="22"/>
          <w:szCs w:val="22"/>
        </w:rPr>
        <w:t>Bocskai</w:t>
        <w:br/>
      </w:r>
      <w:r>
        <w:rPr>
          <w:spacing w:val="40"/>
          <w:sz w:val="22"/>
          <w:szCs w:val="22"/>
          <w:lang w:val="ro-RO"/>
        </w:rPr>
        <w:t>Bast</w:t>
      </w:r>
      <w:r>
        <w:rPr>
          <w:spacing w:val="40"/>
          <w:sz w:val="22"/>
          <w:szCs w:val="22"/>
        </w:rPr>
        <w:t>á</w:t>
      </w:r>
      <w:r>
        <w:rPr>
          <w:spacing w:val="40"/>
          <w:sz w:val="22"/>
          <w:szCs w:val="22"/>
          <w:lang w:val="ro-RO"/>
        </w:rPr>
        <w:t>va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zemben folyvást csatázott, még pedig diadalmasan,</w:t>
        <w:br/>
        <w:t xml:space="preserve">több apró nyert csata </w:t>
      </w:r>
      <w:r>
        <w:rPr>
          <w:sz w:val="22"/>
          <w:szCs w:val="22"/>
          <w:lang w:val="ro-RO"/>
        </w:rPr>
        <w:t xml:space="preserve">mellett a </w:t>
      </w:r>
      <w:r>
        <w:rPr>
          <w:sz w:val="22"/>
          <w:szCs w:val="22"/>
        </w:rPr>
        <w:t>várak egyre hulltak kezéb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erencsés forradalom a Duna mindkét partját elöntötte</w:t>
        <w:br/>
        <w:t>már, sőt Ausztriába is becsaptak, Bocskai sergei majd Bécsig nyo-</w:t>
        <w:br/>
        <w:t xml:space="preserve">multak előre. </w:t>
      </w:r>
      <w:r>
        <w:rPr>
          <w:spacing w:val="40"/>
          <w:sz w:val="22"/>
          <w:szCs w:val="22"/>
        </w:rPr>
        <w:t>Rédei</w:t>
      </w:r>
      <w:r>
        <w:rPr>
          <w:sz w:val="22"/>
          <w:szCs w:val="22"/>
        </w:rPr>
        <w:t xml:space="preserve"> Ferencz, Hagymási Miklós, a Kristóf fia,</w:t>
        <w:br/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ro-RO"/>
        </w:rPr>
        <w:t>omo</w:t>
      </w:r>
      <w:r>
        <w:rPr>
          <w:spacing w:val="40"/>
          <w:sz w:val="22"/>
          <w:szCs w:val="22"/>
        </w:rPr>
        <w:t>nnai</w:t>
      </w:r>
      <w:r>
        <w:rPr>
          <w:sz w:val="22"/>
          <w:szCs w:val="22"/>
        </w:rPr>
        <w:t xml:space="preserve"> Bálint, </w:t>
      </w:r>
      <w:r>
        <w:rPr>
          <w:spacing w:val="40"/>
          <w:sz w:val="22"/>
          <w:szCs w:val="22"/>
        </w:rPr>
        <w:t>Dengeleg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Némethi</w:t>
      </w:r>
      <w:r>
        <w:rPr>
          <w:sz w:val="22"/>
          <w:szCs w:val="22"/>
        </w:rPr>
        <w:t xml:space="preserve"> György,</w:t>
        <w:br/>
        <w:t>s más tábornokok neve már fenragyogott. Ellenben a Basta katonái,</w:t>
        <w:br/>
        <w:t>kik hősök voltak a fegyvertelenek ellen, most a fegyveresek előtt</w:t>
        <w:br/>
        <w:t>futottak. A császári seregben a fegyelem felbomolt. Bécset veszély</w:t>
        <w:br/>
        <w:t>fenyegeté. A különben is embergyülölő Rudolf övéitől oda keserit-</w:t>
        <w:br/>
        <w:t>tetett, hogy az embereket, ha közeledtek, kimotoztatá, nem rejte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Beth. </w:t>
      </w:r>
      <w:r>
        <w:rPr>
          <w:szCs w:val="22"/>
          <w:lang w:val="en-US"/>
        </w:rPr>
        <w:t>V</w:t>
      </w:r>
      <w:r>
        <w:rPr>
          <w:szCs w:val="22"/>
        </w:rPr>
        <w:t xml:space="preserve">. 284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>I. 3</w:t>
      </w:r>
      <w:r>
        <w:rPr>
          <w:szCs w:val="22"/>
        </w:rPr>
        <w:t>10. II. 105. III.</w:t>
      </w:r>
      <w:r>
        <w:rPr>
          <w:i/>
          <w:szCs w:val="22"/>
        </w:rPr>
        <w:t xml:space="preserve"> </w:t>
      </w:r>
      <w:r>
        <w:rPr>
          <w:szCs w:val="22"/>
        </w:rPr>
        <w:t>177–80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88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gyanott 294 Vargyason </w:t>
      </w:r>
      <w:r>
        <w:rPr>
          <w:szCs w:val="22"/>
          <w:lang w:val="de-DE"/>
        </w:rPr>
        <w:t>Fundgruben III</w:t>
      </w:r>
      <w:r>
        <w:rPr>
          <w:szCs w:val="22"/>
        </w:rPr>
        <w:t>. 64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jul. 28-n I. 212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6. III. 181. 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OCSKAI ISTVÁN (1605 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17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ek-e fegyvert; folyósót épittetett, hová be ne lőhessenek; s vé-</w:t>
        <w:br/>
        <w:t>gül is 1606-ban testvére Mátyás főherczeg mint elmebeteget, az</w:t>
        <w:br/>
        <w:t>uralkodásra képtelennek nyilvánitá, s a kormányt kezére vette. De</w:t>
        <w:br/>
        <w:t>már késő volt, mit a tanácsosok elrontottak, a dynastia helyre nem</w:t>
        <w:br/>
        <w:t>üthe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erről biztositva látván magát, régi vágyát, hogy Er-</w:t>
        <w:br/>
        <w:t xml:space="preserve">délybe is bejőjön,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halála esetéből kétszeresen tervbe vet-</w:t>
        <w:br/>
        <w:t xml:space="preserve">te. Kolozsvárra, honnan a jesuiták julius 19-n elköltöz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or-</w:t>
        <w:br/>
        <w:t xml:space="preserve">szággyülést hirdetett, s maga is </w:t>
      </w:r>
      <w:r>
        <w:rPr>
          <w:spacing w:val="40"/>
          <w:sz w:val="22"/>
          <w:szCs w:val="22"/>
        </w:rPr>
        <w:t>jul. 26-án</w:t>
      </w:r>
      <w:r>
        <w:rPr>
          <w:sz w:val="22"/>
          <w:szCs w:val="22"/>
        </w:rPr>
        <w:t xml:space="preserve"> Kassáról leindult. Az</w:t>
        <w:br/>
        <w:t xml:space="preserve">erdélyi sereg ez alatt Segesvár ostromával volt elfoglalva. </w:t>
      </w:r>
      <w:r>
        <w:rPr>
          <w:spacing w:val="40"/>
          <w:sz w:val="22"/>
          <w:szCs w:val="22"/>
        </w:rPr>
        <w:t>Med</w:t>
      </w:r>
      <w:r>
        <w:rPr>
          <w:sz w:val="22"/>
          <w:szCs w:val="22"/>
        </w:rPr>
        <w:t>-</w:t>
        <w:br/>
      </w:r>
      <w:r>
        <w:rPr>
          <w:spacing w:val="40"/>
          <w:sz w:val="22"/>
          <w:szCs w:val="22"/>
        </w:rPr>
        <w:t>gyes</w:t>
      </w:r>
      <w:r>
        <w:rPr>
          <w:sz w:val="22"/>
          <w:szCs w:val="22"/>
        </w:rPr>
        <w:t xml:space="preserve"> meghodolását négy tanácsosa által már bejelentett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orradalom ünnepelt férfia ily elözmények után érkezett</w:t>
        <w:br/>
        <w:t xml:space="preserve">Kátai Mihály cancellára s mások kiséretében </w:t>
      </w:r>
      <w:r>
        <w:rPr>
          <w:spacing w:val="40"/>
          <w:sz w:val="22"/>
          <w:szCs w:val="22"/>
          <w:lang w:val="ro-RO"/>
        </w:rPr>
        <w:t xml:space="preserve">aug </w:t>
      </w:r>
      <w:r>
        <w:rPr>
          <w:spacing w:val="40"/>
          <w:sz w:val="22"/>
          <w:szCs w:val="22"/>
        </w:rPr>
        <w:t>22-én</w:t>
      </w:r>
      <w:r>
        <w:rPr>
          <w:sz w:val="22"/>
          <w:szCs w:val="22"/>
        </w:rPr>
        <w:t xml:space="preserve"> Kolozs-</w:t>
        <w:br/>
        <w:t>várra, hová az elébe ment főurirend és örvendező nép tisztelgése</w:t>
        <w:br/>
        <w:t>között délutáni három órakor vonult b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Hoffmann </w:t>
      </w:r>
      <w:r>
        <w:rPr>
          <w:sz w:val="22"/>
          <w:szCs w:val="22"/>
        </w:rPr>
        <w:t>György és Imhoff Károly cs. biztosok s titoknokuk</w:t>
        <w:br/>
        <w:t>Redler Szebenből azonnal átjöttek, Erdély kormányzását ünnepélye-</w:t>
        <w:br/>
        <w:t>sen kezébe letev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 és </w:t>
      </w:r>
      <w:r>
        <w:rPr>
          <w:spacing w:val="40"/>
          <w:sz w:val="22"/>
          <w:szCs w:val="22"/>
        </w:rPr>
        <w:t>Balássi</w:t>
      </w:r>
      <w:r>
        <w:rPr>
          <w:sz w:val="22"/>
          <w:szCs w:val="22"/>
        </w:rPr>
        <w:t xml:space="preserve"> Ferencz szintén érkeztek, s</w:t>
        <w:br/>
        <w:t>a székely és szász nemzet nevében arra kérék fel, hogy a hongyü-</w:t>
        <w:br/>
        <w:t>lést a tábor közelében fekvő Medgyesre tegye át; mely keresöknek</w:t>
        <w:br/>
        <w:t xml:space="preserve">engedett. 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előtt Kolozsvárt oda hagyná, ünnepet szerzett a hazának,</w:t>
        <w:br/>
        <w:t xml:space="preserve">a menekültek vele visszaérkezett vezérét, a még ifju </w:t>
      </w:r>
      <w:r>
        <w:rPr>
          <w:spacing w:val="40"/>
          <w:sz w:val="22"/>
          <w:szCs w:val="22"/>
        </w:rPr>
        <w:t>Bethlen</w:t>
        <w:br/>
        <w:t>Gábort,</w:t>
      </w:r>
      <w:r>
        <w:rPr>
          <w:sz w:val="22"/>
          <w:szCs w:val="22"/>
        </w:rPr>
        <w:t xml:space="preserve"> ki Bocskai részére a fejedelemségről önként lemondott,</w:t>
        <w:br/>
        <w:t xml:space="preserve">a szerencsi gyülésen notázott enyingi Török István </w:t>
      </w:r>
      <w:r>
        <w:rPr>
          <w:spacing w:val="40"/>
          <w:sz w:val="22"/>
          <w:szCs w:val="22"/>
        </w:rPr>
        <w:t>hunyad-</w:t>
        <w:br/>
        <w:t xml:space="preserve">vári </w:t>
      </w:r>
      <w:r>
        <w:rPr>
          <w:sz w:val="22"/>
          <w:szCs w:val="22"/>
        </w:rPr>
        <w:t>uradalmával s Hunyadmegye örökös főispánságával ajándé-</w:t>
        <w:br/>
        <w:t>kozá meg: rokonát, Károlyi Zsuzsánnát nejül adván, fényes nászt</w:t>
        <w:br/>
      </w:r>
      <w:r>
        <w:rPr>
          <w:sz w:val="22"/>
          <w:szCs w:val="22"/>
          <w:lang w:val="ro-RO"/>
        </w:rPr>
        <w:t xml:space="preserve">tarta </w:t>
      </w:r>
      <w:r>
        <w:rPr>
          <w:sz w:val="22"/>
          <w:szCs w:val="22"/>
        </w:rPr>
        <w:t xml:space="preserve">számokr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zsvárró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8-n indula ki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n már Medgyesen</w:t>
        <w:br/>
        <w:t xml:space="preserve">volt, a fejedelem választó gyülé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4-n megnyil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9-kén</w:t>
        <w:br/>
        <w:t xml:space="preserve">Rácz György is feladá Segesvárt, miért néhány nap mulva,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16-n Gyalu-várát és Zilaht kapá Bocskaitó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szerint csupán</w:t>
        <w:br/>
        <w:t>Déva-vára volt már az ellen tábor kezébe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Tört. Tár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6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26. Böjti </w:t>
      </w:r>
      <w:r>
        <w:rPr>
          <w:szCs w:val="22"/>
          <w:lang w:val="de-DE"/>
        </w:rPr>
        <w:t>Engel</w:t>
        <w:br/>
      </w:r>
      <w:r>
        <w:rPr>
          <w:szCs w:val="22"/>
        </w:rPr>
        <w:t xml:space="preserve">Monumenta 259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214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8. Kemény,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en-US"/>
        </w:rPr>
        <w:t>XV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74</w:t>
        <w:tab/>
        <w:tab/>
        <w:tab/>
        <w:t xml:space="preserve">BOCSKAI ISTVÁN. (1605.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vezetes gyülés. Bocskait, a nemzeti párt gyözedelmes ve-</w:t>
        <w:br/>
        <w:t>zérét, a legitimitás bajnokát Erdély is ünnepélyesen fejedelmének</w:t>
        <w:br/>
        <w:t xml:space="preserve">választá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4-én a medgyesi piaczi templomban lefolyt a </w:t>
      </w:r>
      <w:r>
        <w:rPr>
          <w:spacing w:val="40"/>
          <w:sz w:val="22"/>
          <w:szCs w:val="22"/>
        </w:rPr>
        <w:t>be-</w:t>
        <w:br/>
        <w:t>igtatás</w:t>
      </w:r>
      <w:r>
        <w:rPr>
          <w:sz w:val="22"/>
          <w:szCs w:val="22"/>
        </w:rPr>
        <w:t xml:space="preserve"> örömünnepélye, mit a török szultán megérkezett athna-</w:t>
        <w:br/>
        <w:t xml:space="preserve">méja egészite k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gy lépést tett ez által Erdély, mely a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ig zaklatott ha-</w:t>
        <w:br/>
        <w:t>zát révpartra vezeté. E nap korszakot nyitott, mely Erdély virág-</w:t>
        <w:br/>
        <w:t>zását, a mivelődés és jólét ezer áldását kezdé árasztani s árasztja</w:t>
        <w:br/>
        <w:t>mai napiglan hazánkr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Rákóczi Zsigmondot kormányzónak hagyja. Kimegy, csatá-</w:t>
        <w:br/>
        <w:t>zik. Koronákat kap. A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bécsi udvarral alkudozik. Gyengél-</w:t>
        <w:br/>
        <w:t>kedni kezd. Szerzi a bécsi békekötést. Meghalt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tehát átvette Erdély kormányzását. Minthogy a harcz</w:t>
        <w:br/>
        <w:t xml:space="preserve">jelenlétét igénybe vette, a tekintélyes </w:t>
      </w:r>
      <w:r>
        <w:rPr>
          <w:spacing w:val="40"/>
          <w:sz w:val="22"/>
          <w:szCs w:val="22"/>
        </w:rPr>
        <w:t>Rá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czi</w:t>
      </w:r>
      <w:r>
        <w:rPr>
          <w:sz w:val="22"/>
          <w:szCs w:val="22"/>
        </w:rPr>
        <w:t xml:space="preserve"> Zsigmondot Er-</w:t>
        <w:br/>
        <w:t xml:space="preserve">dély kormányzójává választ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imenni készü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reactió még fenlévő töredékeiről is intézkedett. Sennyei</w:t>
        <w:br/>
        <w:t>Pongrácz és Kornis Boldizsár önkéntes számüzetésöket tudomásul</w:t>
        <w:br/>
        <w:t>vették; a császári biztosokat a Segesvárt feladó németőrséggel,</w:t>
        <w:br/>
      </w:r>
      <w:r>
        <w:rPr>
          <w:spacing w:val="40"/>
          <w:sz w:val="22"/>
          <w:szCs w:val="22"/>
          <w:lang w:val="ro-RO"/>
        </w:rPr>
        <w:t>Sar</w:t>
      </w:r>
      <w:r>
        <w:rPr>
          <w:spacing w:val="40"/>
          <w:sz w:val="22"/>
          <w:szCs w:val="22"/>
        </w:rPr>
        <w:t>masági</w:t>
      </w:r>
      <w:r>
        <w:rPr>
          <w:sz w:val="22"/>
          <w:szCs w:val="22"/>
        </w:rPr>
        <w:t xml:space="preserve"> Sigmond, tordai főispán és Huszár István fedezete</w:t>
        <w:br/>
        <w:t>mellett, Erdélyből kikisérteté. Miután a császár békekötni jött kö-</w:t>
        <w:br/>
        <w:t xml:space="preserve">vetét fogadá;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-n a papok árváit, özvegyeit szabad embe-</w:t>
        <w:br/>
        <w:t xml:space="preserve">reknek s minden köztehertől menteknek nyilvánitá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ünnepélyes</w:t>
        <w:br/>
        <w:t xml:space="preserve">kiséret mellett Kolozsvárra indult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n Kocsárdnál haladott,</w:t>
        <w:br/>
        <w:t xml:space="preserve">hol </w:t>
      </w:r>
      <w:r>
        <w:rPr>
          <w:spacing w:val="40"/>
          <w:sz w:val="22"/>
          <w:szCs w:val="22"/>
        </w:rPr>
        <w:t>Radnó</w:t>
      </w:r>
      <w:r>
        <w:rPr>
          <w:spacing w:val="40"/>
          <w:sz w:val="22"/>
          <w:szCs w:val="22"/>
          <w:lang w:val="de-DE"/>
        </w:rPr>
        <w:t>tot</w:t>
      </w:r>
      <w:r>
        <w:rPr>
          <w:sz w:val="22"/>
          <w:szCs w:val="22"/>
        </w:rPr>
        <w:t>, Kornis Boldizsár uradalmát Bogáthi Menyhértnek</w:t>
        <w:br/>
        <w:t xml:space="preserve">adományozá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pár napon Kolozsvártt mulatott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zzal kiment</w:t>
        <w:br/>
        <w:t>a várak ostromával foglalkozó magyarhoni sergéhez, Rákóczi pe-</w:t>
        <w:br/>
        <w:t>dig családjával Fejérvárra szállt, beült az oly hosszason üressen állt</w:t>
        <w:br/>
        <w:t>fejdelmi székvárosb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nnyi szenvedés után az öröm napjai álltak be. A törökföld-</w:t>
        <w:br/>
        <w:t xml:space="preserve">re menekültek családjai visszaérkeztek; </w:t>
      </w:r>
      <w:r>
        <w:rPr>
          <w:spacing w:val="40"/>
          <w:sz w:val="22"/>
          <w:szCs w:val="22"/>
        </w:rPr>
        <w:t>Dévavára</w:t>
      </w:r>
      <w:r>
        <w:rPr>
          <w:sz w:val="22"/>
          <w:szCs w:val="22"/>
        </w:rPr>
        <w:t xml:space="preserve"> is feladt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gr. Mikó Erd. Tört. Adt. II. 32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333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omat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3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en-US"/>
        </w:rPr>
        <w:t xml:space="preserve">XV. </w:t>
      </w:r>
      <w:r>
        <w:rPr>
          <w:szCs w:val="22"/>
          <w:vertAlign w:val="superscript"/>
        </w:rPr>
        <w:t>5</w:t>
      </w:r>
      <w:r>
        <w:rPr>
          <w:szCs w:val="22"/>
        </w:rPr>
        <w:t>) Ke-</w:t>
        <w:br/>
        <w:t xml:space="preserve">mény, </w:t>
      </w:r>
      <w:r>
        <w:rPr>
          <w:szCs w:val="22"/>
          <w:lang w:val="de-DE"/>
        </w:rPr>
        <w:t xml:space="preserve">Diplomat. VI. </w:t>
      </w:r>
      <w:r>
        <w:rPr>
          <w:szCs w:val="22"/>
        </w:rPr>
        <w:t>34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OCSKAI ISTVÁN (1605. </w:t>
      </w:r>
      <w:r>
        <w:rPr>
          <w:sz w:val="22"/>
          <w:szCs w:val="22"/>
          <w:lang w:val="ro-RO"/>
        </w:rPr>
        <w:t>OCT.–NOV.)</w:t>
        <w:tab/>
        <w:tab/>
      </w:r>
      <w:r>
        <w:rPr>
          <w:sz w:val="22"/>
          <w:szCs w:val="22"/>
        </w:rPr>
        <w:t>17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magát: az egész Erdély együtt volt valahára; a kormány megkez-</w:t>
        <w:br/>
        <w:t>dé müködését, a felforgatott rend, személy és vagyon-bátor-</w:t>
        <w:br/>
        <w:t>ság helyre kezdett állani, a nép annyi bujdoklás, kiállott éhség után</w:t>
        <w:br/>
        <w:t>ismét bárázdáiba tért; nem lévén barma, maga vonta ekéit, sirva</w:t>
        <w:br/>
        <w:t xml:space="preserve">szántottak, de legalább biztosak valának, hogy magok aratják l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ocskai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7-n Bánfi-Hunyadon haladott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9-n már az</w:t>
        <w:br/>
        <w:t xml:space="preserve">utolsó </w:t>
      </w:r>
      <w:r>
        <w:rPr>
          <w:spacing w:val="40"/>
          <w:sz w:val="22"/>
          <w:szCs w:val="22"/>
        </w:rPr>
        <w:t>ecsedi Báthori</w:t>
      </w:r>
      <w:r>
        <w:rPr>
          <w:sz w:val="22"/>
          <w:szCs w:val="22"/>
        </w:rPr>
        <w:t xml:space="preserve"> temetésén va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atalma meg volt ala-</w:t>
        <w:br/>
        <w:t>pitva, meg vele a nemzet tekintélye, melyet többé nem lehete ta-</w:t>
        <w:br/>
        <w:t>podni. Érsekujvár, Léva kezébe esett. Ennyi szerencse után Ru-</w:t>
        <w:br/>
        <w:t>dolf császár minden áron békét ohajtott, a lengyel udvar mint köz-</w:t>
        <w:br/>
        <w:t>benjáró lépett fel. Majd a nagyvezér azon izenetét vette, hogy</w:t>
        <w:br/>
        <w:t xml:space="preserve">menjen Budára, mert fontos közlendője van, felment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én</w:t>
        <w:br/>
        <w:t>a Rákosterén kiséretétől megvált; ha tán Budáról a török politika</w:t>
        <w:br/>
        <w:t xml:space="preserve">többé visszatérni nem engedné, </w:t>
      </w:r>
      <w:r>
        <w:rPr>
          <w:spacing w:val="40"/>
          <w:sz w:val="22"/>
          <w:szCs w:val="22"/>
        </w:rPr>
        <w:t>Homonnai</w:t>
      </w:r>
      <w:r>
        <w:rPr>
          <w:sz w:val="22"/>
          <w:szCs w:val="22"/>
        </w:rPr>
        <w:t xml:space="preserve"> Bálintot felkérte,</w:t>
        <w:br/>
        <w:t xml:space="preserve">folytatná elkezdett nagy munkáját: s </w:t>
      </w:r>
      <w:r>
        <w:rPr>
          <w:sz w:val="22"/>
          <w:szCs w:val="22"/>
          <w:lang w:val="ro-RO"/>
        </w:rPr>
        <w:t xml:space="preserve">im, a </w:t>
      </w:r>
      <w:r>
        <w:rPr>
          <w:sz w:val="22"/>
          <w:szCs w:val="22"/>
        </w:rPr>
        <w:t>kétkedőt a nagyvezér,</w:t>
        <w:br/>
        <w:t>mint Magyarhon királyát köszönté szultána nevében, fejére arany</w:t>
        <w:br/>
      </w:r>
      <w:r>
        <w:rPr>
          <w:spacing w:val="40"/>
          <w:sz w:val="22"/>
          <w:szCs w:val="22"/>
        </w:rPr>
        <w:t>koronát</w:t>
      </w:r>
      <w:r>
        <w:rPr>
          <w:sz w:val="22"/>
          <w:szCs w:val="22"/>
        </w:rPr>
        <w:t xml:space="preserve"> tett, azt mely a bécsi cs. kincstárban ma is látható a</w:t>
        <w:br/>
        <w:t xml:space="preserve">cseh korona melle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ezébe királyi pálczát adott, s kardját ma-</w:t>
        <w:br/>
        <w:t>ga a fővezér övedzé fel... Meglepő jelenet.... Bocskai, mint a</w:t>
        <w:br/>
        <w:t>szultán Magyarhon iránti kegyét szivesen vette, azonban levette a</w:t>
        <w:br/>
        <w:t>koronát, azt Szécsi Györgynek adta át, mert – ugymond – van</w:t>
        <w:br/>
        <w:t xml:space="preserve">Magyarhonnak koronázott király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rdély sem lőn ez ünnepé-</w:t>
        <w:br/>
        <w:t>lyes alkalomnál elfelejtve, a szultán, tekintve a hon kimerültségét,</w:t>
        <w:br/>
        <w:t xml:space="preserve">a következő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re az adót elengedte, 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későbbi évekre az évi</w:t>
        <w:br/>
        <w:t>adót tizezer aranyban állitá meg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a Rákos-mezőn pár napot mulat, Erdély követei is ér-</w:t>
        <w:br/>
        <w:t xml:space="preserve">keznek, velek van Brassó város küldöttsége. Egy más </w:t>
      </w:r>
      <w:r>
        <w:rPr>
          <w:spacing w:val="40"/>
          <w:sz w:val="22"/>
          <w:szCs w:val="22"/>
        </w:rPr>
        <w:t>koronát</w:t>
      </w:r>
      <w:r>
        <w:rPr>
          <w:sz w:val="22"/>
          <w:szCs w:val="22"/>
        </w:rPr>
        <w:br/>
        <w:t>is hoznak a szabadság koronára nem vágyó hösének, Brassó küldé</w:t>
        <w:br/>
        <w:t>ezt, azon koronát, mely hajdon a rácz despotáké volt, kiknek</w:t>
        <w:br/>
        <w:t xml:space="preserve">egyike Erdélyre rontván, megveretett, koronáját ide veszté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  <w:br/>
        <w:t>Igy koronázá meg a közvélemény a nagy hazafit, Mig ez alatt Kor-</w:t>
        <w:br/>
        <w:t xml:space="preserve">ponán az ő és a király részéről egybeült békebiztosok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</w:t>
        <w:br/>
        <w:t xml:space="preserve">egyességi projectumot irtak alá, melyben Bocskai </w:t>
      </w:r>
      <w:r>
        <w:rPr>
          <w:spacing w:val="40"/>
          <w:sz w:val="22"/>
          <w:szCs w:val="22"/>
        </w:rPr>
        <w:t>fejedelem</w:t>
      </w:r>
      <w:r>
        <w:rPr>
          <w:sz w:val="22"/>
          <w:szCs w:val="22"/>
        </w:rPr>
        <w:t>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39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87. Erd. Tört. Ad. III.</w:t>
        <w:br/>
        <w:t xml:space="preserve">65. </w:t>
      </w:r>
      <w:r>
        <w:rPr>
          <w:szCs w:val="22"/>
          <w:vertAlign w:val="superscript"/>
        </w:rPr>
        <w:t>3</w:t>
      </w:r>
      <w:r>
        <w:rPr>
          <w:szCs w:val="22"/>
        </w:rPr>
        <w:t>) L. Jankovich értekezését róla F. Magyaror. Minerva 1828 apr. füz.</w:t>
        <w:br/>
        <w:t xml:space="preserve">166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45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34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76</w:t>
        <w:tab/>
        <w:tab/>
        <w:tab/>
        <w:t>BOCSKAI I</w:t>
      </w:r>
      <w:r>
        <w:rPr>
          <w:sz w:val="22"/>
          <w:szCs w:val="22"/>
          <w:lang w:val="ro-RO"/>
        </w:rPr>
        <w:t>STV</w:t>
      </w:r>
      <w:r>
        <w:rPr>
          <w:sz w:val="22"/>
          <w:szCs w:val="22"/>
        </w:rPr>
        <w:t>Á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(1606.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  <w:lang w:val="de-DE"/>
        </w:rPr>
        <w:t>s</w:t>
      </w:r>
      <w:r>
        <w:rPr>
          <w:spacing w:val="40"/>
          <w:sz w:val="22"/>
          <w:szCs w:val="22"/>
        </w:rPr>
        <w:t>é</w:t>
      </w:r>
      <w:r>
        <w:rPr>
          <w:spacing w:val="40"/>
          <w:sz w:val="22"/>
          <w:szCs w:val="22"/>
          <w:lang w:val="de-DE"/>
        </w:rPr>
        <w:t>ge</w:t>
      </w:r>
      <w:r>
        <w:rPr>
          <w:sz w:val="22"/>
          <w:szCs w:val="22"/>
          <w:lang w:val="de-DE"/>
        </w:rPr>
        <w:t xml:space="preserve"> Rudolf </w:t>
      </w:r>
      <w:r>
        <w:rPr>
          <w:sz w:val="22"/>
          <w:szCs w:val="22"/>
        </w:rPr>
        <w:t xml:space="preserve">részéről is el lőn ismerv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maga is Korpo-</w:t>
        <w:br/>
        <w:t>nára ment, hongyülést tart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nn a zaj tehát lecsendesült. Bocskai a kül diplomátiára for-</w:t>
        <w:br/>
        <w:t xml:space="preserve">ditá figyelmét. Hogy a császárrali alkudozását elősegitse: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0-</w:t>
        <w:br/>
        <w:t>ről a németországi fejedelmekhez kimeritő jegyzéket intézett,</w:t>
        <w:br/>
        <w:t xml:space="preserve">melyben a nemzet felkelését tüzetesen indokol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r a Korponai gyülésen Forgács Zsigmond, mint a békekö-</w:t>
        <w:br/>
        <w:t>tésre felhatalmazott Miksa főherczeg küldöttje megjelent volt, s oly</w:t>
        <w:br/>
        <w:t>ajánlatokat hozott, hogy Bocskai az egyezkedést végrehajthatónak</w:t>
        <w:br/>
        <w:t xml:space="preserve">találta. E végre maga részéről </w:t>
      </w:r>
      <w:r>
        <w:rPr>
          <w:spacing w:val="40"/>
          <w:sz w:val="22"/>
          <w:szCs w:val="22"/>
        </w:rPr>
        <w:t>Ilyésházi</w:t>
      </w:r>
      <w:r>
        <w:rPr>
          <w:sz w:val="22"/>
          <w:szCs w:val="22"/>
        </w:rPr>
        <w:t xml:space="preserve"> Istvánt, Alsó-Magyaror-</w:t>
        <w:br/>
        <w:t xml:space="preserve">szág kormányzóját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közepén Bécsbe inditá; s 1606 elején, –</w:t>
        <w:br/>
        <w:t>melyet Bocskainak a szultán 40,000 frtot érő kard és buzogány</w:t>
        <w:br/>
        <w:t xml:space="preserve">küldésével köszöntött – megkezdödött az alkudozás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Ilyés-</w:t>
        <w:br/>
        <w:t>házi nemsoká kész békepontokkal tért vissza, melyek ratificalására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3-ra Erdélynek Kolozsvárra, Magyarországnak Kassára hon-</w:t>
        <w:br/>
        <w:t>gyülést hirdetett. De hogy minden békélődés mellett is mily előre-</w:t>
        <w:br/>
        <w:t>vigyázó volt, mutatja, hogy ugyanez alkalommal 2000 lovas,</w:t>
        <w:br/>
        <w:t>ugyanannyi veres gyalog székelyt, a szászoktól 100 fekete gyalo-</w:t>
        <w:br/>
        <w:t xml:space="preserve">got, a megyéktől 500 lovast és gyalogot kért felültet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rre az erdélyi rendek a kassai gyülésre lónai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-</w:t>
        <w:br/>
        <w:t>ván dobokai, Sarmasági Zsigmond tordai főispánok, szövérdi</w:t>
        <w:br/>
        <w:t xml:space="preserve">Gáspár János Marosszék, </w:t>
      </w:r>
      <w:r>
        <w:rPr>
          <w:spacing w:val="40"/>
          <w:sz w:val="22"/>
          <w:szCs w:val="22"/>
        </w:rPr>
        <w:t>Bedő</w:t>
      </w:r>
      <w:r>
        <w:rPr>
          <w:sz w:val="22"/>
          <w:szCs w:val="22"/>
        </w:rPr>
        <w:t xml:space="preserve"> István Háromszék főkapitánya,</w:t>
        <w:br/>
      </w:r>
      <w:r>
        <w:rPr>
          <w:spacing w:val="40"/>
          <w:sz w:val="22"/>
          <w:szCs w:val="22"/>
        </w:rPr>
        <w:t>Trauzner</w:t>
      </w:r>
      <w:r>
        <w:rPr>
          <w:sz w:val="22"/>
          <w:szCs w:val="22"/>
        </w:rPr>
        <w:t xml:space="preserve"> Lukács kolozsvári, </w:t>
      </w:r>
      <w:r>
        <w:rPr>
          <w:spacing w:val="40"/>
          <w:sz w:val="22"/>
          <w:szCs w:val="22"/>
        </w:rPr>
        <w:t>Fejér</w:t>
      </w:r>
      <w:r>
        <w:rPr>
          <w:sz w:val="22"/>
          <w:szCs w:val="22"/>
        </w:rPr>
        <w:t xml:space="preserve"> Mihály brassai, </w:t>
      </w:r>
      <w:r>
        <w:rPr>
          <w:spacing w:val="40"/>
          <w:sz w:val="22"/>
          <w:szCs w:val="22"/>
        </w:rPr>
        <w:t>Bras-</w:t>
        <w:br/>
        <w:t xml:space="preserve">sai </w:t>
      </w:r>
      <w:r>
        <w:rPr>
          <w:sz w:val="22"/>
          <w:szCs w:val="22"/>
        </w:rPr>
        <w:t>Bertalan szebeni tanácsosokat követekké választák; kik be-</w:t>
        <w:br/>
        <w:t>mutaták a szászok azon végzését, miszerint a fejdelem fegyveres</w:t>
        <w:br/>
        <w:t>erő iránti rendeletének eleget lesznek, s az egyezkedéshez is hoz-</w:t>
        <w:br/>
        <w:t>zá szólnak; de csak azon feltétel mellett, hogy az erdélyi fejde-</w:t>
        <w:br/>
        <w:t xml:space="preserve">lemség szabad választás alatt hagyása biztosittassé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egnyilván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6-n a kassai országgyülés, a békét elfo-</w:t>
        <w:br/>
        <w:t>gadák; de azért a hadikészületeket elrendelék; a hajduság meg-</w:t>
        <w:br/>
        <w:t xml:space="preserve">nemesitését helybenhagyák; s </w:t>
      </w:r>
      <w:r>
        <w:rPr>
          <w:spacing w:val="40"/>
          <w:sz w:val="22"/>
          <w:szCs w:val="22"/>
        </w:rPr>
        <w:t>Rédey</w:t>
      </w:r>
      <w:r>
        <w:rPr>
          <w:sz w:val="22"/>
          <w:szCs w:val="22"/>
        </w:rPr>
        <w:t xml:space="preserve"> Ferenczet, harczi szolgá-</w:t>
        <w:br/>
        <w:t xml:space="preserve">lataiért a nagyságos urak közé emelé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E végzés következtében</w:t>
        <w:br/>
      </w:r>
      <w:r>
        <w:rPr>
          <w:spacing w:val="40"/>
          <w:sz w:val="22"/>
          <w:szCs w:val="22"/>
        </w:rPr>
        <w:t>Cz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</w:t>
      </w:r>
      <w:r>
        <w:rPr>
          <w:sz w:val="22"/>
          <w:szCs w:val="22"/>
        </w:rPr>
        <w:t xml:space="preserve"> Mihályt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Jánost és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ffmann</w:t>
      </w:r>
      <w:r>
        <w:rPr>
          <w:sz w:val="22"/>
          <w:szCs w:val="22"/>
        </w:rPr>
        <w:t xml:space="preserve"> Györgyöt maj.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ontjai,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7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W. Bethlen </w:t>
      </w:r>
      <w:r>
        <w:rPr>
          <w:szCs w:val="22"/>
          <w:lang w:val="en-US"/>
        </w:rPr>
        <w:t>VI.</w:t>
      </w:r>
      <w:r>
        <w:rPr>
          <w:szCs w:val="22"/>
        </w:rPr>
        <w:br/>
        <w:t xml:space="preserve">353–7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 Tört. Ad. III. 66–8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88. </w:t>
      </w:r>
      <w:r>
        <w:rPr>
          <w:szCs w:val="22"/>
          <w:vertAlign w:val="superscript"/>
        </w:rPr>
        <w:t>5</w:t>
      </w:r>
      <w:r>
        <w:rPr>
          <w:szCs w:val="22"/>
        </w:rPr>
        <w:t>) W. Bethl.</w:t>
        <w:br/>
      </w:r>
      <w:r>
        <w:rPr>
          <w:szCs w:val="22"/>
          <w:lang w:val="en-US"/>
        </w:rPr>
        <w:t xml:space="preserve">VI </w:t>
      </w:r>
      <w:r>
        <w:rPr>
          <w:szCs w:val="22"/>
        </w:rPr>
        <w:t xml:space="preserve">396. Törvényczikk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>II. 1</w:t>
      </w:r>
      <w:r>
        <w:rPr>
          <w:szCs w:val="22"/>
        </w:rPr>
        <w:t xml:space="preserve">01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Törvényczikk, </w:t>
      </w:r>
      <w:r>
        <w:rPr>
          <w:szCs w:val="22"/>
          <w:lang w:val="de-DE"/>
        </w:rPr>
        <w:t>Mike</w:t>
        <w:br/>
      </w:r>
      <w:r>
        <w:rPr>
          <w:szCs w:val="22"/>
        </w:rPr>
        <w:t>gyüjt Art. Diet. 79–95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OCSKAI ISTVÁN. (1606 JUN.)</w:t>
        <w:tab/>
        <w:tab/>
        <w:tab/>
        <w:t>17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3-áról utasitással látta el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traktára inditá. De hogy mennyire</w:t>
        <w:br/>
        <w:t>nem bizott, mutatja az, hogy főczélja időnyerés volt, hogy min-</w:t>
        <w:br/>
        <w:t>den békélődése mellett, szövetségeseinek segitséget küldött; egy</w:t>
        <w:br/>
        <w:t xml:space="preserve">csapat Lengyelországba, egy má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alatt a mold-</w:t>
        <w:br/>
        <w:t xml:space="preserve">vai fejdelem részére ment; s </w:t>
      </w:r>
      <w:r>
        <w:rPr>
          <w:spacing w:val="40"/>
          <w:sz w:val="22"/>
          <w:szCs w:val="22"/>
        </w:rPr>
        <w:t>Rácz</w:t>
      </w:r>
      <w:r>
        <w:rPr>
          <w:sz w:val="22"/>
          <w:szCs w:val="22"/>
        </w:rPr>
        <w:t xml:space="preserve"> Györgyöt, mert Rudolf ke-</w:t>
        <w:br/>
        <w:t xml:space="preserve">zére játszott, elfogatá s Szamosujvárra zár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Bocskai a hon nyugalma visszaszerzése nagymun-</w:t>
        <w:br/>
        <w:t>kája alatt kezdett kimerülni, mind rosszabbul érezte magát, a bé-</w:t>
        <w:br/>
        <w:t>keszerződés, mind szükségesebbé lett: Rudolf pedig halasztani ki-</w:t>
        <w:br/>
        <w:t>vánta, német segitséget sürgetett és várt; mignem az imperium ki-</w:t>
        <w:br/>
        <w:t>mondá, mikép a magyarok, mint a török elleni előbástyájok ellen</w:t>
        <w:br/>
        <w:t>harczolni nem fognak, s a császárnak azon tanácsot adák, hogy</w:t>
        <w:br/>
        <w:t>tartsa meg adott hitét, és győzödjék meg, hogy a magyarok ellen</w:t>
        <w:br/>
        <w:t xml:space="preserve">erőszakos eszközök nem használ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 nyilatkozat segitett. Ilyés-</w:t>
        <w:br/>
        <w:t>házi háromszori fenjártára, jun. 23-n, megköték a békét, a neve-</w:t>
        <w:br/>
        <w:t xml:space="preserve">zetes </w:t>
      </w:r>
      <w:r>
        <w:rPr>
          <w:spacing w:val="40"/>
          <w:sz w:val="22"/>
          <w:szCs w:val="22"/>
        </w:rPr>
        <w:t>bécsi békekötést</w:t>
      </w:r>
      <w:r>
        <w:rPr>
          <w:sz w:val="22"/>
          <w:szCs w:val="22"/>
        </w:rPr>
        <w:t>: melyben Rudolf Erdélyről lemondott,</w:t>
        <w:br/>
        <w:t>Bocskait Erdély fejdelmének ismeré s mely Magyarhonnak teljes</w:t>
        <w:br/>
        <w:t>vallásbeli jogegyenlőséget, a negyven évtől ürességben hagyott ná-</w:t>
        <w:br/>
        <w:t>dori méltóság betöltését, a magyar korona visszahozását, a pénz-</w:t>
        <w:br/>
        <w:t xml:space="preserve">ügynek hazafiak s illetőleg világiakkal kezeltetését; </w:t>
      </w:r>
      <w:r>
        <w:rPr>
          <w:spacing w:val="40"/>
          <w:sz w:val="22"/>
          <w:szCs w:val="22"/>
        </w:rPr>
        <w:t>Bocskai-</w:t>
        <w:br/>
        <w:t>nak</w:t>
      </w:r>
      <w:r>
        <w:rPr>
          <w:sz w:val="22"/>
          <w:szCs w:val="22"/>
        </w:rPr>
        <w:t xml:space="preserve"> Erdélyt s a Báthori Zsigmondtó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magyarhoni részeket,</w:t>
        <w:br/>
        <w:t>Tokaj, Beregh és Ugocsa-vármegyékkel fiuágra, fejdelmi czimmel</w:t>
        <w:br/>
        <w:t>biztositá; e mellett mindkét pártiaknak teljes bünbocsánatot adott,</w:t>
        <w:br/>
        <w:t xml:space="preserve">mely által </w:t>
      </w:r>
      <w:r>
        <w:rPr>
          <w:spacing w:val="40"/>
          <w:sz w:val="22"/>
          <w:szCs w:val="22"/>
        </w:rPr>
        <w:t>Sennyei P. és Kornis</w:t>
      </w:r>
      <w:r>
        <w:rPr>
          <w:sz w:val="22"/>
          <w:szCs w:val="22"/>
        </w:rPr>
        <w:t xml:space="preserve"> Boldizsár javaikat vissza-</w:t>
        <w:br/>
        <w:t xml:space="preserve">nyer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mlékezet okáért a </w:t>
      </w:r>
      <w:r>
        <w:rPr>
          <w:spacing w:val="40"/>
          <w:sz w:val="22"/>
          <w:szCs w:val="22"/>
        </w:rPr>
        <w:t>bécsi békekötés</w:t>
      </w:r>
      <w:r>
        <w:rPr>
          <w:sz w:val="22"/>
          <w:szCs w:val="22"/>
        </w:rPr>
        <w:t>, e jogerőre emel-</w:t>
        <w:br/>
        <w:t>kedett okmány némely pontjait forditásban ide igtatni, nem tartjuk</w:t>
        <w:br/>
        <w:t>feleslegesnek, mint következik: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 Mátyás, Isten kegyelméből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főherczege, Burgundia,</w:t>
        <w:br/>
        <w:t>Stájer, Karantán, Krajna és Würtemberg herczege, Habsburg és</w:t>
        <w:br/>
        <w:t>Tirol grófja stb. Emlékezetül adjuk ezennel jelentvén mindeneknek,</w:t>
        <w:br/>
        <w:t>kiket illett: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 §. Hogy miután Rudolf ő császári királyi Felsége, legtisz-</w:t>
        <w:br/>
        <w:t>teltebb urunk és testvérünk, különös közbenjárásunknak kegyel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utasitás Erd. Tört. Tár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8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80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gyanott 123 </w:t>
      </w:r>
      <w:r>
        <w:rPr>
          <w:szCs w:val="22"/>
          <w:lang w:val="en-US"/>
        </w:rPr>
        <w:t xml:space="preserve">l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W.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413–40 Erd. Tört Adt. </w:t>
      </w:r>
      <w:r>
        <w:rPr>
          <w:szCs w:val="22"/>
          <w:lang w:val="en-US"/>
        </w:rPr>
        <w:t>III.</w:t>
        <w:br/>
      </w:r>
      <w:r>
        <w:rPr>
          <w:szCs w:val="22"/>
        </w:rPr>
        <w:t xml:space="preserve">84–88. Balia 207. Magyar Tört Emlékek. Okmány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95–280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78</w:t>
        <w:tab/>
        <w:tab/>
        <w:tab/>
        <w:t xml:space="preserve">BOCSKAI </w:t>
      </w:r>
      <w:r>
        <w:rPr>
          <w:sz w:val="22"/>
          <w:szCs w:val="22"/>
          <w:lang w:val="de-DE"/>
        </w:rPr>
        <w:t>ISTV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N </w:t>
      </w:r>
      <w:r>
        <w:rPr>
          <w:sz w:val="22"/>
          <w:szCs w:val="22"/>
        </w:rPr>
        <w:t>(1606 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mesen engedett, s a nemes Magyarországon támadt mozgalmak és</w:t>
        <w:br/>
        <w:t>háborgások leszállitására nekünk tökéletes teljhatalmat adott; s to-</w:t>
        <w:br/>
        <w:t>vábbá ő cs. és kir. felsége belső titkos és más tanácsosai és bizto-</w:t>
        <w:br/>
        <w:t>sai hozzájárultával békealku tartatott és végre meg is köttetett, s</w:t>
        <w:br/>
        <w:t>mindkét rész biztosai által aláirásaikkal és pecséteik reányomásá-</w:t>
        <w:br/>
        <w:t>val megtökéltetett: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2. §. Minthogy azonban tekintetes és nagyságos kis-mariai</w:t>
        <w:br/>
        <w:t>Bochkay István ur s a vele tartó magyarok részéről e felett még</w:t>
        <w:br/>
        <w:t>némely nehézségek fennmaradni látszattak: melyek megvizsgálá-</w:t>
        <w:br/>
        <w:t>sára ujra nagyságos illyésházi Illyésházy István ur, Liptó és Tren-</w:t>
        <w:br/>
        <w:t>csén-vármegyék főispánja, más mellé adott nemesekkel, ugymint</w:t>
        <w:br/>
        <w:t>vizkeliti Vizkelethy Tamás, giletinci Oztrossit András és nagy-ap-</w:t>
        <w:br/>
        <w:t>ponyi Apponyi Pállal, elégséges teljhatalommal ellátva, hozzánk</w:t>
        <w:br/>
        <w:t>Bécsbe érkezett: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§. Annakokáért mi, a felebb mondott s nekünk megadott</w:t>
        <w:br/>
        <w:t xml:space="preserve">teljhatalmnál fogva, </w:t>
      </w:r>
      <w:r>
        <w:rPr>
          <w:sz w:val="22"/>
          <w:szCs w:val="22"/>
          <w:lang w:val="ro-RO"/>
        </w:rPr>
        <w:t>sa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lső czikkelyre. A mi a vallás ügyét illetti: ellent nem áll-</w:t>
        <w:br/>
        <w:t>ván a fennálló közhatározatok, valamint az 1604-ki utolsó sem</w:t>
        <w:br/>
        <w:t>(mivelhogy országgyülésen kivül s az ország beleegyezése nélkül</w:t>
        <w:br/>
        <w:t>iktattatott be, s azért el is töröltetik), végeztetett: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. §. Hogy Ő cs. kir. Felsége, elébbi határozmányához ké-</w:t>
        <w:br/>
        <w:t>pest (melyre az ország viszontiratában vonatkozik), mely szerint</w:t>
        <w:br/>
        <w:t>t. i. minden Karokat és Rendeket összesen és egyenként, egyedül</w:t>
        <w:br/>
        <w:t>Magyarország határai közt lakókat, mind főrenden valókat és ne-</w:t>
        <w:br/>
        <w:t>meseket, mind a szabad városokat és szabadalmas mező-városokat</w:t>
        <w:br/>
        <w:t>közvetlenül a koronához tartozókat: ugy a magyarországi végek-</w:t>
        <w:br/>
        <w:t>ben a magyar katonákat, vallásukban és hitökben sehogy és soha</w:t>
        <w:br/>
        <w:t>sem fogja háborgatni, sem mások által háborgattatni vagy akadá-</w:t>
        <w:br/>
        <w:t>lyoztatni nem engedend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§. De sőt minden fennemlitett Karoknak és Rendeknek</w:t>
        <w:br/>
        <w:t>vallásuk szabad gyakorlata megengedtetik: mindazáltal a római</w:t>
        <w:br/>
        <w:t>katholika vallás rövidsége nélkül; és hogy a római katholikusok</w:t>
        <w:br/>
        <w:t>papsága, templomai és egyházi községei bántatlanok és szabadok</w:t>
        <w:br/>
        <w:t>maradjanak; és a melyek az iménti zavarok idejében mindkét rész-</w:t>
        <w:br/>
        <w:t>ről elfoglaltattak, kölcsönösön visszaadassa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ásodikra nézve. Fennmarad az előbbi békealku végzése</w:t>
        <w:br/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OCSKAI ISTVÁN. (1606 JUN.)</w:t>
        <w:tab/>
        <w:tab/>
        <w:tab/>
        <w:t>17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hogy a magyarokkal s a törökkel egyszerre készüljön a béke és</w:t>
        <w:br/>
        <w:t>kiegyenlités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armadikra nézve. Választassék nádorispán szokott méltó-</w:t>
        <w:br/>
        <w:t>sága fenntartásával s a régtől fogva divott módon a legközelebb tar-</w:t>
        <w:br/>
        <w:t>tandó legelső országgyülése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§. Minthogy pediglen Ő cs. és kir. Felsége, a keresztény-</w:t>
        <w:br/>
        <w:t>ség különféle szükségeinél fogva Magyarországon vagy szomszéd</w:t>
        <w:br/>
        <w:t>helyen nem székelhet; nehogy az ország lakói, bármely ügyekben</w:t>
        <w:br/>
        <w:t>az Ő Felsége távolabb fekvő székhelyeire menni, s e miatt terhesen</w:t>
        <w:br/>
        <w:t>költekezni kénytelenittessenek; a hol magyar tanácsosok sem le-</w:t>
        <w:br/>
        <w:t>hetnek mindig Ő Felsége oldala mellett: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2. §. Annakokáért határoztatott és végeztetett, hogy Ő Fen-</w:t>
        <w:br/>
        <w:t>ségének, az Ő Felsége által neki nem oly rég a végre adott Telj-</w:t>
        <w:br/>
        <w:t>hatalma szerint: Magyarország ügyeiben a nádorispán és magyar</w:t>
        <w:br/>
        <w:t>tanácsosok által, nem különben mintha Ő cs. és kir. Felsége sze-</w:t>
        <w:br/>
        <w:t>mélyesen jelen volna, ügyeket hallgatni, előadni, elitélni, végezni,</w:t>
        <w:br/>
        <w:t>cselekedni és rendelkezni, mindazokban, mik Magyarország meg-</w:t>
        <w:br/>
        <w:t>tartására s az országlakók nyugalmára és javára szükségeseknek</w:t>
        <w:br/>
        <w:t>fognak láttatni; teljes hatalma és szabadsága legy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3. §. És hogy a mostani királyi személynök helyében hagyas-</w:t>
        <w:br/>
        <w:t>sák: ugy mindazonáltal, hogy ezentul az ország rendelményei sze-</w:t>
        <w:br/>
        <w:t>rint választass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egyedikre nézve. Kérik még az ország lakók Ő Felségét,</w:t>
        <w:br/>
        <w:t>hogy a korona Magyarországba, Pozsonba, békesb idők beálltával</w:t>
        <w:br/>
        <w:t>(más országok módja szerint) visszahozzass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ilenczedik és tizedikre nézve. Ő cs. és királyi Felsége</w:t>
        <w:br/>
        <w:t>Magyarországot s a kapcsolt részeket, ugymint Tótországot, Hor-</w:t>
        <w:br/>
        <w:t>vátországot, Dalmátországot, született magyarok és neki alávetett</w:t>
        <w:br/>
        <w:t>s hozzá kapcsolt nemzetbeliek által kormányozz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. §. Ugyszinte, az országnak mind nagyobb, mind kisebb</w:t>
        <w:br/>
        <w:t>hivatalait, a külsőket is, a végházak kapitányságait, magyar taná-</w:t>
        <w:br/>
        <w:t>csában alkalmatos magyaroknak és hozzájok kapcsolt nemzetbeli-</w:t>
        <w:br/>
        <w:t>eknek adományozza, vallás különbsége nélkü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tizennegyedikre nézve. A Bochkay ur által kiadott ado-</w:t>
        <w:br/>
        <w:t>mánylevelek; minekutána némelyek egyesek balértesitésén alapulva,</w:t>
        <w:br/>
        <w:t>az ország nyilvánságos karával; mások pedig különféle módon kel-</w:t>
        <w:br/>
        <w:t>tek; azért a közjó s a béke és kölcsönös barátságnak Magyaror-</w:t>
        <w:br/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80</w:t>
        <w:tab/>
        <w:tab/>
        <w:tab/>
        <w:t>BOCSKAI ISTVÁN. (1606 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zágon való fenntartása tekintetéből, szükségképen kell hogy az</w:t>
        <w:br/>
        <w:t>országlakók azon adományzásokat a legközelebb leendő ország-</w:t>
        <w:br/>
        <w:t>gyülésen közértelemmel megvizsgálják: és a melyek fentartan-</w:t>
        <w:br/>
        <w:t>dóknak fognak itéltetni, maradjanak meg érvényökb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. §. Az érdemdijazások pedig, s azon jószágok, melyek</w:t>
        <w:br/>
        <w:t>vagy Bochkay ur vagy Illyésházy István által zálogba vettettek</w:t>
        <w:br/>
        <w:t>maradjanak meg érvényökben, mig az országlakók azokat az or-</w:t>
        <w:br/>
        <w:t>szág közgyülésén tárgyalni s azokat, kik pénzt adtak, kielégiteni</w:t>
        <w:br/>
        <w:t>fogják: ennekutánna pedig semminemü érdemdijazások ne történ-</w:t>
        <w:br/>
        <w:t>jenek, bármely czim vagy ürügy ala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2. §. A Bochkay ur által tett nemesitések maradjanak meg</w:t>
        <w:br/>
        <w:t>érvényökben: ugy mindazonáltal, hogy az ország közgyülésén az</w:t>
        <w:br/>
        <w:t>azok feletti levelek előmutattassanak, hogy tudva legyen azoknak</w:t>
        <w:br/>
        <w:t>nemessége, nehogy benne a törvény ellen hiba követtessék 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3. §. Minthogy pedig a legközelebb Kassán tartott gyülésen,</w:t>
        <w:br/>
        <w:t>a Bochkay urral tartó országlakók által az végeztetett; hogy azok,</w:t>
        <w:br/>
        <w:t>kik legközelebbi sz. Jakab napjáig hozzá és az övele tartókhoz nem</w:t>
        <w:br/>
        <w:t>csatlakoznak: minden jószágaikat és birtokjogaikat elveszitsék:</w:t>
        <w:br/>
        <w:t>végeztetett tehát, hogy ezen végzés megszünjék, érvénytelen legy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mi </w:t>
      </w:r>
      <w:r>
        <w:rPr>
          <w:spacing w:val="40"/>
          <w:sz w:val="22"/>
          <w:szCs w:val="22"/>
        </w:rPr>
        <w:t>Bochkay ur személyét</w:t>
      </w:r>
      <w:r>
        <w:rPr>
          <w:sz w:val="22"/>
          <w:szCs w:val="22"/>
        </w:rPr>
        <w:t xml:space="preserve"> s az ő kielégittetését illeti.</w:t>
        <w:br/>
        <w:t>Erdély mellé, Magyarország részeivel, melyeket Báthori Zsigmond</w:t>
        <w:br/>
      </w:r>
      <w:r>
        <w:rPr>
          <w:sz w:val="22"/>
          <w:szCs w:val="22"/>
          <w:lang w:val="ro-RO"/>
        </w:rPr>
        <w:t>birt</w:t>
      </w:r>
      <w:r>
        <w:rPr>
          <w:sz w:val="22"/>
          <w:szCs w:val="22"/>
        </w:rPr>
        <w:t>; Tokaj-vára is, minden mostani tartozékaival, szinte két egész</w:t>
        <w:br/>
        <w:t>vármegyével, Ugocsával és Bereggel, még pedig a Tiszán innen</w:t>
        <w:br/>
        <w:t>és tullévő részeikkel, hasonlókép régi határaik tartozékaival, és</w:t>
        <w:br/>
        <w:t>Szathmár erőssége, ennek vármegyéjével átengedtet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2. §. Ezek pediglen Bochkay urnak örökösödési joggal birto-</w:t>
        <w:br/>
        <w:t>kába bocsáttatnak; ha mindazonáltal fiágon, saját véréből és törvé-</w:t>
        <w:br/>
        <w:t>nyes házasságból származott maradéka nem volna; akkor az itt</w:t>
        <w:br/>
        <w:t>neki engedményezettek, önként Magyarország törvényes királyára,</w:t>
        <w:br/>
        <w:t>és következésképen az ország koronájára szálljanak: ugy, hogy</w:t>
        <w:br/>
        <w:t>senki vérrokonai, vagy hivei, s ezek örökösei közől a Bochkay</w:t>
        <w:br/>
        <w:t>urnak engedményezett fejdelemségre, tartományokra és Várme-</w:t>
        <w:br/>
        <w:t>gyékre, soha semminemü hatóságot ne követelhess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4. §. Hogyha pedig leánygyermeke maradna; ez az ország</w:t>
        <w:br/>
        <w:t>rendeletéhez képest, a leányi negyeddel elégedjék meg; vagy meg-</w:t>
        <w:br/>
        <w:t>nyugodjék abban, a miben Ő Felsége magával Bochkay urral meg-</w:t>
        <w:br/>
        <w:t>egyezendik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OCSKAI ISTVÁN (1606 JUN.)</w:t>
        <w:tab/>
        <w:tab/>
        <w:tab/>
        <w:t>181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6. §. Kassa és Magyarország többi felső részeinek kormány-</w:t>
        <w:br/>
        <w:t>zása a magyarok részére folyjon, miképen az a közönséges czik-</w:t>
        <w:br/>
        <w:t>kelyben végeztet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8. §. A cimzetet illetőleg, az engedményeztetik neki, melyet</w:t>
        <w:br/>
        <w:t xml:space="preserve">Báthori Zsigmond </w:t>
      </w:r>
      <w:r>
        <w:rPr>
          <w:sz w:val="22"/>
          <w:szCs w:val="22"/>
          <w:lang w:val="ro-RO"/>
        </w:rPr>
        <w:t>birt</w:t>
      </w:r>
      <w:r>
        <w:rPr>
          <w:sz w:val="22"/>
          <w:szCs w:val="22"/>
        </w:rPr>
        <w:t>; hogy t. i. magát romai sz. birodalom és Er-</w:t>
        <w:br/>
        <w:t>dély fejedelmének, a székelyek ispánjának, s Magyarország részei</w:t>
        <w:br/>
        <w:t>urának nevezhesse; hasonlóképen Erdély czimerét viselhesse, me-</w:t>
        <w:br/>
        <w:t>lyet Báthori Zsigmond viselt; nemzetségi és más szerzeményi czi-</w:t>
        <w:br/>
        <w:t>merei mell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9. §. Beiktattatása pedig tartományába s az Ő Felsége által</w:t>
        <w:br/>
        <w:t>engedményezett részekbe, Ő Felsége biztosai által történjék, mi-</w:t>
        <w:br/>
        <w:t>helyest mindenek maga Bochkay ur és követői által helyben lesz-</w:t>
        <w:br/>
        <w:t>nek hagyv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0. §. A mikoron azon eskü alól is feloldozások leszen az</w:t>
        <w:br/>
        <w:t>erdélyieknek, melylyel magokat Ő Felsége hűségére kötelezt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1. §. Hasonlóképen igéri Bochkay ur, hogy gondja leszen,</w:t>
        <w:br/>
        <w:t>miszerint ők az egyenes és régi utra vissszavezettesse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2. §. Valamint hogy követeket is meg fog bizni és küldeni</w:t>
        <w:br/>
        <w:t>Magyarország közgyüléseire azon vármegyékből, melyek Magyar-</w:t>
        <w:br/>
        <w:t>országhoz tartoz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8. A mi pedig Ő Felsége hiveit illeti, ugymint Kornis Bol-</w:t>
        <w:br/>
        <w:t>dizsárt és Sennyey Pongráczot, s minden más erdélyieket, kik hű-</w:t>
        <w:br/>
        <w:t>ségök s az Ő szents. cs. és kir. Felségének tett eskü miatt Erdély-</w:t>
        <w:br/>
        <w:t>ben jószágaikat elvesztették: minekutána azok, e cselekvésök ál-</w:t>
        <w:br/>
        <w:t>tal mindeneknél méltán dicséretet inkább, mint valamely büntetést,</w:t>
        <w:br/>
        <w:t>érdemelnek; s a Bochkay ur követőinek mindenök visszaadatik, s</w:t>
        <w:br/>
        <w:t xml:space="preserve">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dolgok feledésbe bocsáttatnak: Ő Fensége kegyesen sür-</w:t>
        <w:br/>
        <w:t>geti és megkeresi, hogy Ő Felsége ezen hivei is ugyanazon igazsá-</w:t>
        <w:br/>
        <w:t>got érezzék és tapasztalják, és hogy jószágaik visszaadassanak, és</w:t>
        <w:br/>
        <w:t>azokat magok vagy mások által birniok, vagy illendő áron eladniok</w:t>
        <w:br/>
        <w:t>és elidegeniteniök szabadjo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9. §. Ezeken kivül pedig: Bochkay ur kijelenti, hogy a ve-</w:t>
        <w:br/>
        <w:t>zér által neki ajándékozott koronát, nem Magyarország királya és</w:t>
        <w:br/>
        <w:t>az ország s ennek régi koronája kisebbségére fogadta 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20. §. Végre az is elhatároztatott, hogy azon kölcsönöket,</w:t>
        <w:br/>
        <w:t>melyeket Ő szents. cs. és királyi Felsége biztosai, Ő Felsége szük-</w:t>
        <w:br/>
        <w:t>ségeire erdélyiektől felvettek; Ő cs. és kir. Felsége fizetesse ki,</w:t>
        <w:br/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82</w:t>
        <w:tab/>
        <w:tab/>
        <w:tab/>
        <w:t>BOCSKAI ISTVÁN. (1606 JUN. –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agy engedje hogy kereskedésök vagy harminczadaikba betudva</w:t>
        <w:br/>
        <w:t>lassankint törlesztethesse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i hogy annál alkalmatosban történjék, s örökké mara-</w:t>
        <w:br/>
        <w:t>dandó erőséggel megszilárdittassék; s magok a Bochkay urat kö-</w:t>
        <w:br/>
        <w:t>vető magyarok biztositott, nyugodalmas és csendes lélekkel lehes-</w:t>
        <w:br/>
        <w:t>senek: Mi a nekünk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zentséges cs. és királyi Felségétől mega-</w:t>
        <w:br/>
        <w:t>dott teljhatalomnál fogva mindnyájukat, összesen és egyenkint, kik</w:t>
        <w:br/>
        <w:t>eképen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zents. cs. és kir. Felségével kibékülnek; mindazoknak</w:t>
        <w:br/>
        <w:t>feledségét kegyesen megadjuk, mik 1604. october 15. napjától</w:t>
        <w:br/>
        <w:t>mostanáig itt-ott viseltettek s elkövetettek: ugy, hogy bármely</w:t>
        <w:br/>
        <w:t>ölések, rablások, várak prédálásai, városok és mező-városok os-</w:t>
        <w:br/>
        <w:t>tromlásai, faluk és majorok elfoglalása, általában minden erőszak-</w:t>
        <w:br/>
        <w:t>lételek, mik ez időben történtek és véghezvitettek, senkinek, akármi</w:t>
        <w:br/>
        <w:t>állásu, állapotu, rendü és rangu legyen (a fennkivetteket ide nem</w:t>
        <w:br/>
        <w:t>értve), be ne tudassanak; de sőt világosan és egyszerüen elfeled-</w:t>
        <w:br/>
        <w:t>tessenek és soha semmi időben, semmi kikeresett módon és szin</w:t>
        <w:br/>
        <w:t>alatt; se Ő cs. kir. Felsége és utódai, Magyarország törvényes ki-</w:t>
        <w:br/>
        <w:t>rályai, se a kártvallott országlakók, egymást, nyiltan vagy titok-</w:t>
        <w:br/>
        <w:t>ban törvényes belől vagy kivül magok vagy mások által, ezek miatt</w:t>
        <w:br/>
        <w:t>gátolhassák, vagy bármiképen terhelhess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31. §. Igy történt és végeztettek ezek Bécsben Ausztriában,</w:t>
        <w:br/>
        <w:t xml:space="preserve">junius hónap 23-d. napján 1606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ab/>
        <w:tab/>
        <w:tab/>
      </w:r>
      <w:r>
        <w:rPr>
          <w:spacing w:val="40"/>
          <w:sz w:val="22"/>
          <w:szCs w:val="22"/>
        </w:rPr>
        <w:t>Mátyás s. 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békepontokkal egyszerre Rudolf császár egy okmányát is</w:t>
        <w:br/>
        <w:t xml:space="preserve">meghozák, mely a béke ünnepélyes aláirása napjáról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4-ről</w:t>
        <w:br/>
        <w:t>Bocskainak a békeszerződésben igérteket diplomával is megpe-</w:t>
        <w:br/>
        <w:t xml:space="preserve">csétel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rdélyi fejdelemség e szerint ismét helyre volt állitva. A</w:t>
        <w:br/>
        <w:t>két hadakozó fél közt létre jött tehát a béke, de hátra volt a har-</w:t>
        <w:br/>
        <w:t>madik fél, a török porta. Hogy a két császár közt is mielőbb létre</w:t>
        <w:br/>
        <w:t>jöjjön, Bocskai mindent elkövetett; a békebiztosok e végre is ösz-</w:t>
        <w:br/>
        <w:t xml:space="preserve">szeültek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1-én az ugynevezett </w:t>
      </w:r>
      <w:r>
        <w:rPr>
          <w:spacing w:val="40"/>
          <w:sz w:val="22"/>
          <w:szCs w:val="22"/>
        </w:rPr>
        <w:t>Zsitva-torkolati</w:t>
      </w:r>
      <w:r>
        <w:rPr>
          <w:sz w:val="22"/>
          <w:szCs w:val="22"/>
        </w:rPr>
        <w:t xml:space="preserve"> béke-</w:t>
        <w:br/>
        <w:t>szerződés is alá lett irva, benne a két császár husz évi békét kötött,</w:t>
        <w:br/>
        <w:t>Rudolf cs. a töröknek 200.000 frtot fizetett, s Bocskai is bele lőn</w:t>
        <w:br/>
        <w:t xml:space="preserve">foglalv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oldy, Magyar Birodalom alaptörvényei 3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W. Bethl </w:t>
      </w:r>
      <w:r>
        <w:rPr>
          <w:szCs w:val="22"/>
          <w:lang w:val="en-US"/>
        </w:rPr>
        <w:t>VI</w:t>
        <w:br/>
      </w:r>
      <w:r>
        <w:rPr>
          <w:szCs w:val="22"/>
        </w:rPr>
        <w:t xml:space="preserve">44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W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8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OCSKAI ISTVÁN. (1606 DEC.)</w:t>
        <w:tab/>
        <w:tab/>
        <w:tab/>
        <w:t>18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is meglévén, hogy az ország jóváhagyása is hozzájáruljon,</w:t>
        <w:br/>
        <w:t xml:space="preserve">Bocskai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3-n Kassára hongyülést hivott össze: számolt a nem-</w:t>
        <w:br/>
        <w:t>zetnek eddigi pályafutásáról; s többek közt kikérte az ország be-</w:t>
        <w:br/>
        <w:t>leegyezését, hogy a békepontok értelmében magát rom. szt biro-</w:t>
        <w:br/>
        <w:t>dalombeli herczeg, Erdély fejedelme, a magyarhoni részek ura, s</w:t>
        <w:br/>
        <w:t xml:space="preserve">székelyek ispánjának czimezhess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zel a békepontok egyes pontjai végrehajtása megkezdő-</w:t>
        <w:br/>
        <w:t xml:space="preserve">dött. A várak visszaadását Váradon kezdék, melye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2-én ad-</w:t>
        <w:br/>
        <w:t>ták meg Erdélyn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e szerint bevégezte küldetését. Mit fegyverrel kivi-</w:t>
        <w:br/>
        <w:t>vott, azt megis szentesittette. Jókor. Mert gyanus gyengélkedése</w:t>
        <w:br/>
        <w:t>mind inkább hatalmat vett. Hivei a legmélyebb fájdalommal láták</w:t>
        <w:br/>
        <w:t>hanyatlani a nagy ember, a hónszabaditó napjait. A római biroda-</w:t>
        <w:br/>
        <w:t>lomban halála előtt néhány hóval elterjedt vala a hir, hogy beadott</w:t>
        <w:br/>
        <w:t xml:space="preserve">lassu méreg munkál az erős szellem kioltásár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7-n végrendeletet irt, végrehajtókul udvari papját</w:t>
        <w:br/>
      </w:r>
      <w:r>
        <w:rPr>
          <w:spacing w:val="40"/>
          <w:sz w:val="22"/>
          <w:szCs w:val="22"/>
        </w:rPr>
        <w:t>Alvinczi</w:t>
      </w:r>
      <w:r>
        <w:rPr>
          <w:sz w:val="22"/>
          <w:szCs w:val="22"/>
        </w:rPr>
        <w:t xml:space="preserve"> Pétert, e mellett kincstárnokát, a Balásfalvával meg-</w:t>
        <w:br/>
        <w:t xml:space="preserve">ajándékozott </w:t>
      </w:r>
      <w:r>
        <w:rPr>
          <w:spacing w:val="40"/>
          <w:sz w:val="22"/>
          <w:szCs w:val="22"/>
        </w:rPr>
        <w:t>Örvendi</w:t>
      </w:r>
      <w:r>
        <w:rPr>
          <w:sz w:val="22"/>
          <w:szCs w:val="22"/>
        </w:rPr>
        <w:t xml:space="preserve"> Pál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s belső titoknokát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t,</w:t>
        <w:br/>
        <w:t>rendelé. Végrendeletében sok szép eszmét tett le: Magyarországot</w:t>
        <w:br/>
        <w:t>arra inté, hogy az erdélyi fejedelemséget igyekezzék fenntartani;</w:t>
        <w:br/>
        <w:t>Erdélyt pedig arra szólitá fel, hogyha a magyartrón helyre áll,</w:t>
        <w:br/>
        <w:t>Magyarhonnal egyesüljön; javallá, hogy következőjének a még</w:t>
        <w:br/>
        <w:t xml:space="preserve">ifju </w:t>
      </w:r>
      <w:r>
        <w:rPr>
          <w:spacing w:val="40"/>
          <w:sz w:val="22"/>
          <w:szCs w:val="22"/>
        </w:rPr>
        <w:t>Homonnai</w:t>
      </w:r>
      <w:r>
        <w:rPr>
          <w:sz w:val="22"/>
          <w:szCs w:val="22"/>
        </w:rPr>
        <w:t xml:space="preserve"> Bálintot válasszák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koronát, mit a szultán-</w:t>
        <w:br/>
        <w:t>tól kapott, az ország tárházába tétetni rendelé; tovább egy sereg</w:t>
        <w:br/>
        <w:t xml:space="preserve">hiv emberének jószágot adományozott: többek közt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br/>
        <w:t xml:space="preserve">Miklósnak Görgényt, Vécset, Sajót, </w:t>
      </w:r>
      <w:r>
        <w:rPr>
          <w:spacing w:val="40"/>
          <w:sz w:val="22"/>
          <w:szCs w:val="22"/>
        </w:rPr>
        <w:t>Homonnainak</w:t>
      </w:r>
      <w:r>
        <w:rPr>
          <w:sz w:val="22"/>
          <w:szCs w:val="22"/>
        </w:rPr>
        <w:t xml:space="preserve"> Husztot,</w:t>
        <w:br/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nak Kővárt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Lászlónak s Haller J. fiainak</w:t>
        <w:br/>
        <w:t xml:space="preserve">Kaplyont és Egerest, </w:t>
      </w:r>
      <w:r>
        <w:rPr>
          <w:spacing w:val="40"/>
          <w:sz w:val="22"/>
          <w:szCs w:val="22"/>
        </w:rPr>
        <w:t>Nyári</w:t>
      </w:r>
      <w:r>
        <w:rPr>
          <w:sz w:val="22"/>
          <w:szCs w:val="22"/>
        </w:rPr>
        <w:t xml:space="preserve"> Pálnak Dévát és Radnothot; Szamos-</w:t>
        <w:br/>
        <w:t>közi historiája kinyomatására 7000 frtot hagyott; végül azon hő</w:t>
        <w:br/>
        <w:t>óhajtását fejezte ki, hogy az általa szabadságába visszahelyezett</w:t>
        <w:br/>
        <w:t xml:space="preserve">székely nemzetet jogaiban tartsák meg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Erre hosszas szenvedés</w:t>
        <w:br/>
        <w:t>következett be. Az utolsó éjen a főembereket magához hivatá, ha-</w:t>
        <w:br/>
        <w:t>gyakozott volna, de már ereje hanyatlott; a mint körülálltak,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Erd. Tört. Adat. III. 9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981 </w:t>
      </w:r>
      <w:r>
        <w:rPr>
          <w:szCs w:val="22"/>
          <w:vertAlign w:val="superscript"/>
        </w:rPr>
        <w:t>3</w:t>
      </w:r>
      <w:r>
        <w:rPr>
          <w:szCs w:val="22"/>
        </w:rPr>
        <w:t>) Bagdi. Gy.</w:t>
        <w:br/>
        <w:t xml:space="preserve">kihaltán 1606 jan. 2-án. Kemény,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en-US"/>
        </w:rPr>
        <w:t xml:space="preserve">XV. </w:t>
      </w:r>
      <w:r>
        <w:rPr>
          <w:szCs w:val="22"/>
          <w:vertAlign w:val="superscript"/>
        </w:rPr>
        <w:t>4</w:t>
      </w:r>
      <w:r>
        <w:rPr>
          <w:szCs w:val="22"/>
        </w:rPr>
        <w:t>) Magy. Tört. Eml. Ok-</w:t>
        <w:br/>
        <w:t xml:space="preserve">mányt. III. 22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Végrendelete Rumy </w:t>
      </w:r>
      <w:r>
        <w:rPr>
          <w:szCs w:val="22"/>
          <w:lang w:val="de-DE"/>
        </w:rPr>
        <w:t xml:space="preserve">Monumenta </w:t>
      </w:r>
      <w:r>
        <w:rPr>
          <w:szCs w:val="22"/>
          <w:lang w:val="en-US"/>
        </w:rPr>
        <w:t xml:space="preserve">II. </w:t>
      </w:r>
      <w:r>
        <w:rPr>
          <w:szCs w:val="22"/>
        </w:rPr>
        <w:t>31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84</w:t>
        <w:tab/>
        <w:tab/>
        <w:tab/>
        <w:t>BOCSKAI ISTVÁN. (1606 DEC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gyik honfiui fájdalmától elragadtatva felszólal: mit érdemel a bünös,</w:t>
        <w:br/>
        <w:t>ki a haza vezércsillagát oltá ki? A legkinosabb halált! riadtak</w:t>
        <w:br/>
        <w:t xml:space="preserve">fel. De ki volna az? </w:t>
      </w:r>
      <w:r>
        <w:rPr>
          <w:spacing w:val="40"/>
          <w:sz w:val="22"/>
          <w:szCs w:val="22"/>
        </w:rPr>
        <w:t>Kátai</w:t>
      </w:r>
      <w:r>
        <w:rPr>
          <w:sz w:val="22"/>
          <w:szCs w:val="22"/>
        </w:rPr>
        <w:t xml:space="preserve"> Mihály felelé amaz... Válságos pil-</w:t>
        <w:br/>
        <w:t xml:space="preserve">lanat. A népdühe féket szakitott, </w:t>
      </w:r>
      <w:r>
        <w:rPr>
          <w:spacing w:val="40"/>
          <w:sz w:val="22"/>
          <w:szCs w:val="22"/>
        </w:rPr>
        <w:t>Kátai</w:t>
      </w:r>
      <w:r>
        <w:rPr>
          <w:sz w:val="22"/>
          <w:szCs w:val="22"/>
        </w:rPr>
        <w:t xml:space="preserve"> cancellárt börtönre</w:t>
        <w:br/>
        <w:t>hurczol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zel a még csak 59 éves nagy hazafi, Erdély felejthetlen</w:t>
        <w:br/>
        <w:t xml:space="preserve">fejdelmei egyike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9-én, péntek nap, mint a mely napon fo-</w:t>
        <w:br/>
        <w:t xml:space="preserve">lya le élte minden jelentékenyebb eseménye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ghal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agy volt a vesztés; de kétszeres mégis az öröm, hogy a</w:t>
        <w:br/>
        <w:t>nemzet épen e válságos napjaiban született. Két év alatt visszaál-</w:t>
        <w:br/>
        <w:t>litá az eltiprott hazát; s ha még él, tán visszaállitotta volna a</w:t>
        <w:br/>
        <w:t>budai trón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 mérgezés gyanujával halt el, legalább a közvélemény</w:t>
        <w:br/>
      </w:r>
      <w:r>
        <w:rPr>
          <w:spacing w:val="40"/>
          <w:sz w:val="22"/>
          <w:szCs w:val="22"/>
        </w:rPr>
        <w:t>Kátait</w:t>
      </w:r>
      <w:r>
        <w:rPr>
          <w:sz w:val="22"/>
          <w:szCs w:val="22"/>
        </w:rPr>
        <w:t xml:space="preserve"> azzal vádol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nnyiben volt bünös, soha nem tisztá-</w:t>
        <w:br/>
        <w:t>zák: mert némelyek szerint, hogy vallomásokat ne tehessen, fel-</w:t>
        <w:br/>
        <w:t>konczolák. Annyi áll, hogy Magyarhonban a méreggel való politi-</w:t>
        <w:br/>
        <w:t xml:space="preserve">kai gyilkolást külbefolyásra folyvást üz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versbe foglalva W Beth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97–402. Tud. Gyüjt. 1818 </w:t>
      </w:r>
      <w:r>
        <w:rPr>
          <w:szCs w:val="22"/>
          <w:lang w:val="en-US"/>
        </w:rPr>
        <w:t>I</w:t>
        <w:br/>
      </w:r>
      <w:r>
        <w:rPr>
          <w:szCs w:val="22"/>
        </w:rPr>
        <w:t xml:space="preserve">132 1819 7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átait ártatlannak állitják: </w:t>
      </w:r>
      <w:r>
        <w:rPr>
          <w:szCs w:val="22"/>
          <w:lang w:val="de-DE"/>
        </w:rPr>
        <w:t xml:space="preserve">Erd. </w:t>
      </w:r>
      <w:r>
        <w:rPr>
          <w:szCs w:val="22"/>
        </w:rPr>
        <w:t xml:space="preserve">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>102. Vét-</w:t>
        <w:br/>
        <w:t xml:space="preserve">kesnek: Erd. Tört. Adt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102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97. 100. Kemény .János 26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Erd.</w:t>
        <w:br/>
      </w:r>
      <w:r>
        <w:rPr>
          <w:szCs w:val="22"/>
        </w:rPr>
        <w:t>Tört. Adat. III. 124.</w:t>
      </w:r>
      <w:r>
        <w:br w:type="page"/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Rákoczi Zsigmond, fejdelem.</w:t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606 </w:t>
      </w:r>
      <w:r>
        <w:rPr>
          <w:b/>
          <w:sz w:val="24"/>
          <w:szCs w:val="24"/>
          <w:lang w:val="ro-RO"/>
        </w:rPr>
        <w:t>dec. 2</w:t>
      </w:r>
      <w:r>
        <w:rPr>
          <w:b/>
          <w:sz w:val="24"/>
          <w:szCs w:val="24"/>
        </w:rPr>
        <w:t>9. – 1608. mart. 5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Mint kormányzót fejedelemnek választják. Trónkövetelők</w:t>
        <w:br/>
        <w:t>lépnek fel. Bethlen Gábor, Báthori Zs. visszalépnek Homon-</w:t>
        <w:br/>
      </w:r>
      <w:r>
        <w:rPr>
          <w:b/>
          <w:sz w:val="22"/>
          <w:szCs w:val="22"/>
          <w:lang w:val="ro-RO"/>
        </w:rPr>
        <w:t xml:space="preserve">nai </w:t>
      </w:r>
      <w:r>
        <w:rPr>
          <w:b/>
          <w:sz w:val="22"/>
          <w:szCs w:val="22"/>
          <w:lang w:val="de-DE"/>
        </w:rPr>
        <w:t xml:space="preserve">Dr. </w:t>
      </w:r>
      <w:r>
        <w:rPr>
          <w:b/>
          <w:sz w:val="22"/>
          <w:szCs w:val="22"/>
        </w:rPr>
        <w:t>Bálint fegyverrel kivánja érvényesiteni; de vissza-</w:t>
        <w:br/>
        <w:t>lépik. Végre Báthori Gábor fellépésére lemond, kimegy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élyből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nagy fejdelem elhunyta, mit hét napig titkoltak, Erdély</w:t>
        <w:br/>
        <w:t>kormányát Rákóczi Zsigmond kezében kapta, mint választott fő-</w:t>
        <w:br/>
        <w:t>kormányzóéba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ocskait Gyula-Fejérvárra kell vala temetni, testének bein-</w:t>
        <w:br/>
        <w:t>ditását febr. 1-ére határozták, ugy, hogy 18-n Fejérvárra érje-</w:t>
        <w:br/>
        <w:t xml:space="preserve">n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A nagy halott temetésének végrehajtásával </w:t>
      </w:r>
      <w:r>
        <w:rPr>
          <w:spacing w:val="40"/>
          <w:sz w:val="22"/>
          <w:szCs w:val="22"/>
        </w:rPr>
        <w:t>Homonnai</w:t>
        <w:br/>
        <w:t>Drugeth Bálintot</w:t>
      </w:r>
      <w:r>
        <w:rPr>
          <w:sz w:val="22"/>
          <w:szCs w:val="22"/>
        </w:rPr>
        <w:t xml:space="preserve"> Zemplén és Máramaros főispánját és Nyári</w:t>
        <w:br/>
        <w:t>Pált bizta vala meg. Homonnai mint kit Bocskai saját utódául vég-</w:t>
        <w:br/>
        <w:t>hagyományozott, alkalmat vett, hogy megjelenésével fejdelemségre</w:t>
        <w:br/>
        <w:t>választásának sulyt eszközöljön. Mint a Rákóczi Zsigmond veje,</w:t>
        <w:br/>
        <w:t>mit sem is kételkedett, hogy ipája a főkormányzó Erdélyben min-</w:t>
        <w:br/>
        <w:t>dent megtesz: serget ültetett tehát fel, s azzal akarta a testet Er-</w:t>
        <w:br/>
        <w:t>délybe kisérni. E mellett a Belgrádon mulató nagyvezérhez küldött,</w:t>
        <w:br/>
        <w:t>hogy részére fejdelmi jelvényeket eszközöljö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monnai után egy más trónkövetelő is lépett fel, Ecsed ifju</w:t>
        <w:br/>
        <w:t xml:space="preserve">ura,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Gábor, a Báthori-ház végsarja, kit ősei érdemei</w:t>
        <w:br/>
        <w:t>mellett még az is ajánlt, hogy Bocskai egykor utódra gondolván,</w:t>
        <w:br/>
        <w:t xml:space="preserve">épen Homonnainak ajánlta, hogy körüle seregelj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áthori Gá-</w:t>
        <w:br/>
        <w:t xml:space="preserve">bor vára őrségeit felfegyverzé, a hajdukat zsoldjába szólitá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</w:t>
        <w:br/>
        <w:t>fökormányzónak s Erdély rendeinek megirá, hogy mellette müköd-</w:t>
        <w:br/>
        <w:t>jenek. Az öreg kormányzó, ki a fejedelemségre épen nem vágyott,</w:t>
        <w:br/>
        <w:t>örvendett Báthori fellépésének, egy levéllel felelt neki, melyben őt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aly K. Történelmi kalászok. 8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343. </w:t>
      </w:r>
      <w:r>
        <w:rPr>
          <w:szCs w:val="22"/>
          <w:vertAlign w:val="superscript"/>
        </w:rPr>
        <w:t>3</w:t>
      </w:r>
      <w:r>
        <w:rPr>
          <w:szCs w:val="22"/>
        </w:rPr>
        <w:t>) Erd.</w:t>
        <w:br/>
        <w:t xml:space="preserve">Tört Adat. </w:t>
      </w:r>
      <w:r>
        <w:rPr>
          <w:szCs w:val="22"/>
          <w:lang w:val="en-US"/>
        </w:rPr>
        <w:t xml:space="preserve">I. </w:t>
      </w:r>
      <w:r>
        <w:rPr>
          <w:szCs w:val="22"/>
        </w:rPr>
        <w:t>21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86</w:t>
        <w:tab/>
        <w:tab/>
        <w:tab/>
        <w:t xml:space="preserve">RÁKÓCZI ZSIGMOND. (1607 </w:t>
      </w:r>
      <w:r>
        <w:rPr>
          <w:sz w:val="22"/>
          <w:szCs w:val="22"/>
          <w:lang w:val="de-DE"/>
        </w:rPr>
        <w:t>JAN.–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Rudolf császár és királynak ajánlotta, mit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tovább</w:t>
        <w:br/>
        <w:t>küldjö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gy harmadik trónkövetelő is van és ez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-</w:t>
        <w:br/>
        <w:t>bor, ki a töröktőli kineveztetése alapján, Bocskai halála után Kas-</w:t>
        <w:br/>
        <w:t>sáról, azonnal Erdélybe indult, minden áron érvényesitteni kivánta</w:t>
        <w:br/>
        <w:t xml:space="preserve">kinevezését. Negyedik volt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Zsigmond, kit Bocskai halála</w:t>
        <w:br/>
        <w:t>hirére Prágából leinditott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ejtvén az ország, hogy a fejdelemválasztás nagy rázkodá-</w:t>
        <w:br/>
        <w:t>sokat fog előidézni, jan. 22-ére Kolozsvárra országgyülést hittak</w:t>
        <w:br/>
        <w:t xml:space="preserve">egybe: itt </w:t>
      </w:r>
      <w:r>
        <w:rPr>
          <w:spacing w:val="40"/>
          <w:sz w:val="22"/>
          <w:szCs w:val="22"/>
        </w:rPr>
        <w:t>Rákoczit</w:t>
      </w:r>
      <w:r>
        <w:rPr>
          <w:sz w:val="22"/>
          <w:szCs w:val="22"/>
        </w:rPr>
        <w:t xml:space="preserve"> a választásig ujra gubernatorrá nevezték,</w:t>
        <w:br/>
        <w:t xml:space="preserve">melléje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,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bor küküllői főispán,</w:t>
        <w:br/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Boldizsár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Boldizsár, hadréi </w:t>
      </w:r>
      <w:r>
        <w:rPr>
          <w:spacing w:val="40"/>
          <w:sz w:val="22"/>
          <w:szCs w:val="22"/>
        </w:rPr>
        <w:t>Trauzner</w:t>
      </w:r>
      <w:r>
        <w:rPr>
          <w:sz w:val="22"/>
          <w:szCs w:val="22"/>
        </w:rPr>
        <w:br/>
        <w:t xml:space="preserve">Lukács és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, személyökben kormánytanácsot ren-</w:t>
        <w:br/>
        <w:t>deltek, e mellett a fejdelem temetését is szervezvén, intézkedtek, hogy</w:t>
        <w:br/>
        <w:t xml:space="preserve">a bekisérés minél kevesebb zajjal történjék;. </w:t>
      </w:r>
      <w:r>
        <w:rPr>
          <w:spacing w:val="40"/>
          <w:sz w:val="22"/>
          <w:szCs w:val="22"/>
        </w:rPr>
        <w:t>Balassi</w:t>
      </w:r>
      <w:r>
        <w:rPr>
          <w:sz w:val="22"/>
          <w:szCs w:val="22"/>
        </w:rPr>
        <w:t xml:space="preserve"> Ferenczet</w:t>
        <w:br/>
        <w:t xml:space="preserve">a portára, </w:t>
      </w:r>
      <w:r>
        <w:rPr>
          <w:spacing w:val="40"/>
          <w:sz w:val="22"/>
          <w:szCs w:val="22"/>
          <w:lang w:val="ro-RO"/>
        </w:rPr>
        <w:t>Sar</w:t>
      </w:r>
      <w:r>
        <w:rPr>
          <w:spacing w:val="40"/>
          <w:sz w:val="22"/>
          <w:szCs w:val="22"/>
        </w:rPr>
        <w:t>masági</w:t>
      </w:r>
      <w:r>
        <w:rPr>
          <w:sz w:val="22"/>
          <w:szCs w:val="22"/>
        </w:rPr>
        <w:t xml:space="preserve"> Zsigmondot a királyhoz indi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ljövén febr. 2-a, Magyarhon rendei nagy számmal felgyül-</w:t>
        <w:br/>
        <w:t>tek, kezdődött a fejdelmi temetés, melyet Homonnai oly nagyban</w:t>
        <w:br/>
        <w:t xml:space="preserve">szervezett, hogy ki sem érkeztek Kassáról, s már 35,000 frt. </w:t>
      </w:r>
      <w:r>
        <w:rPr>
          <w:sz w:val="22"/>
          <w:szCs w:val="22"/>
          <w:lang w:val="de-DE"/>
        </w:rPr>
        <w:t>volt</w:t>
        <w:br/>
      </w:r>
      <w:r>
        <w:rPr>
          <w:sz w:val="22"/>
          <w:szCs w:val="22"/>
        </w:rPr>
        <w:t xml:space="preserve">kiadv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gyászmenet megindult, fegyveresek s Homonnait pár-</w:t>
        <w:br/>
        <w:t>toló főurak sergétől kisértetve, közeledtek Erdély fel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hogy meglepetessenek, Erdély rendei febr. 8-án Kolozs-</w:t>
        <w:br/>
        <w:t>várra siettek, választó országgyülést rögtönöztek A főkormányzó</w:t>
        <w:br/>
        <w:t>a trónbetöltése előterjesztésében nem mulatá el megemliteni, mi-</w:t>
        <w:br/>
        <w:t xml:space="preserve">szerint Bocskai </w:t>
      </w:r>
      <w:r>
        <w:rPr>
          <w:spacing w:val="40"/>
          <w:sz w:val="22"/>
          <w:szCs w:val="22"/>
        </w:rPr>
        <w:t>Homonnait</w:t>
      </w:r>
      <w:r>
        <w:rPr>
          <w:sz w:val="22"/>
          <w:szCs w:val="22"/>
        </w:rPr>
        <w:t xml:space="preserve"> hagyja utódául: Homonnai érdemei</w:t>
        <w:br/>
        <w:t>és személye ellen nem is volt kifogás; azonban a sikerben annyira</w:t>
        <w:br/>
        <w:t>biztos Homonnai ellen, mint a ki a szabad választás utját mellőzni</w:t>
        <w:br/>
        <w:t>akarja, mint jogtipró ellen, hevesen kikelt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véghagyomány erejét alkotmányellenesnek, a török jel-</w:t>
        <w:br/>
        <w:t>vényekérti idő előtti folyamodást bitorlásnak, s a sereggel jövést</w:t>
        <w:br/>
        <w:t xml:space="preserve">megtámadásnak nyilatkoztat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hogy a porta kinevezését el-</w:t>
        <w:br/>
        <w:t>ismerni látszassanak, Bethlen Gábort is elejtették. A két Báthori</w:t>
        <w:br/>
        <w:t>szintén mellőztetett. S igy Rákóczi Zsigmondot febr. 11-én fejde-</w:t>
        <w:br/>
        <w:t>lemnek választák. Bár a podágra s évek sulya alatt kifáradt, 60</w:t>
        <w:br/>
        <w:t>éves öreg a rendeket kérte, tegyék e gondokat ifjabb vállakra: 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Art. Diet. </w:t>
      </w:r>
      <w:r>
        <w:rPr>
          <w:szCs w:val="22"/>
          <w:lang w:val="en-US"/>
        </w:rPr>
        <w:t>II. 111</w:t>
      </w:r>
      <w:r>
        <w:rPr>
          <w:szCs w:val="22"/>
        </w:rPr>
        <w:t xml:space="preserve">. </w:t>
      </w:r>
      <w:r>
        <w:rPr>
          <w:szCs w:val="22"/>
          <w:vertAlign w:val="superscript"/>
        </w:rPr>
        <w:t>2</w:t>
      </w:r>
      <w:r>
        <w:rPr>
          <w:szCs w:val="22"/>
        </w:rPr>
        <w:t>) A temetés leirását l</w:t>
      </w:r>
      <w:r>
        <w:rPr>
          <w:szCs w:val="22"/>
          <w:lang w:val="en-US"/>
        </w:rPr>
        <w:t xml:space="preserve">. </w:t>
      </w:r>
      <w:r>
        <w:rPr>
          <w:szCs w:val="22"/>
        </w:rPr>
        <w:t>W.</w:t>
        <w:br/>
        <w:t xml:space="preserve">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47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1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ÁKÓCZI ZSIGMOND. (1607 </w:t>
      </w:r>
      <w:r>
        <w:rPr>
          <w:sz w:val="22"/>
          <w:szCs w:val="22"/>
          <w:lang w:val="de-DE"/>
        </w:rPr>
        <w:t>FEBR.)</w:t>
        <w:tab/>
        <w:tab/>
      </w:r>
      <w:r>
        <w:rPr>
          <w:sz w:val="22"/>
          <w:szCs w:val="22"/>
        </w:rPr>
        <w:t>18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rendek nem tágitottak, a hazafi érdemekben dús Rákóczit beigta-</w:t>
        <w:br/>
        <w:t xml:space="preserve">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Cancellárává a derék derzsi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t nevezé. Erre</w:t>
        <w:br/>
        <w:t>Kassát febr. 12-én a cs. biztosoknak átadák, s a Bocskainak</w:t>
        <w:br/>
        <w:t>kiszakasztott magyarhoni megyék visszamen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ákóczi fejdelem már, de kettő van még hátra: a két csá-</w:t>
        <w:br/>
        <w:t>szár beleegyezése, s a három trónkövetelő leültetés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lépett fel először is. Miután ügyét vesztve</w:t>
        <w:br/>
        <w:t>látta, még a gyülés folytán Báthori Gábor pártjára állt, Báthori</w:t>
        <w:br/>
        <w:t>pártalakitó leveleit nyiltan kezdé osztogatni: kiosztván, arra a szé-</w:t>
        <w:br/>
        <w:t>kelyekhez indult, hogy nézetének megnyerje: de alig ért Tordára,</w:t>
        <w:br/>
        <w:t>Rákóczi utánna küldött, elfogatta, s Kolozsvártt tisztességes fog-</w:t>
        <w:br/>
        <w:t>ságba vetvén, mint felségsértőt az országgyülés elé álli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ár is sok érdemekkel halmozott nagyreményü ifju ballé-</w:t>
        <w:br/>
        <w:t>pése mély aggodalmat okozott a rendeknek ugy, mint a fejdelemnek.</w:t>
        <w:br/>
        <w:t>Az országgyülés közbeveté magát: a fejdelem megkegyelmezett,</w:t>
        <w:br/>
        <w:t xml:space="preserve">de a Bocskaitól nyert Hunyadvárától megfosztá ő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második trónkövetelő,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Zsigmond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mint</w:t>
        <w:br/>
        <w:t>a választás eredményét hallá, azonnal visszatért, s folytatá beleb-</w:t>
        <w:br/>
        <w:t>beztetése rabéletét. A harmadik követelő Homonnai sereg élén kö-</w:t>
        <w:br/>
        <w:t>zelgett. Nehogy Erdélyt megrohanja, a sergeket itt is hirtelen fel-</w:t>
        <w:br/>
        <w:t xml:space="preserve">ülteték. </w:t>
      </w:r>
      <w:r>
        <w:rPr>
          <w:spacing w:val="40"/>
          <w:sz w:val="22"/>
          <w:szCs w:val="22"/>
        </w:rPr>
        <w:t>Kornizs</w:t>
      </w:r>
      <w:r>
        <w:rPr>
          <w:sz w:val="22"/>
          <w:szCs w:val="22"/>
        </w:rPr>
        <w:t xml:space="preserve"> Boldizsárt küldöttség élén Homonnai elé indi-</w:t>
        <w:br/>
        <w:t>ták: megizenék, miszerint a fejdelmi szék már be van töltve, fel-</w:t>
        <w:br/>
        <w:t>szóliták, hogy sergeit bocsássa vissza, s az annyit zaklatott hazát</w:t>
        <w:br/>
        <w:t>ne igyekezzék pártokra szakaszta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küldöttség Homonnait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Szilágyban, Goroszlónál találta. Mi-</w:t>
        <w:br/>
        <w:t>dőn látnák, hogy felszólitásukra haboz: kijelenték, mikép Erdély</w:t>
        <w:br/>
        <w:t>seregnek sereggel készül ellentállani. Erre Homonnai, Nyári és</w:t>
        <w:br/>
        <w:t>mások magokhoz vették a fejdelem szekereken szállitott kincseit,</w:t>
        <w:br/>
        <w:t>visszatértek; a fejdelem holttestét tovább kisérni másokra bizák; s</w:t>
        <w:br/>
        <w:t>ezek csendesen folytaták utjokat, ugy érkeztek meg febr. 18-n Kolozs-</w:t>
        <w:br/>
        <w:t>várra, onnan harmadnap Fejérvárra, hol febr. 22-én tarták a nagy</w:t>
        <w:br/>
        <w:t xml:space="preserve">halott nagyszerü temetésé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Homonnai</w:t>
      </w:r>
      <w:r>
        <w:rPr>
          <w:sz w:val="22"/>
          <w:szCs w:val="22"/>
        </w:rPr>
        <w:t xml:space="preserve"> mint emlitők biztosnak látta vala fejdelemségét,</w:t>
        <w:br/>
        <w:t>ugylátszik a nagyvezérhez küldött követei sem kételkedtek, mer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I </w:t>
      </w:r>
      <w:r>
        <w:rPr>
          <w:szCs w:val="22"/>
        </w:rPr>
        <w:t xml:space="preserve">48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487. Böjti: </w:t>
      </w:r>
      <w:r>
        <w:rPr>
          <w:szCs w:val="22"/>
          <w:lang w:val="de-DE"/>
        </w:rPr>
        <w:t>Engel Mo</w:t>
      </w:r>
      <w:r>
        <w:rPr>
          <w:szCs w:val="22"/>
        </w:rPr>
        <w:t>-</w:t>
      </w:r>
      <w:r>
        <w:rPr>
          <w:szCs w:val="22"/>
          <w:lang w:val="de-DE"/>
        </w:rPr>
        <w:br/>
      </w:r>
      <w:r>
        <w:rPr>
          <w:szCs w:val="22"/>
        </w:rPr>
        <w:t xml:space="preserve">numenta 262–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08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491–501</w:t>
        <w:br/>
        <w:t>Erd. Tört. Adatok I. 31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88</w:t>
        <w:tab/>
        <w:tab/>
        <w:tab/>
        <w:t xml:space="preserve">RÁKÓCZI </w:t>
      </w:r>
      <w:r>
        <w:rPr>
          <w:sz w:val="22"/>
          <w:szCs w:val="22"/>
          <w:lang w:val="ro-RO"/>
        </w:rPr>
        <w:t xml:space="preserve">ZSIGM0ND. </w:t>
      </w:r>
      <w:r>
        <w:rPr>
          <w:sz w:val="22"/>
          <w:szCs w:val="22"/>
        </w:rPr>
        <w:t xml:space="preserve">(1607. </w:t>
      </w:r>
      <w:r>
        <w:rPr>
          <w:sz w:val="22"/>
          <w:szCs w:val="22"/>
          <w:lang w:val="de-DE"/>
        </w:rPr>
        <w:t>FEBR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 portai jelvényekkel egyenest Fejérvár felé tartottak, s Szászvá-</w:t>
        <w:br/>
        <w:t>rosnál hallák az ellenkezőt. Széplaki Péter, Homonnai küldötte, itt</w:t>
        <w:br/>
        <w:t>arra vette a melléjek adott basát, hogy a Homonnai nevét a diplo-</w:t>
        <w:br/>
        <w:t xml:space="preserve">mából kivakarván, a Rákócziét irassa, helyéb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glőn. Rákó-</w:t>
        <w:br/>
        <w:t>czi a Homonnainak szánt jelvényeket jó hiszemben örömmel fogad-</w:t>
        <w:br/>
        <w:t>ta. A porta részéről elismert fejdelemnek képzelvén magát, test-</w:t>
        <w:br/>
        <w:t xml:space="preserve">vérét,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Lajost mart. 1-én Prágába inditá, hogy a király</w:t>
        <w:br/>
        <w:t>Homonnait, mint alattavalóját, minden merénytől tartsa vissz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álasztó gyülésen szervező hongyülést határoztak volt M.-</w:t>
        <w:br/>
        <w:t>Vásárhelyre, mi mart. 18-án összeült. Azonban Homonnai követei</w:t>
        <w:br/>
        <w:t>megjelentek, tudaták az országgal, hogy mint Bocskai véghagyo-</w:t>
        <w:br/>
        <w:t>mányosa visszalépni nem fog, azért adó megszavazás s fegy-</w:t>
        <w:br/>
        <w:t>veres küszületen kivül, lényeges kérdésbe nem bocsátkozhat-</w:t>
        <w:br/>
        <w:t xml:space="preserve">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g az erdélyi gyülés folyt, a felső-magyarhoni megyék</w:t>
        <w:br/>
        <w:t>melyek a Bocskai uralma alá kerültek volt, mart. 23-án Kassán</w:t>
        <w:br/>
        <w:t>szintén összegyültek: magokat Magyarhonhoz visszakeblezék, sőt</w:t>
        <w:br/>
        <w:t>egész a Meszesig kivántak volna kiterjeszkedni; e gyülésnek Ho-</w:t>
        <w:br/>
        <w:t>monnai erdélyi fejedelemsége ellen szava nem volt, de hogy magát</w:t>
        <w:br/>
        <w:t>a törökkel Magyarhon fejdelmévé akará tétetni, azt kárhoztaták s</w:t>
        <w:br/>
        <w:t xml:space="preserve">ellene intézked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ákóczi azonban nem zavartatá magát. Szilvási Boldizsár</w:t>
        <w:br/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>oláhországi s Simon moldvai vajdákhoz küldé, hogy a szö-</w:t>
        <w:br/>
        <w:t>vetséget, mit minden fellépő fejdelemmel megujitottak, életbe lép-</w:t>
        <w:br/>
        <w:t>tesse. Csalatkozott, mert Homonnai nem tágitott; a nagyvezérhez</w:t>
        <w:br/>
        <w:t>küldött, feladá, hogy a részire adott athnámét meghamisiták,</w:t>
        <w:br/>
        <w:t>miért is a jámbor basának feje elesett; mert a portának Homon-</w:t>
        <w:br/>
        <w:t>naival nem volt kevesebb czélja, minthogy Bocskai helyébe Magyar-</w:t>
        <w:br/>
        <w:t>hon s Erdély fejdelmévé léptesse. Miért is Ungvárra uj jelvényeket</w:t>
        <w:br/>
        <w:t xml:space="preserve">küldöttek, s Rákóczinak megirák, hogy székét engedje á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Rá-</w:t>
        <w:br/>
        <w:t>kóczi hogy a basák cselszövényeitől megszabaduljon, feles ajándé-</w:t>
        <w:br/>
        <w:t>kot halmozott össze, egyenesen a portához fordult, s felfejtvén Ho-</w:t>
        <w:br/>
        <w:t>monnai aulicus czéljait, a szultánt megnyer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mégsem szabadult. Homonnai a Bocskai kincseiből serget</w:t>
        <w:br/>
        <w:t xml:space="preserve">állitott, Kővár és Huszt alatt termett: </w:t>
      </w:r>
      <w:r>
        <w:rPr>
          <w:spacing w:val="40"/>
          <w:sz w:val="22"/>
          <w:szCs w:val="22"/>
        </w:rPr>
        <w:t>Kővárt</w:t>
      </w:r>
      <w:r>
        <w:rPr>
          <w:sz w:val="22"/>
          <w:szCs w:val="22"/>
        </w:rPr>
        <w:t>, megvesztegetvén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, Adt. III. 12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 </w:t>
      </w:r>
      <w:r>
        <w:rPr>
          <w:szCs w:val="22"/>
          <w:lang w:val="de-DE"/>
        </w:rPr>
        <w:t xml:space="preserve">Mike </w:t>
      </w:r>
      <w:r>
        <w:rPr>
          <w:szCs w:val="22"/>
        </w:rPr>
        <w:t>Gyüjt. Art. Diet. II.</w:t>
        <w:br/>
        <w:t xml:space="preserve">131 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197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W. Bethl. </w:t>
      </w:r>
      <w:r>
        <w:rPr>
          <w:szCs w:val="22"/>
          <w:lang w:val="en-US"/>
        </w:rPr>
        <w:t xml:space="preserve">VI. </w:t>
      </w:r>
      <w:r>
        <w:rPr>
          <w:szCs w:val="22"/>
        </w:rPr>
        <w:t>504. Erd. Tört. Adt. III. 119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>) Okl. Erd. Tört. Adat. III. 117. 120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RÁKÓCZI ZSIGMOND. (1607 </w:t>
      </w:r>
      <w:r>
        <w:rPr>
          <w:sz w:val="22"/>
          <w:szCs w:val="22"/>
          <w:lang w:val="de-DE"/>
        </w:rPr>
        <w:t>APR.–JUN.)</w:t>
        <w:tab/>
        <w:tab/>
      </w:r>
      <w:r>
        <w:rPr>
          <w:sz w:val="22"/>
          <w:szCs w:val="22"/>
        </w:rPr>
        <w:t>18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parancsnokát osztopáni </w:t>
      </w:r>
      <w:r>
        <w:rPr>
          <w:spacing w:val="40"/>
          <w:sz w:val="22"/>
          <w:szCs w:val="22"/>
        </w:rPr>
        <w:t>Perneszi</w:t>
      </w:r>
      <w:r>
        <w:rPr>
          <w:sz w:val="22"/>
          <w:szCs w:val="22"/>
        </w:rPr>
        <w:t xml:space="preserve"> Gábort, kezére kerité, Huszt-</w:t>
        <w:br/>
        <w:t>vára Berei Mihály hütlensége miatt szintén eles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jelenet Erdélyt s Rákóczit meglehetős kellemetlen helyzet-</w:t>
        <w:br/>
        <w:t>be sodorta. Homonnai e fellépésére az udvarnál szemet hunytak;</w:t>
        <w:br/>
        <w:t>Illyésházi, Nyári s más főurak levelei egymást érték Rákóczihoz,</w:t>
        <w:br/>
        <w:t xml:space="preserve">hogy mint beteges ember veje részére mondjon le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őt a ma-</w:t>
        <w:br/>
        <w:t xml:space="preserve">gyarhoni részek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9-n Rozgonyban Homonnaival értekezletbe</w:t>
        <w:br/>
        <w:t>bocsátkoztak; s azon feltét alatt, hogy csak Erdély fejdelemségét</w:t>
        <w:br/>
        <w:t xml:space="preserve">keresse, támogatást igért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magyarhoniaknak sok igazuk</w:t>
        <w:br/>
        <w:t>volt a derék Homonnai felléptetésében; de az erdélyieknek sem</w:t>
        <w:br/>
        <w:t>volt kevesebb, mert Rákóczival legalább Erdély függetlensége biz-</w:t>
        <w:br/>
        <w:t>tositva volt. Rákóczi belátva a helyzet sulyát, tanácsosait maj.</w:t>
        <w:br/>
        <w:t>20-ra Fejérvárra hivatá, ezek Veres Dávidot és Weisz Mihályt a por-</w:t>
        <w:br/>
        <w:t xml:space="preserve">tár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az udvarnál kedves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ot, majd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br/>
        <w:t>Boldizsárt Prágába inditák, hogy Rákóczi fejdelemségét elismer-</w:t>
        <w:br/>
        <w:t xml:space="preserve">tessék, s Homonnait visszaléptessék: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övetkezése lőn, hogy</w:t>
        <w:br/>
        <w:t xml:space="preserve">Kassára hongyülés jött össze, a rendek </w:t>
      </w:r>
      <w:r>
        <w:rPr>
          <w:spacing w:val="40"/>
          <w:sz w:val="22"/>
          <w:szCs w:val="22"/>
        </w:rPr>
        <w:t>Homonnait</w:t>
      </w:r>
      <w:r>
        <w:rPr>
          <w:sz w:val="22"/>
          <w:szCs w:val="22"/>
        </w:rPr>
        <w:t>, ha megtá-</w:t>
        <w:br/>
        <w:t>madási szándékától el nem áll, felségsértőnek nyilvániták.... Ho-</w:t>
        <w:br/>
        <w:t>monnai végre is engedett a kényszer hatalmának: Bocskai azon ko-</w:t>
        <w:br/>
        <w:t xml:space="preserve">ronáját, </w:t>
      </w:r>
      <w:r>
        <w:rPr>
          <w:sz w:val="22"/>
          <w:szCs w:val="22"/>
          <w:lang w:val="ro-RO"/>
        </w:rPr>
        <w:t>m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szultántól kapott, bár kedvetlenül Rudolf részére ke-</w:t>
        <w:br/>
        <w:t>zéből kiadá; azzal Fejérvárra jött, Rákóczival, mint ipjával köny-</w:t>
        <w:br/>
        <w:t xml:space="preserve">nyen kibékül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látók, Rákóczi eddigi uralkodása nem egyéb, mint</w:t>
        <w:br/>
        <w:t>trónkövetelőkkeli küzdelem. Most már minden bajnak végét látván,</w:t>
        <w:br/>
        <w:t>jun. 10-ére Kolozsvárra hongyülést kirdetett, hogy szervezésekhez</w:t>
        <w:br/>
        <w:t>kezdhessen. E hongyülés negyedik volt ez évben, s csak most vol-</w:t>
        <w:br/>
        <w:t>tak a kedélyek odahangolva, hogy komolyan tanácskozhassanak.</w:t>
        <w:br/>
        <w:t>Nagyszerű gyülést nyitottak meg, feles törvényczikkeket alkot-</w:t>
        <w:br/>
        <w:t>tak, melyet Rákóczi kormányzása programjának lehet tekinteni:</w:t>
        <w:br/>
        <w:t>egyik pontjában Bocskai végrendelete azon részét, mely Homonnai</w:t>
        <w:br/>
        <w:t>következését s némely várok eladományozását illeté, megsemmi-</w:t>
        <w:br/>
        <w:t xml:space="preserve">siték; más pontban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mond</w:t>
        <w:br/>
        <w:t xml:space="preserve">és Boldizsár, Sarmasági Zsigmond, </w:t>
      </w:r>
      <w:r>
        <w:rPr>
          <w:spacing w:val="40"/>
          <w:sz w:val="22"/>
          <w:szCs w:val="22"/>
        </w:rPr>
        <w:t>Káln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ki</w:t>
      </w:r>
      <w:r>
        <w:rPr>
          <w:sz w:val="22"/>
          <w:szCs w:val="22"/>
        </w:rPr>
        <w:t xml:space="preserve"> János, Trauzner</w:t>
        <w:br/>
        <w:t xml:space="preserve">Lukács, Mindszenti Benedek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Péter,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Kelemen, Ka-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Tört. Adat. III. 117. 120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119. </w:t>
      </w:r>
      <w:r>
        <w:rPr>
          <w:szCs w:val="22"/>
          <w:vertAlign w:val="superscript"/>
        </w:rPr>
        <w:t>3</w:t>
      </w:r>
      <w:r>
        <w:rPr>
          <w:szCs w:val="22"/>
        </w:rPr>
        <w:t>) Utasitás</w:t>
        <w:br/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198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Rumy, Monumenta III. 341. </w:t>
      </w:r>
      <w:r>
        <w:rPr>
          <w:szCs w:val="22"/>
          <w:vertAlign w:val="superscript"/>
        </w:rPr>
        <w:t>5</w:t>
      </w:r>
      <w:r>
        <w:rPr>
          <w:szCs w:val="22"/>
        </w:rPr>
        <w:t>) Erd. Tört.</w:t>
        <w:br/>
        <w:t>Adt. III. 12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90</w:t>
        <w:tab/>
        <w:tab/>
        <w:tab/>
        <w:t>RÁKÓCZI ZSIGMOND. (1607 JUL.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uthi Balázs s még nehány katholikus ur daczára, </w:t>
      </w:r>
      <w:r>
        <w:rPr>
          <w:sz w:val="22"/>
          <w:szCs w:val="22"/>
          <w:vertAlign w:val="superscript"/>
        </w:rPr>
        <w:t>1</w:t>
      </w:r>
      <w:r>
        <w:rPr>
          <w:spacing w:val="40"/>
          <w:sz w:val="22"/>
          <w:szCs w:val="22"/>
        </w:rPr>
        <w:t>)</w:t>
      </w:r>
      <w:r>
        <w:rPr>
          <w:i/>
          <w:spacing w:val="40"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a jezsuitá-</w:t>
        <w:br/>
        <w:t>kat</w:t>
      </w:r>
      <w:r>
        <w:rPr>
          <w:sz w:val="22"/>
          <w:szCs w:val="22"/>
        </w:rPr>
        <w:t xml:space="preserve"> Erdélyből örökre kitiltották; egy harmadikban meghatároz-</w:t>
        <w:br/>
        <w:t>ták, hogy az álladalmi várok magánosok kezéből vétessenek ki; a</w:t>
        <w:br/>
        <w:t xml:space="preserve">görgényi, vécsi és dévai váruradalmak </w:t>
      </w:r>
      <w:r>
        <w:rPr>
          <w:spacing w:val="40"/>
          <w:sz w:val="22"/>
          <w:szCs w:val="22"/>
        </w:rPr>
        <w:t>zászlósuraságát</w:t>
      </w:r>
      <w:r>
        <w:rPr>
          <w:sz w:val="22"/>
          <w:szCs w:val="22"/>
        </w:rPr>
        <w:t xml:space="preserve"> el-</w:t>
        <w:br/>
        <w:t>törlék, területöket az illető megyék hatóságába visszahelyezék;</w:t>
        <w:br/>
        <w:t xml:space="preserve">végre Perneszit, Kővár átadásáért számüz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Rákóczi pártját bemutassuk, megemlitjük adományozá-</w:t>
        <w:br/>
        <w:t xml:space="preserve">sait: </w:t>
      </w:r>
      <w:r>
        <w:rPr>
          <w:spacing w:val="40"/>
          <w:sz w:val="22"/>
          <w:szCs w:val="22"/>
        </w:rPr>
        <w:t>Rédei</w:t>
      </w:r>
      <w:r>
        <w:rPr>
          <w:sz w:val="22"/>
          <w:szCs w:val="22"/>
        </w:rPr>
        <w:t xml:space="preserve"> Ferenczet Bocskai kihaltán maj. 7-kén Szt.-Jób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ot Rácz György buktával maj. 25-én </w:t>
      </w:r>
      <w:r>
        <w:rPr>
          <w:spacing w:val="40"/>
          <w:sz w:val="22"/>
          <w:szCs w:val="22"/>
        </w:rPr>
        <w:t>Gyalu-</w:t>
        <w:br/>
        <w:t>vár;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Boldizsárt jun. 25-én a Bocskai Miklós-</w:t>
        <w:br/>
        <w:t xml:space="preserve">tól elvett Vécs-vár; viczei </w:t>
      </w:r>
      <w:r>
        <w:rPr>
          <w:spacing w:val="40"/>
          <w:sz w:val="22"/>
          <w:szCs w:val="22"/>
        </w:rPr>
        <w:t>Mindszenti</w:t>
      </w:r>
      <w:r>
        <w:rPr>
          <w:sz w:val="22"/>
          <w:szCs w:val="22"/>
        </w:rPr>
        <w:t xml:space="preserve"> Benedeket dobokai fő-</w:t>
        <w:br/>
        <w:t xml:space="preserve">ispánt jun. 28-án Alsó- és Felső-Pestes;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t jul.</w:t>
        <w:br/>
        <w:t>1-n Vingárd és Drassó; Petki János canczellárát jul. 28-n Bogáthi</w:t>
        <w:br/>
        <w:t xml:space="preserve">M. kihaltán Alsó-Bajom és Vesszős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7-n N.-Sajó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búni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t és Ferenczet, keresdi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yörgy és</w:t>
        <w:br/>
        <w:t xml:space="preserve">Gergely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5-kén Bonyha, Hétur és Vidrátszeg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Fils-</w:t>
        <w:br/>
        <w:t xml:space="preserve">tik </w:t>
      </w:r>
      <w:r>
        <w:rPr>
          <w:sz w:val="22"/>
          <w:szCs w:val="22"/>
        </w:rPr>
        <w:t>Péter bányaparancsnokat november 6-n Offenbánya, Brezest,</w:t>
        <w:br/>
        <w:t xml:space="preserve">Muncsel és Csorával;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Szamosközi</w:t>
      </w:r>
      <w:r>
        <w:rPr>
          <w:sz w:val="22"/>
          <w:szCs w:val="22"/>
        </w:rPr>
        <w:t xml:space="preserve"> Istvánt, mint történészét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5-n Fejérvártt egy udvarházzal jutalmazá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 bár mennyire kivánta is pártját erősiteni, s bár</w:t>
        <w:br/>
        <w:t>Petki János a székelyeket annyira megnyerte neki, hogy mint fel-</w:t>
        <w:br/>
        <w:t xml:space="preserve">lépett fejedelemne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9-n Udvarhelyt összegyülve, ököradót sza-</w:t>
        <w:br/>
        <w:t xml:space="preserve">vaztak;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 s bár három követelő visszalépett: tróna egyre ingado-</w:t>
        <w:br/>
        <w:t xml:space="preserve">zásában maradt, mert hátra volt a leghatalmasabb,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Gábor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, mint emlitettük, a köszvénye miatt már</w:t>
        <w:br/>
        <w:t xml:space="preserve">járni is alig tudó Rákócziban,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 nem látta a hőst, ki Bocskai viv-</w:t>
        <w:br/>
        <w:t>mányait karddal biztositani, nem a határozott jellemet, mely a né-</w:t>
        <w:br/>
        <w:t>met befolyást visszautasitani képes volna: ennélfogva, ha már ma-</w:t>
        <w:br/>
        <w:t>ga nem lehet, Báthori Gábort nézte ki Erdély fejdelmének. A for-</w:t>
        <w:br/>
        <w:t>radalmi pártot az öreg urak által mellőztetve látván, a hongyülés</w:t>
        <w:br/>
        <w:t>után a fejdelem tudtával, magát mintegy expatriálta, Báthorihoz</w:t>
        <w:br/>
        <w:t>ment Ecsedre, ki őt Aranyos-Medgyessel ajándékozá meg. Tervök</w:t>
        <w:br/>
        <w:t>kiviteléhez kezdettek, mi végre Báthori sógorát s legmeghittebb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Óvás </w:t>
      </w:r>
      <w:r>
        <w:rPr>
          <w:szCs w:val="22"/>
          <w:lang w:val="de-DE"/>
        </w:rPr>
        <w:t>Mike, A</w:t>
      </w:r>
      <w:r>
        <w:rPr>
          <w:szCs w:val="22"/>
        </w:rPr>
        <w:t xml:space="preserve">rt. </w:t>
      </w:r>
      <w:r>
        <w:rPr>
          <w:szCs w:val="22"/>
          <w:lang w:val="ro-RO"/>
        </w:rPr>
        <w:t>Diet. II</w:t>
      </w:r>
      <w:r>
        <w:rPr>
          <w:szCs w:val="22"/>
        </w:rPr>
        <w:t xml:space="preserve">. 18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Erd. Tör. Tára.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18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Diplomat VI. </w:t>
      </w:r>
      <w:r>
        <w:rPr>
          <w:szCs w:val="22"/>
        </w:rPr>
        <w:t xml:space="preserve">36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en-US"/>
        </w:rPr>
        <w:t xml:space="preserve">XV. </w:t>
      </w:r>
      <w:r>
        <w:rPr>
          <w:szCs w:val="22"/>
          <w:vertAlign w:val="superscript"/>
          <w:lang w:val="en-US"/>
        </w:rPr>
        <w:t>5</w:t>
      </w:r>
      <w:r>
        <w:rPr>
          <w:szCs w:val="22"/>
        </w:rPr>
        <w:t>) Jós.</w:t>
        <w:br/>
        <w:t xml:space="preserve">Kemény, </w:t>
      </w:r>
      <w:r>
        <w:rPr>
          <w:szCs w:val="22"/>
          <w:lang w:val="de-DE"/>
        </w:rPr>
        <w:t xml:space="preserve">Supl. 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405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Ugyanott 419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Okl.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541.</w:t>
        <w:br/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Diplomat. VI. </w:t>
      </w:r>
      <w:r>
        <w:rPr>
          <w:szCs w:val="22"/>
        </w:rPr>
        <w:t xml:space="preserve">415. </w:t>
      </w:r>
      <w:r>
        <w:rPr>
          <w:szCs w:val="22"/>
          <w:vertAlign w:val="superscript"/>
        </w:rPr>
        <w:t>9</w:t>
      </w:r>
      <w:r>
        <w:rPr>
          <w:szCs w:val="22"/>
        </w:rPr>
        <w:t>) Szalárdi, Sir. Kron. 24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RÁKÓCZI ZSIGMOND. (1607 NOV.–1608 MART.)</w:t>
        <w:tab/>
        <w:tab/>
        <w:t>19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emberét, Gyulafi László anyjáróli testvéré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diószegi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mrefi</w:t>
      </w:r>
      <w:r>
        <w:rPr>
          <w:sz w:val="22"/>
          <w:szCs w:val="22"/>
        </w:rPr>
        <w:t xml:space="preserve"> Já-</w:t>
        <w:br/>
        <w:t>nost Rákóczihoz küldék: előadaták vele, hogy Rudolffal maholnap</w:t>
        <w:br/>
        <w:t>összeütközésbe kell hogy jöjjön, s azon aggodalomba hozák, hogy</w:t>
        <w:br/>
        <w:t xml:space="preserve">miután birtokai a király álta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Magyarországon feküsznek, min-</w:t>
        <w:br/>
        <w:t>den javait koczkára vetette. A fösvény Rákóczinál, ki Barna István</w:t>
        <w:br/>
        <w:t xml:space="preserve">komornyikjától már szép összeget küldött vala ki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 indok győ-</w:t>
        <w:br/>
        <w:t xml:space="preserve">zött; e mellett Imrefi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t és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Boldizsárt is</w:t>
        <w:br/>
        <w:t>megnyeré: csakhamar oda hangolták Rákóczit, hogy a trónátenge-</w:t>
        <w:br/>
        <w:t>dés felett hajlandónak mutatkozott egyezked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ét ifju hős, Bethlen és Báthori Gábor, hogy az egyezke-</w:t>
        <w:br/>
        <w:t>dést siettessék, a hajduságra gondoltak, kik, mert a Bocskai által</w:t>
        <w:br/>
        <w:t xml:space="preserve">igért szabadságukat senki sem akarta elismerni,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András ve-</w:t>
        <w:br/>
        <w:t>zérök alatt mintegy 16,000-n fegyveröket letenni folyvást vona-</w:t>
        <w:br/>
        <w:t>kodtak: ezekkel egyezségre léptek, magok pedig ágyukat véve</w:t>
        <w:br/>
        <w:t xml:space="preserve">fel, Ecsedből kiindult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mozgalmok Rákóczit méltó aggodalomba ejtették. Hogy</w:t>
        <w:br/>
        <w:t xml:space="preserve">Váradot biztositsa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helyébe a hivebb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-</w:t>
        <w:br/>
        <w:t>czet tette a kapitányságba Sarmasági Zsigmondot s vejét Homon-</w:t>
        <w:br/>
        <w:t>nai Bálintat, országbirót, a hajdusághoz küldé, hogy leszállásra bir-</w:t>
        <w:br/>
        <w:t>ják; de végül sem vihettek ki többet, minthogy velek ötven napi</w:t>
        <w:br/>
        <w:t xml:space="preserve">fegyverfrigyet kötöttek, mi 1608 jan. 1-én kezdődö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Rákó-</w:t>
        <w:br/>
        <w:t>czi, ki az eshetőségektől félt, ezalatt Báthorival szintén folytatá</w:t>
        <w:br/>
        <w:t>egyezkedését, kárpótlásul Szádvár és Sárosvárát kivánta, mit Bá-</w:t>
        <w:br/>
        <w:t xml:space="preserve">thori megigérvén, közte s Rákóczi küldöttei </w:t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Boldizsár</w:t>
        <w:br/>
        <w:t xml:space="preserve">és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 között az egyezkedés véghez men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lemondás tehát alá volt irva, de Rákóczi nem sok garancziát</w:t>
        <w:br/>
        <w:t>látva, végrehajtására nem sok kedvet mutatott. Azonban közelgett</w:t>
        <w:br/>
        <w:t>a frigy határidejének lejárása, Rákóczi a hajdukhoz és Báthorihoz</w:t>
        <w:br/>
        <w:t>bár uj követtségeket küldött, ezek magokat még fenyegetőbb állás-</w:t>
        <w:br/>
        <w:t xml:space="preserve">ba tetté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Nem volt mit tenni, Kolozsvárra mart. 3-ra országgyülést</w:t>
        <w:br/>
        <w:t>hirdetett, hogy az országot válság elé ne vigye, mart. 5-én a piaczi</w:t>
        <w:br/>
        <w:t>nagy templomban, a hajduk fenyegetésére, nehogy polgárháboru</w:t>
        <w:br/>
        <w:t>kerekedjék – lemondott..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ro-RO"/>
        </w:rPr>
        <w:t xml:space="preserve">Diplomat. </w:t>
      </w:r>
      <w:r>
        <w:rPr>
          <w:szCs w:val="22"/>
          <w:lang w:val="en-US"/>
        </w:rPr>
        <w:t xml:space="preserve">VI </w:t>
      </w:r>
      <w:r>
        <w:rPr>
          <w:szCs w:val="22"/>
        </w:rPr>
        <w:t xml:space="preserve">19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Tár,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 Megjegy-</w:t>
        <w:br/>
        <w:t>zendő az „Elvitte a patak” fiáról keletkezett, mert e patakot nem birta,</w:t>
        <w:br/>
        <w:t xml:space="preserve">fia kapta azt 1616-ban Lorándfi Zsuzsánnáva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rd Tört. Adat. </w:t>
      </w:r>
      <w:r>
        <w:rPr>
          <w:szCs w:val="22"/>
          <w:lang w:val="en-US"/>
        </w:rPr>
        <w:t xml:space="preserve">III </w:t>
      </w:r>
      <w:r>
        <w:rPr>
          <w:szCs w:val="22"/>
        </w:rPr>
        <w:t>123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 Tár. II. 32. 12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ro-RO"/>
        </w:rPr>
        <w:t xml:space="preserve">Ugyanott </w:t>
      </w:r>
      <w:r>
        <w:rPr>
          <w:szCs w:val="22"/>
        </w:rPr>
        <w:t>12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92</w:t>
        <w:tab/>
        <w:tab/>
        <w:tab/>
        <w:t>RÁKÓCZI ZSIGMOND. (1608 MART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lig hangzott el lemondása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másnap felmu-</w:t>
        <w:br/>
        <w:t>tatá Báthori Gábor levelét, melyben kéri a rendeket, hogy ősei</w:t>
        <w:br/>
        <w:t>érdemeiért a választásnál reá tekintettel legyenek. Harmadnapon,</w:t>
        <w:br/>
        <w:t>mart. 7-én reggel, Rákóczi, nehogy idelepjék, családjával együtt</w:t>
        <w:br/>
        <w:t>Magyarhonba indult, saját birtokaib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Gábort még azon nap fejdelemnek válasz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ákóczi Magyarországon felső-vadászi uradalmába ment, hol</w:t>
        <w:br/>
        <w:t xml:space="preserve">más évben, 1608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5-én megha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ákóczi fejedelemsége nem látszik valami nagy jelenségnek,</w:t>
        <w:br/>
        <w:t>pedig Erdély történetére alig folyt be uralkodás emlékezetesebben</w:t>
        <w:br/>
        <w:t>mint az övé. Ő mint Bocskai gubernatora Bocskai elveinek volt</w:t>
        <w:br/>
        <w:t>apostola; és a mit ő mint fejdelem folytatni öregsége miatt nem</w:t>
        <w:br/>
      </w:r>
      <w:r>
        <w:rPr>
          <w:sz w:val="22"/>
          <w:szCs w:val="22"/>
          <w:lang w:val="ro-RO"/>
        </w:rPr>
        <w:t xml:space="preserve">birt, fia, </w:t>
      </w:r>
      <w:r>
        <w:rPr>
          <w:sz w:val="22"/>
          <w:szCs w:val="22"/>
        </w:rPr>
        <w:t>unokája és déd-unokái hiven folytattak. Bocskai szelleme</w:t>
        <w:br/>
        <w:t>a Rákócziakra szált, s miért Bocskai küzdött, azért Rákóczi Zs. li-</w:t>
        <w:br/>
        <w:t>neája hatadiziglen, a Rákóczi-család kihaltáig, harczolt és vérzett,</w:t>
        <w:br/>
        <w:t>mig végre e család alatta nemesen összeroskad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nnyi érdemet az öreg Rákóczi Zsigmond fejedelemkedésé-</w:t>
        <w:br/>
        <w:t>től megtagadni nem leh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23 Magy. Tört. Tá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261. </w:t>
      </w:r>
      <w:r>
        <w:rPr>
          <w:szCs w:val="22"/>
          <w:lang w:val="de-DE"/>
        </w:rPr>
        <w:t>Fundgruben</w:t>
        <w:br/>
        <w:t>III</w:t>
      </w:r>
      <w:r>
        <w:rPr>
          <w:szCs w:val="22"/>
        </w:rPr>
        <w:t xml:space="preserve"> 200.</w:t>
      </w:r>
      <w:r>
        <w:br w:type="page"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8"/>
          <w:szCs w:val="28"/>
        </w:rPr>
        <w:t>Báthori Gábor, fejdelem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4"/>
          <w:szCs w:val="24"/>
        </w:rPr>
        <w:t xml:space="preserve">(1608. mart, 7. – 1613. </w:t>
      </w:r>
      <w:r>
        <w:rPr>
          <w:b/>
          <w:sz w:val="24"/>
          <w:szCs w:val="24"/>
          <w:lang w:val="ro-RO"/>
        </w:rPr>
        <w:t>oct 2</w:t>
      </w:r>
      <w:r>
        <w:rPr>
          <w:b/>
          <w:sz w:val="24"/>
          <w:szCs w:val="24"/>
        </w:rPr>
        <w:t>1.)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thori fellépik. A két Oláhország szövetségét fogadja. A</w:t>
        <w:br/>
        <w:t>magyar király fejdelemségét elismeri. A porta megerősiti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öreg Rákóczi helyébe ifju férfi lép, ki daliás alakja, sze-</w:t>
        <w:br/>
        <w:t xml:space="preserve">mélyes bátorsága s dusgazdagsága által nagy reményeket igér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Minthogy Báthori István, a nyirbátori illetőleg ecsedi Báthori-ág</w:t>
        <w:br/>
        <w:t>utolsó sarjadéka, vogyonát azon feltétel alatt hagyá reá, hogy elő-</w:t>
        <w:br/>
        <w:t>dei vallását protestánssal cserélje, még a vallásbeli féltékenységnek</w:t>
        <w:br/>
        <w:t xml:space="preserve">s eleje volt vév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ákóczi lemondása által megürülvén a trón, mart. 7-n egy-</w:t>
        <w:br/>
        <w:t>hangulag fejdelemmé lőn választva. Az együtt maradt országgyü-</w:t>
        <w:br/>
        <w:t xml:space="preserve">lés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Boldizsár vezérlete alatt Ecsedvár urához azonnal fé-</w:t>
        <w:br/>
        <w:t>nyes követséget inditott, ki beindult, s mart. 30-n Kolozsvár előtt</w:t>
        <w:br/>
        <w:t xml:space="preserve">állott, hol fejdelemségének főinditója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üdvezlé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int megérkezett, mi eddig szokatlan, az ország jogai</w:t>
        <w:br/>
        <w:t>biztositása végett feltételeket szabott elébe, mi azután minden uj</w:t>
        <w:br/>
        <w:t xml:space="preserve">fejedelemmel szemben megmarad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iután elfogadá, mart. 31-n</w:t>
        <w:br/>
        <w:t xml:space="preserve">az esküt reá letette, ünnepélyesen beigtaták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4-n a hozott</w:t>
        <w:br/>
        <w:t xml:space="preserve">törvényeket megerősité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gyülést bezáratá; mire az ország őt</w:t>
        <w:br/>
        <w:t>Fejérvárra, a fejdelmi székvárosba kisért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Uralmát megkezdvén, a canczellárságot, miről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</w:t>
        <w:br/>
        <w:t xml:space="preserve">(† 1612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3.) öregsége miatt lemondott, a lefejezett Kendi</w:t>
        <w:br/>
        <w:t xml:space="preserve">Sándor fiára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ra biz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éltó utóda akarván Bocskainak lenni, azonnal megkezdé az</w:t>
        <w:br/>
        <w:t>osztrák befolyás elleni diplomatiai és harczi csatározást. Az oláh-</w:t>
        <w:br/>
        <w:t>országi vajdák ez időben a töröktől Austriához hajlottak, Mihál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18"/>
          <w:szCs w:val="22"/>
          <w:vertAlign w:val="superscript"/>
        </w:rPr>
        <w:t>1</w:t>
      </w:r>
      <w:r>
        <w:rPr>
          <w:sz w:val="18"/>
          <w:szCs w:val="22"/>
        </w:rPr>
        <w:t xml:space="preserve">) </w:t>
        <w:tab/>
        <w:t>I</w:t>
      </w:r>
      <w:r>
        <w:rPr>
          <w:sz w:val="18"/>
          <w:szCs w:val="22"/>
          <w:lang w:val="en-US"/>
        </w:rPr>
        <w:t>fjukor</w:t>
      </w:r>
      <w:r>
        <w:rPr>
          <w:sz w:val="18"/>
          <w:szCs w:val="22"/>
        </w:rPr>
        <w:t>á</w:t>
      </w:r>
      <w:r>
        <w:rPr>
          <w:sz w:val="18"/>
          <w:szCs w:val="22"/>
          <w:lang w:val="en-US"/>
        </w:rPr>
        <w:t xml:space="preserve">t </w:t>
      </w:r>
      <w:r>
        <w:rPr>
          <w:sz w:val="18"/>
          <w:szCs w:val="22"/>
        </w:rPr>
        <w:t xml:space="preserve">Böjtinél, </w:t>
      </w:r>
      <w:r>
        <w:rPr>
          <w:sz w:val="18"/>
          <w:szCs w:val="22"/>
          <w:lang w:val="de-DE"/>
        </w:rPr>
        <w:t xml:space="preserve">Engel </w:t>
      </w:r>
      <w:r>
        <w:rPr>
          <w:sz w:val="18"/>
          <w:szCs w:val="22"/>
        </w:rPr>
        <w:t xml:space="preserve">Monumenta 261. Szalárdi 29. </w:t>
      </w:r>
      <w:r>
        <w:rPr>
          <w:sz w:val="18"/>
          <w:szCs w:val="22"/>
          <w:vertAlign w:val="superscript"/>
        </w:rPr>
        <w:t>2</w:t>
      </w:r>
      <w:r>
        <w:rPr>
          <w:sz w:val="18"/>
          <w:szCs w:val="22"/>
        </w:rPr>
        <w:t>) Ilia</w:t>
        <w:br/>
        <w:t xml:space="preserve">Ortus </w:t>
      </w:r>
      <w:r>
        <w:rPr>
          <w:sz w:val="18"/>
          <w:szCs w:val="22"/>
          <w:lang w:val="de-DE"/>
        </w:rPr>
        <w:t xml:space="preserve">et </w:t>
      </w:r>
      <w:r>
        <w:rPr>
          <w:sz w:val="18"/>
          <w:szCs w:val="22"/>
        </w:rPr>
        <w:t xml:space="preserve">Progr. 113. </w:t>
      </w:r>
      <w:r>
        <w:rPr>
          <w:sz w:val="18"/>
          <w:szCs w:val="22"/>
          <w:lang w:val="de-DE"/>
        </w:rPr>
        <w:t xml:space="preserve">Fundgruben </w:t>
      </w:r>
      <w:r>
        <w:rPr>
          <w:sz w:val="18"/>
          <w:szCs w:val="22"/>
          <w:lang w:val="ro-RO"/>
        </w:rPr>
        <w:t xml:space="preserve">III. </w:t>
      </w:r>
      <w:r>
        <w:rPr>
          <w:sz w:val="18"/>
          <w:szCs w:val="22"/>
        </w:rPr>
        <w:t xml:space="preserve">200. </w:t>
      </w:r>
      <w:r>
        <w:rPr>
          <w:sz w:val="18"/>
          <w:szCs w:val="22"/>
          <w:vertAlign w:val="superscript"/>
        </w:rPr>
        <w:t>3</w:t>
      </w:r>
      <w:r>
        <w:rPr>
          <w:sz w:val="18"/>
          <w:szCs w:val="22"/>
        </w:rPr>
        <w:t xml:space="preserve">) W. Bethlen </w:t>
      </w:r>
      <w:r>
        <w:rPr>
          <w:sz w:val="18"/>
          <w:szCs w:val="22"/>
          <w:lang w:val="en-US"/>
        </w:rPr>
        <w:t xml:space="preserve">VI. </w:t>
      </w:r>
      <w:r>
        <w:rPr>
          <w:sz w:val="18"/>
          <w:szCs w:val="22"/>
        </w:rPr>
        <w:t>523. Magy.</w:t>
        <w:br/>
        <w:t xml:space="preserve">Tört. Tár. </w:t>
      </w:r>
      <w:r>
        <w:rPr>
          <w:sz w:val="18"/>
          <w:szCs w:val="22"/>
          <w:lang w:val="de-DE"/>
        </w:rPr>
        <w:t>VI. 261.</w:t>
      </w:r>
      <w:r>
        <w:rPr>
          <w:sz w:val="18"/>
          <w:szCs w:val="22"/>
        </w:rPr>
        <w:t xml:space="preserve"> </w:t>
      </w:r>
      <w:r>
        <w:rPr>
          <w:sz w:val="18"/>
          <w:szCs w:val="22"/>
          <w:vertAlign w:val="superscript"/>
          <w:lang w:val="de-DE"/>
        </w:rPr>
        <w:t>4</w:t>
      </w:r>
      <w:r>
        <w:rPr>
          <w:sz w:val="18"/>
          <w:szCs w:val="22"/>
          <w:lang w:val="de-DE"/>
        </w:rPr>
        <w:t xml:space="preserve">) Conditioi </w:t>
      </w:r>
      <w:r>
        <w:rPr>
          <w:sz w:val="18"/>
          <w:szCs w:val="22"/>
        </w:rPr>
        <w:t xml:space="preserve">Approbata </w:t>
      </w:r>
      <w:r>
        <w:rPr>
          <w:sz w:val="18"/>
          <w:szCs w:val="22"/>
          <w:lang w:val="en-US"/>
        </w:rPr>
        <w:t xml:space="preserve">II. </w:t>
      </w:r>
      <w:r>
        <w:rPr>
          <w:sz w:val="18"/>
          <w:szCs w:val="22"/>
        </w:rPr>
        <w:t xml:space="preserve">1. Erd. Tört. Tára </w:t>
      </w:r>
      <w:r>
        <w:rPr>
          <w:sz w:val="18"/>
          <w:szCs w:val="22"/>
          <w:lang w:val="en-US"/>
        </w:rPr>
        <w:t xml:space="preserve">II. </w:t>
      </w:r>
      <w:r>
        <w:rPr>
          <w:sz w:val="18"/>
          <w:szCs w:val="22"/>
        </w:rPr>
        <w:t>140.</w:t>
        <w:br/>
      </w:r>
      <w:r>
        <w:rPr>
          <w:sz w:val="18"/>
          <w:szCs w:val="22"/>
          <w:vertAlign w:val="superscript"/>
        </w:rPr>
        <w:t>5</w:t>
      </w:r>
      <w:r>
        <w:rPr>
          <w:sz w:val="18"/>
          <w:szCs w:val="22"/>
        </w:rPr>
        <w:t>) Törvénycz. Erd. Tört. Tára II. 13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94</w:t>
        <w:tab/>
        <w:tab/>
        <w:tab/>
      </w: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 xml:space="preserve">GÁBOR. (1608 </w:t>
      </w:r>
      <w:r>
        <w:rPr>
          <w:sz w:val="22"/>
          <w:szCs w:val="22"/>
          <w:lang w:val="ro-RO"/>
        </w:rPr>
        <w:t xml:space="preserve">MART.–SEPT 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ajda osztrák pénzzel Báthori Endrét, Sorbán Rádul Székely Mó-</w:t>
        <w:br/>
        <w:t xml:space="preserve">zest buktatá vala meg: nehogy rajta is megtörténjék, mindjárt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elején Brassóba ment hol a 94-ben megbukkott oláhhoni vajda tar-</w:t>
        <w:br/>
        <w:t>tozkodott, s hogy ez aulicus vajdáknak szárnyát szegje, tervet készi-</w:t>
        <w:br/>
        <w:t xml:space="preserve">tettek, hogy helyezzék vissza székébe; hogy </w:t>
      </w:r>
      <w:r>
        <w:rPr>
          <w:sz w:val="22"/>
          <w:szCs w:val="22"/>
          <w:lang w:val="ro-RO"/>
        </w:rPr>
        <w:t xml:space="preserve">Constantin </w:t>
      </w:r>
      <w:r>
        <w:rPr>
          <w:sz w:val="22"/>
          <w:szCs w:val="22"/>
        </w:rPr>
        <w:t>mold-</w:t>
        <w:br/>
        <w:t xml:space="preserve">vai vajdával is tisztába jöjjön, Piskoti Balázst hozzá küldé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</w:t>
        <w:br/>
        <w:t>e czéljára segitséget nyujtso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ethlen Gábor, ki a fejedelmet Brassóba kisérte volt, innen</w:t>
        <w:br/>
        <w:t>Konstantinápolyba indult, hogy a fejedelmi jelvényeket meghozza,</w:t>
        <w:br/>
        <w:t>a fejdelem pedig canczellárával Fejérvárra tért vissza, hogy Ecsed-</w:t>
        <w:br/>
        <w:t>ről érkező nejét, palocsai Horváth Annát fogadja, kit – különben</w:t>
        <w:br/>
        <w:t>is nem valami szilphi termet levén, a fejedelem óhajtásához képest</w:t>
        <w:br/>
        <w:t>azon ürügy alatt, hogy a fejdelmi lak rom, – ezennel Görgény vá-</w:t>
        <w:br/>
        <w:t xml:space="preserve">rába helyezünk el nyugalomr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z is meglevén, a fejdelem ujra</w:t>
        <w:br/>
        <w:t>felvette tervei fonalát, máj. 10-re Fejérvárra értekezletet hivott</w:t>
        <w:br/>
        <w:t xml:space="preserve">egybe,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>oláhhoni vajda kivetését nyiltan szőnyegre hozta: kö-</w:t>
        <w:br/>
        <w:t xml:space="preserve">vetkezése lőn, hogy </w:t>
      </w:r>
      <w:r>
        <w:rPr>
          <w:spacing w:val="40"/>
          <w:sz w:val="22"/>
          <w:szCs w:val="22"/>
        </w:rPr>
        <w:t>Imrefi</w:t>
      </w:r>
      <w:r>
        <w:rPr>
          <w:sz w:val="22"/>
          <w:szCs w:val="22"/>
        </w:rPr>
        <w:t xml:space="preserve"> János első ministerét, a tudományo-</w:t>
        <w:br/>
        <w:t xml:space="preserve">san képzett fiatal Sarmasági Zsigmond tanácsosát, szövérdi </w:t>
      </w:r>
      <w:r>
        <w:rPr>
          <w:spacing w:val="40"/>
          <w:sz w:val="22"/>
          <w:szCs w:val="22"/>
        </w:rPr>
        <w:t>Gás-</w:t>
        <w:br/>
        <w:t>pár</w:t>
      </w:r>
      <w:r>
        <w:rPr>
          <w:sz w:val="22"/>
          <w:szCs w:val="22"/>
        </w:rPr>
        <w:t xml:space="preserve"> Jánost marosszéki főkirálybirót és Weisz Mihályt brassai taná-</w:t>
        <w:br/>
        <w:t>csost azon utasitással inditák Rádulhoz, hogy vagy határozott szer-</w:t>
        <w:br/>
        <w:t>ződést kössenek vele, vagy hadat izenjenek neki. Bementek, maj.</w:t>
        <w:br/>
        <w:t>31-n a szövetség létre jött, Báthori a ravasz Rádul szavának hi-</w:t>
        <w:br/>
        <w:t xml:space="preserve">telt adva, vetélytársát Erdélyből neki kiad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Oláhországgal azt hitte tisztába van. Moldva fejdelmével</w:t>
        <w:br/>
        <w:t xml:space="preserve">még barátságosabb lábon állvá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9-n Fejérvárra részletes hon-</w:t>
        <w:br/>
        <w:t>gyülést hirdetett, melyben minden nemzetből 8–8 főembert vá-</w:t>
        <w:br/>
        <w:t xml:space="preserve">lasztata, kik a moldvai közelgő követekkel az esküt kicserélj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apró szomszédokkal tehát kész volt, következtek a félel-</w:t>
        <w:br/>
        <w:t xml:space="preserve">mesebbek.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Boldizsárt és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mrefit</w:t>
      </w:r>
      <w:r>
        <w:rPr>
          <w:sz w:val="22"/>
          <w:szCs w:val="22"/>
        </w:rPr>
        <w:t xml:space="preserve"> már régebb Kassára kül-</w:t>
        <w:br/>
        <w:t>dötte, hogy Mátyás főherczeggel, ki Rudolf gyengélkedése miatt a</w:t>
        <w:br/>
        <w:t>kormányt magához ragadta volt, magát elismertesse: ez is sikerült,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0-n a Bocskaival kötött szerzödést részére is aláirták, Má-</w:t>
        <w:br/>
        <w:t xml:space="preserve">tyás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>ő</w:t>
      </w:r>
      <w:r>
        <w:rPr>
          <w:sz w:val="22"/>
          <w:szCs w:val="22"/>
          <w:lang w:val="de-DE"/>
        </w:rPr>
        <w:t xml:space="preserve">herczeg </w:t>
      </w:r>
      <w:r>
        <w:rPr>
          <w:sz w:val="22"/>
          <w:szCs w:val="22"/>
        </w:rPr>
        <w:t xml:space="preserve">Báthorit fejedelemnek ismerte el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Mir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9-</w:t>
        <w:br/>
        <w:t>kén Kolozsvártt hongyülés lőn, hová deregnyői Daróczi Ferencz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00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Tár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0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</w:t>
        <w:br/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0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Gyüjt. Art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7. </w:t>
      </w:r>
      <w:r>
        <w:rPr>
          <w:szCs w:val="22"/>
          <w:vertAlign w:val="superscript"/>
        </w:rPr>
        <w:t>5</w:t>
      </w:r>
      <w:r>
        <w:rPr>
          <w:szCs w:val="22"/>
        </w:rPr>
        <w:t>) Okl. W. Bethl.</w:t>
        <w:br/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527. 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Gyüj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13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BOR. </w:t>
      </w:r>
      <w:r>
        <w:rPr>
          <w:sz w:val="22"/>
          <w:szCs w:val="22"/>
        </w:rPr>
        <w:t>(1608 N</w:t>
      </w:r>
      <w:r>
        <w:rPr>
          <w:sz w:val="22"/>
          <w:szCs w:val="22"/>
          <w:lang w:val="de-DE"/>
        </w:rPr>
        <w:t xml:space="preserve">OV. </w:t>
      </w:r>
      <w:r>
        <w:rPr>
          <w:sz w:val="22"/>
          <w:szCs w:val="22"/>
        </w:rPr>
        <w:t xml:space="preserve">– 1609 </w:t>
      </w:r>
      <w:r>
        <w:rPr>
          <w:sz w:val="22"/>
          <w:szCs w:val="22"/>
          <w:lang w:val="de-DE"/>
        </w:rPr>
        <w:t xml:space="preserve">AUG.) </w:t>
        <w:tab/>
      </w:r>
      <w:r>
        <w:rPr>
          <w:sz w:val="22"/>
          <w:szCs w:val="22"/>
        </w:rPr>
        <w:t>195</w:t>
      </w:r>
    </w:p>
    <w:p>
      <w:pPr>
        <w:pStyle w:val="NoSpacing"/>
        <w:spacing w:lineRule="atLeast" w:line="30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  <w:lang w:val="de-DE"/>
        </w:rPr>
        <w:t xml:space="preserve">kir. </w:t>
      </w:r>
      <w:r>
        <w:rPr>
          <w:sz w:val="22"/>
          <w:szCs w:val="22"/>
        </w:rPr>
        <w:t>tanácsos lejött, Báthorit ura nevében fejedelemnek köszönté, s</w:t>
        <w:br/>
        <w:t>a szerződés feletti esküt a rendektől elfogadt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Végre a mi legfontosabb volt, Bethlen Gábor is haza érke-</w:t>
        <w:br/>
        <w:t xml:space="preserve">zett a portáról: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9-n a fejedelmi kinevező jelvények is meg-</w:t>
        <w:br/>
        <w:t xml:space="preserve">jöttek, meg az athnamé, mely az adót három évre elenged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e szerint a szomszédos udvarokkal szövetségkötését</w:t>
        <w:br/>
        <w:t>szerencsésen befejezte, igy fejedelemsége bevégzett ténykép</w:t>
        <w:br/>
        <w:t>tekintetett.</w:t>
      </w:r>
    </w:p>
    <w:p>
      <w:pPr>
        <w:pStyle w:val="NoSpacing"/>
        <w:spacing w:lineRule="atLeast" w:line="200"/>
        <w:ind w:firstLine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 w:before="160" w:after="0"/>
        <w:jc w:val="center"/>
        <w:rPr/>
      </w:pPr>
      <w:r>
        <w:rPr>
          <w:b/>
          <w:sz w:val="22"/>
          <w:szCs w:val="22"/>
        </w:rPr>
        <w:t>Féktelenkedni kezd. A közvélemény ellene kezd fordulni.</w:t>
        <w:br/>
        <w:t>Kendiék megakarják gyilkoltatni. Rudolffal majdnem há-</w:t>
        <w:br/>
        <w:t>boruba keveredik. Szebent elfoglalja. Rádul vajdára megy.</w:t>
        <w:br/>
        <w:t>Weisz Mihály felkelése. A szászok Rádult behijják. Rádul</w:t>
        <w:br/>
        <w:t>ellen csatát veszt.</w:t>
      </w:r>
    </w:p>
    <w:p>
      <w:pPr>
        <w:pStyle w:val="NoSpacing"/>
        <w:spacing w:lineRule="atLeast" w:line="200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mint tronában megerősödött, eddig féken tartott szenve-</w:t>
        <w:br/>
        <w:t>délyei felszinre kezdettek merülni. Országos gondok helyett lako-</w:t>
        <w:br/>
        <w:t>mák és tánczvigalmak, könnyelmüsködések tették napi foglalkozá-</w:t>
        <w:br/>
        <w:t xml:space="preserve">sát. Az 1609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6-i országgyülésen a Báthori Zsigmond és Bocs-</w:t>
        <w:br/>
        <w:t xml:space="preserve">kaitól használt felséges czimet magának megszavaztatá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szá-</w:t>
        <w:br/>
        <w:t xml:space="preserve">szokra egész szokatlanul 25,000 frt adót rótt; mert </w:t>
      </w:r>
      <w:r>
        <w:rPr>
          <w:sz w:val="22"/>
          <w:szCs w:val="22"/>
          <w:lang w:val="ro-RO"/>
        </w:rPr>
        <w:t>Constantin</w:t>
        <w:br/>
      </w:r>
      <w:r>
        <w:rPr>
          <w:sz w:val="22"/>
          <w:szCs w:val="22"/>
        </w:rPr>
        <w:t>vajda az igért évi 8000 frt fizetését huzta halasztotta, Weisz Mi-</w:t>
        <w:br/>
        <w:t xml:space="preserve">hályt Moldovába küldé, s jul. 14-én vele a </w:t>
      </w:r>
      <w:r>
        <w:rPr>
          <w:sz w:val="22"/>
          <w:szCs w:val="22"/>
          <w:lang w:val="ro-RO"/>
        </w:rPr>
        <w:t xml:space="preserve">diplomatia </w:t>
      </w:r>
      <w:r>
        <w:rPr>
          <w:sz w:val="22"/>
          <w:szCs w:val="22"/>
        </w:rPr>
        <w:t>összekötteté-</w:t>
        <w:br/>
        <w:t xml:space="preserve">sét félbeszakasztatá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 3000 főnyi kisérettel Ecsedre</w:t>
        <w:br/>
        <w:t xml:space="preserve">indult, ott néhány </w:t>
      </w:r>
      <w:r>
        <w:rPr>
          <w:spacing w:val="40"/>
          <w:sz w:val="22"/>
          <w:szCs w:val="22"/>
        </w:rPr>
        <w:t>hetet</w:t>
      </w:r>
      <w:r>
        <w:rPr>
          <w:sz w:val="22"/>
          <w:szCs w:val="22"/>
        </w:rPr>
        <w:t xml:space="preserve"> vigan töltött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9-én Kolozsvártt hon-</w:t>
        <w:br/>
        <w:t>gyülést tartott, ott a kapuszám szerinti adózást helyreállittatá, az</w:t>
        <w:br/>
        <w:t xml:space="preserve">eddigi 99 pénz helyett, egyszerre 8 frt adót vettetett ki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a</w:t>
        <w:br/>
        <w:t xml:space="preserve">gyülés végével hivét, Kornis Boldizsár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6-án, saját szemé-</w:t>
        <w:br/>
        <w:t>lyére Radnóth, Szent-Benedek s más jószágaira nézve zászlós-ura-</w:t>
        <w:br/>
        <w:t>sági kiváltsággal, az az minden közterhek alóli mentességgel aján-</w:t>
        <w:br/>
        <w:t xml:space="preserve">dékozta meg: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bár jól tudta, hogy az ország a zászlós-uraságo-</w:t>
        <w:br/>
        <w:t>kat apasztani s nem szaporitani kivánj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eket látva, a nagy remények, melyek közt Báthori trónra</w:t>
        <w:br/>
        <w:t>lépett, csalodássá kezdettek átmenni. De még semmi botrány. Az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Tört. Ada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2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>534. Törvénycz.</w:t>
        <w:br/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9. </w:t>
      </w:r>
      <w:r>
        <w:rPr>
          <w:szCs w:val="22"/>
          <w:lang w:val="de-DE"/>
        </w:rPr>
        <w:t xml:space="preserve">Fundgruben VI. </w:t>
      </w:r>
      <w:r>
        <w:rPr>
          <w:szCs w:val="22"/>
        </w:rPr>
        <w:t xml:space="preserve">20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ro-RO"/>
        </w:rPr>
        <w:t xml:space="preserve">III. </w:t>
      </w:r>
      <w:r>
        <w:rPr>
          <w:szCs w:val="22"/>
        </w:rPr>
        <w:t xml:space="preserve">206. </w:t>
      </w:r>
      <w:r>
        <w:rPr>
          <w:szCs w:val="22"/>
          <w:vertAlign w:val="superscript"/>
          <w:lang w:val="ro-RO"/>
        </w:rPr>
        <w:t>4</w:t>
      </w:r>
      <w:r>
        <w:rPr>
          <w:szCs w:val="22"/>
          <w:lang w:val="ro-RO"/>
        </w:rPr>
        <w:t xml:space="preserve">) </w:t>
      </w:r>
      <w:r>
        <w:rPr>
          <w:szCs w:val="22"/>
        </w:rPr>
        <w:t>Törvénycz.</w:t>
        <w:br/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235. 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Kemény, </w:t>
      </w:r>
      <w:r>
        <w:rPr>
          <w:szCs w:val="22"/>
          <w:lang w:val="de-DE"/>
        </w:rPr>
        <w:t xml:space="preserve">App. Dipl </w:t>
      </w:r>
      <w:r>
        <w:rPr>
          <w:szCs w:val="22"/>
          <w:lang w:val="en-US"/>
        </w:rPr>
        <w:t>XIX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96</w:t>
        <w:tab/>
        <w:tab/>
        <w:tab/>
        <w:t>BÁTHORI GÁBOR. (1609 DEC–1610 MÁR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öreg Imrefi, ki őt Nagy Sándornak, magát Parmeniojának szerette</w:t>
        <w:br/>
        <w:t>nevezni, – ugyszintén a becsvágyó lugosi bán, Kamuthi Farkas,</w:t>
        <w:br/>
        <w:t xml:space="preserve">szemet hunytak nejeik Báthorivali csapodárkodásár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egy</w:t>
        <w:br/>
        <w:t>harmadik kegyenczének, a szép özvegy enyingi Török Katának</w:t>
        <w:br/>
        <w:t>Hunyadvárát, mint családi elvesztett javát, miért adta vissza, még</w:t>
        <w:br/>
        <w:t>mind csak bizalmas körök titka. Azonban 1610 jan. 13-án Brassó-</w:t>
        <w:br/>
        <w:t>ba ment, azon hó 25-ig könnyelmü kiséretével a következő versre</w:t>
        <w:br/>
        <w:t>adott alkalmat</w:t>
      </w:r>
    </w:p>
    <w:p>
      <w:pPr>
        <w:pStyle w:val="NoSpacing"/>
        <w:spacing w:lineRule="atLeast" w:line="300"/>
        <w:ind w:left="708" w:firstLine="426"/>
        <w:jc w:val="both"/>
        <w:rPr/>
      </w:pPr>
      <w:r>
        <w:rPr>
          <w:sz w:val="22"/>
          <w:szCs w:val="22"/>
        </w:rPr>
        <w:t xml:space="preserve">Multa vorans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</w:rPr>
        <w:t xml:space="preserve">multa bibens, </w:t>
      </w:r>
      <w:r>
        <w:rPr>
          <w:sz w:val="22"/>
          <w:szCs w:val="22"/>
          <w:lang w:val="de-DE"/>
        </w:rPr>
        <w:t xml:space="preserve">mala </w:t>
      </w:r>
      <w:r>
        <w:rPr>
          <w:sz w:val="22"/>
          <w:szCs w:val="22"/>
        </w:rPr>
        <w:t>multa locutus</w:t>
      </w:r>
    </w:p>
    <w:p>
      <w:pPr>
        <w:pStyle w:val="NoSpacing"/>
        <w:spacing w:lineRule="atLeast" w:line="300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Gabriel hic </w:t>
      </w:r>
      <w:r>
        <w:rPr>
          <w:sz w:val="22"/>
          <w:szCs w:val="22"/>
          <w:lang w:val="ro-RO"/>
        </w:rPr>
        <w:t xml:space="preserve">vere Sardanapalus </w:t>
      </w:r>
      <w:r>
        <w:rPr>
          <w:sz w:val="22"/>
          <w:szCs w:val="22"/>
          <w:lang w:val="de-DE"/>
        </w:rPr>
        <w:t xml:space="preserve">erat. 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gen természetesen a botrányok a szinfalak megül csakhamar</w:t>
        <w:br/>
        <w:t>napfényre nyomultak; a kormányzás terén minden nap ujabb sére-</w:t>
        <w:br/>
        <w:t>lem merült fel: de még minden elfátyolazható lett volna, ha a csa-</w:t>
        <w:br/>
        <w:t>ládi élet szentélyébe mind belebb nem tolakodik; s ha a hon két</w:t>
        <w:br/>
        <w:t xml:space="preserve">legtekintélyesebb férfia, tronrajutásának két főtényezője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br/>
        <w:t xml:space="preserve">István cancellára, s udvari hadi főkapitánya,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Boldizsár</w:t>
        <w:br/>
        <w:t>nejeik hüségét nem veszi ostrom alá. Hasonló könnyelmüségei mi-</w:t>
        <w:br/>
        <w:t>att a jobbak szeretete elkezdett fordulni tőle; a megalázott férjek,</w:t>
        <w:br/>
        <w:t xml:space="preserve">az általa nem szivelt katholikus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s osztrák érzelmü urak párttá</w:t>
        <w:br/>
        <w:t>alakultak ellene; s mennyiben abból, hogy a bécsi udvar épen ez</w:t>
        <w:br/>
        <w:t>időben Báthori Zsigmondot s a Mihály vajda fiát, mint gyanusokat,</w:t>
        <w:br/>
        <w:t xml:space="preserve">vasba veretve Libokovicz várából Prágába fogságra küldé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kö-</w:t>
        <w:br/>
        <w:t>vetkeztetni lehet: ugylátszik, hogy a pártfönökök Báthori Zsig-</w:t>
        <w:br/>
        <w:t>mond isménti visszahozatalára gondoltak. Báthori Gábor előtt a párt</w:t>
        <w:br/>
        <w:t>mozgalmai nem maradhattak titokban, az eddig oly sima férfi, csa-</w:t>
        <w:br/>
        <w:t>ládja czimerét, a sárkányfogakat fenni kezdé, alkalmat keresett,</w:t>
        <w:br/>
        <w:t>mi csakhamar fel is merült. Ugyanis, a szerződés Magyarhonnal</w:t>
        <w:br/>
        <w:t>szemben alá volt ugyan irva, de a hon határvonalának elhuzása füg-</w:t>
        <w:br/>
        <w:t>gőben maradt. Hogy a kezdődő traktára készülteket tegyen, Besz-</w:t>
        <w:br/>
        <w:t>terczére hongyülést hirdetett, szokatlan helyre, mert útjában tervei</w:t>
        <w:br/>
        <w:t xml:space="preserve">voltak. A mint a gyülésre ment, betért </w:t>
      </w:r>
      <w:r>
        <w:rPr>
          <w:spacing w:val="40"/>
          <w:sz w:val="22"/>
          <w:szCs w:val="22"/>
        </w:rPr>
        <w:t>Székre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-</w:t>
        <w:br/>
        <w:t>hoz... Mi történt ott, még nincs eléggé constatirozva; elég, hogy</w:t>
        <w:br/>
        <w:t>Báthorinak okot adtak arra, hogy elhigyje s azután hirdesse, mikép</w:t>
        <w:br/>
      </w:r>
      <w:r>
        <w:rPr>
          <w:spacing w:val="40"/>
          <w:sz w:val="22"/>
          <w:szCs w:val="22"/>
        </w:rPr>
        <w:t>Kendiék</w:t>
      </w:r>
      <w:r>
        <w:rPr>
          <w:sz w:val="22"/>
          <w:szCs w:val="22"/>
        </w:rPr>
        <w:t xml:space="preserve"> mart. 21-ike reggelén Kendi lovász mesterét,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208. </w:t>
      </w:r>
      <w:r>
        <w:rPr>
          <w:szCs w:val="22"/>
          <w:vertAlign w:val="superscript"/>
        </w:rPr>
        <w:t>3</w:t>
      </w:r>
      <w:r>
        <w:rPr>
          <w:szCs w:val="22"/>
        </w:rPr>
        <w:t>) Ke-</w:t>
        <w:br/>
        <w:t xml:space="preserve">mény Adversaria III. 161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</w:t>
      </w:r>
      <w:r>
        <w:rPr>
          <w:szCs w:val="22"/>
          <w:lang w:val="ro-RO"/>
        </w:rPr>
        <w:t>T</w:t>
      </w:r>
      <w:r>
        <w:rPr>
          <w:szCs w:val="22"/>
        </w:rPr>
        <w:t>á</w:t>
      </w:r>
      <w:r>
        <w:rPr>
          <w:szCs w:val="22"/>
          <w:lang w:val="ro-RO"/>
        </w:rPr>
        <w:t xml:space="preserve">r. II. </w:t>
      </w:r>
      <w:r>
        <w:rPr>
          <w:szCs w:val="22"/>
        </w:rPr>
        <w:t>36. Illia</w:t>
      </w:r>
      <w:r>
        <w:rPr>
          <w:i/>
          <w:szCs w:val="22"/>
        </w:rPr>
        <w:t xml:space="preserve"> </w:t>
      </w:r>
      <w:r>
        <w:rPr>
          <w:szCs w:val="22"/>
        </w:rPr>
        <w:t>Ortus et Progr. 11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BOR. </w:t>
      </w:r>
      <w:r>
        <w:rPr>
          <w:sz w:val="22"/>
          <w:szCs w:val="22"/>
        </w:rPr>
        <w:t>(1610 MART.–JUL.)</w:t>
        <w:tab/>
        <w:tab/>
        <w:t>19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Jánost ráküldék, s a czélba vett orgyilkoltatás csakis a bérencz,</w:t>
        <w:br/>
        <w:t>gyávasága miatt nem sikerült. Annyi áll, hogy Báthori reggel, mi-</w:t>
        <w:br/>
        <w:t>re kisérete megindult, s ő még szobájában mulatott, lármát ütött,</w:t>
        <w:br/>
        <w:t>kiséretét visszaparancsolta: az urak szétfutottak, a különben sok</w:t>
        <w:br/>
        <w:t xml:space="preserve">érdemekkel jeles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Boldizsárt megfogatá, testvérét Györ-</w:t>
        <w:br/>
        <w:t>gyöt futtában sebbe ejteté. Igy nyilt meg a beszterczei gyülés,</w:t>
        <w:br/>
        <w:t>mart. 25-én, hol Báthori bősz haragja minden áron áldozatokat ki-</w:t>
        <w:br/>
        <w:t xml:space="preserve">vánt. </w:t>
      </w:r>
      <w:r>
        <w:rPr>
          <w:spacing w:val="40"/>
          <w:sz w:val="22"/>
          <w:szCs w:val="22"/>
          <w:lang w:val="de-DE"/>
        </w:rPr>
        <w:t>Thor</w:t>
      </w:r>
      <w:r>
        <w:rPr>
          <w:spacing w:val="40"/>
          <w:sz w:val="22"/>
          <w:szCs w:val="22"/>
          <w:lang w:val="ro-RO"/>
        </w:rPr>
        <w:t>da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Jánost, a királyi tábla </w:t>
      </w:r>
      <w:r>
        <w:rPr>
          <w:sz w:val="22"/>
          <w:szCs w:val="22"/>
          <w:lang w:val="ro-RO"/>
        </w:rPr>
        <w:t>directo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t </w:t>
      </w:r>
      <w:r>
        <w:rPr>
          <w:sz w:val="22"/>
          <w:szCs w:val="22"/>
        </w:rPr>
        <w:t>minden kihallga-</w:t>
        <w:br/>
        <w:t>tás nélkül, mint igényelt részest helyben kivégezteté; a megfogott</w:t>
        <w:br/>
        <w:t xml:space="preserve">Kornis Boldizsárt fővesztésre itélteté, a menekült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t,</w:t>
        <w:br/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ot, – kit nem rég Gyalu-várával ajándékozott</w:t>
        <w:br/>
        <w:t xml:space="preserve">vala meg – </w:t>
      </w:r>
      <w:r>
        <w:rPr>
          <w:spacing w:val="40"/>
          <w:sz w:val="22"/>
          <w:szCs w:val="22"/>
        </w:rPr>
        <w:t>Kereszturi</w:t>
      </w:r>
      <w:r>
        <w:rPr>
          <w:sz w:val="22"/>
          <w:szCs w:val="22"/>
        </w:rPr>
        <w:t xml:space="preserve"> Györgyöt, </w:t>
      </w:r>
      <w:r>
        <w:rPr>
          <w:spacing w:val="40"/>
          <w:sz w:val="22"/>
          <w:szCs w:val="22"/>
        </w:rPr>
        <w:t>Torma</w:t>
      </w:r>
      <w:r>
        <w:rPr>
          <w:sz w:val="22"/>
          <w:szCs w:val="22"/>
        </w:rPr>
        <w:t xml:space="preserve"> Györgyöt,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-</w:t>
        <w:br/>
        <w:t>vács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czi</w:t>
      </w:r>
      <w:r>
        <w:rPr>
          <w:sz w:val="22"/>
          <w:szCs w:val="22"/>
        </w:rPr>
        <w:t xml:space="preserve"> Istvánt, Kendin kivül, mind katholikus urakat, notázta-</w:t>
        <w:br/>
        <w:t>tá, a katholikusok és jezsuiták elleni törvenyeket megujittatá; a</w:t>
        <w:br/>
        <w:t xml:space="preserve">székelyföldön szaporodni indult </w:t>
      </w:r>
      <w:r>
        <w:rPr>
          <w:spacing w:val="40"/>
          <w:sz w:val="22"/>
          <w:szCs w:val="22"/>
        </w:rPr>
        <w:t>judaizansokat</w:t>
      </w:r>
      <w:r>
        <w:rPr>
          <w:sz w:val="22"/>
          <w:szCs w:val="22"/>
        </w:rPr>
        <w:t xml:space="preserve"> megidézte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szétriasztott Kendiek Magyarhonba menekülte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tragoedia után nyilt meg a fejdelem és a király között a</w:t>
        <w:br/>
        <w:t xml:space="preserve">trakta. A királyt </w:t>
      </w:r>
      <w:r>
        <w:rPr>
          <w:spacing w:val="40"/>
          <w:sz w:val="22"/>
          <w:szCs w:val="22"/>
          <w:lang w:val="de-DE"/>
        </w:rPr>
        <w:t>Turz</w:t>
      </w:r>
      <w:r>
        <w:rPr>
          <w:spacing w:val="40"/>
          <w:sz w:val="22"/>
          <w:szCs w:val="22"/>
        </w:rPr>
        <w:t>ó</w:t>
      </w:r>
      <w:r>
        <w:rPr>
          <w:sz w:val="22"/>
          <w:szCs w:val="22"/>
        </w:rPr>
        <w:t xml:space="preserve"> György nádor képviselé, Báthori pedig</w:t>
        <w:br/>
        <w:t>személyesen ment jun. 8-án</w:t>
      </w:r>
      <w:r>
        <w:rPr>
          <w:i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Daróczra</w:t>
      </w:r>
      <w:r>
        <w:rPr>
          <w:sz w:val="22"/>
          <w:szCs w:val="22"/>
        </w:rPr>
        <w:t>, hol Erdély és Magyar-</w:t>
        <w:br/>
        <w:t>hon határán 10,000 emberből álló kiséret közepette egymással</w:t>
        <w:br/>
        <w:t>szembe levének. A fejdelem a menekültek kiadását, a nádor a bécsi</w:t>
        <w:br/>
        <w:t>szerződés azon pontja kitörlését tette sarkpontul, mely az erdélyi-</w:t>
        <w:br/>
        <w:t>eket a török elleni segitségadás alól felmenti. Két nevezetes kér-</w:t>
        <w:br/>
        <w:t>dés. Egyik sem akart engedni: végül is mint két hadizenő fél vál-</w:t>
        <w:br/>
        <w:t>tak el egymástól. A fejdelem Váradra ment, a hajduságot felülteté,</w:t>
        <w:br/>
        <w:t>neki bocsátá az aulicus urak jószágainak. Hogy az osztrák pártot</w:t>
        <w:br/>
        <w:t xml:space="preserve">Erdélyben is megrettentse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Boldizárt Kolozsvártt jul. 11.</w:t>
        <w:br/>
        <w:t xml:space="preserve">lefejez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ajduk féktelen csoportozása, kikkel mint Ecsed ura ren-</w:t>
        <w:br/>
        <w:t>delkezett, a háborut kikerülhetlennek jelzé. A nádor a magyarhoni</w:t>
        <w:br/>
        <w:t xml:space="preserve">hadakat szintén felülteté; de hogy mily szellemben s mily </w:t>
      </w:r>
      <w:r>
        <w:rPr>
          <w:sz w:val="22"/>
          <w:szCs w:val="22"/>
          <w:lang w:val="de-DE"/>
        </w:rPr>
        <w:t>absolut</w:t>
        <w:br/>
      </w:r>
      <w:r>
        <w:rPr>
          <w:sz w:val="22"/>
          <w:szCs w:val="22"/>
        </w:rPr>
        <w:t>elvekkel, mutatják a kiosztott zászlók feliratai, milyenek: Deus</w:t>
        <w:br/>
        <w:t xml:space="preserve">in coelo, Caesar </w:t>
      </w:r>
      <w:r>
        <w:rPr>
          <w:sz w:val="22"/>
          <w:szCs w:val="22"/>
          <w:lang w:val="de-DE"/>
        </w:rPr>
        <w:t xml:space="preserve">in terra. Deo et </w:t>
      </w:r>
      <w:r>
        <w:rPr>
          <w:sz w:val="22"/>
          <w:szCs w:val="22"/>
        </w:rPr>
        <w:t>Caesari reddite, quae debelis....</w:t>
        <w:br/>
        <w:t>Non habemus regem, nisi Caesarem... ide sülyedett volt az alkot-</w:t>
        <w:br/>
        <w:t xml:space="preserve">mányos érzület Magyarországo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Erd. Tört. Tára II. 14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Fundg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15. L. Er-</w:t>
        <w:br/>
        <w:t xml:space="preserve">dély családai 160–1, </w:t>
      </w:r>
      <w:r>
        <w:rPr>
          <w:szCs w:val="22"/>
          <w:vertAlign w:val="superscript"/>
        </w:rPr>
        <w:t>3</w:t>
      </w:r>
      <w:r>
        <w:rPr>
          <w:szCs w:val="22"/>
        </w:rPr>
        <w:t>) Erd, Tört. Ad. III. 12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98</w:t>
        <w:tab/>
        <w:tab/>
        <w:tab/>
        <w:t>BÁTHORI GÁBOR. (1610 JUL.–DEC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nádor készülete s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 Lengyelhonban tett to-</w:t>
        <w:br/>
        <w:t>borzásának hire jul. 29-én, mondhatni egyszerre érkezett Erdélybe.</w:t>
        <w:br/>
        <w:t>A fejdelem Moldovát és Oláhországot segélyadásra szólitá, a szá-</w:t>
        <w:br/>
        <w:t>szoktól 100,000 frt kért, a portára szintén futárt inditott: azon-</w:t>
        <w:br/>
        <w:t xml:space="preserve">ban a moldvaiak nem jöttek,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>oláhhoni vajda csak 3000 em-</w:t>
        <w:br/>
        <w:t>bert, a szász nemzet csak 10,000 frt adott. A dolgok ily állásában</w:t>
        <w:br/>
        <w:t xml:space="preserve">az ügyes diplomata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mrefi</w:t>
      </w:r>
      <w:r>
        <w:rPr>
          <w:sz w:val="22"/>
          <w:szCs w:val="22"/>
        </w:rPr>
        <w:t>, mintegy a fejdelem akarata ellenére</w:t>
        <w:br/>
        <w:t>Kassára futott, nádor Ilyésházi Istvánnál a határ és hajduság leül-</w:t>
        <w:br/>
        <w:t>tetése feletti kérdéseket kiegyenlitette, s Mátyás főherczeggel, Ru-</w:t>
        <w:br/>
        <w:t xml:space="preserve">dolf meghatalmazottjáva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n szeződést irt alá; mit az erdé-</w:t>
        <w:br/>
        <w:t xml:space="preserve">lyi rendek </w:t>
      </w:r>
      <w:r>
        <w:rPr>
          <w:sz w:val="22"/>
          <w:szCs w:val="22"/>
          <w:lang w:val="ro-RO"/>
        </w:rPr>
        <w:t xml:space="preserve">sept, </w:t>
      </w:r>
      <w:r>
        <w:rPr>
          <w:sz w:val="22"/>
          <w:szCs w:val="22"/>
        </w:rPr>
        <w:t xml:space="preserve">29-én a medgyesi gyülésben elfogadt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, hogy e válságos ponton a két oláh vajda s a szászok</w:t>
        <w:br/>
        <w:t>cserben hagyák, Báthorit végtelenül felbőszité. E percztől fogva min-</w:t>
        <w:br/>
        <w:t>denben osztrák befolyást látott, minden ilyes ellen hadat izent.</w:t>
        <w:br/>
      </w:r>
      <w:r>
        <w:rPr>
          <w:spacing w:val="40"/>
          <w:sz w:val="22"/>
          <w:szCs w:val="22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cskai</w:t>
      </w:r>
      <w:r>
        <w:rPr>
          <w:sz w:val="22"/>
          <w:szCs w:val="22"/>
        </w:rPr>
        <w:t xml:space="preserve"> Miklóst, mert őt elismerni vonakodott, a megyesi gyü-</w:t>
        <w:br/>
        <w:t>lésen, mihez bátyja véghagyományánál fogva igényt tartott, Vécstől</w:t>
        <w:br/>
        <w:t xml:space="preserve">és Görgénytől elbukt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 a szászok közt magának biztos</w:t>
        <w:br/>
        <w:t>állást szerezzen, s innen a két oláhhoni vajda megfékezését intéz-</w:t>
        <w:br/>
        <w:t>hesse, Szeben elfoglalására gondolt; mire annyival nagyobb szük-</w:t>
        <w:br/>
        <w:t>sége volt, mert Fejérvártt a fejdelmi palota le vala égve, s megtá-</w:t>
        <w:br/>
        <w:t>madtatás esetére nem volt egy pont, hol magát bár addig, mig haj-</w:t>
        <w:br/>
        <w:t>dui beérkeznek; fenntarthassa, Szebenre tehát égető szüksége lő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ebennek a volt szokása, hogy a fejdelmet csak bizonyos</w:t>
        <w:br/>
        <w:t>számu kiséret mellett bocsátá falai közé. Nagy kiséretet csempészni</w:t>
        <w:br/>
        <w:t>be, e lőn lmrefi feladata, mit a ravasz kormányférfi nemsoká megis</w:t>
        <w:br/>
        <w:t>oldott. A serget mintha Oláhországba indult volna, felülteték, s az</w:t>
        <w:br/>
        <w:t>Szeben alatt azon ürügy alatt, hogy pihenni akarna meg-</w:t>
        <w:br/>
        <w:t xml:space="preserve">állt. A fejdelem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0-én Szebenhez érkezett, szép kisérettel a</w:t>
        <w:br/>
        <w:t>városba ment, a podgyászos szekerekkel ismét levonult egy csapat,</w:t>
        <w:br/>
        <w:t>a künnmaradtak is lassan kezdettek beszálingozni: a szebeniek</w:t>
        <w:br/>
        <w:t>egyszer csak azon vették észre magokat, hogy mint hajdon a trojai</w:t>
        <w:br/>
        <w:t>lóból, a város fegyveresekkel van tele. S mire a fejdelem harmad-</w:t>
        <w:br/>
        <w:t>nap a város kulcsát kérte, nem maradt egyébb hátra, mint szép</w:t>
        <w:br/>
        <w:t xml:space="preserve">szerint átad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 A főkorm. levéltárban. Okl. Erd. Tört. Tár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5. </w:t>
      </w:r>
      <w:r>
        <w:rPr>
          <w:szCs w:val="22"/>
          <w:vertAlign w:val="superscript"/>
        </w:rPr>
        <w:t>2</w:t>
      </w:r>
      <w:r>
        <w:rPr>
          <w:szCs w:val="22"/>
        </w:rPr>
        <w:t>) Törv.cz.</w:t>
        <w:br/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6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D. </w:t>
      </w:r>
      <w:r>
        <w:rPr>
          <w:szCs w:val="22"/>
          <w:lang w:val="de-DE"/>
        </w:rPr>
        <w:t>Fundgruben I</w:t>
      </w:r>
      <w:r>
        <w:rPr>
          <w:szCs w:val="22"/>
        </w:rPr>
        <w:t xml:space="preserve">. 255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17. Erd. Tört. Tára </w:t>
      </w:r>
      <w:r>
        <w:rPr>
          <w:szCs w:val="22"/>
          <w:lang w:val="en-US"/>
        </w:rPr>
        <w:t xml:space="preserve">II. </w:t>
      </w:r>
      <w:r>
        <w:rPr>
          <w:szCs w:val="22"/>
        </w:rPr>
        <w:t>38.</w:t>
        <w:br/>
      </w:r>
      <w:r>
        <w:rPr>
          <w:szCs w:val="22"/>
          <w:lang w:val="de-DE"/>
        </w:rPr>
        <w:t xml:space="preserve">Chronic. </w:t>
      </w:r>
      <w:r>
        <w:rPr>
          <w:szCs w:val="22"/>
        </w:rPr>
        <w:t>Fuchsio – L. 270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THORI G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BOR. </w:t>
      </w:r>
      <w:r>
        <w:rPr>
          <w:sz w:val="22"/>
          <w:szCs w:val="22"/>
        </w:rPr>
        <w:t xml:space="preserve">(1610. </w:t>
      </w:r>
      <w:r>
        <w:rPr>
          <w:sz w:val="22"/>
          <w:szCs w:val="22"/>
          <w:lang w:val="de-DE"/>
        </w:rPr>
        <w:t>DEC.</w:t>
      </w:r>
      <w:r>
        <w:rPr>
          <w:sz w:val="22"/>
          <w:szCs w:val="22"/>
        </w:rPr>
        <w:t xml:space="preserve">–1611 </w:t>
      </w:r>
      <w:r>
        <w:rPr>
          <w:sz w:val="22"/>
          <w:szCs w:val="22"/>
          <w:lang w:val="de-DE"/>
        </w:rPr>
        <w:t>APR.)</w:t>
        <w:tab/>
        <w:tab/>
        <w:tab/>
        <w:t>1</w:t>
      </w:r>
      <w:r>
        <w:rPr>
          <w:sz w:val="22"/>
          <w:szCs w:val="22"/>
        </w:rPr>
        <w:t>99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iztosnak érezvén magát, czélbavett rendszabályai végrehaj-</w:t>
        <w:br/>
        <w:t>tásához látott: rendeletet adott ki, hogy fegyverét mindenki a</w:t>
        <w:br/>
        <w:t xml:space="preserve">nagy-piaczra hordja össze;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7-én táborát hongyüléssé ala-</w:t>
        <w:br/>
        <w:t>kitá: Szebent a szász földből kiszakitván, fejedelmi székvárosnak</w:t>
        <w:br/>
        <w:t>nyilvánittatá, s alkoták a törvényczikket, mely első volt, mi nyom-</w:t>
        <w:br/>
        <w:t>tatásban bocsáttatott közre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0-án, nehogy távolléte alatt a</w:t>
        <w:br/>
        <w:t xml:space="preserve">szebeni tanács valamit kezdhessen, a tanácsházra tevé kezé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zeben tehát kezében volt, vele a szász nemzet; most már</w:t>
        <w:br/>
        <w:t>Rádul vajda megfékezésére gondolt. Azon gondolat alapján, hogy</w:t>
        <w:br/>
        <w:t>Erdély nyugalmát a két Oláhhon bekapcsolásával lehetne legbizto-</w:t>
        <w:br/>
        <w:t xml:space="preserve">sabban elérni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6-n Szebenből kiindult, 1611 elején egész vá-</w:t>
        <w:br/>
        <w:t>ratlanul Oláhországba csapott, a készületlen Rádul vajdát Moldvába</w:t>
        <w:br/>
        <w:t>utamtatá, fővárosát Tergovistet elfoglalta, Argyis kolostor arany és</w:t>
        <w:br/>
        <w:t>ezüst készleteit elvevé. E, mondhatni véletlen szerencse után már</w:t>
        <w:br/>
        <w:t>csak a vivmány biztositását látta hátra lenni: e végre Keresztes</w:t>
        <w:br/>
        <w:t xml:space="preserve">András lugosi bánt, s később </w:t>
      </w:r>
      <w:r>
        <w:rPr>
          <w:spacing w:val="40"/>
          <w:sz w:val="22"/>
          <w:szCs w:val="22"/>
          <w:lang w:val="en-US"/>
        </w:rPr>
        <w:t>Im</w:t>
      </w:r>
      <w:r>
        <w:rPr>
          <w:spacing w:val="40"/>
          <w:sz w:val="22"/>
          <w:szCs w:val="22"/>
        </w:rPr>
        <w:t>refi</w:t>
      </w:r>
      <w:r>
        <w:rPr>
          <w:sz w:val="22"/>
          <w:szCs w:val="22"/>
        </w:rPr>
        <w:t xml:space="preserve"> János főtanácsosát a por-</w:t>
        <w:br/>
        <w:t>tára küldé, felkérte a szultánt, hogy Oláhország kormányát is reá-</w:t>
        <w:br/>
        <w:t>ruházza. A porta, kit Sorbán Rádul Austriávali szövetkeződése</w:t>
        <w:br/>
        <w:t>régóta bántott, Báthori beütését helyeselte ugyan, de kivánságát</w:t>
        <w:br/>
        <w:t>nem teljesité: hanem hogy meg ne bántsa, a portáról egy oláhhoni</w:t>
        <w:br/>
        <w:t>menekültet, egy más Rádult külde ki vajdának, ki martiusban meg is</w:t>
        <w:br/>
        <w:t xml:space="preserve">érkez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áthori e kinevevést meglehetős zokon vette; de azért</w:t>
        <w:br/>
        <w:t>barátságosan köszönté az uj vajdát, s azzal három hónapi künnmu-</w:t>
        <w:br/>
        <w:t>latása után, haza indult: mart. 16-n Brassóba ért, honnan Szebenbe</w:t>
        <w:br/>
        <w:t xml:space="preserve">tért vissz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babérain azonban nem soká pihenhetett, mert Szeben el-</w:t>
        <w:br/>
        <w:t>foglalása s Oláhhonba tett beütése, oly viszályokat keltének fejére,</w:t>
        <w:br/>
        <w:t>melyekből egy hatalmasabb talentom is nehezen vágta volna ki ma-</w:t>
        <w:br/>
        <w:t>gát. Ugyanis az elkergetett Rádul vajda lengyel segitséggel Oláhor-</w:t>
        <w:br/>
        <w:t>szágba rontott, a helyébe tett vajdát kiveté, székét visszafoglalá;</w:t>
        <w:br/>
        <w:t xml:space="preserve">e mellett az erdélyi szászokkal, illetőleg </w:t>
      </w:r>
      <w:r>
        <w:rPr>
          <w:spacing w:val="40"/>
          <w:sz w:val="22"/>
          <w:szCs w:val="22"/>
        </w:rPr>
        <w:t>Weisz</w:t>
      </w:r>
      <w:r>
        <w:rPr>
          <w:sz w:val="22"/>
          <w:szCs w:val="22"/>
        </w:rPr>
        <w:t xml:space="preserve"> Mihály brassai ta-</w:t>
        <w:br/>
        <w:t>nácsossal, ki Báthoritól Szeben után Brassót és Beszterczét féltette</w:t>
        <w:br/>
        <w:t>titkon szövetségre lépett, hogy közös ellenségüket megbuktass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áthori sejté, hogy Rádul boszut fog állani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3-ára Sze-</w:t>
        <w:br/>
        <w:t>benbe országgyülést hivott egybe, hallatlan adót, kapujától 10 fto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Törvénycz. </w:t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73 </w:t>
      </w:r>
      <w:r>
        <w:rPr>
          <w:szCs w:val="22"/>
          <w:vertAlign w:val="superscript"/>
        </w:rPr>
        <w:t>2</w:t>
      </w:r>
      <w:r>
        <w:rPr>
          <w:szCs w:val="22"/>
        </w:rPr>
        <w:t>) Erd. Tört. Tár. II. 38. Fundgr. I. 256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Böjti G. Engelnél 273–7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Fundg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53,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>Fuchsio-L. 24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00</w:t>
        <w:tab/>
        <w:tab/>
        <w:tab/>
        <w:t xml:space="preserve">BÁTHORI </w:t>
      </w:r>
      <w:r>
        <w:rPr>
          <w:sz w:val="22"/>
          <w:szCs w:val="22"/>
          <w:lang w:val="de-DE"/>
        </w:rPr>
        <w:t xml:space="preserve">GABOR. </w:t>
      </w:r>
      <w:r>
        <w:rPr>
          <w:sz w:val="22"/>
          <w:szCs w:val="22"/>
        </w:rPr>
        <w:t xml:space="preserve">(1611 </w:t>
      </w:r>
      <w:r>
        <w:rPr>
          <w:sz w:val="22"/>
          <w:szCs w:val="22"/>
          <w:lang w:val="de-DE"/>
        </w:rPr>
        <w:t>MAJ.–JUL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s felülést szavazta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magának uj pénzforrást nyithasson,</w:t>
        <w:br/>
        <w:t xml:space="preserve">maj. 10-én kelt rendeleténél fogva, a </w:t>
      </w:r>
      <w:r>
        <w:rPr>
          <w:spacing w:val="40"/>
          <w:sz w:val="22"/>
          <w:szCs w:val="22"/>
        </w:rPr>
        <w:t>szász p</w:t>
      </w:r>
      <w:r>
        <w:rPr>
          <w:spacing w:val="40"/>
          <w:sz w:val="22"/>
          <w:szCs w:val="22"/>
          <w:lang w:val="ro-RO"/>
        </w:rPr>
        <w:t>apo</w:t>
      </w:r>
      <w:r>
        <w:rPr>
          <w:spacing w:val="40"/>
          <w:sz w:val="22"/>
          <w:szCs w:val="22"/>
        </w:rPr>
        <w:t>k</w:t>
      </w:r>
      <w:r>
        <w:rPr>
          <w:i/>
          <w:spacing w:val="40"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tizede</w:t>
      </w:r>
      <w:r>
        <w:rPr>
          <w:sz w:val="22"/>
          <w:szCs w:val="22"/>
        </w:rPr>
        <w:br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-dét álladalmi jövedelemnek nyilatkoztat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Ezzel sergeit fel-</w:t>
        <w:br/>
        <w:t>ülteté, azok 4 ágyuval maj. 15-n a Barczán megjelentek. Jun. 11-</w:t>
        <w:br/>
        <w:t xml:space="preserve">kén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András, a magyarhoni hajduk főkapitánya is megérke-</w:t>
        <w:br/>
        <w:t>zett 7000 hajduval, másnap a még barátságos Brassóba ment, őr-</w:t>
        <w:br/>
        <w:t>séget akart a várba csempészni, de megtagadták: mire a brassaiak,</w:t>
        <w:br/>
        <w:t>hogy e miatti bősz haragját szeliditsék, hatos szürke fogatot, pom-</w:t>
        <w:br/>
        <w:t>pás kocsit küldének neki Prásmárhoz, mi azt idézte elő, hogy a haj-</w:t>
        <w:br/>
        <w:t xml:space="preserve">duk őt árulónak kiábálva, jun. 18-án visszaindultak Magyarhonb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Mely váratlan jelenetre a fejdelem jun. 20-n a Barczaságon term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ok nélkül, mert Brassó e fenyegető helyzetében Rádul-</w:t>
        <w:br/>
        <w:t>hoz futtatott, s csakhamar jul. 6-n az előcsapat beérkezett, másnap</w:t>
        <w:br/>
        <w:t>Rádul vajda is berontottt, s jul. 8-n a reá várakozó Brassóba be-</w:t>
        <w:br/>
        <w:t>von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serge, mely eddig Feketehalomnál táborozott, Szent-</w:t>
        <w:br/>
        <w:t>péterhez nyomult elő. Azonban Rádul nem soká váratott magára.</w:t>
        <w:br/>
        <w:t>Megérkezése után másnap, jul. 9-én Brassóból kilépett, a fejde-</w:t>
        <w:br/>
        <w:t>lemnek tartott, s pár óra mulva a két sereg egymással szem-</w:t>
        <w:br/>
        <w:t xml:space="preserve">ben ál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Rádul balszárnyát lengyelek, magyarok és oláhhoniak</w:t>
        <w:br/>
        <w:t xml:space="preserve">képezék, mit az Erdélyből menekült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ván vezérelt, jobb-</w:t>
        <w:br/>
        <w:t>szárnyát moldvaiak és tatárok, közepén Rádul csapata: az egész</w:t>
        <w:br/>
        <w:t xml:space="preserve">sereg mintegy 8000 ember, </w:t>
      </w:r>
      <w:r>
        <w:rPr>
          <w:spacing w:val="40"/>
          <w:sz w:val="22"/>
          <w:szCs w:val="22"/>
        </w:rPr>
        <w:t>Brassó</w:t>
      </w:r>
      <w:r>
        <w:rPr>
          <w:sz w:val="22"/>
          <w:szCs w:val="22"/>
        </w:rPr>
        <w:t xml:space="preserve"> három ágyujával. Báthori</w:t>
        <w:br/>
        <w:t>sergét tizezer lovas és három ezer gyalogra teszik; a jobb</w:t>
        <w:br/>
        <w:t xml:space="preserve">szárnyá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, a balt az ismét kegyre vergődött sza-</w:t>
        <w:br/>
        <w:t xml:space="preserve">lánkeméni </w:t>
      </w:r>
      <w:r>
        <w:rPr>
          <w:spacing w:val="40"/>
          <w:sz w:val="22"/>
          <w:szCs w:val="22"/>
        </w:rPr>
        <w:t>Rácz</w:t>
      </w:r>
      <w:r>
        <w:rPr>
          <w:sz w:val="22"/>
          <w:szCs w:val="22"/>
        </w:rPr>
        <w:t xml:space="preserve"> György tanácsos; a sereg zömét a fejdelem ve-</w:t>
        <w:br/>
        <w:t>zérlé. Csata kezdődött, véres csata, melyben egyelőre Rádult Bras-</w:t>
        <w:br/>
        <w:t>sóig kergeték, s már hangzott az örvendező Báthori ajkán „nekünk</w:t>
        <w:br/>
        <w:t xml:space="preserve">adta az Isten”; a midőn épen a helyen, hol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el-</w:t>
        <w:br/>
        <w:t>esett, a papirmalom megé elrejtett tartalék Báthorira rontott, mire</w:t>
        <w:br/>
        <w:t xml:space="preserve">a balszárnyon </w:t>
      </w:r>
      <w:r>
        <w:rPr>
          <w:spacing w:val="40"/>
          <w:sz w:val="22"/>
          <w:szCs w:val="22"/>
        </w:rPr>
        <w:t>Bedő</w:t>
      </w:r>
      <w:r>
        <w:rPr>
          <w:sz w:val="22"/>
          <w:szCs w:val="22"/>
        </w:rPr>
        <w:t xml:space="preserve"> István az alatta levő háromszéki székelyekkel</w:t>
        <w:br/>
        <w:t>rendet bontott, s a csata egyszerre el lőn vesztve... Báthori serge</w:t>
        <w:br/>
        <w:t>elfutott... Sokan fogságba estek, s ha igaz – mintegy 6000 em-</w:t>
        <w:br/>
        <w:t xml:space="preserve">ber maradt a harcztéren; köztük </w:t>
      </w:r>
      <w:r>
        <w:rPr>
          <w:spacing w:val="40"/>
          <w:sz w:val="22"/>
          <w:szCs w:val="22"/>
        </w:rPr>
        <w:t>Rácz</w:t>
      </w:r>
      <w:r>
        <w:rPr>
          <w:sz w:val="22"/>
          <w:szCs w:val="22"/>
        </w:rPr>
        <w:t xml:space="preserve"> György és a fejdelem fő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Erd. Tört. Tár. II. 16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>IX.</w:t>
        <w:br/>
      </w:r>
      <w:r>
        <w:rPr>
          <w:szCs w:val="22"/>
          <w:vertAlign w:val="superscript"/>
          <w:lang w:val="en-US"/>
        </w:rPr>
        <w:t>3</w:t>
      </w:r>
      <w:r>
        <w:rPr>
          <w:szCs w:val="22"/>
          <w:lang w:val="en-US"/>
        </w:rPr>
        <w:t>)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268. Erd. Tört. Tár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9. </w:t>
      </w:r>
      <w:r>
        <w:rPr>
          <w:szCs w:val="22"/>
          <w:vertAlign w:val="superscript"/>
        </w:rPr>
        <w:t>4</w:t>
      </w:r>
      <w:r>
        <w:rPr>
          <w:i/>
          <w:szCs w:val="22"/>
        </w:rPr>
        <w:t xml:space="preserve">) </w:t>
      </w:r>
      <w:r>
        <w:rPr>
          <w:szCs w:val="22"/>
        </w:rPr>
        <w:t xml:space="preserve">D. </w:t>
      </w:r>
      <w:r>
        <w:rPr>
          <w:szCs w:val="22"/>
          <w:lang w:val="de-DE"/>
        </w:rPr>
        <w:t>Fundgruben III</w:t>
      </w:r>
      <w:r>
        <w:rPr>
          <w:szCs w:val="22"/>
        </w:rPr>
        <w:t>. 39.</w:t>
        <w:br/>
        <w:t xml:space="preserve">67. 253, </w:t>
      </w:r>
      <w:r>
        <w:rPr>
          <w:szCs w:val="22"/>
          <w:lang w:val="de-DE"/>
        </w:rPr>
        <w:t xml:space="preserve">Chronic. Fuchsio-L. </w:t>
      </w:r>
      <w:r>
        <w:rPr>
          <w:szCs w:val="22"/>
        </w:rPr>
        <w:t>244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GÁBOR. (1611 JUL )</w:t>
        <w:tab/>
        <w:tab/>
        <w:tab/>
        <w:t>20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anácsosa </w:t>
      </w:r>
      <w:r>
        <w:rPr>
          <w:spacing w:val="40"/>
          <w:sz w:val="22"/>
          <w:szCs w:val="22"/>
        </w:rPr>
        <w:t>Imrefi</w:t>
      </w:r>
      <w:r>
        <w:rPr>
          <w:sz w:val="22"/>
          <w:szCs w:val="22"/>
        </w:rPr>
        <w:t xml:space="preserve"> János, kinek szikár testét ővéitől összetapodva</w:t>
        <w:br/>
        <w:t xml:space="preserve">csak később fedezék f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őzelmes Radul a Barczán foglalt állást. A császári ser-</w:t>
        <w:br/>
        <w:t>gekre várt, melyek kilátásba voltak tév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Spacing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Forgács osztrák hadakkal Erdélyre ront. A szászföldre jő.</w:t>
        <w:br/>
        <w:t>Brassónál Radullal egyesül. Báthori serget vesz fel, hajdu-</w:t>
        <w:br/>
        <w:t>kat, törököket hi be. Forgács és Radul kifutnak. A császár-</w:t>
        <w:br/>
        <w:t>nak hadat izen. Békét kötnek. A Barczaságot leülteti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e csatavesztés után még határozattabban lépett fel.</w:t>
        <w:br/>
      </w:r>
      <w:r>
        <w:rPr>
          <w:spacing w:val="40"/>
          <w:sz w:val="22"/>
          <w:szCs w:val="22"/>
        </w:rPr>
        <w:t>Bedő</w:t>
      </w:r>
      <w:r>
        <w:rPr>
          <w:sz w:val="22"/>
          <w:szCs w:val="22"/>
        </w:rPr>
        <w:t xml:space="preserve"> Istvánt, Háromszék főkapitánját, mert a székelyeket meg-</w:t>
        <w:br/>
        <w:t>bomlani engedé, mint árulót lefejezteté. Azzal a szászok ellen for-</w:t>
        <w:br/>
        <w:t>dult. Mint Rádul czimborái ellen semmi kiméletet sem ismert. Bras-</w:t>
        <w:br/>
        <w:t>són nem lévén hatalma, Szeben senatorait elzáratá; hogy uj serget</w:t>
        <w:br/>
        <w:t xml:space="preserve">gyüjthessen magán vagyonhoz ny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mrefi elestével Mephistoját elvesztvén, az ország azt hitte,</w:t>
        <w:br/>
        <w:t xml:space="preserve">hogy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, ki ezáltal a dolgok élére nyomult, más</w:t>
        <w:br/>
        <w:t>irányt adhat: de Báthori többé nem vala hajtható. A Szeben példájatól</w:t>
        <w:br/>
        <w:t>rettegő Brassó tehát sorompóba lépett, a szász nemzet képviselő-</w:t>
        <w:br/>
        <w:t xml:space="preserve">jekép veté fel magát, </w:t>
      </w:r>
      <w:r>
        <w:rPr>
          <w:sz w:val="22"/>
          <w:szCs w:val="22"/>
          <w:lang w:val="ro-RO"/>
        </w:rPr>
        <w:t xml:space="preserve">Radul </w:t>
      </w:r>
      <w:r>
        <w:rPr>
          <w:sz w:val="22"/>
          <w:szCs w:val="22"/>
        </w:rPr>
        <w:t>vajda s a császár oltalmához folyamod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császári és oláhhoni sergek készülte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soká a császári sergek is le ereszték a sisakrostély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átyás király, ki a királyi pálczát Rudolftól e közben ragad-</w:t>
        <w:br/>
        <w:t>ta el, egy tizenkét pontu nyilatkozványt bocsátott közre, melyben</w:t>
        <w:br/>
        <w:t>Báthorit a kassai egyezmények felbontójának, a szomszéd országok</w:t>
        <w:br/>
        <w:t>felforgatójának, a pogányság eszközének, népei zsarnokának, szó-</w:t>
        <w:br/>
        <w:t>val minden rend és békekötés lábbal tapodójának nyilatkoztatá:</w:t>
        <w:br/>
        <w:t xml:space="preserve">mint ilyen ellen hadat izen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Forgács Zsigmond kassai főkapi-</w:t>
        <w:br/>
        <w:t>tányának rendelkezett, hogy sereggel Erdélybe törjö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gács, mint tulbuzgó katholikus, Forgács Ferencz bibor-</w:t>
        <w:br/>
        <w:t>nok által az erdélyi fejdelemséggel kecsegtetve, a protestanssá lett</w:t>
        <w:br/>
        <w:t xml:space="preserve">Báthori ellen jun. 20-án Kassáról kiindul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csakhamar 12,000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öjti Engelnél 286–293. </w:t>
      </w:r>
      <w:r>
        <w:rPr>
          <w:szCs w:val="22"/>
          <w:lang w:val="de-DE"/>
        </w:rPr>
        <w:t>Fundgruben I</w:t>
      </w:r>
      <w:r>
        <w:rPr>
          <w:szCs w:val="22"/>
        </w:rPr>
        <w:t>. 256. Erd, Tört. Tár. II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D. 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55. III. 39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A pontokat Böjti Engelnél 295. </w:t>
      </w:r>
      <w:r>
        <w:rPr>
          <w:szCs w:val="22"/>
          <w:vertAlign w:val="superscript"/>
        </w:rPr>
        <w:t>4</w:t>
      </w:r>
      <w:r>
        <w:rPr>
          <w:szCs w:val="22"/>
        </w:rPr>
        <w:t>) Erd.</w:t>
        <w:br/>
        <w:t xml:space="preserve">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27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02</w:t>
        <w:tab/>
        <w:tab/>
        <w:tab/>
        <w:t xml:space="preserve">BÁTHORI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BOR. </w:t>
      </w:r>
      <w:r>
        <w:rPr>
          <w:sz w:val="22"/>
          <w:szCs w:val="22"/>
        </w:rPr>
        <w:t>(1611 AUG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ovast, 3000 gyalogot állitott talpra; katholikus vallás és ausztriai</w:t>
        <w:br/>
        <w:t>befolyás terjedését óhajtó magyarhoni főrendekből önkénteseket</w:t>
        <w:br/>
        <w:t>szerezvén, már csak nem kész hóditványnak nézé Erdélyt, jezsui-</w:t>
        <w:br/>
        <w:t>ták kiséretében beindult. Báthori is hatalmasan készült: az erdélyi</w:t>
        <w:br/>
        <w:t>hadakat Fejérvárhoz, a székelységet Csikba rendelé, a szomszédos</w:t>
        <w:br/>
        <w:t xml:space="preserve">basákhoz szintén követeket futta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d késő már; mert For-</w:t>
        <w:br/>
        <w:t xml:space="preserve">gács Zsigmond nagy hirtelen Erdélyben termett. </w:t>
      </w:r>
      <w:r>
        <w:rPr>
          <w:spacing w:val="40"/>
          <w:sz w:val="22"/>
          <w:szCs w:val="22"/>
        </w:rPr>
        <w:t>Kolozsvár</w:t>
      </w:r>
      <w:r>
        <w:rPr>
          <w:sz w:val="22"/>
          <w:szCs w:val="22"/>
        </w:rPr>
        <w:t xml:space="preserve"> ka-</w:t>
        <w:br/>
        <w:t xml:space="preserve">pui három napi ostrom után előtte megnyiltak; </w:t>
      </w:r>
      <w:r>
        <w:rPr>
          <w:spacing w:val="40"/>
          <w:sz w:val="22"/>
          <w:szCs w:val="22"/>
        </w:rPr>
        <w:t>Fejérvárt</w:t>
      </w:r>
      <w:r>
        <w:rPr>
          <w:sz w:val="22"/>
          <w:szCs w:val="22"/>
        </w:rPr>
        <w:t>, a</w:t>
        <w:br/>
        <w:t>fejdelmi székvárost hatalmába kerité, a székelység katholikus ré-</w:t>
        <w:br/>
        <w:t>szét a vallás, a más részét a visszaigért szabadság által ingadozás-</w:t>
        <w:br/>
        <w:t>ba hozá: a szászok nyiltan Forgács mellé nyilatkoztak; csupán</w:t>
        <w:br/>
        <w:t>csak négy vár áll még Báthori mellett rendületlenül, Nagy-Várad</w:t>
        <w:br/>
      </w:r>
      <w:r>
        <w:rPr>
          <w:spacing w:val="40"/>
          <w:sz w:val="22"/>
          <w:szCs w:val="22"/>
        </w:rPr>
        <w:t>Rédei</w:t>
      </w:r>
      <w:r>
        <w:rPr>
          <w:sz w:val="22"/>
          <w:szCs w:val="22"/>
        </w:rPr>
        <w:t xml:space="preserve"> Ferencz, Déva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, Fogaras </w:t>
      </w:r>
      <w:r>
        <w:rPr>
          <w:spacing w:val="40"/>
          <w:sz w:val="22"/>
          <w:szCs w:val="22"/>
        </w:rPr>
        <w:t>Balling</w:t>
      </w:r>
      <w:r>
        <w:rPr>
          <w:sz w:val="22"/>
          <w:szCs w:val="22"/>
        </w:rPr>
        <w:t xml:space="preserve"> Já-</w:t>
        <w:br/>
        <w:t xml:space="preserve">nos, </w:t>
      </w:r>
      <w:r>
        <w:rPr>
          <w:spacing w:val="40"/>
          <w:sz w:val="22"/>
          <w:szCs w:val="22"/>
        </w:rPr>
        <w:t>Szeben</w:t>
      </w:r>
      <w:r>
        <w:rPr>
          <w:sz w:val="22"/>
          <w:szCs w:val="22"/>
        </w:rPr>
        <w:t xml:space="preserve"> a fejdelem személyes vezénylete ala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orgács legelőbb is Dévára küldött, Bethlennek, ha csatla-</w:t>
        <w:br/>
        <w:t>kozik, fejdelemséget igért: azonban Bethlen, mint egy Hannibál,</w:t>
        <w:br/>
        <w:t>kit atyja gyermekkorában Róma ellenségévé esketett, csatlakozás</w:t>
        <w:br/>
        <w:t>helyett, sergével Szeben alatt termett Báthori védelmére, honnan</w:t>
        <w:br/>
        <w:t>Omer bosniai beglerbéghez futott segitségér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re Forgács Szeben alá érkezett, már 6000 ember védte an-</w:t>
        <w:br/>
        <w:t xml:space="preserve">nak falait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4-én Rádul vajda is ide indult Brassóból, Báthorit</w:t>
        <w:br/>
        <w:t>ketten megtámodák, Török István és Folty György a csatát Szeben</w:t>
        <w:br/>
        <w:t>alatt egy hosszu napig tarták, de végre is a városba voltak kénte-</w:t>
        <w:br/>
        <w:t xml:space="preserve">lenek vonul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orgács ostromot szeretett volna kisérteni, de arra eszkö-</w:t>
        <w:br/>
        <w:t xml:space="preserve">zökkel nem </w:t>
      </w:r>
      <w:r>
        <w:rPr>
          <w:sz w:val="22"/>
          <w:szCs w:val="22"/>
          <w:lang w:val="ro-RO"/>
        </w:rPr>
        <w:t xml:space="preserve">birt. </w:t>
      </w:r>
      <w:r>
        <w:rPr>
          <w:sz w:val="22"/>
          <w:szCs w:val="22"/>
        </w:rPr>
        <w:t>Azon hiu reményben, hogy a magyarság neki</w:t>
        <w:br/>
        <w:t>Szebent feladja, 25 napi gondolkozási időt engedett. Az alatt az</w:t>
        <w:br/>
        <w:t xml:space="preserve">önként hodoló szászfölden át Medgyesre ment, ho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5-n övéi-</w:t>
        <w:br/>
        <w:t xml:space="preserve">nek hongyülést nyitott me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gyülés alig kezdödött, gyanus</w:t>
        <w:br/>
        <w:t>szellő, török segély közelgésének előszele kezdett funni: Forgács</w:t>
        <w:br/>
        <w:t>főbb embereit mint Homonnai Dr. György, Daróczi András, Bocs-</w:t>
        <w:br/>
        <w:t>kai Miklós, Nyári Istvánt, előre küldi, hogy a székelységet ré-</w:t>
        <w:br/>
        <w:t>szökre nyerjék; miután nem sikerült, Brassóba huzodtak be, hová</w:t>
        <w:br/>
        <w:t>Kendi István 400 lengyel zsoldossal szintén megérkez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Tört. Tár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öjti Monumenta 30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Fund-</w:t>
        <w:br/>
        <w:t xml:space="preserve">gruben </w:t>
      </w:r>
      <w:r>
        <w:rPr>
          <w:szCs w:val="22"/>
        </w:rPr>
        <w:t>III. 255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GÁBOR. (1611 </w:t>
      </w:r>
      <w:r>
        <w:rPr>
          <w:sz w:val="22"/>
          <w:szCs w:val="22"/>
          <w:lang w:val="ro-RO"/>
        </w:rPr>
        <w:t>SEPT–OCT.)</w:t>
        <w:tab/>
        <w:tab/>
      </w:r>
      <w:r>
        <w:rPr>
          <w:sz w:val="22"/>
          <w:szCs w:val="22"/>
        </w:rPr>
        <w:t>20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, mig Forgács könnyü gyözelmében bizva, Báthori-</w:t>
        <w:br/>
        <w:t>nak időt engedett, Báthori össze szedte magát. Hogy Szebent biz-</w:t>
        <w:br/>
        <w:t xml:space="preserve">tosan hagyhassa el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7-én a férfiakat a városból számüzé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azzal egész nyugodtan Szebent elhagy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agy András, hajdu főkapitány is Magyarországról épen ér-</w:t>
        <w:br/>
        <w:t xml:space="preserve">kezőben levén, Szászsebeshez elébe ment, vele kibékü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d-</w:t>
        <w:br/>
        <w:t>gyest az ott hagyott 300 szepességi embertől könyen visszakapák.</w:t>
        <w:br/>
        <w:t xml:space="preserve">Brassónak tartottak, hová Forgác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én vonult vala b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kies Barczaság ott terült Forgács előtt, mint pályatér, </w:t>
      </w:r>
      <w:r>
        <w:rPr>
          <w:sz w:val="22"/>
          <w:szCs w:val="22"/>
          <w:lang w:val="ro-RO"/>
        </w:rPr>
        <w:t>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>-</w:t>
        <w:br/>
        <w:t xml:space="preserve">dul </w:t>
      </w:r>
      <w:r>
        <w:rPr>
          <w:sz w:val="22"/>
          <w:szCs w:val="22"/>
        </w:rPr>
        <w:t>vajda is vele van. De nem kerestek csatát, mert a mint a Bá-</w:t>
        <w:br/>
        <w:t>thori és a török közelgését hallák, Rádul vajda haza vonult; az</w:t>
        <w:br/>
        <w:t>egyedül maradt s két tüz közé szorult Forgács Brassót szintén el-</w:t>
        <w:br/>
        <w:t>hagyá, arra gondolt, hogy magának kimenő utat biztositson: ágyuit</w:t>
        <w:br/>
        <w:t xml:space="preserve">Brassónak 6000 frtban zálogba veté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8-án a törcsvári-szo-</w:t>
        <w:br/>
        <w:t xml:space="preserve">rosba huzodott; s mir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2-én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Omer basával</w:t>
        <w:br/>
        <w:t>a Bodzára, Báthori 23-án az erdélyi hadakkal a Barczára értek:</w:t>
        <w:br/>
        <w:t>Forgács csatát sem próbálva, a határszéli hegyekre vette magát,</w:t>
        <w:br/>
        <w:t>bujdosott, tévelygett mint egy Kain, oly éhséggel és nélkülözés-</w:t>
        <w:br/>
        <w:t xml:space="preserve">sel küzdött, hogy mint élelmező vagyis éheztető biztosa, </w:t>
      </w:r>
      <w:r>
        <w:rPr>
          <w:spacing w:val="40"/>
          <w:sz w:val="22"/>
          <w:szCs w:val="22"/>
        </w:rPr>
        <w:t>Seraphin</w:t>
      </w:r>
      <w:r>
        <w:rPr>
          <w:sz w:val="22"/>
          <w:szCs w:val="22"/>
        </w:rPr>
        <w:br/>
        <w:t xml:space="preserve">Bálint irja, 13 nap lóhussal élte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miként egy más megjegyzi,</w:t>
        <w:br/>
        <w:t>a Forgácscsal volt jezsuita a péntek napokon nem győzé eleget</w:t>
        <w:br/>
        <w:t>mondani a lómájnak: „fiat piscis”; végül is e verset faragták reá:</w:t>
        <w:br/>
        <w:t>Perge domum Forgács terget tua tergora korbács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jobb sorsra érdemes kassai főkapitán Forgách elment. Bá-</w:t>
        <w:br/>
        <w:t>thori és Omer basa egész diadallal, találkozást tartottak. Brassót</w:t>
        <w:br/>
        <w:t>felkérték De látva, hogy a tatárság neki esett a rablásnak, fel-</w:t>
        <w:br/>
        <w:t xml:space="preserve">hagytak vele: serget hagytak hátra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5-n a basa haza, Bá-</w:t>
        <w:br/>
        <w:t>thori Szebenbe vonult el. Hogy a szász nemzetet a felkelésért meg-</w:t>
        <w:br/>
        <w:t xml:space="preserve">fenyitse, </w:t>
      </w:r>
      <w:r>
        <w:rPr>
          <w:sz w:val="22"/>
          <w:szCs w:val="22"/>
          <w:lang w:val="ro-RO"/>
        </w:rPr>
        <w:t>oct-</w:t>
      </w:r>
      <w:r>
        <w:rPr>
          <w:sz w:val="22"/>
          <w:szCs w:val="22"/>
        </w:rPr>
        <w:t xml:space="preserve">1-n, a </w:t>
      </w:r>
      <w:r>
        <w:rPr>
          <w:spacing w:val="40"/>
          <w:sz w:val="22"/>
          <w:szCs w:val="22"/>
        </w:rPr>
        <w:t>szászpapok tize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dét ismét álla–</w:t>
        <w:br/>
        <w:t>dalminak nyilvánitva, a hű Beszterczét és Kőhalomszéket e bünte-</w:t>
        <w:br/>
        <w:t xml:space="preserve">tés alól kivettnek hirdeté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>Oct. 11</w:t>
      </w:r>
      <w:r>
        <w:rPr>
          <w:sz w:val="22"/>
          <w:szCs w:val="22"/>
        </w:rPr>
        <w:t>-n Kolozsvártt hongyülést tar-</w:t>
        <w:br/>
        <w:t>tott, serget s kapunként 12 ft. szerfeletti adót szavaztatott, mert</w:t>
        <w:br/>
        <w:t>miként az országhoz intézett leiratában magát kifejezte, oly hadjá-</w:t>
        <w:br/>
        <w:t xml:space="preserve">rathoz készül, melyet örökbéke kövessen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 Tört. Tár. II. 3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Schuller, Archiv.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49. </w:t>
      </w:r>
      <w:r>
        <w:rPr>
          <w:szCs w:val="22"/>
          <w:lang w:val="de-DE"/>
        </w:rPr>
        <w:t xml:space="preserve">Fundgruben I. </w:t>
      </w:r>
      <w:r>
        <w:rPr>
          <w:szCs w:val="22"/>
        </w:rPr>
        <w:t xml:space="preserve">25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97. III. 129. </w:t>
      </w:r>
      <w:r>
        <w:rPr>
          <w:szCs w:val="22"/>
          <w:lang w:val="de-DE"/>
        </w:rPr>
        <w:t>Fundgru-</w:t>
        <w:br/>
        <w:t>ben III</w:t>
      </w:r>
      <w:r>
        <w:rPr>
          <w:szCs w:val="22"/>
        </w:rPr>
        <w:t>. 255. Böjti Engelnél 303–10. Szalárdi 25. l. Kemény János 30. l.</w:t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Diplomat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3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04</w:t>
        <w:tab/>
        <w:tab/>
        <w:tab/>
        <w:t>BATHORI GÁBOR. (1611 DEC.–161</w:t>
      </w:r>
      <w:r>
        <w:rPr>
          <w:sz w:val="22"/>
          <w:szCs w:val="22"/>
          <w:lang w:val="de-DE"/>
        </w:rPr>
        <w:t>2 APR.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arczi készület a magyar király ellen volt, mert Forgács</w:t>
        <w:br/>
        <w:t xml:space="preserve">beütését megakarta torolni. A megszavazott serget felülteté,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>végén már Nagy-Váradon állt. Megjelenése meglehetős hatást idé-</w:t>
        <w:br/>
        <w:t>zett elő, mert hajdui a császárias Magyarországot folyvást nyugta-</w:t>
        <w:br/>
        <w:t>laniták; s már mielőtt Forgách beindult, a magyarhoni hazafiak Er-</w:t>
        <w:br/>
        <w:t xml:space="preserve">dély megtámadtatása ellen a nádor előtt óvást tettek val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han-</w:t>
        <w:br/>
        <w:t>gulatot üstökén ragadva, Báthorinak csakhamar sikerült a nádort</w:t>
        <w:br/>
        <w:t xml:space="preserve">oda kényszeriteni, hog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5-n alkudozásba bocsátkozott, és a</w:t>
        <w:br/>
        <w:t xml:space="preserve">mit négy évtől kicsikorni nem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Magyarország és Erdély szö-</w:t>
        <w:br/>
        <w:t xml:space="preserve">vetségét, mos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7-n, a nádorral aláir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 ponton találta Báthorit </w:t>
      </w:r>
      <w:r>
        <w:rPr>
          <w:spacing w:val="40"/>
          <w:sz w:val="22"/>
          <w:szCs w:val="22"/>
        </w:rPr>
        <w:t>Rudolf</w:t>
      </w:r>
      <w:r>
        <w:rPr>
          <w:sz w:val="22"/>
          <w:szCs w:val="22"/>
        </w:rPr>
        <w:t xml:space="preserve"> császár és király 1612</w:t>
        <w:br/>
        <w:t>jan. 20-án történt halála, kitől Mátyás főherczeg, mint képtelen-</w:t>
        <w:br/>
        <w:t>től, hatalmát magához ragadta volt: azonban a főherczegnek házuk</w:t>
        <w:br/>
        <w:t>érdekében mennyire oka volt, jelzett elmebetegsége mellett meg-</w:t>
        <w:br/>
        <w:t>emlitjük, hogy mint látok hadjáratra pénze soha sem vala, mégis,</w:t>
        <w:br/>
        <w:t>mikor meghalt, kincstárában 17 millió aranyot találtak, és ennyi</w:t>
        <w:br/>
        <w:t>kincs mellett a szászoknak 170,000 frttal adós tudott marad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jdelmet a halálhir Váradon találta. Itt találta egyszers-</w:t>
        <w:br/>
        <w:t xml:space="preserve">mind az is, hogy </w:t>
      </w:r>
      <w:r>
        <w:rPr>
          <w:spacing w:val="40"/>
          <w:sz w:val="22"/>
          <w:szCs w:val="22"/>
        </w:rPr>
        <w:t>Weisz</w:t>
      </w:r>
      <w:r>
        <w:rPr>
          <w:sz w:val="22"/>
          <w:szCs w:val="22"/>
        </w:rPr>
        <w:t xml:space="preserve"> Mihály, Brassó erélyes tanácsosa, a szá-</w:t>
        <w:br/>
        <w:t>szok élére veté magát a Barczán hagyott fejdelmi csapatok ellené-</w:t>
        <w:br/>
        <w:t>ben a vidék templomkastélyait erősiti, védelmi állapotba helyezi; s</w:t>
        <w:br/>
        <w:t>hogy a székelységet terrorizálja, Uzon templomkastélyát felprédál-</w:t>
        <w:br/>
        <w:t xml:space="preserve">ta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dolgok ily komoly fordulatát hallva, Báthori N.-Váradról</w:t>
        <w:br/>
        <w:t xml:space="preserve">hazajött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17-n Szebenböl Mátyus János és Csoma György há-</w:t>
        <w:br/>
        <w:t>romszéki helyettesitett kapitányokat tudositá, hogy csak magyar-</w:t>
        <w:br/>
        <w:t xml:space="preserve">honi hajdukat vár s ő is azonnal indul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hajduk be is jöttek,</w:t>
        <w:br/>
        <w:t xml:space="preserve">febr. 23-án már </w:t>
      </w:r>
      <w:r>
        <w:rPr>
          <w:spacing w:val="40"/>
          <w:sz w:val="22"/>
          <w:szCs w:val="22"/>
        </w:rPr>
        <w:t>Botfalu</w:t>
      </w:r>
      <w:r>
        <w:rPr>
          <w:sz w:val="22"/>
          <w:szCs w:val="22"/>
        </w:rPr>
        <w:t xml:space="preserve"> előtt álltak. Maga is ide érkezett, mart.</w:t>
        <w:br/>
        <w:t>23-án estve Feketehalom kastélyának 12 ágyut szegeztetett, mire</w:t>
        <w:br/>
        <w:t xml:space="preserve">másnap feladák. Mart. 26-n </w:t>
      </w:r>
      <w:r>
        <w:rPr>
          <w:spacing w:val="40"/>
          <w:sz w:val="22"/>
          <w:szCs w:val="22"/>
        </w:rPr>
        <w:t>Rosnyó</w:t>
      </w:r>
      <w:r>
        <w:rPr>
          <w:sz w:val="22"/>
          <w:szCs w:val="22"/>
        </w:rPr>
        <w:t xml:space="preserve"> alá ment, mely mint sziklavár</w:t>
        <w:br/>
        <w:t xml:space="preserve">magát hosszason védte ugyan, d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3-án meg kellett hodolnia;</w:t>
        <w:br/>
        <w:t xml:space="preserve">onnan </w:t>
      </w:r>
      <w:r>
        <w:rPr>
          <w:spacing w:val="40"/>
          <w:sz w:val="22"/>
          <w:szCs w:val="22"/>
        </w:rPr>
        <w:t>Törcsvár</w:t>
      </w:r>
      <w:r>
        <w:rPr>
          <w:sz w:val="22"/>
          <w:szCs w:val="22"/>
        </w:rPr>
        <w:t xml:space="preserve"> alá fordult, Henklischszer János ostromot sem</w:t>
        <w:br/>
        <w:t xml:space="preserve">várva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5-én kapuit kitárta, miért Weisz M. Rosnyó feladóival</w:t>
        <w:br/>
        <w:t xml:space="preserve">együtt kivégezteté. E könnyü győzelmek után a fejdelem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6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3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132. </w:t>
      </w:r>
      <w:r>
        <w:rPr>
          <w:szCs w:val="22"/>
          <w:vertAlign w:val="superscript"/>
        </w:rPr>
        <w:t>3</w:t>
      </w:r>
      <w:r>
        <w:rPr>
          <w:szCs w:val="22"/>
        </w:rPr>
        <w:t>) Ugyanott</w:t>
        <w:br/>
        <w:t xml:space="preserve">109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</w:t>
      </w:r>
      <w:r>
        <w:rPr>
          <w:szCs w:val="22"/>
          <w:lang w:val="de-DE"/>
        </w:rPr>
        <w:t>Fundgruben III</w:t>
      </w:r>
      <w:r>
        <w:rPr>
          <w:szCs w:val="22"/>
        </w:rPr>
        <w:t>. 22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</w:t>
      </w:r>
      <w:r>
        <w:rPr>
          <w:sz w:val="22"/>
          <w:szCs w:val="22"/>
          <w:lang w:val="de-DE"/>
        </w:rPr>
        <w:t xml:space="preserve">GABOR. </w:t>
      </w:r>
      <w:r>
        <w:rPr>
          <w:sz w:val="22"/>
          <w:szCs w:val="22"/>
        </w:rPr>
        <w:t xml:space="preserve">(1612 </w:t>
      </w:r>
      <w:r>
        <w:rPr>
          <w:sz w:val="22"/>
          <w:szCs w:val="22"/>
          <w:lang w:val="ro-RO"/>
        </w:rPr>
        <w:t>APR –MAJ.)</w:t>
        <w:tab/>
        <w:tab/>
      </w:r>
      <w:r>
        <w:rPr>
          <w:sz w:val="22"/>
          <w:szCs w:val="22"/>
        </w:rPr>
        <w:t>20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án </w:t>
      </w:r>
      <w:r>
        <w:rPr>
          <w:spacing w:val="40"/>
          <w:sz w:val="22"/>
          <w:szCs w:val="22"/>
        </w:rPr>
        <w:t>Hermány</w:t>
      </w:r>
      <w:r>
        <w:rPr>
          <w:sz w:val="22"/>
          <w:szCs w:val="22"/>
        </w:rPr>
        <w:t xml:space="preserve"> alá ment, falait összelöveté, de hogy </w:t>
      </w:r>
      <w:r>
        <w:rPr>
          <w:sz w:val="22"/>
          <w:szCs w:val="22"/>
          <w:lang w:val="de-DE"/>
        </w:rPr>
        <w:t xml:space="preserve">Böhmen </w:t>
      </w:r>
      <w:r>
        <w:rPr>
          <w:sz w:val="22"/>
          <w:szCs w:val="22"/>
        </w:rPr>
        <w:t>Já-</w:t>
        <w:br/>
        <w:t>nos, mily leleményesen oltalmazta, fenntartja a rege, miszerint ke-</w:t>
        <w:br/>
        <w:t>nyereket szort ki, mik röppentyükkel voltak megtöltve, miért is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0-n ostroma félbeszakad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elkelt Barczaságon e s</w:t>
      </w:r>
      <w:r>
        <w:rPr>
          <w:sz w:val="22"/>
          <w:szCs w:val="22"/>
          <w:lang w:val="ro-RO"/>
        </w:rPr>
        <w:t xml:space="preserve">zerint </w:t>
      </w:r>
      <w:r>
        <w:rPr>
          <w:sz w:val="22"/>
          <w:szCs w:val="22"/>
        </w:rPr>
        <w:t>már csak Brassó, Hermány</w:t>
        <w:br/>
        <w:t>és Bothfalu tartá magát: Báthori katonáit visszahagyva, Szebenbe</w:t>
        <w:br/>
        <w:t xml:space="preserve">men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sereg tovább folytatá ugyan az ostromot, de oly ügyes</w:t>
        <w:br/>
        <w:t>védelemre talált, hogy mint az adoma beszéli, mire Némethi György</w:t>
        <w:br/>
        <w:t>Bothfalu alá jött s ostrom alá vette, egy éjjel a falakon létrák ter-</w:t>
        <w:br/>
        <w:t>mének elő, melyet a mint a székelyek nagy mohon megrohantak,</w:t>
        <w:br/>
        <w:t>a védők a felibek helyezett gerendák köteleit elvagdalák s a széke-</w:t>
        <w:br/>
        <w:t xml:space="preserve">lyeket leseprék. Elég, hogy az ostrom közben Némethi is eles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De a Barczaság meghóditása Brassón kivül mégis sikerü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A közvélemény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Báthoritól elfordul. Géc</w:t>
      </w:r>
      <w:r>
        <w:rPr>
          <w:b/>
          <w:sz w:val="22"/>
          <w:szCs w:val="22"/>
          <w:lang w:val="ro-RO"/>
        </w:rPr>
        <w:t xml:space="preserve">zi </w:t>
      </w:r>
      <w:r>
        <w:rPr>
          <w:b/>
          <w:sz w:val="22"/>
          <w:szCs w:val="22"/>
        </w:rPr>
        <w:t>András a szá-</w:t>
        <w:br/>
        <w:t>szokkal összefog, fejedelemséget keres. Csatát veszt. Beth-</w:t>
        <w:br/>
        <w:t>len Gábort üldözőbe veszi, a portára fut. Báthori a császár</w:t>
        <w:br/>
        <w:t>oltalmába veti magát. Bethlent a porta sereg élén beküldi.</w:t>
        <w:br/>
        <w:t>Báthorit kinyomják. Váradon megölik</w:t>
      </w:r>
      <w:r>
        <w:rPr>
          <w:b/>
          <w:sz w:val="24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tt van Báthori fejdelemségének forduló pontja. A Barczaság-</w:t>
        <w:br/>
        <w:t>ról teljesen meghasonlott kedélylyel tért vissza. E percztől min-</w:t>
        <w:br/>
        <w:t>denben árulót látott. Leghivebb emberiben sem bizott. Mint Róma</w:t>
        <w:br/>
        <w:t>bősz Caesarai az egész világnak irtó háborut izent. Hogy többeket</w:t>
        <w:br/>
        <w:t>ne emlitsünk: Nagy Andrást, a hajduk főkapitányát egy vadásza-</w:t>
        <w:br/>
        <w:t xml:space="preserve">ton baltájával sujtá le, másnap Fejérvártt kivégezteté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orváth</w:t>
        <w:br/>
        <w:t>Miklóst, lovászmesterét lóvával tiporta szét. Hogy tömegeket is</w:t>
        <w:br/>
        <w:t xml:space="preserve">sujthasson, maj. 15-re Szebenbe hongyülést hirdetett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Ist-</w:t>
        <w:br/>
        <w:t xml:space="preserve">vánt, </w:t>
      </w:r>
      <w:r>
        <w:rPr>
          <w:spacing w:val="40"/>
          <w:sz w:val="22"/>
          <w:szCs w:val="22"/>
        </w:rPr>
        <w:t>Sennyei</w:t>
      </w:r>
      <w:r>
        <w:rPr>
          <w:sz w:val="22"/>
          <w:szCs w:val="22"/>
        </w:rPr>
        <w:t xml:space="preserve"> Pongráczot és Miklóst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Györgyöt, Bol-</w:t>
        <w:br/>
        <w:t xml:space="preserve">dizsárt Sigmondot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Jánost, Sarmasági Zsigmondot, köris-</w:t>
        <w:br/>
        <w:t xml:space="preserve">pataki Kálnoki Jánost és Benedeket, </w:t>
      </w:r>
      <w:r>
        <w:rPr>
          <w:spacing w:val="40"/>
          <w:sz w:val="22"/>
          <w:szCs w:val="22"/>
        </w:rPr>
        <w:t>Bernáld</w:t>
      </w:r>
      <w:r>
        <w:rPr>
          <w:sz w:val="22"/>
          <w:szCs w:val="22"/>
        </w:rPr>
        <w:t xml:space="preserve"> Ferenczet, árapa-</w:t>
        <w:br/>
        <w:t xml:space="preserve">taki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Ferenczet, hidvégi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Balázst és Jánost, </w:t>
      </w:r>
      <w:r>
        <w:rPr>
          <w:spacing w:val="40"/>
          <w:sz w:val="22"/>
          <w:szCs w:val="22"/>
        </w:rPr>
        <w:t>Zöldi</w:t>
      </w:r>
      <w:r>
        <w:rPr>
          <w:sz w:val="22"/>
          <w:szCs w:val="22"/>
        </w:rPr>
        <w:br/>
        <w:t>Demetert s több tekintélyes főembert, számszerint negyvent, ré-</w:t>
        <w:br/>
        <w:t>szint mert az elsők Ausztriával, az utolsók az Ausztriához szitó</w:t>
        <w:br/>
      </w:r>
    </w:p>
    <w:p>
      <w:pPr>
        <w:pStyle w:val="NoSpacing"/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60. III. 69. 256. 270. </w:t>
      </w:r>
      <w:r>
        <w:rPr>
          <w:szCs w:val="22"/>
          <w:vertAlign w:val="superscript"/>
        </w:rPr>
        <w:t>2</w:t>
      </w:r>
      <w:r>
        <w:rPr>
          <w:szCs w:val="22"/>
        </w:rPr>
        <w:t>) Böjti Engelnél 312.</w:t>
        <w:br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62. </w:t>
      </w:r>
      <w:r>
        <w:rPr>
          <w:szCs w:val="22"/>
          <w:vertAlign w:val="superscript"/>
        </w:rPr>
        <w:t>3</w:t>
      </w:r>
      <w:r>
        <w:rPr>
          <w:szCs w:val="22"/>
        </w:rPr>
        <w:t>) Erd Tört. Adat. III. 136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06</w:t>
        <w:tab/>
        <w:tab/>
        <w:tab/>
      </w:r>
      <w:r>
        <w:rPr>
          <w:sz w:val="22"/>
          <w:szCs w:val="22"/>
          <w:lang w:val="de-DE"/>
        </w:rPr>
        <w:t xml:space="preserve">BATHORI GABOR. </w:t>
      </w:r>
      <w:r>
        <w:rPr>
          <w:sz w:val="22"/>
          <w:szCs w:val="22"/>
        </w:rPr>
        <w:t xml:space="preserve">(1612 </w:t>
      </w:r>
      <w:r>
        <w:rPr>
          <w:sz w:val="22"/>
          <w:szCs w:val="22"/>
          <w:lang w:val="de-DE"/>
        </w:rPr>
        <w:t>JUN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szászokkal tartottak, számüzeté, még gyermekeik vagyonait is el-</w:t>
        <w:br/>
        <w:t>koboztatá; Brassót, ha pünkösdig el nem tér – notával fe-</w:t>
        <w:br/>
        <w:t xml:space="preserve">nyege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fellépésre leghivebb emberei is elkezdettek tőle fordulni. A</w:t>
        <w:br/>
        <w:t>szászok nyilt, a székelyek titkos ellenségei lőnek. A hon foron-</w:t>
        <w:br/>
        <w:t>gott, már csak egy szervező szellem kellett, mely a békétlenek</w:t>
        <w:br/>
        <w:t>élére vesse magát. Ez sem soká kése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legelső lépést Géczi András tette. E férfi ki történetünk</w:t>
        <w:br/>
        <w:t xml:space="preserve">folyamában itt egyszerre tünik fel, min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Mátyás király üldözött-</w:t>
        <w:br/>
        <w:t xml:space="preserve">je menekült vala Erdélybe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fejdelem bizalmába jutott, s</w:t>
        <w:br/>
        <w:t>feles ajándékkal lőn jutalmazva: épen ez időben a fejdelemtől a por-</w:t>
        <w:br/>
        <w:t>tára lőn inditva, hogy a basák minapi bejövetelét megköszönje.</w:t>
        <w:br/>
        <w:t>Géczi, a kétszinü kegyencz, a mint utjában Brassóba ért, a szá-</w:t>
        <w:br/>
        <w:t>szoktól arra engedé magát vétetni, hogy vigyen tőlök a portára</w:t>
        <w:br/>
        <w:t>egy levelet, melyben a brassaiak őt fejdelemnek candidálják, s fel-</w:t>
        <w:br/>
        <w:t>kérék Erdély nevében a portát, hogy Báthori kegyetlenkedéseitől</w:t>
        <w:br/>
        <w:t xml:space="preserve">szabaditsa meg az országo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éczi bement, a fejdelem ajándékait</w:t>
        <w:br/>
        <w:t>a basák közt ugy osztá ki, mintha Erdély mellette küldötte volna.</w:t>
        <w:br/>
        <w:t>Váradot s az annyit sürgetett Jenőt és Lippát a törököknek igéré, s</w:t>
        <w:br/>
        <w:t>ez által kivitte, hogy neki fejdelemséget igértek, meglőn bizva,</w:t>
        <w:br/>
        <w:t xml:space="preserve">hogy Báthorit buktassa meg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portai ügyvivőitől az esetet meghallván, jun. 26-ra</w:t>
        <w:br/>
        <w:t>Fejérvárra országgyülést hivott össze, Géczi árulását leleplezé, s</w:t>
        <w:br/>
        <w:t>felkérte a rendeket, hogy küldjenek a portára, tudassák, mikép,</w:t>
        <w:br/>
        <w:t xml:space="preserve">Géczi nem az ország, hanem Brassó megbizottj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Géczi megbuktatására e mozdulat is elég lett volna, de nem</w:t>
        <w:br/>
        <w:t>volt elég Báthori fenntartására: mert a második nagyobbszerü csa-</w:t>
        <w:br/>
        <w:t>pás is bekövetkezett, még pedig azon kéztől, mely Báthorit trónra</w:t>
        <w:br/>
        <w:t>emel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eddig egyike vala azoknak, kik Báthori in-</w:t>
        <w:br/>
        <w:t>gadozó tronját minden áron fenn kivánták tartani, miért is Báthori</w:t>
        <w:br/>
        <w:t>Bethlent csiki főkapitánysággal, Déva majd Hunyadvárá</w:t>
      </w:r>
      <w:r>
        <w:rPr>
          <w:sz w:val="22"/>
          <w:szCs w:val="22"/>
          <w:lang w:val="ro-RO"/>
        </w:rPr>
        <w:t xml:space="preserve">val </w:t>
      </w:r>
      <w:r>
        <w:rPr>
          <w:sz w:val="22"/>
          <w:szCs w:val="22"/>
        </w:rPr>
        <w:t>ajándé-</w:t>
        <w:br/>
        <w:t>kozta meg, mely utolsóért később az enyedi uradalom egy részé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0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Erd. Tört Tára. II. 202. </w:t>
      </w:r>
      <w:r>
        <w:rPr>
          <w:szCs w:val="22"/>
          <w:vertAlign w:val="superscript"/>
        </w:rPr>
        <w:t>2</w:t>
      </w:r>
      <w:r>
        <w:rPr>
          <w:szCs w:val="22"/>
        </w:rPr>
        <w:t>) Böjti Engelnél 294–5</w:t>
        <w:br/>
        <w:t xml:space="preserve">A Chron. </w:t>
      </w:r>
      <w:r>
        <w:rPr>
          <w:szCs w:val="22"/>
          <w:lang w:val="de-DE"/>
        </w:rPr>
        <w:t>Fuchs.-</w:t>
      </w:r>
      <w:r>
        <w:rPr>
          <w:szCs w:val="22"/>
        </w:rPr>
        <w:t xml:space="preserve">Oltard </w:t>
      </w:r>
      <w:r>
        <w:rPr>
          <w:szCs w:val="22"/>
          <w:lang w:val="en-US"/>
        </w:rPr>
        <w:t xml:space="preserve">(I. </w:t>
      </w:r>
      <w:r>
        <w:rPr>
          <w:szCs w:val="22"/>
        </w:rPr>
        <w:t xml:space="preserve">257) hibásan tartja őt székelynek. </w:t>
      </w:r>
      <w:r>
        <w:rPr>
          <w:szCs w:val="22"/>
          <w:vertAlign w:val="superscript"/>
        </w:rPr>
        <w:t>3</w:t>
      </w:r>
      <w:r>
        <w:rPr>
          <w:szCs w:val="22"/>
        </w:rPr>
        <w:t>) Okl</w:t>
        <w:br/>
        <w:t xml:space="preserve">Hon és Külföld 1845. 68. k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Tára II. 42. 198. </w:t>
      </w:r>
      <w:r>
        <w:rPr>
          <w:szCs w:val="22"/>
          <w:vertAlign w:val="superscript"/>
        </w:rPr>
        <w:t>5</w:t>
      </w:r>
      <w:r>
        <w:rPr>
          <w:szCs w:val="22"/>
        </w:rPr>
        <w:t>) Törvény-</w:t>
        <w:br/>
        <w:t xml:space="preserve">czikk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>Diet. II. 30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GÁBOR. (1612 JUL.–</w:t>
      </w:r>
      <w:r>
        <w:rPr>
          <w:sz w:val="22"/>
          <w:szCs w:val="22"/>
          <w:lang w:val="ro-RO"/>
        </w:rPr>
        <w:t>OCT.)</w:t>
        <w:tab/>
        <w:tab/>
      </w:r>
      <w:r>
        <w:rPr>
          <w:sz w:val="22"/>
          <w:szCs w:val="22"/>
        </w:rPr>
        <w:t>20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kapta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ethlen tehát hiven állt mellette; de látva, hogy Báthori</w:t>
        <w:br/>
        <w:t>sorsát ki nem kerülheti, visszakezdett huzódni, a Géczi pártot ha</w:t>
        <w:br/>
        <w:t>nem segitette, de nem is munkált ellene, mit Báthori gyanus szem-</w:t>
        <w:br/>
        <w:t>mel nézett. A feszült viszony nem soká tarthatott. A fejdelem egy</w:t>
        <w:br/>
        <w:t>nap Bethlennél van ebéden, mire távoznék, a mint Bethlen szállása</w:t>
        <w:br/>
        <w:t>lépcsőjén lehalad, az avaték falból egy kő lezuhant: véletlenség,</w:t>
        <w:br/>
        <w:t>de a jelenet a fejdelemnek teljesen elég volt, hogy Bethlent or-</w:t>
        <w:br/>
        <w:t>gyilkossának nézze; bősz dühvel távozott; Bethlen fegyvert tölte-</w:t>
        <w:br/>
        <w:t>tett, ugy várta a praetorianusok lehető támadását... Mi sem tör-</w:t>
        <w:br/>
        <w:t>tént, de a mi haladt, nem maradt el. Telnek a napok, Báthori</w:t>
        <w:br/>
        <w:t>Bethlennek egy gyanus levelét fogatja el: Bethlent barátságasan</w:t>
        <w:br/>
        <w:t>Fejérvárra hivatja; foly az ebédkezés; ebéd végével a fejdelem</w:t>
        <w:br/>
        <w:t>nem titkolt czélzattal vérszin borral kináltatja Bethlent: mire ez</w:t>
        <w:br/>
        <w:t>oly megjegyzést tett, mintha a fejdelem véres példázatát sejtené...</w:t>
        <w:br/>
        <w:t xml:space="preserve">mire e bősz fejdelem kardjához kapott, Bethlen csak is </w:t>
      </w:r>
      <w:r>
        <w:rPr>
          <w:spacing w:val="40"/>
          <w:sz w:val="22"/>
          <w:szCs w:val="22"/>
        </w:rPr>
        <w:t>Kapi</w:t>
      </w:r>
      <w:r>
        <w:rPr>
          <w:sz w:val="22"/>
          <w:szCs w:val="22"/>
        </w:rPr>
        <w:t xml:space="preserve"> And-</w:t>
        <w:br/>
        <w:t xml:space="preserve">rás és </w:t>
      </w:r>
      <w:r>
        <w:rPr>
          <w:spacing w:val="40"/>
          <w:sz w:val="22"/>
          <w:szCs w:val="22"/>
        </w:rPr>
        <w:t>Rédei</w:t>
      </w:r>
      <w:r>
        <w:rPr>
          <w:sz w:val="22"/>
          <w:szCs w:val="22"/>
        </w:rPr>
        <w:t xml:space="preserve"> Pál közremüködésével futhatott Dévára, miért ezek</w:t>
        <w:br/>
        <w:t>fogságra jutának... Mi kétszer nem sikerült, Báthori harmadszor</w:t>
        <w:br/>
        <w:t>is megkisérté. Kibékülés ürügye alatt ismét Fejérvárra hivatá...</w:t>
        <w:br/>
        <w:t xml:space="preserve">már utban volt a jobb időkre szánt áldozat, midőn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 xml:space="preserve"> Kata,</w:t>
        <w:br/>
        <w:t>a fejdelem egyik kegyencze megszánta őt, neki mindent leleplezett.</w:t>
        <w:br/>
        <w:t>Bethlen tehát megfordult, nejét Déván hagyá, ötven fegyverest vett</w:t>
        <w:br/>
        <w:t>fel, septemberben a tömösvári basához futott... Hontalan lőn a</w:t>
        <w:br/>
        <w:t>hon nagy fi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ethlen Gábor számüzé magát, de azért elég békétlen elem</w:t>
        <w:br/>
        <w:t>maradt a hazában. Különösen ott volt Brassó s a belehuzodott szám-</w:t>
        <w:br/>
        <w:t xml:space="preserve">üzőttek. </w:t>
      </w:r>
      <w:r>
        <w:rPr>
          <w:spacing w:val="40"/>
          <w:sz w:val="22"/>
          <w:szCs w:val="22"/>
        </w:rPr>
        <w:t>Géczi</w:t>
      </w:r>
      <w:r>
        <w:rPr>
          <w:sz w:val="22"/>
          <w:szCs w:val="22"/>
        </w:rPr>
        <w:t xml:space="preserve"> András jul. 22-én a portáról visszaérkezett, Bras-</w:t>
        <w:br/>
        <w:t xml:space="preserve">sóba beült, s maga mint fejdelem, </w:t>
      </w:r>
      <w:r>
        <w:rPr>
          <w:spacing w:val="40"/>
          <w:sz w:val="22"/>
          <w:szCs w:val="22"/>
        </w:rPr>
        <w:t>Weisz</w:t>
      </w:r>
      <w:r>
        <w:rPr>
          <w:sz w:val="22"/>
          <w:szCs w:val="22"/>
        </w:rPr>
        <w:t xml:space="preserve"> Mihály, ki ez évben bi-</w:t>
        <w:br/>
        <w:t xml:space="preserve">ró lett, mint cancellár kezdett figurál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éhány törököt s 200</w:t>
        <w:br/>
        <w:t>ráczot hozattak be Oláhországból. Géczi serget rendezett s táma-</w:t>
        <w:br/>
        <w:t>dáshoz készült. Allia Farkas, Háromszék főkapitánya, hogy a</w:t>
        <w:br/>
        <w:t>székelyföldet fedezze, szintén fegyverben állt, a barczasági temp-</w:t>
        <w:br/>
        <w:t xml:space="preserve">lom-kastélyokat megszálva tartá. </w:t>
      </w:r>
      <w:r>
        <w:rPr>
          <w:spacing w:val="40"/>
          <w:sz w:val="22"/>
          <w:szCs w:val="22"/>
        </w:rPr>
        <w:t>Géczi</w:t>
      </w:r>
      <w:r>
        <w:rPr>
          <w:sz w:val="22"/>
          <w:szCs w:val="22"/>
        </w:rPr>
        <w:t xml:space="preserve"> fellépet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8-án éj-</w:t>
        <w:br/>
        <w:t xml:space="preserve">jel </w:t>
      </w:r>
      <w:r>
        <w:rPr>
          <w:spacing w:val="40"/>
          <w:sz w:val="22"/>
          <w:szCs w:val="22"/>
        </w:rPr>
        <w:t>Feketehalomra</w:t>
      </w:r>
      <w:r>
        <w:rPr>
          <w:sz w:val="22"/>
          <w:szCs w:val="22"/>
        </w:rPr>
        <w:t xml:space="preserve"> csapatot küldött, a kastélyt a mitől sem</w:t>
        <w:br/>
        <w:t xml:space="preserve">tartó hajduktól elfoglaltatá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 xml:space="preserve">25-én </w:t>
      </w:r>
      <w:r>
        <w:rPr>
          <w:spacing w:val="40"/>
          <w:sz w:val="22"/>
          <w:szCs w:val="22"/>
        </w:rPr>
        <w:t>Földvárt</w:t>
      </w:r>
      <w:r>
        <w:rPr>
          <w:sz w:val="22"/>
          <w:szCs w:val="22"/>
        </w:rPr>
        <w:t xml:space="preserve"> akarta vissza-</w:t>
        <w:br/>
        <w:t xml:space="preserve">foglalni, de nem sikerült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8-án szász, székely, oláh, török és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Bethlen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532. Böjti Engelnél 266–67. </w:t>
      </w:r>
      <w:r>
        <w:rPr>
          <w:szCs w:val="22"/>
          <w:vertAlign w:val="superscript"/>
        </w:rPr>
        <w:t>2</w:t>
      </w:r>
      <w:r>
        <w:rPr>
          <w:szCs w:val="22"/>
        </w:rPr>
        <w:t>) D. Fundgr. III. 7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08</w:t>
        <w:tab/>
        <w:tab/>
        <w:tab/>
      </w: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HORI </w:t>
      </w:r>
      <w:r>
        <w:rPr>
          <w:sz w:val="22"/>
          <w:szCs w:val="22"/>
        </w:rPr>
        <w:t xml:space="preserve">GÁBOR. (1612 </w:t>
      </w:r>
      <w:r>
        <w:rPr>
          <w:sz w:val="22"/>
          <w:szCs w:val="22"/>
          <w:lang w:val="ro-RO"/>
        </w:rPr>
        <w:t>OCT.– DEC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atárból összeszedett sergével és 6 ágyuval, Géczi István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id-</w:t>
        <w:br/>
        <w:t xml:space="preserve">végi </w:t>
      </w:r>
      <w:r>
        <w:rPr>
          <w:spacing w:val="40"/>
          <w:sz w:val="22"/>
          <w:szCs w:val="22"/>
        </w:rPr>
        <w:t>Nem</w:t>
      </w:r>
      <w:r>
        <w:rPr>
          <w:spacing w:val="40"/>
          <w:sz w:val="22"/>
          <w:szCs w:val="22"/>
          <w:lang w:val="de-DE"/>
        </w:rPr>
        <w:t>es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Balázs és János, Petki János s más számüzött főurak</w:t>
        <w:br/>
        <w:t>kiséretében megindult, hogy a Báthorival tartó székelyföldet fel-</w:t>
        <w:br/>
        <w:t>prédálja, onnan Segesváron át Fejérvárra menjen. Brassóból ki-</w:t>
        <w:br/>
        <w:t xml:space="preserve">szállván, Földvárnál tábort ütöttek, Bodolát bevették, Földvárt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>11-én szintén kézrekapák. De gyözelmök első jelei felett sem ma-</w:t>
        <w:br/>
        <w:t>radt idejök örvendezni, mert Törők István a mezei hadakat, Allia</w:t>
        <w:br/>
        <w:t xml:space="preserve">Farkas háromszéki főkapitán a székelyeke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-án nekik vit-</w:t>
        <w:br/>
        <w:t>ték: a csatára még nem elég erős Géczit szétverték, megfutamtot-</w:t>
        <w:br/>
        <w:t xml:space="preserve">ták, maga </w:t>
      </w:r>
      <w:r>
        <w:rPr>
          <w:spacing w:val="40"/>
          <w:sz w:val="22"/>
          <w:szCs w:val="22"/>
        </w:rPr>
        <w:t>Weisz</w:t>
      </w:r>
      <w:r>
        <w:rPr>
          <w:sz w:val="22"/>
          <w:szCs w:val="22"/>
        </w:rPr>
        <w:t xml:space="preserve"> is a hajduktól a Barcza partján utolérhetvén,</w:t>
        <w:br/>
        <w:t>elesett, m</w:t>
      </w:r>
      <w:r>
        <w:rPr>
          <w:sz w:val="22"/>
          <w:szCs w:val="22"/>
          <w:lang w:val="ro-RO"/>
        </w:rPr>
        <w:t xml:space="preserve">i </w:t>
      </w:r>
      <w:r>
        <w:rPr>
          <w:sz w:val="22"/>
          <w:szCs w:val="22"/>
        </w:rPr>
        <w:t>által pártjok tönkre vala verv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Weisz a forradalom szitója elesett, Géczi a közvéleményben</w:t>
        <w:br/>
        <w:t xml:space="preserve">megbukott. A békétlenek figyelme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ra fordult,</w:t>
        <w:br/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Balázst, mint tekintélyes öregura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n Brassóból a</w:t>
        <w:br/>
        <w:t xml:space="preserve">a portára indi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figyelmét nem kerülhette el. Már azon pontra jutván,</w:t>
        <w:br/>
        <w:t>hogy az eszközökben nem sokat vállogatott: Bethlen szolgái közt</w:t>
        <w:br/>
        <w:t xml:space="preserve">orgyilkost keresett; e mellett </w:t>
      </w:r>
      <w:r>
        <w:rPr>
          <w:sz w:val="22"/>
          <w:szCs w:val="22"/>
          <w:lang w:val="ro-RO"/>
        </w:rPr>
        <w:t xml:space="preserve">nov </w:t>
      </w:r>
      <w:r>
        <w:rPr>
          <w:sz w:val="22"/>
          <w:szCs w:val="22"/>
        </w:rPr>
        <w:t>20-án Szebenben hongyülést</w:t>
        <w:br/>
      </w:r>
      <w:r>
        <w:rPr>
          <w:sz w:val="22"/>
          <w:szCs w:val="22"/>
          <w:lang w:val="ro-RO"/>
        </w:rPr>
        <w:t xml:space="preserve">tarta, </w:t>
      </w:r>
      <w:r>
        <w:rPr>
          <w:sz w:val="22"/>
          <w:szCs w:val="22"/>
        </w:rPr>
        <w:t>Géczit és Bethlen Gábort az országgal száműzeté; kivitte,</w:t>
        <w:br/>
        <w:t xml:space="preserve">hogy a gyülés a lefoglalt szász papi-tized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dének visszaigérése</w:t>
        <w:br/>
        <w:t xml:space="preserve">mellett, a negyediket végkép kormányjavadalomnak nyilváni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Erre déva-várát, hol Bethlen nejét hagyta volt, ostrom alá véteté,</w:t>
        <w:br/>
        <w:t>s miután megvivta, Bethlennét Enyedre belebbez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szerint a fejdelem és Bethlen közt az utolsó lánczszem is</w:t>
        <w:br/>
        <w:t>elszakadt. Mint kérlelhetlen ellenségek álltak egymás ellenében.</w:t>
        <w:br/>
        <w:t>Bethlen a törökök kegyében, Báthori minden támasz nélkül. E sze-</w:t>
        <w:br/>
        <w:t>rint a fejdelem a koczkát elveté, a török szövetséggel felmondott.</w:t>
        <w:br/>
        <w:t xml:space="preserve">Kamuthi Farkas, Erdélyi István tordai főispánokat s </w:t>
      </w:r>
      <w:r>
        <w:rPr>
          <w:spacing w:val="40"/>
          <w:sz w:val="22"/>
          <w:szCs w:val="22"/>
        </w:rPr>
        <w:t>Kassai</w:t>
      </w:r>
      <w:r>
        <w:rPr>
          <w:sz w:val="22"/>
          <w:szCs w:val="22"/>
        </w:rPr>
        <w:t xml:space="preserve"> Ist-</w:t>
        <w:br/>
        <w:t>vánt, közügyek igazgatóját Pozsonba inditá, magát a császár oltal-</w:t>
        <w:br/>
        <w:t xml:space="preserve">mába ajánlvá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4-én véd- és daczszövetséget kötött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ádszál már minden a bosszu közelgő vihara ellenében. Má-</w:t>
        <w:br/>
        <w:t>tyás király, hogy a szultán féltékenységét idő előtt fel ne költse,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éczi István </w:t>
      </w:r>
      <w:r>
        <w:rPr>
          <w:szCs w:val="22"/>
          <w:lang w:val="ro-RO"/>
        </w:rPr>
        <w:t xml:space="preserve">oct </w:t>
      </w:r>
      <w:r>
        <w:rPr>
          <w:szCs w:val="22"/>
        </w:rPr>
        <w:t xml:space="preserve">1. veszti </w:t>
      </w:r>
      <w:r>
        <w:rPr>
          <w:szCs w:val="22"/>
          <w:lang w:val="de-DE"/>
        </w:rPr>
        <w:t>B</w:t>
      </w:r>
      <w:r>
        <w:rPr>
          <w:szCs w:val="22"/>
        </w:rPr>
        <w:t>á</w:t>
      </w:r>
      <w:r>
        <w:rPr>
          <w:szCs w:val="22"/>
          <w:lang w:val="de-DE"/>
        </w:rPr>
        <w:t xml:space="preserve">ndot </w:t>
      </w:r>
      <w:r>
        <w:rPr>
          <w:szCs w:val="22"/>
        </w:rPr>
        <w:t xml:space="preserve">Kemény, Suppl. </w:t>
      </w:r>
      <w:r>
        <w:rPr>
          <w:szCs w:val="22"/>
          <w:lang w:val="de-DE"/>
        </w:rPr>
        <w:t xml:space="preserve">Dipl. </w:t>
      </w:r>
      <w:r>
        <w:rPr>
          <w:szCs w:val="22"/>
        </w:rPr>
        <w:t>Gécziék-</w:t>
        <w:br/>
        <w:t xml:space="preserve">hez. Erd. Tört. Tár. II 41. Géczi Péter Kovácsoczi canczellár özvgyét </w:t>
      </w:r>
      <w:r>
        <w:rPr>
          <w:szCs w:val="22"/>
          <w:lang w:val="ro-RO"/>
        </w:rPr>
        <w:t>tar-</w:t>
        <w:br/>
        <w:t>t</w:t>
      </w:r>
      <w:r>
        <w:rPr>
          <w:szCs w:val="22"/>
        </w:rPr>
        <w:t>á</w:t>
      </w:r>
      <w:r>
        <w:rPr>
          <w:szCs w:val="22"/>
          <w:lang w:val="ro-RO"/>
        </w:rPr>
        <w:t xml:space="preserve">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öjti, Engel Mon. 320–26. </w:t>
      </w:r>
      <w:r>
        <w:rPr>
          <w:szCs w:val="22"/>
          <w:vertAlign w:val="superscript"/>
        </w:rPr>
        <w:t>3</w:t>
      </w:r>
      <w:r>
        <w:rPr>
          <w:szCs w:val="22"/>
        </w:rPr>
        <w:t>) Törvcz. Erd. Tört. Tára. Adt. II, 221</w:t>
        <w:br/>
        <w:t xml:space="preserve">Kemény Suppl.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13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A pontok, Pray, Principatus. </w:t>
      </w:r>
      <w:r>
        <w:rPr>
          <w:szCs w:val="22"/>
          <w:lang w:val="de-DE"/>
        </w:rPr>
        <w:t xml:space="preserve">Gabrielis </w:t>
      </w:r>
      <w:r>
        <w:rPr>
          <w:szCs w:val="22"/>
        </w:rPr>
        <w:t>Beth-</w:t>
        <w:br/>
        <w:t>len I. 1. l. Bália 214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BÁTHORI GÁBOR. (1613 JUN.–JUL.)</w:t>
        <w:tab/>
        <w:tab/>
        <w:t>20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csinyán nyult a dologhoz. Hogy az Erdély s Mátyás közti egyezke-</w:t>
        <w:br/>
        <w:t>dést végrehajtó követek Erdélyben járása a török előtt fel ne tün-</w:t>
        <w:br/>
        <w:t>jék, arra szólitá fel a portát, hogy mindketten követeket küldjenek</w:t>
        <w:br/>
        <w:t>Báthorihoz, szólitsák fel, bánjék jobban népével. A békebiztosok,</w:t>
        <w:br/>
        <w:t xml:space="preserve">kik kézalatt egyébben müködtek, 1613 elején be is jöttek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</w:t>
        <w:br/>
        <w:t>szászok és fejdelem közt, a közbenjáráshoz komolyan hozzá fogtak,</w:t>
        <w:br/>
        <w:t>febr. 20-n abban egyeztek meg, hogy mindkét rész kezeseket ad-</w:t>
        <w:br/>
        <w:t>jon, s a sérelmek felett kezdjék meg a kiegyenlitést. Azonban Gé-</w:t>
        <w:br/>
        <w:t xml:space="preserve">czi András, mint Brassó egyik követ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5-n Szebenbe ment,</w:t>
        <w:br/>
        <w:t>a brassaiakat cserben hagyta, maga kegyelmet nyert, s visszaállt</w:t>
        <w:br/>
        <w:t xml:space="preserve">a fejdelem hűségére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 által a szászok ügye meglehetős bom-</w:t>
        <w:br/>
        <w:t>lásnak ind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Forgács és Erdődi, mint Báthori megbizottai febr.</w:t>
        <w:br/>
        <w:t>folytán, fényes küldöttség élén Bécsbe értek. Tőlük Mátyás király-</w:t>
        <w:br/>
        <w:t xml:space="preserve">nak arany papi öltözetet, szablyát, forgót, </w:t>
      </w:r>
      <w:r>
        <w:rPr>
          <w:sz w:val="22"/>
          <w:szCs w:val="22"/>
          <w:lang w:val="ro-RO"/>
        </w:rPr>
        <w:t>s</w:t>
      </w:r>
      <w:r>
        <w:rPr>
          <w:sz w:val="22"/>
          <w:szCs w:val="22"/>
        </w:rPr>
        <w:t xml:space="preserve"> 11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gazdagon szerelt</w:t>
        <w:br/>
        <w:t>lovat, szóval oly gazdag ajándékot küldött, mi százezereket ért. A</w:t>
        <w:br/>
        <w:t>követek mart. 1-n nyertek kihallgatást, Mátyás király a december-</w:t>
        <w:br/>
        <w:t>ben kötött szerződést elfogadta. Mire mart. 9-n Posonban or-</w:t>
        <w:br/>
        <w:t>szággyülést nyitott meg, s Erdélynek és a két Oláhországnak Ma-</w:t>
        <w:br/>
        <w:t>gyarhonhoz csatoltatását tanácskozás alá ad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thori Szebenben szintén hongyülést nyitott, s maj. 13-án</w:t>
        <w:br/>
        <w:t xml:space="preserve">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Mátyással kötött szövetséget, mit eddig titkolt, a rendek elé</w:t>
        <w:br/>
        <w:t>vitte, velek elfogadtatá; Brassó város, Géczi, Kálnoki, Nemes és</w:t>
        <w:br/>
        <w:t>más felkeltek részére bünbocsánatot hirdetett, a Barczaság elfog-</w:t>
        <w:br/>
        <w:t xml:space="preserve">lalt várait visszaigéré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re a Barczaság hüségesküjét épen a</w:t>
        <w:br/>
        <w:t>tőlök visszapártolt Géczinek s a fogarasi főkapitánnak jun. 4-én le-</w:t>
        <w:br/>
        <w:t xml:space="preserve">tett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Jul. 17-én </w:t>
      </w:r>
      <w:r>
        <w:rPr>
          <w:spacing w:val="40"/>
          <w:sz w:val="22"/>
          <w:szCs w:val="22"/>
        </w:rPr>
        <w:t>Rosnyó és Törcsvár a</w:t>
      </w:r>
      <w:r>
        <w:rPr>
          <w:sz w:val="22"/>
          <w:szCs w:val="22"/>
        </w:rPr>
        <w:t xml:space="preserve"> szászok kezére</w:t>
        <w:br/>
        <w:t>visszamen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thori révparton látta magát, holott a vihar nyomában járt.</w:t>
        <w:br/>
        <w:t>Bécsben török követ jelent meg, ki által a porta tudatá, hogy Bá-</w:t>
        <w:br/>
        <w:t>thori Konstantinápolyba szintoly gazdag ajándékokat küldött, s a</w:t>
        <w:br/>
        <w:t>Bécsben folytatott ügyeket denunciálta: fennől tehát többé nyilt</w:t>
        <w:br/>
        <w:t xml:space="preserve">támogatásra nem számithatott. Emellet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, febr.</w:t>
        <w:br/>
        <w:t>folytán, a szultánhoz ment Drinápolyba, s Naszuf nagyvezér paran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64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75 </w:t>
      </w:r>
      <w:r>
        <w:rPr>
          <w:szCs w:val="22"/>
          <w:vertAlign w:val="superscript"/>
        </w:rPr>
        <w:t>3</w:t>
      </w:r>
      <w:r>
        <w:rPr>
          <w:szCs w:val="22"/>
        </w:rPr>
        <w:t>) Törvényczikk</w:t>
        <w:br/>
        <w:t xml:space="preserve">Bália, Erdély Közönséges Törvény 209–36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D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>7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10</w:t>
        <w:tab/>
        <w:tab/>
        <w:tab/>
        <w:t xml:space="preserve">BÁTHORI GABOR. (1613 </w:t>
      </w:r>
      <w:r>
        <w:rPr>
          <w:sz w:val="22"/>
          <w:szCs w:val="22"/>
          <w:lang w:val="de-DE"/>
        </w:rPr>
        <w:t>AUG.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csa mart. 3-ról már indult Erdélyhez, hogy uj fejdelmet válasz-</w:t>
        <w:br/>
        <w:t xml:space="preserve">szon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>apr. 1</w:t>
      </w:r>
      <w:r>
        <w:rPr>
          <w:sz w:val="22"/>
          <w:szCs w:val="22"/>
        </w:rPr>
        <w:t>-én Bethlen Gábor ügyét már a diván előtt tár-</w:t>
        <w:br/>
        <w:t>gyaltatá, máj. 1-én a nagyvezér őt, mint Erdély fejdelmét kö-</w:t>
        <w:br/>
        <w:t>szöntvén, fejdelmi jelvényekkel diszité fel; s a szélbeli basákhoz</w:t>
        <w:br/>
        <w:t xml:space="preserve">repült a parancs, hogy Bethlen kivánatára felülj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Báthori vevén a nagyvezér mart. 3-ról kelt levelét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0-n</w:t>
        <w:br/>
        <w:t xml:space="preserve">Balassi Ferenczet és </w:t>
      </w:r>
      <w:r>
        <w:rPr>
          <w:spacing w:val="40"/>
          <w:sz w:val="22"/>
          <w:szCs w:val="22"/>
        </w:rPr>
        <w:t>Borsos</w:t>
      </w:r>
      <w:r>
        <w:rPr>
          <w:sz w:val="22"/>
          <w:szCs w:val="22"/>
        </w:rPr>
        <w:t xml:space="preserve"> Tamást a portára inditotta, hogy</w:t>
        <w:br/>
        <w:t xml:space="preserve">bejelentsék, mikép országával kibékü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ementek, de a legrosz-</w:t>
        <w:br/>
        <w:t xml:space="preserve">szabb fogadtatásban részesültek, mig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, Bethlen G.</w:t>
        <w:br/>
        <w:t>követének minden ajtó tárva állt. Következtében Bethlen G. Sken-</w:t>
        <w:br/>
        <w:t xml:space="preserve">der basáva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6-án Erdély határán megjelent. De mégis kivittek</w:t>
        <w:br/>
        <w:t>Báthori követei annyit, hogy a porta Balassinak levelet adott Sken-</w:t>
        <w:br/>
        <w:t>der basához, melyben meghagyá, hogy Báthorival az évi adót, Je-</w:t>
        <w:br/>
        <w:t>nőt és Lippát, Bethlen részére pedig Dévát igértesse meg: mire a</w:t>
        <w:br/>
        <w:t>midőn kedvező feleletet adni vonakodnék, Bethlenék a Vaskapun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4-n sereggel beléptek. Mi közeben Magyar-Ogli basa és </w:t>
      </w:r>
      <w:r>
        <w:rPr>
          <w:sz w:val="22"/>
          <w:szCs w:val="22"/>
          <w:lang w:val="ro-RO"/>
        </w:rPr>
        <w:t>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>-</w:t>
        <w:br/>
        <w:t xml:space="preserve">dul sept. </w:t>
      </w:r>
      <w:r>
        <w:rPr>
          <w:sz w:val="22"/>
          <w:szCs w:val="22"/>
        </w:rPr>
        <w:t xml:space="preserve">2-án, István moldvai vajda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2-n, </w:t>
      </w:r>
      <w:r>
        <w:rPr>
          <w:sz w:val="22"/>
          <w:szCs w:val="22"/>
          <w:lang w:val="ro-RO"/>
        </w:rPr>
        <w:t xml:space="preserve">Gira </w:t>
      </w:r>
      <w:r>
        <w:rPr>
          <w:sz w:val="22"/>
          <w:szCs w:val="22"/>
        </w:rPr>
        <w:t>tatár khám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én a Barczát elönt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de sodorta volt Báthorit az, hogy elhagyva az első Bátho-</w:t>
        <w:br/>
        <w:t>riak ösvényét, a Báthori Zsigmondot megbuktató politika után kap-</w:t>
        <w:br/>
        <w:t>kodott. A töröktől elpártolni nem kivánó országa közvéleményével</w:t>
        <w:br/>
        <w:t>meghasonolván, már népe támogatásában többé nem bizhatott.</w:t>
        <w:br/>
        <w:t>Mindazáltal Szebenből kilépve, Fejérvárnál tábort ütött; s</w:t>
        <w:br/>
        <w:t>mire Skender basa a feltétetelek teljesitésére még egyszer</w:t>
        <w:br/>
        <w:t>felszólitá: teljesités helyett Bethlen Gábor kézbeadását kö-</w:t>
        <w:br/>
        <w:t xml:space="preserve">vetelte, mert azt hitte, </w:t>
      </w:r>
      <w:r>
        <w:rPr>
          <w:spacing w:val="40"/>
          <w:sz w:val="22"/>
          <w:szCs w:val="22"/>
        </w:rPr>
        <w:t>Mátyás</w:t>
      </w:r>
      <w:r>
        <w:rPr>
          <w:sz w:val="22"/>
          <w:szCs w:val="22"/>
        </w:rPr>
        <w:t xml:space="preserve"> király megfogja segite-</w:t>
        <w:br/>
        <w:t xml:space="preserve">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kender basa erre 25,000 emberrel a Vaskaputól előlépett,</w:t>
        <w:br/>
        <w:t>Magyar-Ogli basa a Barczaságról megindult, a lett belőle, hogy a</w:t>
        <w:br/>
        <w:t xml:space="preserve">basá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n már Fejérvártt a fejdelmi palotában reggeliztek, Bá-</w:t>
        <w:br/>
        <w:t xml:space="preserve">thori, ki alig 10,000 emberrel rendelkezett, előttök huzódva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 xml:space="preserve">10-n Kolozsvárra ért, de be nem bocsátá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ert a tatárok nyo-</w:t>
        <w:br/>
        <w:t>mában voltak, kénytelen volt tovább futni. Csatát állni gyenge lé-</w:t>
        <w:br/>
        <w:t>vén, nehogy népe ellene lázadjon, Sebesvárnál sergétől titkon el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F</w:t>
      </w:r>
      <w:r>
        <w:rPr>
          <w:i/>
          <w:szCs w:val="22"/>
          <w:lang w:val="en-US"/>
        </w:rPr>
        <w:t xml:space="preserve">. </w:t>
      </w:r>
      <w:r>
        <w:rPr>
          <w:szCs w:val="22"/>
        </w:rPr>
        <w:t xml:space="preserve">M. Orsz. Minerva. 1818. </w:t>
      </w:r>
      <w:r>
        <w:rPr>
          <w:szCs w:val="22"/>
          <w:lang w:val="ro-RO"/>
        </w:rPr>
        <w:t xml:space="preserve">oct. </w:t>
      </w:r>
      <w:r>
        <w:rPr>
          <w:szCs w:val="22"/>
          <w:vertAlign w:val="superscript"/>
          <w:lang w:val="ro-RO"/>
        </w:rPr>
        <w:t>2</w:t>
      </w:r>
      <w:r>
        <w:rPr>
          <w:szCs w:val="22"/>
          <w:lang w:val="ro-RO"/>
        </w:rPr>
        <w:t xml:space="preserve">) </w:t>
      </w:r>
      <w:r>
        <w:rPr>
          <w:szCs w:val="22"/>
        </w:rPr>
        <w:t xml:space="preserve">Böjti </w:t>
      </w:r>
      <w:r>
        <w:rPr>
          <w:szCs w:val="22"/>
          <w:lang w:val="de-DE"/>
        </w:rPr>
        <w:t>Engel Monumenta</w:t>
        <w:br/>
      </w:r>
      <w:r>
        <w:rPr>
          <w:szCs w:val="22"/>
        </w:rPr>
        <w:t xml:space="preserve">329–3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 követség leirását Erd. Tört. Tár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33, </w:t>
      </w:r>
      <w:r>
        <w:rPr>
          <w:szCs w:val="22"/>
          <w:vertAlign w:val="superscript"/>
        </w:rPr>
        <w:t>4</w:t>
      </w:r>
      <w:r>
        <w:rPr>
          <w:szCs w:val="22"/>
        </w:rPr>
        <w:t>) Okl. Pray,</w:t>
        <w:br/>
        <w:t xml:space="preserve">Princ. Beth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. 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Erd. Tört. Ad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3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 xml:space="preserve">BÁTHORI GÁBOR (1613 </w:t>
      </w:r>
      <w:r>
        <w:rPr>
          <w:sz w:val="22"/>
          <w:szCs w:val="22"/>
          <w:lang w:val="ro-RO"/>
        </w:rPr>
        <w:t>OCT)</w:t>
        <w:tab/>
        <w:tab/>
        <w:tab/>
      </w:r>
      <w:r>
        <w:rPr>
          <w:sz w:val="22"/>
          <w:szCs w:val="22"/>
        </w:rPr>
        <w:t>21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vált, ott hagyá őket a tatároknak, maga pedig mellékutakon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-</w:t>
        <w:br/>
        <w:t xml:space="preserve">kán Váradra ért, a várba vette be mag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Skender basa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9-én Torda mellett a Keresztesmezőn</w:t>
        <w:br/>
        <w:t xml:space="preserve">megállt. Kolozsvárra, fejdelemválasztó gyülést hirdettetett;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Gábor és hivei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7-n a tordai táborból Kolozsvárra jöttek.</w:t>
        <w:br/>
        <w:t xml:space="preserve">A basa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ról a Kolozsvárra gyülekező rendeknek kereken</w:t>
        <w:br/>
        <w:t>megirá, hogy Báthorit letegyék, mert ha egy hegyet töltene is</w:t>
        <w:br/>
        <w:t>meg aranynyal, a szultánnak még sem kell; és addig ki nem men-</w:t>
        <w:br/>
        <w:t xml:space="preserve">nek, mig fejdelem választva nem lesz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hongyülé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-n egybeült. Legelőbb is a Báthori által</w:t>
        <w:br/>
        <w:t xml:space="preserve">hozatott azon végzést, mely Bethlent számüzte, eltörlék... s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Gábort, ki most másodszor tért meg mint menekült, másod-</w:t>
        <w:br/>
        <w:t>szor mint fejdelmi jelölt – Erdély fejdelmének választák. Báthori-</w:t>
        <w:br/>
        <w:t>nak pedig másnapról megirák, hogy mint jogtiprótól, ki a török</w:t>
        <w:br/>
        <w:t xml:space="preserve">szövetségétől elhajolt, ezennel örök bucsút vesz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rónvesztett Báthori Gábor, mint látók, Váradra futott, uj</w:t>
        <w:br/>
        <w:t>sergek gyüjtésével foglalkozott. A tatárok csaknem Váradig por-</w:t>
        <w:br/>
        <w:t>tyásztak már, a nép megrémült, vele futott tanácsosai azon voltak,</w:t>
        <w:br/>
        <w:t>hogy Bethlen Gáborral kezdjen alkudozás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m volt hajlandó, mert még folyvást bizott. Volt is némi</w:t>
        <w:br/>
        <w:t>alapja, mert Thurzó György nádor, szerződésök alapján, For-</w:t>
        <w:br/>
        <w:t>gács kassai generalisnak rendelkezett volt, hogy segitséget küldjön:</w:t>
      </w:r>
      <w:r>
        <w:rPr>
          <w:sz w:val="22"/>
          <w:szCs w:val="22"/>
          <w:vertAlign w:val="subscript"/>
        </w:rPr>
        <w:br/>
      </w:r>
      <w:r>
        <w:rPr>
          <w:sz w:val="22"/>
          <w:szCs w:val="22"/>
        </w:rPr>
        <w:t>Apafi Miklós Tokaj várparancsnoka már megis érkezett. De mivel</w:t>
        <w:br/>
        <w:t>ez sergeit a várba akarta vinni, a várat féltő erdélyiek s velek</w:t>
        <w:br/>
        <w:t>együtt Báthori Abafinak ezt megtagadt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lépés Báthori feje felett eltörte a pálczát. Abafi a várat</w:t>
        <w:br/>
        <w:t xml:space="preserve">minden áron birni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 erdélyiek Báthoritól minden áron mene-</w:t>
        <w:br/>
        <w:t>külni akartak, s igy kettőjök gondolata bizonyos ponton találkozott.</w:t>
        <w:br/>
        <w:t xml:space="preserve">Az erdélyiek részéről a kegybetért </w:t>
      </w:r>
      <w:r>
        <w:rPr>
          <w:spacing w:val="40"/>
          <w:sz w:val="22"/>
          <w:szCs w:val="22"/>
        </w:rPr>
        <w:t>Géczi</w:t>
      </w:r>
      <w:r>
        <w:rPr>
          <w:sz w:val="22"/>
          <w:szCs w:val="22"/>
        </w:rPr>
        <w:t xml:space="preserve"> András Abafival abba</w:t>
        <w:br/>
        <w:t>egyeztek meg, hogy Báthorit a várból kimozditsák, tuladjanak rajta.</w:t>
        <w:br/>
        <w:t xml:space="preserve">E czél kivitelér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7-n előadák neki, hogy a váron kivül fekvő</w:t>
        <w:br/>
        <w:t>fegyveres nép közt azon hir terjedt el, mintha elmenekült volna:</w:t>
        <w:br/>
        <w:t>Báthori tehát kocsiba ült, a fürdők felé hajtatott a tábor felé. Azon-</w:t>
        <w:br/>
        <w:t>ban a városból ki sem ért, a midőn Abafi és Géczi összeesküdt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291–95. </w:t>
      </w:r>
      <w:r>
        <w:rPr>
          <w:szCs w:val="22"/>
          <w:vertAlign w:val="superscript"/>
        </w:rPr>
        <w:t>2</w:t>
      </w:r>
      <w:r>
        <w:rPr>
          <w:szCs w:val="22"/>
        </w:rPr>
        <w:t>) Okl. Erd. Tört</w:t>
      </w:r>
      <w:r>
        <w:rPr>
          <w:smallCaps/>
          <w:szCs w:val="22"/>
        </w:rPr>
        <w:t xml:space="preserve">. </w:t>
      </w:r>
      <w:r>
        <w:rPr>
          <w:szCs w:val="22"/>
        </w:rPr>
        <w:t xml:space="preserve">Tá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51 </w:t>
      </w:r>
      <w:r>
        <w:rPr>
          <w:szCs w:val="22"/>
          <w:vertAlign w:val="superscript"/>
        </w:rPr>
        <w:t>3</w:t>
      </w:r>
      <w:r>
        <w:rPr>
          <w:szCs w:val="22"/>
        </w:rPr>
        <w:t>) Ugyan-</w:t>
        <w:br/>
        <w:t xml:space="preserve">ott 266 l. </w:t>
      </w:r>
      <w:r>
        <w:rPr>
          <w:szCs w:val="22"/>
          <w:vertAlign w:val="superscript"/>
        </w:rPr>
        <w:t>4</w:t>
      </w:r>
      <w:r>
        <w:rPr>
          <w:szCs w:val="22"/>
        </w:rPr>
        <w:t>) Lengyel egykoru után. Kemény Adversaria III. 1613. Magy.</w:t>
        <w:br/>
        <w:t xml:space="preserve">Tud. Társ. Évkönyvei </w:t>
      </w:r>
      <w:r>
        <w:rPr>
          <w:szCs w:val="22"/>
          <w:lang w:val="en-US"/>
        </w:rPr>
        <w:t>III. l</w:t>
      </w:r>
      <w:r>
        <w:rPr>
          <w:szCs w:val="22"/>
        </w:rPr>
        <w:t>. 6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12</w:t>
        <w:tab/>
        <w:tab/>
        <w:tab/>
        <w:t xml:space="preserve">BÁTHORI GÁBOR. (1613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tisztei, mintegy negyvenen kocsiját megrohanták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lőni akart, de</w:t>
        <w:br/>
        <w:t xml:space="preserve">fegyverét elővigyázatból lecsatoltatták volt; </w:t>
      </w:r>
      <w:r>
        <w:rPr>
          <w:spacing w:val="40"/>
          <w:sz w:val="22"/>
          <w:szCs w:val="22"/>
        </w:rPr>
        <w:t>Szilasi</w:t>
      </w:r>
      <w:r>
        <w:rPr>
          <w:sz w:val="22"/>
          <w:szCs w:val="22"/>
        </w:rPr>
        <w:t xml:space="preserve"> János, mint</w:t>
        <w:br/>
        <w:t>általa megbántott férj, karján golyót repitett át; körös-nadányi</w:t>
        <w:br/>
      </w:r>
      <w:r>
        <w:rPr>
          <w:spacing w:val="40"/>
          <w:sz w:val="22"/>
          <w:szCs w:val="22"/>
        </w:rPr>
        <w:t>Nadányi</w:t>
      </w:r>
      <w:r>
        <w:rPr>
          <w:sz w:val="22"/>
          <w:szCs w:val="22"/>
        </w:rPr>
        <w:t xml:space="preserve"> Gergely pedig kardját agyába merité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 következett</w:t>
        <w:br/>
        <w:t>13 sebnek teljesen áldozata lett. A közellevő patakba veték, teste</w:t>
        <w:br/>
        <w:t>később, ökörszekeren, minden pompa nélkül Ecsedre jutott, saját</w:t>
        <w:br/>
        <w:t xml:space="preserve">váráb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ly nyomorult véget ért Báthori Gábor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 xml:space="preserve">hori </w:t>
      </w:r>
      <w:r>
        <w:rPr>
          <w:spacing w:val="40"/>
          <w:sz w:val="22"/>
          <w:szCs w:val="22"/>
        </w:rPr>
        <w:t>Zsigm</w:t>
      </w:r>
      <w:r>
        <w:rPr>
          <w:spacing w:val="40"/>
          <w:sz w:val="22"/>
          <w:szCs w:val="22"/>
          <w:lang w:val="ro-RO"/>
        </w:rPr>
        <w:t>ond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ogságbóli kieresztetése után csak-</w:t>
        <w:br/>
        <w:t>hamar, mart. 7-n, Prágában szintén erőszakos halálal mulék ki: igy</w:t>
        <w:br/>
        <w:t>végzé be a nagy Báthori-ház Erdélybeni fejdelemkedését..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fényes ecsedi Báthori-ház fiága Istvánban (1605) kihalt; a</w:t>
        <w:br/>
        <w:t>somlyói ágban már csak Báthori Gábor testvére, az igénytelen An-</w:t>
        <w:br/>
        <w:t xml:space="preserve">drás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z ecsediben a vérrel mosdó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Erzsébet élt, miért</w:t>
        <w:br/>
        <w:t>ez 1614-ben börtönbe jutott; András pedig fimagzat nélkül</w:t>
        <w:br/>
        <w:t>hala e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de fajzott vala el a nemes Báthori vér.... ily emberek</w:t>
        <w:br/>
        <w:t>zárták be a félezredig oly fényes szerepet vitt Báthori-háza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0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>106. 114. III.</w:t>
        <w:br/>
        <w:t>141. s mások Ladányinak irjak; de ezek az akkor élt zsákai Ladányi</w:t>
        <w:br/>
        <w:t xml:space="preserve">Gergelylyel összetévesztik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Böjti, </w:t>
      </w:r>
      <w:r>
        <w:rPr>
          <w:szCs w:val="22"/>
          <w:lang w:val="de-DE"/>
        </w:rPr>
        <w:t>Engel Monument</w:t>
      </w:r>
      <w:r>
        <w:rPr>
          <w:szCs w:val="22"/>
        </w:rPr>
        <w:t>ái</w:t>
      </w:r>
      <w:r>
        <w:rPr>
          <w:szCs w:val="22"/>
          <w:lang w:val="de-DE"/>
        </w:rPr>
        <w:t xml:space="preserve"> </w:t>
      </w:r>
      <w:r>
        <w:rPr>
          <w:szCs w:val="22"/>
        </w:rPr>
        <w:t xml:space="preserve">353–60. </w:t>
      </w:r>
      <w:r>
        <w:rPr>
          <w:szCs w:val="22"/>
          <w:lang w:val="de-DE"/>
        </w:rPr>
        <w:t>Fundgru-</w:t>
        <w:br/>
        <w:t xml:space="preserve">ben </w:t>
      </w:r>
      <w:r>
        <w:rPr>
          <w:szCs w:val="22"/>
        </w:rPr>
        <w:t xml:space="preserve">Erd. Tört. Adatok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15. III. 140. </w:t>
      </w:r>
      <w:r>
        <w:rPr>
          <w:szCs w:val="22"/>
          <w:vertAlign w:val="superscript"/>
        </w:rPr>
        <w:t>4</w:t>
      </w:r>
      <w:r>
        <w:rPr>
          <w:szCs w:val="22"/>
        </w:rPr>
        <w:t>) Erd. Tört. Adatok II. 27. 53.</w:t>
      </w:r>
    </w:p>
    <w:p>
      <w:pPr>
        <w:pStyle w:val="NoSpacing"/>
        <w:spacing w:lineRule="atLeast" w:line="300"/>
        <w:rPr>
          <w:szCs w:val="22"/>
        </w:rPr>
      </w:pPr>
      <w:r>
        <w:rPr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9:00Z</dcterms:created>
  <dc:creator>Márton János</dc:creator>
  <dc:description/>
  <cp:keywords/>
  <dc:language>en-US</dc:language>
  <cp:lastModifiedBy>igy</cp:lastModifiedBy>
  <cp:lastPrinted>2010-09-24T09:41:00Z</cp:lastPrinted>
  <dcterms:modified xsi:type="dcterms:W3CDTF">2010-10-14T08:00:00Z</dcterms:modified>
  <cp:revision>4</cp:revision>
  <dc:subject/>
  <dc:title/>
</cp:coreProperties>
</file>