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ég egy pár szó a fejdelmikor jel-</w:t>
        <w:br/>
        <w:t>lemzéséhez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nemzeti fejdelemség végnapjai feié közelgün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rdély határa mikor a Rákócziak felléptek, – miután a ha-</w:t>
        <w:br/>
        <w:t>tárt, mit Szolimán adott Isabellának, Bocskai és Bethlen Gábor</w:t>
        <w:br/>
        <w:t>helyreállitá, – csaknem az, mi a fejdelemség kezdetén volt; Ma-</w:t>
        <w:br/>
        <w:t>gyarhonból, a Zápolya által ide csatolt, Zaránd-, Közép-Szolnok-</w:t>
        <w:br/>
        <w:t>és Krasznán kivül, Bihar, Marmaros; a Bánság egy része folyvást</w:t>
        <w:br/>
        <w:t>ide tartoztak. Még elég tekintélyes kis ország arra, hogy a Magyar-</w:t>
        <w:br/>
        <w:t>királyság alkotmányos életének folytatója s fentartója legyen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Története eddigi folyama már eddig is nagyszerü és viharos</w:t>
        <w:br/>
        <w:t>phasisokon ment át; mindenik fejdelem uralkodása mint egy-egy</w:t>
        <w:br/>
        <w:t>nagy jelenet szövődik Erdély történelme tragicus folyamába: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Zápolya János</w:t>
      </w:r>
      <w:r>
        <w:rPr>
          <w:sz w:val="22"/>
          <w:szCs w:val="22"/>
        </w:rPr>
        <w:t>, és neje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  <w:lang w:val="de-DE"/>
        </w:rPr>
        <w:t xml:space="preserve">Isabella </w:t>
      </w:r>
      <w:r>
        <w:rPr>
          <w:spacing w:val="40"/>
          <w:sz w:val="22"/>
          <w:szCs w:val="22"/>
        </w:rPr>
        <w:t>királyné</w:t>
      </w:r>
      <w:r>
        <w:rPr>
          <w:sz w:val="22"/>
          <w:szCs w:val="22"/>
        </w:rPr>
        <w:t xml:space="preserve"> a magyar trón helyreállitásának</w:t>
        <w:br/>
        <w:t>gondolatával voltak elfoglalva; fiok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János Zsigmond</w:t>
      </w:r>
      <w:r>
        <w:rPr>
          <w:sz w:val="22"/>
          <w:szCs w:val="22"/>
        </w:rPr>
        <w:t xml:space="preserve"> lemondva a budai trón helyreállitha-</w:t>
        <w:br/>
        <w:t>tása reményéről, itt a magyar királyság fellegvárában, mintegy</w:t>
        <w:br/>
        <w:t>menhelyül, az erdélyi fejdelemséget alapitá;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Báth</w:t>
      </w:r>
      <w:r>
        <w:rPr>
          <w:spacing w:val="40"/>
          <w:sz w:val="22"/>
          <w:szCs w:val="22"/>
          <w:lang w:val="ro-RO"/>
        </w:rPr>
        <w:t xml:space="preserve">ori </w:t>
      </w:r>
      <w:r>
        <w:rPr>
          <w:spacing w:val="40"/>
          <w:sz w:val="22"/>
          <w:szCs w:val="22"/>
        </w:rPr>
        <w:t>István</w:t>
      </w:r>
      <w:r>
        <w:rPr>
          <w:sz w:val="22"/>
          <w:szCs w:val="22"/>
        </w:rPr>
        <w:t xml:space="preserve"> átvevén Erdélyt, mintegy folytatólag a</w:t>
        <w:br/>
        <w:t>régi vajdai kort, a mint megerősödött, a török udvar protectioját</w:t>
        <w:br/>
        <w:t>keresve, fejdelemmé nötte ki magát; bátyja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Báthori Kristóf</w:t>
      </w:r>
      <w:r>
        <w:rPr>
          <w:sz w:val="22"/>
          <w:szCs w:val="22"/>
        </w:rPr>
        <w:t xml:space="preserve"> még használja a vajdai czimet, de az</w:t>
        <w:br/>
        <w:t>ország fejdelemnek czimezi; folytatja a hagyományos politikát: a</w:t>
        <w:br/>
        <w:t>törököt adóval, Austriát szép szóval tartani; – fia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Báthori Zsigmond</w:t>
      </w:r>
      <w:r>
        <w:rPr>
          <w:sz w:val="22"/>
          <w:szCs w:val="22"/>
        </w:rPr>
        <w:t xml:space="preserve"> a jezsuiták befolyására az osztrák</w:t>
        <w:br/>
        <w:t>véduralomnak a török felett elsőséget adván, a törökkel felmon-</w:t>
        <w:br/>
        <w:t>dott... trónát elvesztette; – s következett a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Basta kora</w:t>
      </w:r>
      <w:r>
        <w:rPr>
          <w:sz w:val="22"/>
          <w:szCs w:val="22"/>
        </w:rPr>
        <w:t>, melynek elve volt: ugy megtörni Erdélyt,</w:t>
        <w:br/>
        <w:t>hogy a már leigázott Magyarhonba vissza lehessen olvasztani; mit a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Bocskai István</w:t>
      </w:r>
      <w:r>
        <w:rPr>
          <w:sz w:val="22"/>
          <w:szCs w:val="22"/>
        </w:rPr>
        <w:t xml:space="preserve"> forradalma, s illetőleg uralma szakasz-</w:t>
        <w:br/>
        <w:t>tott félbe, ki a törökkeli szövetkezést ismét helyreállitá. –</w:t>
      </w:r>
      <w:r>
        <w:br w:type="page"/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 FEJDELMIKOR JELLEMZÉSÉHEZ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Báthori Gábornak</w:t>
      </w:r>
      <w:r>
        <w:rPr>
          <w:sz w:val="22"/>
          <w:szCs w:val="22"/>
        </w:rPr>
        <w:t xml:space="preserve"> a porta és a császár közti ingadozása a</w:t>
        <w:br/>
        <w:t>hon belnyugodalmát egyidőre zavarba hozta; végre is az osztrák-</w:t>
        <w:br/>
        <w:t>hoz hajolt; minek következtében elbukott; a porta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Bethlen Gábort</w:t>
      </w:r>
      <w:r>
        <w:rPr>
          <w:sz w:val="22"/>
          <w:szCs w:val="22"/>
        </w:rPr>
        <w:t xml:space="preserve"> trónra hozta, ki a török véduralmat</w:t>
        <w:br/>
        <w:t>állandóvá tette, s a haza tekintélyét künn, virágzását benn, meg-</w:t>
        <w:br/>
        <w:t>alapitá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Brandenburgi Kata</w:t>
      </w:r>
      <w:r>
        <w:rPr>
          <w:sz w:val="22"/>
          <w:szCs w:val="22"/>
        </w:rPr>
        <w:t xml:space="preserve"> német gravitáló,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 xml:space="preserve">Bethlen </w:t>
      </w:r>
      <w:r>
        <w:rPr>
          <w:spacing w:val="40"/>
          <w:sz w:val="22"/>
          <w:szCs w:val="22"/>
          <w:lang w:val="en-US"/>
        </w:rPr>
        <w:t>I</w:t>
      </w:r>
      <w:r>
        <w:rPr>
          <w:spacing w:val="40"/>
          <w:sz w:val="22"/>
          <w:szCs w:val="22"/>
        </w:rPr>
        <w:t>stván</w:t>
      </w:r>
      <w:r>
        <w:rPr>
          <w:sz w:val="22"/>
          <w:szCs w:val="22"/>
        </w:rPr>
        <w:t xml:space="preserve"> ezt ellensulyozni akaró rövid uralma,</w:t>
        <w:br/>
        <w:t xml:space="preserve">csak átmeneti </w:t>
      </w:r>
      <w:r>
        <w:rPr>
          <w:sz w:val="22"/>
          <w:szCs w:val="22"/>
          <w:lang w:val="ro-RO"/>
        </w:rPr>
        <w:t>episod; mire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I. Rákóczi György</w:t>
      </w:r>
      <w:r>
        <w:rPr>
          <w:sz w:val="22"/>
          <w:szCs w:val="22"/>
        </w:rPr>
        <w:t xml:space="preserve"> fellépvén, a Zápolyák, Bocskai és</w:t>
        <w:br/>
        <w:t>Bethlen Gábor elveit hiven folytatá; mignem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II. Rákóczi György</w:t>
      </w:r>
      <w:r>
        <w:rPr>
          <w:sz w:val="22"/>
          <w:szCs w:val="22"/>
        </w:rPr>
        <w:t xml:space="preserve"> szerencséjében tulbizakodva, mint</w:t>
        <w:br/>
        <w:t>egykor Báthori István, a lengyeltrón után kapkodott, miért a török</w:t>
        <w:br/>
        <w:t>székéből kivetette, s Erdélyt majdnem basasággá változtatá. A reá</w:t>
        <w:br/>
        <w:t>következett fejdelem-változások a török porta és osztrák befolyá-</w:t>
        <w:br/>
        <w:t>sok mérközése: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 xml:space="preserve">Rhédei </w:t>
      </w:r>
      <w:r>
        <w:rPr>
          <w:spacing w:val="40"/>
          <w:sz w:val="22"/>
          <w:szCs w:val="22"/>
          <w:lang w:val="de-DE"/>
        </w:rPr>
        <w:t>Fe</w:t>
      </w:r>
      <w:r>
        <w:rPr>
          <w:spacing w:val="40"/>
          <w:sz w:val="22"/>
          <w:szCs w:val="22"/>
          <w:lang w:val="ro-RO"/>
        </w:rPr>
        <w:t>renc</w:t>
      </w:r>
      <w:r>
        <w:rPr>
          <w:spacing w:val="40"/>
          <w:sz w:val="22"/>
          <w:szCs w:val="22"/>
        </w:rPr>
        <w:t>z</w:t>
      </w:r>
      <w:r>
        <w:rPr>
          <w:sz w:val="22"/>
          <w:szCs w:val="22"/>
        </w:rPr>
        <w:t xml:space="preserve"> bár a törökhez szit; de mert nem volt</w:t>
        <w:br/>
        <w:t>elég népszerü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  <w:lang w:val="en-US"/>
        </w:rPr>
        <w:t xml:space="preserve">II. </w:t>
      </w:r>
      <w:r>
        <w:rPr>
          <w:spacing w:val="40"/>
          <w:sz w:val="22"/>
          <w:szCs w:val="22"/>
        </w:rPr>
        <w:t>Rákóczi György</w:t>
      </w:r>
      <w:r>
        <w:rPr>
          <w:sz w:val="22"/>
          <w:szCs w:val="22"/>
        </w:rPr>
        <w:t xml:space="preserve"> trónából kivetette; azonban ez a</w:t>
        <w:br/>
        <w:t>porta előtt kegyvesztett levén, helyébe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Barcsai Ákost</w:t>
      </w:r>
      <w:r>
        <w:rPr>
          <w:sz w:val="22"/>
          <w:szCs w:val="22"/>
        </w:rPr>
        <w:t xml:space="preserve"> nevezte ki, ki ellen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Kemény János</w:t>
      </w:r>
      <w:r>
        <w:rPr>
          <w:sz w:val="22"/>
          <w:szCs w:val="22"/>
        </w:rPr>
        <w:t xml:space="preserve"> osztrák pártfogás alatt fellépett; de a tö-</w:t>
        <w:br/>
        <w:t>rök sergektől lesujtatván,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pacing w:val="40"/>
          <w:sz w:val="22"/>
          <w:szCs w:val="22"/>
        </w:rPr>
        <w:t>I. Apaffi Mihály</w:t>
      </w:r>
      <w:r>
        <w:rPr>
          <w:sz w:val="22"/>
          <w:szCs w:val="22"/>
        </w:rPr>
        <w:t xml:space="preserve"> léptetett trónra, ki a török befolyást</w:t>
        <w:br/>
        <w:t>mindaddig tartotta, mig nem Buda elvesztésével a török hatalma</w:t>
        <w:br/>
        <w:t>Magyarhonban meggyengült, s az osztrák befolyást Erdélyből ki-</w:t>
        <w:br/>
        <w:t>verni nem birta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pacing w:val="40"/>
          <w:sz w:val="22"/>
          <w:szCs w:val="22"/>
        </w:rPr>
        <w:t>II. Apaffi Mihály</w:t>
      </w:r>
      <w:r>
        <w:rPr>
          <w:sz w:val="22"/>
          <w:szCs w:val="22"/>
        </w:rPr>
        <w:t xml:space="preserve"> lett volna az első fejdelem </w:t>
      </w:r>
      <w:r>
        <w:rPr>
          <w:sz w:val="22"/>
          <w:szCs w:val="22"/>
          <w:lang w:val="ro-RO"/>
        </w:rPr>
        <w:t xml:space="preserve">Austria </w:t>
      </w:r>
      <w:r>
        <w:rPr>
          <w:sz w:val="22"/>
          <w:szCs w:val="22"/>
        </w:rPr>
        <w:t>véd-</w:t>
        <w:br/>
        <w:t>uralma alatt: de gyermek levén,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Tököli Imre</w:t>
      </w:r>
      <w:r>
        <w:rPr>
          <w:sz w:val="22"/>
          <w:szCs w:val="22"/>
        </w:rPr>
        <w:t xml:space="preserve"> török sergek élén be jő, visszaakarja állitani</w:t>
        <w:br/>
        <w:t>a fejedelemséget, magát fejdelemmé választatá; de az osztrák tul-</w:t>
        <w:br/>
        <w:t xml:space="preserve">erő elől török földre vonult; </w:t>
      </w:r>
      <w:r>
        <w:rPr>
          <w:sz w:val="22"/>
          <w:szCs w:val="22"/>
          <w:lang w:val="ro-RO"/>
        </w:rPr>
        <w:t xml:space="preserve">Austria </w:t>
      </w:r>
      <w:r>
        <w:rPr>
          <w:sz w:val="22"/>
          <w:szCs w:val="22"/>
        </w:rPr>
        <w:t>gubernatorságot állitott; s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pacing w:val="40"/>
          <w:sz w:val="22"/>
          <w:szCs w:val="22"/>
          <w:lang w:val="en-US"/>
        </w:rPr>
        <w:t xml:space="preserve">II. </w:t>
      </w:r>
      <w:r>
        <w:rPr>
          <w:spacing w:val="40"/>
          <w:sz w:val="22"/>
          <w:szCs w:val="22"/>
        </w:rPr>
        <w:t>Apaffit</w:t>
      </w:r>
      <w:r>
        <w:rPr>
          <w:sz w:val="22"/>
          <w:szCs w:val="22"/>
        </w:rPr>
        <w:t xml:space="preserve"> 1699-ben a névleges fejdelemségről is lemon-</w:t>
        <w:br/>
        <w:t>datá... Ezzel megszünt az erdélyi fejdelemség, mit a török által</w:t>
        <w:br/>
        <w:t xml:space="preserve">támogatott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Ferencz visszaállitott ugyan; de miként Tö-</w:t>
        <w:br/>
        <w:t xml:space="preserve">köli fenntartani, visszaállitani ő sem </w:t>
      </w:r>
      <w:r>
        <w:rPr>
          <w:sz w:val="22"/>
          <w:szCs w:val="22"/>
          <w:lang w:val="ro-RO"/>
        </w:rPr>
        <w:t>birt.</w:t>
      </w:r>
      <w:r>
        <w:br w:type="page"/>
      </w:r>
    </w:p>
    <w:p>
      <w:pPr>
        <w:pStyle w:val="NoSpacing"/>
        <w:spacing w:lineRule="auto" w:line="276"/>
        <w:jc w:val="right"/>
        <w:rPr/>
      </w:pPr>
      <w:r>
        <w:rPr>
          <w:sz w:val="22"/>
          <w:szCs w:val="22"/>
        </w:rPr>
        <w:t>A FEJDELMIKOR JELLEMZÉSÉHEZ.</w:t>
        <w:tab/>
        <w:tab/>
        <w:t>7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Ez rövid átnézete az erdélyi fejdelemség által követett kül po-</w:t>
        <w:br/>
        <w:t>litika folyamának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nt láthatni, e kötetben még nehéz napok várnak Erdélyre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 a belpolitikát illeti, az folyvást a régi... a vallásos és pol-</w:t>
        <w:br/>
        <w:t>gári szabadság folyvást teljes virágzásnak örvendett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Mi a vallásügyet illeti: </w:t>
      </w:r>
      <w:r>
        <w:rPr>
          <w:spacing w:val="40"/>
          <w:sz w:val="22"/>
          <w:szCs w:val="22"/>
        </w:rPr>
        <w:t xml:space="preserve">János </w:t>
      </w:r>
      <w:r>
        <w:rPr>
          <w:sz w:val="22"/>
          <w:szCs w:val="22"/>
        </w:rPr>
        <w:t xml:space="preserve">Zsigmond az unitarius, a </w:t>
      </w:r>
      <w:r>
        <w:rPr>
          <w:spacing w:val="40"/>
          <w:sz w:val="22"/>
          <w:szCs w:val="22"/>
        </w:rPr>
        <w:t>Bá-</w:t>
        <w:br/>
        <w:t>thoriak</w:t>
      </w:r>
      <w:r>
        <w:rPr>
          <w:sz w:val="22"/>
          <w:szCs w:val="22"/>
        </w:rPr>
        <w:t xml:space="preserve"> a katholikus, </w:t>
      </w:r>
      <w:r>
        <w:rPr>
          <w:spacing w:val="40"/>
          <w:sz w:val="22"/>
          <w:szCs w:val="22"/>
        </w:rPr>
        <w:t xml:space="preserve">Bocskai </w:t>
      </w:r>
      <w:r>
        <w:rPr>
          <w:sz w:val="22"/>
          <w:szCs w:val="22"/>
        </w:rPr>
        <w:t xml:space="preserve">és a </w:t>
      </w:r>
      <w:r>
        <w:rPr>
          <w:spacing w:val="40"/>
          <w:sz w:val="22"/>
          <w:szCs w:val="22"/>
        </w:rPr>
        <w:t>Bethlenek, Rákócziak,</w:t>
        <w:br/>
        <w:t>Apafiak a</w:t>
      </w:r>
      <w:r>
        <w:rPr>
          <w:sz w:val="22"/>
          <w:szCs w:val="22"/>
        </w:rPr>
        <w:t xml:space="preserve"> református vallást előtérbe hozták; de azért a vallásbeli</w:t>
        <w:br/>
        <w:t>türelem páratlan, mert mint másutt, itt a vallás miatt vér nem</w:t>
        <w:br/>
        <w:t xml:space="preserve">oml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pacing w:val="40"/>
          <w:sz w:val="22"/>
          <w:szCs w:val="22"/>
        </w:rPr>
        <w:t>Az alkotmányos</w:t>
      </w:r>
      <w:r>
        <w:rPr>
          <w:sz w:val="22"/>
          <w:szCs w:val="22"/>
        </w:rPr>
        <w:t xml:space="preserve"> szabadság a legszabadabb köztársasági</w:t>
        <w:br/>
        <w:t xml:space="preserve">formákkal vetekedett. Már </w:t>
      </w:r>
      <w:r>
        <w:rPr>
          <w:spacing w:val="40"/>
          <w:sz w:val="22"/>
          <w:szCs w:val="22"/>
          <w:lang w:val="en-US"/>
        </w:rPr>
        <w:t>I</w:t>
      </w:r>
      <w:r>
        <w:rPr>
          <w:spacing w:val="40"/>
          <w:sz w:val="22"/>
          <w:szCs w:val="22"/>
          <w:lang w:val="de-DE"/>
        </w:rPr>
        <w:t>sab</w:t>
      </w:r>
      <w:r>
        <w:rPr>
          <w:spacing w:val="40"/>
          <w:sz w:val="22"/>
          <w:szCs w:val="22"/>
        </w:rPr>
        <w:t xml:space="preserve">ella </w:t>
      </w:r>
      <w:r>
        <w:rPr>
          <w:sz w:val="22"/>
          <w:szCs w:val="22"/>
        </w:rPr>
        <w:t>alatt végzéssé lőn, hogy a</w:t>
        <w:br/>
        <w:t>mit két nemzet meghatároz, a harmadik elfogadni tartozik; mit két</w:t>
        <w:br/>
        <w:t>nemzet elfogadott, nincs példa, hogy a fejdelem jóvá ne hagyta</w:t>
        <w:br/>
        <w:t xml:space="preserve">volna; s még is </w:t>
      </w:r>
      <w:r>
        <w:rPr>
          <w:spacing w:val="40"/>
          <w:sz w:val="22"/>
          <w:szCs w:val="22"/>
        </w:rPr>
        <w:t>Barcsai Ákos</w:t>
      </w:r>
      <w:r>
        <w:rPr>
          <w:sz w:val="22"/>
          <w:szCs w:val="22"/>
        </w:rPr>
        <w:t xml:space="preserve"> alatt törvénybe iktaták, hogy a</w:t>
        <w:br/>
        <w:t>mit a három nemzet határoz, a fejedelem ha szintén jóváhagyását</w:t>
        <w:br/>
        <w:t>nem akarná is adni, az törvény erejével birjon. Ily alkotmány alatt</w:t>
        <w:br/>
        <w:t>annyi volt, mint respublicában élni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Hogy a Bethlen Gábor által megalapitott izgalmas politika in-</w:t>
        <w:br/>
        <w:t>dokait felfoghatóvá tegyük, meg kell emlitenünk, hogy egy irat kö-</w:t>
        <w:br/>
        <w:t xml:space="preserve">röztetett az időben, mely szerint 1624-ben Bécsben a pápai </w:t>
      </w:r>
      <w:r>
        <w:rPr>
          <w:sz w:val="22"/>
          <w:szCs w:val="22"/>
          <w:lang w:val="de-DE"/>
        </w:rPr>
        <w:t>nun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br/>
      </w:r>
      <w:r>
        <w:rPr>
          <w:sz w:val="22"/>
          <w:szCs w:val="22"/>
        </w:rPr>
        <w:t>tius, a spanyol és florenczi követ, mint a római császár felhatalma-</w:t>
        <w:br/>
        <w:t>zottjai, s több főember közremüködésével tanácskozás tartatott</w:t>
        <w:br/>
        <w:t>volna, mely tárgyául tűzte, hogyan lehetne Magyarországot a csá-</w:t>
        <w:br/>
        <w:t>szár hüségére hajtani. Felállittatván az elv, hogy a magyar nemzet</w:t>
        <w:br/>
        <w:t>alkotmánya megcsonkittatásáért békétlenkedik s hajlik a törökhez</w:t>
        <w:br/>
        <w:t>némelyek azt javaslák, adják teljesen vissza alkotmányát. A spa-</w:t>
        <w:br/>
        <w:t>nyol követ ellenben ura nevében serget ajánlván, azon tervet adá,</w:t>
        <w:br/>
        <w:t>hogy „ezen hitszegő nemzet gyökerestől irtassék ki.” Mire a mi-</w:t>
        <w:br/>
        <w:t>dőn azon ellenvetést tették, hogy a magyar nemzet vitéz levén, nem</w:t>
        <w:br/>
        <w:t>oly könnyü vele elbánni, a spanyol követ folytatá: mindenek előtt</w:t>
        <w:br/>
        <w:t>a török pénzszomját ki kell elégiteni, s Bethlen Gábort kegyvesz-</w:t>
        <w:br/>
        <w:t>tésbe hozni; azután „ezen barbarokra” teljhatalmu gubernatorokat</w:t>
        <w:br/>
        <w:t>kell tenni, kik hozassanak oly törvényeket, milyeket tetszik; nyo-</w:t>
        <w:br/>
        <w:t>matni kell minden módon: a magyarok erre panaszolni fognak, az</w:t>
        <w:br/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</w:t>
        <w:tab/>
        <w:t>Szász, Sylloge 348.</w:t>
      </w:r>
      <w:r>
        <w:br w:type="page"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</w:t>
        <w:tab/>
        <w:tab/>
        <w:tab/>
        <w:t>A FEJDELMIKOR JELLEMZÉSÉHEZ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uralkodó mit se tudjon a gubernatorok kegyetlenkedéséről, s igy</w:t>
        <w:br/>
        <w:t>„a rövidlátó magyarok a bünt nem annyiban az uralkodóknak,</w:t>
        <w:br/>
        <w:t>mint a gubernatoroknak fogják tulajdonitani;” kik mit se tágitsa-</w:t>
        <w:br/>
        <w:t>nak: mire kéntelenek lesznek fellázadni, külsegitséghez folyamodni</w:t>
        <w:br/>
        <w:t>– és ekkor megnyilik az út az ajánlott tervnek. A spanyol követ</w:t>
        <w:br/>
        <w:t>e terve győzött, aláirták; s megkezdésére a tanácskozásban jelen</w:t>
        <w:br/>
        <w:t>volt Wallensteint nézték ki; kinek feladata lett volna egyszer Ma-</w:t>
        <w:br/>
        <w:t>gyarországgal végezni: s azután Erdélyre rontani a fejdelemsé-</w:t>
        <w:br/>
        <w:t xml:space="preserve">get, mint a honnan a békétlenség szitódik, megsemmisiteni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gaz volt-e vagy sem a végzés, nem tartozik a dologra: any-</w:t>
        <w:br/>
        <w:t>nyi áll, hogy a nemzeti fejdelmek e programm ellen küzdötte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Mit tett e kis ország a vallás és alkotmányos szabadság öse-</w:t>
        <w:br/>
        <w:t>inktől örökölt reliquiái fentartására, előttünk áll; mit tettek</w:t>
        <w:br/>
        <w:t>az egyes fejdelmek, koruk e legnagyobb magyarjai, tetteik</w:t>
        <w:br/>
        <w:t>beszélik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sz w:val="22"/>
          <w:szCs w:val="22"/>
        </w:rPr>
        <w:t>Küzdelmök elég nemes, csak hogy fatum feküdt rajtok, azon</w:t>
        <w:br/>
        <w:t>szerencsétlenség, hogy dynastiát alapitani, a fejdelemséget uno-</w:t>
        <w:br/>
        <w:t xml:space="preserve">kákra hagyni, sem a </w:t>
      </w:r>
      <w:r>
        <w:rPr>
          <w:spacing w:val="40"/>
          <w:sz w:val="22"/>
          <w:szCs w:val="22"/>
        </w:rPr>
        <w:t>Zápolya</w:t>
      </w:r>
      <w:r>
        <w:rPr>
          <w:sz w:val="22"/>
          <w:szCs w:val="22"/>
        </w:rPr>
        <w:t xml:space="preserve">, sem a </w:t>
      </w:r>
      <w:r>
        <w:rPr>
          <w:spacing w:val="40"/>
          <w:sz w:val="22"/>
          <w:szCs w:val="22"/>
        </w:rPr>
        <w:t>Báth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i</w:t>
      </w:r>
      <w:r>
        <w:rPr>
          <w:sz w:val="22"/>
          <w:szCs w:val="22"/>
        </w:rPr>
        <w:t xml:space="preserve">, sem a </w:t>
      </w:r>
      <w:r>
        <w:rPr>
          <w:spacing w:val="40"/>
          <w:sz w:val="22"/>
          <w:szCs w:val="22"/>
        </w:rPr>
        <w:t>Beth-</w:t>
        <w:br/>
        <w:t>len</w:t>
      </w:r>
      <w:r>
        <w:rPr>
          <w:sz w:val="22"/>
          <w:szCs w:val="22"/>
        </w:rPr>
        <w:t xml:space="preserve">, sem a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, sem az </w:t>
      </w:r>
      <w:r>
        <w:rPr>
          <w:spacing w:val="40"/>
          <w:sz w:val="22"/>
          <w:szCs w:val="22"/>
        </w:rPr>
        <w:t>Apafi</w:t>
      </w:r>
      <w:r>
        <w:rPr>
          <w:sz w:val="22"/>
          <w:szCs w:val="22"/>
        </w:rPr>
        <w:t xml:space="preserve"> uralkodó-háznak nem sike-</w:t>
        <w:br/>
        <w:t xml:space="preserve">rült. Ehez járult, hogy fejdelmeink nagy része, mint </w:t>
      </w:r>
      <w:r>
        <w:rPr>
          <w:spacing w:val="40"/>
          <w:sz w:val="22"/>
          <w:szCs w:val="22"/>
        </w:rPr>
        <w:t>Zápolya</w:t>
      </w:r>
      <w:r>
        <w:rPr>
          <w:sz w:val="22"/>
          <w:szCs w:val="22"/>
        </w:rPr>
        <w:br/>
        <w:t xml:space="preserve">János, </w:t>
      </w:r>
      <w:r>
        <w:rPr>
          <w:spacing w:val="40"/>
          <w:sz w:val="22"/>
          <w:szCs w:val="22"/>
        </w:rPr>
        <w:t>Ján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s</w:t>
      </w:r>
      <w:r>
        <w:rPr>
          <w:sz w:val="22"/>
          <w:szCs w:val="22"/>
        </w:rPr>
        <w:t xml:space="preserve"> Zsigmond, </w:t>
      </w:r>
      <w:r>
        <w:rPr>
          <w:spacing w:val="40"/>
          <w:sz w:val="22"/>
          <w:szCs w:val="22"/>
        </w:rPr>
        <w:t>Bát</w:t>
      </w:r>
      <w:r>
        <w:rPr>
          <w:spacing w:val="40"/>
          <w:sz w:val="22"/>
          <w:szCs w:val="22"/>
          <w:lang w:val="ro-RO"/>
        </w:rPr>
        <w:t>hor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István, </w:t>
      </w:r>
      <w:r>
        <w:rPr>
          <w:spacing w:val="40"/>
          <w:sz w:val="22"/>
          <w:szCs w:val="22"/>
        </w:rPr>
        <w:t>Bocskai</w:t>
      </w:r>
      <w:r>
        <w:rPr>
          <w:sz w:val="22"/>
          <w:szCs w:val="22"/>
        </w:rPr>
        <w:t xml:space="preserve">, </w:t>
      </w:r>
      <w:r>
        <w:rPr>
          <w:spacing w:val="40"/>
          <w:sz w:val="22"/>
          <w:szCs w:val="22"/>
        </w:rPr>
        <w:t>Beth-</w:t>
        <w:br/>
        <w:t>len</w:t>
      </w:r>
      <w:r>
        <w:rPr>
          <w:sz w:val="22"/>
          <w:szCs w:val="22"/>
        </w:rPr>
        <w:t xml:space="preserve"> Gábor, </w:t>
      </w:r>
      <w:r>
        <w:rPr>
          <w:spacing w:val="40"/>
          <w:sz w:val="22"/>
          <w:szCs w:val="22"/>
          <w:lang w:val="en-US"/>
        </w:rPr>
        <w:t xml:space="preserve">I. </w:t>
      </w:r>
      <w:r>
        <w:rPr>
          <w:spacing w:val="40"/>
          <w:sz w:val="22"/>
          <w:szCs w:val="22"/>
        </w:rPr>
        <w:t>Apafi</w:t>
      </w:r>
      <w:r>
        <w:rPr>
          <w:sz w:val="22"/>
          <w:szCs w:val="22"/>
        </w:rPr>
        <w:t xml:space="preserve"> M. méreg gyanujával haltak el, mig mások</w:t>
        <w:br/>
        <w:t xml:space="preserve">mint </w:t>
      </w:r>
      <w:r>
        <w:rPr>
          <w:spacing w:val="40"/>
          <w:sz w:val="22"/>
          <w:szCs w:val="22"/>
        </w:rPr>
        <w:t>Báth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i</w:t>
      </w:r>
      <w:r>
        <w:rPr>
          <w:sz w:val="22"/>
          <w:szCs w:val="22"/>
        </w:rPr>
        <w:t xml:space="preserve"> Zsigmond, </w:t>
      </w:r>
      <w:r>
        <w:rPr>
          <w:spacing w:val="40"/>
          <w:sz w:val="22"/>
          <w:szCs w:val="22"/>
        </w:rPr>
        <w:t>Báth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i</w:t>
      </w:r>
      <w:r>
        <w:rPr>
          <w:sz w:val="22"/>
          <w:szCs w:val="22"/>
        </w:rPr>
        <w:t xml:space="preserve"> Endre, </w:t>
      </w:r>
      <w:r>
        <w:rPr>
          <w:spacing w:val="40"/>
          <w:sz w:val="22"/>
          <w:szCs w:val="22"/>
        </w:rPr>
        <w:t>Báth</w:t>
      </w:r>
      <w:r>
        <w:rPr>
          <w:spacing w:val="40"/>
          <w:sz w:val="22"/>
          <w:szCs w:val="22"/>
          <w:lang w:val="ro-RO"/>
        </w:rPr>
        <w:t>or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Gábor</w:t>
        <w:br/>
      </w:r>
      <w:r>
        <w:rPr>
          <w:spacing w:val="40"/>
          <w:sz w:val="22"/>
          <w:szCs w:val="22"/>
          <w:lang w:val="en-US"/>
        </w:rPr>
        <w:t xml:space="preserve">II. </w:t>
      </w:r>
      <w:r>
        <w:rPr>
          <w:spacing w:val="40"/>
          <w:sz w:val="22"/>
          <w:szCs w:val="22"/>
        </w:rPr>
        <w:t>Rákóczi</w:t>
      </w:r>
      <w:r>
        <w:rPr>
          <w:sz w:val="22"/>
          <w:szCs w:val="22"/>
        </w:rPr>
        <w:t xml:space="preserve"> Gy., </w:t>
      </w:r>
      <w:r>
        <w:rPr>
          <w:spacing w:val="40"/>
          <w:sz w:val="22"/>
          <w:szCs w:val="22"/>
        </w:rPr>
        <w:t>Barcsai</w:t>
      </w:r>
      <w:r>
        <w:rPr>
          <w:sz w:val="22"/>
          <w:szCs w:val="22"/>
        </w:rPr>
        <w:t xml:space="preserve"> Ákos, Kemény János erőszakosan</w:t>
        <w:br/>
        <w:t>léptettek le, vagy épen csatában vesztek el. Miáltal a honügye a</w:t>
        <w:br/>
        <w:t>rendes menetből gyakran kikiesett.</w:t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uto" w:line="276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</w:t>
        <w:tab/>
        <w:t>Terjedelmesen l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de-DE"/>
        </w:rPr>
        <w:t xml:space="preserve">Chronic. </w:t>
      </w:r>
      <w:r>
        <w:rPr>
          <w:sz w:val="18"/>
          <w:szCs w:val="18"/>
        </w:rPr>
        <w:t xml:space="preserve">Fuchsio-Lup. </w:t>
      </w:r>
      <w:r>
        <w:rPr>
          <w:sz w:val="18"/>
          <w:szCs w:val="18"/>
          <w:lang w:val="en-US"/>
        </w:rPr>
        <w:t xml:space="preserve">I. </w:t>
      </w:r>
      <w:r>
        <w:rPr>
          <w:sz w:val="18"/>
          <w:szCs w:val="18"/>
        </w:rPr>
        <w:t>303–6. l</w:t>
      </w:r>
      <w:r>
        <w:rPr>
          <w:sz w:val="18"/>
          <w:szCs w:val="18"/>
          <w:lang w:val="en-US"/>
        </w:rPr>
        <w:t>.</w:t>
      </w:r>
    </w:p>
    <w:sectPr>
      <w:footerReference w:type="default" r:id="rId2"/>
      <w:type w:val="continuous"/>
      <w:pgSz w:w="8505" w:h="14173"/>
      <w:pgMar w:left="851" w:right="851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</w:t>
    </w:r>
    <w:r>
      <w:rPr>
        <w:lang w:val="en-US"/>
      </w:rPr>
      <w:t>]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52:00Z</dcterms:created>
  <dc:creator>Márton János</dc:creator>
  <dc:description/>
  <cp:keywords/>
  <dc:language>en-US</dc:language>
  <cp:lastModifiedBy>igy</cp:lastModifiedBy>
  <cp:lastPrinted>2010-10-16T15:51:00Z</cp:lastPrinted>
  <dcterms:modified xsi:type="dcterms:W3CDTF">2010-10-16T12:53:00Z</dcterms:modified>
  <cp:revision>3</cp:revision>
  <dc:subject/>
  <dc:title/>
</cp:coreProperties>
</file>