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zenötödik korszak.</w:t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Rákócziak kora.</w:t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sz w:val="24"/>
          <w:szCs w:val="24"/>
        </w:rPr>
        <w:t>(1631–1660.)</w:t>
      </w:r>
    </w:p>
    <w:p>
      <w:pPr>
        <w:pStyle w:val="NoSpacing"/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z egész nemzeti fejdelmi kort öt korszakra osztottuk: a</w:t>
        <w:br/>
        <w:t>Zápolyák, Báthoriak, Bethlenek, Rákócziak és Apafiak korára. A</w:t>
        <w:br/>
        <w:t>három elsőt tárgyaltuk. A Rákócziak korához értün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A Rákóczi-család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mely a </w:t>
      </w:r>
      <w:r>
        <w:rPr>
          <w:sz w:val="22"/>
          <w:szCs w:val="22"/>
          <w:lang w:val="en-US"/>
        </w:rPr>
        <w:t xml:space="preserve">XVI </w:t>
      </w:r>
      <w:r>
        <w:rPr>
          <w:sz w:val="22"/>
          <w:szCs w:val="22"/>
        </w:rPr>
        <w:t>század elején megvévén Fel-</w:t>
        <w:br/>
        <w:t>ső-vadászt s magát felső-vadászi előnévvel különbözteté meg a rá-</w:t>
        <w:br/>
        <w:t xml:space="preserve">koczi Rákócziaktól: Zsigmondban jött Erdély trónára, s fiában </w:t>
      </w:r>
      <w:r>
        <w:rPr>
          <w:sz w:val="22"/>
          <w:szCs w:val="22"/>
          <w:lang w:val="en-US"/>
        </w:rPr>
        <w:t xml:space="preserve">I. </w:t>
      </w:r>
      <w:r>
        <w:rPr>
          <w:spacing w:val="40"/>
          <w:sz w:val="22"/>
          <w:szCs w:val="22"/>
        </w:rPr>
        <w:t>Rá-</w:t>
        <w:br/>
        <w:t>kóczi</w:t>
      </w:r>
      <w:r>
        <w:rPr>
          <w:sz w:val="22"/>
          <w:szCs w:val="22"/>
        </w:rPr>
        <w:t xml:space="preserve"> Györgyben szakadt be Erdélybe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Sajátlag öt fejdelmet adott Erdélynek: Rákóczi </w:t>
      </w:r>
      <w:r>
        <w:rPr>
          <w:spacing w:val="40"/>
          <w:sz w:val="22"/>
          <w:szCs w:val="22"/>
        </w:rPr>
        <w:t>Zsigmon-</w:t>
        <w:br/>
        <w:t>dot</w:t>
      </w:r>
      <w:r>
        <w:rPr>
          <w:sz w:val="22"/>
          <w:szCs w:val="22"/>
        </w:rPr>
        <w:t xml:space="preserve"> († 1608), </w:t>
      </w:r>
      <w:r>
        <w:rPr>
          <w:sz w:val="22"/>
          <w:szCs w:val="22"/>
          <w:lang w:val="en-US"/>
        </w:rPr>
        <w:t xml:space="preserve">I. </w:t>
      </w:r>
      <w:r>
        <w:rPr>
          <w:spacing w:val="40"/>
          <w:sz w:val="22"/>
          <w:szCs w:val="22"/>
        </w:rPr>
        <w:t>Györgyöt</w:t>
      </w:r>
      <w:r>
        <w:rPr>
          <w:sz w:val="22"/>
          <w:szCs w:val="22"/>
        </w:rPr>
        <w:t xml:space="preserve"> († 1648), II. </w:t>
      </w:r>
      <w:r>
        <w:rPr>
          <w:spacing w:val="40"/>
          <w:sz w:val="22"/>
          <w:szCs w:val="22"/>
        </w:rPr>
        <w:t>Györgyöt</w:t>
      </w:r>
      <w:r>
        <w:rPr>
          <w:sz w:val="22"/>
          <w:szCs w:val="22"/>
        </w:rPr>
        <w:t xml:space="preserve"> († 1660),</w:t>
        <w:br/>
      </w:r>
      <w:r>
        <w:rPr>
          <w:sz w:val="22"/>
          <w:szCs w:val="22"/>
          <w:lang w:val="en-US"/>
        </w:rPr>
        <w:t xml:space="preserve">I. </w:t>
      </w:r>
      <w:r>
        <w:rPr>
          <w:spacing w:val="40"/>
          <w:sz w:val="22"/>
          <w:szCs w:val="22"/>
          <w:lang w:val="de-DE"/>
        </w:rPr>
        <w:t>Fe</w:t>
      </w:r>
      <w:r>
        <w:rPr>
          <w:spacing w:val="40"/>
          <w:sz w:val="22"/>
          <w:szCs w:val="22"/>
        </w:rPr>
        <w:t>renczet</w:t>
      </w:r>
      <w:r>
        <w:rPr>
          <w:sz w:val="22"/>
          <w:szCs w:val="22"/>
        </w:rPr>
        <w:t xml:space="preserve"> († 1676), </w:t>
      </w:r>
      <w:r>
        <w:rPr>
          <w:sz w:val="22"/>
          <w:szCs w:val="22"/>
          <w:lang w:val="en-US"/>
        </w:rPr>
        <w:t xml:space="preserve">II. </w:t>
      </w:r>
      <w:r>
        <w:rPr>
          <w:spacing w:val="40"/>
          <w:sz w:val="22"/>
          <w:szCs w:val="22"/>
        </w:rPr>
        <w:t>Ferenczet</w:t>
      </w:r>
      <w:r>
        <w:rPr>
          <w:sz w:val="22"/>
          <w:szCs w:val="22"/>
        </w:rPr>
        <w:t xml:space="preserve"> (1736), kinek aztán</w:t>
        <w:br/>
        <w:t>fiaiban, József és Györgyben, 1738-ban, a család ki is hal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család mindenik tagjának fényes lapok jutnak történetünk</w:t>
        <w:br/>
        <w:t xml:space="preserve">folyamában, csupán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R. </w:t>
      </w:r>
      <w:r>
        <w:rPr>
          <w:spacing w:val="40"/>
          <w:sz w:val="22"/>
          <w:szCs w:val="22"/>
          <w:lang w:val="de-DE"/>
        </w:rPr>
        <w:t>Fe</w:t>
      </w:r>
      <w:r>
        <w:rPr>
          <w:spacing w:val="40"/>
          <w:sz w:val="22"/>
          <w:szCs w:val="22"/>
        </w:rPr>
        <w:t>rencz</w:t>
      </w:r>
      <w:r>
        <w:rPr>
          <w:sz w:val="22"/>
          <w:szCs w:val="22"/>
        </w:rPr>
        <w:t xml:space="preserve"> az, ki nem jött ugyan trónra;</w:t>
        <w:br/>
        <w:t xml:space="preserve">de miként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 xml:space="preserve">Napoleont egy II-ik, ép ugy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 xml:space="preserve">Ferenczet egy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R. Fe-</w:t>
        <w:br/>
        <w:t>rencz előzte meg, ki soha sem uralkodott: de azért mint választott</w:t>
        <w:br/>
        <w:t>fejdelmet be kell soroznun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pacing w:val="40"/>
          <w:sz w:val="22"/>
          <w:szCs w:val="22"/>
          <w:lang w:val="en-US"/>
        </w:rPr>
        <w:t xml:space="preserve">I. </w:t>
      </w:r>
      <w:r>
        <w:rPr>
          <w:spacing w:val="40"/>
          <w:sz w:val="22"/>
          <w:szCs w:val="22"/>
        </w:rPr>
        <w:t>Rákóczi Ferencz</w:t>
      </w:r>
      <w:r>
        <w:rPr>
          <w:sz w:val="22"/>
          <w:szCs w:val="22"/>
        </w:rPr>
        <w:t xml:space="preserve"> fia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Rákóczi Györgynek. Szüle-</w:t>
        <w:br/>
        <w:t>tett 1644-ben, apja őt 11 éves korában 1652-ben fejedelemmé vá-</w:t>
        <w:br/>
        <w:t xml:space="preserve">lasztatá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de mivel atyja a török előtt kegyvesztésbe jött, atyját a</w:t>
        <w:br/>
        <w:t>trónon nem követheté, anyjával kiment Magyarhonba; nejül vette</w:t>
        <w:br/>
        <w:t xml:space="preserve">a történeti emlékezetü Zrinyi Ilonát, kitől született fia,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Ferencz</w:t>
        <w:br/>
        <w:t>fejdelem, vagy mint nevezni szokták, a forradalmár. – Hogyan ve-</w:t>
        <w:br/>
        <w:t>gyült bele a Zrinyi-féle összeesküvésbe, hogyan halt 1676-ban,</w:t>
        <w:br/>
        <w:t>azt az Apafiak alatt fogjuk elbeszélni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Hogy rövidek legyünk a Rákóczi-korszak jellemzésébében,</w:t>
        <w:br/>
        <w:t xml:space="preserve">csak annyit emlitünk: hogy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Rákóczi Ferencz, a forradalmár, a</w:t>
        <w:br/>
        <w:t>Rákóczi-induló teremtője, csak ősei nyomdokait kivánta követni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L. Erdély nevezetesebb családai 210 </w:t>
      </w: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>Megválasztatását és c</w:t>
      </w:r>
      <w:r>
        <w:rPr>
          <w:szCs w:val="22"/>
          <w:lang w:val="ro-RO"/>
        </w:rPr>
        <w:t>on</w:t>
      </w:r>
      <w:r>
        <w:rPr>
          <w:szCs w:val="22"/>
        </w:rPr>
        <w:t>-</w:t>
      </w:r>
      <w:r>
        <w:rPr>
          <w:szCs w:val="22"/>
          <w:lang w:val="ro-RO"/>
        </w:rPr>
        <w:br/>
      </w:r>
      <w:r>
        <w:rPr>
          <w:szCs w:val="22"/>
        </w:rPr>
        <w:t>ditióit l</w:t>
      </w:r>
      <w:r>
        <w:rPr>
          <w:szCs w:val="22"/>
          <w:lang w:val="en-US"/>
        </w:rPr>
        <w:t xml:space="preserve">. </w:t>
      </w:r>
      <w:r>
        <w:rPr>
          <w:szCs w:val="22"/>
        </w:rPr>
        <w:t xml:space="preserve">Approbata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R. I. </w:t>
      </w:r>
      <w:r>
        <w:rPr>
          <w:szCs w:val="22"/>
          <w:lang w:val="de-DE"/>
        </w:rPr>
        <w:t xml:space="preserve">Tit. </w:t>
      </w:r>
      <w:r>
        <w:rPr>
          <w:szCs w:val="22"/>
        </w:rPr>
        <w:t>8 art.</w:t>
      </w:r>
      <w:r>
        <w:br w:type="page"/>
      </w:r>
    </w:p>
    <w:p>
      <w:pPr>
        <w:pStyle w:val="NoSpacing"/>
        <w:spacing w:lineRule="auto" w:line="276"/>
        <w:jc w:val="center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. R</w:t>
      </w:r>
      <w:r>
        <w:rPr>
          <w:b/>
          <w:sz w:val="28"/>
          <w:szCs w:val="28"/>
        </w:rPr>
        <w:t>ákóczi György, fejdelem.</w:t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sz w:val="24"/>
          <w:szCs w:val="24"/>
        </w:rPr>
        <w:t xml:space="preserve">(1630 </w:t>
      </w:r>
      <w:r>
        <w:rPr>
          <w:b/>
          <w:sz w:val="24"/>
          <w:szCs w:val="24"/>
          <w:lang w:val="ro-RO"/>
        </w:rPr>
        <w:t>dec. 2</w:t>
      </w:r>
      <w:r>
        <w:rPr>
          <w:b/>
          <w:sz w:val="24"/>
          <w:szCs w:val="24"/>
        </w:rPr>
        <w:t xml:space="preserve">. – 1648 </w:t>
      </w:r>
      <w:r>
        <w:rPr>
          <w:b/>
          <w:sz w:val="24"/>
          <w:szCs w:val="24"/>
          <w:lang w:val="ro-RO"/>
        </w:rPr>
        <w:t xml:space="preserve">oct. </w:t>
      </w:r>
      <w:r>
        <w:rPr>
          <w:b/>
          <w:sz w:val="24"/>
          <w:szCs w:val="24"/>
        </w:rPr>
        <w:t>11.)</w:t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.</w:t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sz w:val="22"/>
          <w:szCs w:val="22"/>
        </w:rPr>
        <w:t xml:space="preserve">Trónra jő. A porta elismeri. </w:t>
      </w:r>
      <w:r>
        <w:rPr>
          <w:b/>
          <w:sz w:val="22"/>
          <w:szCs w:val="22"/>
          <w:lang w:val="en-US"/>
        </w:rPr>
        <w:t xml:space="preserve">II. </w:t>
      </w:r>
      <w:r>
        <w:rPr>
          <w:b/>
          <w:sz w:val="22"/>
          <w:szCs w:val="22"/>
        </w:rPr>
        <w:t>Ferdinánd vonakodik. Csa-</w:t>
        <w:br/>
        <w:t>tára kerül. Fegyverszünet. A svéd király követe hozzá jő.</w:t>
        <w:br/>
        <w:t xml:space="preserve">Zolyomi Dávid bukása. Székely Mózes a portára fut. </w:t>
      </w:r>
      <w:r>
        <w:rPr>
          <w:b/>
          <w:sz w:val="22"/>
          <w:szCs w:val="22"/>
          <w:lang w:val="ro-RO"/>
        </w:rPr>
        <w:t>Fer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ro-RO"/>
        </w:rPr>
        <w:br/>
      </w:r>
      <w:r>
        <w:rPr>
          <w:b/>
          <w:sz w:val="22"/>
          <w:szCs w:val="22"/>
        </w:rPr>
        <w:t>dinánd elismeri.</w:t>
      </w:r>
    </w:p>
    <w:p>
      <w:pPr>
        <w:pStyle w:val="NoSpacing"/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Egy év alatt a harmadik fejdelem, ki a nagy Bethlen Gábor</w:t>
        <w:br/>
        <w:t>halála után Erdély trónán magát fenntartani megkisértette. És Rá-</w:t>
        <w:br/>
        <w:t xml:space="preserve">kóczi, mint ügyes diplomata és tehetséges hadvezér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int Sá-</w:t>
        <w:br/>
        <w:t>rospatak, Ónod váruradalmak hatalmas ura: mérsékelt de biztos</w:t>
        <w:br/>
        <w:t>politikája által nem csakhogy megállott, de egyszersmind Bethlen</w:t>
        <w:br/>
        <w:t>Gábornak méltó utódává, szabadságért lángoló elveinek buzgó foly-</w:t>
        <w:br/>
        <w:t>tatójává lőn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A trónra, melyet már atyja Rákóczi Zsigmond is </w:t>
      </w:r>
      <w:r>
        <w:rPr>
          <w:sz w:val="22"/>
          <w:szCs w:val="22"/>
          <w:lang w:val="ro-RO"/>
        </w:rPr>
        <w:t>birt</w:t>
      </w:r>
      <w:r>
        <w:rPr>
          <w:sz w:val="22"/>
          <w:szCs w:val="22"/>
        </w:rPr>
        <w:t>, mint</w:t>
        <w:br/>
        <w:t xml:space="preserve">elbeszéltük, 1630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2-án választatott meg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egesvárt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Ő</w:t>
        <w:br/>
        <w:t xml:space="preserve">akkor Váradon levén,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20-ára Fejérvárra beigtató gyülés lőn</w:t>
        <w:br/>
        <w:t xml:space="preserve">hirdetve; a gyülés összejött, maga is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22-én Fejérvárra be-</w:t>
        <w:br/>
        <w:t xml:space="preserve">vonul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Az elébe szabott fejdelmi feltételekre letette esküjét,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s</w:t>
        <w:br/>
        <w:t>uralkodását megkezdette. – Canczellára a Bethlen Gáborról reá-</w:t>
        <w:br/>
        <w:t xml:space="preserve">szállt körtvefái </w:t>
      </w:r>
      <w:r>
        <w:rPr>
          <w:spacing w:val="40"/>
          <w:sz w:val="22"/>
          <w:szCs w:val="22"/>
        </w:rPr>
        <w:t>Kovácsoczi</w:t>
      </w:r>
      <w:r>
        <w:rPr>
          <w:sz w:val="22"/>
          <w:szCs w:val="22"/>
        </w:rPr>
        <w:t xml:space="preserve"> István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Rákóczi mikor trónra lépett, 36 éves vala,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a Rákóczi-vér</w:t>
        <w:br/>
        <w:t>még egész teljében buzgott ereiben. Mint Bethlen Gábor Ferdinánd</w:t>
        <w:br/>
        <w:t>elleni fővezére, a hadsereg bizalmát teljesen birta; mint kiprobált</w:t>
        <w:br/>
        <w:t xml:space="preserve">ellenzéki főnök </w:t>
      </w:r>
      <w:r>
        <w:rPr>
          <w:sz w:val="22"/>
          <w:szCs w:val="22"/>
          <w:lang w:val="de-DE"/>
        </w:rPr>
        <w:t xml:space="preserve">ellen, </w:t>
      </w:r>
      <w:r>
        <w:rPr>
          <w:sz w:val="22"/>
          <w:szCs w:val="22"/>
        </w:rPr>
        <w:t>a honfiaknak sem volt kifogása. Csupán a</w:t>
        <w:br/>
        <w:t xml:space="preserve">porta s a magyar király,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Ferdinánd véduralma s illetőleg jó-</w:t>
        <w:br/>
        <w:t>szomszédsága megnyerése vala még hátra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 xml:space="preserve">Kemény Ján. Önéletirása 324. </w:t>
      </w:r>
      <w:r>
        <w:rPr>
          <w:vertAlign w:val="superscript"/>
        </w:rPr>
        <w:t>2</w:t>
      </w:r>
      <w:r>
        <w:rPr/>
        <w:t>) Kemény Jós. szerint. Magyar</w:t>
        <w:br/>
        <w:t xml:space="preserve">Irodalmi Berek </w:t>
      </w:r>
      <w:r>
        <w:rPr>
          <w:lang w:val="en-US"/>
        </w:rPr>
        <w:t xml:space="preserve">II. </w:t>
      </w:r>
      <w:r>
        <w:rPr/>
        <w:t xml:space="preserve">190. Joan Bethlen </w:t>
      </w:r>
      <w:r>
        <w:rPr>
          <w:lang w:val="de-DE"/>
        </w:rPr>
        <w:t xml:space="preserve">Rerum </w:t>
      </w:r>
      <w:r>
        <w:rPr/>
        <w:t>Transilvanicar. Libri quatuor,</w:t>
        <w:br/>
        <w:t xml:space="preserve">Claud. 1789 11 l. </w:t>
      </w:r>
      <w:r>
        <w:rPr>
          <w:vertAlign w:val="superscript"/>
        </w:rPr>
        <w:t>3</w:t>
      </w:r>
      <w:r>
        <w:rPr/>
        <w:t xml:space="preserve">) </w:t>
      </w:r>
      <w:r>
        <w:rPr>
          <w:lang w:val="de-DE"/>
        </w:rPr>
        <w:t xml:space="preserve">Fundgruben </w:t>
      </w:r>
      <w:r>
        <w:rPr>
          <w:lang w:val="en-US"/>
        </w:rPr>
        <w:t xml:space="preserve">I. </w:t>
      </w:r>
      <w:r>
        <w:rPr/>
        <w:t xml:space="preserve">274. </w:t>
      </w:r>
      <w:r>
        <w:rPr>
          <w:vertAlign w:val="superscript"/>
        </w:rPr>
        <w:t>4</w:t>
      </w:r>
      <w:r>
        <w:rPr/>
        <w:t xml:space="preserve">) Conditioi Approb. Const. </w:t>
      </w:r>
      <w:r>
        <w:rPr>
          <w:lang w:val="en-US"/>
        </w:rPr>
        <w:t>II. l</w:t>
      </w:r>
      <w:r>
        <w:rPr/>
        <w:t>.</w:t>
        <w:br/>
      </w:r>
      <w:r>
        <w:rPr>
          <w:lang w:val="de-DE"/>
        </w:rPr>
        <w:t xml:space="preserve">Tit. </w:t>
      </w:r>
      <w:r>
        <w:rPr/>
        <w:t xml:space="preserve">5 art. </w:t>
      </w:r>
      <w:r>
        <w:rPr>
          <w:vertAlign w:val="superscript"/>
        </w:rPr>
        <w:t>5</w:t>
      </w:r>
      <w:r>
        <w:rPr/>
        <w:t xml:space="preserve">) Szül. 1594. Magy. Irod. Berek. </w:t>
      </w:r>
      <w:r>
        <w:rPr>
          <w:lang w:val="en-US"/>
        </w:rPr>
        <w:t xml:space="preserve">II. </w:t>
      </w:r>
      <w:r>
        <w:rPr/>
        <w:t>189.</w:t>
      </w:r>
      <w:r>
        <w:br w:type="page"/>
      </w:r>
    </w:p>
    <w:p>
      <w:pPr>
        <w:pStyle w:val="NoSpacing"/>
        <w:tabs>
          <w:tab w:val="clear" w:pos="708"/>
          <w:tab w:val="left" w:pos="0" w:leader="none"/>
          <w:tab w:val="right" w:pos="6803" w:leader="none"/>
        </w:tabs>
        <w:spacing w:lineRule="auto" w:line="276"/>
        <w:ind w:firstLine="1416"/>
        <w:rPr>
          <w:sz w:val="22"/>
          <w:szCs w:val="22"/>
        </w:rPr>
      </w:pPr>
      <w:r>
        <w:rPr>
          <w:sz w:val="22"/>
          <w:szCs w:val="22"/>
        </w:rPr>
        <w:t xml:space="preserve">RÁKÓCZI GYÖRGY. (1631 </w:t>
      </w:r>
      <w:r>
        <w:rPr>
          <w:sz w:val="22"/>
          <w:szCs w:val="22"/>
          <w:lang w:val="de-DE"/>
        </w:rPr>
        <w:t>JAN.–MAR.)</w:t>
        <w:tab/>
        <w:t>11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porta, ki a meglett dolgokat rendesen elszokta volt is-</w:t>
        <w:br/>
        <w:t>merni, mint fennebb látók, elölegesen beleegyezett; de azért a</w:t>
        <w:br/>
        <w:t>portára küldött. Nagyobb baj adta elő magát Ferdinánddal szemben,</w:t>
        <w:br/>
        <w:t>hol a klerus befolyása alatt álló nádor, Eszterházi Miklós, reá a ha-</w:t>
        <w:br/>
        <w:t>talmas protestánsra azon elvet akará alkalmazni: „vessék ki fész-</w:t>
        <w:br/>
        <w:t xml:space="preserve">kéből, mi előtt mogtollasadnék.”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II. Ferdinánd sergei tehát</w:t>
        <w:br/>
        <w:t>megindultak, 1631 jan. 7-n már Lőcsénél nyomultak Kassa felé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Rákóczi, mint ki egyszer e tájon Bethlen Gábor hadai élén</w:t>
        <w:br/>
        <w:t>állt, s mint kinek uradalmai e tájon, a király kerületében feküd-</w:t>
        <w:br/>
        <w:t>tek, a helyet jól ismerte: a háborut elfogadta, sergeit felülteté,</w:t>
        <w:br/>
        <w:t>sietett a csatatért a más területére tenni át. Fővezérévé a széke-</w:t>
        <w:br/>
        <w:t xml:space="preserve">lyek tábornokát, a lovagias </w:t>
      </w:r>
      <w:r>
        <w:rPr>
          <w:sz w:val="22"/>
          <w:szCs w:val="22"/>
          <w:lang w:val="ro-RO"/>
        </w:rPr>
        <w:t xml:space="preserve">albisi </w:t>
      </w:r>
      <w:r>
        <w:rPr>
          <w:spacing w:val="40"/>
          <w:sz w:val="22"/>
          <w:szCs w:val="22"/>
        </w:rPr>
        <w:t>Zolyomi</w:t>
      </w:r>
      <w:r>
        <w:rPr>
          <w:sz w:val="22"/>
          <w:szCs w:val="22"/>
        </w:rPr>
        <w:t xml:space="preserve"> Dávidot nevezé, melléje</w:t>
        <w:br/>
        <w:t xml:space="preserve">ifj. </w:t>
      </w:r>
      <w:r>
        <w:rPr>
          <w:spacing w:val="40"/>
          <w:sz w:val="22"/>
          <w:szCs w:val="22"/>
        </w:rPr>
        <w:t xml:space="preserve">Bethlen </w:t>
      </w:r>
      <w:r>
        <w:rPr>
          <w:spacing w:val="40"/>
          <w:sz w:val="22"/>
          <w:szCs w:val="22"/>
          <w:lang w:val="en-US"/>
        </w:rPr>
        <w:t>I</w:t>
      </w:r>
      <w:r>
        <w:rPr>
          <w:spacing w:val="40"/>
          <w:sz w:val="22"/>
          <w:szCs w:val="22"/>
        </w:rPr>
        <w:t>stvánt</w:t>
      </w:r>
      <w:r>
        <w:rPr>
          <w:sz w:val="22"/>
          <w:szCs w:val="22"/>
        </w:rPr>
        <w:t xml:space="preserve">, nagy-váradi főkapitánt adá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 két ifju</w:t>
        <w:br/>
        <w:t>hős sereggel, melynek nagy részét székelység tevé, januar foly-</w:t>
        <w:br/>
        <w:t xml:space="preserve">tán a hajduvárosokba kiszállt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aga a fejdelem is febr. 27-én</w:t>
        <w:br/>
        <w:t>már Váradon vol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Komoly volt a kérdés, mert Eszterházi Miklós nádor az ud-</w:t>
        <w:br/>
        <w:t>vartól magának teljhatalmazó levelet adatott, Kassára szállt, hadat</w:t>
        <w:br/>
        <w:t>gyüjtött, Kállót, Szathmárt őrséggel megrakatá, a Tisza partján</w:t>
        <w:br/>
        <w:t>Rakamáznál sánczot hányatott; minden készületeket megtett, hogy</w:t>
        <w:br/>
        <w:t>a Tiszán át az Erdélyhez tartozó megyékbe beüssön, Rákóczit</w:t>
        <w:br/>
        <w:t>tönkre tegye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Bár protectora, a török fegyvere Ázsiában volt elfoglalva, a</w:t>
        <w:br/>
        <w:t>körülmények sok részben kezére játszodtak Rákóczinak: a császári</w:t>
        <w:br/>
        <w:t>sergeket és pénztárt a svédek, a nádort ismét Pázmán „a veres</w:t>
        <w:br/>
        <w:t>vitéz, ki ha lehetne az egeket is nyakába szakasztaná” – annyira</w:t>
        <w:br/>
        <w:t>sakkban tartá: hogy Eszterházi sem pénzt, sem katonát nem nyer-</w:t>
        <w:br/>
        <w:t>hetett: s mire febr. folytán Rákóczi a nádorhoz békeköveteket kül-</w:t>
        <w:br/>
        <w:t>dött, kénytelen lőn egyezkedésbe bocsátkozni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nádor egyezkedett ugyan, de azért egyre szorgalmazá a</w:t>
        <w:br/>
        <w:t>segélyt és pénzt, hogy felléphessék. Rákóczi ezt sejtve, katonái-</w:t>
        <w:br/>
        <w:t>nak jelt adott, azok mart. elején Kállót megtámodák, a várost fel-</w:t>
        <w:br/>
        <w:t>gyujták, az őrséget a várba szoriták be; onnan a két ifju vezér,</w:t>
        <w:br/>
      </w:r>
      <w:r>
        <w:rPr>
          <w:spacing w:val="40"/>
          <w:sz w:val="22"/>
          <w:szCs w:val="22"/>
        </w:rPr>
        <w:t xml:space="preserve">Betlen </w:t>
      </w:r>
      <w:r>
        <w:rPr>
          <w:sz w:val="22"/>
          <w:szCs w:val="22"/>
        </w:rPr>
        <w:t xml:space="preserve">István és </w:t>
      </w:r>
      <w:r>
        <w:rPr>
          <w:spacing w:val="40"/>
          <w:sz w:val="22"/>
          <w:szCs w:val="22"/>
        </w:rPr>
        <w:t>Z</w:t>
      </w:r>
      <w:r>
        <w:rPr>
          <w:spacing w:val="40"/>
          <w:sz w:val="22"/>
          <w:szCs w:val="22"/>
          <w:lang w:val="ro-RO"/>
        </w:rPr>
        <w:t>ol</w:t>
      </w:r>
      <w:r>
        <w:rPr>
          <w:spacing w:val="40"/>
          <w:sz w:val="22"/>
          <w:szCs w:val="22"/>
        </w:rPr>
        <w:t>y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mi</w:t>
      </w:r>
      <w:r>
        <w:rPr>
          <w:sz w:val="22"/>
          <w:szCs w:val="22"/>
        </w:rPr>
        <w:t xml:space="preserve"> Dávid, mart. 15-én a rakamázi sán-</w:t>
        <w:br/>
        <w:t>czokra rontottak, Eszterházi Pált belőle kiverték, népét a Tiszá-</w:t>
        <w:br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 xml:space="preserve">Kemény J. Önéletirása, Rum. </w:t>
      </w:r>
      <w:r>
        <w:rPr>
          <w:lang w:val="en-US"/>
        </w:rPr>
        <w:t xml:space="preserve">II. </w:t>
      </w:r>
      <w:r>
        <w:rPr/>
        <w:t xml:space="preserve">17. </w:t>
      </w:r>
      <w:r>
        <w:rPr>
          <w:vertAlign w:val="superscript"/>
        </w:rPr>
        <w:t>2</w:t>
      </w:r>
      <w:r>
        <w:rPr/>
        <w:t>) Gr.</w:t>
      </w:r>
      <w:r>
        <w:rPr>
          <w:i/>
        </w:rPr>
        <w:t xml:space="preserve"> </w:t>
      </w:r>
      <w:r>
        <w:rPr/>
        <w:t>Mikó, Erd. Tört. Ada-</w:t>
        <w:br/>
        <w:t xml:space="preserve">tok I. 143. </w:t>
      </w:r>
      <w:r>
        <w:rPr>
          <w:vertAlign w:val="superscript"/>
        </w:rPr>
        <w:t>3</w:t>
      </w:r>
      <w:r>
        <w:rPr/>
        <w:t>) Nemzeti könyvtár Eszterházi Miklós munkái 195.</w:t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2</w:t>
        <w:tab/>
        <w:tab/>
        <w:tab/>
        <w:t xml:space="preserve">RÁKÓCZI GYÖRGY. (1631 </w:t>
      </w:r>
      <w:r>
        <w:rPr>
          <w:sz w:val="22"/>
          <w:szCs w:val="22"/>
          <w:lang w:val="de-DE"/>
        </w:rPr>
        <w:t>APR.–JUN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nak ugraták, vagy fogságba ejték: s oly helyzetbe hozák a fennől</w:t>
        <w:br/>
        <w:t>elhagyatott nádort, hogy kegyelemül kérte az udvartól azt, hogy</w:t>
        <w:br/>
        <w:t>ne fenn döntessék el az ügy, hanem engedtessék meg neki ki-</w:t>
        <w:br/>
        <w:t>mondani azt, hogy Rákóczit fejdelemnek ismeri, és hogy a Rákó-</w:t>
        <w:br/>
        <w:t>czi mellé sereglett magyarhoniaknak s különösen „a két fene</w:t>
        <w:br/>
        <w:t xml:space="preserve">ifjunak” ő adhassa meg az amnestiá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  <w:lang w:val="de-DE"/>
        </w:rPr>
        <w:t xml:space="preserve">Apr. </w:t>
      </w:r>
      <w:r>
        <w:rPr>
          <w:sz w:val="22"/>
          <w:szCs w:val="22"/>
        </w:rPr>
        <w:t>3-án tehát fegyverszünet jött létre. Hadaink Váradra</w:t>
        <w:br/>
        <w:t xml:space="preserve">visszaszálltak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s nádor Eszterházi Miklós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12-én, Kassán</w:t>
        <w:br/>
        <w:t>aláirta az okmányt, melynek erejénél fogva királya nevében, Rá-</w:t>
        <w:br/>
        <w:t>kóczi Györgyöt Erdély fejdelmének ismerte el; a multakra közö-</w:t>
        <w:br/>
        <w:t>sen fátyolt vetettek; kötelezék magokat, hogy a két Magyarhon</w:t>
        <w:br/>
        <w:t>közti szerződéseket tiszteletben fogják tartani; a részletes megál-</w:t>
        <w:br/>
        <w:t xml:space="preserve">lapodás s Ferdinánddali aláiratás, természetesen fenntartatván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Rákóczi szerencséje e percztől meg lőn alapitva. </w:t>
      </w:r>
      <w:r>
        <w:rPr>
          <w:sz w:val="22"/>
          <w:szCs w:val="22"/>
          <w:lang w:val="de-DE"/>
        </w:rPr>
        <w:t xml:space="preserve">Apr. </w:t>
      </w:r>
      <w:r>
        <w:rPr>
          <w:sz w:val="22"/>
          <w:szCs w:val="22"/>
        </w:rPr>
        <w:t>24-n</w:t>
        <w:br/>
        <w:t xml:space="preserve">a török megküldé a fejdelmi jelvényeket, s elismerő athnamejá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  <w:br/>
        <w:t xml:space="preserve">Maj. elején Nagy-Váradról hazajött,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megkezdette fejdelemsége</w:t>
        <w:br/>
        <w:t>rendezésé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Szükséges is volt, mert Brandenburgi Katalin rövid de viha-</w:t>
        <w:br/>
        <w:t>ros uralma alatt, a Bethlen által megalapitott ügymenet bomlásnak</w:t>
        <w:br/>
        <w:t>indult vala. Mindenben Bethlen Gábor nyomába kivánt lépni, csu-</w:t>
        <w:br/>
        <w:t>pán csak is az egy királyi pompát nem akarta helyreállitani. Ily</w:t>
        <w:br/>
        <w:t>gondolattal hivá össze az országgyülést jun. 15-ére, Fejérvárra,</w:t>
        <w:br/>
        <w:t>hol legelső gondja volt, a megüresedett kincstárt ismét megtölteni:</w:t>
        <w:br/>
        <w:t xml:space="preserve">mi végre </w:t>
      </w:r>
      <w:r>
        <w:rPr>
          <w:spacing w:val="40"/>
          <w:sz w:val="22"/>
          <w:szCs w:val="22"/>
        </w:rPr>
        <w:t>a sót</w:t>
      </w:r>
      <w:r>
        <w:rPr>
          <w:sz w:val="22"/>
          <w:szCs w:val="22"/>
        </w:rPr>
        <w:t>, melyet eddig egyesek Portuson a feljövő török</w:t>
        <w:br/>
        <w:t>hajósoknak potom pénzért vesztegettek, monopolium alá vetette,</w:t>
        <w:br/>
        <w:t xml:space="preserve">só-raktárakat állitott;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 a hon termékeit szintén ily áron seper-</w:t>
        <w:br/>
        <w:t>vén ki a bejövő idegenek: a mézet, viaszat, barommali külkeres-</w:t>
        <w:br/>
        <w:t>kedést a fejdelmi tárház részére foglaltatá le; s mint feljegyezték,</w:t>
        <w:br/>
        <w:t>magának Lengyelországon át vámmentességet szerezvén, évenként</w:t>
        <w:br/>
        <w:t xml:space="preserve">3–4000 hizott marhát hajtatott ki Pomerániáig.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fejdelmi jövedelmek ilyszerü rendezése után, családjára</w:t>
        <w:br/>
        <w:t>gondolt. Tisztába volt a gondolattal, hogy elődeinek legnagyobb</w:t>
        <w:br/>
        <w:t>szerencsétlensége a volt, hogy családjukban a fejdelemséget nem</w:t>
        <w:br/>
      </w:r>
    </w:p>
    <w:p>
      <w:pPr>
        <w:pStyle w:val="NoSpacing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 xml:space="preserve">Eszterházi Miklós munkái 191–206. </w:t>
      </w:r>
      <w:r>
        <w:rPr>
          <w:vertAlign w:val="superscript"/>
        </w:rPr>
        <w:t>2</w:t>
      </w:r>
      <w:r>
        <w:rPr/>
        <w:t>) Szalárdi kronikája 79.</w:t>
        <w:br/>
      </w:r>
      <w:r>
        <w:rPr>
          <w:vertAlign w:val="superscript"/>
        </w:rPr>
        <w:t>3</w:t>
      </w:r>
      <w:r>
        <w:rPr/>
        <w:t xml:space="preserve">) Okl. Kemény Jós. Apparatus Epistolaris </w:t>
      </w:r>
      <w:r>
        <w:rPr>
          <w:lang w:val="en-US"/>
        </w:rPr>
        <w:t xml:space="preserve">VII </w:t>
      </w:r>
      <w:r>
        <w:rPr/>
        <w:t xml:space="preserve">az idézett nap. </w:t>
      </w:r>
      <w:r>
        <w:rPr>
          <w:vertAlign w:val="superscript"/>
        </w:rPr>
        <w:t>4</w:t>
      </w:r>
      <w:r>
        <w:rPr/>
        <w:t>)</w:t>
      </w:r>
      <w:r>
        <w:rPr>
          <w:i/>
        </w:rPr>
        <w:t xml:space="preserve"> </w:t>
      </w:r>
      <w:r>
        <w:rPr/>
        <w:t>Az ath-</w:t>
        <w:br/>
        <w:t xml:space="preserve">name: Erd. Tört. Adt. </w:t>
      </w:r>
      <w:r>
        <w:rPr>
          <w:lang w:val="en-US"/>
        </w:rPr>
        <w:t xml:space="preserve">II. </w:t>
      </w:r>
      <w:r>
        <w:rPr/>
        <w:t xml:space="preserve">343. </w:t>
      </w:r>
      <w:r>
        <w:rPr>
          <w:vertAlign w:val="superscript"/>
        </w:rPr>
        <w:t>5</w:t>
      </w:r>
      <w:r>
        <w:rPr/>
        <w:t xml:space="preserve">) Kemény J. </w:t>
      </w:r>
      <w:r>
        <w:rPr>
          <w:lang w:val="de-DE"/>
        </w:rPr>
        <w:t xml:space="preserve">App. </w:t>
      </w:r>
      <w:r>
        <w:rPr/>
        <w:t xml:space="preserve">Ep. </w:t>
      </w:r>
      <w:r>
        <w:rPr>
          <w:lang w:val="en-US"/>
        </w:rPr>
        <w:t xml:space="preserve">VII. </w:t>
      </w:r>
      <w:r>
        <w:rPr/>
        <w:t>maj. 1-hez.</w:t>
        <w:br/>
      </w:r>
      <w:r>
        <w:rPr>
          <w:vertAlign w:val="superscript"/>
        </w:rPr>
        <w:t>6</w:t>
      </w:r>
      <w:r>
        <w:rPr/>
        <w:t xml:space="preserve">) Szalárdi kronikája 88. </w:t>
      </w:r>
      <w:r>
        <w:rPr>
          <w:vertAlign w:val="superscript"/>
        </w:rPr>
        <w:t>7</w:t>
      </w:r>
      <w:r>
        <w:rPr/>
        <w:t xml:space="preserve">) Kemény J. </w:t>
      </w:r>
      <w:r>
        <w:rPr>
          <w:lang w:val="de-DE"/>
        </w:rPr>
        <w:t xml:space="preserve">App. Ep </w:t>
      </w:r>
      <w:r>
        <w:rPr>
          <w:lang w:val="en-US"/>
        </w:rPr>
        <w:t>VII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>I. R</w:t>
      </w:r>
      <w:r>
        <w:rPr>
          <w:sz w:val="22"/>
          <w:szCs w:val="22"/>
        </w:rPr>
        <w:t>ÁKÓCZI GYÖRGY. (1631 JUL.–DEC.)</w:t>
        <w:tab/>
        <w:tab/>
        <w:tab/>
        <w:t>13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birták örökitni: egész erővel ez eszme kiviteléhez fogott. S nem</w:t>
        <w:br/>
        <w:t>minden alap nélkül, mert oly szerencsés volt mint családapa, hogy</w:t>
        <w:br/>
        <w:t xml:space="preserve">e reményre méltán feljogosult: neje </w:t>
      </w:r>
      <w:r>
        <w:rPr>
          <w:spacing w:val="40"/>
          <w:sz w:val="22"/>
          <w:szCs w:val="22"/>
        </w:rPr>
        <w:t>L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rándfi Zsuzsán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  <w:br/>
        <w:t>ki a Rákóczi család ős jószágai mellé, még a sárospataki uradalmat</w:t>
        <w:br/>
        <w:t>hozá, egy mivelt nő, ki könyvet irt, e mellett a legjobb anya;</w:t>
        <w:br/>
      </w:r>
      <w:r>
        <w:rPr>
          <w:spacing w:val="40"/>
          <w:sz w:val="22"/>
          <w:szCs w:val="22"/>
        </w:rPr>
        <w:t>György és Zsigmond</w:t>
      </w:r>
      <w:r>
        <w:rPr>
          <w:sz w:val="22"/>
          <w:szCs w:val="22"/>
        </w:rPr>
        <w:t xml:space="preserve"> nyolcz </w:t>
      </w: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</w:rPr>
        <w:t>éves fiai szintén nagy jövőt</w:t>
        <w:br/>
        <w:t>igértek. Hogy tehát fejdelmi családot alapithasson, nejének s gyer-</w:t>
        <w:br/>
        <w:t>mekeinek jószágokat kezdett inscribálni: Brandenburgi Katalintól</w:t>
        <w:br/>
      </w:r>
      <w:r>
        <w:rPr>
          <w:spacing w:val="40"/>
          <w:sz w:val="22"/>
          <w:szCs w:val="22"/>
        </w:rPr>
        <w:t>F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garast</w:t>
      </w:r>
      <w:r>
        <w:rPr>
          <w:sz w:val="22"/>
          <w:szCs w:val="22"/>
        </w:rPr>
        <w:t xml:space="preserve"> kézre kerité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Mig ilyszerü tervekkel foglalkozik, a nádorral lett kassai</w:t>
        <w:br/>
        <w:t>egyezkedés teljes végrehajtását sem hagyta háttérbe. A mint haza-</w:t>
        <w:br/>
        <w:t>jött, canczellárát Kovácsoczi Istvánt s tanácsosát Kékedi Zsigmon-</w:t>
        <w:br/>
        <w:t>dot azonnal felinditá, hogy a trakta megkezdését sürgessék: azon-</w:t>
        <w:br/>
        <w:t>ban Bécsben erről hallani sem akartak, a nádor egyezkedését min-</w:t>
        <w:br/>
        <w:t xml:space="preserve">den órán felbontható fegyverszünetnek tekinté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bár a csá-</w:t>
        <w:br/>
        <w:t xml:space="preserve">szári hadak Lipcsénéli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7-i csatavesztése némi engedékeny-</w:t>
        <w:br/>
        <w:t>séget tanácsolt: a békét mégis felbonták, Kassa körül egy Császár</w:t>
        <w:br/>
        <w:t>Péter nevü népemberrel paraszt hadat támasztottak, mely a kassai</w:t>
        <w:br/>
      </w:r>
      <w:r>
        <w:rPr>
          <w:sz w:val="22"/>
          <w:szCs w:val="22"/>
          <w:lang w:val="de-DE"/>
        </w:rPr>
        <w:t xml:space="preserve">generalis </w:t>
      </w:r>
      <w:r>
        <w:rPr>
          <w:sz w:val="22"/>
          <w:szCs w:val="22"/>
        </w:rPr>
        <w:t xml:space="preserve">elnézése mellett, az erdélyi részekre akart rontani: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  <w:br/>
        <w:t xml:space="preserve">azonban Rákóczi ifj.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István, váradi kapitánynak határo-</w:t>
        <w:br/>
        <w:t>zottan megirá, „hogy tővében vágja ki a gonoszt;” ez Csomaközi</w:t>
        <w:br/>
        <w:t>András, váradi alkapitányt rájok küldé, őket megtámadtatá,</w:t>
        <w:br/>
        <w:t xml:space="preserve">szétvereté; a vezért pedig kivégezteté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ég belügyeit sem rendezte volt, mire nagyszerü külügyi</w:t>
        <w:br/>
        <w:t>kérdéssel tiszteltetett meg. Svédhon királya, Gusztáv Adolf, kora</w:t>
        <w:br/>
        <w:t>legnagyobb embere, a protestantismus érdekében, mint fennebb lá-</w:t>
        <w:br/>
        <w:t>tók, már Bethlen Gábor alatt is háboruban állt a katholikus érdek</w:t>
        <w:br/>
        <w:t xml:space="preserve">fejével,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Ferdinánd császárral. Európa szive a két hadakozó fél közt</w:t>
        <w:br/>
        <w:t>mondhatni ketté volt szakadva: Gusztáv Adolf részén Saxonia,</w:t>
        <w:br/>
        <w:t>kéz alatt Francziaország és a török udvar állt; mig Ferdinánd ré-</w:t>
        <w:br/>
        <w:t xml:space="preserve">szén a </w:t>
      </w:r>
      <w:r>
        <w:rPr>
          <w:sz w:val="22"/>
          <w:szCs w:val="22"/>
          <w:lang w:val="en-US"/>
        </w:rPr>
        <w:t xml:space="preserve">VIII </w:t>
      </w:r>
      <w:r>
        <w:rPr>
          <w:sz w:val="22"/>
          <w:szCs w:val="22"/>
        </w:rPr>
        <w:t>Orbán pápa által lelkesitett némethoni katholikus fej-</w:t>
        <w:br/>
        <w:t>delmek buzogtak. A harminczévesnek nevezett háboru tehát folya-</w:t>
        <w:br/>
        <w:t>matban volt. Ily körülmények között Gusztáv Adolf Strassburg Pál</w:t>
        <w:br/>
        <w:t xml:space="preserve">tanácsosát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Amuráth szultánhoz követségbe inditá, meghagyá</w:t>
        <w:br/>
        <w:t xml:space="preserve">neki, hogy Lengyel- és Magyarországot érintve, Erdélybe jöjjön; </w:t>
        <w:br/>
      </w:r>
    </w:p>
    <w:p>
      <w:pPr>
        <w:pStyle w:val="NoSpacing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 xml:space="preserve">1616 </w:t>
      </w:r>
      <w:r>
        <w:rPr>
          <w:lang w:val="ro-RO"/>
        </w:rPr>
        <w:t xml:space="preserve">apr. </w:t>
      </w:r>
      <w:r>
        <w:rPr/>
        <w:t xml:space="preserve">18 jegyezte el. </w:t>
      </w:r>
      <w:r>
        <w:rPr>
          <w:vertAlign w:val="superscript"/>
        </w:rPr>
        <w:t>2</w:t>
      </w:r>
      <w:r>
        <w:rPr/>
        <w:t>) J. Strassburg jelentése, Kemény,</w:t>
        <w:br/>
      </w:r>
      <w:r>
        <w:rPr>
          <w:lang w:val="de-DE"/>
        </w:rPr>
        <w:t xml:space="preserve">App. </w:t>
      </w:r>
      <w:r>
        <w:rPr/>
        <w:t xml:space="preserve">Ep. </w:t>
      </w:r>
      <w:r>
        <w:rPr>
          <w:lang w:val="en-US"/>
        </w:rPr>
        <w:t xml:space="preserve">VII. </w:t>
      </w:r>
      <w:r>
        <w:rPr/>
        <w:t xml:space="preserve">30 l. </w:t>
      </w:r>
      <w:r>
        <w:rPr>
          <w:vertAlign w:val="superscript"/>
        </w:rPr>
        <w:t>3</w:t>
      </w:r>
      <w:r>
        <w:rPr/>
        <w:t xml:space="preserve">) Erd. Tört. Adt. I. 144. </w:t>
      </w:r>
      <w:r>
        <w:rPr>
          <w:vertAlign w:val="superscript"/>
        </w:rPr>
        <w:t>4</w:t>
      </w:r>
      <w:r>
        <w:rPr/>
        <w:t>) Szalárdi Kronikája 84.</w:t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4</w:t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RÁKÓCZI GYÖRGY (1632 </w:t>
      </w:r>
      <w:r>
        <w:rPr>
          <w:sz w:val="22"/>
          <w:szCs w:val="22"/>
          <w:lang w:val="de-DE"/>
        </w:rPr>
        <w:t>JAN –FEBR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 xml:space="preserve">s sógorasszonya, </w:t>
      </w:r>
      <w:r>
        <w:rPr>
          <w:spacing w:val="40"/>
          <w:sz w:val="22"/>
          <w:szCs w:val="22"/>
        </w:rPr>
        <w:t>Brandenburgi</w:t>
      </w:r>
      <w:r>
        <w:rPr>
          <w:sz w:val="22"/>
          <w:szCs w:val="22"/>
        </w:rPr>
        <w:t xml:space="preserve"> Kata jegyajándékai szabadhasz-</w:t>
        <w:br/>
        <w:t xml:space="preserve">nálhatásának kieszközlése mellett, Rákóczit </w:t>
      </w:r>
      <w:r>
        <w:rPr>
          <w:sz w:val="22"/>
          <w:szCs w:val="22"/>
          <w:lang w:val="ro-RO"/>
        </w:rPr>
        <w:t xml:space="preserve">birja </w:t>
      </w:r>
      <w:r>
        <w:rPr>
          <w:sz w:val="22"/>
          <w:szCs w:val="22"/>
        </w:rPr>
        <w:t>reá, hogy mint</w:t>
        <w:br/>
        <w:t xml:space="preserve">előde, Bethlen Gábor, a háboruban vegyen rész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Strassburg</w:t>
        <w:br/>
        <w:t>Ferdinánd népe miatt csak életveszélylyel érintheté Munkácsot, s</w:t>
        <w:br/>
        <w:t xml:space="preserve">hasonló bajjal látogatá meg Huszton id.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Istvánt 1632</w:t>
        <w:br/>
        <w:t>jan. vége felé. Bethlen jól fogadván őt, mellé 800 fegyverest, s</w:t>
        <w:br/>
        <w:t>szekereibe 36 ökröt rendelt, s a járatlan utakon, ugy szállittatá be</w:t>
        <w:br/>
        <w:t xml:space="preserve">Erdélybe. Dézsaknán már a fejdelem megbizottjai, </w:t>
      </w:r>
      <w:r>
        <w:rPr>
          <w:spacing w:val="40"/>
          <w:sz w:val="22"/>
          <w:szCs w:val="22"/>
        </w:rPr>
        <w:t>Erdélyi</w:t>
      </w:r>
      <w:r>
        <w:rPr>
          <w:sz w:val="22"/>
          <w:szCs w:val="22"/>
        </w:rPr>
        <w:t xml:space="preserve"> Ist-</w:t>
        <w:br/>
        <w:t xml:space="preserve">ván és </w:t>
      </w:r>
      <w:r>
        <w:rPr>
          <w:spacing w:val="40"/>
          <w:sz w:val="22"/>
          <w:szCs w:val="22"/>
        </w:rPr>
        <w:t xml:space="preserve">Vitéz </w:t>
      </w:r>
      <w:r>
        <w:rPr>
          <w:sz w:val="22"/>
          <w:szCs w:val="22"/>
        </w:rPr>
        <w:t>György vártak reája, ugy érkezett febr. 9-én</w:t>
        <w:br/>
        <w:t>Fejérvárra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Mint Strassburg udvarát tudositá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 fogadtatással tovább is</w:t>
        <w:br/>
        <w:t>meg volt elégedve: Fejérvárnál Kovácsoczi István cancellár 80 lo-</w:t>
        <w:br/>
        <w:t>vas s nehány szekérrel jött elébe. Másnap Mikó Ferencz kincs-</w:t>
        <w:br/>
        <w:t>tárnok küldetett hozzá, hogy megkérdje, követsége közűgy-e;</w:t>
        <w:br/>
        <w:t>vagy csak is Brandenburgi Kata javait illeti? mert az utolsó eset-</w:t>
        <w:br/>
        <w:t xml:space="preserve">ben szivesebben veszi, ha fejdelmi tanácsának adja elő: mire </w:t>
      </w:r>
      <w:r>
        <w:rPr>
          <w:sz w:val="22"/>
          <w:szCs w:val="22"/>
          <w:lang w:val="de-DE"/>
        </w:rPr>
        <w:t>Stras-</w:t>
        <w:br/>
        <w:t xml:space="preserve">burg </w:t>
      </w:r>
      <w:r>
        <w:rPr>
          <w:sz w:val="22"/>
          <w:szCs w:val="22"/>
        </w:rPr>
        <w:t>kijelenté, hogy küldetése mind kettőt érintendi s főohajtása,</w:t>
        <w:br/>
        <w:t>hogy mielőtt ő a portára érne, Rákóczi jöne tisztába küldője, a</w:t>
        <w:br/>
        <w:t>svéd király nézeteivel. A fejdelem tehát ünnepélyesen kivánta el-</w:t>
        <w:br/>
        <w:t>fogadni: febr. 11-én, reggeli 9 órakor, Kovácsóczi cancellár fej-</w:t>
        <w:br/>
        <w:t>delmi szekérrel, mit két felől apródok környeztek, a követnél meg-</w:t>
        <w:br/>
        <w:t>jelent; a fejdelmi udvaron az udvari had sorfalat képezett; a palota</w:t>
        <w:br/>
        <w:t>lépcsőjén Kékedi Zsigmond tanácsos és főudvarmester, az előszobá-</w:t>
        <w:br/>
        <w:t>ban udvari nép s nemesség; a teremben pedig a fejdelem várta két</w:t>
        <w:br/>
        <w:t>fiával, veres bársonyba öltözve, fedetlen fővel; az asztalon a ba-</w:t>
        <w:br/>
        <w:t>variai herczeg ajándékozta pompás óra és aranyos drágaköves bu-</w:t>
        <w:br/>
        <w:t>zogány: mint irja a fejdelem őt vidám arczczal, nyájas beszéddel</w:t>
        <w:br/>
        <w:t xml:space="preserve">fogadá; s miután ez megbizó levelét átadta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 fejdelem tanácsosai,</w:t>
        <w:br/>
        <w:t xml:space="preserve">Erdélyi István, </w:t>
      </w:r>
      <w:r>
        <w:rPr>
          <w:spacing w:val="40"/>
          <w:sz w:val="22"/>
          <w:szCs w:val="22"/>
        </w:rPr>
        <w:t>Cserényi</w:t>
      </w:r>
      <w:r>
        <w:rPr>
          <w:sz w:val="22"/>
          <w:szCs w:val="22"/>
        </w:rPr>
        <w:t xml:space="preserve"> Farkas, </w:t>
      </w:r>
      <w:r>
        <w:rPr>
          <w:spacing w:val="40"/>
          <w:sz w:val="22"/>
          <w:szCs w:val="22"/>
        </w:rPr>
        <w:t>Mikó</w:t>
      </w:r>
      <w:r>
        <w:rPr>
          <w:sz w:val="22"/>
          <w:szCs w:val="22"/>
        </w:rPr>
        <w:t xml:space="preserve"> Ferencz, Apafi </w:t>
      </w:r>
      <w:r>
        <w:rPr>
          <w:spacing w:val="40"/>
          <w:sz w:val="22"/>
          <w:szCs w:val="22"/>
        </w:rPr>
        <w:t>György</w:t>
      </w:r>
      <w:r>
        <w:rPr>
          <w:sz w:val="22"/>
          <w:szCs w:val="22"/>
        </w:rPr>
        <w:br/>
      </w:r>
      <w:r>
        <w:rPr>
          <w:spacing w:val="40"/>
          <w:sz w:val="22"/>
          <w:szCs w:val="22"/>
        </w:rPr>
        <w:t xml:space="preserve">Haller </w:t>
      </w:r>
      <w:r>
        <w:rPr>
          <w:sz w:val="22"/>
          <w:szCs w:val="22"/>
        </w:rPr>
        <w:t>István, Kékedi Zsigmond, Nagy Pál, Macskási Ferencz és</w:t>
        <w:br/>
      </w:r>
      <w:r>
        <w:rPr>
          <w:spacing w:val="40"/>
          <w:sz w:val="22"/>
          <w:szCs w:val="22"/>
        </w:rPr>
        <w:t>Kassai</w:t>
      </w:r>
      <w:r>
        <w:rPr>
          <w:sz w:val="22"/>
          <w:szCs w:val="22"/>
        </w:rPr>
        <w:t xml:space="preserve"> István beléptek, s erre Strassburg előadta a Brandenburgi</w:t>
        <w:br/>
        <w:t>Katalint illető kivánalmakat... Hogy mit végeztek a fejdelemmel,</w:t>
        <w:br/>
        <w:t>mit irásban a tanácsosokkal, arról Strassburg jelentése hallgat;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de jelentéséből ugy látszik, ezuttal semmi lényeges sem jött létre.</w:t>
        <w:br/>
        <w:t>Rákóczi belügyeivel lévén elfoglalva, fegyverfogásra nem ajálko-</w:t>
        <w:br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Pray, Principatus Bethlen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27. </w:t>
      </w:r>
      <w:r>
        <w:rPr>
          <w:szCs w:val="22"/>
          <w:vertAlign w:val="superscript"/>
        </w:rPr>
        <w:t>2</w:t>
      </w:r>
      <w:r>
        <w:rPr>
          <w:szCs w:val="22"/>
        </w:rPr>
        <w:t>) L. Kemény Jós.</w:t>
      </w:r>
      <w:r>
        <w:rPr>
          <w:i/>
          <w:szCs w:val="22"/>
        </w:rPr>
        <w:t xml:space="preserve"> </w:t>
      </w:r>
      <w:r>
        <w:rPr>
          <w:szCs w:val="22"/>
          <w:lang w:val="de-DE"/>
        </w:rPr>
        <w:t xml:space="preserve">App. </w:t>
      </w:r>
      <w:r>
        <w:rPr>
          <w:szCs w:val="22"/>
        </w:rPr>
        <w:t>Epis.</w:t>
        <w:br/>
        <w:t xml:space="preserve">VII. jelentese 23–30. III. </w:t>
      </w:r>
      <w:r>
        <w:rPr>
          <w:szCs w:val="22"/>
          <w:vertAlign w:val="superscript"/>
        </w:rPr>
        <w:t>3</w:t>
      </w:r>
      <w:r>
        <w:rPr>
          <w:szCs w:val="22"/>
        </w:rPr>
        <w:t>) Pray, Epist. Procerum. 430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RÁKÓCZ GYÖRGY. (1632. MART.–1633 </w:t>
      </w:r>
      <w:r>
        <w:rPr>
          <w:sz w:val="22"/>
          <w:szCs w:val="22"/>
          <w:lang w:val="de-DE"/>
        </w:rPr>
        <w:t>FEBR.)</w:t>
        <w:tab/>
        <w:tab/>
      </w:r>
      <w:r>
        <w:rPr>
          <w:sz w:val="22"/>
          <w:szCs w:val="22"/>
        </w:rPr>
        <w:t>15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zott; a követ mart. elején nem a legkedvezőbb benyomással el-</w:t>
        <w:br/>
        <w:t>távozot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Hogy mit sem igérhetett, az nem benne, hanem helyzete</w:t>
        <w:br/>
        <w:t xml:space="preserve">válságosságában feküdt.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Ferdinánd nemcsak hogy el nem ismer-</w:t>
        <w:br/>
        <w:t xml:space="preserve">te még, sőt Pázmán Péter primást Romába küldé, ez </w:t>
      </w:r>
      <w:r>
        <w:rPr>
          <w:sz w:val="22"/>
          <w:szCs w:val="22"/>
          <w:lang w:val="ro-RO"/>
        </w:rPr>
        <w:t xml:space="preserve">april </w:t>
      </w:r>
      <w:r>
        <w:rPr>
          <w:sz w:val="22"/>
          <w:szCs w:val="22"/>
        </w:rPr>
        <w:t>és má-</w:t>
        <w:br/>
        <w:t>jusban ott mulatván, Gusztáv Adolf ellen segélyt sürgetett, s Rá-</w:t>
        <w:br/>
        <w:t>kóczit ugy mutatá fel, mint a ki a törökkel szövetkezve, a katho-</w:t>
        <w:br/>
        <w:t xml:space="preserve">likusokat Erdélyben kiakarja gyomláltatni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Belátta, hogy min-</w:t>
        <w:br/>
        <w:t>dent megmozgatnak ellene. Miután testvérét, Rákóczi Pált, katho-</w:t>
        <w:br/>
        <w:t>likus hitre tériték s országbiróvá tevék; miután hallá, hogy a je-</w:t>
        <w:br/>
        <w:t>zsuiták által fanatizált Wallensteint ujra a sereg élére akarják ál-</w:t>
        <w:br/>
        <w:t>litani: nem merte szítani, a tüzet, Strassburgnak igéretet nem tehetet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És erre más oka is volt, mert függött még </w:t>
      </w:r>
      <w:r>
        <w:rPr>
          <w:sz w:val="22"/>
          <w:szCs w:val="22"/>
          <w:lang w:val="ro-RO"/>
        </w:rPr>
        <w:t xml:space="preserve">trona </w:t>
      </w:r>
      <w:r>
        <w:rPr>
          <w:sz w:val="22"/>
          <w:szCs w:val="22"/>
        </w:rPr>
        <w:t>felett a</w:t>
        <w:br/>
        <w:t>damoklesi kard, s Oláhország felől is, mely azon időben némileg</w:t>
        <w:br/>
        <w:t>az erdélyi fejdelem véduralma alatt állott, vész fenyegeté. Ugyanis</w:t>
        <w:br/>
        <w:t xml:space="preserve">a vajdai székben </w:t>
      </w:r>
      <w:r>
        <w:rPr>
          <w:sz w:val="22"/>
          <w:szCs w:val="22"/>
          <w:lang w:val="de-DE"/>
        </w:rPr>
        <w:t xml:space="preserve">Leo, </w:t>
      </w:r>
      <w:r>
        <w:rPr>
          <w:sz w:val="22"/>
          <w:szCs w:val="22"/>
        </w:rPr>
        <w:t>görög eredetü vajdát találta, ki elől a bójé-</w:t>
        <w:br/>
        <w:t>rok Erdélybe futának; mert maga sem bizott benne: kivetteté szé-</w:t>
        <w:br/>
        <w:t>kéből, Mátét tette vajdává, egy Erdélybe menekültet; benne állan-</w:t>
        <w:br/>
        <w:t xml:space="preserve">dó hű szövetségest teremtett magána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Rákóczi e zavaroktól fenn is minden áron kivánt szabadulni.</w:t>
        <w:br/>
        <w:t xml:space="preserve">Folyvást járatott </w:t>
      </w:r>
      <w:r>
        <w:rPr>
          <w:sz w:val="22"/>
          <w:szCs w:val="22"/>
          <w:lang w:val="en-US"/>
        </w:rPr>
        <w:t xml:space="preserve">II </w:t>
      </w:r>
      <w:r>
        <w:rPr>
          <w:sz w:val="22"/>
          <w:szCs w:val="22"/>
        </w:rPr>
        <w:t>Ferdinándra, hogy a traktát megkezdjék; mig-</w:t>
        <w:br/>
        <w:t>nem végre valahára, majd két év teltével, 1633 jan. 14-én kö-</w:t>
        <w:br/>
        <w:t xml:space="preserve">veteinek leküldék a salvus conductust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s az Eperjesen összeülen-</w:t>
        <w:br/>
        <w:t>dő értekezlet határnapjául febr. 25-e tüzetett. A fejdelem cancellá-</w:t>
        <w:br/>
        <w:t xml:space="preserve">rát, </w:t>
      </w:r>
      <w:r>
        <w:rPr>
          <w:spacing w:val="40"/>
          <w:sz w:val="22"/>
          <w:szCs w:val="22"/>
        </w:rPr>
        <w:t>Kovácsoczi</w:t>
      </w:r>
      <w:r>
        <w:rPr>
          <w:sz w:val="22"/>
          <w:szCs w:val="22"/>
        </w:rPr>
        <w:t xml:space="preserve"> Istvánt Torda főispánját s Marosszék főkapi-</w:t>
        <w:br/>
        <w:t xml:space="preserve">tánját, </w:t>
      </w:r>
      <w:r>
        <w:rPr>
          <w:spacing w:val="40"/>
          <w:sz w:val="22"/>
          <w:szCs w:val="22"/>
        </w:rPr>
        <w:t>Kapi</w:t>
      </w:r>
      <w:r>
        <w:rPr>
          <w:sz w:val="22"/>
          <w:szCs w:val="22"/>
        </w:rPr>
        <w:t xml:space="preserve"> András kolozsmegyei főispánt, tanácsosait, </w:t>
      </w:r>
      <w:r>
        <w:rPr>
          <w:spacing w:val="40"/>
          <w:sz w:val="22"/>
          <w:szCs w:val="22"/>
        </w:rPr>
        <w:t>Balás-</w:t>
        <w:br/>
        <w:t>házi</w:t>
      </w:r>
      <w:r>
        <w:rPr>
          <w:sz w:val="22"/>
          <w:szCs w:val="22"/>
        </w:rPr>
        <w:t xml:space="preserve"> Lászlót, középszolnoki alispánt és táblai ülnököt, azonnal fel</w:t>
        <w:br/>
        <w:t>is inditá: de csak hamar tapasztalnia kellett, hogy a bécsi udvar a</w:t>
        <w:br/>
        <w:t>traktát nem tette komoly czéljává. hogy követei honapok alatt sem</w:t>
        <w:br/>
        <w:t>jutnak eredményhez,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Hogy a trakta folyamát, mit a Gusztáv Adolf halálával el-</w:t>
        <w:br/>
        <w:t>bizakodott klerus huzott halasztott, Rákóczi ellenei mennyire bir-</w:t>
        <w:br/>
        <w:t>ták zavarni; s hogy belügyei rendezését mennyire tudták akadá-</w:t>
        <w:br/>
        <w:t>lyozni – pár episodot kell elbeszélnünk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 xml:space="preserve">L. beszédét Uj m. </w:t>
      </w:r>
      <w:r>
        <w:rPr>
          <w:lang w:val="ro-RO"/>
        </w:rPr>
        <w:t xml:space="preserve">muz. </w:t>
      </w:r>
      <w:r>
        <w:rPr/>
        <w:t xml:space="preserve">1855 </w:t>
      </w:r>
      <w:r>
        <w:rPr>
          <w:lang w:val="en-US"/>
        </w:rPr>
        <w:t xml:space="preserve">VII. </w:t>
      </w:r>
      <w:r>
        <w:rPr/>
        <w:t xml:space="preserve">370. </w:t>
      </w:r>
      <w:r>
        <w:rPr>
          <w:vertAlign w:val="superscript"/>
        </w:rPr>
        <w:t>2</w:t>
      </w:r>
      <w:r>
        <w:rPr/>
        <w:t>) Hogy 1632 végén volt,</w:t>
        <w:br/>
        <w:t xml:space="preserve">mutatja levele, </w:t>
      </w:r>
      <w:r>
        <w:rPr>
          <w:lang w:val="de-DE"/>
        </w:rPr>
        <w:t xml:space="preserve">App. </w:t>
      </w:r>
      <w:r>
        <w:rPr/>
        <w:t xml:space="preserve">Ep. </w:t>
      </w:r>
      <w:r>
        <w:rPr>
          <w:lang w:val="en-US"/>
        </w:rPr>
        <w:t xml:space="preserve">VII. </w:t>
      </w:r>
      <w:r>
        <w:rPr/>
        <w:t>febr. 15. A vajda esküjét 1635-ről ugyanott</w:t>
        <w:br/>
        <w:t xml:space="preserve">VII. </w:t>
      </w:r>
      <w:r>
        <w:rPr>
          <w:vertAlign w:val="superscript"/>
        </w:rPr>
        <w:t>3</w:t>
      </w:r>
      <w:r>
        <w:rPr/>
        <w:t>) Pray, Epist. Procerum III. 432.</w:t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6</w:t>
        <w:tab/>
        <w:tab/>
        <w:tab/>
        <w:t>I. RÁKÓCZI GYÖRGY. (1633 MART.–</w:t>
      </w:r>
      <w:r>
        <w:rPr>
          <w:sz w:val="22"/>
          <w:szCs w:val="22"/>
          <w:lang w:val="de-DE"/>
        </w:rPr>
        <w:t>APR.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Két párt volt még a hazában, mely Rákóczi tekintélyének</w:t>
        <w:br/>
        <w:t>nem hodolt: a fejetlenkedőké, s azoké, kik más fejdelmet ohajtot-</w:t>
        <w:br/>
        <w:t xml:space="preserve">tak. Az anarchikus párt feje, </w:t>
      </w:r>
      <w:r>
        <w:rPr>
          <w:spacing w:val="40"/>
          <w:sz w:val="22"/>
          <w:szCs w:val="22"/>
        </w:rPr>
        <w:t>Zolyomi</w:t>
      </w:r>
      <w:r>
        <w:rPr>
          <w:sz w:val="22"/>
          <w:szCs w:val="22"/>
        </w:rPr>
        <w:t xml:space="preserve"> Dávid, a békétleneké </w:t>
      </w:r>
      <w:r>
        <w:rPr>
          <w:spacing w:val="40"/>
          <w:sz w:val="22"/>
          <w:szCs w:val="22"/>
        </w:rPr>
        <w:t>Szé-</w:t>
        <w:br/>
        <w:t xml:space="preserve">kely </w:t>
      </w:r>
      <w:r>
        <w:rPr>
          <w:sz w:val="22"/>
          <w:szCs w:val="22"/>
        </w:rPr>
        <w:t>Mózes. Mindkettő felültetni engedé magát, s Rákóczinak, ha</w:t>
        <w:br/>
        <w:t>valaha, most a trakta alatt, mely annyira keserité, hogy egy leve-</w:t>
        <w:br/>
        <w:t>lében biztosaihoz még a si flectere superos féle fenyegetéshez is fo-</w:t>
        <w:br/>
        <w:t xml:space="preserve">lyamodott;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boszujában a kemény fellépésre némi oka vol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Zolyomi</w:t>
      </w:r>
      <w:r>
        <w:rPr>
          <w:sz w:val="22"/>
          <w:szCs w:val="22"/>
        </w:rPr>
        <w:t xml:space="preserve"> korának a leghatalmasabb, gazdagabb, legvitézebb</w:t>
        <w:br/>
        <w:t>férfiai egyike lévén, a fejdelem kegyében, tábornoki hatalmában s az</w:t>
        <w:br/>
        <w:t>iktári Bethlenek sogorságában bizva, lángvérét sehogy sem akará</w:t>
        <w:br/>
        <w:t>fékezni. Székelyhidát, hol lakott, mások erdeiből, mások emberei-</w:t>
        <w:br/>
        <w:t>vel erősitteté, s a felszóllaló földesurakat fegyverével némitá el;</w:t>
        <w:br/>
        <w:t>e mellett, mikor mint székelyek generalisa Erdélybe jött, egész</w:t>
        <w:br/>
        <w:t>dandárral kisérteté magát, s mit sem gondolt a fejdelem azon több-</w:t>
        <w:br/>
        <w:t>szöri intésével, mikép béke idején banderiumok tartása felesleges.</w:t>
        <w:br/>
        <w:t>E miatt ellene s fegyveres népe zsarlásai ellen országgyüléseken</w:t>
        <w:br/>
        <w:t>is panaszt emeltek; de mit sem használt; Rákóczi fegyverszünete,</w:t>
        <w:br/>
        <w:t xml:space="preserve">traktája daczára a svédek mellé készült, csatázni a császár ellen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  <w:br/>
        <w:t>mi végre a hajduságot felakará ültetni, s annyira fellázitá, hogy</w:t>
        <w:br/>
        <w:t xml:space="preserve">Csomaközi, váradi alkapitánynak sereggel </w:t>
      </w:r>
      <w:r>
        <w:rPr>
          <w:sz w:val="22"/>
          <w:szCs w:val="22"/>
          <w:lang w:val="de-DE"/>
        </w:rPr>
        <w:t xml:space="preserve">kelle </w:t>
      </w:r>
      <w:r>
        <w:rPr>
          <w:sz w:val="22"/>
          <w:szCs w:val="22"/>
        </w:rPr>
        <w:t>kiszállni, s majd</w:t>
        <w:br/>
        <w:t>csatára kerülvén az ügy, egyezkedés utján ültetheték l</w:t>
      </w:r>
      <w:r>
        <w:rPr>
          <w:sz w:val="22"/>
          <w:szCs w:val="22"/>
          <w:lang w:val="de-DE"/>
        </w:rPr>
        <w:t>e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ég ez eset után Zolyomi Erdélybe jött, a fejdelem megbo-</w:t>
        <w:br/>
        <w:t>csátott neki, reversalist vett tőle, s hazaereszté. De azért életmód-</w:t>
        <w:br/>
        <w:t xml:space="preserve">ján, tervein mit sem változtatott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s mire barátai önfékezésre</w:t>
        <w:br/>
        <w:t>intenék, azon merész szavakkal élt, hogy a mely karddal Rákóczit</w:t>
        <w:br/>
        <w:t xml:space="preserve">fejdelemnek tette, ugyanazzal le is tudja tenni..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Ily anarchicus</w:t>
        <w:br/>
        <w:t>nyilatkozatokat Rákóczi tovább nem türhetett, komoly czéljául tüz-</w:t>
        <w:br/>
        <w:t>te Zolyomit megzabolázni: mi csakhamar be is következett. A tör-</w:t>
        <w:br/>
        <w:t xml:space="preserve">ténik, hogy barátja és sogora ifj. iktári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István meghal,</w:t>
        <w:br/>
        <w:t>temetése mart. 24-ére tüzetett Fejérvárra. Zolyomit barátai váltig</w:t>
        <w:br/>
        <w:t>inték, hogy meg ne jelenjék, de a szép asszony iránti szivhajla-</w:t>
        <w:br/>
        <w:t>mának nem birván ellentállani, bejött. Temetés után a fejdelem</w:t>
        <w:br/>
        <w:t>Görgényre hitta vadászatra; vadászat után a fejdelmet Maros-Vá-</w:t>
        <w:br/>
        <w:t xml:space="preserve">sárhelytt már fegyveres nép várta; másnap,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4-én, hogy a</w:t>
        <w:br/>
        <w:t>traktát huzó halasztó nádornak őszinteségét ez által is bebizo-</w:t>
        <w:br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emény J. </w:t>
      </w:r>
      <w:r>
        <w:rPr>
          <w:szCs w:val="22"/>
          <w:lang w:val="de-DE"/>
        </w:rPr>
        <w:t xml:space="preserve">App. </w:t>
      </w:r>
      <w:r>
        <w:rPr>
          <w:szCs w:val="22"/>
        </w:rPr>
        <w:t xml:space="preserve">Ep. </w:t>
      </w:r>
      <w:r>
        <w:rPr>
          <w:szCs w:val="22"/>
          <w:lang w:val="en-US"/>
        </w:rPr>
        <w:t xml:space="preserve">VII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Joan Bethlen Libr. I. sect. 3. </w:t>
      </w:r>
      <w:r>
        <w:rPr>
          <w:szCs w:val="22"/>
          <w:vertAlign w:val="superscript"/>
        </w:rPr>
        <w:t>3</w:t>
      </w:r>
      <w:r>
        <w:rPr>
          <w:szCs w:val="22"/>
        </w:rPr>
        <w:t>) Ke-</w:t>
        <w:br/>
        <w:t xml:space="preserve">mény János Authob I. 47.–55. </w:t>
      </w:r>
      <w:r>
        <w:rPr>
          <w:szCs w:val="22"/>
          <w:vertAlign w:val="superscript"/>
        </w:rPr>
        <w:t>4</w:t>
      </w:r>
      <w:r>
        <w:rPr>
          <w:szCs w:val="22"/>
        </w:rPr>
        <w:t>) Szalárdi kronika 58.</w:t>
      </w:r>
      <w:r>
        <w:br w:type="page"/>
      </w:r>
    </w:p>
    <w:p>
      <w:pPr>
        <w:pStyle w:val="NoSpacing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I. RÁKÓCZI GYÖRGY. (1632. </w:t>
      </w:r>
      <w:r>
        <w:rPr>
          <w:sz w:val="22"/>
          <w:szCs w:val="22"/>
          <w:lang w:val="de-DE"/>
        </w:rPr>
        <w:t>APR.–AUG.)</w:t>
        <w:tab/>
        <w:tab/>
        <w:tab/>
        <w:t>17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nyitsa, Zolyomi elébe reversalist tesz, hogy irja alá, hogy korlá-</w:t>
        <w:br/>
        <w:t>tok közt fog maradni. Azonban jó csillaga e perczben elhagyá, ha-</w:t>
        <w:br/>
        <w:t>talmában bizva, megtagadta. A fegyveres nép tisztje, héjasfalvi</w:t>
        <w:br/>
        <w:t>Vallon Péter a kilépő elébe állt, kardját kérte.... Nem volt mit</w:t>
        <w:br/>
        <w:t xml:space="preserve">tenni, engedett a hatalomnak... Másnap, </w:t>
      </w:r>
      <w:r>
        <w:rPr>
          <w:spacing w:val="40"/>
          <w:sz w:val="22"/>
          <w:szCs w:val="22"/>
        </w:rPr>
        <w:t>Toldal</w:t>
      </w:r>
      <w:r>
        <w:rPr>
          <w:spacing w:val="40"/>
          <w:sz w:val="22"/>
          <w:szCs w:val="22"/>
          <w:lang w:val="ro-RO"/>
        </w:rPr>
        <w:t>agi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Mihály,</w:t>
        <w:br/>
        <w:t xml:space="preserve">hintón, Fogarasba fogságra szállitá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nagy ember bukása roppant sensatiót idézett elő. A bé-</w:t>
        <w:br/>
        <w:t xml:space="preserve">kétlenek megrémültek, s Rákóczit újabb zavarokba hozák. </w:t>
      </w:r>
      <w:r>
        <w:rPr>
          <w:spacing w:val="40"/>
          <w:sz w:val="22"/>
          <w:szCs w:val="22"/>
        </w:rPr>
        <w:t>Szé-</w:t>
        <w:br/>
        <w:t>kely</w:t>
      </w:r>
      <w:r>
        <w:rPr>
          <w:sz w:val="22"/>
          <w:szCs w:val="22"/>
        </w:rPr>
        <w:t xml:space="preserve"> Mózes, Bethlen Gábor első nejének Székely Mózes első fér-</w:t>
        <w:br/>
        <w:t xml:space="preserve">jétől fia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 gyalogság generalisa, Udvarhelyszék főkirálybirája,</w:t>
        <w:br/>
        <w:t>egy Bethlen Gábortól kapott jószág elvételéért rég sértve érezte</w:t>
        <w:br/>
        <w:t>magát; most mint a meghalt Geréb Andrásné második férje, a Fi-</w:t>
        <w:br/>
        <w:t>adfalvához tartozott Geréb jószágokat nem akarván a fiscus kezére</w:t>
        <w:br/>
        <w:t>bocsátani, a fejdelemmel nyilt ellenségeskedésbe jött. Mennyire</w:t>
        <w:br/>
        <w:t>függött össze Zolyomival, ki székelyek tábornoka volt, nincs fel-</w:t>
        <w:br/>
        <w:t>deritve; de hogy Székely Mózesnek pártja volt, az tagadhatatlan.</w:t>
        <w:br/>
        <w:t>Mi adott lökést az ő kérdésének, szintén titok. Csak annyit látunk,</w:t>
        <w:br/>
        <w:t xml:space="preserve">hogy </w:t>
      </w:r>
      <w:r>
        <w:rPr>
          <w:spacing w:val="40"/>
          <w:sz w:val="22"/>
          <w:szCs w:val="22"/>
        </w:rPr>
        <w:t xml:space="preserve">Székely </w:t>
      </w:r>
      <w:r>
        <w:rPr>
          <w:sz w:val="22"/>
          <w:szCs w:val="22"/>
        </w:rPr>
        <w:t xml:space="preserve">Mózes maj. 12-én még Fejérvártt mulatott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  <w:br/>
        <w:t xml:space="preserve">azzal Derzs hatalmas ura, </w:t>
      </w:r>
      <w:r>
        <w:rPr>
          <w:spacing w:val="40"/>
          <w:sz w:val="22"/>
          <w:szCs w:val="22"/>
        </w:rPr>
        <w:t>Petki</w:t>
      </w:r>
      <w:r>
        <w:rPr>
          <w:sz w:val="22"/>
          <w:szCs w:val="22"/>
        </w:rPr>
        <w:t xml:space="preserve"> Ferencz s Marothi </w:t>
      </w:r>
      <w:r>
        <w:rPr>
          <w:spacing w:val="40"/>
          <w:sz w:val="22"/>
          <w:szCs w:val="22"/>
        </w:rPr>
        <w:t>Horváth</w:t>
        <w:br/>
      </w:r>
      <w:r>
        <w:rPr>
          <w:sz w:val="22"/>
          <w:szCs w:val="22"/>
        </w:rPr>
        <w:t xml:space="preserve">György alkirálybirója, </w:t>
      </w:r>
      <w:r>
        <w:rPr>
          <w:spacing w:val="40"/>
          <w:sz w:val="22"/>
          <w:szCs w:val="22"/>
        </w:rPr>
        <w:t>Szabó András</w:t>
      </w:r>
      <w:r>
        <w:rPr>
          <w:sz w:val="22"/>
          <w:szCs w:val="22"/>
        </w:rPr>
        <w:t xml:space="preserve"> és mások kiséretében a</w:t>
        <w:br/>
        <w:t xml:space="preserve">a temesvári basához, onnan Konstantinápolyba futott,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s az apjá-</w:t>
        <w:br/>
        <w:t>nak, az egykori fejdelem Székely Mózesnek családjára szólólag adott</w:t>
        <w:br/>
        <w:t xml:space="preserve">athname alapján, fejedelemséget kezdett keresni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Ily élére voltak állitva az ügyek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21</w:t>
      </w:r>
      <w:r>
        <w:rPr>
          <w:sz w:val="22"/>
          <w:szCs w:val="22"/>
          <w:lang w:val="ro-RO"/>
        </w:rPr>
        <w:t xml:space="preserve">-n, a </w:t>
      </w:r>
      <w:r>
        <w:rPr>
          <w:sz w:val="22"/>
          <w:szCs w:val="22"/>
        </w:rPr>
        <w:t>mikor Fejér-</w:t>
        <w:br/>
        <w:t>vártt országgyülés nyilék meg. Zolyomi fogva, Székely M. a portán.</w:t>
        <w:br/>
        <w:t>Hogy legalább egyiket megsemmisitse: a fejdelem Zolyomit Foga-</w:t>
        <w:br/>
        <w:t xml:space="preserve">rasból kihozatá, </w:t>
      </w:r>
      <w:r>
        <w:rPr>
          <w:spacing w:val="40"/>
          <w:sz w:val="22"/>
          <w:szCs w:val="22"/>
        </w:rPr>
        <w:t>Sárosi</w:t>
      </w:r>
      <w:r>
        <w:rPr>
          <w:sz w:val="22"/>
          <w:szCs w:val="22"/>
        </w:rPr>
        <w:t xml:space="preserve"> János közügyek igazgatója által a fen-</w:t>
        <w:br/>
        <w:t xml:space="preserve">nebb elősoroltak alapján bevádoltatá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; s bár kénosi Gál Ferencz</w:t>
        <w:br/>
        <w:t>egy hosszu napon át védelmezé, végre is notázák: Zolyomi min-</w:t>
        <w:br/>
        <w:t>den javait elveszté, csak is nejéről iktári Bethlen Katáról gondos-</w:t>
        <w:br/>
        <w:t xml:space="preserve">kodtak; azzal Kővárba vivék, hol tragikus életét 1649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-én</w:t>
        <w:br/>
        <w:t xml:space="preserve">fogságban bevégezte.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) </w:t>
      </w:r>
      <w:r>
        <w:rPr>
          <w:spacing w:val="40"/>
          <w:sz w:val="22"/>
          <w:szCs w:val="22"/>
        </w:rPr>
        <w:t>Székely</w:t>
      </w:r>
      <w:r>
        <w:rPr>
          <w:sz w:val="22"/>
          <w:szCs w:val="22"/>
        </w:rPr>
        <w:t xml:space="preserve"> Mózest és </w:t>
      </w:r>
      <w:r>
        <w:rPr>
          <w:sz w:val="22"/>
          <w:szCs w:val="22"/>
          <w:lang w:val="de-DE"/>
        </w:rPr>
        <w:t xml:space="preserve">dersi </w:t>
      </w:r>
      <w:r>
        <w:rPr>
          <w:spacing w:val="40"/>
          <w:sz w:val="22"/>
          <w:szCs w:val="22"/>
        </w:rPr>
        <w:t>Petki</w:t>
        <w:br/>
      </w:r>
    </w:p>
    <w:p>
      <w:pPr>
        <w:pStyle w:val="NoSpacing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 xml:space="preserve">Erd. Tört. Adatok I. 144. Joan Bethlen 13. </w:t>
      </w:r>
      <w:r>
        <w:rPr>
          <w:vertAlign w:val="superscript"/>
        </w:rPr>
        <w:t>2</w:t>
      </w:r>
      <w:r>
        <w:rPr/>
        <w:t xml:space="preserve">) </w:t>
      </w:r>
      <w:r>
        <w:rPr>
          <w:lang w:val="ro-RO"/>
        </w:rPr>
        <w:t>Cronic. Fuchsio-L.</w:t>
        <w:br/>
      </w:r>
      <w:r>
        <w:rPr>
          <w:lang w:val="en-US"/>
        </w:rPr>
        <w:t xml:space="preserve">I. </w:t>
      </w:r>
      <w:r>
        <w:rPr/>
        <w:t xml:space="preserve">313. </w:t>
      </w:r>
      <w:r>
        <w:rPr>
          <w:vertAlign w:val="superscript"/>
        </w:rPr>
        <w:t>3</w:t>
      </w:r>
      <w:r>
        <w:rPr/>
        <w:t xml:space="preserve">) Kemény, App </w:t>
      </w:r>
      <w:r>
        <w:rPr>
          <w:lang w:val="de-DE"/>
        </w:rPr>
        <w:t xml:space="preserve">Diplom. XVIII. </w:t>
      </w:r>
      <w:r>
        <w:rPr/>
        <w:t xml:space="preserve">e naphoz. </w:t>
      </w:r>
      <w:r>
        <w:rPr>
          <w:vertAlign w:val="superscript"/>
        </w:rPr>
        <w:t>4</w:t>
      </w:r>
      <w:r>
        <w:rPr/>
        <w:t xml:space="preserve">) </w:t>
      </w:r>
      <w:r>
        <w:rPr>
          <w:lang w:val="de-DE"/>
        </w:rPr>
        <w:t xml:space="preserve">Aug. </w:t>
      </w:r>
      <w:r>
        <w:rPr/>
        <w:t>6-án már Kon-</w:t>
        <w:br/>
        <w:t xml:space="preserve">stantinápolyban volt. Kemény J. App. Dip VII. </w:t>
      </w:r>
      <w:r>
        <w:rPr>
          <w:vertAlign w:val="superscript"/>
        </w:rPr>
        <w:t>5</w:t>
      </w:r>
      <w:r>
        <w:rPr/>
        <w:t xml:space="preserve">) </w:t>
      </w:r>
      <w:r>
        <w:rPr>
          <w:lang w:val="de-DE"/>
        </w:rPr>
        <w:t>Fundgruben II</w:t>
      </w:r>
      <w:r>
        <w:rPr/>
        <w:t>. 112 Sza-</w:t>
        <w:br/>
        <w:t xml:space="preserve">lárdi 85–86. Kemény János Önéletir. Rum. II. 43. </w:t>
      </w:r>
      <w:r>
        <w:rPr>
          <w:vertAlign w:val="superscript"/>
        </w:rPr>
        <w:t>6</w:t>
      </w:r>
      <w:r>
        <w:rPr/>
        <w:t xml:space="preserve">) Kemény </w:t>
      </w:r>
      <w:r>
        <w:rPr>
          <w:lang w:val="de-DE"/>
        </w:rPr>
        <w:t>Suppl. Dipl.</w:t>
        <w:br/>
      </w:r>
      <w:r>
        <w:rPr>
          <w:lang w:val="en-US"/>
        </w:rPr>
        <w:t xml:space="preserve">X. </w:t>
      </w:r>
      <w:r>
        <w:rPr/>
        <w:t xml:space="preserve">33. </w:t>
      </w:r>
      <w:r>
        <w:rPr>
          <w:vertAlign w:val="superscript"/>
        </w:rPr>
        <w:t>7</w:t>
      </w:r>
      <w:r>
        <w:rPr/>
        <w:t>) Szalárdi kronikája 92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18</w:t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RÁKÓCZI GYÖRGY. (1633 MAJ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Ferenczet, ugyan e gyülés szintén megidézteté és notázá, még pe-</w:t>
        <w:br/>
        <w:t xml:space="preserve">dig oly </w:t>
      </w:r>
      <w:r>
        <w:rPr>
          <w:sz w:val="22"/>
          <w:szCs w:val="22"/>
          <w:lang w:val="ro-RO"/>
        </w:rPr>
        <w:t xml:space="preserve">barbar </w:t>
      </w:r>
      <w:r>
        <w:rPr>
          <w:sz w:val="22"/>
          <w:szCs w:val="22"/>
        </w:rPr>
        <w:t>módra, hogy még családjokat is proscribálák s min-</w:t>
        <w:br/>
        <w:t xml:space="preserve">den jószágaikat elvevé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Hogy Rákóczi és hivei e kemény fellépését érthetővé tegyük,</w:t>
        <w:br/>
        <w:t>a fejetlenkedésnek, mely szitva látszik lenni, még egy példáját</w:t>
        <w:br/>
        <w:t xml:space="preserve">emlitjük. </w:t>
      </w:r>
      <w:r>
        <w:rPr>
          <w:spacing w:val="40"/>
          <w:sz w:val="22"/>
          <w:szCs w:val="22"/>
        </w:rPr>
        <w:t>Szécsi</w:t>
      </w:r>
      <w:r>
        <w:rPr>
          <w:sz w:val="22"/>
          <w:szCs w:val="22"/>
        </w:rPr>
        <w:t xml:space="preserve"> Mária, kora hires szépsége, mint ifj. Bethlen</w:t>
        <w:br/>
        <w:t>István fiatal özvegye, férjhez fut rosályi Kún Istvánhoz. A „rosá-</w:t>
        <w:br/>
        <w:t>lyi kamarát és konyhát kicsinyelvén”, a Tisza mellől jegyajándék-</w:t>
        <w:br/>
        <w:t xml:space="preserve">ba </w:t>
      </w:r>
      <w:r>
        <w:rPr>
          <w:sz w:val="22"/>
          <w:szCs w:val="22"/>
          <w:lang w:val="ro-RO"/>
        </w:rPr>
        <w:t xml:space="preserve">birt </w:t>
      </w:r>
      <w:r>
        <w:rPr>
          <w:sz w:val="22"/>
          <w:szCs w:val="22"/>
        </w:rPr>
        <w:t>tasnádi jószágára jő; ott lóra kapva, dévai hason termé-</w:t>
        <w:br/>
        <w:t>szetü udvarába veszi magát. A bántott férj másfél száz lovassal</w:t>
        <w:br/>
        <w:t>egy éjjel Dévát meglepé, a delnő a várba menekült, ágyukkal védte</w:t>
        <w:br/>
        <w:t xml:space="preserve">magá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Zolyomi, Székely és Kún, ily kedvetlen jeleneteket szöttek az</w:t>
        <w:br/>
        <w:t>eperjesi trakta folyamába, mely az egész éven át huzodott. Ily han-</w:t>
        <w:br/>
        <w:t>gulatban találta Rákóczit Strassburg, svéd királyi követ másodszor</w:t>
        <w:br/>
        <w:t>is, ki Konstantinápolyból, hol Rákóczi fegyverfoghatását kieszközlé,</w:t>
        <w:br/>
        <w:t>ismét Erdélybe jött: Rákóczi most sem vállalkozhatott, s a svéd ki-</w:t>
        <w:br/>
        <w:t>rályhoz és ministeriumához maj. 20-án kiadott levelében, melylyel</w:t>
        <w:br/>
        <w:t>Strasburgot elbocsátá, most sem irhatva többet, minthogy a meg-</w:t>
        <w:br/>
        <w:t>tiszteltetést köszöni; de jó szolgálatát, egész hidegen, csak an-</w:t>
        <w:br/>
        <w:t>nyiban igérheti, mennyiben a két ország közti távolság s Ferdinánd-</w:t>
        <w:br/>
        <w:t xml:space="preserve">dali frigye azt megengedi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Többet tenni nagy koczkázat is lett volna, mert nem volt elég,</w:t>
        <w:br/>
        <w:t xml:space="preserve">hogy az értekezlet csigaléptekkel haladott, s hogy az okmányt </w:t>
      </w:r>
      <w:r>
        <w:rPr>
          <w:sz w:val="22"/>
          <w:szCs w:val="22"/>
          <w:lang w:val="en-US"/>
        </w:rPr>
        <w:t>II.</w:t>
        <w:br/>
      </w:r>
      <w:r>
        <w:rPr>
          <w:sz w:val="22"/>
          <w:szCs w:val="22"/>
        </w:rPr>
        <w:t>Ferdinánd csak is „császári szavára,” s nem mint Rákóczi kivánta,</w:t>
        <w:br/>
        <w:t>„keresztényi hitére” kivánta kiadni: e mellett a nádor Székely M.</w:t>
        <w:br/>
        <w:t>mellé, még egy fejdelmi jelöltet léptetett fel, Prépostvári Zsigmon-</w:t>
        <w:br/>
        <w:t>dot, kivel a Bethleneket is ijesztgeték. E szerint sok felől meg volt</w:t>
        <w:br/>
        <w:t xml:space="preserve">támadva, de mégis tett a svéd királynak annyit, hogy </w:t>
      </w:r>
      <w:r>
        <w:rPr>
          <w:spacing w:val="40"/>
          <w:sz w:val="22"/>
          <w:szCs w:val="22"/>
          <w:lang w:val="de-DE"/>
        </w:rPr>
        <w:t>Branden</w:t>
      </w:r>
      <w:r>
        <w:rPr>
          <w:spacing w:val="40"/>
          <w:sz w:val="22"/>
          <w:szCs w:val="22"/>
        </w:rPr>
        <w:t>-</w:t>
      </w:r>
      <w:r>
        <w:rPr>
          <w:sz w:val="22"/>
          <w:szCs w:val="22"/>
        </w:rPr>
        <w:br/>
      </w:r>
    </w:p>
    <w:p>
      <w:pPr>
        <w:pStyle w:val="NoSpacing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</w:r>
      <w:r>
        <w:rPr>
          <w:spacing w:val="40"/>
          <w:szCs w:val="22"/>
        </w:rPr>
        <w:tab/>
        <w:t>Székely</w:t>
      </w:r>
      <w:r>
        <w:rPr>
          <w:szCs w:val="22"/>
        </w:rPr>
        <w:t xml:space="preserve"> Mózes udvarhelyi házát, lövötei részét, a Gerébféle fiát-</w:t>
        <w:br/>
        <w:t>falvi udvarházát, s hozzátartozott kereszturfalvi, boldogasszonyfalvi, bet-</w:t>
        <w:br/>
        <w:t>falvi, csekefalvi részeket 1649 maj. 8. brenhidi Huszár Mátyás kapá el. Ke-</w:t>
        <w:br/>
        <w:t xml:space="preserve">mény, </w:t>
      </w:r>
      <w:r>
        <w:rPr>
          <w:szCs w:val="22"/>
          <w:lang w:val="de-DE"/>
        </w:rPr>
        <w:t xml:space="preserve">App. Dipl. </w:t>
      </w:r>
      <w:r>
        <w:rPr>
          <w:szCs w:val="22"/>
        </w:rPr>
        <w:t xml:space="preserve">VIII. </w:t>
      </w:r>
      <w:r>
        <w:rPr>
          <w:spacing w:val="40"/>
          <w:szCs w:val="22"/>
        </w:rPr>
        <w:t>Petki F</w:t>
      </w:r>
      <w:r>
        <w:rPr>
          <w:szCs w:val="22"/>
        </w:rPr>
        <w:t xml:space="preserve">. javait, mint </w:t>
      </w:r>
      <w:r>
        <w:rPr>
          <w:spacing w:val="40"/>
          <w:szCs w:val="22"/>
        </w:rPr>
        <w:t xml:space="preserve">Derzset s </w:t>
      </w:r>
      <w:r>
        <w:rPr>
          <w:szCs w:val="22"/>
        </w:rPr>
        <w:t>a hozzátartozott</w:t>
        <w:br/>
        <w:t>H.-Szt.-Pétert, Kányádot, Egét, Oroszhegyet, Jásfalvát, F.-Boldogasszony-</w:t>
        <w:br/>
        <w:t xml:space="preserve">falvát, Magyarost, Bögözt, Agyagfalvát, Musnát, Vágást, 1635 </w:t>
      </w:r>
      <w:r>
        <w:rPr>
          <w:szCs w:val="22"/>
          <w:lang w:val="ro-RO"/>
        </w:rPr>
        <w:t xml:space="preserve">dec. </w:t>
      </w:r>
      <w:r>
        <w:rPr>
          <w:szCs w:val="22"/>
        </w:rPr>
        <w:t>17. szt-</w:t>
        <w:br/>
        <w:t xml:space="preserve">tamási Szalánczi Istv. cons. nyerte. Kemény, </w:t>
      </w:r>
      <w:r>
        <w:rPr>
          <w:szCs w:val="22"/>
          <w:lang w:val="de-DE"/>
        </w:rPr>
        <w:t xml:space="preserve">App. Dipl. </w:t>
      </w:r>
      <w:r>
        <w:rPr>
          <w:szCs w:val="22"/>
          <w:lang w:val="ro-RO"/>
        </w:rPr>
        <w:t xml:space="preserve">XVII. </w:t>
      </w:r>
      <w:r>
        <w:rPr>
          <w:szCs w:val="22"/>
          <w:vertAlign w:val="superscript"/>
          <w:lang w:val="ro-RO"/>
        </w:rPr>
        <w:t>2</w:t>
      </w:r>
      <w:r>
        <w:rPr>
          <w:szCs w:val="22"/>
          <w:lang w:val="ro-RO"/>
        </w:rPr>
        <w:t xml:space="preserve">) </w:t>
      </w:r>
      <w:r>
        <w:rPr>
          <w:szCs w:val="22"/>
        </w:rPr>
        <w:t>Szalárdi</w:t>
        <w:br/>
        <w:t>92. Kemény Ján. Önéletir. 156. Magy. és Erd. orsz. képekben: Kubinyi,</w:t>
        <w:br/>
        <w:t xml:space="preserve">Vahot. III. 81. Uj m. </w:t>
      </w:r>
      <w:r>
        <w:rPr>
          <w:szCs w:val="22"/>
          <w:lang w:val="ro-RO"/>
        </w:rPr>
        <w:t xml:space="preserve">Muz. </w:t>
      </w:r>
      <w:r>
        <w:rPr>
          <w:szCs w:val="22"/>
        </w:rPr>
        <w:t xml:space="preserve">1856 </w:t>
      </w:r>
      <w:r>
        <w:rPr>
          <w:szCs w:val="22"/>
          <w:lang w:val="en-US"/>
        </w:rPr>
        <w:t xml:space="preserve">XI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Kemény, </w:t>
      </w:r>
      <w:r>
        <w:rPr>
          <w:szCs w:val="22"/>
          <w:lang w:val="de-DE"/>
        </w:rPr>
        <w:t xml:space="preserve">App. </w:t>
      </w:r>
      <w:r>
        <w:rPr>
          <w:szCs w:val="22"/>
        </w:rPr>
        <w:t>Epist. VII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</w:rPr>
        <w:t xml:space="preserve">I. RÁKÓCZI GYÖRGY. (1633 </w:t>
      </w:r>
      <w:r>
        <w:rPr>
          <w:sz w:val="22"/>
          <w:szCs w:val="22"/>
          <w:lang w:val="de-DE"/>
        </w:rPr>
        <w:t>JUN.–DEC.)</w:t>
        <w:tab/>
        <w:tab/>
        <w:tab/>
      </w:r>
      <w:r>
        <w:rPr>
          <w:sz w:val="22"/>
          <w:szCs w:val="22"/>
        </w:rPr>
        <w:t>19</w:t>
      </w:r>
    </w:p>
    <w:p>
      <w:pPr>
        <w:pStyle w:val="NoSpacing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spacing w:lineRule="auto" w:line="276"/>
        <w:jc w:val="both"/>
        <w:rPr/>
      </w:pPr>
      <w:r>
        <w:rPr>
          <w:spacing w:val="40"/>
          <w:sz w:val="22"/>
          <w:szCs w:val="22"/>
          <w:lang w:val="ro-RO"/>
        </w:rPr>
        <w:t>burgi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Katalinnal, az eperjesi értekezlet ez egyik tárgyával tisz-</w:t>
        <w:br/>
        <w:t>tába akart jőni. Hogy a traktát siettesse, jun. végén Magyarországra</w:t>
        <w:br/>
        <w:t xml:space="preserve">ment, jun. 25-én Szigeten,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 xml:space="preserve">10-n Eperjesen látjuk;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Br. Ka-</w:t>
        <w:br/>
        <w:t>talinnal találkozott, s miután vele kisebb fiát, R. Zsigmondot fiának</w:t>
        <w:br/>
        <w:t xml:space="preserve">fogadtatá, s Munkácsot neki véghagyományoztatá: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Munkács és</w:t>
        <w:br/>
        <w:t>Fogarasért 100,000 ftot igért. De azért a trakta még sem akart</w:t>
        <w:br/>
        <w:t>végződni. Rákóczi ebbeli bosszuságában épen félbe akará szakasz-</w:t>
        <w:br/>
        <w:t xml:space="preserve">tani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mire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8-n a szerződést végre valahára aláirták. Az</w:t>
        <w:br/>
      </w:r>
      <w:r>
        <w:rPr>
          <w:spacing w:val="40"/>
          <w:sz w:val="22"/>
          <w:szCs w:val="22"/>
        </w:rPr>
        <w:t>eperjesi szerződés</w:t>
      </w:r>
      <w:r>
        <w:rPr>
          <w:sz w:val="22"/>
          <w:szCs w:val="22"/>
        </w:rPr>
        <w:t xml:space="preserve"> pontjainál fogva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Ferdinánd őt feje-</w:t>
        <w:br/>
        <w:t>delemnek ismerte el; a bécsi, nikolsburgi s posoni békekötések Er-</w:t>
        <w:br/>
        <w:t>dély részére megújitodtak; s a Brandenburgi Katalintól kapott Mun-</w:t>
        <w:br/>
        <w:t xml:space="preserve">kács birtokában a Rákóczi-család meghagyatot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A fejdelem es-</w:t>
        <w:br/>
        <w:t xml:space="preserve">küt igérvén a szerződésre, azt elfogadni,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 xml:space="preserve">Ferdinánd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4-én</w:t>
        <w:br/>
        <w:t>Mélith Péter szathmári főkapitánt nevezte ki; de ellenei még ekkor</w:t>
        <w:br/>
        <w:t xml:space="preserve">is addig huzák, hogy az csak is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8-n érkezett Fejérvárra, hová</w:t>
        <w:br/>
        <w:t xml:space="preserve">a fejdelem,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és novemberbe tartott erdélyi körutjából, épen ak-</w:t>
        <w:br/>
        <w:t xml:space="preserve">kor érkezett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Esküjét tehát letette, de csak is azon hozzáadás-</w:t>
        <w:br/>
        <w:t xml:space="preserve">sal, mennyiben a császár is a békepontokat megtartandja.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 Mire</w:t>
        <w:br/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Ferdinánd is (1634 jan. 18.) a szentesitett diplomát leinditá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Három hosszu év </w:t>
      </w:r>
      <w:r>
        <w:rPr>
          <w:sz w:val="22"/>
          <w:szCs w:val="22"/>
          <w:lang w:val="de-DE"/>
        </w:rPr>
        <w:t xml:space="preserve">kelle </w:t>
      </w:r>
      <w:r>
        <w:rPr>
          <w:sz w:val="22"/>
          <w:szCs w:val="22"/>
        </w:rPr>
        <w:t>tehát, mig Rákóczi magát a bécsi ud-</w:t>
        <w:br/>
        <w:t>varral fejdelemnek ismertetheté el. Mit soha sem feledhetet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.</w:t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ékely Mózes trónkövetelése. Bethlen István fegyvert ra-</w:t>
        <w:br/>
        <w:t>gad. Csatára kél. Lesz a boros-jenői béke.</w:t>
      </w:r>
    </w:p>
    <w:p>
      <w:pPr>
        <w:pStyle w:val="NoSpacing"/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zon vivmány, hogy magát elismertetve látta, Rákóczi dol-</w:t>
        <w:br/>
        <w:t>gai folyamainak új lendületet adott. E percztől mindent alárendelt</w:t>
        <w:br/>
        <w:t>azon gondolatnak, hogy dynastiát alapithasson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Kormányzata szintén nevezetes átalakulást nyert. </w:t>
      </w:r>
      <w:r>
        <w:rPr>
          <w:spacing w:val="40"/>
          <w:sz w:val="22"/>
          <w:szCs w:val="22"/>
        </w:rPr>
        <w:t>Kovácso-</w:t>
        <w:br/>
        <w:t>czi</w:t>
      </w:r>
      <w:r>
        <w:rPr>
          <w:sz w:val="22"/>
          <w:szCs w:val="22"/>
        </w:rPr>
        <w:t xml:space="preserve"> István az eperjesi traktáról betegen jövén haza, az általa </w:t>
      </w:r>
      <w:r>
        <w:rPr>
          <w:sz w:val="22"/>
          <w:szCs w:val="22"/>
          <w:lang w:val="ro-RO"/>
        </w:rPr>
        <w:t>birt</w:t>
        <w:br/>
      </w:r>
      <w:r>
        <w:rPr>
          <w:sz w:val="22"/>
          <w:szCs w:val="22"/>
        </w:rPr>
        <w:t xml:space="preserve">Görgény-várában csakhamar meghalt;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) helyébe nem tett más</w:t>
        <w:br/>
      </w:r>
    </w:p>
    <w:p>
      <w:pPr>
        <w:pStyle w:val="NoSpacing"/>
        <w:ind w:firstLine="426"/>
        <w:jc w:val="both"/>
        <w:rPr>
          <w:sz w:val="22"/>
          <w:szCs w:val="22"/>
        </w:rPr>
      </w:pPr>
      <w:r>
        <w:rPr>
          <w:vertAlign w:val="superscript"/>
        </w:rPr>
        <w:t>1</w:t>
      </w:r>
      <w:r>
        <w:rPr/>
        <w:t xml:space="preserve">) Kemény </w:t>
      </w:r>
      <w:r>
        <w:rPr>
          <w:lang w:val="de-DE"/>
        </w:rPr>
        <w:t xml:space="preserve">App. Dipl. </w:t>
      </w:r>
      <w:r>
        <w:rPr>
          <w:lang w:val="ro-RO"/>
        </w:rPr>
        <w:t xml:space="preserve">XVII </w:t>
      </w:r>
      <w:r>
        <w:rPr>
          <w:vertAlign w:val="superscript"/>
        </w:rPr>
        <w:t>2</w:t>
      </w:r>
      <w:r>
        <w:rPr/>
        <w:t xml:space="preserve">) Joan Bethlen. Libr. </w:t>
      </w:r>
      <w:r>
        <w:rPr>
          <w:lang w:val="en-US"/>
        </w:rPr>
        <w:t xml:space="preserve">I. </w:t>
      </w:r>
      <w:r>
        <w:rPr/>
        <w:t>sect. 2. V. ö.</w:t>
        <w:br/>
        <w:t xml:space="preserve">Kemény J. Önéletir. Rumi </w:t>
      </w:r>
      <w:r>
        <w:rPr>
          <w:lang w:val="en-US"/>
        </w:rPr>
        <w:t xml:space="preserve">II </w:t>
      </w:r>
      <w:r>
        <w:rPr/>
        <w:t xml:space="preserve">27–37. </w:t>
      </w:r>
      <w:r>
        <w:rPr>
          <w:vertAlign w:val="superscript"/>
        </w:rPr>
        <w:t>3</w:t>
      </w:r>
      <w:r>
        <w:rPr/>
        <w:t>) Pray, Epist. Procer III. 433.</w:t>
        <w:br/>
        <w:t xml:space="preserve">35–37. </w:t>
      </w:r>
      <w:r>
        <w:rPr>
          <w:vertAlign w:val="superscript"/>
        </w:rPr>
        <w:t>4</w:t>
      </w:r>
      <w:r>
        <w:rPr/>
        <w:t>) Szalárdi 94. A szerződés f</w:t>
      </w:r>
      <w:r>
        <w:rPr>
          <w:lang w:val="ro-RO"/>
        </w:rPr>
        <w:t>ogal</w:t>
      </w:r>
      <w:r>
        <w:rPr/>
        <w:t xml:space="preserve">mát Kemény, App Ep. </w:t>
      </w:r>
      <w:r>
        <w:rPr>
          <w:lang w:val="en-US"/>
        </w:rPr>
        <w:t>VII.</w:t>
        <w:br/>
      </w:r>
      <w:r>
        <w:rPr>
          <w:vertAlign w:val="superscript"/>
        </w:rPr>
        <w:t>5</w:t>
      </w:r>
      <w:r>
        <w:rPr/>
        <w:t xml:space="preserve">) Kemény, J. App. </w:t>
      </w:r>
      <w:r>
        <w:rPr>
          <w:lang w:val="de-DE"/>
        </w:rPr>
        <w:t xml:space="preserve">Dipl. </w:t>
      </w:r>
      <w:r>
        <w:rPr>
          <w:lang w:val="ro-RO"/>
        </w:rPr>
        <w:t xml:space="preserve">XVIII. </w:t>
      </w:r>
      <w:r>
        <w:rPr/>
        <w:t xml:space="preserve">App. Ep. </w:t>
      </w:r>
      <w:r>
        <w:rPr>
          <w:lang w:val="en-US"/>
        </w:rPr>
        <w:t xml:space="preserve">VII. </w:t>
      </w:r>
      <w:r>
        <w:rPr>
          <w:vertAlign w:val="superscript"/>
        </w:rPr>
        <w:t>6</w:t>
      </w:r>
      <w:r>
        <w:rPr/>
        <w:t>) Katona XXIII. Kemény,</w:t>
        <w:br/>
        <w:t xml:space="preserve">App. Ep. </w:t>
      </w:r>
      <w:r>
        <w:rPr>
          <w:lang w:val="en-US"/>
        </w:rPr>
        <w:t xml:space="preserve">VII. </w:t>
      </w:r>
      <w:r>
        <w:rPr>
          <w:vertAlign w:val="superscript"/>
        </w:rPr>
        <w:t>7</w:t>
      </w:r>
      <w:r>
        <w:rPr/>
        <w:t xml:space="preserve">) </w:t>
      </w:r>
      <w:r>
        <w:rPr>
          <w:spacing w:val="40"/>
        </w:rPr>
        <w:t>Kovácsoczi</w:t>
      </w:r>
      <w:r>
        <w:rPr/>
        <w:t xml:space="preserve"> kora történetét irva hagyta. Szalárdi</w:t>
        <w:br/>
        <w:t>95.–97. De nem birjuk. Bár ide teszik halálát, nem 1633, hanem 1634</w:t>
        <w:br/>
      </w:r>
      <w:r>
        <w:rPr>
          <w:lang w:val="ro-RO"/>
        </w:rPr>
        <w:t xml:space="preserve">oct. </w:t>
      </w:r>
      <w:r>
        <w:rPr/>
        <w:t xml:space="preserve">kellett meghalnia. Rákóczi levele. App. Epist. </w:t>
      </w:r>
      <w:r>
        <w:rPr>
          <w:lang w:val="ro-RO"/>
        </w:rPr>
        <w:t xml:space="preserve">VII. nov. </w:t>
      </w:r>
      <w:r>
        <w:rPr/>
        <w:t>5-ről.</w:t>
      </w:r>
      <w:r>
        <w:br w:type="page"/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20</w:t>
        <w:tab/>
        <w:tab/>
        <w:t>I. RÁKÓCZI GYÖRGY. (1634 JAN.–JUL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canczellárt, hanem azt egykori nevelője, a különben eszes, s már</w:t>
        <w:br/>
        <w:t xml:space="preserve">a Bethlenek alatt itélőmesterségre jutott, kolozsvári </w:t>
      </w:r>
      <w:r>
        <w:rPr>
          <w:spacing w:val="40"/>
          <w:sz w:val="22"/>
          <w:szCs w:val="22"/>
        </w:rPr>
        <w:t>Kassai</w:t>
      </w:r>
      <w:r>
        <w:rPr>
          <w:sz w:val="22"/>
          <w:szCs w:val="22"/>
        </w:rPr>
        <w:br/>
        <w:t xml:space="preserve">István tanácsos által helyettesité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Ez ember segitségével, ki fös-</w:t>
        <w:br/>
        <w:t xml:space="preserve">vénysége miatt a canczellári czimet nem vette fel: a </w:t>
      </w:r>
      <w:r>
        <w:rPr>
          <w:sz w:val="22"/>
          <w:szCs w:val="22"/>
          <w:lang w:val="de-DE"/>
        </w:rPr>
        <w:t>jus privatum</w:t>
        <w:br/>
      </w:r>
      <w:r>
        <w:rPr>
          <w:sz w:val="22"/>
          <w:szCs w:val="22"/>
        </w:rPr>
        <w:t>terén absolutismust hozott be, mi az ország főbbjeit, mint mindjárt</w:t>
        <w:br/>
        <w:t>látni fogjuk, fegyverre kelté ellenében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agyarhon felől az eperjesi szerződés következtében el-</w:t>
        <w:br/>
        <w:t>vonult vala a vész; de ellenei most már kelet felől akarták felköl-</w:t>
        <w:br/>
        <w:t>teni. Miután a nádor által megbuktatni nem sikerült: a töröknél</w:t>
        <w:br/>
        <w:t>kezdtek ezen czélra dolgozni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szközül erre ifj. Székely Mózest használták fel, ki a portára</w:t>
        <w:br/>
        <w:t>futott volt, s mint trónkövetelő figurál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Rákóczi ismerve künléte horderejét, arra dolgozott a portán,</w:t>
        <w:br/>
        <w:t>hogy Székely M. kiszolgáltassa; de nem sikerült: a basák politikái-</w:t>
        <w:br/>
        <w:t>hoz tartozott, hogy mindig legyen kezöken trónkövetelő, hogy az-</w:t>
        <w:br/>
        <w:t>zal a fejdelmeket ijesztgetve, zsarolhassanak. Ily ponton állt ez ügy,</w:t>
        <w:br/>
        <w:t>midőn 1634 elején veszi a hirt, hogy a szultán Lengyelország el-</w:t>
        <w:br/>
        <w:t>len hadra készül, s elrendelte, hogy Rákóczi is melléje kiszálljon.</w:t>
        <w:br/>
        <w:t>Szomoruan értette a nemzet, hogy a vele rokonszenvező len-</w:t>
        <w:br/>
        <w:t>gyel nemzet ellen kell fegyvert fognia; de azért a Fejérvártt, maj.</w:t>
        <w:br/>
        <w:t>12-n tartott hongyülésen a felülést elhatározták. Azonban Rákó-</w:t>
        <w:br/>
        <w:t>czi méltán tartván attól, hogy a török a lengyelügy folyamába,az ő</w:t>
        <w:br/>
        <w:t>megbuktatását is belé szövi, jan. 21-én Csernél Györgyöt Ulászló</w:t>
        <w:br/>
        <w:t>lengyel királyhoz küldé megirta, hogy ő mit sem mulaszt el, hogy</w:t>
        <w:br/>
        <w:t>köztök békét eszközöljen, s ha még is csatára kerül az ügy, a len-</w:t>
        <w:br/>
        <w:t>gyeleknek ártalmára nem lesz: de a lengyelek is igérjék meg,</w:t>
        <w:br/>
        <w:t xml:space="preserve">hogyha fordul a koczka, őt szintén támogatandjá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Igéretét elsőben</w:t>
        <w:br/>
        <w:t xml:space="preserve">is hidvégi </w:t>
      </w:r>
      <w:r>
        <w:rPr>
          <w:spacing w:val="40"/>
          <w:sz w:val="22"/>
          <w:szCs w:val="22"/>
        </w:rPr>
        <w:t>Mikó</w:t>
      </w:r>
      <w:r>
        <w:rPr>
          <w:sz w:val="22"/>
          <w:szCs w:val="22"/>
        </w:rPr>
        <w:t xml:space="preserve"> Ferencz csik főkapitánya és noszolyi Cseffei László</w:t>
        <w:br/>
        <w:t>által váltá be, kiket a közelgő nagyvezér elé küldött, s közbejá-</w:t>
        <w:br/>
        <w:t>rását ajánlta. Léptei nem maradtak siker nélkül, mert a lengyel</w:t>
        <w:br/>
        <w:t>király jul. 5-n már indithatá emberét a nagy vezérhez, hogy trak-</w:t>
        <w:br/>
        <w:t xml:space="preserve">tát kezdjenek, melyben Mikóék is részt vette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Erre a nagyvezér</w:t>
        <w:br/>
        <w:t>Oláhországban Gyirgyóváránál megállt; de miután csapatai Erdély</w:t>
        <w:br/>
        <w:t>széleig portyáztak, nehogy meglepessék, augusztusban a fejede-</w:t>
        <w:br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Kassai István neje Viczei Anna 1632. Rákoczitól Kajántót és Ti-</w:t>
        <w:br/>
        <w:t xml:space="preserve">burczot kapta; fiában kihalt, ő fia után 1645 végén halt el. </w:t>
      </w:r>
      <w:r>
        <w:rPr>
          <w:szCs w:val="22"/>
          <w:vertAlign w:val="superscript"/>
        </w:rPr>
        <w:t>2</w:t>
      </w:r>
      <w:r>
        <w:rPr>
          <w:szCs w:val="22"/>
        </w:rPr>
        <w:t>) Rákoczi</w:t>
        <w:br/>
        <w:t xml:space="preserve">utasitásait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Kemény Appar. Epist. </w:t>
      </w:r>
      <w:r>
        <w:rPr>
          <w:szCs w:val="22"/>
          <w:lang w:val="en-US"/>
        </w:rPr>
        <w:t xml:space="preserve">VII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Kemény </w:t>
      </w:r>
      <w:r>
        <w:rPr>
          <w:szCs w:val="22"/>
          <w:lang w:val="de-DE"/>
        </w:rPr>
        <w:t xml:space="preserve">App. Ep. </w:t>
      </w:r>
      <w:r>
        <w:rPr>
          <w:szCs w:val="22"/>
          <w:lang w:val="en-US"/>
        </w:rPr>
        <w:t>VII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>I. RÁKÓCZI</w:t>
      </w:r>
      <w:r>
        <w:rPr>
          <w:sz w:val="22"/>
          <w:szCs w:val="22"/>
        </w:rPr>
        <w:t xml:space="preserve"> GYÖRGY (1634 </w:t>
      </w:r>
      <w:r>
        <w:rPr>
          <w:sz w:val="22"/>
          <w:szCs w:val="22"/>
          <w:lang w:val="de-DE"/>
        </w:rPr>
        <w:t>AUG.–</w:t>
      </w:r>
      <w:r>
        <w:rPr>
          <w:sz w:val="22"/>
          <w:szCs w:val="22"/>
        </w:rPr>
        <w:t>1635 MAJ.)</w:t>
        <w:tab/>
        <w:tab/>
        <w:t>21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lem is felülteté hadait, ő maga Szászsebesnél, a székelység a Bar-</w:t>
        <w:br/>
        <w:t xml:space="preserve">czaságon, a magyarhoni részek és hajduság </w:t>
      </w:r>
      <w:r>
        <w:rPr>
          <w:spacing w:val="40"/>
          <w:sz w:val="22"/>
          <w:szCs w:val="22"/>
        </w:rPr>
        <w:t>K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rnis</w:t>
      </w:r>
      <w:r>
        <w:rPr>
          <w:sz w:val="22"/>
          <w:szCs w:val="22"/>
        </w:rPr>
        <w:t xml:space="preserve"> Zs. alatt Deb-</w:t>
        <w:br/>
        <w:t>reczen mellett táborba szálltak. Végül is a lett az eredmény, hogy</w:t>
        <w:br/>
        <w:t>a nyárt kihuzák, s miként Bethlen Gábor egykor Huttinnál, ugy Rá-</w:t>
        <w:br/>
        <w:t>koczi mostan, szintén békét eszközölt, anélkül, hogy vérömlött volna.</w:t>
        <w:br/>
        <w:t xml:space="preserve">Hadaink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 xml:space="preserve">13-n leszálltak; a nagyvezér hazamen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Igy </w:t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</w:rPr>
        <w:t>el az év, melyben a fejetlenkedésnek egy új jele-</w:t>
        <w:br/>
        <w:t>nete merült fel. Háromszék felső felén, a szt-léleki kastélyban egy</w:t>
        <w:br/>
        <w:t xml:space="preserve">urnő élt, királyfalvi </w:t>
      </w:r>
      <w:r>
        <w:rPr>
          <w:spacing w:val="40"/>
          <w:sz w:val="22"/>
          <w:szCs w:val="22"/>
        </w:rPr>
        <w:t>Tarnóczi</w:t>
      </w:r>
      <w:r>
        <w:rPr>
          <w:sz w:val="22"/>
          <w:szCs w:val="22"/>
        </w:rPr>
        <w:t xml:space="preserve"> Sebestyén öszvegye, Sára leá-</w:t>
        <w:br/>
        <w:t>nyával. Mikes Zsigmond fia, János, szerelmes lett a szép hölgybe,</w:t>
        <w:br/>
        <w:t>megkéreté, de kosarat kapott. A Mikes fiuk tehát, János, Mihály és</w:t>
        <w:br/>
        <w:t xml:space="preserve">Pál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Szentlélekre rontának, a kastély kapuit betőrék, s a léányt</w:t>
        <w:br/>
        <w:t>anyja hon nem létében elrabolák, Zabolára vitték anyjokhoz, apjok</w:t>
        <w:br/>
        <w:t>honn nem lévén. Tarnócziné, Daniel Mihály, Háromszék főkirálybi-</w:t>
        <w:br/>
        <w:t>rájával, megjött, kikérte léányát, de megtagadtatván, Fehérvárra</w:t>
        <w:br/>
        <w:t xml:space="preserve">sietett, panaszt emelt. A fejedelem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 xml:space="preserve">24. és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-ről rendel-</w:t>
        <w:br/>
        <w:t>kezett: hogy ha a léánynak Mikes Jánoshoz férjhez menni jó szán-</w:t>
        <w:br/>
        <w:t xml:space="preserve">tából kedve nincs, azonnal adják ki, bántatlanul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De ennek sem</w:t>
        <w:br/>
        <w:t>engedelmeskedvén, Rákoczi a leányrablókat perbe idézteté a leg-</w:t>
        <w:br/>
        <w:t>közelebbi hongyülésre. Erre aztán a leányt kiadák, Moldovába fu-</w:t>
        <w:br/>
        <w:t xml:space="preserve">tottak, a fejedelemmel ellenségeskedésbe élő </w:t>
      </w:r>
      <w:r>
        <w:rPr>
          <w:sz w:val="22"/>
          <w:szCs w:val="22"/>
          <w:lang w:val="ro-RO"/>
        </w:rPr>
        <w:t xml:space="preserve">Lupul </w:t>
      </w:r>
      <w:r>
        <w:rPr>
          <w:sz w:val="22"/>
          <w:szCs w:val="22"/>
        </w:rPr>
        <w:t xml:space="preserve">vajdához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Mig Erdély ily családi drámákkal foglalkozott, Magyarhonban</w:t>
        <w:br/>
        <w:t>zajos hongyülés folyt, melynek vége felé, 1635 jan. 2-n, a protes-</w:t>
        <w:br/>
        <w:t>tánsok is elé akarák vétetni sérelmeiket; de félve veték, mert a</w:t>
        <w:br/>
        <w:t>honnak ezenkivül is annyi sérelme volt, hogy ez egy gyülés alatt</w:t>
        <w:br/>
        <w:t xml:space="preserve">94 darab törvényczikket </w:t>
      </w:r>
      <w:r>
        <w:rPr>
          <w:sz w:val="22"/>
          <w:szCs w:val="22"/>
          <w:lang w:val="de-DE"/>
        </w:rPr>
        <w:t xml:space="preserve">kelle </w:t>
      </w:r>
      <w:r>
        <w:rPr>
          <w:sz w:val="22"/>
          <w:szCs w:val="22"/>
        </w:rPr>
        <w:t>hozniok. A vallás-üldözés maradt</w:t>
        <w:br/>
        <w:t>tehát régi kerékvágásában; sőt a jézsuita befolyás oda emelkedett,</w:t>
        <w:br/>
        <w:t xml:space="preserve">hogy </w:t>
      </w:r>
      <w:r>
        <w:rPr>
          <w:spacing w:val="40"/>
          <w:sz w:val="22"/>
          <w:szCs w:val="22"/>
        </w:rPr>
        <w:t>Pázmán</w:t>
      </w:r>
      <w:r>
        <w:rPr>
          <w:sz w:val="22"/>
          <w:szCs w:val="22"/>
        </w:rPr>
        <w:t xml:space="preserve"> Péter bibornok, e szerzet számára, máj. 12. nagy-</w:t>
        <w:br/>
        <w:t>Szombatban, egyetemet alapitot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egemlitők, hogy belássuk, mikép Erdély Magyarhonhoz</w:t>
        <w:br/>
        <w:t>képest, Rákoczi minden nyomása mellett is még egész Eldoradó. De</w:t>
        <w:br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Szalárdi kronikája 96. </w:t>
      </w:r>
      <w:r>
        <w:rPr>
          <w:szCs w:val="22"/>
          <w:vertAlign w:val="superscript"/>
        </w:rPr>
        <w:t>2</w:t>
      </w:r>
      <w:r>
        <w:rPr>
          <w:szCs w:val="22"/>
        </w:rPr>
        <w:t>) Mojos Ferencz is velek volt; notázák.</w:t>
        <w:br/>
        <w:t xml:space="preserve">Kemény Append. </w:t>
      </w:r>
      <w:r>
        <w:rPr>
          <w:szCs w:val="22"/>
          <w:lang w:val="de-DE"/>
        </w:rPr>
        <w:t xml:space="preserve">Dipl. </w:t>
      </w:r>
      <w:r>
        <w:rPr>
          <w:szCs w:val="22"/>
          <w:lang w:val="ro-RO"/>
        </w:rPr>
        <w:t xml:space="preserve">XVIII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Thaly. Tört. Kalászok 101. </w:t>
      </w:r>
      <w:r>
        <w:rPr>
          <w:szCs w:val="22"/>
          <w:vertAlign w:val="superscript"/>
        </w:rPr>
        <w:t>4</w:t>
      </w:r>
      <w:r>
        <w:rPr>
          <w:szCs w:val="22"/>
        </w:rPr>
        <w:t>) Notát</w:t>
        <w:br/>
        <w:t xml:space="preserve">kaptak, javaikat elveszték, de 1639 </w:t>
      </w:r>
      <w:r>
        <w:rPr>
          <w:szCs w:val="22"/>
          <w:lang w:val="ro-RO"/>
        </w:rPr>
        <w:t xml:space="preserve">apr. </w:t>
      </w:r>
      <w:r>
        <w:rPr>
          <w:szCs w:val="22"/>
        </w:rPr>
        <w:t>9-n kegyelmet nyertek, (1639-ki</w:t>
        <w:br/>
        <w:t xml:space="preserve">Lib. Regius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126.) </w:t>
      </w:r>
      <w:r>
        <w:rPr>
          <w:szCs w:val="22"/>
          <w:lang w:val="ro-RO"/>
        </w:rPr>
        <w:t xml:space="preserve">apr. </w:t>
      </w:r>
      <w:r>
        <w:rPr>
          <w:szCs w:val="22"/>
        </w:rPr>
        <w:t xml:space="preserve">10-n reversalist adtak. Kemény J. </w:t>
      </w:r>
      <w:r>
        <w:rPr>
          <w:szCs w:val="22"/>
          <w:lang w:val="de-DE"/>
        </w:rPr>
        <w:t>Suppl. Dipl.</w:t>
        <w:br/>
      </w:r>
      <w:r>
        <w:rPr>
          <w:szCs w:val="22"/>
          <w:lang w:val="en-US"/>
        </w:rPr>
        <w:t xml:space="preserve">X. </w:t>
      </w:r>
      <w:r>
        <w:rPr>
          <w:szCs w:val="22"/>
        </w:rPr>
        <w:t>73.) Javaikat visszakapván, derék honfiakká váltak. A hölgy pedig</w:t>
        <w:br/>
        <w:t>férjhez ment Haller Péterhez Szebenbe. Végül gégéjét elmetszé. Szalárdi</w:t>
        <w:br/>
        <w:t>kronikája 98–100 l.</w:t>
      </w:r>
      <w:r>
        <w:br w:type="page"/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22</w:t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RÁKÓCZI GYÖRGY (1635 MAJ.– JUN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nehogy alkotmányából szintén kiforgattassék, a máj. 13-án tartot</w:t>
        <w:br/>
        <w:t>hongyülésen elrendelék, hogy a fejedelemség kezdete óta hozott</w:t>
        <w:br/>
        <w:t>törvényeket codificalják, mi azonban ezuttal nem jöve létre. Mind-</w:t>
        <w:br/>
        <w:t>amellett nem lehet tagadni, hogy a jóllét és virágzás, a harmincz</w:t>
        <w:br/>
        <w:t>éves belbéke e malasztjai, hatalmasan emelkedtek. Az anyagi jollét</w:t>
        <w:br/>
        <w:t>hatalmas lendületet kapott: e téren a fejedelem maga ment elől;</w:t>
        <w:br/>
        <w:t>joszágai tele voltak gulyákkal, melyek kihajtását monopolizálta,</w:t>
        <w:br/>
        <w:t>hogy az ővéi árát le ne nyomják, de azért egyesek göbölyei is jól</w:t>
        <w:br/>
        <w:t>hajtottak. A fejdelmi kor azon alapelve, hogy a szász pénzt adjon,</w:t>
        <w:br/>
        <w:t>az oláh gabonát termesszen, a magyar és székely pedig hadakozzék,</w:t>
        <w:br/>
        <w:t xml:space="preserve">igen szépen ki vala fejtve. A </w:t>
      </w:r>
      <w:r>
        <w:rPr>
          <w:spacing w:val="40"/>
          <w:sz w:val="22"/>
          <w:szCs w:val="22"/>
        </w:rPr>
        <w:t>székelyek</w:t>
      </w:r>
      <w:r>
        <w:rPr>
          <w:sz w:val="22"/>
          <w:szCs w:val="22"/>
        </w:rPr>
        <w:t xml:space="preserve"> különös figyelemben</w:t>
        <w:br/>
        <w:t xml:space="preserve">részesültek. Mert a portára futott </w:t>
      </w:r>
      <w:r>
        <w:rPr>
          <w:spacing w:val="40"/>
          <w:sz w:val="22"/>
          <w:szCs w:val="22"/>
        </w:rPr>
        <w:t>Székely</w:t>
      </w:r>
      <w:r>
        <w:rPr>
          <w:sz w:val="22"/>
          <w:szCs w:val="22"/>
        </w:rPr>
        <w:t xml:space="preserve"> Mozestől egyre</w:t>
        <w:br/>
        <w:t>félt, a székelyeket minden áron le kivánta kötelezni. Ez év nyarán</w:t>
        <w:br/>
        <w:t>személyesen lustrát vitt véghez, mint a mi szabadságok legnagyobb</w:t>
        <w:br/>
        <w:t>istápja vala, minthogy ilyenkor a köz és magánjogon ejtett sérel-</w:t>
        <w:br/>
        <w:t xml:space="preserve">mek orvoslás alá vétettek. </w:t>
      </w:r>
      <w:r>
        <w:rPr>
          <w:spacing w:val="40"/>
          <w:sz w:val="22"/>
          <w:szCs w:val="22"/>
        </w:rPr>
        <w:t>Bardocz-fiuszék</w:t>
      </w:r>
      <w:r>
        <w:rPr>
          <w:sz w:val="22"/>
          <w:szCs w:val="22"/>
        </w:rPr>
        <w:t xml:space="preserve"> kilencz falvát:</w:t>
        <w:br/>
        <w:t>Vargyast, Olaszteleket, Száldobost, Bardoczot, Fülét, Hermányt, Bi-</w:t>
        <w:br/>
        <w:t xml:space="preserve">barczfalvát, Kis-Baczont és Telegdi-Baczont, vargyasi </w:t>
      </w:r>
      <w:r>
        <w:rPr>
          <w:spacing w:val="40"/>
          <w:sz w:val="22"/>
          <w:szCs w:val="22"/>
        </w:rPr>
        <w:t>Daniel</w:t>
      </w:r>
      <w:r>
        <w:rPr>
          <w:sz w:val="22"/>
          <w:szCs w:val="22"/>
        </w:rPr>
        <w:br/>
        <w:t>Mihály, János és Ferencz, kis-baczoni Benedek Keresztély, szál-</w:t>
        <w:br/>
        <w:t xml:space="preserve">dobosi Boda Márton, fülei </w:t>
      </w:r>
      <w:r>
        <w:rPr>
          <w:spacing w:val="40"/>
          <w:sz w:val="22"/>
          <w:szCs w:val="22"/>
        </w:rPr>
        <w:t>Fosztó</w:t>
      </w:r>
      <w:r>
        <w:rPr>
          <w:sz w:val="22"/>
          <w:szCs w:val="22"/>
        </w:rPr>
        <w:t xml:space="preserve"> Máté s mások ezközlésére,</w:t>
        <w:br/>
        <w:t>un. 13-n kelt kiváltság-levelénél fogva, azon joggal ajándékozta</w:t>
        <w:br/>
        <w:t>meg, hogy magának önkebléből külön alkirálybirát választhasson,</w:t>
        <w:br/>
        <w:t xml:space="preserve">évenkinti szabad tisztujitással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És ez elővigyázat nem vala felesleges, mert fösvénysége</w:t>
        <w:br/>
        <w:t>miatt a portán még mind kevés kegyben állott, s a szultán Ázsiából</w:t>
        <w:br/>
        <w:t>éppen hazatérőben lévén, sejtette, hogy a figyelem ide fordul; nem</w:t>
        <w:br/>
        <w:t>is csalatkozott, mert a temesvári basa Jenő át nem adásáért folyvást</w:t>
        <w:br/>
        <w:t xml:space="preserve">fenyegetödzött; sárdi </w:t>
      </w:r>
      <w:r>
        <w:rPr>
          <w:spacing w:val="40"/>
          <w:sz w:val="22"/>
          <w:szCs w:val="22"/>
        </w:rPr>
        <w:t>Sebessi</w:t>
      </w:r>
      <w:r>
        <w:rPr>
          <w:sz w:val="22"/>
          <w:szCs w:val="22"/>
        </w:rPr>
        <w:t xml:space="preserve"> Boldizsár, portai orátora sem</w:t>
        <w:br/>
        <w:t>titkolhatá azon aggodalmát, hogy a porta, a Konstantinapolyba me-</w:t>
        <w:br/>
        <w:t xml:space="preserve">menekült </w:t>
      </w:r>
      <w:r>
        <w:rPr>
          <w:spacing w:val="40"/>
          <w:sz w:val="22"/>
          <w:szCs w:val="22"/>
        </w:rPr>
        <w:t>Székely</w:t>
      </w:r>
      <w:r>
        <w:rPr>
          <w:sz w:val="22"/>
          <w:szCs w:val="22"/>
        </w:rPr>
        <w:t xml:space="preserve"> Mózessel komoly szándékot forral. Ugy volt.</w:t>
        <w:br/>
        <w:t>Székely Mózes behozatala és Rákoczi kivetése egyszerre előtérbe</w:t>
        <w:br/>
        <w:t>lépett, Székely Mózessel sokan menekülvén ki, tekintélye volt, s</w:t>
        <w:br/>
        <w:t>s azon gyanut meriték fel, hogy Rákoczi Ferdinánd hive: mit azzal</w:t>
        <w:br/>
        <w:t xml:space="preserve">indokoltak, hogy a svédekkel </w:t>
      </w:r>
      <w:r>
        <w:rPr>
          <w:sz w:val="22"/>
          <w:szCs w:val="22"/>
          <w:lang w:val="de-DE"/>
        </w:rPr>
        <w:t xml:space="preserve">Ferdinand </w:t>
      </w:r>
      <w:r>
        <w:rPr>
          <w:sz w:val="22"/>
          <w:szCs w:val="22"/>
        </w:rPr>
        <w:t>ellen kezet nem fogott, sőt</w:t>
        <w:br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Okl. Székely nemzet Constitutioi 86–93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RÁKÓCZI GYÖRGY (1635 </w:t>
      </w:r>
      <w:r>
        <w:rPr>
          <w:sz w:val="22"/>
          <w:szCs w:val="22"/>
          <w:lang w:val="de-DE"/>
        </w:rPr>
        <w:t xml:space="preserve">JUN.– </w:t>
      </w:r>
      <w:r>
        <w:rPr>
          <w:sz w:val="22"/>
          <w:szCs w:val="22"/>
          <w:lang w:val="ro-RO"/>
        </w:rPr>
        <w:t>OCT.)</w:t>
        <w:tab/>
        <w:tab/>
      </w:r>
      <w:r>
        <w:rPr>
          <w:sz w:val="22"/>
          <w:szCs w:val="22"/>
        </w:rPr>
        <w:t>23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 xml:space="preserve">a kimenni akaró Zolyomit is bebörtönzé; e mellett </w:t>
      </w:r>
      <w:r>
        <w:rPr>
          <w:sz w:val="22"/>
          <w:szCs w:val="22"/>
          <w:lang w:val="ro-RO"/>
        </w:rPr>
        <w:t xml:space="preserve">Lupul </w:t>
      </w:r>
      <w:r>
        <w:rPr>
          <w:sz w:val="22"/>
          <w:szCs w:val="22"/>
        </w:rPr>
        <w:t>moldvai vaj-</w:t>
        <w:br/>
        <w:t>da is, ki az erdélyi elegületlenekkel Székely M. közlekedését fenn-</w:t>
        <w:br/>
        <w:t xml:space="preserve">tartotta, keményen dolgozott ellene; ámbár, mikor a fejdelem </w:t>
      </w:r>
      <w:r>
        <w:rPr>
          <w:spacing w:val="40"/>
          <w:sz w:val="22"/>
          <w:szCs w:val="22"/>
        </w:rPr>
        <w:t>Bar-</w:t>
        <w:br/>
        <w:t xml:space="preserve">csai </w:t>
      </w:r>
      <w:r>
        <w:rPr>
          <w:sz w:val="22"/>
          <w:szCs w:val="22"/>
        </w:rPr>
        <w:t xml:space="preserve">Ákost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hozzá küldé, keményen tagadta. Következése lön:</w:t>
        <w:br/>
        <w:t>Székely nehány embere octoberben Konstantinápolyból Moldvába</w:t>
        <w:br/>
        <w:t>jött, támodást akartak kisérteni.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dolgok ily állásában Rákoczi komolyan kezdett a kérdésről</w:t>
        <w:br/>
        <w:t xml:space="preserve">gondolkozni. </w:t>
      </w:r>
      <w:r>
        <w:rPr>
          <w:spacing w:val="40"/>
          <w:sz w:val="22"/>
          <w:szCs w:val="22"/>
        </w:rPr>
        <w:t>Mikó</w:t>
      </w:r>
      <w:r>
        <w:rPr>
          <w:sz w:val="22"/>
          <w:szCs w:val="22"/>
        </w:rPr>
        <w:t xml:space="preserve"> Ferencz kincstárnoka vezetése mellett, </w:t>
      </w:r>
      <w:r>
        <w:rPr>
          <w:spacing w:val="40"/>
          <w:sz w:val="22"/>
          <w:szCs w:val="22"/>
        </w:rPr>
        <w:t>H</w:t>
      </w:r>
      <w:r>
        <w:rPr>
          <w:spacing w:val="40"/>
          <w:sz w:val="22"/>
          <w:szCs w:val="22"/>
          <w:lang w:val="de-DE"/>
        </w:rPr>
        <w:t>al-</w:t>
        <w:br/>
        <w:t>ler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 xml:space="preserve">Péter, Szalánczi István, </w:t>
      </w:r>
      <w:r>
        <w:rPr>
          <w:spacing w:val="40"/>
          <w:sz w:val="22"/>
          <w:szCs w:val="22"/>
        </w:rPr>
        <w:t>Torma György</w:t>
      </w:r>
      <w:r>
        <w:rPr>
          <w:sz w:val="22"/>
          <w:szCs w:val="22"/>
        </w:rPr>
        <w:t xml:space="preserve">, </w:t>
      </w:r>
      <w:r>
        <w:rPr>
          <w:spacing w:val="40"/>
          <w:sz w:val="22"/>
          <w:szCs w:val="22"/>
          <w:lang w:val="de-DE"/>
        </w:rPr>
        <w:t>Daniel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Mihály,</w:t>
        <w:br/>
      </w:r>
      <w:r>
        <w:rPr>
          <w:spacing w:val="40"/>
          <w:sz w:val="22"/>
          <w:szCs w:val="22"/>
        </w:rPr>
        <w:t>Daczó</w:t>
      </w:r>
      <w:r>
        <w:rPr>
          <w:sz w:val="22"/>
          <w:szCs w:val="22"/>
        </w:rPr>
        <w:t xml:space="preserve"> László hárómszéki főkirálybiró személyükben, országgyü-</w:t>
        <w:br/>
        <w:t xml:space="preserve">lésileg követséget néveztetett ki s inditott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5-n a portára, kik</w:t>
        <w:br/>
        <w:t xml:space="preserve">az adó bevitel mellett, a bajt elháritani igyekezzene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Hogy magára</w:t>
        <w:br/>
        <w:t>Moldva felől jobban vigyázhasson, s a székelyek hüségéről meg-</w:t>
        <w:br/>
        <w:t xml:space="preserve">gyözödést szerezhessen,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 xml:space="preserve">25-n a </w:t>
      </w:r>
      <w:r>
        <w:rPr>
          <w:spacing w:val="40"/>
          <w:sz w:val="22"/>
          <w:szCs w:val="22"/>
        </w:rPr>
        <w:t>székelyek</w:t>
      </w:r>
      <w:r>
        <w:rPr>
          <w:sz w:val="22"/>
          <w:szCs w:val="22"/>
        </w:rPr>
        <w:t xml:space="preserve"> közt lustrát</w:t>
        <w:br/>
        <w:t xml:space="preserve">kezdett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zonban nem mulalsztá el portai oratorát oda utasi-</w:t>
        <w:br/>
        <w:t xml:space="preserve">tani, hogy Székely M. embereit hazajövetelre </w:t>
      </w:r>
      <w:r>
        <w:rPr>
          <w:sz w:val="22"/>
          <w:szCs w:val="22"/>
          <w:lang w:val="ro-RO"/>
        </w:rPr>
        <w:t xml:space="preserve">birja, </w:t>
      </w:r>
      <w:r>
        <w:rPr>
          <w:sz w:val="22"/>
          <w:szCs w:val="22"/>
        </w:rPr>
        <w:t>sőt Székely</w:t>
        <w:br/>
        <w:t>Mózesnek is biztosító irást küldött, hogy szabadon visszajöhet ha-</w:t>
        <w:br/>
        <w:t xml:space="preserve">zájába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Ugy látszik, a porta </w:t>
      </w:r>
      <w:r>
        <w:rPr>
          <w:spacing w:val="40"/>
          <w:sz w:val="22"/>
          <w:szCs w:val="22"/>
        </w:rPr>
        <w:t>Székely</w:t>
      </w:r>
      <w:r>
        <w:rPr>
          <w:sz w:val="22"/>
          <w:szCs w:val="22"/>
        </w:rPr>
        <w:t xml:space="preserve"> Mózes ügyében nem sokat bi-</w:t>
        <w:br/>
        <w:t>zott, azt annyiba hagyta: hatalmasabb vetélytársat keresett, kit idösb</w:t>
        <w:br/>
      </w:r>
      <w:r>
        <w:rPr>
          <w:spacing w:val="40"/>
          <w:sz w:val="22"/>
          <w:szCs w:val="22"/>
        </w:rPr>
        <w:t>Bethlen Istvánb</w:t>
      </w:r>
      <w:r>
        <w:rPr>
          <w:spacing w:val="40"/>
          <w:sz w:val="22"/>
          <w:szCs w:val="22"/>
          <w:lang w:val="de-DE"/>
        </w:rPr>
        <w:t>an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fel is talál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István, mint fennebb látok, midön Rákoczi részére</w:t>
        <w:br/>
        <w:t>a fejdelemségről lemondott, Topán tartott előleges összejövetelök</w:t>
        <w:br/>
        <w:t xml:space="preserve">alkalmával reversalist </w:t>
      </w:r>
      <w:r>
        <w:rPr>
          <w:sz w:val="22"/>
          <w:szCs w:val="22"/>
          <w:lang w:val="ro-RO"/>
        </w:rPr>
        <w:t xml:space="preserve">birt vala </w:t>
      </w:r>
      <w:r>
        <w:rPr>
          <w:sz w:val="22"/>
          <w:szCs w:val="22"/>
        </w:rPr>
        <w:t>tőle, hogy őt és családja minden</w:t>
        <w:br/>
        <w:t>tagját jószágaiban, tisztségében megtartja, mire Bethlen István</w:t>
        <w:br/>
        <w:t>igéretéhez képest Ecsedre vonult. Ellenben Rákoczi a Bethlen Ist-</w:t>
        <w:br/>
        <w:t>ván családját azonnal megtámadta, sogorasszonyát, Bethlen Gábor</w:t>
        <w:br/>
        <w:t xml:space="preserve">özvegyét, mit jegyajándékképen </w:t>
      </w:r>
      <w:r>
        <w:rPr>
          <w:sz w:val="22"/>
          <w:szCs w:val="22"/>
          <w:lang w:val="ro-RO"/>
        </w:rPr>
        <w:t xml:space="preserve">birt a </w:t>
      </w:r>
      <w:r>
        <w:rPr>
          <w:sz w:val="22"/>
          <w:szCs w:val="22"/>
        </w:rPr>
        <w:t>munkácsi és fogarasvári</w:t>
        <w:br/>
        <w:t xml:space="preserve">uradalomból kiforgatta;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) vejét </w:t>
      </w:r>
      <w:r>
        <w:rPr>
          <w:spacing w:val="40"/>
          <w:sz w:val="22"/>
          <w:szCs w:val="22"/>
        </w:rPr>
        <w:t>Zolyomi</w:t>
      </w:r>
      <w:r>
        <w:rPr>
          <w:sz w:val="22"/>
          <w:szCs w:val="22"/>
        </w:rPr>
        <w:t xml:space="preserve"> Dávidot börtönre vet-</w:t>
        <w:br/>
        <w:t xml:space="preserve">teté, javait elkoboztatá; </w:t>
      </w:r>
      <w:r>
        <w:rPr>
          <w:spacing w:val="40"/>
          <w:sz w:val="22"/>
          <w:szCs w:val="22"/>
        </w:rPr>
        <w:t>Szécsi</w:t>
      </w:r>
      <w:r>
        <w:rPr>
          <w:sz w:val="22"/>
          <w:szCs w:val="22"/>
        </w:rPr>
        <w:t xml:space="preserve"> Máriát ifj. Bethlen </w:t>
      </w:r>
      <w:r>
        <w:rPr>
          <w:spacing w:val="40"/>
          <w:sz w:val="22"/>
          <w:szCs w:val="22"/>
        </w:rPr>
        <w:t>István</w:t>
      </w:r>
      <w:r>
        <w:rPr>
          <w:sz w:val="22"/>
          <w:szCs w:val="22"/>
        </w:rPr>
        <w:br/>
        <w:t>özvegyét oda vitte, hogy szintén jegybe kapott javait, a tasnádi és</w:t>
        <w:br/>
      </w:r>
      <w:r>
        <w:rPr>
          <w:spacing w:val="40"/>
          <w:sz w:val="22"/>
          <w:szCs w:val="22"/>
        </w:rPr>
        <w:t>dévai</w:t>
      </w:r>
      <w:r>
        <w:rPr>
          <w:sz w:val="22"/>
          <w:szCs w:val="22"/>
        </w:rPr>
        <w:t xml:space="preserve"> uradalmat alku utján volt kéntelen átadni;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 most az</w:t>
        <w:br/>
        <w:t xml:space="preserve">egyetlen </w:t>
      </w:r>
      <w:r>
        <w:rPr>
          <w:sz w:val="22"/>
          <w:szCs w:val="22"/>
          <w:lang w:val="ro-RO"/>
        </w:rPr>
        <w:t xml:space="preserve">fiu, </w:t>
      </w:r>
      <w:r>
        <w:rPr>
          <w:sz w:val="22"/>
          <w:szCs w:val="22"/>
        </w:rPr>
        <w:t>az iktári Bethlenek egyetlen örököse is kelepczébe</w:t>
        <w:br/>
        <w:t>sodortatot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emény, </w:t>
      </w:r>
      <w:r>
        <w:rPr>
          <w:szCs w:val="22"/>
          <w:lang w:val="de-DE"/>
        </w:rPr>
        <w:t xml:space="preserve">App. </w:t>
      </w:r>
      <w:r>
        <w:rPr>
          <w:szCs w:val="22"/>
        </w:rPr>
        <w:t xml:space="preserve">Epist. VIII. 70. 85. </w:t>
      </w:r>
      <w:r>
        <w:rPr>
          <w:szCs w:val="22"/>
          <w:vertAlign w:val="superscript"/>
        </w:rPr>
        <w:t>2</w:t>
      </w:r>
      <w:r>
        <w:rPr>
          <w:szCs w:val="22"/>
        </w:rPr>
        <w:t>) Pray, Epist. Procer III. 439.</w:t>
        <w:br/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Kemény, </w:t>
      </w:r>
      <w:r>
        <w:rPr>
          <w:szCs w:val="22"/>
          <w:lang w:val="de-DE"/>
        </w:rPr>
        <w:t xml:space="preserve">App. </w:t>
      </w:r>
      <w:r>
        <w:rPr>
          <w:szCs w:val="22"/>
        </w:rPr>
        <w:t xml:space="preserve">Epist. VIII. 85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Ugyanott VIII. 85. 94. 103. </w:t>
      </w:r>
      <w:r>
        <w:rPr>
          <w:szCs w:val="22"/>
          <w:vertAlign w:val="superscript"/>
        </w:rPr>
        <w:t>5</w:t>
      </w:r>
      <w:r>
        <w:rPr>
          <w:szCs w:val="22"/>
        </w:rPr>
        <w:t>) Ke-</w:t>
        <w:br/>
        <w:t xml:space="preserve">mény János Önéletir. Rumi II. 22–37. </w:t>
      </w:r>
      <w:r>
        <w:rPr>
          <w:szCs w:val="22"/>
          <w:vertAlign w:val="superscript"/>
        </w:rPr>
        <w:t>6</w:t>
      </w:r>
      <w:r>
        <w:rPr>
          <w:szCs w:val="22"/>
        </w:rPr>
        <w:t>) Szalárdi kronik. 92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24</w:t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RÁKÓCZI GYÖRGY (1635 DEC–1636 JAN.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Ugyanis,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Pétert, gróf Ilyésházy Katának két éves</w:t>
        <w:br/>
        <w:t>ifju férjét, azon véletlen érte, hogy egy szolgáját puskájával ugytalálta</w:t>
        <w:br/>
        <w:t>megütni, hogy meghalt bele; a Bethlen-család azon kor szokásához</w:t>
        <w:br/>
        <w:t>képest az illetőkkel ki akart egyezni, de a fejdelem közbe vágott</w:t>
        <w:br/>
        <w:t xml:space="preserve">s mint gyilkost üldözőbe vétette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Az Ilyesházyak közbeveték ma-</w:t>
        <w:br/>
        <w:t xml:space="preserve">gukat: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István mint apa,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31-ről a legszivrehatobban</w:t>
        <w:br/>
        <w:t xml:space="preserve">felkérte, szünjék meg a család üldözésétől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de mit sem hasz-</w:t>
        <w:br/>
        <w:t>nált. Azonban mint az egykoru irók magokat kifejezték, „Bethlen</w:t>
        <w:br/>
        <w:t>István is résen tartá fülét,” fiát kihivá Ecsedre, mi az erdélyi feje-</w:t>
        <w:br/>
        <w:t>delemségen kivül, a magyar király birtokában feküdt; várait fel-</w:t>
        <w:br/>
        <w:t>szerelé; Husztot aranyosszéki Horváth Györgyre, Ecsedet fiára B.</w:t>
        <w:br/>
      </w:r>
      <w:r>
        <w:rPr>
          <w:spacing w:val="40"/>
          <w:sz w:val="22"/>
          <w:szCs w:val="22"/>
        </w:rPr>
        <w:t>Péterre</w:t>
      </w:r>
      <w:r>
        <w:rPr>
          <w:sz w:val="22"/>
          <w:szCs w:val="22"/>
        </w:rPr>
        <w:t xml:space="preserve"> bizá, ki Párducz Lukács vezérlete alatt hadat gyüjtött;</w:t>
        <w:br/>
        <w:t>kincseit szekerekre rakatá; s azzal 1636. jan 12-n Ecsedből Rákó-</w:t>
        <w:br/>
        <w:t>czihoz nyilt levelet intézett, melyben felhányta, hogy Rákoczi őt,</w:t>
        <w:br/>
        <w:t>ki magát a haza javáért elötte földig alázta, s családját, melynek</w:t>
        <w:br/>
        <w:t>javait Topán biztositotta, s édes hazáját szabadságából kiforgatta;</w:t>
        <w:br/>
        <w:t>szemére lobbantá, hogy a testvére siremlékére hagyományozott</w:t>
        <w:br/>
        <w:t>10,000, s a fehérvári kollegium épitésére hagyott 20,000 forintot</w:t>
        <w:br/>
        <w:t>félretette; kimondá, hogy ő felkelt az igát lerázni, s biztositá,</w:t>
        <w:br/>
        <w:t>hogy miután lerázta, a kit az ország fejedelmének választ, azt ő</w:t>
        <w:br/>
        <w:t>ép ugy fogja uralni, ha szintén 50 jobbágyu nemes ember lenne is,</w:t>
        <w:br/>
        <w:t xml:space="preserve">mintha koronás királyi nemből volna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Ugyan e napról az erdélyi</w:t>
        <w:br/>
        <w:t>karoknak és rendeknek is irt: elmondá, mért lépett le mint fejde-</w:t>
        <w:br/>
        <w:t>lem, miket fogadott Rákóczi; elősorolta, mint támadta meg csa-</w:t>
        <w:br/>
        <w:t>ládja javait, s hogyan bántotta meg őt, mint volt fejdelmet azáltal,</w:t>
        <w:br/>
        <w:t>hogy adományait megsemmisitette; kijelenté, hogy az 1613-beli</w:t>
        <w:br/>
        <w:t>conditiok értelmében Rákóczi ellen, mint a ki a haza törvénye</w:t>
        <w:br/>
        <w:t xml:space="preserve">ellen kezet emelt, ezennel sikra száll..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Azzal Budára ment,</w:t>
        <w:br/>
        <w:t xml:space="preserve">Huszszain basa szivesen fogadta; Bethlen hivét </w:t>
      </w:r>
      <w:r>
        <w:rPr>
          <w:spacing w:val="40"/>
          <w:sz w:val="22"/>
          <w:szCs w:val="22"/>
        </w:rPr>
        <w:t>Laskai</w:t>
      </w:r>
      <w:r>
        <w:rPr>
          <w:sz w:val="22"/>
          <w:szCs w:val="22"/>
        </w:rPr>
        <w:t xml:space="preserve"> Istvánt</w:t>
        <w:br/>
        <w:t>a portára küldé; Bethlen e mellett Ferdinánd császárt és a lengyel</w:t>
        <w:br/>
        <w:t>királyt is pártolásra kérte fel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Rákóczi, ki családja megalapitásában olykor fejdelmi bi-</w:t>
        <w:br/>
        <w:t>borára sem volt óvatos, ismerve Bethlen István befolyását, különö-</w:t>
        <w:br/>
        <w:t>sen a harcziatlan természetü Bethlen e határozott fellépésére meg-</w:t>
        <w:br/>
      </w:r>
    </w:p>
    <w:p>
      <w:pPr>
        <w:pStyle w:val="NoSpacing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Joan Bethlen Lib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Sect. 3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Kemény </w:t>
      </w:r>
      <w:r>
        <w:rPr>
          <w:szCs w:val="22"/>
          <w:lang w:val="de-DE"/>
        </w:rPr>
        <w:t xml:space="preserve">App. </w:t>
      </w:r>
      <w:r>
        <w:rPr>
          <w:szCs w:val="22"/>
        </w:rPr>
        <w:t>Epist. VIII. 109.</w:t>
        <w:br/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Okl. Uj m. muzeum 1853.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237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Okl. Rumy, Monumenta </w:t>
      </w:r>
      <w:r>
        <w:rPr>
          <w:szCs w:val="22"/>
          <w:lang w:val="en-US"/>
        </w:rPr>
        <w:t xml:space="preserve">II. </w:t>
      </w:r>
      <w:r>
        <w:rPr>
          <w:szCs w:val="22"/>
        </w:rPr>
        <w:t>347.</w:t>
        <w:br/>
        <w:t xml:space="preserve">Kemény, </w:t>
      </w:r>
      <w:r>
        <w:rPr>
          <w:szCs w:val="22"/>
          <w:lang w:val="de-DE"/>
        </w:rPr>
        <w:t xml:space="preserve">App. </w:t>
      </w:r>
      <w:r>
        <w:rPr>
          <w:szCs w:val="22"/>
        </w:rPr>
        <w:t xml:space="preserve">Epist. </w:t>
      </w:r>
      <w:r>
        <w:rPr>
          <w:szCs w:val="22"/>
          <w:lang w:val="en-US"/>
        </w:rPr>
        <w:t xml:space="preserve">VIII </w:t>
      </w:r>
      <w:r>
        <w:rPr>
          <w:szCs w:val="22"/>
        </w:rPr>
        <w:t>141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RÁKÓCZI GYÖRGY (1636 </w:t>
      </w:r>
      <w:r>
        <w:rPr>
          <w:sz w:val="22"/>
          <w:szCs w:val="22"/>
          <w:lang w:val="de-DE"/>
        </w:rPr>
        <w:t xml:space="preserve">JAN </w:t>
      </w:r>
      <w:r>
        <w:rPr>
          <w:sz w:val="22"/>
          <w:szCs w:val="22"/>
        </w:rPr>
        <w:t>–MAJ)</w:t>
        <w:tab/>
        <w:tab/>
        <w:t>25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 xml:space="preserve">döbbent, hadjárathoz készült. Hogy a </w:t>
      </w:r>
      <w:r>
        <w:rPr>
          <w:spacing w:val="40"/>
          <w:sz w:val="22"/>
          <w:szCs w:val="22"/>
        </w:rPr>
        <w:t>székelyeket</w:t>
      </w:r>
      <w:r>
        <w:rPr>
          <w:sz w:val="22"/>
          <w:szCs w:val="22"/>
        </w:rPr>
        <w:t xml:space="preserve"> megnyerje,</w:t>
        <w:br/>
        <w:t xml:space="preserve">mit a </w:t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</w:rPr>
        <w:t xml:space="preserve">évben hidvégi </w:t>
      </w:r>
      <w:r>
        <w:rPr>
          <w:spacing w:val="40"/>
          <w:sz w:val="22"/>
          <w:szCs w:val="22"/>
        </w:rPr>
        <w:t>Mikó</w:t>
      </w:r>
      <w:r>
        <w:rPr>
          <w:sz w:val="22"/>
          <w:szCs w:val="22"/>
        </w:rPr>
        <w:t xml:space="preserve"> Ferencz Csik-, s ercsei </w:t>
      </w:r>
      <w:r>
        <w:rPr>
          <w:spacing w:val="40"/>
          <w:sz w:val="22"/>
          <w:szCs w:val="22"/>
        </w:rPr>
        <w:t>T</w:t>
      </w:r>
      <w:r>
        <w:rPr>
          <w:spacing w:val="40"/>
          <w:sz w:val="22"/>
          <w:szCs w:val="22"/>
          <w:lang w:val="ro-RO"/>
        </w:rPr>
        <w:t>ol</w:t>
      </w:r>
      <w:r>
        <w:rPr>
          <w:spacing w:val="40"/>
          <w:sz w:val="22"/>
          <w:szCs w:val="22"/>
        </w:rPr>
        <w:t>da-</w:t>
        <w:br/>
        <w:t xml:space="preserve">lagi </w:t>
      </w:r>
      <w:r>
        <w:rPr>
          <w:sz w:val="22"/>
          <w:szCs w:val="22"/>
        </w:rPr>
        <w:t>Mihály Marosszék főkapitányai a székely őstörvények alapján</w:t>
        <w:br/>
        <w:t>követeltek, hogy a székelyföldön magszakadtán a fiskus ne örö-</w:t>
        <w:br/>
        <w:t xml:space="preserve">köljön: most szorultságában, jan, 30-ról okmány által, biztositá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  <w:br/>
        <w:t>Igen, mert Fejérvártt már nem látta magát bátorságban, helytartó-</w:t>
        <w:br/>
        <w:t>ját Szebenbe akará behelyezni, de a szebeniek csak harmadmagá-</w:t>
        <w:br/>
        <w:t xml:space="preserve">val akarák bebocsátani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végül is véletlen esetére Segesvártt</w:t>
        <w:br/>
        <w:t xml:space="preserve">csináltak neki szállás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zonban Kolozsvárra, febr. 15-ére, hon-</w:t>
        <w:br/>
        <w:t>gyülést hirdetett, s mit alig remélt, a gyülés kimondá, hogy Beth-</w:t>
        <w:br/>
        <w:t>len István ellen, még ha töröktől lenne is támogatva, utolsó csepp</w:t>
        <w:br/>
        <w:t xml:space="preserve">vérig oltalmazandják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 De hogy a vészt megelözzék, </w:t>
      </w:r>
      <w:r>
        <w:rPr>
          <w:spacing w:val="40"/>
          <w:sz w:val="22"/>
          <w:szCs w:val="22"/>
        </w:rPr>
        <w:t>Szalánczi</w:t>
      </w:r>
      <w:r>
        <w:rPr>
          <w:sz w:val="22"/>
          <w:szCs w:val="22"/>
        </w:rPr>
        <w:br/>
        <w:t xml:space="preserve">Istvánt, váradi Körözsi Istvánt, </w:t>
      </w:r>
      <w:r>
        <w:rPr>
          <w:spacing w:val="40"/>
          <w:sz w:val="22"/>
          <w:szCs w:val="22"/>
        </w:rPr>
        <w:t>Petki</w:t>
      </w:r>
      <w:r>
        <w:rPr>
          <w:sz w:val="22"/>
          <w:szCs w:val="22"/>
        </w:rPr>
        <w:t xml:space="preserve"> Istvánt Bethlen Istvánhoz</w:t>
        <w:br/>
        <w:t>Budára küldék, s biztositván, hogy bántatása nem lesz, felkérték,</w:t>
        <w:br/>
        <w:t>hogy térjen vissza hazájába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Azonban az irt levél,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s a követek utasitása is, inkább</w:t>
        <w:br/>
        <w:t xml:space="preserve">csak elnyomott közvélémény hangja lévén,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>, ki tettei-</w:t>
        <w:br/>
        <w:t>ből s nem igéreteiből mérlegelte Rákóczit, a hivásra mit sem adott.</w:t>
        <w:br/>
        <w:t>A portától várt, mely Bethlen Gábor emlékéhez is kegyelettel vi-</w:t>
        <w:br/>
        <w:t>seltetvén, titkon elrendelte vala, hogy a budai basa őt fejdelem-</w:t>
        <w:br/>
        <w:t xml:space="preserve">ségre behozza.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Rákóczi jól sejtett. Hadait Huszt alá küldé, benne Bethlen</w:t>
        <w:br/>
        <w:t xml:space="preserve">István kapitányát ostrom alá vétette, 40 őlre furatott alája;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)</w:t>
        <w:br/>
        <w:t>azonban Bethlen Péter reájok küldött s az ostromló serget szét-</w:t>
        <w:br/>
        <w:t>vereté. Ecsedet Barcsai Sándor kapitánya által tartatá szemmel. E</w:t>
        <w:br/>
        <w:t>mellett keményen készült, mert nem tudhatta, hogy a vallásos</w:t>
        <w:br/>
        <w:t xml:space="preserve">csatákban kimerült </w:t>
      </w:r>
      <w:r>
        <w:rPr>
          <w:sz w:val="22"/>
          <w:szCs w:val="22"/>
          <w:lang w:val="en-US"/>
        </w:rPr>
        <w:t xml:space="preserve">II </w:t>
      </w:r>
      <w:r>
        <w:rPr>
          <w:sz w:val="22"/>
          <w:szCs w:val="22"/>
        </w:rPr>
        <w:t>Ferdinánd semleges marad; s hogy a len-</w:t>
        <w:br/>
        <w:t xml:space="preserve">gyel király egy pár ezer lovas táborozását is oly nehezen </w:t>
      </w:r>
      <w:r>
        <w:rPr>
          <w:sz w:val="22"/>
          <w:szCs w:val="22"/>
          <w:lang w:val="de-DE"/>
        </w:rPr>
        <w:t>engedi</w:t>
        <w:br/>
      </w:r>
      <w:r>
        <w:rPr>
          <w:sz w:val="22"/>
          <w:szCs w:val="22"/>
        </w:rPr>
        <w:t>meg Bethlennek. A fejdelem tehát maj. 25-re Fejérvárra új hon-</w:t>
        <w:br/>
        <w:t>gyülést hivott össze: Bethlenhez új követség ment, hogy hagyjon</w:t>
        <w:br/>
        <w:t>fel a töröksegély kéréssel, térjen vissza előbbi helyzetébe; s ha</w:t>
        <w:br/>
        <w:t>megteszi: mind neki, mind hiveinek amnestiát biztositnak, külön-</w:t>
        <w:br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Okl. Benkő, </w:t>
      </w:r>
      <w:r>
        <w:rPr>
          <w:szCs w:val="22"/>
          <w:lang w:val="ro-RO"/>
        </w:rPr>
        <w:t xml:space="preserve">Imago </w:t>
      </w:r>
      <w:r>
        <w:rPr>
          <w:szCs w:val="22"/>
        </w:rPr>
        <w:t>nationis Sicul 72 l. Erdély Tört. Adt. I. 276.</w:t>
        <w:br/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Kemény App. Ep. VIII. 141. </w:t>
      </w:r>
      <w:r>
        <w:rPr>
          <w:szCs w:val="22"/>
          <w:vertAlign w:val="superscript"/>
        </w:rPr>
        <w:t>3</w:t>
      </w:r>
      <w:r>
        <w:rPr>
          <w:szCs w:val="22"/>
        </w:rPr>
        <w:t>) F</w:t>
      </w:r>
      <w:r>
        <w:rPr>
          <w:szCs w:val="22"/>
          <w:lang w:val="de-DE"/>
        </w:rPr>
        <w:t>undgruben II</w:t>
      </w:r>
      <w:r>
        <w:rPr>
          <w:szCs w:val="22"/>
        </w:rPr>
        <w:t xml:space="preserve">. 113. </w:t>
      </w:r>
      <w:r>
        <w:rPr>
          <w:szCs w:val="22"/>
          <w:vertAlign w:val="superscript"/>
        </w:rPr>
        <w:t>4</w:t>
      </w:r>
      <w:r>
        <w:rPr>
          <w:szCs w:val="22"/>
        </w:rPr>
        <w:t>) Benkő General</w:t>
        <w:br/>
        <w:t xml:space="preserve">Transil. I. 274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Credentionalis. Kemény App. Ep. VIII. 152. </w:t>
      </w:r>
      <w:r>
        <w:rPr>
          <w:szCs w:val="22"/>
          <w:vertAlign w:val="superscript"/>
        </w:rPr>
        <w:t>6</w:t>
      </w:r>
      <w:r>
        <w:rPr>
          <w:szCs w:val="22"/>
        </w:rPr>
        <w:t>) Joan Beth.</w:t>
        <w:br/>
        <w:t xml:space="preserve">Libr. I. sect, 3. </w:t>
      </w:r>
      <w:r>
        <w:rPr>
          <w:szCs w:val="22"/>
          <w:vertAlign w:val="superscript"/>
        </w:rPr>
        <w:t>7</w:t>
      </w:r>
      <w:r>
        <w:rPr>
          <w:szCs w:val="22"/>
        </w:rPr>
        <w:t xml:space="preserve">) Szalárdi kronikája 107 </w:t>
      </w:r>
      <w:r>
        <w:rPr>
          <w:szCs w:val="22"/>
          <w:lang w:val="en-US"/>
        </w:rPr>
        <w:t xml:space="preserve">l. </w:t>
      </w:r>
      <w:r>
        <w:rPr>
          <w:szCs w:val="22"/>
        </w:rPr>
        <w:t>azt mondja, hogy a kut vizét</w:t>
        <w:br/>
        <w:t>akará elvétetni; Kemény pedig azt, hogy felakará vettetni.</w:t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6</w:t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RÁKÓCZI GYÖRGY (1636 MAJ.–</w:t>
      </w:r>
      <w:r>
        <w:rPr>
          <w:sz w:val="22"/>
          <w:szCs w:val="22"/>
          <w:lang w:val="ro-RO"/>
        </w:rPr>
        <w:t>OCT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 xml:space="preserve">ben notával fenyegeté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Bethlen erre sem tágitott, mit sem fe-</w:t>
        <w:br/>
        <w:t>lelt: hanem jun. 3-án Murát agát is a portára küldék, Laskaihoz</w:t>
        <w:br/>
        <w:t>egy utasitást küldött, melyben fejdelemmé tétetése jó oldalait elő</w:t>
        <w:br/>
        <w:t xml:space="preserve">számlálá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Rákóczi látva, hogy az ügy mind setétebb alakot ölt, jul. 1-n</w:t>
        <w:br/>
        <w:t>a magyarhoni rendekhez fordult, hogy Bethlenéket, mint magyar-</w:t>
        <w:br/>
        <w:t xml:space="preserve">honi birtokosokat ne engedjék, hogy török segélyt sürgessene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  <w:br/>
        <w:t xml:space="preserve">A kivánt válasz helyett,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végén, Ali csauz érkezett, ki a fej-</w:t>
        <w:br/>
        <w:t>delemnek nem kevesebbet hozott, mint hogy, miután az országot</w:t>
        <w:br/>
        <w:t>önzése által magától elidegenitette, a szultánt pedig Zolyomin el-</w:t>
        <w:br/>
        <w:t>követett törvénytapodása által megharagitotta: rögtön hagyja ide</w:t>
        <w:br/>
        <w:t xml:space="preserve">Erdélyt, lépjen le trónáról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Azonban Rákóczi sem volt az az em-</w:t>
        <w:br/>
        <w:t>ber, ki árnyékától is megijed: a csauzt letartoztatá, s fegyvert ra-</w:t>
        <w:br/>
        <w:t>gadott. Hogy háta biztositva legyen, Máthé oláhhoni vajdát, szö-</w:t>
        <w:br/>
        <w:t xml:space="preserve">vetségesét, a közelgő silistriai basa elé állitá; </w:t>
      </w:r>
      <w:r>
        <w:rPr>
          <w:spacing w:val="40"/>
          <w:sz w:val="22"/>
          <w:szCs w:val="22"/>
        </w:rPr>
        <w:t>Barcsai</w:t>
      </w:r>
      <w:r>
        <w:rPr>
          <w:sz w:val="22"/>
          <w:szCs w:val="22"/>
        </w:rPr>
        <w:t xml:space="preserve"> Akos és</w:t>
        <w:br/>
      </w:r>
      <w:r>
        <w:rPr>
          <w:spacing w:val="40"/>
          <w:sz w:val="22"/>
          <w:szCs w:val="22"/>
        </w:rPr>
        <w:t>Basa</w:t>
      </w:r>
      <w:r>
        <w:rPr>
          <w:sz w:val="22"/>
          <w:szCs w:val="22"/>
        </w:rPr>
        <w:t xml:space="preserve"> Tamás által, </w:t>
      </w:r>
      <w:r>
        <w:rPr>
          <w:sz w:val="22"/>
          <w:szCs w:val="22"/>
          <w:lang w:val="ro-RO"/>
        </w:rPr>
        <w:t xml:space="preserve">Lupul </w:t>
      </w:r>
      <w:r>
        <w:rPr>
          <w:sz w:val="22"/>
          <w:szCs w:val="22"/>
        </w:rPr>
        <w:t>moldvai vajdát is felszolitá, de nem biz-</w:t>
        <w:br/>
        <w:t xml:space="preserve">hatván benne, </w:t>
      </w:r>
      <w:r>
        <w:rPr>
          <w:spacing w:val="40"/>
          <w:sz w:val="22"/>
          <w:szCs w:val="22"/>
          <w:lang w:val="ro-RO"/>
        </w:rPr>
        <w:t>Daniel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 xml:space="preserve">Mihályt és </w:t>
      </w:r>
      <w:r>
        <w:rPr>
          <w:spacing w:val="40"/>
          <w:sz w:val="22"/>
          <w:szCs w:val="22"/>
        </w:rPr>
        <w:t>Petki</w:t>
      </w:r>
      <w:r>
        <w:rPr>
          <w:sz w:val="22"/>
          <w:szCs w:val="22"/>
        </w:rPr>
        <w:t xml:space="preserve"> Istvánt a határszéli</w:t>
        <w:br/>
        <w:t xml:space="preserve">szorosakra állitá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zzal kibocsátá rendeletét, hogy minden ha-</w:t>
        <w:br/>
        <w:t xml:space="preserve">dai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6-án Tordán legyene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hadak kijöttek, de a török elleni csatázásra nem nagy ked-</w:t>
        <w:br/>
        <w:t xml:space="preserve">vet hoztak; azonban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János, mint az első megye, Alsó-</w:t>
        <w:br/>
        <w:t xml:space="preserve">Fejérm. főispánja megindult,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 xml:space="preserve">1-n a többi is utána indula.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 Mig</w:t>
        <w:br/>
        <w:t xml:space="preserve">ezek haladnak, </w:t>
      </w:r>
      <w:r>
        <w:rPr>
          <w:spacing w:val="40"/>
          <w:sz w:val="22"/>
          <w:szCs w:val="22"/>
        </w:rPr>
        <w:t>Ibrányi</w:t>
      </w:r>
      <w:r>
        <w:rPr>
          <w:sz w:val="22"/>
          <w:szCs w:val="22"/>
        </w:rPr>
        <w:t xml:space="preserve"> Mihály váradi alkapitán, </w:t>
      </w:r>
      <w:r>
        <w:rPr>
          <w:spacing w:val="40"/>
          <w:sz w:val="22"/>
          <w:szCs w:val="22"/>
        </w:rPr>
        <w:t>Kornis</w:t>
      </w:r>
      <w:r>
        <w:rPr>
          <w:sz w:val="22"/>
          <w:szCs w:val="22"/>
        </w:rPr>
        <w:t xml:space="preserve"> Zsig-</w:t>
        <w:br/>
        <w:t>mond bihari főispán a marosszéki előre ment székelyekkel Szalon-</w:t>
        <w:br/>
        <w:t>tánál egyesült. Még a fejdelem az erdélyiekkel ki sem ért, Bethlen</w:t>
        <w:br/>
        <w:t>István a török sereggel Gyula felől már Szalontának tartott, táma-</w:t>
        <w:br/>
        <w:t xml:space="preserve">dást intézett, s Rákóczi vezérei egyenetlenkedése miatt, </w:t>
      </w:r>
      <w:r>
        <w:rPr>
          <w:sz w:val="22"/>
          <w:szCs w:val="22"/>
          <w:lang w:val="ro-RO"/>
        </w:rPr>
        <w:t xml:space="preserve">oct </w:t>
      </w:r>
      <w:r>
        <w:rPr>
          <w:sz w:val="22"/>
          <w:szCs w:val="22"/>
        </w:rPr>
        <w:t>6-án</w:t>
        <w:br/>
        <w:t>este felé oly csata keletkezett köztök, melyben mind a két fél ver-</w:t>
        <w:br/>
        <w:t>ve hitte magát. Bethlen Gyulára, a Rákóczi vezérei Váradra von-</w:t>
        <w:br/>
        <w:t>ták vissza magoka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E csata kétes kimenetele Bethlen szerencséje felett pálczát</w:t>
        <w:br/>
        <w:t>tört: Huszain, budai basa Lippa felé vonult, hogy a Maros partján,</w:t>
        <w:br/>
        <w:t>Ilyénél üssön be. Rákóczi utána sietett, Boros-Jenőnél megáll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emény János Anthob II. 74. l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Ugyanott II. 73. </w:t>
      </w:r>
      <w:r>
        <w:rPr>
          <w:szCs w:val="22"/>
          <w:vertAlign w:val="superscript"/>
        </w:rPr>
        <w:t>3</w:t>
      </w:r>
      <w:r>
        <w:rPr>
          <w:szCs w:val="22"/>
        </w:rPr>
        <w:t>) Okl. Uj</w:t>
        <w:br/>
        <w:t xml:space="preserve">m. muzeum 1856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242,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Kemény </w:t>
      </w:r>
      <w:r>
        <w:rPr>
          <w:szCs w:val="22"/>
          <w:lang w:val="de-DE"/>
        </w:rPr>
        <w:t xml:space="preserve">App. </w:t>
      </w:r>
      <w:r>
        <w:rPr>
          <w:szCs w:val="22"/>
        </w:rPr>
        <w:t xml:space="preserve">Epist. </w:t>
      </w:r>
      <w:r>
        <w:rPr>
          <w:szCs w:val="22"/>
          <w:lang w:val="en-US"/>
        </w:rPr>
        <w:t xml:space="preserve">VIII. </w:t>
      </w:r>
      <w:r>
        <w:rPr>
          <w:szCs w:val="22"/>
        </w:rPr>
        <w:t xml:space="preserve">173. </w:t>
      </w:r>
      <w:r>
        <w:rPr>
          <w:szCs w:val="22"/>
          <w:vertAlign w:val="superscript"/>
        </w:rPr>
        <w:t>5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>Szalárdi 109.</w:t>
        <w:br/>
      </w:r>
      <w:r>
        <w:rPr>
          <w:szCs w:val="22"/>
          <w:vertAlign w:val="superscript"/>
        </w:rPr>
        <w:t>6</w:t>
      </w:r>
      <w:r>
        <w:rPr>
          <w:szCs w:val="22"/>
        </w:rPr>
        <w:t>) Kemény János Anthob. II. 80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RÁKÓCZI GYÖRGY (1636 </w:t>
      </w:r>
      <w:r>
        <w:rPr>
          <w:sz w:val="22"/>
          <w:szCs w:val="22"/>
          <w:lang w:val="de-DE"/>
        </w:rPr>
        <w:t>NOV.–</w:t>
      </w:r>
      <w:r>
        <w:rPr>
          <w:sz w:val="22"/>
          <w:szCs w:val="22"/>
        </w:rPr>
        <w:t>DEC.)</w:t>
        <w:tab/>
        <w:tab/>
        <w:tab/>
        <w:t>27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Csatára készültek. Mire a nála letartóztatva volt Ali csausz</w:t>
        <w:br/>
        <w:t>fellépett, Rákóczinak közbenjárását ajánlván, alkudozást hozott</w:t>
        <w:br/>
        <w:t>létre... A két sereg szembe állt s kezdődött a zálogcsere:</w:t>
        <w:br/>
        <w:t xml:space="preserve">legelsőbb is </w:t>
      </w:r>
      <w:r>
        <w:rPr>
          <w:spacing w:val="40"/>
          <w:sz w:val="22"/>
          <w:szCs w:val="22"/>
        </w:rPr>
        <w:t>Izmael</w:t>
      </w:r>
      <w:r>
        <w:rPr>
          <w:sz w:val="22"/>
          <w:szCs w:val="22"/>
        </w:rPr>
        <w:t xml:space="preserve"> bég vágtatott elő, s azon kérdésére, ki lesz</w:t>
        <w:br/>
        <w:t xml:space="preserve">helyette zálog,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János lovagolt elő; a szemben másod-</w:t>
        <w:br/>
        <w:t>szor kiváló törökkel Farkas Ferencz szoritott kezet, s másnap a</w:t>
        <w:br/>
        <w:t>basa azon izenettel bocsátá vissza őket, hogy küldjön a fejedelem</w:t>
        <w:br/>
        <w:t xml:space="preserve">biztosokat, kikkel békét kössön. Ennek következtében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J.</w:t>
        <w:br/>
      </w:r>
      <w:r>
        <w:rPr>
          <w:spacing w:val="40"/>
          <w:sz w:val="22"/>
          <w:szCs w:val="22"/>
        </w:rPr>
        <w:t>Szalánczi</w:t>
      </w:r>
      <w:r>
        <w:rPr>
          <w:sz w:val="22"/>
          <w:szCs w:val="22"/>
        </w:rPr>
        <w:t xml:space="preserve"> István, </w:t>
      </w:r>
      <w:r>
        <w:rPr>
          <w:spacing w:val="40"/>
          <w:sz w:val="22"/>
          <w:szCs w:val="22"/>
        </w:rPr>
        <w:t>Basa</w:t>
      </w:r>
      <w:r>
        <w:rPr>
          <w:sz w:val="22"/>
          <w:szCs w:val="22"/>
        </w:rPr>
        <w:t xml:space="preserve"> Tamás s Csulai György az udvari pap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  <w:br/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 xml:space="preserve">26-n alkudozáshoz fogtak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 xml:space="preserve">6-án létre jött a </w:t>
      </w:r>
      <w:r>
        <w:rPr>
          <w:spacing w:val="40"/>
          <w:sz w:val="22"/>
          <w:szCs w:val="22"/>
        </w:rPr>
        <w:t>bo-</w:t>
        <w:br/>
        <w:t>r</w:t>
      </w:r>
      <w:r>
        <w:rPr>
          <w:spacing w:val="40"/>
          <w:sz w:val="22"/>
          <w:szCs w:val="22"/>
          <w:lang w:val="ro-RO"/>
        </w:rPr>
        <w:t>os</w:t>
      </w:r>
      <w:r>
        <w:rPr>
          <w:spacing w:val="40"/>
          <w:sz w:val="22"/>
          <w:szCs w:val="22"/>
        </w:rPr>
        <w:t>jenői</w:t>
      </w:r>
      <w:r>
        <w:rPr>
          <w:sz w:val="22"/>
          <w:szCs w:val="22"/>
        </w:rPr>
        <w:t xml:space="preserve"> béke, melyben többek közt </w:t>
      </w:r>
      <w:r>
        <w:rPr>
          <w:spacing w:val="40"/>
          <w:sz w:val="22"/>
          <w:szCs w:val="22"/>
        </w:rPr>
        <w:t>Kornis</w:t>
      </w:r>
      <w:r>
        <w:rPr>
          <w:sz w:val="22"/>
          <w:szCs w:val="22"/>
        </w:rPr>
        <w:t xml:space="preserve"> Zsigmond Bihar</w:t>
        <w:br/>
        <w:t xml:space="preserve">és Zaránd főispána, </w:t>
      </w:r>
      <w:r>
        <w:rPr>
          <w:spacing w:val="40"/>
          <w:sz w:val="22"/>
          <w:szCs w:val="22"/>
        </w:rPr>
        <w:t>Pécsi</w:t>
      </w:r>
      <w:r>
        <w:rPr>
          <w:sz w:val="22"/>
          <w:szCs w:val="22"/>
        </w:rPr>
        <w:t xml:space="preserve"> Simon, Barcsai Zsigmond, </w:t>
      </w:r>
      <w:r>
        <w:rPr>
          <w:spacing w:val="40"/>
          <w:sz w:val="22"/>
          <w:szCs w:val="22"/>
        </w:rPr>
        <w:t>Macskási</w:t>
      </w:r>
      <w:r>
        <w:rPr>
          <w:sz w:val="22"/>
          <w:szCs w:val="22"/>
        </w:rPr>
        <w:br/>
        <w:t>Ferencz fejérm. főispán, Bornemisza Pál udv. hadak főkapitánya,</w:t>
        <w:br/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Ferencz, </w:t>
      </w:r>
      <w:r>
        <w:rPr>
          <w:spacing w:val="40"/>
          <w:sz w:val="22"/>
          <w:szCs w:val="22"/>
        </w:rPr>
        <w:t>Th</w:t>
      </w:r>
      <w:r>
        <w:rPr>
          <w:spacing w:val="40"/>
          <w:sz w:val="22"/>
          <w:szCs w:val="22"/>
          <w:lang w:val="ro-RO"/>
        </w:rPr>
        <w:t>oldi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 xml:space="preserve">György, </w:t>
      </w:r>
      <w:r>
        <w:rPr>
          <w:spacing w:val="40"/>
          <w:sz w:val="22"/>
          <w:szCs w:val="22"/>
        </w:rPr>
        <w:t>Nemes</w:t>
      </w:r>
      <w:r>
        <w:rPr>
          <w:sz w:val="22"/>
          <w:szCs w:val="22"/>
        </w:rPr>
        <w:t xml:space="preserve"> Tamás háromsz. kapit.</w:t>
        <w:br/>
      </w:r>
      <w:r>
        <w:rPr>
          <w:spacing w:val="40"/>
          <w:sz w:val="22"/>
          <w:szCs w:val="22"/>
        </w:rPr>
        <w:t>Josika</w:t>
      </w:r>
      <w:r>
        <w:rPr>
          <w:sz w:val="22"/>
          <w:szCs w:val="22"/>
        </w:rPr>
        <w:t xml:space="preserve"> Gábor, </w:t>
      </w:r>
      <w:r>
        <w:rPr>
          <w:spacing w:val="40"/>
          <w:sz w:val="22"/>
          <w:szCs w:val="22"/>
        </w:rPr>
        <w:t>Kornis</w:t>
      </w:r>
      <w:r>
        <w:rPr>
          <w:sz w:val="22"/>
          <w:szCs w:val="22"/>
        </w:rPr>
        <w:t xml:space="preserve"> Ferencz, </w:t>
      </w:r>
      <w:r>
        <w:rPr>
          <w:spacing w:val="40"/>
          <w:sz w:val="22"/>
          <w:szCs w:val="22"/>
        </w:rPr>
        <w:t>Rhédei</w:t>
      </w:r>
      <w:r>
        <w:rPr>
          <w:sz w:val="22"/>
          <w:szCs w:val="22"/>
        </w:rPr>
        <w:t xml:space="preserve"> Ferencz, </w:t>
      </w:r>
      <w:r>
        <w:rPr>
          <w:spacing w:val="40"/>
          <w:sz w:val="22"/>
          <w:szCs w:val="22"/>
        </w:rPr>
        <w:t>Vesse-</w:t>
        <w:br/>
        <w:t>lényi</w:t>
      </w:r>
      <w:r>
        <w:rPr>
          <w:sz w:val="22"/>
          <w:szCs w:val="22"/>
        </w:rPr>
        <w:t xml:space="preserve"> Boldizsár, Dobokam. főispán, </w:t>
      </w:r>
      <w:r>
        <w:rPr>
          <w:spacing w:val="40"/>
          <w:sz w:val="22"/>
          <w:szCs w:val="22"/>
        </w:rPr>
        <w:t>Simény</w:t>
      </w:r>
      <w:r>
        <w:rPr>
          <w:sz w:val="22"/>
          <w:szCs w:val="22"/>
        </w:rPr>
        <w:t xml:space="preserve"> János fogarasi fő-</w:t>
        <w:br/>
        <w:t xml:space="preserve">kapitány, Balogh László marossz. alkapitány, </w:t>
      </w:r>
      <w:r>
        <w:rPr>
          <w:spacing w:val="40"/>
          <w:sz w:val="22"/>
          <w:szCs w:val="22"/>
        </w:rPr>
        <w:t>Földvári</w:t>
      </w:r>
      <w:r>
        <w:rPr>
          <w:sz w:val="22"/>
          <w:szCs w:val="22"/>
        </w:rPr>
        <w:t xml:space="preserve"> Ferencz,</w:t>
        <w:br/>
      </w:r>
      <w:r>
        <w:rPr>
          <w:spacing w:val="40"/>
          <w:sz w:val="22"/>
          <w:szCs w:val="22"/>
        </w:rPr>
        <w:t>Kendeffi</w:t>
      </w:r>
      <w:r>
        <w:rPr>
          <w:sz w:val="22"/>
          <w:szCs w:val="22"/>
        </w:rPr>
        <w:t xml:space="preserve"> Miklós, </w:t>
      </w:r>
      <w:r>
        <w:rPr>
          <w:spacing w:val="40"/>
          <w:sz w:val="22"/>
          <w:szCs w:val="22"/>
        </w:rPr>
        <w:t>Csegezi</w:t>
      </w:r>
      <w:r>
        <w:rPr>
          <w:sz w:val="22"/>
          <w:szCs w:val="22"/>
        </w:rPr>
        <w:t xml:space="preserve"> Mihály aranyossz. alkapitány, </w:t>
      </w:r>
      <w:r>
        <w:rPr>
          <w:spacing w:val="40"/>
          <w:sz w:val="22"/>
          <w:szCs w:val="22"/>
        </w:rPr>
        <w:t>Kál-</w:t>
        <w:br/>
        <w:t xml:space="preserve">noki </w:t>
      </w:r>
      <w:r>
        <w:rPr>
          <w:sz w:val="22"/>
          <w:szCs w:val="22"/>
        </w:rPr>
        <w:t xml:space="preserve">István, </w:t>
      </w:r>
      <w:r>
        <w:rPr>
          <w:spacing w:val="40"/>
          <w:sz w:val="22"/>
          <w:szCs w:val="22"/>
        </w:rPr>
        <w:t>Domokos</w:t>
      </w:r>
      <w:r>
        <w:rPr>
          <w:sz w:val="22"/>
          <w:szCs w:val="22"/>
        </w:rPr>
        <w:t xml:space="preserve"> Ferencz és Pál, sztrontási </w:t>
      </w:r>
      <w:r>
        <w:rPr>
          <w:spacing w:val="40"/>
          <w:sz w:val="22"/>
          <w:szCs w:val="22"/>
        </w:rPr>
        <w:t>Bereczki</w:t>
      </w:r>
      <w:r>
        <w:rPr>
          <w:sz w:val="22"/>
          <w:szCs w:val="22"/>
        </w:rPr>
        <w:br/>
        <w:t xml:space="preserve">Mihály, </w:t>
      </w:r>
      <w:r>
        <w:rPr>
          <w:spacing w:val="40"/>
          <w:sz w:val="22"/>
          <w:szCs w:val="22"/>
          <w:lang w:val="de-DE"/>
        </w:rPr>
        <w:t>Thor</w:t>
      </w:r>
      <w:r>
        <w:rPr>
          <w:spacing w:val="40"/>
          <w:sz w:val="22"/>
          <w:szCs w:val="22"/>
        </w:rPr>
        <w:t>ma</w:t>
      </w:r>
      <w:r>
        <w:rPr>
          <w:sz w:val="22"/>
          <w:szCs w:val="22"/>
        </w:rPr>
        <w:t xml:space="preserve"> Kristóf, </w:t>
      </w:r>
      <w:r>
        <w:rPr>
          <w:spacing w:val="40"/>
          <w:sz w:val="22"/>
          <w:szCs w:val="22"/>
        </w:rPr>
        <w:t>Henter</w:t>
      </w:r>
      <w:r>
        <w:rPr>
          <w:sz w:val="22"/>
          <w:szCs w:val="22"/>
        </w:rPr>
        <w:t xml:space="preserve"> András, </w:t>
      </w:r>
      <w:r>
        <w:rPr>
          <w:spacing w:val="40"/>
          <w:sz w:val="22"/>
          <w:szCs w:val="22"/>
        </w:rPr>
        <w:t>Thoroczkai</w:t>
      </w:r>
      <w:r>
        <w:rPr>
          <w:sz w:val="22"/>
          <w:szCs w:val="22"/>
        </w:rPr>
        <w:br/>
        <w:t xml:space="preserve">László, </w:t>
      </w:r>
      <w:r>
        <w:rPr>
          <w:spacing w:val="40"/>
          <w:sz w:val="22"/>
          <w:szCs w:val="22"/>
        </w:rPr>
        <w:t>Apor</w:t>
      </w:r>
      <w:r>
        <w:rPr>
          <w:sz w:val="22"/>
          <w:szCs w:val="22"/>
        </w:rPr>
        <w:t xml:space="preserve"> Lázár, </w:t>
      </w:r>
      <w:r>
        <w:rPr>
          <w:spacing w:val="40"/>
          <w:sz w:val="22"/>
          <w:szCs w:val="22"/>
        </w:rPr>
        <w:t>Cserei</w:t>
      </w:r>
      <w:r>
        <w:rPr>
          <w:sz w:val="22"/>
          <w:szCs w:val="22"/>
        </w:rPr>
        <w:t xml:space="preserve"> Mihály aláirásával okmány adatott ki,</w:t>
        <w:br/>
        <w:t>melyben Bethlen Istvánnak, fiának és hiveinek bántatlanságot, jó-</w:t>
        <w:br/>
        <w:t xml:space="preserve">szágaik visszaadását biztositák, </w:t>
      </w:r>
      <w:r>
        <w:rPr>
          <w:spacing w:val="40"/>
          <w:sz w:val="22"/>
          <w:szCs w:val="22"/>
        </w:rPr>
        <w:t>Zolyomi</w:t>
      </w:r>
      <w:r>
        <w:rPr>
          <w:sz w:val="22"/>
          <w:szCs w:val="22"/>
        </w:rPr>
        <w:t xml:space="preserve"> Dávidnak szabadon bo-</w:t>
        <w:br/>
        <w:t>csáttatást igértek, kötelezték a fejedelmet, hogy a Bethlen Gábortól</w:t>
        <w:br/>
        <w:t>véghagyományozott 20,000 frtból a fejérvári collegiu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felep</w:t>
      </w:r>
      <w:r>
        <w:rPr>
          <w:sz w:val="22"/>
          <w:szCs w:val="22"/>
          <w:lang w:val="ro-RO"/>
        </w:rPr>
        <w:t>ul. e</w:t>
        <w:br/>
      </w:r>
      <w:r>
        <w:rPr>
          <w:sz w:val="22"/>
          <w:szCs w:val="22"/>
        </w:rPr>
        <w:t>mellett Hunyadot a per alól Bethlen Péter részére felszabaditák</w:t>
        <w:br/>
        <w:t>Bethlen Istvánnak pedig, mint Hunyad és Máramaros örökös főis-</w:t>
        <w:br/>
        <w:t xml:space="preserve">pánjának, Máramaros adóját átengedté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Mit aztán decem. 4-én a</w:t>
        <w:br/>
        <w:t xml:space="preserve">Szászvároson táborzó fejdelem szintén aláir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Karácsonra mind a két fél hazaszállt,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Rákóczi mélyen</w:t>
        <w:br/>
        <w:t>érezte a sebet, mit a borosjenői béke rajta ejtett. Szerette volna</w:t>
        <w:br/>
        <w:t>meg nem tartani, de még Kassai, belső tanácsosa is azt javaslá,</w:t>
        <w:br/>
        <w:t xml:space="preserve">hogy a mit igért, jó kedvvel teljesitse.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) A következett 1637 mart. </w:t>
        <w:br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szCs w:val="22"/>
        </w:rPr>
        <w:tab/>
        <w:t xml:space="preserve">Szalárdi 129 l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Egyes pontjai l. Kemény </w:t>
      </w:r>
      <w:r>
        <w:rPr>
          <w:szCs w:val="22"/>
          <w:lang w:val="de-DE"/>
        </w:rPr>
        <w:t xml:space="preserve">App. </w:t>
      </w:r>
      <w:r>
        <w:rPr>
          <w:szCs w:val="22"/>
        </w:rPr>
        <w:t>Epist. VIII. 161.</w:t>
        <w:br/>
        <w:t xml:space="preserve">169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A szerződés Uj magyar muzeum 1856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245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</w:r>
      <w:r>
        <w:rPr>
          <w:szCs w:val="22"/>
          <w:lang w:val="de-DE"/>
        </w:rPr>
        <w:t>Kem. App. Epist.</w:t>
        <w:br/>
      </w:r>
      <w:r>
        <w:rPr>
          <w:szCs w:val="22"/>
          <w:lang w:val="en-US"/>
        </w:rPr>
        <w:t xml:space="preserve">VII. </w:t>
      </w:r>
      <w:r>
        <w:rPr>
          <w:szCs w:val="22"/>
        </w:rPr>
        <w:t xml:space="preserve">197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Szalárdi 100. </w:t>
      </w:r>
      <w:r>
        <w:rPr>
          <w:szCs w:val="22"/>
          <w:vertAlign w:val="superscript"/>
        </w:rPr>
        <w:t>6</w:t>
      </w:r>
      <w:r>
        <w:rPr>
          <w:szCs w:val="22"/>
        </w:rPr>
        <w:t>) Kemény J. App Ep. VIII. 211.</w:t>
      </w:r>
      <w:r>
        <w:br w:type="page"/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28</w:t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RÁKÓCZI GYÖRGY (1637 </w:t>
      </w:r>
      <w:r>
        <w:rPr>
          <w:sz w:val="22"/>
          <w:szCs w:val="22"/>
          <w:lang w:val="de-DE"/>
        </w:rPr>
        <w:t>JAN.–</w:t>
      </w:r>
      <w:r>
        <w:rPr>
          <w:sz w:val="22"/>
          <w:szCs w:val="22"/>
        </w:rPr>
        <w:t>DEC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 xml:space="preserve">1-én Medgyesen hongyülést tartott, a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István ellen ho-</w:t>
        <w:br/>
        <w:t>zott articulusokat hatályon kivül téteté.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>) De azért a fehérvári kol-</w:t>
        <w:br/>
        <w:t>legiumot fel nem épité, Zolyomit sem bocsátotta ki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sz w:val="22"/>
          <w:szCs w:val="22"/>
          <w:lang w:val="ro-RO"/>
        </w:rPr>
        <w:t xml:space="preserve">Az </w:t>
      </w:r>
      <w:r>
        <w:rPr>
          <w:b/>
          <w:sz w:val="22"/>
          <w:szCs w:val="22"/>
        </w:rPr>
        <w:t>oláhhoni vajda adózása. Joszágkobzások. Az unitáriu-</w:t>
        <w:br/>
        <w:t>sokat üldözi. A</w:t>
      </w:r>
      <w:r>
        <w:rPr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</w:rPr>
        <w:t>szombatosokat nótáztatja, várfogságra</w:t>
        <w:br/>
        <w:t>vetteti.</w:t>
      </w:r>
    </w:p>
    <w:p>
      <w:pPr>
        <w:pStyle w:val="NoSpacing"/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A dolgok uj rendét </w:t>
      </w:r>
      <w:r>
        <w:rPr>
          <w:sz w:val="22"/>
          <w:szCs w:val="22"/>
          <w:lang w:val="en-US"/>
        </w:rPr>
        <w:t xml:space="preserve">II. </w:t>
      </w:r>
      <w:r>
        <w:rPr>
          <w:spacing w:val="40"/>
          <w:sz w:val="22"/>
          <w:szCs w:val="22"/>
        </w:rPr>
        <w:t>Ferdinánd</w:t>
      </w:r>
      <w:r>
        <w:rPr>
          <w:sz w:val="22"/>
          <w:szCs w:val="22"/>
        </w:rPr>
        <w:t xml:space="preserve"> 1637. febr. 15-n, s</w:t>
        <w:br/>
      </w:r>
      <w:r>
        <w:rPr>
          <w:spacing w:val="40"/>
          <w:sz w:val="22"/>
          <w:szCs w:val="22"/>
        </w:rPr>
        <w:t>Pázmán</w:t>
      </w:r>
      <w:r>
        <w:rPr>
          <w:sz w:val="22"/>
          <w:szCs w:val="22"/>
        </w:rPr>
        <w:t xml:space="preserve"> Péter bibornok érsek mart 19-n történt halála, s a je-</w:t>
        <w:br/>
        <w:t>zsuitákat még inkább kegyelő III. Ferdinánd trónra lépte nyitja</w:t>
        <w:br/>
        <w:t>meg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Mielőtt tovább mennénk, közbevetőleg megemlitjük, hogy</w:t>
        <w:br/>
        <w:t xml:space="preserve">ősszel </w:t>
      </w:r>
      <w:r>
        <w:rPr>
          <w:sz w:val="22"/>
          <w:szCs w:val="22"/>
          <w:lang w:val="ro-RO"/>
        </w:rPr>
        <w:t xml:space="preserve">Lupul </w:t>
      </w:r>
      <w:r>
        <w:rPr>
          <w:sz w:val="22"/>
          <w:szCs w:val="22"/>
        </w:rPr>
        <w:t>moldvai vajda, Máté oláhhoni vajdára hadat vitt: Rá-</w:t>
        <w:br/>
        <w:t>kóczi Kemény Jánost és Toldalagi Mihályt székelységgel beküldé,</w:t>
        <w:br/>
        <w:t xml:space="preserve">a moldvai vajdát visszaverette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Később a két vajda közt békét</w:t>
        <w:br/>
        <w:t xml:space="preserve">szerzett, miért (1638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33) az oláhhoniak egy szövetségi ok-</w:t>
        <w:br/>
        <w:t>mányt irtak alá, melyben Rákóczinak adóba 5000 frtot s egy lovat</w:t>
        <w:br/>
        <w:t xml:space="preserve">igértek évenkén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Bethlenek kielégitése után csend lön a hazában, fiai már</w:t>
        <w:br/>
        <w:t>felserdülvén, a dynastia alapitás gondjainak adá át magá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Hogyan vette czélba Rákóczi, nem kivánjuk hosszasan ecse-</w:t>
        <w:br/>
        <w:t>telni, mert a dynastiaalapitás mindig és mindenütt igy ment: ezer</w:t>
        <w:br/>
        <w:t>kis családnak kell áldozatul esni, hogy egy nagy fényre vergőd-</w:t>
        <w:br/>
        <w:t>hessék. Két történészünk jellemzi ide vágó tetteit, Bethlen János és</w:t>
        <w:br/>
        <w:t xml:space="preserve">Kemény János: Kemény többek közt azt mondja, hogy </w:t>
      </w:r>
      <w:r>
        <w:rPr>
          <w:spacing w:val="40"/>
          <w:sz w:val="22"/>
          <w:szCs w:val="22"/>
        </w:rPr>
        <w:t>Kassaival</w:t>
      </w:r>
      <w:r>
        <w:rPr>
          <w:sz w:val="22"/>
          <w:szCs w:val="22"/>
        </w:rPr>
        <w:t>,</w:t>
        <w:br/>
        <w:t>czimtelen canczellárával, ki szintén családot igyekezett alapitni</w:t>
        <w:br/>
        <w:t>a törvényczikkeket, itéleteket oly ruganyosan fogalmaztatá, hogy-</w:t>
        <w:br/>
        <w:t>ha per merült fel, a kérdéses jószág egy része Kassainak mint köz-</w:t>
        <w:br/>
        <w:t>bejárónak, a nagyobb rész a fiscusnak esett; s viszont azt állitja,</w:t>
        <w:br/>
        <w:t>hogy nején s kisebb fián kivül az egész ország reversalisok de-</w:t>
        <w:br/>
        <w:t xml:space="preserve">moklesi kardja alá jutott;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a Kemény Jánosnál is szigorubb Beth-</w:t>
        <w:br/>
        <w:t>len János szerint a hongyüléseket fiscalis direktorok s ügyvédek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örvényczikk, </w:t>
      </w:r>
      <w:r>
        <w:rPr>
          <w:szCs w:val="22"/>
          <w:lang w:val="de-DE"/>
        </w:rPr>
        <w:t>Mike, Art Diet. II</w:t>
      </w:r>
      <w:r>
        <w:rPr>
          <w:szCs w:val="22"/>
        </w:rPr>
        <w:t xml:space="preserve">. 963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Kemény J. Ruminál </w:t>
      </w:r>
      <w:r>
        <w:rPr>
          <w:szCs w:val="22"/>
          <w:lang w:val="en-US"/>
        </w:rPr>
        <w:t>II.</w:t>
        <w:br/>
      </w:r>
      <w:r>
        <w:rPr>
          <w:szCs w:val="22"/>
        </w:rPr>
        <w:t xml:space="preserve">90. Kemény App Ep. VIII. 286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Kemény, </w:t>
      </w:r>
      <w:r>
        <w:rPr>
          <w:szCs w:val="22"/>
          <w:lang w:val="de-DE"/>
        </w:rPr>
        <w:t xml:space="preserve">App. </w:t>
      </w:r>
      <w:r>
        <w:rPr>
          <w:szCs w:val="22"/>
        </w:rPr>
        <w:t xml:space="preserve">Ep. VIII. 272. 293. </w:t>
      </w:r>
      <w:r>
        <w:rPr>
          <w:szCs w:val="22"/>
          <w:vertAlign w:val="superscript"/>
        </w:rPr>
        <w:t>4</w:t>
      </w:r>
      <w:r>
        <w:rPr>
          <w:szCs w:val="22"/>
        </w:rPr>
        <w:t>) Ke-</w:t>
        <w:br/>
        <w:t>mény, Önéletir. Rumy. II. 46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RÁKÓCZI GYÖRGY 1638 </w:t>
      </w:r>
      <w:r>
        <w:rPr>
          <w:sz w:val="22"/>
          <w:szCs w:val="22"/>
          <w:lang w:val="de-DE"/>
        </w:rPr>
        <w:t>JAN–</w:t>
      </w:r>
      <w:r>
        <w:rPr>
          <w:sz w:val="22"/>
          <w:szCs w:val="22"/>
          <w:lang w:val="ro-RO"/>
        </w:rPr>
        <w:t>IUL.)</w:t>
        <w:tab/>
        <w:tab/>
        <w:tab/>
      </w:r>
      <w:r>
        <w:rPr>
          <w:sz w:val="22"/>
          <w:szCs w:val="22"/>
        </w:rPr>
        <w:t>29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lármája tölté el, s mintegy a Tiberius kora nyilt meg Erdély</w:t>
        <w:br/>
        <w:t xml:space="preserve">fele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ennyiben Rákóczi dynastia-alapitása nemzeti kérdés, nem</w:t>
        <w:br/>
        <w:t>lehetünk iránta tulszigoruak; de hogy történészeink felett se tör-</w:t>
        <w:br/>
        <w:t>jünk pálczát, a már emlitettek mellett, még egy pár jószágszerzési</w:t>
        <w:br/>
        <w:t>módot kell tüzetesebben tárgyalnun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Az </w:t>
      </w:r>
      <w:r>
        <w:rPr>
          <w:spacing w:val="40"/>
          <w:sz w:val="22"/>
          <w:szCs w:val="22"/>
        </w:rPr>
        <w:t>unitárius vallás</w:t>
      </w:r>
      <w:r>
        <w:rPr>
          <w:sz w:val="22"/>
          <w:szCs w:val="22"/>
        </w:rPr>
        <w:t xml:space="preserve"> Erdélyben a katholikus Báthori-ház</w:t>
        <w:br/>
        <w:t>fellépésével elveszté azon jogát, hogy hitczikkeit tovább tisztázza.</w:t>
        <w:br/>
        <w:t>Püspöke Dávid Ferencz, mert a Krisztus istenségét tagadni kezdé,</w:t>
        <w:br/>
        <w:t xml:space="preserve">Déván börtönben hala el. Dávid Ferencz bukta után </w:t>
      </w:r>
      <w:r>
        <w:rPr>
          <w:spacing w:val="40"/>
          <w:sz w:val="22"/>
          <w:szCs w:val="22"/>
        </w:rPr>
        <w:t>Eösy</w:t>
      </w:r>
      <w:r>
        <w:rPr>
          <w:sz w:val="22"/>
          <w:szCs w:val="22"/>
        </w:rPr>
        <w:t xml:space="preserve"> And-</w:t>
        <w:br/>
        <w:t>rás, a Pécsi Simon fogadott atyja, új vallás szerkesztésére veté</w:t>
        <w:br/>
        <w:t>fejét, mint gazdag ember iródiákokat, forditókat fogadott fel, hogy</w:t>
        <w:br/>
        <w:t>a bibliát az eredeti nyelveken tanulmányozhassa. Ez aztán őt</w:t>
        <w:br/>
        <w:t>vallásos ábrándokra vezette: többet akart az ó, mint az új testa-</w:t>
        <w:br/>
        <w:t>mentomra épiteni; elakart hagyni mindent, mi a szent könyven</w:t>
        <w:br/>
        <w:t>nem alapult, többek közt a vasárnap meginneplését későbbi beho-</w:t>
        <w:br/>
        <w:t xml:space="preserve">zománynak tekintve, a szombatot kezdé ünnepelni. </w:t>
      </w:r>
      <w:r>
        <w:rPr>
          <w:spacing w:val="40"/>
          <w:sz w:val="22"/>
          <w:szCs w:val="22"/>
        </w:rPr>
        <w:t>Pécsi</w:t>
      </w:r>
      <w:r>
        <w:rPr>
          <w:sz w:val="22"/>
          <w:szCs w:val="22"/>
        </w:rPr>
        <w:t xml:space="preserve"> Simon,</w:t>
        <w:br/>
        <w:t>Bethlen Gábor canczellára, ki miután megbukott, szintén vallásos</w:t>
        <w:br/>
        <w:t xml:space="preserve">ábrándokra adta magát, a </w:t>
      </w:r>
      <w:r>
        <w:rPr>
          <w:spacing w:val="40"/>
          <w:sz w:val="22"/>
          <w:szCs w:val="22"/>
        </w:rPr>
        <w:t>szombatos vallást</w:t>
      </w:r>
      <w:r>
        <w:rPr>
          <w:sz w:val="22"/>
          <w:szCs w:val="22"/>
        </w:rPr>
        <w:t xml:space="preserve"> még tovább</w:t>
        <w:br/>
        <w:t>terjesztette: a székelyföldön főleg Udvarhelyszéken, hol Pécsi la-</w:t>
        <w:br/>
        <w:t>kott, s Kolozsvártt követőkre talál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Rákóczinak ez igen jó viz volt a malmára, mert a honi tör-</w:t>
        <w:br/>
        <w:t xml:space="preserve">vények a vallásos újitásokat betiltván, az új vallás követői </w:t>
      </w:r>
      <w:r>
        <w:rPr>
          <w:sz w:val="22"/>
          <w:szCs w:val="22"/>
          <w:lang w:val="ro-RO"/>
        </w:rPr>
        <w:t>nota s</w:t>
        <w:br/>
        <w:t>s</w:t>
      </w:r>
      <w:r>
        <w:rPr>
          <w:sz w:val="22"/>
          <w:szCs w:val="22"/>
        </w:rPr>
        <w:t xml:space="preserve"> igy vagyonvesztés alá tartoztak. Hogy a kérdést előkészitse,</w:t>
        <w:br/>
      </w:r>
      <w:r>
        <w:rPr>
          <w:spacing w:val="40"/>
          <w:sz w:val="22"/>
          <w:szCs w:val="22"/>
        </w:rPr>
        <w:t>Beke</w:t>
      </w:r>
      <w:r>
        <w:rPr>
          <w:sz w:val="22"/>
          <w:szCs w:val="22"/>
        </w:rPr>
        <w:t xml:space="preserve"> Dániel unitárius püspöknek meghagyatá, hogy felekezete</w:t>
        <w:br/>
        <w:t>Krisztus felőli hitvallását formulázza, s adja be, ki – a Krisztust</w:t>
        <w:br/>
        <w:t xml:space="preserve">Isten fiának vallván – kathéját az 1638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23-n Fejérváron tar-</w:t>
        <w:br/>
        <w:t xml:space="preserve">tott hongyülésre beadta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E gyülés elrendelé, hogy </w:t>
      </w:r>
      <w:r>
        <w:rPr>
          <w:spacing w:val="40"/>
          <w:sz w:val="22"/>
          <w:szCs w:val="22"/>
        </w:rPr>
        <w:t>Sárosi</w:t>
      </w:r>
      <w:r>
        <w:rPr>
          <w:sz w:val="22"/>
          <w:szCs w:val="22"/>
        </w:rPr>
        <w:br/>
        <w:t xml:space="preserve">János a közügyek igazgatója a </w:t>
      </w:r>
      <w:r>
        <w:rPr>
          <w:spacing w:val="40"/>
          <w:sz w:val="22"/>
          <w:szCs w:val="22"/>
        </w:rPr>
        <w:t>szombatosokat</w:t>
      </w:r>
      <w:r>
        <w:rPr>
          <w:sz w:val="22"/>
          <w:szCs w:val="22"/>
        </w:rPr>
        <w:t xml:space="preserve"> idéztesse meg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 beadványt, mint utolsó törvényes felekezet dogmáját zsi-</w:t>
        <w:br/>
        <w:t>normértékül vévén, mi azontul esett, azt hitújitásnak tekintette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Jul. 1-ére Dézsre conventust hivatott össze, s miként Ma-</w:t>
        <w:br/>
        <w:t>gyarhonban a jezsuiták a protestánsokat, ugy idézteté meg tömege-</w:t>
        <w:br/>
        <w:t>sen Rákóczi a más vallásokkal takarodzó szombatosokat. Egy mint-</w:t>
        <w:br/>
        <w:t>egy 50 tagból álló bizotmányt hivott egybe, mely inquisitiójával s</w:t>
        <w:br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Joan Bethl Libr. </w:t>
      </w:r>
      <w:r>
        <w:rPr>
          <w:szCs w:val="22"/>
          <w:lang w:val="en-US"/>
        </w:rPr>
        <w:t xml:space="preserve">I </w:t>
      </w:r>
      <w:r>
        <w:rPr>
          <w:szCs w:val="22"/>
        </w:rPr>
        <w:t xml:space="preserve">sect. 4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Beadványát l. </w:t>
      </w:r>
      <w:r>
        <w:rPr>
          <w:szCs w:val="22"/>
          <w:lang w:val="de-DE"/>
        </w:rPr>
        <w:t xml:space="preserve">Kem., App. Ep. </w:t>
      </w:r>
      <w:r>
        <w:rPr>
          <w:szCs w:val="22"/>
        </w:rPr>
        <w:t>VIII. 247</w:t>
      </w:r>
      <w:r>
        <w:br w:type="page"/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30</w:t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RÁKÓCZI GYÖRGY (1638 JUL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az unitáriusok Krisztusróli hitvallása megvizsgálásával jul. 7-én</w:t>
        <w:br/>
        <w:t xml:space="preserve">kész lévén: az </w:t>
      </w:r>
      <w:r>
        <w:rPr>
          <w:spacing w:val="40"/>
          <w:sz w:val="22"/>
          <w:szCs w:val="22"/>
        </w:rPr>
        <w:t>unitáriusoknak</w:t>
      </w:r>
      <w:r>
        <w:rPr>
          <w:sz w:val="22"/>
          <w:szCs w:val="22"/>
        </w:rPr>
        <w:t xml:space="preserve"> a Krisztus imádását, segitsé-</w:t>
        <w:br/>
        <w:t xml:space="preserve">gül hivását, az atya, </w:t>
      </w:r>
      <w:r>
        <w:rPr>
          <w:sz w:val="22"/>
          <w:szCs w:val="22"/>
          <w:lang w:val="ro-RO"/>
        </w:rPr>
        <w:t xml:space="preserve">fiu, </w:t>
      </w:r>
      <w:r>
        <w:rPr>
          <w:sz w:val="22"/>
          <w:szCs w:val="22"/>
        </w:rPr>
        <w:t>szent-lélek nevében keresztelést köteles-</w:t>
        <w:br/>
        <w:t>ségökké tevé. Velök szemben a multakra fátyolt vetettek: azonban</w:t>
        <w:br/>
        <w:t xml:space="preserve">a </w:t>
      </w:r>
      <w:r>
        <w:rPr>
          <w:spacing w:val="40"/>
          <w:sz w:val="22"/>
          <w:szCs w:val="22"/>
        </w:rPr>
        <w:t>szombatosok</w:t>
      </w:r>
      <w:r>
        <w:rPr>
          <w:sz w:val="22"/>
          <w:szCs w:val="22"/>
        </w:rPr>
        <w:t>, vagy zsidozók, judaizánsok, mint a „Krisztus</w:t>
        <w:br/>
        <w:t xml:space="preserve">istenségének káromlói” a fejdelem itélete alá adattak á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fiskális direktor fellépett, a fő- és vagyonvesztés ellenek</w:t>
        <w:br/>
        <w:t xml:space="preserve">kimondatott, s a szigoru büntetés végre lőn hajtva. </w:t>
      </w:r>
      <w:r>
        <w:rPr>
          <w:spacing w:val="40"/>
          <w:sz w:val="22"/>
          <w:szCs w:val="22"/>
        </w:rPr>
        <w:t>Toroczkait</w:t>
      </w:r>
      <w:r>
        <w:rPr>
          <w:sz w:val="22"/>
          <w:szCs w:val="22"/>
        </w:rPr>
        <w:t>,</w:t>
        <w:br/>
        <w:t xml:space="preserve">kolozsvári ötvöst a piaczon kövezteték meg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 többit várfog-</w:t>
        <w:br/>
        <w:t>ságra küldözték, hogy – miként irják – Várad, Székelyhid, Jenő,</w:t>
        <w:br/>
        <w:t>Déva, Fogaras, Szamosujvár és Kővár nem gyözék békokkal, s</w:t>
        <w:br/>
        <w:t xml:space="preserve">mint gonosztevőket épitkezésre forditá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nnyi áll, hogy a szom-</w:t>
        <w:br/>
        <w:t>batosok nélkül is elég felekezetre volt már szaggatva a haza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Hány család esett áldozatul, nincs összeállitva. Elég, hogy</w:t>
        <w:br/>
        <w:t>Rákóczi egy sereg jószághoz jutott. Azonban meg kell adnunk,</w:t>
        <w:br/>
        <w:t>a kik akkor, vagy késöbb valamely bevett valláshoz visszatértek,</w:t>
        <w:br/>
        <w:t xml:space="preserve">azok kegyelmet kaptak. A szombatos főnökök, </w:t>
      </w:r>
      <w:r>
        <w:rPr>
          <w:spacing w:val="40"/>
          <w:sz w:val="22"/>
          <w:szCs w:val="22"/>
        </w:rPr>
        <w:t>Pécsi</w:t>
      </w:r>
      <w:r>
        <w:rPr>
          <w:sz w:val="22"/>
          <w:szCs w:val="22"/>
        </w:rPr>
        <w:t xml:space="preserve"> Simon egykori</w:t>
        <w:br/>
        <w:t xml:space="preserve">cancellár, s lengyelfalvi </w:t>
      </w:r>
      <w:r>
        <w:rPr>
          <w:spacing w:val="40"/>
          <w:sz w:val="22"/>
          <w:szCs w:val="22"/>
        </w:rPr>
        <w:t>Orbán</w:t>
      </w:r>
      <w:r>
        <w:rPr>
          <w:sz w:val="22"/>
          <w:szCs w:val="22"/>
        </w:rPr>
        <w:t xml:space="preserve"> Ferencz Udvarhelyszék jegyzője,</w:t>
        <w:br/>
        <w:t>egyik Kővár, másik Szamosujvárra estek rabságba. Orbán két év</w:t>
        <w:br/>
        <w:t>mulva reformatus vallást vett fel, jószágait visszakapta, s a fejdelmi</w:t>
        <w:br/>
        <w:t xml:space="preserve">udvarban nyert alkalmazás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 Legszomorubban ütött ki </w:t>
      </w:r>
      <w:r>
        <w:rPr>
          <w:spacing w:val="40"/>
          <w:sz w:val="22"/>
          <w:szCs w:val="22"/>
        </w:rPr>
        <w:t>Pécsi</w:t>
      </w:r>
      <w:r>
        <w:rPr>
          <w:sz w:val="22"/>
          <w:szCs w:val="22"/>
        </w:rPr>
        <w:br/>
        <w:t>Simonnak, ki még megtarthatott szép jószágait, mint Viszolyát,</w:t>
        <w:br/>
        <w:t>Paszmost, a répafalvi, korod-szent-mártoni, udvarhelyi, szénave-</w:t>
        <w:br/>
        <w:t xml:space="preserve">rösi, fületelki, korodi, solymosi rész jószágait,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s a szent-erzsébeti</w:t>
        <w:br/>
        <w:t>udvarházához tartozott birtokait, s igy az egykor oly hatalmas ur,</w:t>
      </w:r>
      <w:r>
        <w:rPr>
          <w:sz w:val="22"/>
          <w:szCs w:val="22"/>
          <w:vertAlign w:val="subscript"/>
        </w:rPr>
        <w:br/>
      </w:r>
      <w:r>
        <w:rPr>
          <w:sz w:val="22"/>
          <w:szCs w:val="22"/>
        </w:rPr>
        <w:t>mindenét elvesztette; végül is midőn kegyelmet nyert, csak is 70</w:t>
        <w:br/>
        <w:t>telket kapott vissza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Nem mentjük, nem kárhoztatjuk Rákóczit, mert fanatikus</w:t>
        <w:br/>
        <w:t>volt maga a kor, melyben a protestáns Csehország három millió</w:t>
        <w:br/>
        <w:t xml:space="preserve">lakosát csupán a vallásért </w:t>
      </w:r>
      <w:r>
        <w:rPr>
          <w:sz w:val="22"/>
          <w:szCs w:val="22"/>
          <w:lang w:val="de-DE"/>
        </w:rPr>
        <w:t xml:space="preserve">Ferdinand </w:t>
      </w:r>
      <w:r>
        <w:rPr>
          <w:sz w:val="22"/>
          <w:szCs w:val="22"/>
        </w:rPr>
        <w:t>alatt egy milliónál kevesebbre</w:t>
        <w:br/>
        <w:t xml:space="preserve">pusztiták.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 Ezen időben Europában a vallásbeli véleménykülömb-</w:t>
        <w:br/>
        <w:t>ség mindenütt fegyverrel üldöztetet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A végzés l</w:t>
      </w:r>
      <w:r>
        <w:rPr>
          <w:szCs w:val="22"/>
          <w:lang w:val="en-US"/>
        </w:rPr>
        <w:t xml:space="preserve">. </w:t>
      </w:r>
      <w:r>
        <w:rPr>
          <w:szCs w:val="22"/>
        </w:rPr>
        <w:t xml:space="preserve">Kemény, </w:t>
      </w:r>
      <w:r>
        <w:rPr>
          <w:szCs w:val="22"/>
          <w:lang w:val="de-DE"/>
        </w:rPr>
        <w:t xml:space="preserve">App. </w:t>
      </w:r>
      <w:r>
        <w:rPr>
          <w:szCs w:val="22"/>
        </w:rPr>
        <w:t xml:space="preserve">Epist. VIII. 247. </w:t>
      </w:r>
      <w:r>
        <w:rPr>
          <w:szCs w:val="22"/>
          <w:vertAlign w:val="superscript"/>
        </w:rPr>
        <w:t>2</w:t>
      </w:r>
      <w:r>
        <w:rPr>
          <w:szCs w:val="22"/>
        </w:rPr>
        <w:t>) Szalárdi 134.</w:t>
        <w:br/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Szalárdi 135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Ugyanott. </w:t>
      </w:r>
      <w:r>
        <w:rPr>
          <w:szCs w:val="22"/>
          <w:vertAlign w:val="superscript"/>
        </w:rPr>
        <w:t>5</w:t>
      </w:r>
      <w:r>
        <w:rPr>
          <w:szCs w:val="22"/>
        </w:rPr>
        <w:t>) Ezeket Rákóczi 1639 febr 11. a fejde-</w:t>
        <w:br/>
        <w:t xml:space="preserve">lemnének adományozá. 3. Kemény Append. </w:t>
      </w:r>
      <w:r>
        <w:rPr>
          <w:szCs w:val="22"/>
          <w:lang w:val="de-DE"/>
        </w:rPr>
        <w:t xml:space="preserve">Dipl. </w:t>
      </w:r>
      <w:r>
        <w:rPr>
          <w:szCs w:val="22"/>
          <w:lang w:val="ro-RO"/>
        </w:rPr>
        <w:t xml:space="preserve">XVII. </w:t>
      </w:r>
      <w:r>
        <w:rPr>
          <w:szCs w:val="22"/>
          <w:vertAlign w:val="superscript"/>
          <w:lang w:val="ro-RO"/>
        </w:rPr>
        <w:t>6</w:t>
      </w:r>
      <w:r>
        <w:rPr>
          <w:szCs w:val="22"/>
          <w:lang w:val="ro-RO"/>
        </w:rPr>
        <w:t xml:space="preserve">) </w:t>
      </w:r>
      <w:r>
        <w:rPr>
          <w:szCs w:val="22"/>
          <w:lang w:val="de-DE"/>
        </w:rPr>
        <w:t>Engel, G</w:t>
      </w:r>
      <w:r>
        <w:rPr>
          <w:szCs w:val="22"/>
          <w:lang w:val="ro-RO"/>
        </w:rPr>
        <w:t>eschich</w:t>
      </w:r>
      <w:r>
        <w:rPr>
          <w:szCs w:val="22"/>
        </w:rPr>
        <w:t>-</w:t>
      </w:r>
      <w:r>
        <w:rPr>
          <w:szCs w:val="22"/>
          <w:lang w:val="ro-RO"/>
        </w:rPr>
        <w:br/>
      </w:r>
      <w:r>
        <w:rPr>
          <w:szCs w:val="22"/>
        </w:rPr>
        <w:t xml:space="preserve">te </w:t>
      </w:r>
      <w:r>
        <w:rPr>
          <w:szCs w:val="22"/>
          <w:lang w:val="en-US"/>
        </w:rPr>
        <w:t xml:space="preserve">IV. </w:t>
      </w:r>
      <w:r>
        <w:rPr>
          <w:szCs w:val="22"/>
        </w:rPr>
        <w:t>487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RÁKÓCZI GYÖRGY (1639–1640 </w:t>
      </w:r>
      <w:r>
        <w:rPr>
          <w:sz w:val="22"/>
          <w:szCs w:val="22"/>
          <w:lang w:val="de-DE"/>
        </w:rPr>
        <w:t>AUG.)</w:t>
        <w:tab/>
        <w:tab/>
      </w:r>
      <w:r>
        <w:rPr>
          <w:sz w:val="22"/>
          <w:szCs w:val="22"/>
        </w:rPr>
        <w:t>31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.</w:t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sz w:val="22"/>
          <w:szCs w:val="22"/>
        </w:rPr>
        <w:t>Rákóczi családját megalapitja. Fiát R. Györgyöt utodává</w:t>
        <w:br/>
        <w:t>választatja, megházasitja</w:t>
      </w:r>
      <w:r>
        <w:rPr>
          <w:sz w:val="22"/>
          <w:szCs w:val="22"/>
        </w:rPr>
        <w:t>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Nyolcz esztendőt vett tehát Rákóczi magának, mig belügyeit</w:t>
        <w:br/>
        <w:t>oda rendezheté, hogy titkolt tervét, a dynastia alapitást s Bethlen</w:t>
        <w:br/>
        <w:t>Gábor félbehagyott csatázásait megkezdhesse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Mit pár év előtt </w:t>
      </w:r>
      <w:r>
        <w:rPr>
          <w:sz w:val="22"/>
          <w:szCs w:val="22"/>
          <w:lang w:val="de-DE"/>
        </w:rPr>
        <w:t xml:space="preserve">Strassburg </w:t>
      </w:r>
      <w:r>
        <w:rPr>
          <w:sz w:val="22"/>
          <w:szCs w:val="22"/>
        </w:rPr>
        <w:t>a svéd követ nála ki nem vihe-</w:t>
        <w:br/>
        <w:t>tett, miért a porta Bethlen István által székéből kiakará vettetni,–</w:t>
        <w:br/>
        <w:t>a romai császár ellen küzdő franczia és svéd udvar szövetségét el-</w:t>
        <w:br/>
        <w:t>fogadni, csak most látta tanácsosnak: s mint titkos jegyekkel irt</w:t>
        <w:br/>
        <w:t>levelei mutatják, 1639-ben a dolog érdeméről határozottan kezde</w:t>
        <w:br/>
        <w:t xml:space="preserve">levelezni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Hogy annál biztosabban léphessen ki, mindenek előtt</w:t>
        <w:br/>
      </w:r>
      <w:r>
        <w:rPr>
          <w:spacing w:val="40"/>
          <w:sz w:val="22"/>
          <w:szCs w:val="22"/>
        </w:rPr>
        <w:t>Toldalagi</w:t>
      </w:r>
      <w:r>
        <w:rPr>
          <w:sz w:val="22"/>
          <w:szCs w:val="22"/>
        </w:rPr>
        <w:t xml:space="preserve"> Mihályt és Körösi Istvánt a portára küldé, hogy a</w:t>
        <w:br/>
        <w:t>szultánnál a szövetkezési és hadakozhatási engedélyt kieszközöljék.</w:t>
        <w:br/>
        <w:t xml:space="preserve">Erre nézve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24-éről egy utasitást adott ki, melyben a franczia</w:t>
        <w:br/>
        <w:t>követet felhatalmazá, hogy a szultánnak ezért 20,000, a helytar-</w:t>
        <w:br/>
        <w:t>tónak 10,000 tallért igérjen, s arra kéreté a portát, hogy miként</w:t>
        <w:br/>
        <w:t>egykor Bethlen Gábornak a császár ellen, ugy neki is török, ta-</w:t>
        <w:br/>
        <w:t xml:space="preserve">tár, oláh hadak adassanak rendelkezésére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 mindezt megnyer-</w:t>
        <w:br/>
        <w:t>te, csak is annyi változást szenvedett kivánata, hogy a szultán</w:t>
        <w:br/>
        <w:t xml:space="preserve">40,000 tallért követel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ielőtt azonban fegyvert fogna, családját s bukása esetére</w:t>
        <w:br/>
        <w:t xml:space="preserve">trónát családjában biztositva kivánta látni. Fiai </w:t>
      </w:r>
      <w:r>
        <w:rPr>
          <w:spacing w:val="40"/>
          <w:sz w:val="22"/>
          <w:szCs w:val="22"/>
        </w:rPr>
        <w:t>György</w:t>
      </w:r>
      <w:r>
        <w:rPr>
          <w:sz w:val="22"/>
          <w:szCs w:val="22"/>
        </w:rPr>
        <w:t xml:space="preserve"> és </w:t>
      </w:r>
      <w:r>
        <w:rPr>
          <w:spacing w:val="40"/>
          <w:sz w:val="22"/>
          <w:szCs w:val="22"/>
        </w:rPr>
        <w:t>Zsig-</w:t>
        <w:br/>
        <w:t>mond</w:t>
      </w:r>
      <w:r>
        <w:rPr>
          <w:sz w:val="22"/>
          <w:szCs w:val="22"/>
        </w:rPr>
        <w:t xml:space="preserve"> már nagyok. </w:t>
      </w:r>
      <w:r>
        <w:rPr>
          <w:spacing w:val="40"/>
          <w:sz w:val="22"/>
          <w:szCs w:val="22"/>
        </w:rPr>
        <w:t>Betlhen</w:t>
      </w:r>
      <w:r>
        <w:rPr>
          <w:sz w:val="22"/>
          <w:szCs w:val="22"/>
        </w:rPr>
        <w:t xml:space="preserve"> János, </w:t>
      </w:r>
      <w:r>
        <w:rPr>
          <w:spacing w:val="40"/>
          <w:sz w:val="22"/>
          <w:szCs w:val="22"/>
        </w:rPr>
        <w:t>Lázár György</w:t>
      </w:r>
      <w:r>
        <w:rPr>
          <w:sz w:val="22"/>
          <w:szCs w:val="22"/>
        </w:rPr>
        <w:t xml:space="preserve"> és más ur-</w:t>
        <w:br/>
        <w:t>fiak társaságában kitünő ügyességgel végezték a fejérvári tanodát,</w:t>
        <w:br/>
        <w:t>s az 1640 maj. 7-én letett vizsgálatadással nagy reményekre jogo-</w:t>
        <w:br/>
        <w:t>sitának mindenkit. Mint már nagykoruakat, a fejdelem azonnal a</w:t>
        <w:br/>
        <w:t xml:space="preserve">közügyek terére kivánta léptetni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 Nagyobb fiának </w:t>
      </w:r>
      <w:r>
        <w:rPr>
          <w:spacing w:val="40"/>
          <w:sz w:val="22"/>
          <w:szCs w:val="22"/>
        </w:rPr>
        <w:t>György</w:t>
      </w:r>
      <w:r>
        <w:rPr>
          <w:sz w:val="22"/>
          <w:szCs w:val="22"/>
        </w:rPr>
        <w:t>nek,</w:t>
        <w:br/>
        <w:t>a Zolyomitól elvett Székelyhidát és Diószeget, Zolyomi Erzsébet</w:t>
        <w:br/>
        <w:t>magvaszakadtán Solyomkő-várát és Élesdet adván; jul. 29-én a</w:t>
        <w:br/>
        <w:t xml:space="preserve">Báthoriak végsarjával, Báthori Gábor fejdelem testvére, </w:t>
      </w:r>
      <w:r>
        <w:rPr>
          <w:spacing w:val="40"/>
          <w:sz w:val="22"/>
          <w:szCs w:val="22"/>
        </w:rPr>
        <w:t>András</w:t>
      </w:r>
      <w:r>
        <w:rPr>
          <w:sz w:val="22"/>
          <w:szCs w:val="22"/>
        </w:rPr>
        <w:br/>
        <w:t>leányával, a még gyermek somlyói Báthori Zsófiával mátkaságra</w:t>
        <w:br/>
        <w:t xml:space="preserve">léptette;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21-én a hon legfőbb hivatalába, a váradi főkapi-</w:t>
        <w:br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Engel </w:t>
      </w:r>
      <w:r>
        <w:rPr>
          <w:szCs w:val="22"/>
        </w:rPr>
        <w:t xml:space="preserve">492–95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Okl. Erd. Tört. Adt. I. 244 l. </w:t>
      </w:r>
      <w:r>
        <w:rPr>
          <w:szCs w:val="22"/>
          <w:vertAlign w:val="superscript"/>
        </w:rPr>
        <w:t>3</w:t>
      </w:r>
      <w:r>
        <w:rPr>
          <w:szCs w:val="22"/>
        </w:rPr>
        <w:t>) Rákóczi Gy.</w:t>
        <w:br/>
        <w:t xml:space="preserve">Rejtelmes levelei 35–36 l. </w:t>
      </w:r>
      <w:r>
        <w:rPr>
          <w:szCs w:val="22"/>
          <w:vertAlign w:val="superscript"/>
        </w:rPr>
        <w:t>4</w:t>
      </w:r>
      <w:r>
        <w:rPr>
          <w:szCs w:val="22"/>
        </w:rPr>
        <w:t>) Szalárdi 136.</w:t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2</w:t>
        <w:tab/>
        <w:tab/>
        <w:t xml:space="preserve">I. RÁKÓCZI GYÖRGY (1640 JUL.–1643. </w:t>
      </w:r>
      <w:r>
        <w:rPr>
          <w:sz w:val="22"/>
          <w:szCs w:val="22"/>
          <w:lang w:val="de-DE"/>
        </w:rPr>
        <w:t>FEBR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 xml:space="preserve">tányságba igtattatá be. A kisebb </w:t>
      </w:r>
      <w:r>
        <w:rPr>
          <w:sz w:val="22"/>
          <w:szCs w:val="22"/>
          <w:lang w:val="ro-RO"/>
        </w:rPr>
        <w:t>fiu</w:t>
      </w:r>
      <w:r>
        <w:rPr>
          <w:sz w:val="22"/>
          <w:szCs w:val="22"/>
        </w:rPr>
        <w:t xml:space="preserve">, </w:t>
      </w:r>
      <w:r>
        <w:rPr>
          <w:spacing w:val="40"/>
          <w:sz w:val="22"/>
          <w:szCs w:val="22"/>
        </w:rPr>
        <w:t>Zsigmond</w:t>
      </w:r>
      <w:r>
        <w:rPr>
          <w:sz w:val="22"/>
          <w:szCs w:val="22"/>
        </w:rPr>
        <w:t>, Kovácsóczi</w:t>
        <w:br/>
        <w:t xml:space="preserve">István magvaszakadtán </w:t>
      </w:r>
      <w:r>
        <w:rPr>
          <w:spacing w:val="40"/>
          <w:sz w:val="22"/>
          <w:szCs w:val="22"/>
        </w:rPr>
        <w:t>Görgényvárát</w:t>
      </w:r>
      <w:r>
        <w:rPr>
          <w:sz w:val="22"/>
          <w:szCs w:val="22"/>
        </w:rPr>
        <w:t xml:space="preserve">, Zolyomi után </w:t>
      </w:r>
      <w:r>
        <w:rPr>
          <w:spacing w:val="40"/>
          <w:sz w:val="22"/>
          <w:szCs w:val="22"/>
        </w:rPr>
        <w:t>Gyalu-</w:t>
        <w:br/>
        <w:t xml:space="preserve">várát </w:t>
      </w:r>
      <w:r>
        <w:rPr>
          <w:sz w:val="22"/>
          <w:szCs w:val="22"/>
        </w:rPr>
        <w:t>és Monostort kapá; s lőn udvari főkapitány s székelyek tá-</w:t>
        <w:br/>
        <w:t>bornoka. Nejéről sem feledkezett meg, a mezőség egyik legszebb</w:t>
        <w:br/>
        <w:t xml:space="preserve">jószágát, </w:t>
      </w:r>
      <w:r>
        <w:rPr>
          <w:spacing w:val="40"/>
          <w:sz w:val="22"/>
          <w:szCs w:val="22"/>
        </w:rPr>
        <w:t>Örményest</w:t>
      </w:r>
      <w:r>
        <w:rPr>
          <w:sz w:val="22"/>
          <w:szCs w:val="22"/>
        </w:rPr>
        <w:t xml:space="preserve"> adá neki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iként a nádor Eszterházi Miklós a herczeg Eszterháziak-</w:t>
        <w:br/>
        <w:t>nak, ugyan ezen években Rákóczi is alapot akart vetni családjá-</w:t>
        <w:br/>
        <w:t>nak. Kora kárhoztatá, de a történészet, mely e jószágokat később a</w:t>
        <w:br/>
        <w:t>magyar szabadság mellett látta elporlani, a becsszomjas apának so-</w:t>
        <w:br/>
        <w:t>kat megbocsá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Hogy a császárnál politikáját leplezhesse, elnézte, hogy a</w:t>
        <w:br/>
        <w:t>katholicismus propagandája Erdélyre is kiterjesztessék; a katholi-</w:t>
        <w:br/>
        <w:t xml:space="preserve">kusoknak </w:t>
      </w:r>
      <w:r>
        <w:rPr>
          <w:sz w:val="22"/>
          <w:szCs w:val="22"/>
          <w:lang w:val="ro-RO"/>
        </w:rPr>
        <w:t xml:space="preserve">Salini Ferencz </w:t>
      </w:r>
      <w:r>
        <w:rPr>
          <w:sz w:val="22"/>
          <w:szCs w:val="22"/>
        </w:rPr>
        <w:t>szerzetesben vicariust engedett. Azonban</w:t>
        <w:br/>
        <w:t>hogy önvallását se láttassék feledni, 1641 jun. 9-én Kolozsvártt</w:t>
        <w:br/>
        <w:t>zsinatot tartott, melyen a fejdelemnével vala jelen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Ez alatt követei járták a hatalmasságok udvarait. A portával</w:t>
        <w:br/>
        <w:t xml:space="preserve">már tisztában volt, a francziával, svéddel alkudozott;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1-én</w:t>
        <w:br/>
        <w:t xml:space="preserve">Hollandiával is confoederatióra lépe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1642 januárja végén</w:t>
        <w:br/>
        <w:t>Magyarországra ment, értekezett; febr. 4-én Huszton Bethlen</w:t>
        <w:br/>
        <w:t>Istvánnal találkozott. S ekkor idejét látta belügyi terveire feltenni</w:t>
        <w:br/>
        <w:t>a koroná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  <w:lang w:val="de-DE"/>
        </w:rPr>
        <w:t xml:space="preserve">Febr. </w:t>
      </w:r>
      <w:r>
        <w:rPr>
          <w:sz w:val="22"/>
          <w:szCs w:val="22"/>
        </w:rPr>
        <w:t>16-án Fejérvártt országgyülést nyitott meg. S mivel</w:t>
        <w:br/>
        <w:t>harczi készületei életét könnyen koczkára vethetik, arra kérte fel</w:t>
        <w:br/>
        <w:t xml:space="preserve">az országot, hogy történhető halála esetére, nagyobb fiát </w:t>
      </w:r>
      <w:r>
        <w:rPr>
          <w:spacing w:val="40"/>
          <w:sz w:val="22"/>
          <w:szCs w:val="22"/>
        </w:rPr>
        <w:t>Györ-</w:t>
        <w:br/>
        <w:t>gyöt</w:t>
      </w:r>
      <w:r>
        <w:rPr>
          <w:sz w:val="22"/>
          <w:szCs w:val="22"/>
        </w:rPr>
        <w:t xml:space="preserve"> válasszák meg utodául; </w:t>
      </w:r>
      <w:r>
        <w:rPr>
          <w:sz w:val="22"/>
          <w:szCs w:val="22"/>
          <w:lang w:val="ro-RO"/>
        </w:rPr>
        <w:t>m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 xml:space="preserve">a </w:t>
      </w:r>
      <w:r>
        <w:rPr>
          <w:sz w:val="22"/>
          <w:szCs w:val="22"/>
        </w:rPr>
        <w:t>rendek mart. 4-én megsza-</w:t>
        <w:br/>
        <w:t xml:space="preserve">vaztak, </w:t>
      </w:r>
      <w:r>
        <w:rPr>
          <w:spacing w:val="40"/>
          <w:sz w:val="22"/>
          <w:szCs w:val="22"/>
        </w:rPr>
        <w:t>ifj. Rákóczi Györgyöt fejdelemmé</w:t>
      </w:r>
      <w:r>
        <w:rPr>
          <w:sz w:val="22"/>
          <w:szCs w:val="22"/>
        </w:rPr>
        <w:t xml:space="preserve"> választák, a</w:t>
        <w:br/>
        <w:t xml:space="preserve">hüségesküt részére letetté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 fejdelem a portára küldött, fia</w:t>
        <w:br/>
        <w:t>megválasztatását bejelenté, a megerősitő athnamét jul. 7-én nagy-</w:t>
        <w:br/>
        <w:t xml:space="preserve">szerü ünnepélyek közt meghozá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Fia fejdelemségének keresztülvitele után azonnal annak nászá-</w:t>
        <w:br/>
        <w:t>ra gondolt, mi azonban az ara fiatalsága s a nagyszerü készületek mi-</w:t>
        <w:br/>
        <w:t xml:space="preserve">att a jövő 1643-ik évre huzódott át. Mikor is febr. 3-án </w:t>
      </w:r>
      <w:r>
        <w:rPr>
          <w:spacing w:val="40"/>
          <w:sz w:val="22"/>
          <w:szCs w:val="22"/>
        </w:rPr>
        <w:t>Bá-</w:t>
        <w:br/>
        <w:t>thori Zsófia</w:t>
      </w:r>
      <w:r>
        <w:rPr>
          <w:sz w:val="22"/>
          <w:szCs w:val="22"/>
        </w:rPr>
        <w:t xml:space="preserve"> Fejérvárra hozatott, s a fejdelmi nász, melyen a</w:t>
        <w:br/>
        <w:t>római császár, primás, nádor, Lengyelország és a két Oláhhon fej-</w:t>
        <w:br/>
        <w:t>delmei magokat illően képviselteték, roppant pompával megtarta-</w:t>
        <w:br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ud. Tár. 1835 </w:t>
      </w:r>
      <w:r>
        <w:rPr>
          <w:szCs w:val="22"/>
          <w:lang w:val="en-US"/>
        </w:rPr>
        <w:t xml:space="preserve">VII. </w:t>
      </w:r>
      <w:r>
        <w:rPr>
          <w:szCs w:val="22"/>
        </w:rPr>
        <w:t xml:space="preserve">269. </w:t>
      </w:r>
      <w:r>
        <w:rPr>
          <w:szCs w:val="22"/>
          <w:vertAlign w:val="superscript"/>
        </w:rPr>
        <w:t>2</w:t>
      </w:r>
      <w:r>
        <w:rPr>
          <w:szCs w:val="22"/>
        </w:rPr>
        <w:t>) D. Fundgrub. III. 337, Törv.czikk és</w:t>
        <w:br/>
        <w:t xml:space="preserve">Conditioi. </w:t>
      </w:r>
      <w:r>
        <w:rPr>
          <w:szCs w:val="22"/>
          <w:lang w:val="de-DE"/>
        </w:rPr>
        <w:t>Mike, Art. Diet III</w:t>
      </w:r>
      <w:r>
        <w:rPr>
          <w:szCs w:val="22"/>
        </w:rPr>
        <w:t xml:space="preserve">. 1037. </w:t>
      </w:r>
      <w:r>
        <w:rPr>
          <w:szCs w:val="22"/>
          <w:vertAlign w:val="superscript"/>
        </w:rPr>
        <w:t>3</w:t>
      </w:r>
      <w:r>
        <w:rPr>
          <w:szCs w:val="22"/>
        </w:rPr>
        <w:t>) Ez ünnepély, Visel. és Szokás. 182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RÁKÓCZI GYÖRGY. (1643 </w:t>
      </w:r>
      <w:r>
        <w:rPr>
          <w:sz w:val="22"/>
          <w:szCs w:val="22"/>
          <w:lang w:val="de-DE"/>
        </w:rPr>
        <w:t>FEBR.–APR.)</w:t>
        <w:tab/>
        <w:tab/>
        <w:tab/>
      </w:r>
      <w:r>
        <w:rPr>
          <w:sz w:val="22"/>
          <w:szCs w:val="22"/>
        </w:rPr>
        <w:t>33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 xml:space="preserve">to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Harminczhárom asztalnál folyt a vigalom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Csak egy ag-</w:t>
        <w:br/>
        <w:t>godalom árnyolá a Rákóczi-család örömét, az, hogy az ifju fej-</w:t>
        <w:br/>
        <w:t>delemasszony a rom. kath. vallásban nevekedett, noha reformatus</w:t>
        <w:br/>
        <w:t>vallásra tért vala. Meg volt tehát alapitva a család. A fiak mint her-</w:t>
        <w:br/>
        <w:t xml:space="preserve">czegek vannak ellátva. A nagyobb </w:t>
      </w:r>
      <w:r>
        <w:rPr>
          <w:sz w:val="22"/>
          <w:szCs w:val="22"/>
          <w:lang w:val="ro-RO"/>
        </w:rPr>
        <w:t xml:space="preserve">fiu </w:t>
      </w:r>
      <w:r>
        <w:rPr>
          <w:sz w:val="22"/>
          <w:szCs w:val="22"/>
        </w:rPr>
        <w:t xml:space="preserve">fejdelem, a kisebb </w:t>
      </w:r>
      <w:r>
        <w:rPr>
          <w:sz w:val="22"/>
          <w:szCs w:val="22"/>
          <w:lang w:val="ro-RO"/>
        </w:rPr>
        <w:t xml:space="preserve">fiu </w:t>
      </w:r>
      <w:r>
        <w:rPr>
          <w:spacing w:val="40"/>
          <w:sz w:val="22"/>
          <w:szCs w:val="22"/>
        </w:rPr>
        <w:t>Rá-</w:t>
        <w:br/>
        <w:t>kóczi Zsigmond</w:t>
      </w:r>
      <w:r>
        <w:rPr>
          <w:sz w:val="22"/>
          <w:szCs w:val="22"/>
        </w:rPr>
        <w:t xml:space="preserve"> a fennebbiek mellé Háromszék főkapitányává</w:t>
        <w:br/>
        <w:t xml:space="preserve">neveztetett, s mint ilyen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 xml:space="preserve">végén Háromszéket beutazá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</w:t>
        <w:br/>
        <w:t>fejedelemné Lorándfi Zsuzsánna javaihoz még Pocsájt is oda adá</w:t>
        <w:br/>
        <w:t>Biharban. Debreczeni Tamás, kora leghiresebb gazdája, már Beth-</w:t>
        <w:br/>
        <w:t>len Gábornak is praefectusa, a fejdelmi jószágokban a legerélyesebb</w:t>
        <w:br/>
        <w:t>gazdálkodást fejté ki. A fejdelmi jószágokat hizó gulyák lepék el.</w:t>
        <w:br/>
        <w:t>A harminczadok, arany, ezüst és vasbányák rendbeszedett jövedel-</w:t>
        <w:br/>
        <w:t>mei, a kéneső, só, barom, a mostani czukrot helyettesitő méz, viasz,</w:t>
        <w:br/>
        <w:t>a mostani ser helyén álló méhser egyedárusága megtölték a fej-</w:t>
        <w:br/>
        <w:t>delmi tárházat; a fiscalis uradalmak, mint Kővár, Fejérvár, Fogaras</w:t>
        <w:br/>
        <w:t>Déva, Alvincz, Balásfalva, Szamosujvár, Lóna, Bacza, Szent-Péter,</w:t>
        <w:br/>
        <w:t>s magyarhoni magán uradalmai, mint Sárospatak, Munkács, Sze-</w:t>
        <w:br/>
        <w:t>rencs, Onód, Sárosvár, Felső-Vadász Debreczeni kezelése mellett</w:t>
        <w:br/>
        <w:t>a fejdelmi családot roppant kincs birtokába juttaták.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sz w:val="22"/>
          <w:szCs w:val="22"/>
        </w:rPr>
        <w:t>V.</w:t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sz w:val="22"/>
          <w:szCs w:val="22"/>
        </w:rPr>
        <w:t xml:space="preserve">Rákóczi a svédekkel, francziákkal </w:t>
      </w:r>
      <w:r>
        <w:rPr>
          <w:b/>
          <w:sz w:val="22"/>
          <w:szCs w:val="22"/>
          <w:lang w:val="de-DE"/>
        </w:rPr>
        <w:t xml:space="preserve">Ferdinand </w:t>
      </w:r>
      <w:r>
        <w:rPr>
          <w:b/>
          <w:sz w:val="22"/>
          <w:szCs w:val="22"/>
        </w:rPr>
        <w:t>ellen szövet-</w:t>
        <w:br/>
        <w:t>ségre lép. Kiáltványt bocsát. Csatára indul. Kassát beve-</w:t>
        <w:br/>
        <w:t>szi. Csatái. Nagy-szombatban tractát kezd. Téli szállásra</w:t>
        <w:br/>
        <w:t>huzódik.</w:t>
      </w:r>
    </w:p>
    <w:p>
      <w:pPr>
        <w:pStyle w:val="NoSpacing"/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nagy diplomata, Rákóczi csak most látta eljőve az időt,</w:t>
        <w:br/>
        <w:t>hogy kardot kössön, bár a szövetséget kereső hatalmaktól folyvást</w:t>
        <w:br/>
        <w:t xml:space="preserve">ostromolva volt. </w:t>
      </w:r>
      <w:r>
        <w:rPr>
          <w:sz w:val="22"/>
          <w:szCs w:val="22"/>
          <w:lang w:val="de-DE"/>
        </w:rPr>
        <w:t xml:space="preserve">Torstensohn, </w:t>
      </w:r>
      <w:r>
        <w:rPr>
          <w:sz w:val="22"/>
          <w:szCs w:val="22"/>
        </w:rPr>
        <w:t>svéd fővezér, ki a svéd-német sere-</w:t>
        <w:br/>
        <w:t xml:space="preserve">gek felett a parancsnokságot a </w:t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</w:rPr>
        <w:t>évben vette át, s a császári</w:t>
        <w:br/>
        <w:t>sergeken csakhamar hatalmas csatákat nyert s Olmüczet bevette,</w:t>
        <w:br/>
        <w:t xml:space="preserve">csak most kezdett nála sikerhez jutni. </w:t>
      </w:r>
      <w:r>
        <w:rPr>
          <w:sz w:val="22"/>
          <w:szCs w:val="22"/>
          <w:lang w:val="de-DE"/>
        </w:rPr>
        <w:t xml:space="preserve">Febr. </w:t>
      </w:r>
      <w:r>
        <w:rPr>
          <w:sz w:val="22"/>
          <w:szCs w:val="22"/>
        </w:rPr>
        <w:t>8-n a svéd és franczia</w:t>
        <w:br/>
        <w:t>követeket nyilvános kihallgatásban fogadá; s miután a rendeket</w:t>
        <w:br/>
        <w:t xml:space="preserve">Fejérvárra,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24-ére összegyüjtötte, s a „német császár” felől</w:t>
        <w:br/>
        <w:t>jövő sérelmek orvoslására az országgal magát törvényczikkben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Hivó levél. Kemény. App Ep. VIII. 331. </w:t>
      </w:r>
      <w:r>
        <w:rPr>
          <w:szCs w:val="22"/>
          <w:vertAlign w:val="superscript"/>
        </w:rPr>
        <w:t>2</w:t>
      </w:r>
      <w:r>
        <w:rPr>
          <w:szCs w:val="22"/>
        </w:rPr>
        <w:t>) Erd. Tört. Ad. I. 150 l.</w:t>
        <w:br/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338 </w:t>
      </w:r>
      <w:r>
        <w:rPr>
          <w:szCs w:val="22"/>
          <w:vertAlign w:val="superscript"/>
        </w:rPr>
        <w:t>4</w:t>
      </w:r>
      <w:r>
        <w:rPr>
          <w:szCs w:val="22"/>
        </w:rPr>
        <w:t>) Szalárdi 143–144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4</w:t>
        <w:tab/>
        <w:tab/>
        <w:t>I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ÁKÓCZI GYÖRGY. (1643 </w:t>
      </w:r>
      <w:r>
        <w:rPr>
          <w:sz w:val="22"/>
          <w:szCs w:val="22"/>
          <w:lang w:val="de-DE"/>
        </w:rPr>
        <w:t>APR.–DEC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 xml:space="preserve">felhatalmaztatá: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26-n oly feleletet adott, melyből harczké-</w:t>
        <w:br/>
        <w:t>szen létét teljesen láthatni. Harczba elegyedése feltételéül a követ-</w:t>
        <w:br/>
        <w:t>kezőket tette: először, hogy a szultán ünnepélyes engedélyét s</w:t>
        <w:br/>
        <w:t>szerencsétlenség esetére tettleges támogatását eszközöljék ki; má-</w:t>
        <w:br/>
        <w:t>sodszor, hogy a franczia és svéd udvar biztositsa neki az erdélyi</w:t>
        <w:br/>
        <w:t>fejdelemséget s trónvesztés esetére pedig illő tartást; harmadszor,</w:t>
        <w:br/>
        <w:t>biztositsák, hogy Magyarországhoz és Erdélyhez semmi igényt se</w:t>
        <w:br/>
        <w:t>fognak alakitni; negyedszer, hogy a háboru végczélja a protestáns</w:t>
        <w:br/>
        <w:t>vallás biztositása s az (1608-tól) elszedett templomok visszaadása</w:t>
        <w:br/>
        <w:t>lesz; ötödször, fizessen a szövetséget kereső két fejedelem neki</w:t>
        <w:br/>
        <w:t>hadi segélykép első évben 20,000, a másodikban 15,000 forintot,</w:t>
        <w:br/>
        <w:t xml:space="preserve">hatodszor, hogy a Rákóczi sergében 3000 gyalogot fognak tartani; </w:t>
        <w:br/>
        <w:t xml:space="preserve">hetedszer, hogy a kötendő békébe Rákóczi is belé lesz foglalva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  <w:br/>
        <w:t xml:space="preserve">Maj. 4-n még azt is hozzá adá, hogy mindezeket </w:t>
      </w:r>
      <w:r>
        <w:rPr>
          <w:sz w:val="22"/>
          <w:szCs w:val="22"/>
          <w:lang w:val="de-DE"/>
        </w:rPr>
        <w:t xml:space="preserve">Torstensohn </w:t>
      </w:r>
      <w:r>
        <w:rPr>
          <w:sz w:val="22"/>
          <w:szCs w:val="22"/>
        </w:rPr>
        <w:t>ki-</w:t>
        <w:br/>
        <w:t>rálynéjával is irassa alá. .. Bár kemény feltételeket szabott, a fővezér</w:t>
        <w:br/>
        <w:t xml:space="preserve">jul. 8-n </w:t>
      </w:r>
      <w:r>
        <w:rPr>
          <w:sz w:val="22"/>
          <w:szCs w:val="22"/>
          <w:lang w:val="de-DE"/>
        </w:rPr>
        <w:t xml:space="preserve">Rebenstock </w:t>
      </w:r>
      <w:r>
        <w:rPr>
          <w:sz w:val="22"/>
          <w:szCs w:val="22"/>
        </w:rPr>
        <w:t>ezredest beküldvén, tudatá, hogy bár a protes-</w:t>
        <w:br/>
        <w:t>táns sergek győzelemről győzelemre ébrednek, a feltételeket elfo-</w:t>
        <w:br/>
        <w:t>gadja; s arra, hogy a királyné is aláirandja, két kezest ajánlott. A</w:t>
        <w:br/>
        <w:t>franczia kormány ugyanezt de la Haye konstantinápolyi követe ál-</w:t>
        <w:br/>
        <w:t xml:space="preserve">tal fogadá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6-áról. Minek alapján a bejött követek és fejdelem</w:t>
        <w:br/>
        <w:t xml:space="preserve">közt,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6-n, az erdélyi, franczia és svéd szövetség aláiratott.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magyarhoni békétlenekkel szintén egyezkedett; tisz-</w:t>
        <w:br/>
        <w:t>tába jött, hogy magokat a török könnyebb uralom, illetőleg Rákó-</w:t>
        <w:br/>
        <w:t>czi fejdelemsége alá adni hajlandók volnának. Nagyobb nehézség</w:t>
        <w:br/>
        <w:t>a portán adta elő magát, hol azért, hogy Magyarhon osztrák ré-</w:t>
        <w:br/>
        <w:t>sze felett szabad kezet adjanak, 25,000 tallért; ha e hadjárata</w:t>
        <w:br/>
        <w:t>folytán a f. magyarországi 13 megyét megkapná, azért évenként</w:t>
        <w:br/>
        <w:t>40000, ha pedig csak hét megyét kapna, 20,000 tallért követelte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Rákóczi megigérte. A szultán beleegyezését kiadá,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s a</w:t>
        <w:br/>
        <w:t>végre, hogy a császár hugát tartó lengyel királyt, nehogy segit-</w:t>
        <w:br/>
        <w:t>ségre jőhessen, foglalkodtassák, tatárokat igér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Rákóczi emberei, főleg Szentpáli István és Gaudi András, egy</w:t>
        <w:br/>
      </w:r>
      <w:r>
        <w:rPr>
          <w:sz w:val="22"/>
          <w:szCs w:val="22"/>
          <w:lang w:val="ro-RO"/>
        </w:rPr>
        <w:t xml:space="preserve">scot </w:t>
      </w:r>
      <w:r>
        <w:rPr>
          <w:sz w:val="22"/>
          <w:szCs w:val="22"/>
        </w:rPr>
        <w:t>eredetü férfi, jöttek és mentek. A római császár csak nagy</w:t>
        <w:br/>
        <w:t>későre jött nyomára, mi nem kevéssé döbbenté meg. Azonnal a</w:t>
        <w:br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örvcz. </w:t>
      </w:r>
      <w:r>
        <w:rPr>
          <w:szCs w:val="22"/>
          <w:lang w:val="de-DE"/>
        </w:rPr>
        <w:t xml:space="preserve">Mike, Art. Diet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061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Engel </w:t>
      </w:r>
      <w:r>
        <w:rPr>
          <w:szCs w:val="22"/>
          <w:lang w:val="en-US"/>
        </w:rPr>
        <w:t xml:space="preserve">IV. </w:t>
      </w:r>
      <w:r>
        <w:rPr>
          <w:szCs w:val="22"/>
        </w:rPr>
        <w:t>500 l</w:t>
      </w:r>
      <w:r>
        <w:rPr>
          <w:szCs w:val="22"/>
          <w:lang w:val="en-US"/>
        </w:rPr>
        <w:t xml:space="preserve">. </w:t>
      </w:r>
      <w:r>
        <w:rPr>
          <w:szCs w:val="22"/>
          <w:vertAlign w:val="superscript"/>
        </w:rPr>
        <w:t>3</w:t>
      </w:r>
      <w:r>
        <w:rPr>
          <w:szCs w:val="22"/>
        </w:rPr>
        <w:t>) Tud.</w:t>
        <w:br/>
        <w:t xml:space="preserve">Társ. Évkönyve III. 63. l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ö Kemény, </w:t>
      </w:r>
      <w:r>
        <w:rPr>
          <w:szCs w:val="22"/>
          <w:lang w:val="de-DE"/>
        </w:rPr>
        <w:t xml:space="preserve">App. Ep. VIII. </w:t>
      </w:r>
      <w:r>
        <w:rPr>
          <w:szCs w:val="22"/>
        </w:rPr>
        <w:t>345. 373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de-DE"/>
        </w:rPr>
        <w:t xml:space="preserve">I. </w:t>
      </w:r>
      <w:r>
        <w:rPr>
          <w:sz w:val="22"/>
          <w:szCs w:val="22"/>
        </w:rPr>
        <w:t xml:space="preserve">RÁKÓCZI GYÖRGY. (1644 </w:t>
      </w:r>
      <w:r>
        <w:rPr>
          <w:sz w:val="22"/>
          <w:szCs w:val="22"/>
          <w:lang w:val="ro-RO"/>
        </w:rPr>
        <w:t>JAN.–</w:t>
      </w:r>
      <w:r>
        <w:rPr>
          <w:sz w:val="22"/>
          <w:szCs w:val="22"/>
          <w:lang w:val="de-DE"/>
        </w:rPr>
        <w:t>FEBR.)</w:t>
        <w:tab/>
        <w:tab/>
        <w:tab/>
      </w:r>
      <w:r>
        <w:rPr>
          <w:sz w:val="22"/>
          <w:szCs w:val="22"/>
        </w:rPr>
        <w:t>35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portára feles ajándékot küldött; a nádor Kéri Jánost szintén Rákó-</w:t>
        <w:br/>
        <w:t>czihoz futtatá, figyelmezteté a komoly következésekre. Azonban a</w:t>
        <w:br/>
        <w:t>fejdelem fel vala már készülve, s kimondá, hogy miután a császár</w:t>
        <w:br/>
        <w:t>Magyarország s különösen a magyarhoni protestánsok irányában ily</w:t>
        <w:br/>
        <w:t>eljárást alkalmaz, birodalmában személye ellen gunyiratokat bün-</w:t>
        <w:br/>
        <w:t>tetetlen enged terjesztetni: idejét látja, hogy fellépjen; mert azt</w:t>
        <w:br/>
        <w:t>is tudja, mikép Bécsben megbuktatására czéloznak.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Rákóczi a császár elleneivel, a török, franczia és svéd ud-</w:t>
        <w:br/>
        <w:t>varral szövetségét tisztába hozván, itthon is hozzá kezdett a nagy</w:t>
        <w:br/>
        <w:t>munkához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Legelsőbb is, mint egykor Hamilcar, ki fiát a gyermek Han-</w:t>
        <w:br/>
        <w:t>nibált megesketteté, hogy Rómának örök ellensége lesz: Rákóczi</w:t>
        <w:br/>
        <w:t>is két fiától, György- és Zsigmondtól hasonló esküt vett a császár</w:t>
        <w:br/>
        <w:t xml:space="preserve">ellenében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Azzal Erdélyben a szervezést utba inditván,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folytán</w:t>
        <w:br/>
        <w:t>fegyveres kisérettel sárospataki várába ment, Felső-Magyarország</w:t>
        <w:br/>
        <w:t>nagyobb embereit találkozásra szólitá fel s a fellépést s kölcsönös</w:t>
        <w:br/>
        <w:t xml:space="preserve">támogatást formulázá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Visszajövén, 1644 jan. 3-n Fejérvártt országgyülést nyitott</w:t>
        <w:br/>
        <w:t>meg, hol a szokásba jött kapuszámtóli 20 fr. adót megszavaztatá, s</w:t>
        <w:br/>
        <w:t xml:space="preserve">harczi készületeire bizalmat szavaztatot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A kezdendő hadjáratot</w:t>
        <w:br/>
        <w:t>az ország rendei helyben hagyván, kiadá rendeletét, hogy a hadak</w:t>
        <w:br/>
        <w:t xml:space="preserve">febr. 2-n Tordán legyenek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Mig ezek gyültek, a székelyek fe-</w:t>
        <w:br/>
        <w:t>lett hadiszemlét tartatott; a moldvai és oláhhoni segély-csapatok</w:t>
        <w:br/>
        <w:t xml:space="preserve">szintén kiérkeztek,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 kiáltványt bocsátott ki, s e percztől induló-</w:t>
        <w:br/>
        <w:t>készen áll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lang w:val="de-DE"/>
        </w:rPr>
        <w:t xml:space="preserve">Febr. </w:t>
      </w:r>
      <w:r>
        <w:rPr>
          <w:sz w:val="22"/>
          <w:szCs w:val="22"/>
        </w:rPr>
        <w:t>2-n egy tábor lengeté zászlóit, milyet Fejérvár nem</w:t>
        <w:br/>
        <w:t>sokat látott; az udvari fizetett had a várpiaczon, a mezei hadak a</w:t>
        <w:br/>
        <w:t>szent-györgy kapu előtt foglaltak állást, a fejdelem gazdagon sze-</w:t>
        <w:br/>
        <w:t>relt harczi paripái kivezettettek, s megjelenvén a fejdelem, ős szokás</w:t>
        <w:br/>
        <w:t>szerint egész udvarával a templomba ment, onnan kijővén, meg-</w:t>
        <w:br/>
        <w:t>szólalt a dob és trombita: megindult a had, melynek zászlóit a szél</w:t>
        <w:br/>
        <w:t>előre fuván, a seregre kedvező benyomást tőn. Rákóczi elment, az</w:t>
        <w:br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atona XIII. 228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Gr. Eszterházi M munkái 229. </w:t>
      </w:r>
      <w:r>
        <w:rPr>
          <w:szCs w:val="22"/>
          <w:vertAlign w:val="superscript"/>
        </w:rPr>
        <w:t>3</w:t>
      </w:r>
      <w:r>
        <w:rPr>
          <w:szCs w:val="22"/>
        </w:rPr>
        <w:t>) Rákóczi</w:t>
        <w:br/>
        <w:t xml:space="preserve">biztositó okmány I. Kemény J. </w:t>
      </w:r>
      <w:r>
        <w:rPr>
          <w:szCs w:val="22"/>
          <w:lang w:val="de-DE"/>
        </w:rPr>
        <w:t xml:space="preserve">App. </w:t>
      </w:r>
      <w:r>
        <w:rPr>
          <w:szCs w:val="22"/>
        </w:rPr>
        <w:t xml:space="preserve">Ep. VIII. 349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Törvcz. </w:t>
      </w:r>
      <w:r>
        <w:rPr>
          <w:szCs w:val="22"/>
          <w:lang w:val="de-DE"/>
        </w:rPr>
        <w:t>Mike, Art.</w:t>
        <w:br/>
      </w:r>
      <w:r>
        <w:rPr>
          <w:szCs w:val="22"/>
        </w:rPr>
        <w:t xml:space="preserve">Diet. II. 1079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Szalárdi 147. </w:t>
      </w:r>
      <w:r>
        <w:rPr>
          <w:szCs w:val="22"/>
          <w:vertAlign w:val="superscript"/>
        </w:rPr>
        <w:t>7</w:t>
      </w:r>
      <w:r>
        <w:rPr>
          <w:szCs w:val="22"/>
        </w:rPr>
        <w:t>) Erd Tört Adatok I. 150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6</w:t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RÁKÓCZI GYÖRGY (1644 </w:t>
      </w:r>
      <w:r>
        <w:rPr>
          <w:sz w:val="22"/>
          <w:szCs w:val="22"/>
          <w:lang w:val="de-DE"/>
        </w:rPr>
        <w:t>FEBR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 xml:space="preserve">ország kormányát az ifju fejdelemre </w:t>
      </w:r>
      <w:r>
        <w:rPr>
          <w:spacing w:val="40"/>
          <w:sz w:val="22"/>
          <w:szCs w:val="22"/>
        </w:rPr>
        <w:t>Rákóczi</w:t>
      </w:r>
      <w:r>
        <w:rPr>
          <w:sz w:val="22"/>
          <w:szCs w:val="22"/>
        </w:rPr>
        <w:t xml:space="preserve"> Györgyre és </w:t>
      </w:r>
      <w:r>
        <w:rPr>
          <w:spacing w:val="40"/>
          <w:sz w:val="22"/>
          <w:szCs w:val="22"/>
        </w:rPr>
        <w:t>Kassai</w:t>
      </w:r>
      <w:r>
        <w:rPr>
          <w:sz w:val="22"/>
          <w:szCs w:val="22"/>
        </w:rPr>
        <w:br/>
        <w:t>István tanácsosára bizá, kiket a fejdelemné is férfiasan támogatott;</w:t>
        <w:br/>
        <w:t xml:space="preserve">készitették a harczi szereket, szerelék a váraka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Tordára érve, a megyei dandárokkal egyesült, s népét három</w:t>
        <w:br/>
        <w:t>dandárra osztva, Magyarhonnak indult. Maga a had derekával Vá-</w:t>
        <w:br/>
        <w:t xml:space="preserve">radnak ment, febr. 6-n Gyalunál járt; fia </w:t>
      </w:r>
      <w:r>
        <w:rPr>
          <w:spacing w:val="40"/>
          <w:sz w:val="22"/>
          <w:szCs w:val="22"/>
        </w:rPr>
        <w:t>Rákóczi Zsigmond</w:t>
      </w:r>
      <w:r>
        <w:rPr>
          <w:sz w:val="22"/>
          <w:szCs w:val="22"/>
        </w:rPr>
        <w:br/>
        <w:t xml:space="preserve">Nagy-Károlynak tartott;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János fogarasi főkapitány és</w:t>
        <w:br/>
        <w:t>fejérmegyei főispán, mint dandárparancsnok Szatmárnak vonult.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  <w:br/>
        <w:t>Váradra érkezvén, Váradot Ibrányi Mihály alkapitányra bizta,</w:t>
        <w:br/>
      </w:r>
      <w:r>
        <w:rPr>
          <w:spacing w:val="40"/>
          <w:sz w:val="22"/>
          <w:szCs w:val="22"/>
        </w:rPr>
        <w:t>Gyulai</w:t>
      </w:r>
      <w:r>
        <w:rPr>
          <w:sz w:val="22"/>
          <w:szCs w:val="22"/>
        </w:rPr>
        <w:t xml:space="preserve"> Ferenczet a hajduság élére állitá: azzal neki indult. </w:t>
      </w:r>
      <w:r>
        <w:rPr>
          <w:sz w:val="22"/>
          <w:szCs w:val="22"/>
          <w:lang w:val="de-DE"/>
        </w:rPr>
        <w:t>Febr.</w:t>
        <w:br/>
      </w:r>
      <w:r>
        <w:rPr>
          <w:sz w:val="22"/>
          <w:szCs w:val="22"/>
        </w:rPr>
        <w:t>15-n Kallóvár előtt állott, mit Barkoczi László feladott, hová más-</w:t>
        <w:br/>
        <w:t>nap a fejdelem bevonult; Nyári Bernádot a vár főkapitányává ne-</w:t>
        <w:br/>
        <w:t>vezé. Már az ellen földén érezvén magát, febr. 17-n Kallóból a</w:t>
        <w:br/>
        <w:t>magyarhoniakhoz kiáltványt bocsáta ki, hogy itt az idő polgári és</w:t>
        <w:br/>
        <w:t>vallásbeli szabadságuk visszaszerzésére; felemlité, hogy a nádor</w:t>
        <w:br/>
        <w:t>méltóság naponta hanyatlik; hogy a protestánsok ügyét a jezsuita</w:t>
        <w:br/>
        <w:t>befolyás elnyomta; tudatá, hogy a vallásszabadság helyreállitására</w:t>
        <w:br/>
        <w:t>megérkezett, mert nemzete elnyomattatását hivalkodó szemmel to-</w:t>
        <w:br/>
        <w:t xml:space="preserve">vább nem nézheti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Erre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Ferdinánd, febr. 23-áról, szintén kiáltványnyal fe-</w:t>
        <w:br/>
        <w:t>lelt: tudatván, hogy Rákóczi svédekkeli levelezéseit elfogta, azok-</w:t>
        <w:br/>
        <w:t>ból szövetsége pontjait tüzetesen leleplezé; felhányta, mennyi jót</w:t>
        <w:br/>
        <w:t>vett a Rákóczi-család az osztrák-háztól; a magyarhoniakat ellent-</w:t>
        <w:br/>
        <w:t>állásra, s a Rákóczi mellé menteket, amnestia mellett, hüségre té-</w:t>
        <w:br/>
        <w:t>résre szólitá fel; az erdélyieknek feltárá, hogy Rákóczi szövet-</w:t>
        <w:br/>
        <w:t>ségesei által Erdély trónát fiai számára biztosittatá, s igy a szabad</w:t>
        <w:br/>
        <w:t>fejdelemválasztást eltiporta; végül a fegyvert ragadó magyarho-</w:t>
        <w:br/>
        <w:t xml:space="preserve">niak ellen jószágaik elkobzása felemlitésével fenyegetődzöt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  <w:br/>
        <w:t>Rákóczi azért mit sem tágitott, Kallóból Sárospatakra ment, hol a</w:t>
        <w:br/>
        <w:t xml:space="preserve">fegyverfogásra kész Zemplén, Borsod, </w:t>
      </w:r>
      <w:r>
        <w:rPr>
          <w:sz w:val="22"/>
          <w:szCs w:val="22"/>
          <w:lang w:val="ro-RO"/>
        </w:rPr>
        <w:t xml:space="preserve">Ung, </w:t>
      </w:r>
      <w:r>
        <w:rPr>
          <w:sz w:val="22"/>
          <w:szCs w:val="22"/>
        </w:rPr>
        <w:t xml:space="preserve">Bereg </w:t>
      </w:r>
      <w:r>
        <w:rPr>
          <w:sz w:val="22"/>
          <w:szCs w:val="22"/>
          <w:lang w:val="de-DE"/>
        </w:rPr>
        <w:t>Ugocsa</w:t>
      </w:r>
      <w:r>
        <w:rPr>
          <w:sz w:val="22"/>
          <w:szCs w:val="22"/>
        </w:rPr>
        <w:t>, s</w:t>
        <w:br/>
        <w:t>Abauj-vármegyék hódolatát fogadá. S azzal megkezdette had-</w:t>
        <w:br/>
        <w:t>járatá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első gondolata volt </w:t>
      </w:r>
      <w:r>
        <w:rPr>
          <w:spacing w:val="40"/>
          <w:sz w:val="22"/>
          <w:szCs w:val="22"/>
        </w:rPr>
        <w:t>Kassát</w:t>
      </w:r>
      <w:r>
        <w:rPr>
          <w:sz w:val="22"/>
          <w:szCs w:val="22"/>
        </w:rPr>
        <w:t>, Felső-Magyarország fő-</w:t>
        <w:br/>
        <w:t xml:space="preserve">városát kézre keriteni. </w:t>
      </w:r>
      <w:r>
        <w:rPr>
          <w:sz w:val="22"/>
          <w:szCs w:val="22"/>
          <w:lang w:val="de-DE"/>
        </w:rPr>
        <w:t xml:space="preserve">Febr. </w:t>
      </w:r>
      <w:r>
        <w:rPr>
          <w:sz w:val="22"/>
          <w:szCs w:val="22"/>
        </w:rPr>
        <w:t>végén alája szállt, s benne gr. For-</w:t>
        <w:br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Okl. Rákóczi rejtelmes levelei 53–57 l. </w:t>
      </w:r>
      <w:r>
        <w:rPr>
          <w:szCs w:val="22"/>
          <w:vertAlign w:val="superscript"/>
        </w:rPr>
        <w:t>2</w:t>
      </w:r>
      <w:r>
        <w:rPr>
          <w:szCs w:val="22"/>
        </w:rPr>
        <w:t>) Kemény J. Authobi.</w:t>
        <w:br/>
        <w:t xml:space="preserve">102–3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Engel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504 l. </w:t>
      </w:r>
      <w:r>
        <w:rPr>
          <w:szCs w:val="22"/>
          <w:vertAlign w:val="superscript"/>
        </w:rPr>
        <w:t>4</w:t>
      </w:r>
      <w:r>
        <w:rPr>
          <w:szCs w:val="22"/>
        </w:rPr>
        <w:t>) Okl. Eszterházi munkái 228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RÁKÓCZI GYÖRGY (1644 MART. </w:t>
      </w:r>
      <w:r>
        <w:rPr>
          <w:sz w:val="22"/>
          <w:szCs w:val="22"/>
          <w:lang w:val="de-DE"/>
        </w:rPr>
        <w:t>APR.)</w:t>
        <w:tab/>
        <w:tab/>
        <w:tab/>
      </w:r>
      <w:r>
        <w:rPr>
          <w:sz w:val="22"/>
          <w:szCs w:val="22"/>
        </w:rPr>
        <w:t>37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gács Ádám tábornokot ostrom alá vetteté, mire gr. Forgács, egyez-</w:t>
        <w:br/>
        <w:t xml:space="preserve">kedés utján mart. 11-én feladá; s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Ferencz mart. 12-e</w:t>
        <w:br/>
        <w:t>hajnalán már tudósitá a fej</w:t>
      </w:r>
      <w:r>
        <w:rPr>
          <w:sz w:val="22"/>
          <w:szCs w:val="22"/>
          <w:lang w:val="de-DE"/>
        </w:rPr>
        <w:t xml:space="preserve">delmet, </w:t>
      </w:r>
      <w:r>
        <w:rPr>
          <w:sz w:val="22"/>
          <w:szCs w:val="22"/>
        </w:rPr>
        <w:t>hogy a tábornok indul, kato-</w:t>
        <w:br/>
        <w:t xml:space="preserve">nái az esküt letették, Rákóczit a szobák készen várják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s még</w:t>
        <w:br/>
        <w:t xml:space="preserve">azon nap a fejdelem Felső-Magyarország fővárosába bevonul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  <w:br/>
        <w:t>Oltalmát volt alkapitányára, Bornemisza Jánosra bizta; maga is itt</w:t>
        <w:br/>
        <w:t>maradt, várta, hogy a tavasz az akkori hadak főkellékét, a füvet</w:t>
        <w:br/>
        <w:t>meghozza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bekövetkezett napokat, minthogy Ferdinánd mart. 16-ról</w:t>
        <w:br/>
        <w:t xml:space="preserve">ellene új kiáltványt intézett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 nádorrali tollharczra s a</w:t>
        <w:br/>
        <w:t>szomszédos várak megvételére forditá. A mint az idő annyira</w:t>
        <w:br/>
        <w:t xml:space="preserve">nyilt, azonnal megindult: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 xml:space="preserve">13–18-án Losoncznál, </w:t>
      </w:r>
      <w:r>
        <w:rPr>
          <w:sz w:val="22"/>
          <w:szCs w:val="22"/>
          <w:lang w:val="ro-RO"/>
        </w:rPr>
        <w:t>apr.</w:t>
        <w:br/>
      </w:r>
      <w:r>
        <w:rPr>
          <w:sz w:val="22"/>
          <w:szCs w:val="22"/>
        </w:rPr>
        <w:t>20–30-án Szécsénnél látjuk táborozni. E közben Szathmár-várát</w:t>
        <w:br/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János megvette;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kolozsvári Bornemisza Ferencz To-</w:t>
        <w:br/>
        <w:t xml:space="preserve">kajt feladta. S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végén a fejdelem szerencséje ott állott, hogy</w:t>
        <w:br/>
        <w:t>Felső-Magyarország 13 megyéje már mellette volt, Munkácsot,</w:t>
        <w:br/>
        <w:t>Szepest, Regeczet, Szádvárt s Balogvárát kivéve, e tájon minden</w:t>
        <w:br/>
        <w:t xml:space="preserve">vár meghajolt neki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A roppant termetes háportoni Kapronczai</w:t>
        <w:br/>
        <w:t>György, Liptómegyét is hódolásra birta; Szendrő, Putnok vára is</w:t>
        <w:br/>
        <w:t>kézre jött; Bornemisza Pál és Bakos tábornokok a bányavárosok</w:t>
        <w:br/>
        <w:t>meghajtásán fáradoztak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ig Rákóczi e lépéseket tette, s a szultánnak az igért aján-</w:t>
        <w:br/>
        <w:t xml:space="preserve">dékot beküldé: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 a koczka nagyot fordult. Ugyanis Ausztria dip-</w:t>
        <w:br/>
        <w:t xml:space="preserve">lomatájának sikerült Dániát a svédek ellen kelteni: mire </w:t>
      </w:r>
      <w:r>
        <w:rPr>
          <w:sz w:val="22"/>
          <w:szCs w:val="22"/>
          <w:lang w:val="de-DE"/>
        </w:rPr>
        <w:t>Torsten-</w:t>
        <w:br/>
        <w:t xml:space="preserve">sohn </w:t>
      </w:r>
      <w:r>
        <w:rPr>
          <w:sz w:val="22"/>
          <w:szCs w:val="22"/>
        </w:rPr>
        <w:t xml:space="preserve">svéd fővezérnek, kit Rákóczi epedve várt, Holsteinba </w:t>
      </w:r>
      <w:r>
        <w:rPr>
          <w:sz w:val="22"/>
          <w:szCs w:val="22"/>
          <w:lang w:val="de-DE"/>
        </w:rPr>
        <w:t>kelle</w:t>
        <w:br/>
      </w:r>
      <w:r>
        <w:rPr>
          <w:sz w:val="22"/>
          <w:szCs w:val="22"/>
        </w:rPr>
        <w:t>magát visszahuznia. De e még nem volt elég. E mellett gr. Puchaim</w:t>
        <w:br/>
        <w:t xml:space="preserve">tábornok alvezérsége alatt,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) Nagy-Szombatban osztrák serget</w:t>
        <w:br/>
        <w:t>vontak össze, mi nem kissé fenyegeté. Rákóczi, hogy e sereg ma-</w:t>
        <w:br/>
        <w:t xml:space="preserve">gát meg ne fészkelhesse, ecsedi </w:t>
      </w:r>
      <w:r>
        <w:rPr>
          <w:spacing w:val="40"/>
          <w:sz w:val="22"/>
          <w:szCs w:val="22"/>
        </w:rPr>
        <w:t>Reöthi</w:t>
      </w:r>
      <w:r>
        <w:rPr>
          <w:sz w:val="22"/>
          <w:szCs w:val="22"/>
        </w:rPr>
        <w:t xml:space="preserve"> Orbánt, kővári főkapitánt</w:t>
        <w:br/>
        <w:t xml:space="preserve">helytartójának hagyva, 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elején elébe indult. Tüzérségi főnöke</w:t>
        <w:br/>
      </w:r>
      <w:r>
        <w:rPr>
          <w:spacing w:val="40"/>
          <w:sz w:val="22"/>
          <w:szCs w:val="22"/>
        </w:rPr>
        <w:t>Mikes</w:t>
      </w:r>
      <w:r>
        <w:rPr>
          <w:sz w:val="22"/>
          <w:szCs w:val="22"/>
        </w:rPr>
        <w:t xml:space="preserve"> Mihály, élésmestere </w:t>
      </w:r>
      <w:r>
        <w:rPr>
          <w:spacing w:val="40"/>
          <w:sz w:val="22"/>
          <w:szCs w:val="22"/>
          <w:lang w:val="en-US"/>
        </w:rPr>
        <w:t>V</w:t>
      </w:r>
      <w:r>
        <w:rPr>
          <w:spacing w:val="40"/>
          <w:sz w:val="22"/>
          <w:szCs w:val="22"/>
        </w:rPr>
        <w:t>écsei</w:t>
      </w:r>
      <w:r>
        <w:rPr>
          <w:sz w:val="22"/>
          <w:szCs w:val="22"/>
        </w:rPr>
        <w:t xml:space="preserve"> Bálint vala. Fileknek tartott: </w:t>
        <w:br/>
      </w:r>
    </w:p>
    <w:p>
      <w:pPr>
        <w:pStyle w:val="NoSpacing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J. Kemény </w:t>
      </w:r>
      <w:r>
        <w:rPr>
          <w:szCs w:val="22"/>
          <w:lang w:val="de-DE"/>
        </w:rPr>
        <w:t xml:space="preserve">App. Ep. VIII. </w:t>
      </w:r>
      <w:r>
        <w:rPr>
          <w:szCs w:val="22"/>
        </w:rPr>
        <w:t xml:space="preserve">357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Kemény </w:t>
      </w:r>
      <w:r>
        <w:rPr>
          <w:szCs w:val="22"/>
          <w:lang w:val="de-DE"/>
        </w:rPr>
        <w:t xml:space="preserve">App. Ep VIII. </w:t>
      </w:r>
      <w:r>
        <w:rPr>
          <w:szCs w:val="22"/>
        </w:rPr>
        <w:t>357.</w:t>
        <w:br/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Pray, Epis. Proc. III. 446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Kemény J. Auth. II. 103. </w:t>
      </w:r>
      <w:r>
        <w:rPr>
          <w:szCs w:val="22"/>
          <w:vertAlign w:val="superscript"/>
        </w:rPr>
        <w:t>5</w:t>
      </w:r>
      <w:r>
        <w:rPr>
          <w:szCs w:val="22"/>
        </w:rPr>
        <w:t>) Szalárdi 156.</w:t>
        <w:br/>
      </w:r>
      <w:r>
        <w:rPr>
          <w:szCs w:val="22"/>
          <w:vertAlign w:val="superscript"/>
        </w:rPr>
        <w:t>6</w:t>
      </w:r>
      <w:r>
        <w:rPr>
          <w:szCs w:val="22"/>
        </w:rPr>
        <w:t xml:space="preserve">) Okl. Rákóczi rejtelmes levelei 42 1. </w:t>
      </w:r>
      <w:r>
        <w:rPr>
          <w:szCs w:val="22"/>
          <w:vertAlign w:val="superscript"/>
        </w:rPr>
        <w:t>7</w:t>
      </w:r>
      <w:r>
        <w:rPr>
          <w:szCs w:val="22"/>
        </w:rPr>
        <w:t>) Hogy igy és nem máskép volt a</w:t>
        <w:br/>
        <w:t xml:space="preserve">fővezérség l. Kemény J II. 166. 195 l. </w:t>
      </w:r>
      <w:r>
        <w:rPr>
          <w:szCs w:val="22"/>
          <w:vertAlign w:val="superscript"/>
        </w:rPr>
        <w:t>8</w:t>
      </w:r>
      <w:r>
        <w:rPr>
          <w:szCs w:val="22"/>
        </w:rPr>
        <w:t xml:space="preserve">) Reöthy Kővárvidékén is </w:t>
      </w:r>
      <w:r>
        <w:rPr>
          <w:szCs w:val="22"/>
          <w:lang w:val="ro-RO"/>
        </w:rPr>
        <w:t xml:space="preserve">birt </w:t>
      </w:r>
      <w:r>
        <w:rPr>
          <w:szCs w:val="22"/>
        </w:rPr>
        <w:t>ne-</w:t>
        <w:br/>
        <w:t>hány falut, Rákóczi adományából. Testamentumát l. Magyarország és Erdély</w:t>
        <w:br/>
        <w:t xml:space="preserve">képekben </w:t>
      </w:r>
      <w:r>
        <w:rPr>
          <w:szCs w:val="22"/>
          <w:lang w:val="en-US"/>
        </w:rPr>
        <w:t xml:space="preserve">IV. </w:t>
      </w:r>
      <w:r>
        <w:rPr>
          <w:szCs w:val="22"/>
        </w:rPr>
        <w:t>93.</w:t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8</w:t>
        <w:tab/>
        <w:tab/>
        <w:tab/>
        <w:t>I</w:t>
      </w:r>
      <w:r>
        <w:rPr>
          <w:i/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ÁKÓCZl GYÖRGY (1644 </w:t>
      </w:r>
      <w:r>
        <w:rPr>
          <w:sz w:val="22"/>
          <w:szCs w:val="22"/>
          <w:lang w:val="ro-RO"/>
        </w:rPr>
        <w:t>APR–JUL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de mivel Wesselényi Ferencz fia keményen tartá, Torma Ádámot</w:t>
        <w:br/>
        <w:t xml:space="preserve">ezer lovassal alatta hagyva, Losonczra ment, hol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13-tól 18-ig</w:t>
        <w:br/>
        <w:t xml:space="preserve">mulatott;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onnan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21-n Szécsényre szállt, hol a bányaváro-</w:t>
        <w:br/>
        <w:t>sok hódoló követségét fogadá; s gálospetri Rácz Istvánt, Biharme-</w:t>
        <w:br/>
        <w:t>gye alispánját a budai basához inditá, hogy segélyt küldjön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Mig itt a törökre várva tétlen áll: nádor Eszterházy Miklós</w:t>
        <w:br/>
        <w:t>a császári hadakkal sikra szállt. Göcz tábornok a pár mértföldre fekvő</w:t>
        <w:br/>
        <w:t>Gyarmatra érkezett. Rákóczi a nélkül, hogy csatát állott volna, maj.</w:t>
        <w:br/>
        <w:t xml:space="preserve">7-n sergeit megforditá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Rimaszombaton át, Sárospatakig huzó-</w:t>
        <w:br/>
        <w:t>dott vissza, hol sergeit egyesité. Majd egy hónapig állott szem-</w:t>
        <w:br/>
        <w:t>ben a két tábor, egyik se támadott. Rákóczi látva, hogy a török se-</w:t>
        <w:br/>
        <w:t>gély mégse érkezik, Sárospatakot Stefán Ferencz, és Gaudi András</w:t>
        <w:br/>
        <w:t>kapitányai oltalmára bizta, maga Kassára ment, máj. 29-n onnan</w:t>
        <w:br/>
        <w:t>kiáltványt bocsátott ki; Ferdinándhoz, és a magyarországi rendek-</w:t>
        <w:br/>
        <w:t>hez leveleket intézett, melyekben felfejté okait, miért fogott fegy-</w:t>
        <w:br/>
        <w:t xml:space="preserve">ver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Azzal Kassát Beöthi Orbánra hagyva, kivonult; mire Kassát</w:t>
        <w:br/>
        <w:t>Göcz tábornok, jun. 3-n, ostrom alá vette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Rákóczi jelen látta a perczet, melyet használnia kell: </w:t>
      </w:r>
      <w:r>
        <w:rPr>
          <w:spacing w:val="40"/>
          <w:sz w:val="22"/>
          <w:szCs w:val="22"/>
        </w:rPr>
        <w:t>Ke-</w:t>
        <w:br/>
        <w:t>mény Jánost,</w:t>
      </w:r>
      <w:r>
        <w:rPr>
          <w:sz w:val="22"/>
          <w:szCs w:val="22"/>
        </w:rPr>
        <w:t xml:space="preserve"> e hadjárat legkitünőbb férfiát, dandárvezérét,</w:t>
        <w:br/>
        <w:t xml:space="preserve">15,000 emberrel Kassa megsegitésére;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 </w:t>
      </w:r>
      <w:r>
        <w:rPr>
          <w:spacing w:val="40"/>
          <w:sz w:val="22"/>
          <w:szCs w:val="22"/>
        </w:rPr>
        <w:t>T</w:t>
      </w:r>
      <w:r>
        <w:rPr>
          <w:spacing w:val="40"/>
          <w:sz w:val="22"/>
          <w:szCs w:val="22"/>
          <w:lang w:val="ro-RO"/>
        </w:rPr>
        <w:t>ol</w:t>
      </w:r>
      <w:r>
        <w:rPr>
          <w:spacing w:val="40"/>
          <w:sz w:val="22"/>
          <w:szCs w:val="22"/>
        </w:rPr>
        <w:t>dalagi</w:t>
      </w:r>
      <w:r>
        <w:rPr>
          <w:sz w:val="22"/>
          <w:szCs w:val="22"/>
        </w:rPr>
        <w:t xml:space="preserve"> Ferenczet</w:t>
        <w:br/>
        <w:t>és Jármi Ferenczet, a Sárospataktól nem messze eső Szerencsvár</w:t>
        <w:br/>
        <w:t>visszavételére inditá; mi a székelyek vitézségének csakhamar sike-</w:t>
        <w:br/>
        <w:t>rült; azonban Göcz katonái a fejdelem ősei porait szélnek</w:t>
        <w:br/>
        <w:t xml:space="preserve">ereszték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) Jun. 4-n Rákóczi is Kassa alá indult,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 a Kassánál</w:t>
        <w:br/>
        <w:t>táborzó császáriakat tartalékjoktól ugy elvágatá, hogy Kassát fel</w:t>
        <w:br/>
      </w:r>
      <w:r>
        <w:rPr>
          <w:sz w:val="22"/>
          <w:szCs w:val="22"/>
          <w:lang w:val="de-DE"/>
        </w:rPr>
        <w:t xml:space="preserve">kelle </w:t>
      </w:r>
      <w:r>
        <w:rPr>
          <w:sz w:val="22"/>
          <w:szCs w:val="22"/>
        </w:rPr>
        <w:t>hagyniok, s Lőcse felé kellett vonulniok. Rákóczi Zsigmond</w:t>
        <w:br/>
        <w:t>ez alatt Jeszenő-várát, a lengyel sergeket hozó Homonnai Druget</w:t>
        <w:br/>
        <w:t xml:space="preserve">János birtokát, vette be, a várat szétvetteté.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) Azonban Murányt</w:t>
        <w:br/>
        <w:t xml:space="preserve">Rákóczi is elveszté, </w:t>
      </w:r>
      <w:r>
        <w:rPr>
          <w:spacing w:val="40"/>
          <w:sz w:val="22"/>
          <w:szCs w:val="22"/>
        </w:rPr>
        <w:t>Szécsi</w:t>
      </w:r>
      <w:r>
        <w:rPr>
          <w:sz w:val="22"/>
          <w:szCs w:val="22"/>
        </w:rPr>
        <w:t xml:space="preserve"> Mária, a murányi Vénus, a Wesselényi 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kezére játszotta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Kassa felszabadulása, s a német tábor elvonulása Rákóczinak</w:t>
        <w:br/>
        <w:t>kevés nyugtot adott. Junius és julius nagyrészét Sáros-Patakon</w:t>
        <w:br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emény J. </w:t>
      </w:r>
      <w:r>
        <w:rPr>
          <w:szCs w:val="22"/>
          <w:lang w:val="de-DE"/>
        </w:rPr>
        <w:t xml:space="preserve">App. Dipl. </w:t>
      </w:r>
      <w:r>
        <w:rPr>
          <w:szCs w:val="22"/>
        </w:rPr>
        <w:t xml:space="preserve">ez év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Ötvös Ágoston, </w:t>
      </w:r>
      <w:r>
        <w:rPr>
          <w:szCs w:val="22"/>
          <w:lang w:val="en-US"/>
        </w:rPr>
        <w:t xml:space="preserve">I. </w:t>
      </w:r>
      <w:r>
        <w:rPr>
          <w:szCs w:val="22"/>
        </w:rPr>
        <w:t>Rákóczi</w:t>
        <w:br/>
        <w:t xml:space="preserve">rejtelmes levelei 38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Okl. </w:t>
      </w:r>
      <w:r>
        <w:rPr>
          <w:szCs w:val="22"/>
          <w:lang w:val="ro-RO"/>
        </w:rPr>
        <w:t xml:space="preserve">Cronic. </w:t>
      </w:r>
      <w:r>
        <w:rPr>
          <w:szCs w:val="22"/>
          <w:lang w:val="de-DE"/>
        </w:rPr>
        <w:t xml:space="preserve">Fuchsio-Lupino-Oltardianum </w:t>
      </w:r>
      <w:r>
        <w:rPr>
          <w:szCs w:val="22"/>
          <w:lang w:val="en-US"/>
        </w:rPr>
        <w:t xml:space="preserve">II </w:t>
      </w:r>
      <w:r>
        <w:rPr>
          <w:szCs w:val="22"/>
        </w:rPr>
        <w:t>24</w:t>
        <w:br/>
        <w:t xml:space="preserve">40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Kemény, Önéletir. Rumy </w:t>
      </w:r>
      <w:r>
        <w:rPr>
          <w:szCs w:val="22"/>
          <w:lang w:val="en-US"/>
        </w:rPr>
        <w:t xml:space="preserve">II, </w:t>
      </w:r>
      <w:r>
        <w:rPr>
          <w:szCs w:val="22"/>
        </w:rPr>
        <w:t>141 Ez expeditioért jul. 8. Szántót és</w:t>
        <w:br/>
        <w:t xml:space="preserve">Terebest kapja. J. Kemény. </w:t>
      </w:r>
      <w:r>
        <w:rPr>
          <w:szCs w:val="22"/>
          <w:lang w:val="de-DE"/>
        </w:rPr>
        <w:t xml:space="preserve">App. Dipl. </w:t>
      </w:r>
      <w:r>
        <w:rPr>
          <w:szCs w:val="22"/>
          <w:lang w:val="ro-RO"/>
        </w:rPr>
        <w:t xml:space="preserve">XVIII. </w:t>
      </w:r>
      <w:r>
        <w:rPr>
          <w:szCs w:val="22"/>
          <w:vertAlign w:val="superscript"/>
        </w:rPr>
        <w:t>5</w:t>
      </w:r>
      <w:r>
        <w:rPr>
          <w:szCs w:val="22"/>
        </w:rPr>
        <w:t>) Szalárdi kronikája 174.</w:t>
        <w:br/>
      </w:r>
      <w:r>
        <w:rPr>
          <w:szCs w:val="22"/>
          <w:vertAlign w:val="superscript"/>
        </w:rPr>
        <w:t>6</w:t>
      </w:r>
      <w:r>
        <w:rPr>
          <w:szCs w:val="22"/>
        </w:rPr>
        <w:t xml:space="preserve">) Ötvős A. rejtelmes levelek 50. 51. </w:t>
      </w:r>
      <w:r>
        <w:rPr>
          <w:szCs w:val="22"/>
          <w:vertAlign w:val="superscript"/>
        </w:rPr>
        <w:t>7</w:t>
      </w:r>
      <w:r>
        <w:rPr>
          <w:szCs w:val="22"/>
        </w:rPr>
        <w:t xml:space="preserve">) Szalárdi 184. </w:t>
      </w:r>
      <w:r>
        <w:rPr>
          <w:szCs w:val="22"/>
          <w:vertAlign w:val="superscript"/>
        </w:rPr>
        <w:t>8</w:t>
      </w:r>
      <w:r>
        <w:rPr>
          <w:szCs w:val="22"/>
        </w:rPr>
        <w:t xml:space="preserve">) Kemény, </w:t>
      </w:r>
      <w:r>
        <w:rPr>
          <w:szCs w:val="22"/>
          <w:lang w:val="de-DE"/>
        </w:rPr>
        <w:t>App.</w:t>
        <w:br/>
        <w:t xml:space="preserve">Dipl. </w:t>
      </w:r>
      <w:r>
        <w:rPr>
          <w:szCs w:val="22"/>
          <w:lang w:val="ro-RO"/>
        </w:rPr>
        <w:t>XVII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</w:rPr>
        <w:t>I. RÁKÓCZI GYÖRGY (1644 JUL.–</w:t>
      </w:r>
      <w:r>
        <w:rPr>
          <w:sz w:val="22"/>
          <w:szCs w:val="22"/>
          <w:lang w:val="ro-RO"/>
        </w:rPr>
        <w:t>OCT.)</w:t>
        <w:tab/>
        <w:tab/>
        <w:tab/>
      </w:r>
      <w:r>
        <w:rPr>
          <w:sz w:val="22"/>
          <w:szCs w:val="22"/>
        </w:rPr>
        <w:t>39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 xml:space="preserve">tölté. Augustus elején Kassára ment, 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>) hol a hó közepén gyülést</w:t>
        <w:br/>
        <w:t>tartott, s mind a rom. császárhoz, mind a lengyel királyhoz köve-</w:t>
        <w:br/>
        <w:t xml:space="preserve">teket küldö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Később Hernád-Németibe ment, Szendrő és Re-</w:t>
        <w:br/>
        <w:t xml:space="preserve">gécz várokat ostromzár alá vetteté; mig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János a fő-</w:t>
        <w:br/>
        <w:t>sereggel Puchain táborát tartá sakkban. Azonban H. Drugeth</w:t>
        <w:br/>
        <w:t>lengyelekkel, s Zrinyi Péter horvátokkal, Wesselényi Ferencz ha-</w:t>
        <w:br/>
        <w:t>tárvédekkel Puchaimhoz csatlakoztak: Kemény Jánost megtámadák;</w:t>
        <w:br/>
        <w:t>Kemény huzódott, Ibrányit a hajdukkal maga mellé rendelé: de</w:t>
        <w:br/>
        <w:t xml:space="preserve">mielőtt megérkeztek volna, </w:t>
      </w:r>
      <w:r>
        <w:rPr>
          <w:spacing w:val="40"/>
          <w:sz w:val="22"/>
          <w:szCs w:val="22"/>
        </w:rPr>
        <w:t>Keményt</w:t>
      </w:r>
      <w:r>
        <w:rPr>
          <w:sz w:val="22"/>
          <w:szCs w:val="22"/>
        </w:rPr>
        <w:t xml:space="preserve"> Galgócznál, Ibrányit </w:t>
      </w:r>
      <w:r>
        <w:rPr>
          <w:sz w:val="22"/>
          <w:szCs w:val="22"/>
          <w:lang w:val="ro-RO"/>
        </w:rPr>
        <w:t>sept.</w:t>
        <w:br/>
      </w:r>
      <w:r>
        <w:rPr>
          <w:sz w:val="22"/>
          <w:szCs w:val="22"/>
        </w:rPr>
        <w:t xml:space="preserve">4-én Onodnál megverék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e csak annyira, hogy Onod tovább is</w:t>
        <w:br/>
        <w:t>a Rákócziék kezén maradt. Ily kétes kimenetelü csatázások mellett,</w:t>
        <w:br/>
        <w:t>miután látta, hogy a török igéri ugyan a segitséget, de nem adja</w:t>
        <w:br/>
        <w:t>meg; látva, hogy szövetségesei 10 hónap alatt egy pénzzel sem</w:t>
        <w:br/>
        <w:t>segiték, s a svédekkeli egyesülhetésben sem bizhatik: a nádor által</w:t>
        <w:br/>
        <w:t xml:space="preserve">ajánlt békére kezdett gondolni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zonban, hogy alkudozó szándéka nem komoly, mutatja az,</w:t>
        <w:br/>
        <w:t xml:space="preserve">miszerint fiát, </w:t>
      </w:r>
      <w:r>
        <w:rPr>
          <w:spacing w:val="40"/>
          <w:sz w:val="22"/>
          <w:szCs w:val="22"/>
        </w:rPr>
        <w:t>Zsigmondot</w:t>
      </w:r>
      <w:r>
        <w:rPr>
          <w:sz w:val="22"/>
          <w:szCs w:val="22"/>
        </w:rPr>
        <w:t xml:space="preserve"> Erdélybe küldé, hogy a gazdálkodni</w:t>
        <w:br/>
        <w:t>haza bocsátott megyei és székely hadakat ujra kivigye. Ezek Tor-</w:t>
        <w:br/>
        <w:t xml:space="preserve">dára gyültek,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5-én az ifju fejdelem felettök szemlét tartott,</w:t>
        <w:br/>
        <w:t xml:space="preserve">s azzal Harangodra szálltak ki,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hol a fejdelem táborozott. De</w:t>
        <w:br/>
        <w:t>bár kimentek, Rákóczi mindinkább meggyőződött, hogy az apró</w:t>
        <w:br/>
        <w:t>csaták, miket folytat, eredményt nem biztositnak; meggyőződvén,</w:t>
        <w:br/>
        <w:t>hogy a budai basa, kitől csak 2.000 embert kapott, a nádor által</w:t>
        <w:br/>
        <w:t xml:space="preserve">meg van vesztegetve: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hogy magának télire csendet biztositson,</w:t>
        <w:br/>
      </w:r>
      <w:r>
        <w:rPr>
          <w:spacing w:val="40"/>
          <w:sz w:val="22"/>
          <w:szCs w:val="22"/>
        </w:rPr>
        <w:t>Lónyai</w:t>
      </w:r>
      <w:r>
        <w:rPr>
          <w:sz w:val="22"/>
          <w:szCs w:val="22"/>
        </w:rPr>
        <w:t xml:space="preserve"> Zsigmondot, </w:t>
      </w:r>
      <w:r>
        <w:rPr>
          <w:spacing w:val="40"/>
          <w:sz w:val="22"/>
          <w:szCs w:val="22"/>
        </w:rPr>
        <w:t>Nyári</w:t>
      </w:r>
      <w:r>
        <w:rPr>
          <w:sz w:val="22"/>
          <w:szCs w:val="22"/>
        </w:rPr>
        <w:t xml:space="preserve"> Bernádot, </w:t>
      </w:r>
      <w:r>
        <w:rPr>
          <w:spacing w:val="40"/>
          <w:sz w:val="22"/>
          <w:szCs w:val="22"/>
        </w:rPr>
        <w:t>Csernel</w:t>
      </w:r>
      <w:r>
        <w:rPr>
          <w:sz w:val="22"/>
          <w:szCs w:val="22"/>
        </w:rPr>
        <w:t xml:space="preserve"> Györgyöt,</w:t>
        <w:br/>
      </w:r>
      <w:r>
        <w:rPr>
          <w:spacing w:val="40"/>
          <w:sz w:val="22"/>
          <w:szCs w:val="22"/>
        </w:rPr>
        <w:t>Körözsi</w:t>
      </w:r>
      <w:r>
        <w:rPr>
          <w:sz w:val="22"/>
          <w:szCs w:val="22"/>
        </w:rPr>
        <w:t xml:space="preserve"> </w:t>
      </w:r>
      <w:r>
        <w:rPr>
          <w:spacing w:val="40"/>
          <w:sz w:val="22"/>
          <w:szCs w:val="22"/>
        </w:rPr>
        <w:t>Istvánt</w:t>
      </w:r>
      <w:r>
        <w:rPr>
          <w:sz w:val="22"/>
          <w:szCs w:val="22"/>
        </w:rPr>
        <w:t xml:space="preserve">, és </w:t>
      </w:r>
      <w:r>
        <w:rPr>
          <w:spacing w:val="40"/>
          <w:sz w:val="22"/>
          <w:szCs w:val="22"/>
        </w:rPr>
        <w:t>Zákány</w:t>
      </w:r>
      <w:r>
        <w:rPr>
          <w:sz w:val="22"/>
          <w:szCs w:val="22"/>
        </w:rPr>
        <w:t xml:space="preserve"> Andrást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közepén Nagy-Szom-</w:t>
        <w:br/>
        <w:t xml:space="preserve">batra inditá, tractát kezdetett,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 ámbár a lehető eredménynyel</w:t>
        <w:br/>
        <w:t xml:space="preserve">előre tisztában volt, mert követei közt egyedül </w:t>
      </w:r>
      <w:r>
        <w:rPr>
          <w:spacing w:val="40"/>
          <w:sz w:val="22"/>
          <w:szCs w:val="22"/>
        </w:rPr>
        <w:t>Lónyai</w:t>
      </w:r>
      <w:r>
        <w:rPr>
          <w:sz w:val="22"/>
          <w:szCs w:val="22"/>
        </w:rPr>
        <w:t xml:space="preserve"> volt, ki</w:t>
        <w:br/>
        <w:t xml:space="preserve">Ausztriával békülni némi hajlamot tanusitott.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) E ponton állt, mi-</w:t>
        <w:br/>
        <w:t xml:space="preserve">dőn </w:t>
      </w:r>
      <w:r>
        <w:rPr>
          <w:sz w:val="22"/>
          <w:szCs w:val="22"/>
          <w:lang w:val="de-DE"/>
        </w:rPr>
        <w:t xml:space="preserve">Torstensohn </w:t>
      </w:r>
      <w:r>
        <w:rPr>
          <w:sz w:val="22"/>
          <w:szCs w:val="22"/>
        </w:rPr>
        <w:t xml:space="preserve">levele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29-én megérkezett, s a svéd tábornok</w:t>
        <w:br/>
        <w:t>jelenté, hogy győzelmesen közelget, hogy egyesüljenek; e mel-</w:t>
        <w:br/>
        <w:t>lett az egri basa is küldött ezer törököt; azonban a nádor a své-</w:t>
        <w:br/>
        <w:t>dek elé indult, s bár a fejdelem Rima-Szécstől utána nyomult, az</w:t>
        <w:br/>
        <w:t>egyesülést létre nem hozhaták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Rákóczi rejtelmes levelei 69. l.</w:t>
      </w:r>
      <w:r>
        <w:rPr>
          <w:szCs w:val="22"/>
          <w:lang w:val="en-US"/>
        </w:rPr>
        <w:t xml:space="preserve"> </w:t>
      </w:r>
      <w:r>
        <w:rPr>
          <w:szCs w:val="22"/>
          <w:vertAlign w:val="superscript"/>
          <w:lang w:val="en-US"/>
        </w:rPr>
        <w:t>2</w:t>
      </w:r>
      <w:r>
        <w:rPr>
          <w:szCs w:val="22"/>
        </w:rPr>
        <w:t>) Rejtelmes levelek 80</w:t>
      </w:r>
      <w:r>
        <w:rPr>
          <w:szCs w:val="22"/>
          <w:lang w:val="de-DE"/>
        </w:rPr>
        <w:t xml:space="preserve">. </w:t>
      </w:r>
      <w:r>
        <w:rPr>
          <w:szCs w:val="22"/>
        </w:rPr>
        <w:t>83.</w:t>
        <w:br/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Eszterházi M. munkái 268–271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Szalárdi 186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Kemény </w:t>
      </w:r>
      <w:r>
        <w:rPr>
          <w:szCs w:val="22"/>
          <w:lang w:val="de-DE"/>
        </w:rPr>
        <w:t>App. Ep.</w:t>
        <w:br/>
      </w:r>
      <w:r>
        <w:rPr>
          <w:szCs w:val="22"/>
          <w:lang w:val="en-US"/>
        </w:rPr>
        <w:t xml:space="preserve">VIII. </w:t>
      </w:r>
      <w:r>
        <w:rPr>
          <w:szCs w:val="22"/>
        </w:rPr>
        <w:t xml:space="preserve">381. 392. </w:t>
      </w:r>
      <w:r>
        <w:rPr>
          <w:szCs w:val="22"/>
          <w:vertAlign w:val="superscript"/>
        </w:rPr>
        <w:t>6</w:t>
      </w:r>
      <w:r>
        <w:rPr>
          <w:szCs w:val="22"/>
        </w:rPr>
        <w:t xml:space="preserve">) Rejtelmes levél 104 </w:t>
      </w:r>
      <w:r>
        <w:rPr>
          <w:szCs w:val="22"/>
          <w:vertAlign w:val="superscript"/>
        </w:rPr>
        <w:t>7</w:t>
      </w:r>
      <w:r>
        <w:rPr>
          <w:szCs w:val="22"/>
        </w:rPr>
        <w:t xml:space="preserve">) Kemény J. Auth. II. 202 l. </w:t>
      </w:r>
      <w:r>
        <w:rPr>
          <w:smallCaps/>
          <w:szCs w:val="22"/>
        </w:rPr>
        <w:t>Esz</w:t>
      </w:r>
      <w:r>
        <w:rPr>
          <w:szCs w:val="22"/>
        </w:rPr>
        <w:t>-</w:t>
      </w:r>
      <w:r>
        <w:rPr>
          <w:smallCaps/>
          <w:szCs w:val="22"/>
        </w:rPr>
        <w:br/>
      </w:r>
      <w:r>
        <w:rPr>
          <w:szCs w:val="22"/>
        </w:rPr>
        <w:t>terházi munkái 280.</w:t>
      </w:r>
      <w:r>
        <w:br w:type="page"/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40</w:t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RÁKÓCZI GYÖRGY (1644 </w:t>
      </w:r>
      <w:r>
        <w:rPr>
          <w:sz w:val="22"/>
          <w:szCs w:val="22"/>
          <w:lang w:val="ro-RO"/>
        </w:rPr>
        <w:t>OCT.–164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 xml:space="preserve">APR 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Igy következett be a tél. A harcz elszünt. Mindenik téli szál-</w:t>
        <w:br/>
        <w:t xml:space="preserve">lásra huzódott. Rákóczi is az erdélyi hadakat hazabocsátá; </w:t>
      </w:r>
      <w:r>
        <w:rPr>
          <w:sz w:val="22"/>
          <w:szCs w:val="22"/>
          <w:lang w:val="ro-RO"/>
        </w:rPr>
        <w:t>dec.</w:t>
        <w:br/>
      </w:r>
      <w:r>
        <w:rPr>
          <w:sz w:val="22"/>
          <w:szCs w:val="22"/>
        </w:rPr>
        <w:t>20-a tájt Onod vidékére szállt; hová a fejdelemné karácsonra szin-</w:t>
        <w:br/>
        <w:t>tén kiment. Nagyszombatban a trakta ujabb lendületet vett. A fő-</w:t>
        <w:br/>
        <w:t>vezérséget Bakos Gáborra, rokonára bizá, főbb vezéreit pedig,</w:t>
        <w:br/>
        <w:t xml:space="preserve">mint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Jánost, fiát </w:t>
      </w:r>
      <w:r>
        <w:rPr>
          <w:spacing w:val="40"/>
          <w:sz w:val="22"/>
          <w:szCs w:val="22"/>
        </w:rPr>
        <w:t>Rákóczi</w:t>
      </w:r>
      <w:r>
        <w:rPr>
          <w:sz w:val="22"/>
          <w:szCs w:val="22"/>
        </w:rPr>
        <w:t xml:space="preserve"> Zsigmondot, </w:t>
      </w:r>
      <w:r>
        <w:rPr>
          <w:spacing w:val="40"/>
          <w:sz w:val="22"/>
          <w:szCs w:val="22"/>
        </w:rPr>
        <w:t>Barcsai</w:t>
      </w:r>
      <w:r>
        <w:rPr>
          <w:sz w:val="22"/>
          <w:szCs w:val="22"/>
        </w:rPr>
        <w:br/>
        <w:t xml:space="preserve">Akost, több főurakkal </w:t>
      </w:r>
      <w:r>
        <w:rPr>
          <w:sz w:val="22"/>
          <w:szCs w:val="22"/>
          <w:lang w:val="ro-RO"/>
        </w:rPr>
        <w:t xml:space="preserve">Lupul </w:t>
      </w:r>
      <w:r>
        <w:rPr>
          <w:sz w:val="22"/>
          <w:szCs w:val="22"/>
        </w:rPr>
        <w:t>moldvai vajda leánya lakadalmára</w:t>
        <w:br/>
        <w:t xml:space="preserve">küldé el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.</w:t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sz w:val="22"/>
          <w:szCs w:val="22"/>
        </w:rPr>
        <w:t>A hadjárat második éve. A svéd sereg közelget. Rákóczi</w:t>
        <w:br/>
        <w:t>megindul. Velek Morvában egyesül. Fogadtatása. Bécs ellen</w:t>
        <w:br/>
        <w:t xml:space="preserve">indulnak. Ferdinánd békét ajánl. Lesz a Linczi békekötés. </w:t>
        <w:br/>
        <w:t>A vallásszabadság biztosittatik. Rákóczi haza jő.</w:t>
      </w:r>
    </w:p>
    <w:p>
      <w:pPr>
        <w:pStyle w:val="NoSpacing"/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Rákóczi bár pihent, s Nagyszombatban folytatá az alkudozást,</w:t>
        <w:br/>
        <w:t>a telet ujabb készületekre forditá. 1645 jan. l7-n Patakra, onnan át</w:t>
        <w:br/>
        <w:t>28-n Zborára ment, hol a franczia király követét fogadá, ki</w:t>
        <w:br/>
        <w:t>mindent megfeszitett arra, nehogy Rákóczi megbékéljék. Azon-</w:t>
        <w:br/>
        <w:t>ban, hogy a Nagyszombatban összeirt békepontokat ne látszassék</w:t>
        <w:br/>
        <w:t>visszautasitani, azon ürügy alatt, hogy a hatalma alatti 13 megye</w:t>
        <w:br/>
        <w:t>véleményét kihallgassa, febr. 16-ára Bártfára gyülést hirdetett;</w:t>
        <w:br/>
        <w:t>következése lőn, hogy a megyék febr. 22-ről a császárhoz sé-</w:t>
        <w:br/>
        <w:t>relmeik felett hosszas feliratot terjesztettek fel, s azzal a gyülést</w:t>
        <w:br/>
        <w:t>márt. 2-n bevégzék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Nem is lehetett máskép, mert a tavaszi szellő mindenfelől ör-</w:t>
        <w:br/>
        <w:t>vendetes hireket hozott: Erdélyből, hogy a fejdelemnek febr. 24-n</w:t>
        <w:br/>
        <w:t xml:space="preserve">megszületett unokája, R. </w:t>
      </w:r>
      <w:r>
        <w:rPr>
          <w:spacing w:val="40"/>
          <w:sz w:val="22"/>
          <w:szCs w:val="22"/>
        </w:rPr>
        <w:t>Ferencz</w:t>
      </w:r>
      <w:r>
        <w:rPr>
          <w:sz w:val="22"/>
          <w:szCs w:val="22"/>
        </w:rPr>
        <w:t>; Csehország felől, hogy Hasz-</w:t>
        <w:br/>
        <w:t>feldet márt. 6-n a svédek megverték, elfogák, hogy Göcz tábornok</w:t>
        <w:br/>
        <w:t>elesett; hogy a császár Prágából Bécsbe, családja Stiriába szaladt,</w:t>
        <w:br/>
        <w:t>s hogy Torstensohn sebesen közelg, hogy Rákóczival egyesüljön.</w:t>
        <w:br/>
        <w:t>E hirre a békebiztosok Nagyszombatból márt. 28-n szétoszoltak.</w:t>
        <w:br/>
        <w:t>Rákoczi Kassára ment, Gyulai Ferenczet és Gaudi Andrást, a hajdu-</w:t>
        <w:br/>
        <w:t xml:space="preserve">sággal és székelységgel Szendrő, </w:t>
      </w:r>
      <w:r>
        <w:rPr>
          <w:spacing w:val="40"/>
          <w:sz w:val="22"/>
          <w:szCs w:val="22"/>
        </w:rPr>
        <w:t>Jármy</w:t>
      </w:r>
      <w:r>
        <w:rPr>
          <w:sz w:val="22"/>
          <w:szCs w:val="22"/>
        </w:rPr>
        <w:t xml:space="preserve"> Ferenczet, </w:t>
      </w:r>
      <w:r>
        <w:rPr>
          <w:spacing w:val="40"/>
          <w:sz w:val="22"/>
          <w:szCs w:val="22"/>
        </w:rPr>
        <w:t>Mikes</w:t>
      </w:r>
      <w:r>
        <w:rPr>
          <w:sz w:val="22"/>
          <w:szCs w:val="22"/>
        </w:rPr>
        <w:t xml:space="preserve"> Mi-</w:t>
        <w:br/>
        <w:t>hályt Regecz alá inditá, s megfuvatván a harczi kürtöket, ostromot</w:t>
        <w:br/>
        <w:t xml:space="preserve">kezdet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Regecz csak hamar megadta magát. Azonban a fejdelem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L. a lakadalmi szertartás Kem. Ath. II. 203–8. </w:t>
      </w:r>
      <w:r>
        <w:rPr>
          <w:szCs w:val="22"/>
          <w:vertAlign w:val="superscript"/>
        </w:rPr>
        <w:t>2</w:t>
      </w:r>
      <w:r>
        <w:rPr>
          <w:szCs w:val="22"/>
        </w:rPr>
        <w:t>) Szalárdi 188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</w:rPr>
        <w:t xml:space="preserve">I. RÁKÓCZI GYÖRGY (1645 </w:t>
      </w:r>
      <w:r>
        <w:rPr>
          <w:sz w:val="22"/>
          <w:szCs w:val="22"/>
          <w:lang w:val="de-DE"/>
        </w:rPr>
        <w:t>APR.–MAJ.)</w:t>
        <w:tab/>
        <w:tab/>
        <w:tab/>
      </w:r>
      <w:r>
        <w:rPr>
          <w:sz w:val="22"/>
          <w:szCs w:val="22"/>
        </w:rPr>
        <w:t>41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ezen örömét a derék Balling János munkácsi várparancsnok halála</w:t>
        <w:br/>
        <w:t>szötte közbe, mire mind maga, mint neje mart. 20-a tájt Mun-</w:t>
        <w:br/>
        <w:t>kácsra men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A traktán volt követek, a fejdelmet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12-én Munkácson</w:t>
        <w:br/>
        <w:t xml:space="preserve">találták;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 xml:space="preserve">15-n id.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István is ide jött Ecsedből; a</w:t>
        <w:br/>
        <w:t>husvétot, mint két kibékült jó barát, együtt ülék meg. A franczia</w:t>
        <w:br/>
        <w:t>követek is Croissy Antal és Marsilli szintén itt voltak, folyt az</w:t>
        <w:br/>
        <w:t>egyezkedés: és azon véd és daczszövetséget, mit a svéd a fran-</w:t>
        <w:br/>
        <w:t>czia király nevében is aláirt ugyan, de a vallást illető pontok miatt,</w:t>
        <w:br/>
        <w:t>a Mazarin bibornok és miniszter befolyása alatt álló franczia kor-</w:t>
        <w:br/>
        <w:t xml:space="preserve">mány maig huzott halasztott, –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22-n aláirták. Rákóczi azonban</w:t>
        <w:br/>
        <w:t>kiköté, hogy azon esetre, ha a porta tán visszahuzódását sürgetné,</w:t>
        <w:br/>
        <w:t>egy külön, de a többi szövetségeseknek ártalmatlan békekötés mel-</w:t>
        <w:br/>
        <w:t xml:space="preserve">lett, a csatatérről visszaléphessé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Itt érkezett Rákóczihoz Törös János udvari tanácsos, hogy e</w:t>
        <w:br/>
        <w:t xml:space="preserve">szövetséget felbontsa, de már mit sem vihetett ki. Rákóczi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25-n</w:t>
        <w:br/>
        <w:t>Munkácsról Ungvárra, onnan maj. elején Patakra ment, hadjárathoz</w:t>
        <w:br/>
        <w:t xml:space="preserve">fogot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A tavasz megnyilt. Az ifju fejdelem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16-n Fejérvártt hon-</w:t>
        <w:br/>
        <w:t xml:space="preserve">gyülést tartol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zzal az erdélyi hadak is kimentek. De Puchaim</w:t>
        <w:br/>
        <w:t>tábornok is ott állt a Hernád partján. Sánczba verte Aszalónál ma-</w:t>
        <w:br/>
        <w:t>gát, mert a magyar nemzetet nem merték felkelteni, nehogy a csá-</w:t>
        <w:br/>
        <w:t xml:space="preserve">száriak ellen forduljon. S miután </w:t>
      </w:r>
      <w:r>
        <w:rPr>
          <w:sz w:val="22"/>
          <w:szCs w:val="22"/>
          <w:lang w:val="de-DE"/>
        </w:rPr>
        <w:t xml:space="preserve">Torstensohn </w:t>
      </w:r>
      <w:r>
        <w:rPr>
          <w:sz w:val="22"/>
          <w:szCs w:val="22"/>
        </w:rPr>
        <w:t>már Morvába nyo-</w:t>
        <w:br/>
        <w:t>mult vala, nehogy Puchaim tábornok két tüz közé szoruljon,</w:t>
        <w:br/>
        <w:t xml:space="preserve">táborát visszahivák... És a mire </w:t>
      </w:r>
      <w:r>
        <w:rPr>
          <w:sz w:val="22"/>
          <w:szCs w:val="22"/>
          <w:lang w:val="de-DE"/>
        </w:rPr>
        <w:t xml:space="preserve">Torstensohn </w:t>
      </w:r>
      <w:r>
        <w:rPr>
          <w:sz w:val="22"/>
          <w:szCs w:val="22"/>
        </w:rPr>
        <w:t>Rákóczit felszólitá,</w:t>
        <w:br/>
        <w:t>hogy siessen magát vele összekötni: jól van – válaszolá – csak</w:t>
        <w:br/>
        <w:t xml:space="preserve">küldje </w:t>
      </w:r>
      <w:r>
        <w:rPr>
          <w:sz w:val="22"/>
          <w:szCs w:val="22"/>
          <w:lang w:val="ro-RO"/>
        </w:rPr>
        <w:t xml:space="preserve">Duglas </w:t>
      </w:r>
      <w:r>
        <w:rPr>
          <w:sz w:val="22"/>
          <w:szCs w:val="22"/>
        </w:rPr>
        <w:t>tábornokot elébe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Rákóczi tehát a tavasz nyiltával hadjáratának új korszaka</w:t>
        <w:br/>
        <w:t>előtt állott. Tokajon istentiszteletet tartott, megindult, Duglassal a</w:t>
        <w:br/>
        <w:t>Nyitra partján találkozott. Nagyszombatot maj. 28-án elfogtalák…</w:t>
        <w:br/>
        <w:t>Pozson fenyegetve volt... a koronát Györbe vivék… Rákóczi</w:t>
        <w:br/>
        <w:t>pedig a Fejérhegyen át, Morvába ment, s addig is, mig maga</w:t>
        <w:br/>
        <w:t xml:space="preserve">oda érkezhetne, fia </w:t>
      </w:r>
      <w:r>
        <w:rPr>
          <w:spacing w:val="40"/>
          <w:sz w:val="22"/>
          <w:szCs w:val="22"/>
        </w:rPr>
        <w:t>Rákóczi Zsigmond</w:t>
      </w:r>
      <w:r>
        <w:rPr>
          <w:sz w:val="22"/>
          <w:szCs w:val="22"/>
        </w:rPr>
        <w:t xml:space="preserve"> vezérlete mellett</w:t>
        <w:br/>
        <w:t xml:space="preserve">fizetett hadakat, s </w:t>
      </w:r>
      <w:r>
        <w:rPr>
          <w:spacing w:val="40"/>
          <w:sz w:val="22"/>
          <w:szCs w:val="22"/>
          <w:lang w:val="de-DE"/>
        </w:rPr>
        <w:t>Daniel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János alatt erdélyi magyar és székely-</w:t>
        <w:br/>
        <w:t>séget küld előre a Brün ostromával foglalkozó Torstensohnhoz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em. Auth. </w:t>
      </w:r>
      <w:r>
        <w:rPr>
          <w:szCs w:val="22"/>
          <w:lang w:val="en-US"/>
        </w:rPr>
        <w:t xml:space="preserve">II </w:t>
      </w:r>
      <w:r>
        <w:rPr>
          <w:szCs w:val="22"/>
        </w:rPr>
        <w:t xml:space="preserve">209. l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Kemény J. Authob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21 </w:t>
      </w:r>
      <w:r>
        <w:rPr>
          <w:szCs w:val="22"/>
          <w:vertAlign w:val="superscript"/>
        </w:rPr>
        <w:t>3</w:t>
      </w:r>
      <w:r>
        <w:rPr>
          <w:szCs w:val="22"/>
        </w:rPr>
        <w:t>) Törvcz.</w:t>
        <w:br/>
      </w:r>
      <w:r>
        <w:rPr>
          <w:szCs w:val="22"/>
          <w:lang w:val="de-DE"/>
        </w:rPr>
        <w:t xml:space="preserve">Mike, Art. </w:t>
      </w:r>
      <w:r>
        <w:rPr>
          <w:szCs w:val="22"/>
        </w:rPr>
        <w:t>Diet. II. 1087.</w:t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2</w:t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RÁKÓCZI GYÖRGY (1645 </w:t>
      </w:r>
      <w:r>
        <w:rPr>
          <w:sz w:val="22"/>
          <w:szCs w:val="22"/>
          <w:lang w:val="de-DE"/>
        </w:rPr>
        <w:t>MAJ.–JUL.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A fejdelem </w:t>
      </w:r>
      <w:r>
        <w:rPr>
          <w:sz w:val="22"/>
          <w:szCs w:val="22"/>
          <w:lang w:val="ro-RO"/>
        </w:rPr>
        <w:t xml:space="preserve">Duglas </w:t>
      </w:r>
      <w:r>
        <w:rPr>
          <w:sz w:val="22"/>
          <w:szCs w:val="22"/>
        </w:rPr>
        <w:t>tábornokkal csak később érkezett. Ott állt</w:t>
        <w:br/>
        <w:t>herczeg Lichtensteinnak Ainsgron nevü paradicsom szépségü kas-</w:t>
        <w:br/>
        <w:t>télya, ott várták a fejdelmet, ki hátra hagyva derék-táborát, hada</w:t>
        <w:br/>
        <w:t xml:space="preserve">virágával közelgetett, kik közt szép erdélyi és székely lovasok. </w:t>
      </w:r>
      <w:r>
        <w:rPr>
          <w:sz w:val="22"/>
          <w:szCs w:val="22"/>
          <w:lang w:val="de-DE"/>
        </w:rPr>
        <w:t>Tor-</w:t>
        <w:br/>
        <w:t xml:space="preserve">stensohn </w:t>
      </w:r>
      <w:r>
        <w:rPr>
          <w:sz w:val="22"/>
          <w:szCs w:val="22"/>
        </w:rPr>
        <w:t>tisztikarával s a vele harczoló herczegekkel, két lovas</w:t>
        <w:br/>
        <w:t xml:space="preserve">ezred kiséretében, negyedmértföldnyire jött elébe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Találkozván,</w:t>
        <w:br/>
        <w:t>a nap hősei előléptettek, lóháton kezet szoritottak; azzal a kas-</w:t>
        <w:br/>
        <w:t xml:space="preserve">télyba kisérék a fejdelmet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hol diszes tábori ebéd várta. Rákóczi</w:t>
        <w:br/>
        <w:t>különös tiszteletben részesült. Az ebéd előtti mosdásban neki el-</w:t>
        <w:br/>
        <w:t>sőség adatott; hogy a hatalmasságok egyenjoga megtartassék, a</w:t>
        <w:br/>
        <w:t>fejdelemnek és a szövetségeseket képviselő Torstensohn fővezér-</w:t>
        <w:br/>
        <w:t>nek a kastély két szárnya adatott; az asztal ugy állittatott fel, hogy</w:t>
        <w:br/>
        <w:t>két egyenlő rangu asztalfő készittetett, egyik a fejdelem, másik a</w:t>
        <w:br/>
        <w:t>vezér lakszárnya felől. Kijövén az ebédhez, a fejdelem balján</w:t>
        <w:br/>
        <w:t>Gustáv Károly szász herczeg, később svéd király foglalt helyet,</w:t>
        <w:br/>
        <w:t xml:space="preserve">lejebb ült </w:t>
      </w:r>
      <w:r>
        <w:rPr>
          <w:spacing w:val="40"/>
          <w:sz w:val="22"/>
          <w:szCs w:val="22"/>
        </w:rPr>
        <w:t>Rákóczi Zsigmond</w:t>
      </w:r>
      <w:r>
        <w:rPr>
          <w:sz w:val="22"/>
          <w:szCs w:val="22"/>
        </w:rPr>
        <w:t xml:space="preserve">, a franczia követ, </w:t>
      </w:r>
      <w:r>
        <w:rPr>
          <w:spacing w:val="40"/>
          <w:sz w:val="22"/>
          <w:szCs w:val="22"/>
        </w:rPr>
        <w:t>Kornis</w:t>
      </w:r>
      <w:r>
        <w:rPr>
          <w:sz w:val="22"/>
          <w:szCs w:val="22"/>
        </w:rPr>
        <w:br/>
        <w:t xml:space="preserve">Zsigmond, Lónyai Zsigmond, </w:t>
      </w:r>
      <w:r>
        <w:rPr>
          <w:spacing w:val="40"/>
          <w:sz w:val="22"/>
          <w:szCs w:val="22"/>
        </w:rPr>
        <w:t>Rhédei</w:t>
      </w:r>
      <w:r>
        <w:rPr>
          <w:sz w:val="22"/>
          <w:szCs w:val="22"/>
        </w:rPr>
        <w:t xml:space="preserve"> Ferencz, Nyári Bernád,</w:t>
        <w:br/>
        <w:t>Bornemisza János, svéd főtisztekkel elegyesen; a más asztalfőn</w:t>
        <w:br/>
        <w:t>ült Torstensohn fővezér, balján egy más svéd vezér, jobbján pe-</w:t>
        <w:br/>
        <w:t xml:space="preserve">dig </w:t>
      </w:r>
      <w:r>
        <w:rPr>
          <w:spacing w:val="40"/>
          <w:sz w:val="22"/>
          <w:szCs w:val="22"/>
        </w:rPr>
        <w:t>Kemény János</w:t>
      </w:r>
      <w:r>
        <w:rPr>
          <w:sz w:val="22"/>
          <w:szCs w:val="22"/>
        </w:rPr>
        <w:t xml:space="preserve"> s más főura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 fejdelem körül a főudvar-</w:t>
        <w:br/>
        <w:t xml:space="preserve">mesteri hivatalt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Ferencz teljesité. A protestans fejdel-</w:t>
        <w:br/>
        <w:t>mek e szövetségülésének toastjait utángondolni, az olvasóra</w:t>
        <w:br/>
        <w:t>bizzuk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  <w:lang w:val="ro-RO"/>
        </w:rPr>
      </w:pPr>
      <w:r>
        <w:rPr>
          <w:sz w:val="22"/>
          <w:szCs w:val="22"/>
        </w:rPr>
        <w:t>Vége lévén e szertartásoknak, dologhoz láttak. Rákóczi, fia</w:t>
        <w:br/>
      </w:r>
      <w:r>
        <w:rPr>
          <w:spacing w:val="40"/>
          <w:sz w:val="22"/>
          <w:szCs w:val="22"/>
        </w:rPr>
        <w:t>Zsigmond és Kemény</w:t>
      </w:r>
      <w:r>
        <w:rPr>
          <w:sz w:val="22"/>
          <w:szCs w:val="22"/>
        </w:rPr>
        <w:t xml:space="preserve"> János vezérlete alatt egy hadtestet</w:t>
        <w:br/>
        <w:t xml:space="preserve">Brün alá küldöt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Ott állt egy franczia hadtest is Rattuit de Sou-</w:t>
        <w:br/>
        <w:t>chez ezredes vezérlete alatt; a mint Kemények oda érkeztek, a</w:t>
        <w:br/>
        <w:t>franczia ezredes Brün ostroma helyett az erdélyiekkel Bécs alá in-</w:t>
        <w:br/>
        <w:t>dult. Rákóczi dicsőségének tetőpontján álla. Azonban az ő s vele a</w:t>
        <w:br/>
        <w:t>magyar nemzet reményeinek, a magyarokat pártoló török nagyve-</w:t>
        <w:br/>
        <w:t>zér erőszakos halála csakhamar véget vetett. A reá következett</w:t>
        <w:br/>
        <w:t>nagyvezért a császáriak lekenyerezék, s megjött a porta azon</w:t>
        <w:br/>
        <w:t>menydörgő izenete, hogy Rákóczi ha vissza nem tér, Erdélyt török</w:t>
        <w:br/>
        <w:t xml:space="preserve">hadakkal borittatja el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Ez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okat jelentett. De az is tett valamit, </w:t>
        <w:br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  <w:lang w:val="ro-RO"/>
        </w:rPr>
      </w:pPr>
      <w:r>
        <w:rPr>
          <w:sz w:val="22"/>
          <w:szCs w:val="22"/>
          <w:vertAlign w:val="superscript"/>
          <w:lang w:val="ro-RO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  <w:lang w:val="ro-RO"/>
        </w:rPr>
        <w:t>1</w:t>
      </w:r>
      <w:r>
        <w:rPr>
          <w:szCs w:val="22"/>
          <w:lang w:val="ro-RO"/>
        </w:rPr>
        <w:t xml:space="preserve">) </w:t>
        <w:tab/>
      </w:r>
      <w:r>
        <w:rPr>
          <w:szCs w:val="22"/>
        </w:rPr>
        <w:t xml:space="preserve">Kemény J. Authob. </w:t>
      </w:r>
      <w:r>
        <w:rPr>
          <w:szCs w:val="22"/>
          <w:lang w:val="en-US"/>
        </w:rPr>
        <w:t>II.</w:t>
      </w:r>
      <w:r>
        <w:rPr>
          <w:szCs w:val="22"/>
        </w:rPr>
        <w:t xml:space="preserve"> 222. l.</w:t>
      </w:r>
      <w:r>
        <w:rPr>
          <w:szCs w:val="22"/>
          <w:lang w:val="en-US"/>
        </w:rPr>
        <w:t xml:space="preserve">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Szalárdi 210. </w:t>
      </w:r>
      <w:r>
        <w:rPr>
          <w:szCs w:val="22"/>
          <w:vertAlign w:val="superscript"/>
        </w:rPr>
        <w:t>3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 xml:space="preserve">Kemény J. </w:t>
      </w:r>
      <w:r>
        <w:rPr>
          <w:szCs w:val="22"/>
          <w:lang w:val="en-US"/>
        </w:rPr>
        <w:t>II.</w:t>
        <w:br/>
      </w:r>
      <w:r>
        <w:rPr>
          <w:szCs w:val="22"/>
        </w:rPr>
        <w:t>225 l</w:t>
      </w:r>
      <w:r>
        <w:rPr>
          <w:szCs w:val="22"/>
          <w:lang w:val="en-US"/>
        </w:rPr>
        <w:t xml:space="preserve">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Joan Bethlen 23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Kemény J. Authob. </w:t>
      </w:r>
      <w:r>
        <w:rPr>
          <w:szCs w:val="22"/>
          <w:lang w:val="en-US"/>
        </w:rPr>
        <w:t xml:space="preserve">II. </w:t>
      </w:r>
      <w:r>
        <w:rPr>
          <w:szCs w:val="22"/>
        </w:rPr>
        <w:t>230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RÁKÓCZI GYÖRGY (1645 </w:t>
      </w:r>
      <w:r>
        <w:rPr>
          <w:sz w:val="22"/>
          <w:szCs w:val="22"/>
          <w:lang w:val="de-DE"/>
        </w:rPr>
        <w:t>AUG.)</w:t>
        <w:tab/>
        <w:tab/>
        <w:tab/>
        <w:tab/>
      </w:r>
      <w:r>
        <w:rPr>
          <w:sz w:val="22"/>
          <w:szCs w:val="22"/>
        </w:rPr>
        <w:t>43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hogy III. Ferdinánd e ponton magát a spanyol befolyástól egy pil-</w:t>
        <w:br/>
        <w:t>lanatra megszabaditván, világi tanácsosok véleményére hajtva, Rá-</w:t>
        <w:br/>
        <w:t>kóczival egyezkedni kezdett; minek következtében, Törös János</w:t>
        <w:br/>
        <w:t xml:space="preserve">által </w:t>
      </w:r>
      <w:r>
        <w:rPr>
          <w:sz w:val="22"/>
          <w:szCs w:val="22"/>
          <w:lang w:val="ro-RO"/>
        </w:rPr>
        <w:t xml:space="preserve">aug, </w:t>
      </w:r>
      <w:r>
        <w:rPr>
          <w:sz w:val="22"/>
          <w:szCs w:val="22"/>
        </w:rPr>
        <w:t>8-án a következő kedvező pontok voltak Rákóczinak sa-</w:t>
        <w:br/>
        <w:t xml:space="preserve">ját személyére s illetőleg Erdély részére biztositva: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Tokajt és</w:t>
        <w:br/>
        <w:t>Tarczalt, melyek a Rákóczi ellen küzdő Homonnai Dr. János és</w:t>
        <w:br/>
        <w:t>Csáky Istvánéi valának, kapja Rákóczi ugy, hogy a tulajdonosok-</w:t>
        <w:br/>
        <w:t>nak ő fizet 100,000, Ferdinánd 200,000 frtot; Regéczet, mely ha-</w:t>
        <w:br/>
        <w:t>sonlóan az ellene küzdő nádoré volt, kapja mint az előbbieket fér-</w:t>
        <w:br/>
        <w:t>fimaradékaira, a nőmaradékokra pedig 26,000 frtban kiváltható-</w:t>
        <w:br/>
        <w:t>lag: fiai részére kapja Szabolcs és Szathmár megyéket, az utánok</w:t>
        <w:br/>
        <w:t>következhető Rákóczi családbeli fejdelmekére csak Szathmárvá-</w:t>
        <w:br/>
        <w:t>rát és várost; negyedszer, a Bethlenek kihalása esetére Ecsedvára</w:t>
        <w:br/>
        <w:t>szintén oda igértetett; ötödször, Rákóczi a hét magyarhoni me-</w:t>
        <w:br/>
        <w:t xml:space="preserve">gyét, melyeket Bethlen is </w:t>
      </w:r>
      <w:r>
        <w:rPr>
          <w:sz w:val="22"/>
          <w:szCs w:val="22"/>
          <w:lang w:val="ro-RO"/>
        </w:rPr>
        <w:t xml:space="preserve">birt </w:t>
      </w:r>
      <w:r>
        <w:rPr>
          <w:sz w:val="22"/>
          <w:szCs w:val="22"/>
        </w:rPr>
        <w:t>1622-től, éltéig megtartja; ha-</w:t>
        <w:br/>
        <w:t>todszor, kapni fog 500 mázsa rezet; végre biztosittatott, hogyha</w:t>
        <w:br/>
        <w:t>e békéért megtámadtatása lesz, a császár őt oltalmazni fogja. Ezen</w:t>
        <w:br/>
        <w:t>kedvezményekkel szemben, a fejdelem felmondott a svéd és fran-</w:t>
        <w:br/>
        <w:t>czia szövetséggel; visszaadá az elfoglalt megyéket és várakat;</w:t>
        <w:br/>
        <w:t>megigérte, hogy Magyarhon ügyeibe nem fog máskép vegyülni,</w:t>
        <w:br/>
        <w:t>mint más földbirtokos, a foglyokat visszaadja; és hogy sergeit</w:t>
        <w:br/>
        <w:t>visszahuzza saját birodalmába. Ily magas árt szabott Rákóczi az</w:t>
        <w:br/>
        <w:t>erdélyi sereg táborozásának a maga részére; s miután az előzmé-</w:t>
        <w:br/>
        <w:t>nyek alá lőnek irva, Rampersdorftól, honnan egyezkedését folyta-</w:t>
        <w:br/>
        <w:t xml:space="preserve">tá,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 xml:space="preserve">20-án megindult;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 xml:space="preserve">15-én Váradon volt;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vé-</w:t>
        <w:br/>
        <w:t>gén Fejérvárra ért, magával hozván, miért fegyvert fogott, a pro-</w:t>
        <w:br/>
        <w:t xml:space="preserve">testans vallás elismerését, a </w:t>
      </w:r>
      <w:r>
        <w:rPr>
          <w:spacing w:val="40"/>
          <w:sz w:val="22"/>
          <w:szCs w:val="22"/>
        </w:rPr>
        <w:t>linczi béke</w:t>
      </w:r>
      <w:r>
        <w:rPr>
          <w:sz w:val="22"/>
          <w:szCs w:val="22"/>
        </w:rPr>
        <w:t xml:space="preserve"> előleges projectumát,</w:t>
        <w:br/>
        <w:t xml:space="preserve">mit III. Ferdinánd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5-én ünnepélyesen aláir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A vallástörténet folyamában oly nevezetes </w:t>
      </w:r>
      <w:r>
        <w:rPr>
          <w:spacing w:val="40"/>
          <w:sz w:val="22"/>
          <w:szCs w:val="22"/>
          <w:lang w:val="ro-RO"/>
        </w:rPr>
        <w:t>linc</w:t>
      </w:r>
      <w:r>
        <w:rPr>
          <w:spacing w:val="40"/>
          <w:sz w:val="22"/>
          <w:szCs w:val="22"/>
        </w:rPr>
        <w:t>zi béke-</w:t>
        <w:br/>
        <w:t>kötés</w:t>
      </w:r>
      <w:r>
        <w:rPr>
          <w:sz w:val="22"/>
          <w:szCs w:val="22"/>
        </w:rPr>
        <w:t xml:space="preserve"> következőket biztosita: Az első pont a szabad vallás gya-</w:t>
        <w:br/>
        <w:t>korolhatása mellett a protestansok részére templomokat, haran-</w:t>
        <w:br/>
        <w:t>gokat, és temetőket biztosit; három csekélynek látszó pótlék, mi-</w:t>
        <w:br/>
        <w:t>ért mégis annyi vér ömlék; a második pontban ugyanaz biztosit-</w:t>
        <w:br/>
        <w:t>tatik a jobbágyok részére földesuraik nyomása ellen, de itt a ha-</w:t>
        <w:br/>
        <w:t>rang, templom és temető nem ismételtetett, tán hogy új viszály-</w:t>
        <w:br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Katona XIII. 338.</w:t>
      </w:r>
      <w:r>
        <w:br w:type="page"/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44</w:t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RÁKÓCZI GYÖRGY (1645 DEC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nak lehessen kibuvó ajtaja; a harmadik a papokat biztositá az el-</w:t>
        <w:br/>
        <w:t>kergethetéstől, s az elkergetettek visszahivását köté ki; a negye-</w:t>
        <w:br/>
        <w:t>dik az elvett templomok visszaadatását, melyek számát némelyek</w:t>
        <w:br/>
        <w:t>70, mások 200-ra teszik, s a vallási sérelmek egy jövő ország-</w:t>
        <w:br/>
        <w:t>gyülésen leendő tárgyalását szabá meg; az ötödik büntetést kért</w:t>
        <w:br/>
        <w:t>az országgyüléstől a tán felmerülendő vallásháboritások ellen; a</w:t>
        <w:br/>
        <w:t>hatodik igérte, hogy e pontokat a jövő magyarhoni országgyülés</w:t>
        <w:br/>
        <w:t xml:space="preserve">törvényczikkébe fogja felvenni – mi meg is történt. –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Nem folytatjuk tovább, jónak látjuk a békekötést egész ter-</w:t>
        <w:br/>
        <w:t>jedelemben ide igtatni, mint következik: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Mi harmadik Ferdinánd, Isten kegyelméből választott Felsé-</w:t>
        <w:br/>
        <w:t>ges római császár és Német-, Magyar-, Cseh-, Dalmát-, Horvát</w:t>
        <w:softHyphen/>
        <w:t>,</w:t>
        <w:br/>
        <w:t>Tótország stb. királya, Ausztria főherczege stb. emlékezetül adjuk</w:t>
        <w:br/>
        <w:t>ezennel jelentvén mindeneknek, kiket illet: Hogy miután az elébbi,</w:t>
        <w:br/>
        <w:t>legközelebb elmult időkben, bizonyos belső mozgalmak és ellensé-</w:t>
        <w:br/>
        <w:t>geskedések támadtanak Magyarországunkban, s azok által a béke</w:t>
        <w:br/>
        <w:t>és csend, s az ország nyugalma felzavartatott: Mi, atyai és ke-</w:t>
        <w:br/>
        <w:t>gyes indulattól rábiratva, az ily gerjesztett háborgásokat, hogy a</w:t>
        <w:br/>
        <w:t>keresztén vér ontása megszünjék, s az országban mindennemü</w:t>
        <w:br/>
        <w:t>meghasonlások eltávolittassanak, a hazafiak nyugalomban és csend-</w:t>
        <w:br/>
        <w:t>ben élhessenek, inkább a megalkuvás szelidebb eszközeivel, mint-</w:t>
        <w:br/>
        <w:t>sem fegyverek erejével, lecsendesiteni és leszállitani kivánva;</w:t>
        <w:br/>
        <w:t>méltóságos Rákóczi György Erdély fejdelmének, Magyarország</w:t>
        <w:br/>
        <w:t>némely részei urának, székelyek ispánjának, s a vele tartó magya-</w:t>
        <w:br/>
        <w:t>roknak kivánságai és követeléseire, magunkat kegyelmesen elhatá-</w:t>
        <w:br/>
        <w:t>roztuk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mely kegyes engedvényeink sora (miképen a nagyszom-</w:t>
        <w:br/>
        <w:t>bati békealkuban, mint szinte végül, a fennevezett erdélyi fejde-</w:t>
        <w:br/>
        <w:t>lemhez követül küldött hivünk, nemzetes Törös János, különben</w:t>
        <w:br/>
        <w:t>magyar kamaránk tanácsosa, által megalkuvánk) ilymódon követ-</w:t>
        <w:br/>
        <w:t>kezik: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lőször: A mi a vallás ügyét illeti; érvényökben meghagy-</w:t>
        <w:br/>
        <w:t>va az 1608. esztendőben hozott koronázás előtti 1. czikkelyt; s a</w:t>
        <w:br/>
        <w:t>királyi hitlevelek 6 feltételét s más azután bekövetkezett ország</w:t>
        <w:br/>
        <w:t>rendeleteit; s ellent nem állva az eddig felmerült különféle aka-</w:t>
        <w:br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Engel </w:t>
      </w:r>
      <w:r>
        <w:rPr>
          <w:szCs w:val="22"/>
          <w:lang w:val="en-US"/>
        </w:rPr>
        <w:t xml:space="preserve">IV. </w:t>
      </w:r>
      <w:r>
        <w:rPr>
          <w:szCs w:val="22"/>
        </w:rPr>
        <w:t>513. Lásd Szalárdi 214–17. l</w:t>
      </w:r>
      <w:r>
        <w:rPr>
          <w:i/>
          <w:szCs w:val="22"/>
        </w:rPr>
        <w:t>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RÁKÓCZI GYÖRGY (1645 DEC.)</w:t>
        <w:tab/>
        <w:tab/>
        <w:tab/>
        <w:t>45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dályok és magyarázgatások, kijelentetett és végeztetett: hogy az</w:t>
        <w:br/>
        <w:t>ország minden karai és rendei, és magok a szabad városok, nem</w:t>
        <w:br/>
        <w:t>kevésbbé a kiváltságos mezővárosok, s a magyar katonák az or-</w:t>
        <w:br/>
        <w:t>szág végeiben, vallásuk szabad gyakorlatával birjanak, a templomok,</w:t>
        <w:br/>
        <w:t>harangok és temetkezés szabad használatával együtt, és senki val-</w:t>
        <w:br/>
        <w:t>lása szabad gyakorlatában, bárkitől, bármely módon, bármely ürügy</w:t>
        <w:br/>
        <w:t>alatt, ne háborgattassék és ne gátoltassé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Másodszor: a parasztoknak hitvallásukban nem akadályozta-</w:t>
        <w:br/>
        <w:t>tására vagy is háborgattatására nézve kijelentetett és végeztetett:</w:t>
        <w:br/>
        <w:t>hogy azok is az ország békéje és csendessége tekintetéből, akár</w:t>
        <w:br/>
        <w:t>végbeliek legyenek, akár mezővárosbeliek, akár falusiak, bármely</w:t>
        <w:br/>
        <w:t>földesuraknak ugy a fiscusnak jószágain, a fennirt czikkelynek és</w:t>
        <w:br/>
        <w:t>feltételnek ereje szerint, vallásuk szabad gyakorlatában és hasz-</w:t>
        <w:br/>
        <w:t>nálatában, s hasonló módon mint feljebb, Ő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királyi Felsége vagy</w:t>
        <w:br/>
        <w:t>anak ministerei, vagy a magok földesuraik által, bármely módon,</w:t>
        <w:br/>
        <w:t>vagy bármely ürügy alatt, ne háborgattassanak vagy akadályoztas-</w:t>
        <w:br/>
        <w:t>sanak: Az eddig akadályozottak, kényszeritettek és háborgatottak</w:t>
        <w:br/>
        <w:t>pedig vallásuk szabad használatát ismét felvenni, gyakorolni és</w:t>
        <w:br/>
        <w:t>folytatni engedtessenek, s az ő vallásukkal ellenkező szertartások</w:t>
        <w:br/>
        <w:t>végzésére ne szorittassanak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Harmadszor: Megegyesülés lőn köztünk a felett is, hogy</w:t>
        <w:br/>
        <w:t>ezentul ugyanazon mezővárosbeliek és falusiak parochiáiban, a</w:t>
        <w:br/>
        <w:t>lelkipásztorok vagy is predikatorok, bárkik által elmozdittatni,</w:t>
        <w:br/>
        <w:t>és kizavartatni semmiképen ne engedtessenek; A kik pediglen el-</w:t>
        <w:br/>
        <w:t>mozdittattak volna, szabad legyen azokat visszahozni, vagy he-</w:t>
        <w:br/>
        <w:t>lyökbe másokat beállitani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Negyedszer: Azon kérdések pedig, melyek a vallás ügyét, s a</w:t>
        <w:br/>
        <w:t>templomok elfoglalása körüli sérelmeket illetik; mind azok, melyek</w:t>
        <w:br/>
        <w:t>1638-ban Ő Felségének beadattak, mind a később következettek:</w:t>
        <w:br/>
        <w:t>a jövő, legelső országgyülésen, az ország csendesebb megma-</w:t>
        <w:br/>
        <w:t>radása s az elmék egyesülése végett, vagy az országlakó urak ba-</w:t>
        <w:br/>
        <w:t>rátságos egyezkedése által csendesittessenek le, vagy Ő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felsége te-</w:t>
        <w:br/>
        <w:t>kintélyével intéztessenek el véglegesen, az Evangelikusok kielégi-</w:t>
        <w:br/>
        <w:t>tésével: És a kiknek a templomok használata el fog határoztatni, a</w:t>
        <w:br/>
        <w:t>parochiák jövedelmei is azokat illessék; se ennek utána templomok</w:t>
        <w:br/>
        <w:t>elfoglalásai ne történjenek; azon templomok pedig, melyek</w:t>
        <w:br/>
        <w:t xml:space="preserve">e zavarok idejében mind két részről erőszakosan efoglaltattak, </w:t>
        <w:br/>
      </w:r>
      <w:r>
        <w:br w:type="page"/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46</w:t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RÁKÓCZ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z w:val="22"/>
          <w:szCs w:val="22"/>
          <w:lang w:val="de-DE"/>
        </w:rPr>
        <w:t xml:space="preserve">YÖRGY </w:t>
      </w:r>
      <w:r>
        <w:rPr>
          <w:sz w:val="22"/>
          <w:szCs w:val="22"/>
        </w:rPr>
        <w:t>(1645 DEC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mindjárt az oklevelek kiváltása után, a fennmondott evángelikusok-</w:t>
        <w:br/>
        <w:t>nak visszaadassanak, valamint a katholikusoknak is. Azon sérelme-</w:t>
        <w:br/>
        <w:t>ket pedig, melyek jövendőben is, azon vallási ügyben mind katho-</w:t>
        <w:br/>
        <w:t>likusok, mind evangelika hitvalláson lévők részéről felmerülnének;</w:t>
        <w:br/>
        <w:t>valamint más sérelmeit is az országlakóknak, mind evángelikusok,</w:t>
        <w:br/>
        <w:t>mind katholikusoknak: a tizenkét feltetel szerint, Ő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Felsége or-</w:t>
        <w:br/>
        <w:t>szággyülésenként, teljesen elintézi, az evángelikusok rövidsége</w:t>
        <w:br/>
        <w:t>nélkül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Ötödször: Közösen elhatároztatott az is, hogy Ő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Felsége, a</w:t>
        <w:br/>
        <w:t>rendeletek áthágóira nézve, a vallás ügyében is, a jövő országgyü-</w:t>
        <w:br/>
        <w:t>lésen, vagy az Ulászló király 6. törvénykönyve 8. czikkét megu-</w:t>
        <w:br/>
        <w:t>jittatja és megtartja; vagy illő büntetést határozni méltoztatik, bi-</w:t>
        <w:br/>
        <w:t>zonyos végrehajtót rendelvén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Hatodszor: Végeztetett pedig, hogy mindezen előrebocsá-</w:t>
        <w:br/>
        <w:t>tottak, a rendeletek bővebb felvilágositására, s az országlakók jö-</w:t>
        <w:br/>
        <w:t>vendő meghasonlásai megelőzésére, a legközelebb leendő ország-</w:t>
        <w:br/>
        <w:t>gyülésen megerősittessenek, s az ország közvégzeményeibe beik-</w:t>
        <w:br/>
        <w:t>tattassanak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Hetedszer: Hasonlóképen végeztetett, hogy a többi, ezen</w:t>
        <w:br/>
        <w:t>békealkuvásban mindkétfelől sürgetett és tárgyalt kérdésekben,</w:t>
        <w:br/>
        <w:t>milyenek: a szentszékek állapotja; a jezsuita atyák személyes el-</w:t>
        <w:br/>
        <w:t xml:space="preserve">távozása az országból,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ndrás törvénykönyvének I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Lajos által</w:t>
        <w:br/>
        <w:t>lett megerősittetése; az 1548 esztendei 61 czikknek a dézmák</w:t>
        <w:br/>
        <w:t>árendájáról megújittatása, és sikeres megtartása; az ősi javaknak</w:t>
        <w:br/>
        <w:t>egyháziak vagy világiak által megtörténendő el nem idegenitéseiről;</w:t>
        <w:br/>
        <w:t>az országgyülésre hivatni szokott személyek különbségéről, s a</w:t>
        <w:br/>
        <w:t>szavazatok azon országgyülésen összeszedéséről, s a szavazatok</w:t>
        <w:br/>
        <w:t>megvizsgálásáról; a külföldi katonáknak az 1625 esztendei 24-ik</w:t>
        <w:br/>
        <w:t>czikkely szerint az országból kitakaritásáról; hasonlóképen a ma-</w:t>
        <w:br/>
        <w:t>gyar katonáknak az ország véghelyeiből ki nem viteléről; a na-</w:t>
        <w:br/>
        <w:t>gyobb és kisebb tisztek és hivataloknak valláskülönbség nélkül</w:t>
        <w:br/>
        <w:t>való osztogatásáról; a törvény és köz igazság szolgáltatásáról;</w:t>
        <w:br/>
        <w:t>nemkevésbbé minden, Magyarországol illető békealkuvásoknak, a</w:t>
        <w:br/>
        <w:t>törökkel, vagy bármely más szomszéd nemzetekkel, született vi-</w:t>
        <w:br/>
        <w:t>lági magyarok által tárgyalásáról; ugyszinte minden más, a haza</w:t>
        <w:br/>
        <w:t>szabadságait, s az ország és országlakók védelmét és magatartá-</w:t>
        <w:br/>
        <w:t>sát illető ügyekről; mindjárt a legelső országgyülésen valami bizo-</w:t>
        <w:br/>
      </w:r>
      <w:r>
        <w:br w:type="page"/>
      </w:r>
    </w:p>
    <w:p>
      <w:pPr>
        <w:pStyle w:val="NoSpacing"/>
        <w:spacing w:lineRule="auto" w:line="276"/>
        <w:ind w:firstLine="426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RÁKÓCZI GYÖRGY (1645 DEC)</w:t>
        <w:tab/>
        <w:tab/>
        <w:tab/>
        <w:t>47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yos határoztassék, vagy a már határozottak ugyanott tettleg esz-</w:t>
        <w:br/>
        <w:t>közöltessene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Nyolczadszor: Az ország ezen közgyülését pedig Ő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legsz.</w:t>
        <w:br/>
        <w:t>cs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és kir. Felsége, három hónap alatt a jelenvaló békealkuvás be-</w:t>
        <w:br/>
        <w:t>végzése s a kicserélendő oklevelek napjától (az erdélyi fejdelem-</w:t>
        <w:br/>
        <w:t>mel levő háboruság leszállitásával) kegyelmesen kihirdetni; és</w:t>
        <w:br/>
        <w:t>minden további elhalasztás, vagyis elmulasztás nélkül akép meg-</w:t>
        <w:br/>
        <w:t>tartani méltóztatik; hogy mindazoknak, kik az 1608. esztendei</w:t>
        <w:br/>
        <w:t>koronázás utáni 1. czikk. szerint az országgyülésére meghivatni</w:t>
        <w:br/>
        <w:t>szoktak, azon bátorságosan megjelenni és eljárni, a régtől fogva</w:t>
        <w:br/>
        <w:t>szokott országgyülési szabadsággal, lehessen. Melyben a többi, az</w:t>
        <w:br/>
        <w:t>ország javát illető, s eddig nem teljesitett, czikkek az 1638. esz-</w:t>
        <w:br/>
        <w:t>tendei 72 czikk szerint, tettleg sikeresittessenek, és megtartassa-</w:t>
        <w:br/>
        <w:t>nak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lenczedszer: Ő legszentségesebb </w:t>
      </w:r>
      <w:r>
        <w:rPr>
          <w:sz w:val="22"/>
          <w:szCs w:val="22"/>
          <w:lang w:val="de-DE"/>
        </w:rPr>
        <w:t xml:space="preserve">Fels. </w:t>
      </w:r>
      <w:r>
        <w:rPr>
          <w:sz w:val="22"/>
          <w:szCs w:val="22"/>
        </w:rPr>
        <w:t>közbocsánatot mél-</w:t>
        <w:br/>
        <w:t>tóztatik adni az országlakóknak öszvesen és egyenként, a bécsi</w:t>
        <w:br/>
        <w:t>békekötés elébbi közbocsánati formája szerint: ugy hogy mindnyá-</w:t>
        <w:br/>
        <w:t>joknak jószágaik és birtokjogaik, melyek e háborgások idején Ő</w:t>
        <w:br/>
        <w:t>Felsége, vagy az országos nádor ur, vagy mások által, bárkiknek</w:t>
        <w:br/>
        <w:t>adományoztattak, adattak és átirattak, vagy Ő Felsége bármely hi-</w:t>
        <w:br/>
        <w:t>vei által, bármely módon elfoglaltattak és elvétettek, előbbeni</w:t>
        <w:br/>
        <w:t>birtokosaiknak, vagy azok örököseinek, mindjárt és tettleg vissza-</w:t>
        <w:br/>
        <w:t>bocsáttassanak; hasonlóképen a folyamodó országlakók részéről is</w:t>
        <w:br/>
        <w:t>viszaadassanak. És az ily közbocsánatról legsz. Ő Felsége egy kü-</w:t>
        <w:br/>
        <w:t>lön oklevelet méltóztatik engedményezni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i tehát az elébbirt engedményeket és czikkelyeket, öszve-</w:t>
        <w:br/>
        <w:t>sen és egyenként, s mindazokat, mik bennök foglaltatnak, együtt</w:t>
        <w:br/>
        <w:t>és külön, miképen azok megalkudtattak és elvégeztettek, és ezen</w:t>
        <w:br/>
        <w:t>mi levelünkbe szóról szóra beiktattattak, elfogadjuk, helyeseljük</w:t>
        <w:br/>
        <w:t>és jóvá hagyjuk. Biztositván a fennevezett Erdélyi Fejdelmet s a vele</w:t>
        <w:br/>
        <w:t>tartókat, ugyszinte ezen tekintetes Magyarországunk egyetemes és</w:t>
        <w:br/>
        <w:t>egyes karait és rendeit, királyi szavunkkal és keresztyén jó hitünk-</w:t>
        <w:br/>
        <w:t>kel, hogy mind ezen czikkelyeket, öszvesen és egyenként, azok-</w:t>
        <w:br/>
        <w:t>nak minden pontjaiban és záradékaiban, mind mimagunk szentül</w:t>
        <w:br/>
        <w:t>és sérthetetlenül megtartandjuk; mind pedig más minden alattva-</w:t>
        <w:br/>
        <w:t xml:space="preserve">lóink által, kiket illet vagy </w:t>
      </w:r>
      <w:r>
        <w:rPr>
          <w:sz w:val="22"/>
          <w:szCs w:val="22"/>
          <w:lang w:val="de-DE"/>
        </w:rPr>
        <w:t xml:space="preserve">illetend, </w:t>
      </w:r>
      <w:r>
        <w:rPr>
          <w:sz w:val="22"/>
          <w:szCs w:val="22"/>
        </w:rPr>
        <w:t>bármely rendbeliek és állapo-</w:t>
        <w:br/>
        <w:t>tuak legyenek, megtartatni fogjuk. Melyeknek megtartására utóda-</w:t>
        <w:br/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8</w:t>
        <w:tab/>
        <w:tab/>
        <w:tab/>
        <w:t>I. RÁKÓCZI GYÖRGY (1645. DEC.)</w:t>
      </w:r>
      <w:r>
        <w:rPr>
          <w:i/>
          <w:sz w:val="22"/>
          <w:szCs w:val="22"/>
        </w:rPr>
        <w:t xml:space="preserve"> 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inkat is, t. i. Magyarország törvényes királyait, kötelezetteknek</w:t>
        <w:br/>
        <w:t>lenni akarjuk: e jelen, saját kezünk aláirásával megerősitett leve-</w:t>
        <w:br/>
        <w:t>lünk erejével és tanusága szerint. Kelt Linczi várkastélyunkban,</w:t>
        <w:br/>
        <w:t>Felső-Ausztriában, december hó 16-n, az úrnak 1645-ik esztende-</w:t>
        <w:br/>
        <w:t>jében, uralkodásunknak, a romainak kilenczedik, magyar és több;</w:t>
        <w:br/>
        <w:t>országunkban huszadik, Csehországban pedig tizennyolczadik</w:t>
        <w:br/>
        <w:t>évében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Ez a linczi békekötés, mely által Erdély fejdelme Magyar-</w:t>
        <w:br/>
        <w:t>honban a protestáns vallást mondhatni bevett vallássá emelé. E</w:t>
        <w:br/>
        <w:t>béke valódi vivmány a nemzetre nézve; de vivmány volt a svéd</w:t>
        <w:br/>
        <w:t xml:space="preserve">és franczia udvartól megtámadott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Ferdinándra nézve is, mert</w:t>
        <w:br/>
        <w:t>már Bécs maga is fenyegetve volt. S mihelyt Rákóczi visszavonult,</w:t>
        <w:br/>
        <w:t>Brün az ostrom alól azonnal felszabadult; Slézia és Csehország</w:t>
        <w:br/>
        <w:t xml:space="preserve">nem soká a megtámadók kezéből kiese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.</w:t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ortával összejő. A francziával ujra szövetkezik. Hadjá-</w:t>
        <w:br/>
        <w:t>ratra készül. A linczi béke teljesedésbe megy. Lengyeltrónt</w:t>
        <w:br/>
        <w:t>keres. Rosszul lesz, meghal.</w:t>
      </w:r>
    </w:p>
    <w:p>
      <w:pPr>
        <w:pStyle w:val="NoSpacing"/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Rákóczi majd két évig tartott hadi expeditiójával hazajött. A</w:t>
        <w:br/>
        <w:t>Rákóczi név meg lőn alapitva, mert mi Bethlen Gábor háromszori</w:t>
        <w:br/>
        <w:t>hadjáratának nem sikerült, a protestáns vallás törvényes elismerte-</w:t>
        <w:br/>
        <w:t>tése – azt Rákóczi szerencsésen megoldotta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zonban ideje volt haza jőni, mert jóllehet Rákóczi kérlel-</w:t>
        <w:br/>
        <w:t xml:space="preserve">hetlen ellene, nádor Eszterházy Miklós </w:t>
      </w:r>
      <w:r>
        <w:rPr>
          <w:sz w:val="22"/>
          <w:szCs w:val="22"/>
          <w:lang w:val="ro-RO"/>
        </w:rPr>
        <w:t>sept. 11</w:t>
      </w:r>
      <w:r>
        <w:rPr>
          <w:sz w:val="22"/>
          <w:szCs w:val="22"/>
        </w:rPr>
        <w:t>-n meghalt, s erről</w:t>
        <w:br/>
        <w:t>visszatorlástól nem félhetett: a portán az uj nagyvezér alatt más</w:t>
        <w:br/>
        <w:t xml:space="preserve">szelek kezdettek fujni. Mire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6-n Szalánczi Istvánt, az adó-</w:t>
        <w:br/>
        <w:t>val, mit sztmárton napkor vala szokás beinditni, a portára beküldé:</w:t>
        <w:br/>
        <w:t>hogy csak 10, s nem 15000 aranyot vitt, nem akarták elvenni; meg-</w:t>
        <w:br/>
        <w:t>parancsolák, hogy az ismét Erdélyhez szakadt hét magyarhoni me-</w:t>
        <w:br/>
        <w:t>gyéért az 5000 aranyot, mit Bethlen Gábornak csak különös kegy-</w:t>
        <w:br/>
        <w:t>ből engedtek le, azonnal küldjék be. Kemény parancs; a tanács</w:t>
        <w:br/>
        <w:t>hajlandó lett volna, de Rákóczi ellenszegült; megirá, hogy bár a</w:t>
        <w:br/>
        <w:t>porta az igért segélyt meg nem adá, a kiindulásakor ajánlott 20000</w:t>
        <w:br/>
        <w:t xml:space="preserve">tallért megadja ugyan, de az 5000 aranyat nem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 határozat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emény János. Authob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31. </w:t>
      </w:r>
      <w:r>
        <w:rPr>
          <w:szCs w:val="22"/>
          <w:vertAlign w:val="superscript"/>
        </w:rPr>
        <w:t>2</w:t>
      </w:r>
      <w:r>
        <w:rPr>
          <w:szCs w:val="22"/>
        </w:rPr>
        <w:t>) Joan Bethlen 25. l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</w:rPr>
        <w:t>I. RÁKÓCZI GYÖRGY. (1646 JAN.–</w:t>
      </w:r>
      <w:r>
        <w:rPr>
          <w:sz w:val="22"/>
          <w:szCs w:val="22"/>
          <w:lang w:val="de-DE"/>
        </w:rPr>
        <w:t>AUG.)</w:t>
        <w:tab/>
        <w:tab/>
        <w:tab/>
      </w:r>
      <w:r>
        <w:rPr>
          <w:sz w:val="22"/>
          <w:szCs w:val="22"/>
        </w:rPr>
        <w:t>49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fellépés a portán boszankodást idézett elő. S bár e tárgyban leve-</w:t>
        <w:br/>
        <w:t xml:space="preserve">lezéshez kezdett: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a szultán Szalánczit elzáratá, Rákóczi szemé-</w:t>
        <w:br/>
        <w:t>lyét haddal fenyegeté. Végre saját személyére, magáéból megigér-</w:t>
        <w:br/>
        <w:t>te ugyan, azonban a porta rendes adót akarván belőle csinálni,</w:t>
        <w:br/>
        <w:t>ajánlatát nem fogadta el: a lett belőle, hogy Rákóczi a rendes adót</w:t>
        <w:br/>
        <w:t xml:space="preserve">is megszünteté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Ily kétes volt helyzete a portával szemben, de azért, mit Ma-</w:t>
        <w:br/>
        <w:t>gyarhon érdekében elkezdett, ha mindent koczkára tesz is, végre-</w:t>
        <w:br/>
        <w:t xml:space="preserve">akará hajtani. </w:t>
      </w:r>
      <w:r>
        <w:rPr>
          <w:sz w:val="22"/>
          <w:szCs w:val="22"/>
          <w:lang w:val="de-DE"/>
        </w:rPr>
        <w:t xml:space="preserve">Febr. </w:t>
      </w:r>
      <w:r>
        <w:rPr>
          <w:sz w:val="22"/>
          <w:szCs w:val="22"/>
        </w:rPr>
        <w:t>22-én a szövetségesekhez levelet intézett,</w:t>
        <w:br/>
        <w:t>megirá, hogy miután a római császár a magyarhoni országgyülést,</w:t>
        <w:br/>
        <w:t>mit három hó alatt összehivni igért, maig sem hitta egybe: azon</w:t>
        <w:br/>
        <w:t>esetre, ha a hadisegély hátralevő részét kifizetik, s költséget elő-</w:t>
        <w:br/>
        <w:t>legeznek, ujra kész fegyvert fogni. Bár a császár a linczi békekö-</w:t>
        <w:br/>
        <w:t>tés egyes pontjait kiegyenlitő trakta megkezdésére most már haj-</w:t>
        <w:br/>
        <w:t>landónak mutatkozott, s az Tokajban mart. 31-én összeült: Rákó-</w:t>
        <w:br/>
        <w:t>czi Erdély kormányát ismét fiára, az ifju fejdelemre bizá, Magyar-</w:t>
        <w:br/>
        <w:t xml:space="preserve">honba ment,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 xml:space="preserve">22-én </w:t>
      </w:r>
      <w:r>
        <w:rPr>
          <w:sz w:val="22"/>
          <w:szCs w:val="22"/>
          <w:lang w:val="en-US"/>
        </w:rPr>
        <w:t xml:space="preserve">XIV. </w:t>
      </w:r>
      <w:r>
        <w:rPr>
          <w:sz w:val="22"/>
          <w:szCs w:val="22"/>
        </w:rPr>
        <w:t>Lajos franczia királylyal új szövetsé-</w:t>
        <w:br/>
        <w:t xml:space="preserve">get irt alá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Hogy e nevezetes traktára, mely elé a császár 51, a</w:t>
        <w:br/>
        <w:t>fejdelem 24 pontot terjesztett, kellő befolyást gyakoroljon, künn</w:t>
        <w:br/>
        <w:t>maradt: maj. 19-én Váradon, maj. 27-n Boros-Jenőn: jul. 7–20.</w:t>
        <w:br/>
        <w:t xml:space="preserve">Szathmáron,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 xml:space="preserve">26-án Munkácson látjuk;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a kapott magyar-</w:t>
        <w:br/>
        <w:t>honi megyéket, várakat szervezé, üres idejét, mit annyira kedvelt,</w:t>
        <w:br/>
        <w:t xml:space="preserve">nagyszerü vadászatokkal töltötte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De azért a közügyeket, sőt a vallásügyet sem hagyá háttér-</w:t>
        <w:br/>
        <w:t>ben. Miként 1638-ban az unitarius vallást, ugy ez év juliusában a</w:t>
        <w:br/>
        <w:t>Szathmár-Németiben tartott zsinaton a reformatusok vallását is re-</w:t>
        <w:br/>
        <w:t>visio alá véteté, reformokat hoza be; többek közt meghatároztatá,</w:t>
        <w:br/>
        <w:t>hogy a népiskolákban magyar legyen a tanitási nyelv, mely által</w:t>
        <w:br/>
        <w:t>nemzeti iskoláink alapját megvetette, s nemzetiségünk fejlesztésére</w:t>
        <w:br/>
        <w:t xml:space="preserve">sokat tett.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Végre valahára Magyarhonban is megtartatott a linczi békére</w:t>
        <w:br/>
        <w:t xml:space="preserve">következett országgyülés, mi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24-én kezdődött. Nádornak</w:t>
        <w:br/>
        <w:t xml:space="preserve">négy lőn elő terjesztve: köztök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István, de a buzgó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emény </w:t>
      </w:r>
      <w:r>
        <w:rPr>
          <w:szCs w:val="22"/>
          <w:lang w:val="de-DE"/>
        </w:rPr>
        <w:t xml:space="preserve">App. </w:t>
      </w:r>
      <w:r>
        <w:rPr>
          <w:szCs w:val="22"/>
        </w:rPr>
        <w:t xml:space="preserve">Ep. </w:t>
      </w:r>
      <w:r>
        <w:rPr>
          <w:szCs w:val="22"/>
          <w:lang w:val="en-US"/>
        </w:rPr>
        <w:t xml:space="preserve">IX. </w:t>
      </w:r>
      <w:r>
        <w:rPr>
          <w:szCs w:val="22"/>
        </w:rPr>
        <w:t xml:space="preserve">17–61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Kemény J. Authob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49. </w:t>
        <w:br/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Emlékezet róla. Magy. Tud. Társ. évkönyvei III. l. 64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Kemény </w:t>
      </w:r>
      <w:r>
        <w:rPr>
          <w:szCs w:val="22"/>
          <w:lang w:val="de-DE"/>
        </w:rPr>
        <w:t>Jos.</w:t>
      </w:r>
      <w:r>
        <w:rPr>
          <w:szCs w:val="22"/>
        </w:rPr>
        <w:t xml:space="preserve"> </w:t>
        <w:br/>
      </w:r>
      <w:r>
        <w:rPr>
          <w:szCs w:val="22"/>
          <w:lang w:val="de-DE"/>
        </w:rPr>
        <w:t xml:space="preserve">App. Dipl. </w:t>
      </w:r>
      <w:r>
        <w:rPr>
          <w:szCs w:val="22"/>
          <w:lang w:val="ro-RO"/>
        </w:rPr>
        <w:t xml:space="preserve">XVIII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Szalárdi 225. </w:t>
      </w:r>
      <w:r>
        <w:rPr>
          <w:szCs w:val="22"/>
          <w:lang w:val="en-US"/>
        </w:rPr>
        <w:t xml:space="preserve">l. </w:t>
      </w:r>
      <w:r>
        <w:rPr>
          <w:szCs w:val="22"/>
          <w:vertAlign w:val="superscript"/>
          <w:lang w:val="en-US"/>
        </w:rPr>
        <w:t>6</w:t>
      </w:r>
      <w:r>
        <w:rPr>
          <w:szCs w:val="22"/>
        </w:rPr>
        <w:t>) Szalárdi kronikája 220 l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0</w:t>
        <w:tab/>
        <w:tab/>
        <w:t>I</w:t>
      </w:r>
      <w:r>
        <w:rPr>
          <w:sz w:val="22"/>
          <w:szCs w:val="22"/>
          <w:lang w:val="ro-RO"/>
        </w:rPr>
        <w:t xml:space="preserve">. </w:t>
      </w:r>
      <w:r>
        <w:rPr>
          <w:sz w:val="22"/>
          <w:szCs w:val="22"/>
        </w:rPr>
        <w:t xml:space="preserve">RÁKÓCZI GYÖRGY (1647 </w:t>
      </w:r>
      <w:r>
        <w:rPr>
          <w:sz w:val="22"/>
          <w:szCs w:val="22"/>
          <w:lang w:val="de-DE"/>
        </w:rPr>
        <w:t>JAN–</w:t>
      </w:r>
      <w:r>
        <w:rPr>
          <w:sz w:val="22"/>
          <w:szCs w:val="22"/>
        </w:rPr>
        <w:t xml:space="preserve">1648 </w:t>
      </w:r>
      <w:r>
        <w:rPr>
          <w:sz w:val="22"/>
          <w:szCs w:val="22"/>
          <w:lang w:val="de-DE"/>
        </w:rPr>
        <w:t>SEPT.)</w:t>
      </w:r>
    </w:p>
    <w:p>
      <w:pPr>
        <w:pStyle w:val="NoSpacing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  <w:lang w:val="de-DE"/>
        </w:rPr>
        <w:t xml:space="preserve">katholikus Draskovics </w:t>
      </w:r>
      <w:r>
        <w:rPr>
          <w:sz w:val="22"/>
          <w:szCs w:val="22"/>
        </w:rPr>
        <w:t>János lőn megválasztva; a két koronaőr kö-</w:t>
        <w:br/>
        <w:t>zül egyik evangelikus lett; a linczi békepontok törvénybe mentek,</w:t>
        <w:br/>
        <w:t>a templomok visszaadására biztosokat kelletvén kinevezni, hosszas</w:t>
        <w:br/>
        <w:t>keserü vitát idézett elő, mi két hónapi ellenküzdés után mégis 90</w:t>
        <w:br/>
        <w:t>templomot jelelt ki visszaadás végett. Az erdélyi fejdelem által</w:t>
        <w:br/>
        <w:t>kötött linczi béke ez országyülésen 155 törvényczikkelyben kifej-</w:t>
        <w:br/>
        <w:t xml:space="preserve">tetett, végrehajtato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Rákóczi e percztől mint a magyar alkotmányos élet megsza-</w:t>
        <w:br/>
        <w:t>baditója állt a nemzet szemében. Folyvást Magyarhonban időzött;</w:t>
        <w:br/>
        <w:t xml:space="preserve">hogy a karddal eszközölt vivmányokat életbe léptesse. </w:t>
      </w:r>
      <w:r>
        <w:rPr>
          <w:spacing w:val="40"/>
          <w:sz w:val="22"/>
          <w:szCs w:val="22"/>
        </w:rPr>
        <w:t>Reöthi</w:t>
      </w:r>
      <w:r>
        <w:rPr>
          <w:sz w:val="22"/>
          <w:szCs w:val="22"/>
        </w:rPr>
        <w:br/>
        <w:t>Orbán, kassai helytartója meghalván, 1647 febr. 6-n helytartónak</w:t>
        <w:br/>
        <w:t xml:space="preserve">kisebb fiát, </w:t>
      </w:r>
      <w:r>
        <w:rPr>
          <w:spacing w:val="40"/>
          <w:sz w:val="22"/>
          <w:szCs w:val="22"/>
        </w:rPr>
        <w:t>Zsigmondot</w:t>
      </w:r>
      <w:r>
        <w:rPr>
          <w:sz w:val="22"/>
          <w:szCs w:val="22"/>
        </w:rPr>
        <w:t xml:space="preserve"> nevezé, hogy mig egyik fia Erdélyt, a</w:t>
        <w:br/>
        <w:t>másik Felső-Magyarország kormány gyeplőjét tartsa kezében.</w:t>
        <w:br/>
        <w:t>Azonban a megtagadott adóért a török porta hadizenete még mind</w:t>
        <w:br/>
        <w:t>feje felett függvén, febr. végére Erdélybe jött, a várakat rendre</w:t>
        <w:br/>
        <w:t xml:space="preserve">járta; oly tevékenységet fejtett ki, hogy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-n Görgényben, s</w:t>
        <w:br/>
        <w:t xml:space="preserve">már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 xml:space="preserve">10-én ismét </w:t>
      </w:r>
      <w:r>
        <w:rPr>
          <w:sz w:val="22"/>
          <w:szCs w:val="22"/>
          <w:lang w:val="ro-RO"/>
        </w:rPr>
        <w:t xml:space="preserve">tul a </w:t>
      </w:r>
      <w:r>
        <w:rPr>
          <w:sz w:val="22"/>
          <w:szCs w:val="22"/>
        </w:rPr>
        <w:t xml:space="preserve">királyhágon, Sárospatakon látjuk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  <w:br/>
        <w:t>mert szerencse-csillaga Ibrahim szultán ez évben történt halálával</w:t>
        <w:br/>
        <w:t>e bajt is elforditá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Mintha már csak örömnapok várnának reá, egyik szeren-</w:t>
        <w:br/>
        <w:t xml:space="preserve">cséről a másra viradott. </w:t>
      </w:r>
      <w:r>
        <w:rPr>
          <w:spacing w:val="40"/>
          <w:sz w:val="22"/>
          <w:szCs w:val="22"/>
        </w:rPr>
        <w:t>Bethlen István</w:t>
      </w:r>
      <w:r>
        <w:rPr>
          <w:sz w:val="22"/>
          <w:szCs w:val="22"/>
        </w:rPr>
        <w:t xml:space="preserve"> 1648 jan. 10-n történt</w:t>
        <w:br/>
        <w:t>halála által Ecsedvárát is megkapá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  <w:lang w:val="de-DE"/>
        </w:rPr>
        <w:t xml:space="preserve">Jan. </w:t>
      </w:r>
      <w:r>
        <w:rPr>
          <w:sz w:val="22"/>
          <w:szCs w:val="22"/>
        </w:rPr>
        <w:t>18-n Kassán a magyarhoni 7 megye ünnepélyes átadása</w:t>
        <w:br/>
        <w:t>ünnepét ülé meg. Sőt a lengyel trón is megnyilt számára: Zsig-</w:t>
        <w:br/>
        <w:t>mond a lengyel király meghalt, a lengyel nemzet Rákóczinak a vá-</w:t>
        <w:br/>
        <w:t xml:space="preserve">lasztásnál pártot szervezett, a fejdelem </w:t>
      </w:r>
      <w:r>
        <w:rPr>
          <w:spacing w:val="40"/>
          <w:sz w:val="22"/>
          <w:szCs w:val="22"/>
        </w:rPr>
        <w:t>Mikes</w:t>
      </w:r>
      <w:r>
        <w:rPr>
          <w:sz w:val="22"/>
          <w:szCs w:val="22"/>
        </w:rPr>
        <w:t xml:space="preserve"> Mihályt és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br/>
        <w:t>Ferenczet, fejérmegyei főispánt és tanácsosát 40,000 arannyal és</w:t>
        <w:br/>
        <w:t xml:space="preserve">20,000 tallérral Varsóba küldé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hogy miként Báthori István Er-</w:t>
        <w:br/>
        <w:t>dély fejedelemségét, ő is a lengyel trónon mint király végezhesse.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 reményeivel ment ki Ecsedre jul elején Erdélyből, hová</w:t>
        <w:br/>
        <w:t>a tél folytán visszajött vala. Az ecsedi láp szabályzását vette vala</w:t>
        <w:br/>
        <w:t xml:space="preserve">czélba... A mint visszajőne, Kolozsvártt roszul lett;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4-én</w:t>
        <w:br/>
        <w:t>Örményesen át Görgénybe ment; rosszul volt, de azért utjában az</w:t>
        <w:br/>
        <w:t xml:space="preserve">erdőket megvadásztatá. </w:t>
      </w:r>
      <w:r>
        <w:rPr>
          <w:sz w:val="22"/>
          <w:szCs w:val="22"/>
          <w:lang w:val="ro-RO"/>
        </w:rPr>
        <w:t xml:space="preserve">Lupul </w:t>
      </w:r>
      <w:r>
        <w:rPr>
          <w:sz w:val="22"/>
          <w:szCs w:val="22"/>
        </w:rPr>
        <w:t>moldvai vajda azon izenetére, hogy</w:t>
        <w:br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Szalárdi 222–24 l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J. Kemény, Append. </w:t>
      </w:r>
      <w:r>
        <w:rPr>
          <w:szCs w:val="22"/>
          <w:lang w:val="de-DE"/>
        </w:rPr>
        <w:t xml:space="preserve">Dipl. </w:t>
      </w:r>
      <w:r>
        <w:rPr>
          <w:szCs w:val="22"/>
          <w:lang w:val="en-US"/>
        </w:rPr>
        <w:t>X</w:t>
      </w:r>
      <w:r>
        <w:rPr>
          <w:szCs w:val="22"/>
        </w:rPr>
        <w:t xml:space="preserve">VIII. </w:t>
      </w:r>
      <w:r>
        <w:rPr>
          <w:szCs w:val="22"/>
          <w:vertAlign w:val="superscript"/>
        </w:rPr>
        <w:t>3</w:t>
      </w:r>
      <w:r>
        <w:rPr>
          <w:szCs w:val="22"/>
        </w:rPr>
        <w:t>) Kemény</w:t>
        <w:br/>
        <w:t xml:space="preserve">János Authob. II. 252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Joan Bethlen. Libr. </w:t>
      </w:r>
      <w:r>
        <w:rPr>
          <w:szCs w:val="22"/>
          <w:lang w:val="en-US"/>
        </w:rPr>
        <w:t xml:space="preserve">I. </w:t>
      </w:r>
      <w:r>
        <w:rPr>
          <w:szCs w:val="22"/>
        </w:rPr>
        <w:t>Sect. 5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RÁKÓCZI GYÖRGY (1648 </w:t>
      </w:r>
      <w:r>
        <w:rPr>
          <w:sz w:val="22"/>
          <w:szCs w:val="22"/>
          <w:lang w:val="ro-RO"/>
        </w:rPr>
        <w:t>OCT.)</w:t>
        <w:tab/>
        <w:tab/>
        <w:tab/>
      </w:r>
      <w:r>
        <w:rPr>
          <w:sz w:val="22"/>
          <w:szCs w:val="22"/>
        </w:rPr>
        <w:t>51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Kemény Jánost hozzá küldje, Keményt, kinek Vécsvárát hagyo-</w:t>
        <w:br/>
        <w:t>mányozd, Görgényből még Moldvába küldte, s az addig ellenséges</w:t>
        <w:br/>
        <w:t>vajda a lengyel királyság elérésében jó szolgálatát s Rákóczi Zsig-</w:t>
        <w:br/>
        <w:t xml:space="preserve">mondnak leányát nejül ajánlotta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inden késő már. A fejedelem</w:t>
        <w:br/>
        <w:t>mind inkább gyengült. Vásárhelyen át Fejérvárra ért, s megérkezte</w:t>
        <w:br/>
        <w:t xml:space="preserve">után azonnal, mint egykor Bethlen Gábor, </w:t>
      </w:r>
      <w:r>
        <w:rPr>
          <w:sz w:val="22"/>
          <w:szCs w:val="22"/>
          <w:lang w:val="ro-RO"/>
        </w:rPr>
        <w:t xml:space="preserve">oct. 11. d. e. </w:t>
      </w:r>
      <w:r>
        <w:rPr>
          <w:sz w:val="22"/>
          <w:szCs w:val="22"/>
        </w:rPr>
        <w:t>11 órakor</w:t>
        <w:br/>
        <w:t>55 éves korában – meghal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Ravatalát sajnálva állta körül az ország, mint kiben egy má-</w:t>
        <w:br/>
        <w:t>sodik Báthori Istvánt és Bethlen Gábort láttak lehunyni. Ha voltak</w:t>
        <w:br/>
        <w:t>árnyoldalai, erényekben sem volt szegény. Miként Bethlen Gábor-</w:t>
        <w:br/>
        <w:t>nál, szintén megemlitjük, hogy az ótestamentumot 13, az újat</w:t>
        <w:br/>
        <w:t>32-szer olvasta át. Ha megalapitá családját: a honnak békét szer-</w:t>
        <w:br/>
        <w:t>zett, melynek árnya alatt a hon is felvirágzott, mert ellenség lába</w:t>
        <w:br/>
        <w:t>nem tapadta alatta határunk; ellenben ő fegyvert ragadott, Magyar-</w:t>
        <w:br/>
        <w:t>hon alkotmányát, s az elnyomott protestans vallást helyreállitá. Ha</w:t>
        <w:br/>
        <w:t xml:space="preserve">a </w:t>
      </w:r>
      <w:r>
        <w:rPr>
          <w:sz w:val="22"/>
          <w:szCs w:val="22"/>
          <w:lang w:val="ro-RO"/>
        </w:rPr>
        <w:t xml:space="preserve">reformata </w:t>
      </w:r>
      <w:r>
        <w:rPr>
          <w:sz w:val="22"/>
          <w:szCs w:val="22"/>
        </w:rPr>
        <w:t>vallást tulkegyelte, többek közt Kolozsvártt a farkas-</w:t>
        <w:br/>
        <w:t>utczai, s az ó-tordai templomot helyreállittatá; nem szabad feled-</w:t>
        <w:br/>
        <w:t>nünk, hogy a rom. katholikusok részére vicariust engedett, a je-</w:t>
        <w:br/>
        <w:t>zsuitákat bár kémkedtek ellene, megtüré, s az oláhoknak (1648)</w:t>
        <w:br/>
        <w:t>bibliát nyomatott. Ha takarékos volt családja részére, csak jó pél-</w:t>
        <w:br/>
        <w:t>dával ment népe előtt, ebben látván nemzeti jóllétünk alap-</w:t>
        <w:br/>
        <w:t>ját; de azért Fogaras, Szamos-Ujvár, Görgény, Déva, Szé-</w:t>
        <w:br/>
        <w:t>kelyhid, Nagy-Várad várain költséges javitásokat tétetett, a</w:t>
        <w:br/>
        <w:t xml:space="preserve">fejedelmi palotát megujittatá, mellé országházat épittetet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Elgazdagott, elgazdagitá családját, de az országot is. Csak</w:t>
        <w:br/>
        <w:t>egy szerencsétlensége volt, hogy fiaira a lengyeltrón-keresés</w:t>
        <w:br/>
        <w:t>eszméjét is örökül hagyta, mi az általa megalapitott örökösödési</w:t>
        <w:br/>
        <w:t>fejdelemséggel együtt családját is megbuktatá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linczi békekötés s tokaji trakta örök emléke marad. A</w:t>
        <w:br/>
      </w:r>
      <w:r>
        <w:rPr>
          <w:spacing w:val="40"/>
          <w:sz w:val="22"/>
          <w:szCs w:val="22"/>
        </w:rPr>
        <w:t>vestphaliai békére</w:t>
      </w:r>
      <w:r>
        <w:rPr>
          <w:sz w:val="22"/>
          <w:szCs w:val="22"/>
        </w:rPr>
        <w:t>, mi 1648-ban a harmincz éves háboru-</w:t>
        <w:br/>
        <w:t>nak véget vetett, s mely által a protestáns államok és vallás füg-</w:t>
        <w:br/>
        <w:t>getlensége elismertetett – ha nem folyt is közvetlen be, de a men-</w:t>
        <w:br/>
        <w:t>nyit tehetett, megtett érette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Eltemettetett Fejérvártt 1649 jan. 10-n, a fejérvári tem-</w:t>
        <w:br/>
        <w:t xml:space="preserve">plomba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Cs w:val="22"/>
        </w:rPr>
        <w:t xml:space="preserve">) </w:t>
        <w:tab/>
        <w:t>Kemény János Authob, II. 254 l</w:t>
      </w:r>
      <w:r>
        <w:rPr>
          <w:szCs w:val="22"/>
          <w:lang w:val="en-US"/>
        </w:rPr>
        <w:t xml:space="preserve">. </w:t>
      </w:r>
      <w:r>
        <w:rPr>
          <w:szCs w:val="22"/>
        </w:rPr>
        <w:t xml:space="preserve">264. </w:t>
      </w:r>
      <w:r>
        <w:rPr>
          <w:szCs w:val="22"/>
          <w:vertAlign w:val="superscript"/>
        </w:rPr>
        <w:t>2</w:t>
      </w:r>
      <w:r>
        <w:rPr>
          <w:szCs w:val="22"/>
        </w:rPr>
        <w:t>) Szalárdi 237–45 l.</w:t>
        <w:br/>
      </w:r>
      <w:r>
        <w:rPr>
          <w:szCs w:val="22"/>
          <w:vertAlign w:val="superscript"/>
        </w:rPr>
        <w:t>3</w:t>
      </w:r>
      <w:r>
        <w:rPr>
          <w:szCs w:val="22"/>
        </w:rPr>
        <w:t>) Fundgruben II. 339. Temetését l. Tud. Gyüjt. 1821, II. 111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Rákóczi György, fejdelem.</w:t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1648 </w:t>
      </w:r>
      <w:r>
        <w:rPr>
          <w:b/>
          <w:sz w:val="24"/>
          <w:szCs w:val="24"/>
          <w:lang w:val="ro-RO"/>
        </w:rPr>
        <w:t xml:space="preserve">oct. </w:t>
      </w:r>
      <w:r>
        <w:rPr>
          <w:b/>
          <w:sz w:val="24"/>
          <w:szCs w:val="24"/>
        </w:rPr>
        <w:t xml:space="preserve">11. – 1657 </w:t>
      </w:r>
      <w:r>
        <w:rPr>
          <w:b/>
          <w:sz w:val="24"/>
          <w:szCs w:val="24"/>
          <w:lang w:val="ro-RO"/>
        </w:rPr>
        <w:t>nov. 1.)</w:t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.</w:t>
      </w:r>
    </w:p>
    <w:p>
      <w:pPr>
        <w:pStyle w:val="NoSpacing"/>
        <w:spacing w:lineRule="auto" w:line="276"/>
        <w:jc w:val="center"/>
        <w:rPr/>
      </w:pPr>
      <w:r>
        <w:rPr>
          <w:b/>
          <w:sz w:val="22"/>
          <w:szCs w:val="22"/>
        </w:rPr>
        <w:t xml:space="preserve">Rákóczi szerencsés napjai. </w:t>
      </w:r>
      <w:r>
        <w:rPr>
          <w:b/>
          <w:sz w:val="22"/>
          <w:szCs w:val="22"/>
          <w:lang w:val="ro-RO"/>
        </w:rPr>
        <w:t xml:space="preserve">Lupul </w:t>
      </w:r>
      <w:r>
        <w:rPr>
          <w:b/>
          <w:sz w:val="22"/>
          <w:szCs w:val="22"/>
        </w:rPr>
        <w:t>moldvai vajdára serget</w:t>
        <w:br/>
        <w:t xml:space="preserve">küld, székéből kiveti. Sorban </w:t>
      </w:r>
      <w:r>
        <w:rPr>
          <w:b/>
          <w:sz w:val="22"/>
          <w:szCs w:val="22"/>
          <w:lang w:val="ro-RO"/>
        </w:rPr>
        <w:t xml:space="preserve">Constantin </w:t>
      </w:r>
      <w:r>
        <w:rPr>
          <w:b/>
          <w:sz w:val="22"/>
          <w:szCs w:val="22"/>
        </w:rPr>
        <w:t xml:space="preserve">oláhhoni vajdát, </w:t>
        <w:br/>
        <w:t>személyesen bemenvén, szintén kiteszi.</w:t>
      </w:r>
    </w:p>
    <w:p>
      <w:pPr>
        <w:pStyle w:val="NoSpacing"/>
        <w:spacing w:lineRule="auto" w:line="276"/>
        <w:ind w:firstLine="426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Rákóczi Györgyben egy nagy név örököse, sok fejedelmi</w:t>
        <w:br/>
        <w:t>tulajdonokkal felruházott férfi lépett a trónra. Vannak, kik Báthori</w:t>
        <w:br/>
        <w:t>Zsigmondot látják benne. E hasonlat nem egészen talál; de azt sem</w:t>
        <w:br/>
        <w:t>lehet tagadni, sok bennek mi találkozik. Mindeniket két előd előzte</w:t>
        <w:br/>
        <w:t>meg Erdély trónán, mindkettőt még atyja életében megválaszták</w:t>
        <w:br/>
        <w:t>mind a kettő lemondott s háromszor foglalta vissza trónát; azon-</w:t>
        <w:br/>
        <w:t>ban Báthori Zsigmond cserélte, bérelte a hazát, végre is fogságban</w:t>
        <w:br/>
        <w:t>halt el: Rákóczi pedig végső csepp véréig védte e hont, végül is</w:t>
        <w:br/>
        <w:t>csatatéren esett el; mindkettő fiatal és nagyravágyó: de Rákóczi-</w:t>
        <w:br/>
        <w:t>ban Báthori szép külsője, harczias bátorsága mellett, nagy szellemi;</w:t>
        <w:br/>
        <w:t>fensőség párosult, szóval Rákóczi Báthori Zs. mellett óriási jellem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int emlitők, már 1642-ben fejdelemmé volt választva, de azon</w:t>
        <w:br/>
        <w:t xml:space="preserve">kikötéssel, hogy a mig atyja él, uralkodásba ne vegyüljön;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nem</w:t>
        <w:br/>
        <w:t>is vegyült, kivéve, hogy atyja hadjárata alatt főkormányzósággal</w:t>
        <w:br/>
        <w:t>volt megbizva. Ez meghalván, 1649 jan. 23-ra Fejérvárra ország-</w:t>
        <w:br/>
        <w:t>gyülést hirdetett, hol elődét és atyját jan. 10-n ünnepélyesen el-</w:t>
        <w:br/>
        <w:t xml:space="preserve">temette, s jan. 24-n fejdelemmé igtattatván, elkezdte uralkodásá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Egyébiránt Erdély egyetlen fejdelme sem lépett fel kedve-</w:t>
        <w:br/>
        <w:t xml:space="preserve">zőbb kilátásokkal, mint éppen ő. Egy Bethlen Gábor és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Rákóczi</w:t>
        <w:br/>
        <w:t>által szervezett kormányzást könnyü volt folytatni; mert tele</w:t>
        <w:br/>
        <w:t>kincstár maradt reá, melynek párját az akkori uralkodók udvarában</w:t>
        <w:br/>
        <w:t>keresni kellett; e mellett fegyvertár, rendezett hadinép, mely elő-</w:t>
        <w:br/>
        <w:t>dei alatt csak a dicsőség utját ismerte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Conditioit l. Approbata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Rész 1 tit. 6. art. </w:t>
      </w:r>
      <w:r>
        <w:rPr>
          <w:szCs w:val="22"/>
          <w:vertAlign w:val="superscript"/>
        </w:rPr>
        <w:t>2</w:t>
      </w:r>
      <w:r>
        <w:rPr>
          <w:szCs w:val="22"/>
        </w:rPr>
        <w:t>) L. Approb. III. R.</w:t>
        <w:br/>
        <w:t xml:space="preserve">82 tit.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ro-RO"/>
        </w:rPr>
        <w:t xml:space="preserve">III. </w:t>
      </w:r>
      <w:r>
        <w:rPr>
          <w:szCs w:val="22"/>
        </w:rPr>
        <w:t xml:space="preserve">342. Kemény </w:t>
      </w:r>
      <w:r>
        <w:rPr>
          <w:szCs w:val="22"/>
          <w:lang w:val="de-DE"/>
        </w:rPr>
        <w:t xml:space="preserve">App. Diplomat. </w:t>
      </w:r>
      <w:r>
        <w:rPr>
          <w:szCs w:val="22"/>
          <w:lang w:val="ro-RO"/>
        </w:rPr>
        <w:t xml:space="preserve">XVIII. </w:t>
      </w:r>
      <w:r>
        <w:rPr>
          <w:szCs w:val="22"/>
        </w:rPr>
        <w:t xml:space="preserve">26 </w:t>
      </w:r>
      <w:r>
        <w:rPr>
          <w:szCs w:val="22"/>
          <w:lang w:val="ro-RO"/>
        </w:rPr>
        <w:t xml:space="preserve">oct. </w:t>
      </w:r>
      <w:r>
        <w:rPr>
          <w:szCs w:val="22"/>
        </w:rPr>
        <w:t>1651.</w:t>
        <w:br/>
      </w:r>
      <w:r>
        <w:rPr>
          <w:szCs w:val="22"/>
          <w:lang w:val="ro-RO"/>
        </w:rPr>
        <w:t xml:space="preserve">febr. </w:t>
      </w:r>
      <w:r>
        <w:rPr>
          <w:szCs w:val="22"/>
        </w:rPr>
        <w:t xml:space="preserve">12. Fejérvári hongyülés </w:t>
      </w:r>
      <w:r>
        <w:rPr>
          <w:szCs w:val="22"/>
          <w:lang w:val="de-DE"/>
        </w:rPr>
        <w:t>Mike, Art. diet. III</w:t>
      </w:r>
      <w:r>
        <w:rPr>
          <w:szCs w:val="22"/>
        </w:rPr>
        <w:t>. 59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 xml:space="preserve">RÁKÓCZI GYÖRGY (1649 JUL.–1652 </w:t>
      </w:r>
      <w:r>
        <w:rPr>
          <w:sz w:val="22"/>
          <w:szCs w:val="22"/>
          <w:lang w:val="de-DE"/>
        </w:rPr>
        <w:t>FEBR.)</w:t>
        <w:tab/>
        <w:tab/>
      </w:r>
      <w:r>
        <w:rPr>
          <w:sz w:val="22"/>
          <w:szCs w:val="22"/>
        </w:rPr>
        <w:t>53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mint fellépett, hogy a magyar király jó szomszédságát</w:t>
        <w:br/>
        <w:t>biztositsa, a megyéket, melyek atyja életeig voltak átengedve,</w:t>
        <w:br/>
        <w:t>visszabocsátotta; hogy a portát, melytől atyja három év óta az</w:t>
        <w:br/>
        <w:t>adót megtagadta, kiengesztelje, ugy mint követeltetett, évenkinti</w:t>
        <w:br/>
        <w:t xml:space="preserve">15,000 aranyokban, </w:t>
      </w:r>
      <w:r>
        <w:rPr>
          <w:spacing w:val="40"/>
          <w:sz w:val="22"/>
          <w:szCs w:val="22"/>
        </w:rPr>
        <w:t>S</w:t>
      </w:r>
      <w:r>
        <w:rPr>
          <w:spacing w:val="40"/>
          <w:sz w:val="22"/>
          <w:szCs w:val="22"/>
          <w:lang w:val="de-DE"/>
        </w:rPr>
        <w:t>er</w:t>
      </w:r>
      <w:r>
        <w:rPr>
          <w:spacing w:val="40"/>
          <w:sz w:val="22"/>
          <w:szCs w:val="22"/>
        </w:rPr>
        <w:t>édi</w:t>
      </w:r>
      <w:r>
        <w:rPr>
          <w:sz w:val="22"/>
          <w:szCs w:val="22"/>
        </w:rPr>
        <w:t xml:space="preserve"> István, Bánfi Zs, </w:t>
      </w:r>
      <w:r>
        <w:rPr>
          <w:spacing w:val="40"/>
          <w:sz w:val="22"/>
          <w:szCs w:val="22"/>
        </w:rPr>
        <w:t>Kálnoki</w:t>
      </w:r>
      <w:r>
        <w:rPr>
          <w:sz w:val="22"/>
          <w:szCs w:val="22"/>
        </w:rPr>
        <w:t xml:space="preserve"> István</w:t>
        <w:br/>
        <w:t>s Fodor István szászvárosi k. biró által beküldötte: kik jul. 16-n</w:t>
        <w:br/>
        <w:t>egy kapucsi basával érkeztek vissza, ki a fejdelmi jelvényeket</w:t>
        <w:br/>
        <w:t xml:space="preserve">meghozta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Hogy a kincstár javait evidencziában tarthassa, s az</w:t>
        <w:br/>
        <w:t>atyja alatt tapasztalt surlódásokat kikerülje, Bethlen Gábor fisca-</w:t>
        <w:br/>
        <w:t>litásokról szóló lajstromát az által, hogy az uradalmak részeit is</w:t>
        <w:br/>
        <w:t>beléiratta, kiegészitteté; azt az 1650 mart. 20-i fejérvári ország-</w:t>
        <w:br/>
        <w:t xml:space="preserve">gyülésen helyben hagyatá. Ennek volt következése, hogy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0-n</w:t>
        <w:br/>
      </w:r>
      <w:r>
        <w:rPr>
          <w:spacing w:val="40"/>
          <w:sz w:val="22"/>
          <w:szCs w:val="22"/>
        </w:rPr>
        <w:t>Törcsvárt</w:t>
      </w:r>
      <w:r>
        <w:rPr>
          <w:sz w:val="22"/>
          <w:szCs w:val="22"/>
        </w:rPr>
        <w:t xml:space="preserve"> s a hozzá tartozott uradalmat Brassó városnak adta</w:t>
        <w:br/>
        <w:t xml:space="preserve">oda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szerencsés kezdetet csakhamar családi csapások zavarák</w:t>
        <w:br/>
        <w:t xml:space="preserve">meg. Testvére, a derék </w:t>
      </w:r>
      <w:r>
        <w:rPr>
          <w:spacing w:val="40"/>
          <w:sz w:val="22"/>
          <w:szCs w:val="22"/>
        </w:rPr>
        <w:t>Rákóczi Zsigmond</w:t>
      </w:r>
      <w:r>
        <w:rPr>
          <w:sz w:val="22"/>
          <w:szCs w:val="22"/>
        </w:rPr>
        <w:t>, székelyek gene-</w:t>
        <w:br/>
        <w:t>ralisa, Udvarhely- és Háromszék főkapitánya, 1651-ben nejül vette</w:t>
        <w:br/>
        <w:t xml:space="preserve">Pfalz-Rheini </w:t>
      </w:r>
      <w:r>
        <w:rPr>
          <w:sz w:val="22"/>
          <w:szCs w:val="22"/>
          <w:lang w:val="en-US"/>
        </w:rPr>
        <w:t xml:space="preserve">V. </w:t>
      </w:r>
      <w:r>
        <w:rPr>
          <w:sz w:val="22"/>
          <w:szCs w:val="22"/>
        </w:rPr>
        <w:t>Frigyes leányát Henriettet, kit nagy pompával hoz-</w:t>
        <w:br/>
        <w:t>tak Sárospatakra, azonban az ifju herczegné néhány hó mulva</w:t>
        <w:br/>
        <w:t>himlőben meghalt. Az öreg fejdelemné, a derék Lorántfi Zsuzsánna,</w:t>
        <w:br/>
        <w:t>hogy bánatát feledtesse, Zsigmond fiával Erdélybe jött; de ujra</w:t>
        <w:br/>
        <w:t>azon csapás érte a családot, hogy Zsigmond a kóranyagot magá-</w:t>
        <w:br/>
        <w:t>val hozta, Fogarasban himlőbe esett, s 1652 február 4-én nejét a</w:t>
        <w:br/>
        <w:t xml:space="preserve">sirba követte... Még e sem </w:t>
      </w:r>
      <w:r>
        <w:rPr>
          <w:sz w:val="22"/>
          <w:szCs w:val="22"/>
          <w:lang w:val="ro-RO"/>
        </w:rPr>
        <w:t xml:space="preserve">volt </w:t>
      </w:r>
      <w:r>
        <w:rPr>
          <w:sz w:val="22"/>
          <w:szCs w:val="22"/>
        </w:rPr>
        <w:t>elég, a himlőt a fejdelem is el-</w:t>
        <w:br/>
        <w:t>kapá, élete szintén koczkán forgott. Nehogy a családjában megö-</w:t>
        <w:br/>
        <w:t>rökülni indult fejdelemséget elejtsék: a rendeket febr. 18-ra Fe-</w:t>
        <w:br/>
        <w:t xml:space="preserve">jérvárra összegyüjté, s ez ötletből 11 éves fiát, </w:t>
      </w:r>
      <w:r>
        <w:rPr>
          <w:spacing w:val="40"/>
          <w:sz w:val="22"/>
          <w:szCs w:val="22"/>
        </w:rPr>
        <w:t>Ferenczet</w:t>
      </w:r>
      <w:r>
        <w:rPr>
          <w:sz w:val="22"/>
          <w:szCs w:val="22"/>
        </w:rPr>
        <w:t>,</w:t>
        <w:br/>
        <w:t>választás alá bocsátván, a rendek azon esetre, ha atyja meghal,</w:t>
        <w:br/>
        <w:t xml:space="preserve">fejdelmökké választák; melléje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Jánost, fogarasi főkapi-</w:t>
        <w:br/>
        <w:t>tányt, fejérmegyei főispánt, s minden hadak fővezérét gubernatorrá</w:t>
        <w:br/>
        <w:t xml:space="preserve">nevezté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zonban a betegség elvonult. A fejdelem ismét felveheté a</w:t>
        <w:br/>
        <w:t>kormány gondjait. Nagyratörő lelke előtt semmi sem látszott</w:t>
        <w:br/>
        <w:t>kivánatosbnak, mint jó alkalom, hogy harcztérre szálhasson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>Fundgruben III</w:t>
      </w:r>
      <w:r>
        <w:rPr>
          <w:szCs w:val="22"/>
        </w:rPr>
        <w:t xml:space="preserve">. 341. Joan. Bethlen 31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Törv. </w:t>
      </w:r>
      <w:r>
        <w:rPr>
          <w:szCs w:val="22"/>
          <w:lang w:val="de-DE"/>
        </w:rPr>
        <w:t xml:space="preserve">Mike, Art. </w:t>
      </w:r>
      <w:r>
        <w:rPr>
          <w:szCs w:val="22"/>
        </w:rPr>
        <w:t>Diet.</w:t>
        <w:br/>
        <w:t xml:space="preserve">III, 11. </w:t>
      </w:r>
      <w:r>
        <w:rPr>
          <w:szCs w:val="22"/>
          <w:lang w:val="de-DE"/>
        </w:rPr>
        <w:t>Fundgruben III</w:t>
      </w:r>
      <w:r>
        <w:rPr>
          <w:szCs w:val="22"/>
        </w:rPr>
        <w:t xml:space="preserve">. 339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A conditiokat l. Approbata II. </w:t>
      </w:r>
      <w:r>
        <w:rPr>
          <w:szCs w:val="22"/>
          <w:lang w:val="de-DE"/>
        </w:rPr>
        <w:t xml:space="preserve">R. </w:t>
      </w:r>
      <w:r>
        <w:rPr>
          <w:szCs w:val="22"/>
          <w:lang w:val="en-US"/>
        </w:rPr>
        <w:t xml:space="preserve">I. </w:t>
      </w:r>
      <w:r>
        <w:rPr>
          <w:szCs w:val="22"/>
        </w:rPr>
        <w:t>tit. 7.</w:t>
        <w:br/>
        <w:t xml:space="preserve">8. art. Törvénycz. </w:t>
      </w:r>
      <w:r>
        <w:rPr>
          <w:szCs w:val="22"/>
          <w:lang w:val="de-DE"/>
        </w:rPr>
        <w:t xml:space="preserve">Mike, Art. </w:t>
      </w:r>
      <w:r>
        <w:rPr>
          <w:szCs w:val="22"/>
        </w:rPr>
        <w:t>Diet. III. 81.</w:t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4</w:t>
        <w:tab/>
        <w:tab/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 xml:space="preserve">RÁKÓCZI GYÖRGY (1653 </w:t>
      </w:r>
      <w:r>
        <w:rPr>
          <w:sz w:val="22"/>
          <w:szCs w:val="22"/>
          <w:lang w:val="de-DE"/>
        </w:rPr>
        <w:t>MART.–</w:t>
      </w:r>
      <w:r>
        <w:rPr>
          <w:sz w:val="22"/>
          <w:szCs w:val="22"/>
        </w:rPr>
        <w:t xml:space="preserve">1652 </w:t>
      </w:r>
      <w:r>
        <w:rPr>
          <w:sz w:val="22"/>
          <w:szCs w:val="22"/>
          <w:lang w:val="de-DE"/>
        </w:rPr>
        <w:t>SEPT.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Az alkalomra sem sokat </w:t>
      </w:r>
      <w:r>
        <w:rPr>
          <w:sz w:val="22"/>
          <w:szCs w:val="22"/>
          <w:lang w:val="de-DE"/>
        </w:rPr>
        <w:t xml:space="preserve">kelle </w:t>
      </w:r>
      <w:r>
        <w:rPr>
          <w:sz w:val="22"/>
          <w:szCs w:val="22"/>
        </w:rPr>
        <w:t xml:space="preserve">várnia, mert Vaszil </w:t>
      </w:r>
      <w:r>
        <w:rPr>
          <w:sz w:val="22"/>
          <w:szCs w:val="22"/>
          <w:lang w:val="ro-RO"/>
        </w:rPr>
        <w:t>Lupul</w:t>
        <w:br/>
      </w:r>
      <w:r>
        <w:rPr>
          <w:sz w:val="22"/>
          <w:szCs w:val="22"/>
        </w:rPr>
        <w:t>moldvai vajda, saját bojárai s Bassaraba Máté oláhhoni vajda besu-</w:t>
        <w:br/>
        <w:t>gásai miatt, a porta előtt kedvetlenségbe jött, s Rákóczi rendeletet</w:t>
        <w:br/>
        <w:t>kapott, hogy Lupult kivesse. Mind a két vajda önkéntes adófizetője</w:t>
        <w:br/>
        <w:t>levén, hosszasan huzta halasztotta a beütést; de nyomára jővén,</w:t>
        <w:br/>
        <w:t xml:space="preserve">hogy </w:t>
      </w:r>
      <w:r>
        <w:rPr>
          <w:sz w:val="22"/>
          <w:szCs w:val="22"/>
          <w:lang w:val="ro-RO"/>
        </w:rPr>
        <w:t xml:space="preserve">Lupul a </w:t>
      </w:r>
      <w:r>
        <w:rPr>
          <w:sz w:val="22"/>
          <w:szCs w:val="22"/>
        </w:rPr>
        <w:t>magyarhoni jezsuitákkal ellene kezet fogott, magá-</w:t>
        <w:br/>
        <w:t xml:space="preserve">nak is kedve jött őt megbuktatni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mint tehát 1653 tavasza nyilt, hadjárathoz készült. Ka-</w:t>
        <w:br/>
        <w:t>zimir János lengyel királyt, mint jó szomszédját, mart. 25-éről tu-</w:t>
        <w:br/>
        <w:t>datá, hogy hadjárata hirére legyen nyugton, mert csak a hozzá s szö-</w:t>
        <w:br/>
        <w:t>vetségeséhez, az oláhhoni vajdához hütlenkedő Lupult kivánja meg-</w:t>
        <w:br/>
        <w:t xml:space="preserve">fenyiteni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Azzal </w:t>
      </w:r>
      <w:r>
        <w:rPr>
          <w:spacing w:val="40"/>
          <w:sz w:val="22"/>
          <w:szCs w:val="22"/>
        </w:rPr>
        <w:t>Boros</w:t>
      </w:r>
      <w:r>
        <w:rPr>
          <w:sz w:val="22"/>
          <w:szCs w:val="22"/>
        </w:rPr>
        <w:t xml:space="preserve"> Jánost, érdemetlen kegyenczét, néhány</w:t>
        <w:br/>
        <w:t>hordó borral, mintha azt ajándékba küldené, Moldvába inditá;</w:t>
        <w:br/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János, mint a hadak fővezére, nehány ezer emberrel s</w:t>
        <w:br/>
        <w:t>kevés ágyuval, husvét előtt nehány nappal, nyomban követé.</w:t>
        <w:br/>
        <w:t xml:space="preserve">Azonban a csel nem sikerült, mert a ravasz </w:t>
      </w:r>
      <w:r>
        <w:rPr>
          <w:sz w:val="22"/>
          <w:szCs w:val="22"/>
          <w:lang w:val="ro-RO"/>
        </w:rPr>
        <w:t xml:space="preserve">Lupul </w:t>
      </w:r>
      <w:r>
        <w:rPr>
          <w:sz w:val="22"/>
          <w:szCs w:val="22"/>
        </w:rPr>
        <w:t>odább állt: ifju</w:t>
        <w:br/>
        <w:t>vejéhez, Smil Timocsenhez, a kozákok hetmanjához futott, s há-</w:t>
        <w:br/>
        <w:t>rom hét mulva Smillel visszatérvén, Kemény Jánost Foksánnál</w:t>
        <w:br/>
        <w:t xml:space="preserve">megverték, Moldvából kinyomtá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Lupulék azzal hirtelen Oláh-</w:t>
        <w:br/>
        <w:t>országba nyomultak, azt égették, pusztitották, mignem Máté vajda</w:t>
        <w:br/>
        <w:t xml:space="preserve">elejökbe állt, őket megverte s visszaüzte Moldvába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Rákóczi a nem várt vesztésre, nagyobbszerü készületek után</w:t>
        <w:br/>
        <w:t>látott. Nehogy ezek Erdélybe is beüssenek, maj. 28-án a megyei</w:t>
        <w:br/>
        <w:t>hadakkal a Barczaságon termett, egész őszig személyesen ott tá-</w:t>
        <w:br/>
        <w:t xml:space="preserve">borozott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Máté vajdával magát összeköttetésben tartván, a len-</w:t>
        <w:br/>
        <w:t>gyel királyhoz, hogy azt is fegyverfogásra birja, követséget kül-</w:t>
        <w:br/>
        <w:t xml:space="preserve">dött; hadait felülteté; királyhalmi </w:t>
      </w:r>
      <w:r>
        <w:rPr>
          <w:spacing w:val="40"/>
          <w:sz w:val="22"/>
          <w:szCs w:val="22"/>
        </w:rPr>
        <w:t>Petki</w:t>
      </w:r>
      <w:r>
        <w:rPr>
          <w:sz w:val="22"/>
          <w:szCs w:val="22"/>
        </w:rPr>
        <w:t xml:space="preserve"> Istvánt a székelységgel,</w:t>
        <w:br/>
        <w:t>s fizetett hadakkal ujra beinditá; augustusban a lengyel király Lu-</w:t>
        <w:br/>
        <w:t xml:space="preserve">bomirszki herczeg vezérlete alatt szintén segitséget küldött,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 s</w:t>
        <w:br/>
        <w:t>a hadjárat a maga teljes komolyságában megkezdődött volna: de a</w:t>
        <w:br/>
        <w:t xml:space="preserve">vajda és veje az egyesült erőnek nem birván ellentállani, </w:t>
      </w:r>
      <w:r>
        <w:rPr>
          <w:sz w:val="22"/>
          <w:szCs w:val="22"/>
          <w:lang w:val="ro-RO"/>
        </w:rPr>
        <w:t xml:space="preserve">Lupul </w:t>
      </w:r>
      <w:r>
        <w:rPr>
          <w:sz w:val="22"/>
          <w:szCs w:val="22"/>
        </w:rPr>
        <w:t>el-</w:t>
        <w:br/>
        <w:t>menekült, királyilag gazdag tárházát, nejét, fiát és leányát Szu-</w:t>
        <w:br/>
        <w:t>csáva várában hagyta, a kozákok védelme alatt. A lengyel és az er-</w:t>
        <w:br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Joan Bethlen 31. Chronic. Fuchsio II. 50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Jos. </w:t>
      </w:r>
      <w:r>
        <w:rPr>
          <w:szCs w:val="22"/>
        </w:rPr>
        <w:t xml:space="preserve">Kemény </w:t>
      </w:r>
      <w:r>
        <w:rPr>
          <w:szCs w:val="22"/>
          <w:lang w:val="de-DE"/>
        </w:rPr>
        <w:t>App.</w:t>
        <w:br/>
      </w:r>
      <w:r>
        <w:rPr>
          <w:szCs w:val="22"/>
        </w:rPr>
        <w:t xml:space="preserve">Ep. </w:t>
      </w:r>
      <w:r>
        <w:rPr>
          <w:szCs w:val="22"/>
          <w:lang w:val="en-US"/>
        </w:rPr>
        <w:t xml:space="preserve">IX. </w:t>
      </w:r>
      <w:r>
        <w:rPr>
          <w:szCs w:val="22"/>
        </w:rPr>
        <w:t xml:space="preserve">139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Thaly, Tört. kalászok 12 l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D. </w:t>
      </w:r>
      <w:r>
        <w:rPr>
          <w:szCs w:val="22"/>
          <w:lang w:val="de-DE"/>
        </w:rPr>
        <w:t>Fundgruben III</w:t>
      </w:r>
      <w:r>
        <w:rPr>
          <w:szCs w:val="22"/>
        </w:rPr>
        <w:t>. 342.</w:t>
        <w:br/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Ugyanott 343. </w:t>
      </w:r>
      <w:r>
        <w:rPr>
          <w:szCs w:val="22"/>
          <w:vertAlign w:val="superscript"/>
        </w:rPr>
        <w:t>6</w:t>
      </w:r>
      <w:r>
        <w:rPr>
          <w:szCs w:val="22"/>
        </w:rPr>
        <w:t xml:space="preserve">) J. Kemény, </w:t>
      </w:r>
      <w:r>
        <w:rPr>
          <w:szCs w:val="22"/>
          <w:lang w:val="de-DE"/>
        </w:rPr>
        <w:t xml:space="preserve">App. Ep. </w:t>
      </w:r>
      <w:r>
        <w:rPr>
          <w:szCs w:val="22"/>
          <w:lang w:val="en-US"/>
        </w:rPr>
        <w:t xml:space="preserve">IX </w:t>
      </w:r>
      <w:r>
        <w:rPr>
          <w:szCs w:val="22"/>
        </w:rPr>
        <w:t>149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>II. R</w:t>
      </w:r>
      <w:r>
        <w:rPr>
          <w:sz w:val="22"/>
          <w:szCs w:val="22"/>
        </w:rPr>
        <w:t xml:space="preserve">ÁKÓCZl GYÖRGY (1653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654 DEC.)</w:t>
        <w:tab/>
        <w:tab/>
        <w:t>55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délyi had Szucsávát ostrom alá vette, a kozákok a sánczba vették</w:t>
        <w:br/>
        <w:t>magokat, s heteken át nem sikerült őket kimozditani: mignem</w:t>
        <w:br/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János ostromágyukkal bement, a kozákok vezére el-</w:t>
        <w:br/>
        <w:t>esett, a többi alkuba bocsátkozott, szabad elmehetést nyertek, a</w:t>
        <w:br/>
        <w:t xml:space="preserve">vár pedig </w:t>
      </w:r>
      <w:r>
        <w:rPr>
          <w:sz w:val="22"/>
          <w:szCs w:val="22"/>
          <w:lang w:val="ro-RO"/>
        </w:rPr>
        <w:t xml:space="preserve">Lupul </w:t>
      </w:r>
      <w:r>
        <w:rPr>
          <w:sz w:val="22"/>
          <w:szCs w:val="22"/>
        </w:rPr>
        <w:t>családjával s roppant kincseivel a Rákóczi kezébe</w:t>
        <w:br/>
        <w:t xml:space="preserve">esett. Mely győzedelméért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 xml:space="preserve">29-én ünnepet ülete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E győzelem Rákóczit, a feles kincs mellett, azon vivmány-</w:t>
        <w:br/>
        <w:t>hoz juttatá, hogy Moldvában István moldvai cancellár személyében</w:t>
        <w:br/>
        <w:t>barátságos vajdát tehetett. Sőt többhez is jutott, kész mezei hadait</w:t>
        <w:br/>
        <w:t>Lubomirszki mellé adá, hogy Lengyelországba menvén, a királyt a</w:t>
        <w:br/>
        <w:t xml:space="preserve">kozákok ellen megsegitsék. Kimentek, a sereg fővezére </w:t>
      </w:r>
      <w:r>
        <w:rPr>
          <w:spacing w:val="40"/>
          <w:sz w:val="22"/>
          <w:szCs w:val="22"/>
        </w:rPr>
        <w:t>Mikes</w:t>
      </w:r>
      <w:r>
        <w:rPr>
          <w:sz w:val="22"/>
          <w:szCs w:val="22"/>
        </w:rPr>
        <w:br/>
        <w:t xml:space="preserve">Mihály, a hadat a lengyel királynak bemutató követ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Já-</w:t>
        <w:br/>
        <w:t>nos, a történész vala. A kozákok és lengyelek közt békét idéztek</w:t>
        <w:br/>
        <w:t>elő, s innen is győzelmesen tértek vissza decemberben. Mire a</w:t>
        <w:br/>
        <w:t>lengyel rendek, hogy a fejdelem és az erdélyiek barátságos fellé-</w:t>
        <w:br/>
        <w:t>pését megköszönni látszassanak: Rákóczi azon óhajtására, hogy</w:t>
        <w:br/>
        <w:t>kedvesen venné, ha fiát és nehány főurat lengyel-indigenatussal</w:t>
        <w:br/>
        <w:t xml:space="preserve">tisztelnének meg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 varsói 1654-iki országgyülés fiát s több</w:t>
        <w:br/>
        <w:t xml:space="preserve">főembert honfiusitott;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Jánosnak jun. 23, </w:t>
      </w:r>
      <w:r>
        <w:rPr>
          <w:spacing w:val="40"/>
          <w:sz w:val="22"/>
          <w:szCs w:val="22"/>
        </w:rPr>
        <w:t>Rhédei</w:t>
      </w:r>
      <w:r>
        <w:rPr>
          <w:sz w:val="22"/>
          <w:szCs w:val="22"/>
        </w:rPr>
        <w:t xml:space="preserve"> Fe-</w:t>
        <w:br/>
        <w:t xml:space="preserve">rencznek jun. 29-ről a honfiusitásról szóló okmányt kiadá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Igen jól hangzó jelenet, s mégis aligha csalatkozunk, ha azt</w:t>
        <w:br/>
        <w:t xml:space="preserve">mondjuk, hogy sajátlag itt kezdődik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Rákóczi György bukása.</w:t>
        <w:br/>
        <w:t>Mert a mig egyfelől győzelmei őt elbizakodottá tették, s a lengyel</w:t>
        <w:br/>
        <w:t>indigenatussal fia számára trónt keresett; másfelől a basák, mert a</w:t>
        <w:br/>
      </w:r>
      <w:r>
        <w:rPr>
          <w:sz w:val="22"/>
          <w:szCs w:val="22"/>
          <w:lang w:val="ro-RO"/>
        </w:rPr>
        <w:t xml:space="preserve">Lupul </w:t>
      </w:r>
      <w:r>
        <w:rPr>
          <w:sz w:val="22"/>
          <w:szCs w:val="22"/>
        </w:rPr>
        <w:t>kincsei feletti prédára ők is oda siettek, de elkéstek, s vi-</w:t>
        <w:br/>
        <w:t>szont a szultán, mert a lengyelekkeli nagy barátságon megütközött,</w:t>
        <w:br/>
        <w:t>ellenségivé lőnek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De azért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Rákóczi, a pezsgő vérü tanácsosok tanácsát az</w:t>
        <w:br/>
        <w:t>érettebbeknél többre becsülve, mit sem tágitott, haladt a maga</w:t>
        <w:br/>
        <w:t>útain. És az események becsvágyának csakhamar új alkalmat nyuj-</w:t>
        <w:br/>
        <w:t xml:space="preserve">tottak. Ugyanis, szövetségese Bassaraba Máté, oláhhoni vajda, </w:t>
      </w:r>
      <w:r>
        <w:rPr>
          <w:sz w:val="22"/>
          <w:szCs w:val="22"/>
          <w:lang w:val="ro-RO"/>
        </w:rPr>
        <w:t>apr.</w:t>
        <w:br/>
      </w:r>
      <w:r>
        <w:rPr>
          <w:sz w:val="22"/>
          <w:szCs w:val="22"/>
        </w:rPr>
        <w:t>19-én meghalt, helyébe természetes fiát, Sorbán Constantint vá-</w:t>
        <w:br/>
        <w:t>laszták, ki, mert üres pénztárt kapott, s e miatt a seményeket, –</w:t>
        <w:br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haly, Történelmi kalászok 13. Kemény </w:t>
      </w:r>
      <w:r>
        <w:rPr>
          <w:szCs w:val="22"/>
          <w:lang w:val="de-DE"/>
        </w:rPr>
        <w:t>App. Ep. IX.</w:t>
      </w:r>
      <w:r>
        <w:rPr>
          <w:szCs w:val="22"/>
        </w:rPr>
        <w:t xml:space="preserve"> 153. Chron.</w:t>
        <w:br/>
        <w:t xml:space="preserve">Fuchsio II. 52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J. Kemény, </w:t>
      </w:r>
      <w:r>
        <w:rPr>
          <w:szCs w:val="22"/>
          <w:lang w:val="de-DE"/>
        </w:rPr>
        <w:t xml:space="preserve">App. Ep. </w:t>
      </w:r>
      <w:r>
        <w:rPr>
          <w:szCs w:val="22"/>
          <w:lang w:val="en-US"/>
        </w:rPr>
        <w:t xml:space="preserve">IX </w:t>
      </w:r>
      <w:r>
        <w:rPr>
          <w:szCs w:val="22"/>
        </w:rPr>
        <w:t xml:space="preserve">156. </w:t>
      </w:r>
      <w:r>
        <w:rPr>
          <w:szCs w:val="22"/>
          <w:vertAlign w:val="superscript"/>
        </w:rPr>
        <w:t>3</w:t>
      </w:r>
      <w:r>
        <w:rPr>
          <w:szCs w:val="22"/>
        </w:rPr>
        <w:t>) Keményét Tud. gyüjti</w:t>
        <w:br/>
        <w:t xml:space="preserve">1830 IV. 4. Rhédeiét J. Kemény </w:t>
      </w:r>
      <w:r>
        <w:rPr>
          <w:szCs w:val="22"/>
          <w:lang w:val="de-DE"/>
        </w:rPr>
        <w:t xml:space="preserve">App. Dipl. </w:t>
      </w:r>
      <w:r>
        <w:rPr>
          <w:szCs w:val="22"/>
          <w:lang w:val="ro-RO"/>
        </w:rPr>
        <w:t>XIX.</w:t>
      </w:r>
      <w:r>
        <w:br w:type="page"/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56</w:t>
        <w:tab/>
        <w:tab/>
      </w:r>
      <w:r>
        <w:rPr>
          <w:sz w:val="22"/>
          <w:szCs w:val="22"/>
          <w:lang w:val="de-DE"/>
        </w:rPr>
        <w:t xml:space="preserve">II. </w:t>
      </w:r>
      <w:r>
        <w:rPr>
          <w:sz w:val="22"/>
          <w:szCs w:val="22"/>
        </w:rPr>
        <w:t xml:space="preserve">RÁKÓCZI GYÖRGY. (1655. </w:t>
      </w:r>
      <w:r>
        <w:rPr>
          <w:sz w:val="22"/>
          <w:szCs w:val="22"/>
          <w:lang w:val="de-DE"/>
        </w:rPr>
        <w:t>JAN.–</w:t>
      </w:r>
      <w:r>
        <w:rPr>
          <w:sz w:val="22"/>
          <w:szCs w:val="22"/>
        </w:rPr>
        <w:t>DEC. 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rácz, bolgár, magyar s egyéb nemzetből gyült gyalogságát, el-</w:t>
        <w:br/>
        <w:t>bocsátá – a fővárosra rontottak, a vajdát elfogák, helyébe Heriza</w:t>
        <w:br/>
        <w:t>nevü bojárt tettek vajdána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Rákóczi ez Erdélybe hallszó játékot nem szivesen nézte,</w:t>
        <w:br/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elején Váradra, onnan magyarhoni birtokaiba: Ecsedre, Mun-</w:t>
        <w:br/>
        <w:t>kácsra, Sárospatakra ment, rendezé ügyeit; s 1655 febr. elején</w:t>
        <w:br/>
        <w:t>hazajövén, febr. 20-án Kolozsvártt hongyülést tartott, mart. 23-n</w:t>
        <w:br/>
        <w:t xml:space="preserve">Fejérvárra ment;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ajusban sergeit a Barczára rendelé, s azok</w:t>
        <w:br/>
        <w:t xml:space="preserve">élén jun. 24-én Oláhországba indult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hogy a fellázadt seménye-</w:t>
        <w:br/>
        <w:t xml:space="preserve">ket </w:t>
      </w:r>
      <w:r>
        <w:rPr>
          <w:sz w:val="22"/>
          <w:szCs w:val="22"/>
          <w:lang w:val="ro-RO"/>
        </w:rPr>
        <w:t xml:space="preserve">Constantin </w:t>
      </w:r>
      <w:r>
        <w:rPr>
          <w:sz w:val="22"/>
          <w:szCs w:val="22"/>
        </w:rPr>
        <w:t>vajda részére megfékezze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ielőtt bement, Moldva általa teremtett vajdáját, Istvánt,</w:t>
        <w:br/>
        <w:t>szintén oda utalá; azonban, mig a rák lábon járó vajdát Plojestnél</w:t>
        <w:br/>
        <w:t>várja, a gyorsabb semények jun. 26-án, mikor az egész tábor for-</w:t>
        <w:br/>
        <w:t xml:space="preserve">ró délben sátraiban pihent, hirtelen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Rákóczira csaptak, a készü-</w:t>
        <w:br/>
        <w:t>letlen tábort három felől megtámadták. Hogy teljesen tönkre nem</w:t>
        <w:br/>
        <w:t>verték őket, csak Rákóczi lélekéberségének lehetett köszönni, ki a</w:t>
        <w:br/>
        <w:t>nagy zavarban lóra kapott, dobot üttetett, s oly kemény csatát</w:t>
        <w:br/>
        <w:t>rendezett, hogy mintegy 1000 semény csatatéren maradt, a töb-</w:t>
        <w:br/>
        <w:t>bit szélyelverte, s Heriza vajdát elfogta. Ekkor érkezett István,</w:t>
        <w:br/>
        <w:t>moldvai vajda, hozva a hozzá menekült Konstántin vajdát, kit Rá-</w:t>
        <w:br/>
        <w:t>kóczi, mert ez hüség okmányt adott ki, s az elődei alatt adni szokott</w:t>
        <w:br/>
        <w:t xml:space="preserve">2500 helyett évenként 3000 aranyot igért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székébe visszaülte-</w:t>
        <w:br/>
        <w:t>tett; mire a két vajdától kisértetve, az elfogott vajdát s más hadi-</w:t>
        <w:br/>
        <w:t>foglyokat, a kapott 33 ágyut, 55 zászlót maga előtt vitetve, mint</w:t>
        <w:br/>
        <w:t xml:space="preserve">egy triumphator Fejérvárra érkezet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Azonban az örvendezés</w:t>
        <w:br/>
        <w:t xml:space="preserve">korán volt, mert a lázadók magokat ismét összeszedték,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8-n</w:t>
        <w:br/>
        <w:t>a Bodzán szintoly váratlanul Erdélybe törtek; mintegy a szultán</w:t>
        <w:br/>
        <w:t xml:space="preserve">haragját tolmácslandók,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5-én a tatárok is berontottak, Hét-</w:t>
        <w:br/>
        <w:t>falut, a Székelyföldet felkoborlák, Zajzont, Rosnyót, Feketehal-</w:t>
        <w:br/>
        <w:t xml:space="preserve">mot, Vidombákot leégeték; már Fogarasnak nyomultak, midőn </w:t>
      </w:r>
      <w:r>
        <w:rPr>
          <w:sz w:val="22"/>
          <w:szCs w:val="22"/>
          <w:lang w:val="ro-RO"/>
        </w:rPr>
        <w:t>aug.</w:t>
        <w:br/>
      </w:r>
      <w:r>
        <w:rPr>
          <w:sz w:val="22"/>
          <w:szCs w:val="22"/>
        </w:rPr>
        <w:t>végén Fejérvárról a hadak elejekbe mentek, kiüzték Erdélyből</w:t>
        <w:br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J. Kemény, </w:t>
      </w:r>
      <w:r>
        <w:rPr>
          <w:szCs w:val="22"/>
          <w:lang w:val="de-DE"/>
        </w:rPr>
        <w:t xml:space="preserve">App. </w:t>
      </w:r>
      <w:r>
        <w:rPr>
          <w:szCs w:val="22"/>
        </w:rPr>
        <w:t xml:space="preserve">Diplomat. </w:t>
      </w:r>
      <w:r>
        <w:rPr>
          <w:szCs w:val="22"/>
          <w:lang w:val="en-US"/>
        </w:rPr>
        <w:t xml:space="preserve">XIX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D. </w:t>
      </w:r>
      <w:r>
        <w:rPr>
          <w:szCs w:val="22"/>
          <w:lang w:val="de-DE"/>
        </w:rPr>
        <w:t>Fundgruben III</w:t>
      </w:r>
      <w:r>
        <w:rPr>
          <w:szCs w:val="22"/>
        </w:rPr>
        <w:t>. 343.</w:t>
        <w:br/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Okl. mely az egészet elbeszéli l, Kemény Notitia </w:t>
      </w:r>
      <w:r>
        <w:rPr>
          <w:szCs w:val="22"/>
          <w:lang w:val="ro-RO"/>
        </w:rPr>
        <w:t xml:space="preserve">Cap. Alb. </w:t>
      </w:r>
      <w:r>
        <w:rPr>
          <w:szCs w:val="22"/>
          <w:lang w:val="en-US"/>
        </w:rPr>
        <w:t xml:space="preserve">I. </w:t>
      </w:r>
      <w:r>
        <w:rPr>
          <w:szCs w:val="22"/>
        </w:rPr>
        <w:t>129.</w:t>
        <w:br/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Magy. Irodalmi Berek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01. Joan. Bethlen 32. </w:t>
      </w:r>
      <w:r>
        <w:rPr>
          <w:szCs w:val="22"/>
          <w:lang w:val="de-DE"/>
        </w:rPr>
        <w:t xml:space="preserve">Chronic. </w:t>
      </w:r>
      <w:r>
        <w:rPr>
          <w:szCs w:val="22"/>
        </w:rPr>
        <w:t>Fuchsio</w:t>
        <w:br/>
      </w:r>
      <w:r>
        <w:rPr>
          <w:szCs w:val="22"/>
          <w:lang w:val="en-US"/>
        </w:rPr>
        <w:t xml:space="preserve">II </w:t>
      </w:r>
      <w:r>
        <w:rPr>
          <w:szCs w:val="22"/>
        </w:rPr>
        <w:t>53.</w:t>
      </w:r>
      <w:r>
        <w:br w:type="page"/>
      </w:r>
    </w:p>
    <w:p>
      <w:pPr>
        <w:pStyle w:val="NoSpacing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 xml:space="preserve">RÁKÓCZI GYÖRGY (1656 </w:t>
      </w:r>
      <w:r>
        <w:rPr>
          <w:sz w:val="22"/>
          <w:szCs w:val="22"/>
          <w:lang w:val="de-DE"/>
        </w:rPr>
        <w:t>JAN.–</w:t>
      </w:r>
      <w:r>
        <w:rPr>
          <w:sz w:val="22"/>
          <w:szCs w:val="22"/>
          <w:lang w:val="ro-RO"/>
        </w:rPr>
        <w:t>OCT.)</w:t>
        <w:tab/>
        <w:tab/>
        <w:t>57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.</w:t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sz w:val="22"/>
          <w:szCs w:val="22"/>
          <w:lang w:val="en-US"/>
        </w:rPr>
        <w:t xml:space="preserve">II. </w:t>
      </w:r>
      <w:r>
        <w:rPr>
          <w:b/>
          <w:sz w:val="22"/>
          <w:szCs w:val="22"/>
        </w:rPr>
        <w:t>Rákóczi lengyelhoni hadjárata. A svédekkel, kozákok-</w:t>
        <w:br/>
        <w:t>kal szövetséget köt, Lengyelhonba megy. Csaták. A csá-</w:t>
        <w:br/>
        <w:t>szári sergek reá mennek. Hazajő. Kemény Jánosékat a ta-</w:t>
        <w:br/>
        <w:t>tárok rabságra viszik.</w:t>
      </w:r>
    </w:p>
    <w:p>
      <w:pPr>
        <w:pStyle w:val="NoSpacing"/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A pályatéren, melyen eddig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Rákóczi György dicsőséggel</w:t>
        <w:br/>
        <w:t>haladott, szerencse-csillaga tovább nem kisérte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szerencsétlen Lengyelhon forradalmi zavarokkal bajlódott.</w:t>
        <w:br/>
        <w:t>E mellett királya Kázmér, mint a Vasa-ház katholikus ágának tag-</w:t>
        <w:br/>
        <w:t xml:space="preserve">ja, mire </w:t>
      </w:r>
      <w:r>
        <w:rPr>
          <w:sz w:val="22"/>
          <w:szCs w:val="22"/>
          <w:lang w:val="en-US"/>
        </w:rPr>
        <w:t xml:space="preserve">X </w:t>
      </w:r>
      <w:r>
        <w:rPr>
          <w:sz w:val="22"/>
          <w:szCs w:val="22"/>
        </w:rPr>
        <w:t>Károly svéd király trónra lépett, azon okból, mert őt,</w:t>
        <w:br/>
        <w:t>mint a protestáns Vasa-ág tagját, a svéd trónon türni nem akará,</w:t>
        <w:br/>
        <w:t>hadat izent. A svéd király, hogy a vészt megelőzze, a harminczéves</w:t>
        <w:br/>
        <w:t>háboruban edzett svédekkel (1655) Lengyelországban termett, s</w:t>
        <w:br/>
        <w:t>Kázmért elüzé. Azonban a lengyel nemesség ez invasiót nem szi-</w:t>
        <w:br/>
        <w:t>velhetvén, mert erejében nem bizott, Rákóczihoz küldött, őt, mint a</w:t>
        <w:br/>
        <w:t>ki neje, Báthori Zsófia után lengyel birtokos volt, trónjára meg-</w:t>
        <w:br/>
        <w:t>hitta. Rákóczi nem sokat habozott: 1656 febr. 20-án Fejérvártt</w:t>
        <w:br/>
        <w:t>hongyülést tartott, sergeket szavaztatott, hadjárati rendszabályo-</w:t>
        <w:br/>
        <w:t xml:space="preserve">kat hozott s készülődö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Ez alatt a lengyel nemesség </w:t>
      </w:r>
      <w:r>
        <w:rPr>
          <w:sz w:val="22"/>
          <w:szCs w:val="22"/>
          <w:lang w:val="en-US"/>
        </w:rPr>
        <w:t xml:space="preserve">X </w:t>
      </w:r>
      <w:r>
        <w:rPr>
          <w:sz w:val="22"/>
          <w:szCs w:val="22"/>
        </w:rPr>
        <w:t>Károly</w:t>
        <w:br/>
        <w:t>ellen felkelt, s Kázmér királyukkal, ki Sleziából visszajött, kezet</w:t>
        <w:br/>
        <w:t>fogva, hadjárathoz kezdett; s Rákóczihoz új követséget küldének,</w:t>
        <w:br/>
        <w:t>mely azon ajánlatot tette, hogy segitse meg őket, s ha fiát átadja,</w:t>
        <w:br/>
        <w:t>hogy a katholikus vallásban neveltessék, Kázmér után királyokká</w:t>
        <w:br/>
        <w:t xml:space="preserve">teszi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Azonban a lengyel trónra beült </w:t>
      </w:r>
      <w:r>
        <w:rPr>
          <w:sz w:val="22"/>
          <w:szCs w:val="22"/>
          <w:lang w:val="en-US"/>
        </w:rPr>
        <w:t xml:space="preserve">X </w:t>
      </w:r>
      <w:r>
        <w:rPr>
          <w:sz w:val="22"/>
          <w:szCs w:val="22"/>
        </w:rPr>
        <w:t>Károly svéd király</w:t>
        <w:br/>
        <w:t>sem hanyaglá el Rákóczit, nem kevesebbet igért, mint azt, hogyha</w:t>
        <w:br/>
        <w:t>Kázmért megbuktatni segit, a porosz részek nélkül neki magának</w:t>
        <w:br/>
        <w:t>engedi át Lengyelországot. A lengyel elégületlenek ezt megsejtve,</w:t>
        <w:br/>
        <w:t>szintén azon igéretet tevék, még pedig a Lengyelországtól elsza-</w:t>
        <w:br/>
        <w:t>kadni akaró kozákok küldöttségével csatlakozottan... Ennyi felhi-</w:t>
        <w:br/>
        <w:t>vást egy Rákóczi vissza nem utasithatott. Csak a volt a kérdés,</w:t>
        <w:br/>
        <w:t>melyik mellé nyilatkozzék. Személyes nagyravágyása egy Báthori</w:t>
        <w:br/>
        <w:t>István példáját lebegteté előtte. Határozott. Okul adván, hogy hi-</w:t>
        <w:br/>
        <w:t>vásukra felkészült, s az által, hogy most már nem őt, hanem fiát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131. </w:t>
      </w: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 xml:space="preserve">Okl. Tud. gyüjt. 1837 </w:t>
      </w:r>
      <w:r>
        <w:rPr>
          <w:szCs w:val="22"/>
          <w:lang w:val="en-US"/>
        </w:rPr>
        <w:t xml:space="preserve">XI. </w:t>
      </w:r>
      <w:r>
        <w:rPr>
          <w:szCs w:val="22"/>
        </w:rPr>
        <w:t>61.</w:t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8</w:t>
        <w:tab/>
        <w:tab/>
        <w:t xml:space="preserve">II. RÁKÓCZI GYÖRGY (1656 DEC.–1657 </w:t>
      </w:r>
      <w:r>
        <w:rPr>
          <w:sz w:val="22"/>
          <w:szCs w:val="22"/>
          <w:lang w:val="de-DE"/>
        </w:rPr>
        <w:t>JAN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hijják a trónra, mint kijátszott, fegyverrel akará magának a vá-</w:t>
        <w:br/>
        <w:t>lasztást biztositani. Ez indokolás után vallásos s politikai meggyő-</w:t>
        <w:br/>
        <w:t>ződését követve, a protestáns svédekhez nyilatkozott, a lengyel</w:t>
        <w:br/>
        <w:t xml:space="preserve">királyt elüző </w:t>
      </w:r>
      <w:r>
        <w:rPr>
          <w:sz w:val="22"/>
          <w:szCs w:val="22"/>
          <w:lang w:val="en-US"/>
        </w:rPr>
        <w:t xml:space="preserve">X </w:t>
      </w:r>
      <w:r>
        <w:rPr>
          <w:sz w:val="22"/>
          <w:szCs w:val="22"/>
        </w:rPr>
        <w:t xml:space="preserve">Károlylyal Kolos-monostoron, ugy szintén </w:t>
      </w:r>
      <w:r>
        <w:rPr>
          <w:sz w:val="22"/>
          <w:szCs w:val="22"/>
          <w:lang w:val="ro-RO"/>
        </w:rPr>
        <w:t>nov.</w:t>
        <w:br/>
      </w:r>
      <w:r>
        <w:rPr>
          <w:sz w:val="22"/>
          <w:szCs w:val="22"/>
        </w:rPr>
        <w:t xml:space="preserve">20-án a </w:t>
      </w:r>
      <w:r>
        <w:rPr>
          <w:spacing w:val="40"/>
          <w:sz w:val="22"/>
          <w:szCs w:val="22"/>
        </w:rPr>
        <w:t>kozákok</w:t>
      </w:r>
      <w:r>
        <w:rPr>
          <w:sz w:val="22"/>
          <w:szCs w:val="22"/>
        </w:rPr>
        <w:t xml:space="preserve"> főnökével, polgári és vallásos szabadságokat</w:t>
        <w:br/>
        <w:t xml:space="preserve">biztositván, – frigyet irt alá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Erre rögtön harczi készületekhez fogott. A megyék és szé-</w:t>
        <w:br/>
        <w:t>kek felülését elrendelé. A hadi készleteket szállitó szekerek az or-</w:t>
        <w:br/>
        <w:t xml:space="preserve">szágutakat ellepék.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31-n kolosmonostori táborából Mikes M.</w:t>
        <w:br/>
        <w:t>kancel. ellenjegyzése mellett, kiáltványt bocsátott ki, melyben tudatá,</w:t>
        <w:br/>
        <w:t xml:space="preserve">hogy a lengyelek őt trónra hiván, utra kel, hogy a </w:t>
      </w: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</w:rPr>
        <w:t>év óta hadak</w:t>
        <w:br/>
        <w:t>által marczangolt Lengyelország csendjét helyreállitsa s a vallás-</w:t>
        <w:br/>
        <w:t xml:space="preserve">szabadságot biztositsa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Erre 1657 jan. 2-n megindult Szamos-</w:t>
        <w:br/>
        <w:t>ujvár felé, hová anyja is elkiséré, s honnan jan. 6-ról a császárhoz</w:t>
        <w:br/>
        <w:t>követet küldött.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Erdély fényesebb </w:t>
      </w:r>
      <w:r>
        <w:rPr>
          <w:sz w:val="22"/>
          <w:szCs w:val="22"/>
          <w:lang w:val="de-DE"/>
        </w:rPr>
        <w:t xml:space="preserve">serget </w:t>
      </w:r>
      <w:r>
        <w:rPr>
          <w:sz w:val="22"/>
          <w:szCs w:val="22"/>
        </w:rPr>
        <w:t>még nem látott. A fej-</w:t>
        <w:br/>
        <w:t>delem keleti drága prémekkel, drágán szerelt paripákkal látta el</w:t>
        <w:br/>
        <w:t>magát, mintha csak koronázásra indult volna. Viskre ment, Márama-</w:t>
        <w:br/>
        <w:t>rosba, hová a hadak rendelve valának. Családja s a helytartókul hát-</w:t>
        <w:br/>
        <w:t xml:space="preserve">rahagyandó </w:t>
      </w:r>
      <w:r>
        <w:rPr>
          <w:spacing w:val="40"/>
          <w:sz w:val="22"/>
          <w:szCs w:val="22"/>
        </w:rPr>
        <w:t>Rhédey</w:t>
      </w:r>
      <w:r>
        <w:rPr>
          <w:sz w:val="22"/>
          <w:szCs w:val="22"/>
        </w:rPr>
        <w:t xml:space="preserve"> Ferencz, </w:t>
      </w:r>
      <w:r>
        <w:rPr>
          <w:spacing w:val="40"/>
          <w:sz w:val="22"/>
          <w:szCs w:val="22"/>
        </w:rPr>
        <w:t>Serédi</w:t>
      </w:r>
      <w:r>
        <w:rPr>
          <w:sz w:val="22"/>
          <w:szCs w:val="22"/>
        </w:rPr>
        <w:t xml:space="preserve"> István és </w:t>
      </w:r>
      <w:r>
        <w:rPr>
          <w:spacing w:val="40"/>
          <w:sz w:val="22"/>
          <w:szCs w:val="22"/>
        </w:rPr>
        <w:t>Barcsai</w:t>
      </w:r>
      <w:r>
        <w:rPr>
          <w:sz w:val="22"/>
          <w:szCs w:val="22"/>
        </w:rPr>
        <w:t xml:space="preserve"> Ákos</w:t>
        <w:br/>
        <w:t>szintén oda kisérék. Megalapiták a hadi tervet. Jan. 14-ére a me-</w:t>
        <w:br/>
        <w:t>gyék is beérkeztek. Jan. 17-n hadinépével országgyülést rögtön-</w:t>
        <w:br/>
        <w:t xml:space="preserve">zött, a hadjáratot jóváhagyatá, adót vettetett ki;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s azzal január</w:t>
        <w:br/>
        <w:t xml:space="preserve">18-n beindult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z orosz udvar ide érkezett követe minden áron le akará be-</w:t>
        <w:br/>
        <w:t>szélni szándékáról, de nem sikerült. A roppant hó és hideg, a rákö-</w:t>
        <w:br/>
        <w:t>vetkezett olvadás, minden utjában akart állani; de akadályokat</w:t>
        <w:br/>
        <w:t xml:space="preserve">többé nem ismert. </w:t>
      </w:r>
      <w:r>
        <w:rPr>
          <w:spacing w:val="40"/>
          <w:sz w:val="22"/>
          <w:szCs w:val="22"/>
        </w:rPr>
        <w:t>Keméni</w:t>
      </w:r>
      <w:r>
        <w:rPr>
          <w:sz w:val="22"/>
          <w:szCs w:val="22"/>
        </w:rPr>
        <w:t xml:space="preserve"> Jánost mint fővezért elől küldve</w:t>
        <w:br/>
        <w:t>ágyuit csigákon vontatva, a hófuvatagokat széthányatva, a mára-</w:t>
        <w:br/>
        <w:t>marosi havasokon át, utat nyittatott magának, s jan. 29-n a fejde-</w:t>
        <w:br/>
        <w:t>lem a hóboritott Kárpátok ormain állt, előtte terült Lengyelország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Benyomult.</w:t>
      </w:r>
      <w:r>
        <w:rPr>
          <w:sz w:val="22"/>
          <w:szCs w:val="22"/>
          <w:vertAlign w:val="superscript"/>
          <w:lang w:val="de-DE"/>
        </w:rPr>
        <w:t>6</w:t>
      </w:r>
      <w:r>
        <w:rPr>
          <w:sz w:val="22"/>
          <w:szCs w:val="22"/>
          <w:lang w:val="de-DE"/>
        </w:rPr>
        <w:t xml:space="preserve">) </w:t>
      </w:r>
      <w:r>
        <w:rPr>
          <w:sz w:val="22"/>
          <w:szCs w:val="22"/>
        </w:rPr>
        <w:t xml:space="preserve">Sehol semmi ellentállás. Stryben </w:t>
      </w: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</w:rPr>
        <w:t>napot mu-</w:t>
        <w:br/>
        <w:t xml:space="preserve">lat, hogy egyik szövetségesével, a kozák hetman sergeivel egyesüljön, 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ö. Kemény J. </w:t>
      </w:r>
      <w:r>
        <w:rPr>
          <w:szCs w:val="22"/>
          <w:lang w:val="de-DE"/>
        </w:rPr>
        <w:t xml:space="preserve">App. </w:t>
      </w:r>
      <w:r>
        <w:rPr>
          <w:szCs w:val="22"/>
        </w:rPr>
        <w:t xml:space="preserve">Ep. </w:t>
      </w:r>
      <w:r>
        <w:rPr>
          <w:szCs w:val="22"/>
          <w:lang w:val="en-US"/>
        </w:rPr>
        <w:t xml:space="preserve">IX. </w:t>
      </w:r>
      <w:r>
        <w:rPr>
          <w:szCs w:val="22"/>
        </w:rPr>
        <w:t xml:space="preserve">201. </w:t>
      </w:r>
      <w:r>
        <w:rPr>
          <w:szCs w:val="22"/>
          <w:vertAlign w:val="superscript"/>
        </w:rPr>
        <w:t>2</w:t>
      </w:r>
      <w:r>
        <w:rPr>
          <w:szCs w:val="22"/>
        </w:rPr>
        <w:t>) Okl. Kemény J. App Ep.</w:t>
        <w:br/>
      </w:r>
      <w:r>
        <w:rPr>
          <w:szCs w:val="22"/>
          <w:lang w:val="en-US"/>
        </w:rPr>
        <w:t xml:space="preserve">X. </w:t>
      </w:r>
      <w:r>
        <w:rPr>
          <w:szCs w:val="22"/>
        </w:rPr>
        <w:t xml:space="preserve">221.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ö. 225. 251. </w:t>
      </w:r>
      <w:r>
        <w:rPr>
          <w:szCs w:val="22"/>
          <w:vertAlign w:val="superscript"/>
        </w:rPr>
        <w:t>3</w:t>
      </w:r>
      <w:r>
        <w:rPr>
          <w:szCs w:val="22"/>
        </w:rPr>
        <w:t>) Instructioját Rumy, Monumenta I. 241. 263.</w:t>
        <w:br/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</w:r>
      <w:r>
        <w:rPr>
          <w:szCs w:val="22"/>
          <w:lang w:val="de-DE"/>
        </w:rPr>
        <w:t>Mike, Art. diet. III</w:t>
      </w:r>
      <w:r>
        <w:rPr>
          <w:szCs w:val="22"/>
        </w:rPr>
        <w:t xml:space="preserve">. 145. </w:t>
      </w:r>
      <w:r>
        <w:rPr>
          <w:szCs w:val="22"/>
          <w:lang w:val="en-US"/>
        </w:rPr>
        <w:t xml:space="preserve">V. </w:t>
      </w:r>
      <w:r>
        <w:rPr>
          <w:szCs w:val="22"/>
        </w:rPr>
        <w:t>ö. az 1659 maj. 24. 23. art. cassulták.</w:t>
        <w:br/>
      </w:r>
      <w:r>
        <w:rPr>
          <w:szCs w:val="22"/>
          <w:lang w:val="de-DE"/>
        </w:rPr>
        <w:t xml:space="preserve">Mike, </w:t>
      </w:r>
      <w:r>
        <w:rPr>
          <w:szCs w:val="22"/>
        </w:rPr>
        <w:t xml:space="preserve">Art. Diet. III 209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Okl. Rumy, Monumenta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271. 273. </w:t>
      </w:r>
      <w:r>
        <w:rPr>
          <w:szCs w:val="22"/>
          <w:vertAlign w:val="superscript"/>
        </w:rPr>
        <w:t>6</w:t>
      </w:r>
      <w:r>
        <w:rPr>
          <w:szCs w:val="22"/>
        </w:rPr>
        <w:t>) E had-</w:t>
        <w:br/>
        <w:t xml:space="preserve">járat Monographiáját Szilágyi S. Családkönyve III. </w:t>
      </w:r>
      <w:r>
        <w:rPr>
          <w:szCs w:val="22"/>
          <w:lang w:val="en-US"/>
        </w:rPr>
        <w:t xml:space="preserve">IV. </w:t>
      </w:r>
      <w:r>
        <w:rPr>
          <w:szCs w:val="22"/>
        </w:rPr>
        <w:t>280–93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 xml:space="preserve">RÁKÓCZI GYÖRGY (1657 </w:t>
      </w:r>
      <w:r>
        <w:rPr>
          <w:sz w:val="22"/>
          <w:szCs w:val="22"/>
          <w:lang w:val="de-DE"/>
        </w:rPr>
        <w:t>FEBR.–JUN.)</w:t>
        <w:tab/>
        <w:tab/>
        <w:tab/>
      </w:r>
      <w:r>
        <w:rPr>
          <w:sz w:val="22"/>
          <w:szCs w:val="22"/>
        </w:rPr>
        <w:t>59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Premysl mellett a kozákokkal egyesült;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>) övéit szigorubb fegye-</w:t>
        <w:br/>
        <w:t xml:space="preserve">lem alá véve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Krakkó felszabaditására sietett, honnan az ostromló</w:t>
        <w:br/>
        <w:t>sereg, hogy őt megakadályoztassa, egyelőre ellene fordult, de ké-</w:t>
        <w:br/>
        <w:t xml:space="preserve">sőbb félre vonul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Hogyan fogadta a lengyel nép, mutatja, hogy</w:t>
        <w:br/>
        <w:t>már Sámbor lakosai ellent álltak, s csak is három napi ostrom után;</w:t>
        <w:br/>
        <w:t>febr. 17-én hajoltak meg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  <w:lang w:val="de-DE"/>
        </w:rPr>
        <w:t xml:space="preserve">Febr. </w:t>
      </w:r>
      <w:r>
        <w:rPr>
          <w:sz w:val="22"/>
          <w:szCs w:val="22"/>
        </w:rPr>
        <w:t>25-én Jároslávba ért, hol Ferdinánd császár hat tagu</w:t>
        <w:br/>
        <w:t xml:space="preserve">fényes követségét fogadta,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kik azért jöttek, hogyha visszaté-</w:t>
        <w:br/>
        <w:t>résre nem birhatják, legalább békés kiegyenlitést kisértsenek:</w:t>
        <w:br/>
        <w:t>Szelepcsényi, korlátnok, a küldöttség feje, neki igéré a szepességi</w:t>
        <w:br/>
        <w:t>városokat, a krakkói vajdaságot; hogy látta, mikép nem hajol: a</w:t>
        <w:br/>
        <w:t>császár sergeivel fenyegette, de e sem használ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Elébb nyomult. Mart. 28-án Krakó alá ért, hol Briz, </w:t>
      </w:r>
      <w:r>
        <w:rPr>
          <w:sz w:val="22"/>
          <w:szCs w:val="22"/>
          <w:lang w:val="en-US"/>
        </w:rPr>
        <w:t>X</w:t>
        <w:br/>
      </w:r>
      <w:r>
        <w:rPr>
          <w:sz w:val="22"/>
          <w:szCs w:val="22"/>
        </w:rPr>
        <w:t xml:space="preserve">Károly tábornoka nagy ünnepélylyel fogadta;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Jánost a</w:t>
        <w:br/>
        <w:t>történészt, 3000 főnyi őrséggel benne hagyta; elébb nyomult, s</w:t>
        <w:br/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 xml:space="preserve">12-én elérte diadalérzete tetőpontját. Simson falu mellett </w:t>
      </w:r>
      <w:r>
        <w:rPr>
          <w:sz w:val="22"/>
          <w:szCs w:val="22"/>
          <w:lang w:val="en-US"/>
        </w:rPr>
        <w:t>X</w:t>
        <w:br/>
      </w:r>
      <w:r>
        <w:rPr>
          <w:sz w:val="22"/>
          <w:szCs w:val="22"/>
        </w:rPr>
        <w:t>Károly svéd királylyal egyesült, ki őt királyilag fogadta, s azzal</w:t>
        <w:br/>
        <w:t>átkeltek a Visztulán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hosszas út, sanyaru hideg kifárasztotta a tábort, és sehol</w:t>
        <w:br/>
        <w:t>semmi csata, mert a lengyelek az előcsatát a kifárasztás cselére</w:t>
        <w:br/>
        <w:t>bizták. S az egyesült sereg jun. 14-én Varsót is megvivá, e sze-</w:t>
        <w:br/>
        <w:t>rint mind a két főváros kezökben vol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Rákóczinak szerencséje e tetőpontján kellett belátnia,</w:t>
        <w:br/>
        <w:t>h ogy Bethlen Gábor s atyja Rákóczi György, nem annyiban mint</w:t>
        <w:br/>
        <w:t>hadvezérek, hanem mint diplomaták nyerték a győzelmeket; hogy</w:t>
        <w:br/>
        <w:t>a falat fővel törő merész politika, az önbizakodó nyilt kártyával</w:t>
        <w:br/>
        <w:t>való játszás, a ravasz Európával szemben nem egyéb, mint a nem-</w:t>
        <w:br/>
        <w:t>zet vére feláldozása. Elődei, mielőtt hadjárathoz fogtak, véduroknak,</w:t>
        <w:br/>
        <w:t>a portának legalább szinleges beleegyezését magoknak mindannyiszor</w:t>
        <w:br/>
        <w:t xml:space="preserve">biztositák: Rákóczi a portát, váradi </w:t>
      </w:r>
      <w:r>
        <w:rPr>
          <w:spacing w:val="40"/>
          <w:sz w:val="22"/>
          <w:szCs w:val="22"/>
        </w:rPr>
        <w:t>Tisza</w:t>
      </w:r>
      <w:r>
        <w:rPr>
          <w:sz w:val="22"/>
          <w:szCs w:val="22"/>
        </w:rPr>
        <w:t xml:space="preserve"> István konstantinápo-</w:t>
        <w:br/>
        <w:t>lyi követe által csak utólagosan tudositá; a nagyvezér visszaintő</w:t>
        <w:br/>
        <w:t>parancsa már későn érkezett. S most már arra ébredett, hogy egy</w:t>
        <w:br/>
        <w:t>hatalmas coalitio keletkezett ellene, s hogy a porta parancsára Ti-</w:t>
        <w:br/>
        <w:t>rei Mahomed krimiai tatár khámmal 100,000 tatár indult ellene, s</w:t>
        <w:br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Ugyanott </w:t>
      </w:r>
      <w:r>
        <w:rPr>
          <w:szCs w:val="22"/>
          <w:lang w:val="en-US"/>
        </w:rPr>
        <w:t xml:space="preserve">IX. </w:t>
      </w:r>
      <w:r>
        <w:rPr>
          <w:szCs w:val="22"/>
        </w:rPr>
        <w:t xml:space="preserve">241. </w:t>
      </w:r>
      <w:r>
        <w:rPr>
          <w:szCs w:val="22"/>
          <w:vertAlign w:val="superscript"/>
        </w:rPr>
        <w:t>2</w:t>
      </w:r>
      <w:r>
        <w:rPr>
          <w:szCs w:val="22"/>
        </w:rPr>
        <w:t>) Edictum militaréja. l. Kemény J.</w:t>
        <w:br/>
      </w:r>
      <w:r>
        <w:rPr>
          <w:szCs w:val="22"/>
          <w:lang w:val="de-DE"/>
        </w:rPr>
        <w:t xml:space="preserve">App. Ep. </w:t>
      </w:r>
      <w:r>
        <w:rPr>
          <w:szCs w:val="22"/>
        </w:rPr>
        <w:t xml:space="preserve">255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Kemény, </w:t>
      </w:r>
      <w:r>
        <w:rPr>
          <w:szCs w:val="22"/>
          <w:lang w:val="de-DE"/>
        </w:rPr>
        <w:t xml:space="preserve">App. Ep. </w:t>
      </w:r>
      <w:r>
        <w:rPr>
          <w:szCs w:val="22"/>
          <w:lang w:val="en-US"/>
        </w:rPr>
        <w:t xml:space="preserve">IX. </w:t>
      </w:r>
      <w:r>
        <w:rPr>
          <w:szCs w:val="22"/>
        </w:rPr>
        <w:t xml:space="preserve">233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Ugyanott </w:t>
      </w:r>
      <w:r>
        <w:rPr>
          <w:szCs w:val="22"/>
          <w:lang w:val="en-US"/>
        </w:rPr>
        <w:t xml:space="preserve">IX </w:t>
      </w:r>
      <w:r>
        <w:rPr>
          <w:szCs w:val="22"/>
        </w:rPr>
        <w:t>237. 341.</w:t>
      </w:r>
      <w:r>
        <w:br w:type="page"/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60</w:t>
        <w:tab/>
        <w:tab/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RÁKÓCZI GYÖRGY (1657 JUN.–JUL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 xml:space="preserve">Ferdinánd halálával trónra lépett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Kazmirral </w:t>
      </w:r>
      <w:r>
        <w:rPr>
          <w:sz w:val="22"/>
          <w:szCs w:val="22"/>
        </w:rPr>
        <w:t>szö-</w:t>
        <w:br/>
        <w:t xml:space="preserve">vetséget kötött, 17,000 embert adott segitségül;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a dán pedig,</w:t>
      </w:r>
      <w:r>
        <w:rPr>
          <w:smallCaps/>
          <w:sz w:val="22"/>
          <w:szCs w:val="22"/>
        </w:rPr>
        <w:br/>
      </w:r>
      <w:r>
        <w:rPr>
          <w:sz w:val="22"/>
          <w:szCs w:val="22"/>
        </w:rPr>
        <w:t xml:space="preserve">szövetségese </w:t>
      </w:r>
      <w:r>
        <w:rPr>
          <w:sz w:val="22"/>
          <w:szCs w:val="22"/>
          <w:lang w:val="en-US"/>
        </w:rPr>
        <w:t xml:space="preserve">X </w:t>
      </w:r>
      <w:r>
        <w:rPr>
          <w:sz w:val="22"/>
          <w:szCs w:val="22"/>
        </w:rPr>
        <w:t>Károly birodalmába ütött be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beütés nem csak Svécziába, de hozzánk is megtörtént.</w:t>
        <w:br/>
        <w:t>Lubomirszki herczeg 8000 lengyellel Magyarhon Erdélyhez tartozó</w:t>
        <w:br/>
        <w:t>részeibe csapott; s Munkácson jun. 19-ről manifestumot bocsátott</w:t>
        <w:br/>
        <w:t>közre, melyben felemlegetve azt, hogy a lengyel és magyar nem-</w:t>
        <w:br/>
        <w:t>zet századok óta barátságban élt: bevallá hogy Rakóczit az uni-</w:t>
        <w:br/>
        <w:t>tarius lengyelek trónra hivták ugyan, de véletlen másunnan se-</w:t>
        <w:br/>
        <w:t>gélyt kapván, azt az ifju Rákóczi meghivására voltak kénytelenek</w:t>
        <w:br/>
        <w:t>változtatni; ezeket előre bocsátva felhányták, hogy királyválasz-</w:t>
        <w:br/>
        <w:t>tási szabadságukat megtámadta, hogy Rákóczi népe s a velek ment</w:t>
        <w:br/>
        <w:t>oláhhoniak, moldvaiak, kozákok tüzzel, vassal pusztitják őket; tu-</w:t>
        <w:br/>
        <w:t xml:space="preserve">daták, hogy berontottak a kölcsönt kölcsönnel fizetni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E kiált-</w:t>
        <w:br/>
        <w:t xml:space="preserve">vány kibocsátása mellett hozzá is láttak a visszatorláshoz, </w:t>
      </w:r>
      <w:r>
        <w:rPr>
          <w:sz w:val="22"/>
          <w:szCs w:val="22"/>
          <w:lang w:val="de-DE"/>
        </w:rPr>
        <w:t>de Bar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br/>
      </w:r>
      <w:r>
        <w:rPr>
          <w:sz w:val="22"/>
          <w:szCs w:val="22"/>
        </w:rPr>
        <w:t>csai Ákos helytartó harczi készületeire, miután Szathmárt kipusz-</w:t>
        <w:br/>
        <w:t xml:space="preserve">titák, Mármaros felé kivonulta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E hirekre a Rákóczival tartó lengyelek sorsukkal alkudozni</w:t>
        <w:br/>
        <w:t xml:space="preserve">kezdettek; az erdélyiek szerettek volna otthon teremni: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br/>
        <w:t xml:space="preserve">János fővezér, </w:t>
      </w:r>
      <w:r>
        <w:rPr>
          <w:spacing w:val="40"/>
          <w:sz w:val="22"/>
          <w:szCs w:val="22"/>
        </w:rPr>
        <w:t>Mikes</w:t>
      </w:r>
      <w:r>
        <w:rPr>
          <w:sz w:val="22"/>
          <w:szCs w:val="22"/>
        </w:rPr>
        <w:t xml:space="preserve"> Mihály cancellár már jun. 21-én többé nem</w:t>
        <w:br/>
        <w:t>titkolák, miszerint oda dolgoznak a fejdelemnél, hogy fegyver-</w:t>
        <w:br/>
        <w:t xml:space="preserve">szünet s háboritatlan elvonulás feltétele mellett, visszavonuljanak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Az eszélyesebb </w:t>
      </w:r>
      <w:r>
        <w:rPr>
          <w:sz w:val="22"/>
          <w:szCs w:val="22"/>
          <w:lang w:val="en-US"/>
        </w:rPr>
        <w:t xml:space="preserve">X </w:t>
      </w:r>
      <w:r>
        <w:rPr>
          <w:sz w:val="22"/>
          <w:szCs w:val="22"/>
        </w:rPr>
        <w:t>Károly svéd király belátva helyzetét, azon</w:t>
        <w:br/>
        <w:t>okból, hogy saját határait megtámadva látja, sietve visszavonult;</w:t>
        <w:br/>
        <w:t xml:space="preserve">jun. 23-n a magyar seregtől elvált, hazament;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Rákóczi is el-</w:t>
        <w:br/>
        <w:t xml:space="preserve">vonulás után látott, de rakonczatlanná vált sergünk prédálása,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 s a</w:t>
        <w:br/>
        <w:t>vallási izgatás által felbőszitett nép között, miután visszavonulha-</w:t>
        <w:br/>
        <w:t>tását haditan szerint nem biztositá, a legnagyobb akadályokra talál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szövetséges két tábor Nyugot-Galiczia határszélén vált el.</w:t>
        <w:br/>
        <w:t>Rákóczi Kelet-Galiczia felé vette utját; itt hallják meg, hogy a ta-</w:t>
        <w:br/>
        <w:t>tár khám, kiket a török szultán Rákoczi szövetségese s a vele tartó</w:t>
        <w:br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Az egyezkedés pontjait l. Kemény, </w:t>
      </w:r>
      <w:r>
        <w:rPr>
          <w:szCs w:val="22"/>
          <w:lang w:val="de-DE"/>
        </w:rPr>
        <w:t xml:space="preserve">App. Ep. </w:t>
      </w:r>
      <w:r>
        <w:rPr>
          <w:szCs w:val="22"/>
          <w:lang w:val="en-US"/>
        </w:rPr>
        <w:t xml:space="preserve">IX. </w:t>
      </w:r>
      <w:r>
        <w:rPr>
          <w:szCs w:val="22"/>
        </w:rPr>
        <w:t xml:space="preserve">279. </w:t>
      </w:r>
      <w:r>
        <w:rPr>
          <w:szCs w:val="22"/>
          <w:vertAlign w:val="superscript"/>
        </w:rPr>
        <w:t>2</w:t>
      </w:r>
      <w:r>
        <w:rPr>
          <w:szCs w:val="22"/>
        </w:rPr>
        <w:t>) Okl.</w:t>
        <w:br/>
      </w:r>
      <w:r>
        <w:rPr>
          <w:szCs w:val="22"/>
          <w:lang w:val="de-DE"/>
        </w:rPr>
        <w:t>Chronic. Fuchsio-Lupino-Oltardianum II</w:t>
      </w:r>
      <w:r>
        <w:rPr>
          <w:szCs w:val="22"/>
        </w:rPr>
        <w:t>. 62. Magyarra forditva Szalárdinál.</w:t>
        <w:br/>
      </w:r>
      <w:r>
        <w:rPr>
          <w:szCs w:val="22"/>
          <w:vertAlign w:val="superscript"/>
        </w:rPr>
        <w:t>3</w:t>
      </w:r>
      <w:r>
        <w:rPr>
          <w:szCs w:val="22"/>
        </w:rPr>
        <w:t>) A helytartók közül Serédi meghalt, Rhédei viszzalépett volt, gr, Bethlen</w:t>
        <w:br/>
        <w:t xml:space="preserve">E. II. Rákóczija 51. 53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Kemény, App. Ep. </w:t>
      </w:r>
      <w:r>
        <w:rPr>
          <w:szCs w:val="22"/>
          <w:lang w:val="en-US"/>
        </w:rPr>
        <w:t xml:space="preserve">IX. </w:t>
      </w:r>
      <w:r>
        <w:rPr>
          <w:szCs w:val="22"/>
        </w:rPr>
        <w:t xml:space="preserve">283. 291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</w:r>
      <w:r>
        <w:rPr>
          <w:szCs w:val="22"/>
          <w:lang w:val="de-DE"/>
        </w:rPr>
        <w:t>Chronic.</w:t>
        <w:br/>
      </w:r>
      <w:r>
        <w:rPr>
          <w:szCs w:val="22"/>
        </w:rPr>
        <w:t xml:space="preserve">Fuchsio 66. </w:t>
      </w:r>
      <w:r>
        <w:rPr>
          <w:szCs w:val="22"/>
          <w:vertAlign w:val="superscript"/>
        </w:rPr>
        <w:t>6</w:t>
      </w:r>
      <w:r>
        <w:rPr>
          <w:szCs w:val="22"/>
        </w:rPr>
        <w:t>) Thaly, Tört. Kalászok 17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RÁKÓCZI GYÖRGY (1657 JUL.)</w:t>
        <w:tab/>
        <w:tab/>
        <w:tab/>
        <w:tab/>
        <w:t>61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kozákok ellen inditott; Galicziában és Lodomeriában már benn</w:t>
        <w:br/>
        <w:t>vannak. Keletre kezdettek tartani, hogy Moldvába meneküljenek, jun.</w:t>
        <w:br/>
        <w:t>2-n a Visztulán már nagy vesztésekkel költözhettek át, jul. 10-én</w:t>
        <w:br/>
        <w:t>már csatával kezdik nyitni az utat. Tarnopolnál jul. 16-n Podolia</w:t>
        <w:br/>
        <w:t>felé fordultak; a Kázmér király lengyelei nyomukban lévén, 4000</w:t>
        <w:br/>
        <w:t>emberünk, hogy magát Moldvába kivágja, elválik, de csaknem egy</w:t>
        <w:br/>
        <w:t>lábig oda veszett; jul. 21-n már ott álltak, hogy Potoczki, Cser-</w:t>
        <w:br/>
        <w:t>neczki és Szápia lengyelvezérek által bevoltak keritve. Csata he-</w:t>
        <w:br/>
        <w:t>lyett, a tatárok megérkeztétől rettegő fejdelem egyezkedéshez fo-</w:t>
        <w:br/>
        <w:t>gott; jul. 22-n a kozákok is odahagyák, hazamentek, s a lett be-</w:t>
        <w:br/>
        <w:t xml:space="preserve">lőle, </w:t>
      </w:r>
      <w:r>
        <w:rPr>
          <w:sz w:val="22"/>
          <w:szCs w:val="22"/>
          <w:lang w:val="de-DE"/>
        </w:rPr>
        <w:t>hog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 xml:space="preserve">jul. </w:t>
      </w:r>
      <w:r>
        <w:rPr>
          <w:sz w:val="22"/>
          <w:szCs w:val="22"/>
        </w:rPr>
        <w:t xml:space="preserve">23-n </w:t>
      </w:r>
      <w:r>
        <w:rPr>
          <w:spacing w:val="40"/>
          <w:sz w:val="22"/>
          <w:szCs w:val="22"/>
        </w:rPr>
        <w:t>Mikes</w:t>
      </w:r>
      <w:r>
        <w:rPr>
          <w:sz w:val="22"/>
          <w:szCs w:val="22"/>
        </w:rPr>
        <w:t xml:space="preserve"> Mihály és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János aláirta a</w:t>
        <w:br/>
        <w:t xml:space="preserve">megalázó </w:t>
      </w:r>
      <w:r>
        <w:rPr>
          <w:spacing w:val="40"/>
          <w:sz w:val="22"/>
          <w:szCs w:val="22"/>
        </w:rPr>
        <w:t>wierzbodzi békekötést</w:t>
      </w:r>
      <w:r>
        <w:rPr>
          <w:sz w:val="22"/>
          <w:szCs w:val="22"/>
        </w:rPr>
        <w:t>, melyben Rákóczi köte-</w:t>
        <w:br/>
        <w:t>lezte magát, hogy a lengyeleket megköveti; a kozák és svéd fri-</w:t>
        <w:br/>
        <w:t>gyet felbontja; kárpotlásul 1,200,000 lengyel forintot fizet, a fog-</w:t>
        <w:br/>
        <w:t xml:space="preserve">lyokat, elfoglalt erődöket, templomi edényeket visszaadja;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s mind-</w:t>
        <w:br/>
        <w:t xml:space="preserve">ezek kezességéül sogorát </w:t>
      </w:r>
      <w:r>
        <w:rPr>
          <w:spacing w:val="40"/>
          <w:sz w:val="22"/>
          <w:szCs w:val="22"/>
        </w:rPr>
        <w:t>Apafi</w:t>
      </w:r>
      <w:r>
        <w:rPr>
          <w:sz w:val="22"/>
          <w:szCs w:val="22"/>
        </w:rPr>
        <w:t xml:space="preserve"> Istvánt s </w:t>
      </w:r>
      <w:r>
        <w:rPr>
          <w:spacing w:val="40"/>
          <w:sz w:val="22"/>
          <w:szCs w:val="22"/>
        </w:rPr>
        <w:t>Gyerőfi</w:t>
      </w:r>
      <w:r>
        <w:rPr>
          <w:sz w:val="22"/>
          <w:szCs w:val="22"/>
        </w:rPr>
        <w:t xml:space="preserve"> Györgyöt ott</w:t>
        <w:br/>
        <w:t xml:space="preserve">hagyja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E történetünkben példátlan békekötés után a tábor szép</w:t>
        <w:br/>
        <w:t>lengyel kiséret mellett megindult, hogy Moldvába meneküljön; jul.</w:t>
        <w:br/>
        <w:t>26-n Galiczia keleti szélén veszik a leverő hirt, hogy a tatárok már</w:t>
        <w:br/>
        <w:t>csak nehány órára állanak: a fejdelem azonnal haditanácsot tartott,</w:t>
        <w:br/>
        <w:t>meghatározák, hogy a fejdelem mentse meg magát, hagyja ott a</w:t>
        <w:br/>
        <w:t xml:space="preserve">tábort: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mire </w:t>
      </w:r>
      <w:r>
        <w:rPr>
          <w:spacing w:val="40"/>
          <w:sz w:val="22"/>
          <w:szCs w:val="22"/>
        </w:rPr>
        <w:t>Gyulafi</w:t>
      </w:r>
      <w:r>
        <w:rPr>
          <w:sz w:val="22"/>
          <w:szCs w:val="22"/>
        </w:rPr>
        <w:t xml:space="preserve"> László, </w:t>
      </w:r>
      <w:r>
        <w:rPr>
          <w:spacing w:val="40"/>
          <w:sz w:val="22"/>
          <w:szCs w:val="22"/>
        </w:rPr>
        <w:t>Petki</w:t>
      </w:r>
      <w:r>
        <w:rPr>
          <w:sz w:val="22"/>
          <w:szCs w:val="22"/>
        </w:rPr>
        <w:t xml:space="preserve"> István,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Farkas,</w:t>
        <w:br/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Gergely, </w:t>
      </w:r>
      <w:r>
        <w:rPr>
          <w:spacing w:val="40"/>
          <w:sz w:val="22"/>
          <w:szCs w:val="22"/>
        </w:rPr>
        <w:t>Mikes</w:t>
      </w:r>
      <w:r>
        <w:rPr>
          <w:sz w:val="22"/>
          <w:szCs w:val="22"/>
        </w:rPr>
        <w:t xml:space="preserve"> Mihály, </w:t>
      </w:r>
      <w:r>
        <w:rPr>
          <w:spacing w:val="40"/>
          <w:sz w:val="22"/>
          <w:szCs w:val="22"/>
        </w:rPr>
        <w:t>Rhédei</w:t>
      </w:r>
      <w:r>
        <w:rPr>
          <w:sz w:val="22"/>
          <w:szCs w:val="22"/>
        </w:rPr>
        <w:t xml:space="preserve"> László, Bánfi Kris-</w:t>
        <w:br/>
        <w:t>tóf és más hiveivel, 300 fegyveres kiséretében, a seregtől elvált, s az</w:t>
        <w:br/>
        <w:t>úton, hol egykor diadalmason haladott, most mint futó érkezett,</w:t>
        <w:br/>
        <w:t>vissza hazájába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De hátra maradt a sereg, 116 zászló alatt mintegy 5000</w:t>
        <w:br/>
        <w:t>fegyverfogható ember, 14 ágyu s 10 podgyászos szekér; fővezé-</w:t>
        <w:br/>
        <w:t xml:space="preserve">rök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János, vele vannak </w:t>
      </w:r>
      <w:r>
        <w:rPr>
          <w:spacing w:val="40"/>
          <w:sz w:val="22"/>
          <w:szCs w:val="22"/>
        </w:rPr>
        <w:t>K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rnis</w:t>
      </w:r>
      <w:r>
        <w:rPr>
          <w:sz w:val="22"/>
          <w:szCs w:val="22"/>
        </w:rPr>
        <w:t xml:space="preserve"> Ferencz, </w:t>
      </w:r>
      <w:r>
        <w:rPr>
          <w:spacing w:val="40"/>
          <w:sz w:val="22"/>
          <w:szCs w:val="22"/>
        </w:rPr>
        <w:t>Béldi</w:t>
      </w:r>
      <w:r>
        <w:rPr>
          <w:sz w:val="22"/>
          <w:szCs w:val="22"/>
        </w:rPr>
        <w:t xml:space="preserve"> Pál</w:t>
        <w:br/>
        <w:t>Domokos Tamás s más főemberek, mert ha nem maradnak, a se-</w:t>
        <w:br/>
        <w:t>reg szétfutott volna, s fejdelmestől oda vesznek. Igy haladnak jár-</w:t>
        <w:br/>
        <w:t>hatlan szoros utakon, a tatárok már nyomukban vannak; Trom-</w:t>
        <w:br/>
        <w:t>bowlónál már 10 ágyut el kellett hogy hagyjanak; innen alig ha-</w:t>
        <w:br/>
        <w:t>ladnak pár órát, a tatárok előcsapata már rájok ütött. Egy tó mel-</w:t>
        <w:br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Gr. Bethlen Elek II. Rákóczi György 57. </w:t>
      </w:r>
      <w:r>
        <w:rPr>
          <w:szCs w:val="22"/>
          <w:vertAlign w:val="superscript"/>
        </w:rPr>
        <w:t>2</w:t>
      </w:r>
      <w:r>
        <w:rPr>
          <w:szCs w:val="22"/>
        </w:rPr>
        <w:t>) Ott voltak 1667-ig,</w:t>
        <w:br/>
        <w:t xml:space="preserve">mikor is magok válták ki magokat. Thaly, Tört kalászok 31. </w:t>
      </w:r>
      <w:r>
        <w:rPr>
          <w:szCs w:val="22"/>
          <w:vertAlign w:val="superscript"/>
        </w:rPr>
        <w:t>3</w:t>
      </w:r>
      <w:r>
        <w:rPr>
          <w:szCs w:val="22"/>
        </w:rPr>
        <w:t>) Kemény</w:t>
        <w:br/>
        <w:t>János önéletir. 294.</w:t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2</w:t>
        <w:tab/>
        <w:tab/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 xml:space="preserve">RÁKÓCZI </w:t>
      </w:r>
      <w:r>
        <w:rPr>
          <w:sz w:val="22"/>
          <w:szCs w:val="22"/>
          <w:lang w:val="de-DE"/>
        </w:rPr>
        <w:t xml:space="preserve">GYÖRGY </w:t>
      </w:r>
      <w:r>
        <w:rPr>
          <w:sz w:val="22"/>
          <w:szCs w:val="22"/>
        </w:rPr>
        <w:t xml:space="preserve">(1657 </w:t>
      </w:r>
      <w:r>
        <w:rPr>
          <w:sz w:val="22"/>
          <w:szCs w:val="22"/>
          <w:lang w:val="de-DE"/>
        </w:rPr>
        <w:t>AUG.–SEPT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lett állást vesznek, hogy visszaverjék; egész nap tartják a csatát,</w:t>
        <w:br/>
      </w:r>
      <w:r>
        <w:rPr>
          <w:spacing w:val="40"/>
          <w:sz w:val="22"/>
          <w:szCs w:val="22"/>
        </w:rPr>
        <w:t>Jármi</w:t>
      </w:r>
      <w:r>
        <w:rPr>
          <w:sz w:val="22"/>
          <w:szCs w:val="22"/>
        </w:rPr>
        <w:t xml:space="preserve"> Miklós és mások elesnek; éjjelre egy régi sánczba huzód-</w:t>
        <w:br/>
        <w:t>tak be, melyben az éjet és másnapot étlen, szomjan, nyilzápor kö-</w:t>
        <w:br/>
        <w:t>zött valahogy kihuzák; de harmadnap a tatár khám is megérkezett;</w:t>
        <w:br/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János hozzá küldött, alkudozott, azonban a khám azt</w:t>
        <w:br/>
        <w:t>kivánta, hogy Kemény János személyesen menjen hozzája. Ne-</w:t>
        <w:br/>
        <w:t>gyednap, jul. 31-én Muradin szultán a táborba jött, Kemény Já-</w:t>
        <w:br/>
        <w:t>nost a khámhoz kisérte; de alig érkezett át, az Allah-kiáltás meg-</w:t>
        <w:br/>
        <w:t>kezdődött, a tatárok adott szavuk ellenére a miéinket megrohanták,</w:t>
        <w:br/>
      </w:r>
      <w:r>
        <w:rPr>
          <w:spacing w:val="40"/>
          <w:sz w:val="22"/>
          <w:szCs w:val="22"/>
        </w:rPr>
        <w:t>Kornis</w:t>
      </w:r>
      <w:r>
        <w:rPr>
          <w:sz w:val="22"/>
          <w:szCs w:val="22"/>
        </w:rPr>
        <w:t xml:space="preserve"> Ferencz mint helyettes fővezér, hosszasan visszaverte</w:t>
        <w:br/>
        <w:t>őket; de végre is a mintegy 60,000 tatár körülfogta, foglyul</w:t>
        <w:br/>
        <w:t xml:space="preserve">este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Ily gyászosan végződött a szerencsétlen lengyel hadjárat. A</w:t>
        <w:br/>
        <w:t xml:space="preserve">fejdelem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 xml:space="preserve">4-én Ecsedre,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7-én Szamosujvárra ért. Hogy</w:t>
        <w:br/>
        <w:t>az ellene fellázadt kedélyeket lecsillapitsa, Dézsre országgyülést</w:t>
        <w:br/>
        <w:t>hirdetett; mit azonban gyengélkedése miatt Szamosujvártt nyitott</w:t>
        <w:br/>
        <w:t xml:space="preserve">meg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3-án. Fejdelmi előterjesztésében tudatá a gyászos ese-</w:t>
        <w:br/>
        <w:t>ményt, felhitta a rendeket, hogy a rabok kiváltására müködje-</w:t>
        <w:br/>
        <w:t xml:space="preserve">ne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A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Jánossal Krakóban maradt csapat, kiket a</w:t>
        <w:br/>
        <w:t xml:space="preserve">lengyelek szabadon bocsátának, ide érkezet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János</w:t>
        <w:br/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6-ról irt levelét is meghozták, melyben felkérte a fejdelmet</w:t>
        <w:br/>
        <w:t xml:space="preserve">és az országot, hogy kiváltásukról gondoskodjanak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Hogy a le-</w:t>
        <w:br/>
        <w:t>vert helyzet még szomoritóbb legyen, mintegy 600 gyászba öltö-</w:t>
        <w:br/>
        <w:t>zött, árvaságra és özvegységre jutott nő lepte el Szamosujvár utczáit</w:t>
        <w:br/>
        <w:t>rimánkodva, hogy elhurczolt férjeiket, fiaikat, testvéreiket szaba-</w:t>
        <w:br/>
        <w:t>ditsák meg. A rendek megdöbbenve láták, hogy a tatár khám be-</w:t>
        <w:br/>
        <w:t>küldött s a rab urak jószágait becsülteti, hogy sarczukat ahoz mér-</w:t>
        <w:br/>
        <w:t>je; belátva, hogy a rabok értéke a kiváltást megbirni nem fogja,</w:t>
        <w:br/>
        <w:t>elhatárzák, hogy a leendő sarcz negyedét az ország, negyedét a</w:t>
        <w:br/>
        <w:t xml:space="preserve">fejdelem fedezze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Balogh Mátét a khámhoz inditák, hogy az</w:t>
        <w:br/>
        <w:t>egész felett bocsátkozzék alkuba. Azonban csakhamar kiderült</w:t>
        <w:br/>
        <w:t>hogy a fejdelem a sarczban résztvenni nem kiván, mert mint mon-</w:t>
        <w:br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emény János Önéletirása 506.–14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Gr. Bethlen Elek, </w:t>
      </w:r>
      <w:r>
        <w:rPr>
          <w:szCs w:val="22"/>
          <w:lang w:val="en-US"/>
        </w:rPr>
        <w:t>II.</w:t>
        <w:br/>
      </w:r>
      <w:r>
        <w:rPr>
          <w:szCs w:val="22"/>
        </w:rPr>
        <w:t xml:space="preserve">Rákóczi György 75–78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Chronic. Fuchsio </w:t>
      </w:r>
      <w:r>
        <w:rPr>
          <w:szCs w:val="22"/>
        </w:rPr>
        <w:t>68. Thaly, Tört. kalászok</w:t>
        <w:br/>
        <w:t xml:space="preserve">36–42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Okl. Kemény János önéletirása 516. Bethlen Elek. </w:t>
      </w:r>
      <w:r>
        <w:rPr>
          <w:szCs w:val="22"/>
          <w:lang w:val="en-US"/>
        </w:rPr>
        <w:t xml:space="preserve">II. </w:t>
      </w:r>
      <w:r>
        <w:rPr>
          <w:szCs w:val="22"/>
        </w:rPr>
        <w:t>Rákóczi</w:t>
        <w:br/>
        <w:t xml:space="preserve">148. </w:t>
      </w:r>
      <w:r>
        <w:rPr>
          <w:szCs w:val="22"/>
          <w:vertAlign w:val="superscript"/>
        </w:rPr>
        <w:t>5</w:t>
      </w:r>
      <w:r>
        <w:rPr>
          <w:szCs w:val="22"/>
        </w:rPr>
        <w:t>) Okl. Magyar Hirlap 1851. 619. sz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 xml:space="preserve">RÁKÓCZI GYÖRGY (1657 </w:t>
      </w:r>
      <w:r>
        <w:rPr>
          <w:sz w:val="22"/>
          <w:szCs w:val="22"/>
          <w:lang w:val="ro-RO"/>
        </w:rPr>
        <w:t>OCT.– NOV.)</w:t>
        <w:tab/>
        <w:tab/>
        <w:tab/>
      </w:r>
      <w:r>
        <w:rPr>
          <w:sz w:val="22"/>
          <w:szCs w:val="22"/>
        </w:rPr>
        <w:t>63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dá, nincs többje 40,000 tallérnál: mire a rendek Munkács, Patak s</w:t>
        <w:br/>
        <w:t>Ecsedvár kincstáraira gondolván, oly ingerültségbe jöttek, hogy a</w:t>
        <w:br/>
        <w:t xml:space="preserve">gyülést félbeszakasztván, Szamosujvárt oda hagyá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És a szegény rabok Krimiába hurczoltattak, kiktől váltságot</w:t>
        <w:br/>
        <w:t>reméltek, Bekcse-serály nevü városba helyezék, a többit a törö-</w:t>
        <w:br/>
        <w:t>köknek eladák. Nagyrésze oda veszett, mert oly nagy árat szab-</w:t>
        <w:br/>
        <w:t xml:space="preserve">tak nekik, hogy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Jánostól 116,000, </w:t>
      </w:r>
      <w:r>
        <w:rPr>
          <w:spacing w:val="40"/>
          <w:sz w:val="22"/>
          <w:szCs w:val="22"/>
        </w:rPr>
        <w:t>K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rnis</w:t>
      </w:r>
      <w:r>
        <w:rPr>
          <w:sz w:val="22"/>
          <w:szCs w:val="22"/>
        </w:rPr>
        <w:t xml:space="preserve"> Ferencztől</w:t>
        <w:br/>
        <w:t>60,000 tallért követeltek; s miután sem a fejdelem s a beállott</w:t>
        <w:br/>
        <w:t>zavarok miatt az ország sem segithette őket, vagy kezességen</w:t>
        <w:br/>
        <w:t>jöttek haza, mint Kemény János, vagy oda pusztulta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szerencsétlen hadjárat és a szamosujvári jelenet miatt a</w:t>
        <w:br/>
        <w:t>közvélemény Rákóczi felett pálczát tört. Ily hangulatban találta az</w:t>
        <w:br/>
        <w:t>országot a szultán rendelete, melyben megiratott, hogy Rákóczit,</w:t>
        <w:br/>
        <w:t>mint a ki a császár adozó népét engedelme nélkül Oláh- és Len-</w:t>
        <w:br/>
        <w:t>gyelországra vitte, vessék ki székéből; helyébe mást válaszsza-</w:t>
        <w:br/>
        <w:t xml:space="preserve">na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 sorsa felett kétségbe esett Rákóczi a levél meghallgatá-</w:t>
        <w:br/>
        <w:t xml:space="preserve">sára,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26-án Fejérvártt részletes országgyülést tartott, felol-</w:t>
        <w:br/>
        <w:t>vastatá a rendeletet, melyre midőn a levelet hozó agák azon szó-</w:t>
        <w:br/>
        <w:t>beli igéretet tették, hogyha Rákóczit elmozditják, a Krimiába hur-</w:t>
        <w:br/>
        <w:t>czolt rabokat sarcz nélkül kapják vissza: a szultán ohajtására igent</w:t>
        <w:br/>
        <w:t>mondtak; Rákóczi a közvélemény előtt meghajolt, leköszönt, sza-</w:t>
        <w:br/>
        <w:t xml:space="preserve">bad fejdelemválasztást engedet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rendek, – kik közt Bihar, Máramaros, Szerém-megye</w:t>
        <w:br/>
        <w:t xml:space="preserve">követeit is látjuk –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 xml:space="preserve">1-én okmányt adtak, ki mely </w:t>
      </w:r>
      <w:r>
        <w:rPr>
          <w:spacing w:val="40"/>
          <w:sz w:val="22"/>
          <w:szCs w:val="22"/>
        </w:rPr>
        <w:t>Rhédei</w:t>
      </w:r>
      <w:r>
        <w:rPr>
          <w:sz w:val="22"/>
          <w:szCs w:val="22"/>
        </w:rPr>
        <w:br/>
        <w:t xml:space="preserve">Ferencz, </w:t>
      </w:r>
      <w:r>
        <w:rPr>
          <w:spacing w:val="40"/>
          <w:sz w:val="22"/>
          <w:szCs w:val="22"/>
        </w:rPr>
        <w:t>Haller</w:t>
      </w:r>
      <w:r>
        <w:rPr>
          <w:sz w:val="22"/>
          <w:szCs w:val="22"/>
        </w:rPr>
        <w:t xml:space="preserve"> Gábor, János és Pál,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Simon és Fe-</w:t>
        <w:br/>
        <w:t xml:space="preserve">rencz, </w:t>
      </w:r>
      <w:r>
        <w:rPr>
          <w:spacing w:val="40"/>
          <w:sz w:val="22"/>
          <w:szCs w:val="22"/>
        </w:rPr>
        <w:t>Mikes</w:t>
      </w:r>
      <w:r>
        <w:rPr>
          <w:sz w:val="22"/>
          <w:szCs w:val="22"/>
        </w:rPr>
        <w:t xml:space="preserve"> Mihály, Bánfi Zsigmond, Kristóf és György, Lázár</w:t>
        <w:br/>
        <w:t xml:space="preserve">György, </w:t>
      </w:r>
      <w:r>
        <w:rPr>
          <w:spacing w:val="40"/>
          <w:sz w:val="22"/>
          <w:szCs w:val="22"/>
        </w:rPr>
        <w:t>Barcsai</w:t>
      </w:r>
      <w:r>
        <w:rPr>
          <w:sz w:val="22"/>
          <w:szCs w:val="22"/>
        </w:rPr>
        <w:t xml:space="preserve"> Ákos,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János, </w:t>
      </w:r>
      <w:r>
        <w:rPr>
          <w:spacing w:val="40"/>
          <w:sz w:val="22"/>
          <w:szCs w:val="22"/>
          <w:lang w:val="ro-RO"/>
        </w:rPr>
        <w:t>Daniel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Ferencz és</w:t>
        <w:br/>
        <w:t>mások, ugyszintén a követek aláirása mellett, Rákóczinak, fiának</w:t>
        <w:br/>
        <w:t xml:space="preserve">és nejének fénye fenntartására </w:t>
      </w:r>
      <w:r>
        <w:rPr>
          <w:spacing w:val="40"/>
          <w:sz w:val="22"/>
          <w:szCs w:val="22"/>
        </w:rPr>
        <w:t>Görgényt</w:t>
      </w:r>
      <w:r>
        <w:rPr>
          <w:sz w:val="22"/>
          <w:szCs w:val="22"/>
        </w:rPr>
        <w:t xml:space="preserve"> 22,000, </w:t>
      </w:r>
      <w:r>
        <w:rPr>
          <w:spacing w:val="40"/>
          <w:sz w:val="22"/>
          <w:szCs w:val="22"/>
        </w:rPr>
        <w:t>Gyalut</w:t>
      </w:r>
      <w:r>
        <w:rPr>
          <w:sz w:val="22"/>
          <w:szCs w:val="22"/>
        </w:rPr>
        <w:br/>
        <w:t xml:space="preserve">40,000, </w:t>
      </w:r>
      <w:r>
        <w:rPr>
          <w:spacing w:val="40"/>
          <w:sz w:val="22"/>
          <w:szCs w:val="22"/>
        </w:rPr>
        <w:t>Csanádot</w:t>
      </w:r>
      <w:r>
        <w:rPr>
          <w:sz w:val="22"/>
          <w:szCs w:val="22"/>
        </w:rPr>
        <w:t xml:space="preserve">, </w:t>
      </w:r>
      <w:r>
        <w:rPr>
          <w:spacing w:val="40"/>
          <w:sz w:val="22"/>
          <w:szCs w:val="22"/>
        </w:rPr>
        <w:t>Sorostélyt</w:t>
      </w:r>
      <w:r>
        <w:rPr>
          <w:sz w:val="22"/>
          <w:szCs w:val="22"/>
        </w:rPr>
        <w:t xml:space="preserve">, </w:t>
      </w:r>
      <w:r>
        <w:rPr>
          <w:spacing w:val="40"/>
          <w:sz w:val="22"/>
          <w:szCs w:val="22"/>
        </w:rPr>
        <w:t>Monorát</w:t>
      </w:r>
      <w:r>
        <w:rPr>
          <w:sz w:val="22"/>
          <w:szCs w:val="22"/>
        </w:rPr>
        <w:t xml:space="preserve">, </w:t>
      </w:r>
      <w:r>
        <w:rPr>
          <w:spacing w:val="40"/>
          <w:sz w:val="22"/>
          <w:szCs w:val="22"/>
        </w:rPr>
        <w:t>Holdvilá-</w:t>
        <w:br/>
        <w:t xml:space="preserve">got, </w:t>
      </w:r>
      <w:r>
        <w:rPr>
          <w:sz w:val="22"/>
          <w:szCs w:val="22"/>
        </w:rPr>
        <w:t xml:space="preserve">a két </w:t>
      </w:r>
      <w:r>
        <w:rPr>
          <w:spacing w:val="40"/>
          <w:sz w:val="22"/>
          <w:szCs w:val="22"/>
        </w:rPr>
        <w:t>Csergedet</w:t>
      </w:r>
      <w:r>
        <w:rPr>
          <w:sz w:val="22"/>
          <w:szCs w:val="22"/>
        </w:rPr>
        <w:t xml:space="preserve"> 24,000 tallérba inscribálák; Fogarast</w:t>
        <w:br/>
        <w:t xml:space="preserve">nála hagyák; ezen kivül </w:t>
      </w:r>
      <w:r>
        <w:rPr>
          <w:spacing w:val="40"/>
          <w:sz w:val="22"/>
          <w:szCs w:val="22"/>
        </w:rPr>
        <w:t>balázsfalvi, radnóti, székely-</w:t>
        <w:br/>
        <w:t xml:space="preserve">hidi, solyomkői, tasnádi, örményesi </w:t>
      </w:r>
      <w:r>
        <w:rPr>
          <w:sz w:val="22"/>
          <w:szCs w:val="22"/>
        </w:rPr>
        <w:t>jószágait biz-</w:t>
        <w:br/>
        <w:t>tositák, mintegy hat hét ezer jobbágy urává tevék; kötelezék to-</w:t>
        <w:br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Joan Bethlen 43 </w:t>
      </w:r>
      <w:r>
        <w:rPr>
          <w:szCs w:val="22"/>
          <w:lang w:val="de-DE"/>
        </w:rPr>
        <w:t xml:space="preserve">Chronic Fuchsio </w:t>
      </w:r>
      <w:r>
        <w:rPr>
          <w:szCs w:val="22"/>
        </w:rPr>
        <w:t>70. Thaly, Tört. kalászok</w:t>
        <w:br/>
        <w:t xml:space="preserve">42–44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Gr. Bethlen Elek II. Rákóczi 155. </w:t>
      </w:r>
      <w:r>
        <w:rPr>
          <w:szCs w:val="22"/>
          <w:vertAlign w:val="superscript"/>
        </w:rPr>
        <w:t>3</w:t>
      </w:r>
      <w:r>
        <w:rPr>
          <w:szCs w:val="22"/>
        </w:rPr>
        <w:t>) Joan. Bethlen 41.</w:t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4</w:t>
        <w:tab/>
        <w:tab/>
        <w:tab/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 xml:space="preserve">RÁKÓCZI GYÖRGY (1657 </w:t>
      </w:r>
      <w:r>
        <w:rPr>
          <w:sz w:val="22"/>
          <w:szCs w:val="22"/>
          <w:lang w:val="de-DE"/>
        </w:rPr>
        <w:t>NOV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vábbá magokat, hogy magyarhoni uradalmai megtartásában, ha</w:t>
        <w:br/>
        <w:t>kell védelmezik. Végre megigérék, hogyha a porta kegyébe visz-</w:t>
        <w:br/>
        <w:t>sza tudják helyezni, hüségébe visszatérnek s a választandó fejde-</w:t>
        <w:br/>
        <w:t xml:space="preserve">lem részére leköszön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Rákóczi ennek ellenében magát lemon-</w:t>
        <w:br/>
        <w:t xml:space="preserve">dásra s csendesen maradásra szintén okmány által kötelezé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zzal megkezdődött a fejdelemválasztás. A rendek szava-</w:t>
        <w:br/>
        <w:t xml:space="preserve">zata </w:t>
      </w:r>
      <w:r>
        <w:rPr>
          <w:spacing w:val="40"/>
          <w:sz w:val="22"/>
          <w:szCs w:val="22"/>
        </w:rPr>
        <w:t>Rhédei</w:t>
      </w:r>
      <w:r>
        <w:rPr>
          <w:sz w:val="22"/>
          <w:szCs w:val="22"/>
        </w:rPr>
        <w:t xml:space="preserve"> Ferenczre eset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Bucsut vett. Sorsát mélyen érezte. A fejdelmi palotából köny-</w:t>
        <w:br/>
        <w:t>nyezve távozott. Barcsai Ákos társaságában gyalog ment ki Fe-</w:t>
        <w:br/>
        <w:t xml:space="preserve">jérvárról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Okl. gr. Bethlen E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Rákóczi 158. Törvénycz. </w:t>
      </w:r>
      <w:r>
        <w:rPr>
          <w:szCs w:val="22"/>
          <w:lang w:val="de-DE"/>
        </w:rPr>
        <w:t xml:space="preserve">Mike </w:t>
      </w:r>
      <w:r>
        <w:rPr>
          <w:szCs w:val="22"/>
          <w:lang w:val="en-US"/>
        </w:rPr>
        <w:t xml:space="preserve">III. </w:t>
      </w:r>
      <w:r>
        <w:rPr>
          <w:szCs w:val="22"/>
        </w:rPr>
        <w:t>153.</w:t>
        <w:br/>
      </w:r>
      <w:r>
        <w:rPr>
          <w:szCs w:val="22"/>
          <w:vertAlign w:val="superscript"/>
        </w:rPr>
        <w:t>2</w:t>
      </w:r>
      <w:r>
        <w:rPr>
          <w:szCs w:val="22"/>
        </w:rPr>
        <w:t>) Okl. gr.</w:t>
      </w:r>
      <w:r>
        <w:rPr>
          <w:i/>
          <w:szCs w:val="22"/>
        </w:rPr>
        <w:t xml:space="preserve"> </w:t>
      </w:r>
      <w:r>
        <w:rPr>
          <w:szCs w:val="22"/>
        </w:rPr>
        <w:t xml:space="preserve">Bethlen E. II. Rákóczi 156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Chronic. Fuchsio </w:t>
      </w:r>
      <w:r>
        <w:rPr>
          <w:szCs w:val="22"/>
        </w:rPr>
        <w:t>70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hédei Ferencz fejdelem.</w:t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sz w:val="24"/>
          <w:szCs w:val="24"/>
        </w:rPr>
        <w:t xml:space="preserve">(1657 </w:t>
      </w:r>
      <w:r>
        <w:rPr>
          <w:b/>
          <w:sz w:val="24"/>
          <w:szCs w:val="24"/>
          <w:lang w:val="ro-RO"/>
        </w:rPr>
        <w:t xml:space="preserve">nov. </w:t>
      </w:r>
      <w:r>
        <w:rPr>
          <w:b/>
          <w:sz w:val="24"/>
          <w:szCs w:val="24"/>
        </w:rPr>
        <w:t>1. – 1658 j</w:t>
      </w:r>
      <w:r>
        <w:rPr>
          <w:b/>
          <w:sz w:val="24"/>
          <w:szCs w:val="24"/>
          <w:lang w:val="de-DE"/>
        </w:rPr>
        <w:t>an. 2</w:t>
      </w:r>
      <w:r>
        <w:rPr>
          <w:b/>
          <w:sz w:val="24"/>
          <w:szCs w:val="24"/>
        </w:rPr>
        <w:t>5.)</w:t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ormányt átveszi. Rákóczi nyugtalankodik. Gyülést hir-</w:t>
        <w:br/>
        <w:t>det. Rákóczi meglepi. Lemondatja.</w:t>
      </w:r>
    </w:p>
    <w:p>
      <w:pPr>
        <w:pStyle w:val="NoSpacing"/>
        <w:spacing w:lineRule="auto" w:line="276"/>
        <w:ind w:firstLine="426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 xml:space="preserve">Rákóczi György lemondván, helyébe 1657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-én Rhé-</w:t>
        <w:br/>
        <w:t>dei Ferencz, bihari és maramarosi főispán választatott meg: ki az</w:t>
        <w:br/>
        <w:t xml:space="preserve">elébe tett feltételeket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 xml:space="preserve">3-án aláirta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int választott fejdelem</w:t>
        <w:br/>
        <w:t xml:space="preserve">uralkodását megkezdette, de esküjét nem tette le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Rhédei, mint az iktári Bethlenek sógora, mint régi edzett</w:t>
        <w:br/>
        <w:t>hadvezér meglehetős tekintélyben állott; de egy Rákóczival nem</w:t>
        <w:br/>
        <w:t>mérközhetett. Nem csoda, ha az ország nagyrésze tovább is csak</w:t>
        <w:br/>
        <w:t>Rákóczit nézé fejdelemne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lig bomlott el Fejérvárról a fejdelemválasztó hongyülés, a</w:t>
        <w:br/>
        <w:t>végzéshez képest a követek, hogy Rákóczi visszaállitását szorgal-</w:t>
        <w:br/>
        <w:t xml:space="preserve">mazzák, azonnal indultak: a szultánhoz Rákóczi nevében </w:t>
      </w:r>
      <w:r>
        <w:rPr>
          <w:spacing w:val="40"/>
          <w:sz w:val="22"/>
          <w:szCs w:val="22"/>
        </w:rPr>
        <w:t>Sebes-</w:t>
        <w:br/>
        <w:t xml:space="preserve">sy </w:t>
      </w:r>
      <w:r>
        <w:rPr>
          <w:sz w:val="22"/>
          <w:szCs w:val="22"/>
        </w:rPr>
        <w:t xml:space="preserve">Ferencz, az országéban </w:t>
      </w:r>
      <w:r>
        <w:rPr>
          <w:spacing w:val="40"/>
          <w:sz w:val="22"/>
          <w:szCs w:val="22"/>
        </w:rPr>
        <w:t>Keresztesi</w:t>
      </w:r>
      <w:r>
        <w:rPr>
          <w:sz w:val="22"/>
          <w:szCs w:val="22"/>
        </w:rPr>
        <w:t xml:space="preserve"> Ferencz, Kynán budai</w:t>
        <w:br/>
        <w:t xml:space="preserve">basához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Zsigmond küldetett. De hogy mit vihettek ki, előre</w:t>
        <w:br/>
        <w:t>lehetett gyanitani, mert a törökök előtt még a Rákóczi név is ti-</w:t>
        <w:br/>
        <w:t>los vala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bukott fejdelmet még ez sem csüggeszté el. Még mind bi-</w:t>
        <w:br/>
        <w:t>zott és remélt. Szivosabb jellem volt, mintsem a lemondással</w:t>
        <w:br/>
        <w:t>ki tudott volna békülni. Hogy lemondott, Fejérvárról Balásfalvára,</w:t>
        <w:br/>
        <w:t xml:space="preserve">Görgénybe, onnan Gyaluba ment; </w:t>
      </w:r>
      <w:r>
        <w:rPr>
          <w:spacing w:val="40"/>
          <w:sz w:val="22"/>
          <w:szCs w:val="22"/>
        </w:rPr>
        <w:t>Gyulai</w:t>
      </w:r>
      <w:r>
        <w:rPr>
          <w:sz w:val="22"/>
          <w:szCs w:val="22"/>
        </w:rPr>
        <w:t xml:space="preserve"> Ferencz, váradi alka-</w:t>
        <w:br/>
        <w:t>pitánynyal levelezésbe lépett; s oda vitte a dolgot, hogy Gyulai</w:t>
        <w:br/>
        <w:t>Várad átadását Rhédeinek megtagadta, hasonlót tett Szamosujvár</w:t>
        <w:br/>
        <w:t xml:space="preserve">kapitánja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György, mit Jenő s más várak is szivesen utá-</w:t>
        <w:br/>
        <w:t>nozta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Rhédei Ferencz ez el nem ismerése nagy zavart idézett elő.</w:t>
        <w:br/>
        <w:t xml:space="preserve">A porta e zavart használni akarván, eszébe jutott, hogy </w:t>
      </w:r>
      <w:r>
        <w:rPr>
          <w:spacing w:val="40"/>
          <w:sz w:val="22"/>
          <w:szCs w:val="22"/>
        </w:rPr>
        <w:t>Jenő-vá-</w:t>
        <w:br/>
        <w:t>rát,</w:t>
      </w:r>
      <w:r>
        <w:rPr>
          <w:sz w:val="22"/>
          <w:szCs w:val="22"/>
        </w:rPr>
        <w:t xml:space="preserve"> melyet hajdan elfoglalt és </w:t>
      </w:r>
      <w:r>
        <w:rPr>
          <w:sz w:val="22"/>
          <w:szCs w:val="22"/>
          <w:lang w:val="ro-RO"/>
        </w:rPr>
        <w:t xml:space="preserve">birt, </w:t>
      </w:r>
      <w:r>
        <w:rPr>
          <w:sz w:val="22"/>
          <w:szCs w:val="22"/>
        </w:rPr>
        <w:t>mit Báthori Zsigmond visz-</w:t>
        <w:br/>
        <w:t>szavett, Bethlen Gábor visszaigért, de vissza nem adott – köve-</w:t>
        <w:br/>
        <w:t>telje, s ha Erdély elnézésére számithat, fegyverrel is visszavegye.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Mike, Art. </w:t>
      </w:r>
      <w:r>
        <w:rPr>
          <w:szCs w:val="22"/>
        </w:rPr>
        <w:t xml:space="preserve">Diet. III. 153. </w:t>
      </w:r>
      <w:r>
        <w:rPr>
          <w:szCs w:val="22"/>
          <w:vertAlign w:val="superscript"/>
        </w:rPr>
        <w:t>2</w:t>
      </w:r>
      <w:r>
        <w:rPr>
          <w:szCs w:val="22"/>
        </w:rPr>
        <w:t>) Thaly, Tört. Kalászok 46.</w:t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6</w:t>
        <w:tab/>
        <w:tab/>
        <w:tab/>
        <w:t xml:space="preserve">RHÉDEI FERENCZ (1657 DEC.–1658 </w:t>
      </w:r>
      <w:r>
        <w:rPr>
          <w:sz w:val="22"/>
          <w:szCs w:val="22"/>
          <w:lang w:val="de-DE"/>
        </w:rPr>
        <w:t>JAN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örök már készült e lepésre, midőn Rákóczi ez alkalomból ismét</w:t>
        <w:br/>
        <w:t>fellépett, Jenőnek segélyt igért; a fejdelmi czimet ismét felvette,</w:t>
        <w:br/>
        <w:t>szerte irt, hogy ő Jenőt elesni nem engedi, s rendelkezett, hogy</w:t>
        <w:br/>
        <w:t>a hadak keljenek fegyverre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Rhédei sem tartván magát Rákóczinál kisebb hazafinak, ne-</w:t>
        <w:br/>
        <w:t>hogy belviszály támadjon, Medgyesre hongyülést hirdetett, állitó-</w:t>
        <w:br/>
        <w:t>lag, hogy a rendek megértsék, mivel tértek vissza a budai basától</w:t>
        <w:br/>
        <w:t xml:space="preserve">a követek: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valójában pedig, hogy a fejdelemség kérdését elé-</w:t>
        <w:br/>
        <w:t xml:space="preserve">jek bocsássa. Rákóczi az egybegyülendő rendekhez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8-ról</w:t>
        <w:br/>
        <w:t>levelet intézett, szemökre veté, hogy a minap csak a szultán leirata</w:t>
        <w:br/>
        <w:t>meghallgatására s nem fejdelemválasztásra hitta volt egybe, azért</w:t>
        <w:br/>
        <w:t>engedve akaratjoknak lemondott: s imé, a mit megjövendölt,</w:t>
        <w:br/>
        <w:t>teljesedésbe indult; a török mihelyt őt, a pásztort mellőlek kisza-</w:t>
        <w:br/>
        <w:t>kaszthatá, már kéri Jenőt s más várak után horgász, oda mun-</w:t>
        <w:br/>
        <w:t>kál, hogy basaságot állitsan Erdélybe; s ezek után kijelenté,</w:t>
        <w:br/>
        <w:t>hogy ő nem várak eladásával akar fejdelemséget keresni, hanem</w:t>
        <w:br/>
        <w:t xml:space="preserve">azokért kész életét is feláldozni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Ily manifestumot bocsátott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Rákóczi a medgyesi gyüléshez,</w:t>
        <w:br/>
        <w:t>mely 1658 jan. 9-én nyilt meg. Levele nagy sensatiót idézett elő,</w:t>
        <w:br/>
        <w:t>de a szultántól a követség még vissza nem érkezvén, az ország</w:t>
        <w:br/>
        <w:t>egy része habozott; a más rész azon volt, hogy Rhédeit beigtassák:</w:t>
        <w:br/>
        <w:t>azonban a nagy többség, s élökön Barcsai Ákos az országos elnök,</w:t>
        <w:br/>
        <w:t>ugy vezette a tanácskozást, hogy bár a templomban készen volt</w:t>
        <w:br/>
        <w:t>már a szék a fejdelem részére, hogy esküjét letegye, a beigtatás</w:t>
        <w:br/>
        <w:t xml:space="preserve">mégis elmarad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E közben megjövén Rákóczi készülődésének hire, a ren-</w:t>
        <w:br/>
        <w:t xml:space="preserve">dek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Dénest Rákóczihoz Gyaluba küldék, szóval és irásban</w:t>
        <w:br/>
        <w:t>felkérék: kedvezne e szegény hazának, tartsa meg esküjét, hagy-</w:t>
        <w:br/>
        <w:t xml:space="preserve">jon békét a fejdelemségnek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Azonban a lemondani nem tudó Rá-</w:t>
        <w:br/>
        <w:t>kóczi Bánfit, szép igéretekkel, ha mellé, fenyegetésekkel, ha ellene</w:t>
        <w:br/>
        <w:t>állnak, a rendekhez visszaküldé; hozzá vetvén azt is, hogyha a</w:t>
        <w:br/>
        <w:t>török visszahelyezéséért Erdélyt megtámodja, térdet hajtva állja ki</w:t>
        <w:br/>
        <w:t>a halálbüntetés azon nemét, melyre a rendek méltónak itélendik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rendek előre sejtvén a választ, a csikiakat fegyverre szó-</w:t>
        <w:br/>
        <w:t>liták, Medgyesre rendelték. Már utban is voltak, a midőn sej-</w:t>
        <w:br/>
      </w:r>
    </w:p>
    <w:p>
      <w:pPr>
        <w:pStyle w:val="NoSpacing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Magy. Irod. Berek II. 221 </w:t>
      </w:r>
      <w:r>
        <w:rPr>
          <w:szCs w:val="22"/>
          <w:vertAlign w:val="superscript"/>
        </w:rPr>
        <w:t>2</w:t>
      </w:r>
      <w:r>
        <w:rPr>
          <w:szCs w:val="22"/>
        </w:rPr>
        <w:t>) Okl. II. Rákóczi élete 166 l.</w:t>
        <w:br/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Thaly, Tört. Kalászok 47. </w:t>
      </w:r>
      <w:r>
        <w:rPr>
          <w:szCs w:val="22"/>
          <w:vertAlign w:val="superscript"/>
        </w:rPr>
        <w:t>4</w:t>
      </w:r>
      <w:r>
        <w:rPr>
          <w:szCs w:val="22"/>
        </w:rPr>
        <w:t>) Szalárdi, Sir. kron. 353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</w:rPr>
        <w:t xml:space="preserve">RHÉDEI FERENCZ (1658 </w:t>
      </w:r>
      <w:r>
        <w:rPr>
          <w:sz w:val="22"/>
          <w:szCs w:val="22"/>
          <w:lang w:val="de-DE"/>
        </w:rPr>
        <w:t>JAN.)</w:t>
        <w:tab/>
        <w:tab/>
        <w:tab/>
      </w:r>
      <w:r>
        <w:rPr>
          <w:sz w:val="22"/>
          <w:szCs w:val="22"/>
        </w:rPr>
        <w:t>67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 xml:space="preserve">tetni engedék, hogy </w:t>
      </w:r>
      <w:r>
        <w:rPr>
          <w:spacing w:val="40"/>
          <w:sz w:val="22"/>
          <w:szCs w:val="22"/>
        </w:rPr>
        <w:t>Mikes</w:t>
      </w:r>
      <w:r>
        <w:rPr>
          <w:sz w:val="22"/>
          <w:szCs w:val="22"/>
        </w:rPr>
        <w:t xml:space="preserve"> Kelemen és György vezérkedése</w:t>
        <w:br/>
        <w:t>alatt, Rákóczi pártját jönnek támogatni. Ujra a kiegyenlités utjára</w:t>
        <w:br/>
        <w:t xml:space="preserve">léptek. Most </w:t>
      </w:r>
      <w:r>
        <w:rPr>
          <w:spacing w:val="40"/>
          <w:sz w:val="22"/>
          <w:szCs w:val="22"/>
        </w:rPr>
        <w:t>Ba</w:t>
      </w:r>
      <w:r>
        <w:rPr>
          <w:spacing w:val="40"/>
          <w:sz w:val="22"/>
          <w:szCs w:val="22"/>
          <w:lang w:val="de-DE"/>
        </w:rPr>
        <w:t>rcs</w:t>
      </w:r>
      <w:r>
        <w:rPr>
          <w:spacing w:val="40"/>
          <w:sz w:val="22"/>
          <w:szCs w:val="22"/>
        </w:rPr>
        <w:t>ai</w:t>
      </w:r>
      <w:r>
        <w:rPr>
          <w:sz w:val="22"/>
          <w:szCs w:val="22"/>
        </w:rPr>
        <w:t xml:space="preserve"> Ákost, országos elnököt, küldék többekkel</w:t>
        <w:br/>
        <w:t>hozzája. De ezeket már mint megbántott fejdelem, haraggal utasi-</w:t>
        <w:br/>
        <w:t>tá vissza. S mire a Magyarhonból berendelt hajduság hozzá érke-</w:t>
        <w:br/>
        <w:t>zett, azonnal utra kelt, Barcsaiékot az úton beérte, táborába vette;</w:t>
        <w:br/>
        <w:t>jan. 24-ke éjjelén Medgyes alatt termett, s azon ürügy alatt, hogy</w:t>
        <w:br/>
        <w:t>egyesek önkénye a szabad tanácskozást elnyomta, egész váratlanul</w:t>
        <w:br/>
        <w:t>hajnalban Medgyest körülfogatá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Ily érvek ellen a gyülés nagyrészének mi ellenvetése sem le-</w:t>
        <w:br/>
        <w:t>hetett. Követtséget küldöttek ki Rákóczihoz. Ő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hogy Barcsaiékot</w:t>
        <w:br/>
        <w:t>bebocsáthassa, zálogul Zolyomi Miklóst, a Rhédei sógorát kérte ki.</w:t>
        <w:br/>
        <w:t>Végre is a fejlett ki, hogy a rendek ünnepélyesen elébe lovagoltak,</w:t>
        <w:br/>
        <w:t xml:space="preserve">Rákóczit Medgyesre bevivék..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És azon kikötés mellett, hogy</w:t>
        <w:br/>
        <w:t>az országot a török ellen felülni nem kényszeriti: jan. 25-én ujra</w:t>
        <w:br/>
        <w:t xml:space="preserve">fejdelmöknek ismerék, s másnap a gyülés eloszlot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Rhédei Ferencz lemondott... Medgyesről Küküllővárra ment,</w:t>
        <w:br/>
        <w:t>onnan Husztra. Biharmegyei s maramarosi főispánságát ujra felvet-</w:t>
        <w:br/>
        <w:t>te... 1659-ben gróffá lett... Soha többé Erdélybe nem jöt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>Fundgruben III</w:t>
      </w:r>
      <w:r>
        <w:rPr>
          <w:szCs w:val="22"/>
        </w:rPr>
        <w:t xml:space="preserve">. 344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Törvénycz. </w:t>
      </w:r>
      <w:r>
        <w:rPr>
          <w:szCs w:val="22"/>
          <w:lang w:val="de-DE"/>
        </w:rPr>
        <w:t xml:space="preserve">Mike, </w:t>
      </w:r>
      <w:r>
        <w:rPr>
          <w:szCs w:val="22"/>
        </w:rPr>
        <w:t>Art. Diet. III. 165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Rákóczi György, másodszor.</w:t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sz w:val="24"/>
          <w:szCs w:val="24"/>
        </w:rPr>
        <w:t xml:space="preserve">(1658 jan. 25. – 1658 </w:t>
      </w:r>
      <w:r>
        <w:rPr>
          <w:b/>
          <w:sz w:val="24"/>
          <w:szCs w:val="24"/>
          <w:lang w:val="ro-RO"/>
        </w:rPr>
        <w:t xml:space="preserve">oct. </w:t>
      </w:r>
      <w:r>
        <w:rPr>
          <w:b/>
          <w:sz w:val="24"/>
          <w:szCs w:val="24"/>
        </w:rPr>
        <w:t>10 )</w:t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.</w:t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sz w:val="22"/>
          <w:szCs w:val="22"/>
        </w:rPr>
        <w:t>A portának keményen átir. Az fenyegeti. Leopoldhoz for-</w:t>
        <w:br/>
        <w:t>dul. A török készül. Rákóczi szintén. A török előcsapatot</w:t>
        <w:br/>
        <w:t>megveri.</w:t>
      </w:r>
    </w:p>
    <w:p>
      <w:pPr>
        <w:pStyle w:val="NoSpacing"/>
        <w:spacing w:lineRule="auto" w:line="276"/>
        <w:ind w:firstLine="426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Rákóczi György 1658 jan. 25-én tehát ujra elfoglalta fej-</w:t>
        <w:br/>
        <w:t xml:space="preserve">delmi széké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Rákóczi személyes erényei, férfias jelleme, tüzes</w:t>
        <w:br/>
        <w:t>szónoklata, oda hangolá az erdélyi rendeket, hogy a fejdelmiszék-</w:t>
        <w:br/>
        <w:t>be ujba lett beültetését tudató okmányban megirák a portának:</w:t>
        <w:br/>
        <w:t>„mikép Erdély ragaszkodik ugyan ő felsége fényes köntöséhez, de</w:t>
        <w:br/>
        <w:t>jelentik, hogy mind Rákóczit visszatevék, mind pedig a török által</w:t>
        <w:br/>
        <w:t>annyira sürgetett Jenővárát, mig fejök fenn áll, oltalmazzák; mert</w:t>
        <w:br/>
        <w:t>ha Erdély minden fejdelem botjáért egyegy várat ad oda, végre</w:t>
        <w:br/>
        <w:t xml:space="preserve">fejdelme nem országnak, hanem botnak lesz ura”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A kis ország e határozott fellépése, </w:t>
      </w:r>
      <w:r>
        <w:rPr>
          <w:sz w:val="22"/>
          <w:szCs w:val="22"/>
          <w:lang w:val="ro-RO"/>
        </w:rPr>
        <w:t xml:space="preserve">Europa </w:t>
      </w:r>
      <w:r>
        <w:rPr>
          <w:sz w:val="22"/>
          <w:szCs w:val="22"/>
        </w:rPr>
        <w:t>akkori legna-</w:t>
        <w:br/>
        <w:t>gyobb hatalmassága, a nyers erejében elbizakodott portánál, mily</w:t>
        <w:br/>
        <w:t>kellemetlen benyomást tőn, könnyen képzelhetni. A nagyvezér is</w:t>
        <w:br/>
        <w:t>forditá a pennát, s még mérgesebb hangnyomattal megirá, mily</w:t>
        <w:br/>
        <w:t>veszélyeknek vitte neki Rákóczi már nehányszor hazánkat; fel-</w:t>
        <w:br/>
        <w:t>hányta, hogy Rákóczi a két Oláhonban vajdákat tett, s az által a</w:t>
        <w:br/>
        <w:t>szultán souzärenitása jogait magához kivánta ragadni; s határozot-</w:t>
        <w:br/>
        <w:t>tan kifejezé azon akaratát, hogy mind Rákóczinak, mind az ő szár-</w:t>
        <w:br/>
        <w:t>nyai alatt lappangó oláhhoni vajdáknak kezeit lábait összekössék s</w:t>
        <w:br/>
        <w:t>a portára küldjék: különben mind a fő, mind a közrendet lovak lá-</w:t>
        <w:br/>
        <w:t xml:space="preserve">bai fogják eltapodni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Rákóczi – ki febr. 10-én </w:t>
      </w:r>
      <w:r>
        <w:rPr>
          <w:spacing w:val="40"/>
          <w:sz w:val="22"/>
          <w:szCs w:val="22"/>
        </w:rPr>
        <w:t>Enyed</w:t>
      </w:r>
      <w:r>
        <w:rPr>
          <w:sz w:val="22"/>
          <w:szCs w:val="22"/>
        </w:rPr>
        <w:t xml:space="preserve"> vá-</w:t>
        <w:br/>
        <w:t>rosát, illetőleg minden egyes lakóját, hogy fegyvereseit szaporitsa,</w:t>
        <w:br/>
        <w:t xml:space="preserve">nemesekké tette –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azt hitte, hogyha ujra fejedelmi széken ül és</w:t>
        <w:br/>
        <w:t>sereg élén áll: mind barátot könnyebben kap, mind elleneivel kön-</w:t>
        <w:br/>
        <w:t xml:space="preserve">nyebben békülhet. Most belátva helyzete veszélyességét,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 xml:space="preserve">9-re, </w:t>
        <w:br/>
      </w:r>
    </w:p>
    <w:p>
      <w:pPr>
        <w:pStyle w:val="NoSpacing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örvénycz. </w:t>
      </w:r>
      <w:r>
        <w:rPr>
          <w:szCs w:val="22"/>
          <w:lang w:val="de-DE"/>
        </w:rPr>
        <w:t xml:space="preserve">Mike, Art </w:t>
      </w:r>
      <w:r>
        <w:rPr>
          <w:szCs w:val="22"/>
        </w:rPr>
        <w:t xml:space="preserve">Diet. III. 165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Okl. </w:t>
      </w:r>
      <w:r>
        <w:rPr>
          <w:szCs w:val="22"/>
          <w:lang w:val="en-US"/>
        </w:rPr>
        <w:t xml:space="preserve">II. </w:t>
      </w:r>
      <w:r>
        <w:rPr>
          <w:szCs w:val="22"/>
        </w:rPr>
        <w:t>Rákóczi György</w:t>
        <w:br/>
        <w:t xml:space="preserve">élete 169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Ugyanott 173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Kemény J. Append </w:t>
      </w:r>
      <w:r>
        <w:rPr>
          <w:szCs w:val="22"/>
          <w:lang w:val="de-DE"/>
        </w:rPr>
        <w:t xml:space="preserve">Dipl. </w:t>
      </w:r>
      <w:r>
        <w:rPr>
          <w:szCs w:val="22"/>
          <w:lang w:val="en-US"/>
        </w:rPr>
        <w:t>XIX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>II. RÁKÓCZI</w:t>
      </w:r>
      <w:r>
        <w:rPr>
          <w:sz w:val="22"/>
          <w:szCs w:val="22"/>
        </w:rPr>
        <w:t xml:space="preserve"> GYÖRGY MÁSODSZOR (1658 </w:t>
      </w:r>
      <w:r>
        <w:rPr>
          <w:sz w:val="22"/>
          <w:szCs w:val="22"/>
          <w:lang w:val="de-DE"/>
        </w:rPr>
        <w:t>APR.)</w:t>
        <w:tab/>
        <w:tab/>
      </w:r>
      <w:r>
        <w:rPr>
          <w:sz w:val="22"/>
          <w:szCs w:val="22"/>
        </w:rPr>
        <w:t>69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Fejérvárra gyülést hivott össze, hol a krimiai követségből vissza-</w:t>
        <w:br/>
        <w:t>érkezett Balog Máté tudatá, hogy a khám a rabokért tömegesen al-</w:t>
        <w:br/>
        <w:t>kuba nem bocsátkozik, hanem fejenkinti váltságot követel;</w:t>
        <w:br/>
        <w:t xml:space="preserve">a tatár rabságban sinlő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Jánostól is levelet hozott, s igy</w:t>
        <w:br/>
        <w:t>a tatárok Erdélyre készülődése világosan állt a rendek előtt. A dol-</w:t>
        <w:br/>
        <w:t>gok e komoly fordulatát érett tanácskozás alá vevén: törvény-</w:t>
        <w:br/>
        <w:t>czikkbe igtaták, hogy a ki valaha Jenőt a töröknek átigérné, szám-</w:t>
        <w:br/>
        <w:t>üzessék; a Kemény János és Kornis Ferencz váltságdijának negye-</w:t>
        <w:br/>
        <w:t xml:space="preserve">dét ujra megszavazták;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e mellett a portára követeket választának,</w:t>
        <w:br/>
        <w:t>kik mig egyfelől Rákóczi megmaradására munkálnak, igyekezze-</w:t>
        <w:br/>
        <w:t>nek athnámet szerezni az országnak arról, hogy a porta az adót</w:t>
        <w:br/>
        <w:t>nem emeli, s a határszéli várokat, jelesen Jenőt átadatni nem ki-</w:t>
        <w:br/>
        <w:t>vánja. Ezen kivül a főrendek, megyék, székek és városok követei</w:t>
        <w:br/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16-án okmányt irtak alá, melyben Rákóczit arra kötelezték,</w:t>
        <w:br/>
        <w:t>hogyha a portával egyenliteni nem lehet, le fog mondani, s ezért</w:t>
        <w:br/>
        <w:t xml:space="preserve">azon uradalmakat, melyeket a </w:t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</w:rPr>
        <w:t xml:space="preserve">év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-én neki adományoz-</w:t>
        <w:br/>
        <w:t xml:space="preserve">tak, ujolag átirták és biztositá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Rákóczi e lépések után azon ötletre jött, hogy a török ellen</w:t>
        <w:br/>
        <w:t>a magyar koronánál keressen segélyt; elődei politikájától</w:t>
        <w:br/>
        <w:t xml:space="preserve">eltérőleg,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Leopoldhoz fordult, kihez az ország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Dé-</w:t>
        <w:br/>
        <w:t>nest már az előtt felküldte volt; s mivel még nem jött vala érté-</w:t>
        <w:br/>
        <w:t xml:space="preserve">sökre, hogy Bánfi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6-ról egy szép, de üres válaszszal van utban:</w:t>
        <w:br/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Rákóczi a gyülés hallgatólagos beleegyezésével cancellárát Mi-</w:t>
        <w:br/>
        <w:t>kes Mihályt, lángoló vérének még tüzesbre korbácsolóját szintén</w:t>
        <w:br/>
        <w:t>Leopoldhoz inditá. Általa azon ajánlatot teteté, hogy az Erdélyhez</w:t>
        <w:br/>
        <w:t>szakadt Szathmár, Kálló, Ecsed várokat, Sleziában kapandó kár-</w:t>
        <w:br/>
        <w:t>pótlás mellett igérje vissza, ha segélyt adnak a török ellen. Segélyt</w:t>
        <w:br/>
        <w:t xml:space="preserve">nem kapott, mert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fegyvere is el volt foglalva: hanem</w:t>
        <w:br/>
        <w:t>nyerte azt, hogy Felső-Magyarországon figyelőtábort vontak ösz-</w:t>
        <w:br/>
        <w:t>sze, mely ezen várak ellen operáljon; s egyszersmind a portán</w:t>
        <w:br/>
        <w:t>levő ausztriai követ, Reniger Simon, azt az utasitást kapta, hogy a dol-</w:t>
        <w:br/>
        <w:t>gok ily fordulatában gondja legyen, nehogy Erdély, fél Magyarország</w:t>
        <w:br/>
        <w:t>mintájára basasággá alakittassék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Rákóczi e sikertelen követség daczára is rendithetlen maradt.</w:t>
        <w:br/>
        <w:t>Készülődött. Meglehet, látnoki lelke azon meggyőződésben élt, hogy</w:t>
        <w:br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Erd. Diet. végz nyomd. </w:t>
      </w:r>
      <w:r>
        <w:rPr>
          <w:szCs w:val="22"/>
          <w:lang w:val="en-US"/>
        </w:rPr>
        <w:t xml:space="preserve">I </w:t>
      </w:r>
      <w:r>
        <w:rPr>
          <w:szCs w:val="22"/>
        </w:rPr>
        <w:t xml:space="preserve">173,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Kemény </w:t>
      </w:r>
      <w:r>
        <w:rPr>
          <w:szCs w:val="22"/>
          <w:lang w:val="de-DE"/>
        </w:rPr>
        <w:t xml:space="preserve">App. Dipl. </w:t>
      </w:r>
      <w:r>
        <w:rPr>
          <w:szCs w:val="22"/>
          <w:lang w:val="ro-RO"/>
        </w:rPr>
        <w:t xml:space="preserve">XIX </w:t>
      </w:r>
      <w:r>
        <w:rPr>
          <w:szCs w:val="22"/>
          <w:vertAlign w:val="superscript"/>
          <w:lang w:val="ro-RO"/>
        </w:rPr>
        <w:t>3</w:t>
      </w:r>
      <w:r>
        <w:rPr>
          <w:szCs w:val="22"/>
          <w:lang w:val="ro-RO"/>
        </w:rPr>
        <w:t xml:space="preserve">) </w:t>
      </w:r>
      <w:r>
        <w:rPr>
          <w:szCs w:val="22"/>
        </w:rPr>
        <w:t>Ere-</w:t>
        <w:br/>
        <w:t>detije nállam.</w:t>
      </w:r>
      <w:r>
        <w:br w:type="page"/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70</w:t>
        <w:tab/>
        <w:tab/>
        <w:t>II. RÁKÓCZI GYÖRGY MÁSODSZOR (1658 MAJ.–JUL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vagy visszarettenti a törököt foglalási szándékától; vagy ha nem,</w:t>
        <w:br/>
        <w:t>ugy Erdély függetlensége már is koczkán van. A mint tavaszodott,</w:t>
        <w:br/>
        <w:t>megjött a sejtett, de hitelre nem talált hir, hogy a szultán európai</w:t>
        <w:br/>
        <w:t>és ázsiai hadait a kis Erdély ellen inditotta. Mire ezek már Er-</w:t>
        <w:br/>
        <w:t>dély szélétől nem messze álltak, Rákóczi maj. 22-én ujra összehivá</w:t>
        <w:br/>
        <w:t>Fejérvárra az országot: Selyei István ref. pap a tatár khám követé-</w:t>
        <w:br/>
        <w:t>vel, valamint a budai basa követei is megjelentek, felhitták Erdélyt,</w:t>
        <w:br/>
        <w:t>fogadják el a szultán bünbocsánatát, tegyék le Rákóczit, s ne vár-</w:t>
        <w:br/>
        <w:t>ják a boszu menykövét fejökre. Az ország, bár fegyverben állt,</w:t>
        <w:br/>
        <w:t>megértve, hogy a török hadaknak egész özöne áll már a határon,</w:t>
        <w:br/>
        <w:t>máj. 29-én kimondá, hogy ekkora erővel szembeszállni magára</w:t>
        <w:br/>
        <w:t>képtelen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ig a fejedelem távol lesz, kormányzó-helytartókul</w:t>
        <w:br/>
        <w:t xml:space="preserve">a három nemzet részéről </w:t>
      </w:r>
      <w:r>
        <w:rPr>
          <w:spacing w:val="40"/>
          <w:sz w:val="22"/>
          <w:szCs w:val="22"/>
        </w:rPr>
        <w:t>Barcsai</w:t>
      </w:r>
      <w:r>
        <w:rPr>
          <w:sz w:val="22"/>
          <w:szCs w:val="22"/>
        </w:rPr>
        <w:t xml:space="preserve"> Ákost, </w:t>
      </w:r>
      <w:r>
        <w:rPr>
          <w:spacing w:val="40"/>
          <w:sz w:val="22"/>
          <w:szCs w:val="22"/>
        </w:rPr>
        <w:t>Petki</w:t>
      </w:r>
      <w:r>
        <w:rPr>
          <w:sz w:val="22"/>
          <w:szCs w:val="22"/>
        </w:rPr>
        <w:t xml:space="preserve"> Istvánt s </w:t>
      </w:r>
      <w:r>
        <w:rPr>
          <w:spacing w:val="40"/>
          <w:sz w:val="22"/>
          <w:szCs w:val="22"/>
        </w:rPr>
        <w:t>Her-</w:t>
        <w:br/>
        <w:t xml:space="preserve">mann </w:t>
      </w:r>
      <w:r>
        <w:rPr>
          <w:sz w:val="22"/>
          <w:szCs w:val="22"/>
        </w:rPr>
        <w:t xml:space="preserve">Mihály brassói királybirót választák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s azzal más nap</w:t>
        <w:br/>
        <w:t>eloszlottak, – de nem a tábor, mert Rákóczi nevének roppant vala</w:t>
        <w:br/>
        <w:t>népszerüsége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Közelgetett tehát a végpusztulással fenyegető vihar. Előcsa-</w:t>
        <w:br/>
        <w:t>patát a budai basa képezé azon meghagyással, hogy Rákóczi sze-</w:t>
        <w:br/>
        <w:t>mélyét vegye czéljául. Lippa felől jött. Rákóczi jun. 16-án a kor-</w:t>
        <w:br/>
        <w:t xml:space="preserve">mány gyeplőjét a helytartóknak, ezek közt kölönös hivének, </w:t>
      </w:r>
      <w:r>
        <w:rPr>
          <w:spacing w:val="40"/>
          <w:sz w:val="22"/>
          <w:szCs w:val="22"/>
        </w:rPr>
        <w:t>Bar-</w:t>
        <w:br/>
        <w:t>csai</w:t>
      </w:r>
      <w:r>
        <w:rPr>
          <w:sz w:val="22"/>
          <w:szCs w:val="22"/>
        </w:rPr>
        <w:t xml:space="preserve"> Ákosnak átadván, </w:t>
      </w:r>
      <w:r>
        <w:rPr>
          <w:spacing w:val="40"/>
          <w:sz w:val="22"/>
          <w:szCs w:val="22"/>
        </w:rPr>
        <w:t>Hall</w:t>
      </w:r>
      <w:r>
        <w:rPr>
          <w:spacing w:val="40"/>
          <w:sz w:val="22"/>
          <w:szCs w:val="22"/>
          <w:lang w:val="de-DE"/>
        </w:rPr>
        <w:t>er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 xml:space="preserve">Gábor és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János ta-</w:t>
        <w:br/>
        <w:t>nácsosait maga mellé vevén, Várad-felé kiment, a hajdusággal jun.</w:t>
        <w:br/>
        <w:t xml:space="preserve">23-án Szalontánál egyesült; </w:t>
      </w:r>
      <w:r>
        <w:rPr>
          <w:spacing w:val="40"/>
          <w:sz w:val="22"/>
          <w:szCs w:val="22"/>
        </w:rPr>
        <w:t>Szuhai</w:t>
      </w:r>
      <w:r>
        <w:rPr>
          <w:sz w:val="22"/>
          <w:szCs w:val="22"/>
        </w:rPr>
        <w:t xml:space="preserve"> Mátyás kállai kapitány is</w:t>
        <w:br/>
        <w:t>megérkezett az ónodiakkal. Erre, azon reményben, hogyha fegy-</w:t>
        <w:br/>
        <w:t>ver van kezében, könnyebben leültetheti a törököt, sergét jun. 27</w:t>
        <w:br/>
        <w:t xml:space="preserve">Jenő felé inditá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 benmaradt helytartók a közelgő Küprüli Me-</w:t>
        <w:br/>
        <w:t xml:space="preserve">hemet nagyvezérhez,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Zsigmond, </w:t>
      </w:r>
      <w:r>
        <w:rPr>
          <w:spacing w:val="40"/>
          <w:sz w:val="22"/>
          <w:szCs w:val="22"/>
        </w:rPr>
        <w:t>Daniel</w:t>
      </w:r>
      <w:r>
        <w:rPr>
          <w:sz w:val="22"/>
          <w:szCs w:val="22"/>
        </w:rPr>
        <w:t xml:space="preserve"> Ferencz és </w:t>
      </w:r>
      <w:r>
        <w:rPr>
          <w:spacing w:val="40"/>
          <w:sz w:val="22"/>
          <w:szCs w:val="22"/>
          <w:lang w:val="de-DE"/>
        </w:rPr>
        <w:t>Lutsch</w:t>
      </w:r>
      <w:r>
        <w:rPr>
          <w:sz w:val="22"/>
          <w:szCs w:val="22"/>
          <w:lang w:val="de-DE"/>
        </w:rPr>
        <w:br/>
      </w:r>
      <w:r>
        <w:rPr>
          <w:sz w:val="22"/>
          <w:szCs w:val="22"/>
        </w:rPr>
        <w:t>János szebeni királybiró személyében jul. 9-én,egy minden nem-</w:t>
        <w:br/>
        <w:t>zetet képviselő követséget küldtek; a kik utjok negyedik napján</w:t>
        <w:br/>
        <w:t>megdöbbenve hallák, hogy Rákóczi, ki az országnak azt igérte</w:t>
        <w:br/>
        <w:t>volt, hogy a török elől félre vonul: a vele volt 7000 lovassal s</w:t>
        <w:br/>
        <w:t xml:space="preserve">2000 gyaloggal a budai basát, a mint </w:t>
      </w:r>
      <w:r>
        <w:rPr>
          <w:spacing w:val="40"/>
          <w:sz w:val="22"/>
          <w:szCs w:val="22"/>
        </w:rPr>
        <w:t>Lippánál</w:t>
      </w:r>
      <w:r>
        <w:rPr>
          <w:sz w:val="22"/>
          <w:szCs w:val="22"/>
        </w:rPr>
        <w:t xml:space="preserve"> sergeit a Maro-</w:t>
        <w:br/>
        <w:t>son átszállitaná, Szuhai, Gaudi és Gyulai Ferencz szárnyvezérek</w:t>
        <w:br/>
        <w:t>által megtámadta, megverte, a Maros hidjára szoritá, mely lesza-</w:t>
        <w:br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Benkő </w:t>
      </w:r>
      <w:r>
        <w:rPr>
          <w:szCs w:val="22"/>
          <w:lang w:val="de-DE"/>
        </w:rPr>
        <w:t xml:space="preserve">Gen. Trans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285 l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Szalárdi 419 Kemény, </w:t>
      </w:r>
      <w:r>
        <w:rPr>
          <w:szCs w:val="22"/>
          <w:lang w:val="de-DE"/>
        </w:rPr>
        <w:t>App. Ep.</w:t>
        <w:br/>
      </w:r>
      <w:r>
        <w:rPr>
          <w:szCs w:val="22"/>
          <w:lang w:val="en-US"/>
        </w:rPr>
        <w:t xml:space="preserve">IX </w:t>
      </w:r>
      <w:r>
        <w:rPr>
          <w:szCs w:val="22"/>
        </w:rPr>
        <w:t xml:space="preserve">371. 375. </w:t>
      </w:r>
      <w:r>
        <w:rPr>
          <w:szCs w:val="22"/>
          <w:vertAlign w:val="superscript"/>
        </w:rPr>
        <w:t>3</w:t>
      </w:r>
      <w:r>
        <w:rPr>
          <w:szCs w:val="22"/>
        </w:rPr>
        <w:t>) Szalárdi 357–8 l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 xml:space="preserve">RÁKÓCZI GYÖRGY MÁSODSZOR (1658 JUL. </w:t>
      </w:r>
      <w:r>
        <w:rPr>
          <w:sz w:val="22"/>
          <w:szCs w:val="22"/>
          <w:lang w:val="de-DE"/>
        </w:rPr>
        <w:t>AUG.)</w:t>
        <w:tab/>
      </w:r>
      <w:r>
        <w:rPr>
          <w:sz w:val="22"/>
          <w:szCs w:val="22"/>
        </w:rPr>
        <w:t>71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kadván, mintegy 2000 török, köztök az egri basa s az esztergomi</w:t>
        <w:br/>
        <w:t xml:space="preserve">bég a vizbe fult;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ire Tótváradját, mint a mely török kézben</w:t>
        <w:br/>
        <w:t xml:space="preserve">volt, Gaudi tábornok által megtámadtatá, leégetteté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s azzal</w:t>
        <w:br/>
        <w:t xml:space="preserve">Váradra fényes bevonulást tartva, jul. végén Ecsedre ment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  <w:br/>
        <w:t>hogy uj sergeket gyüjtsen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nagyvezérhez indult követség e hirekre belátta, hogy kö-</w:t>
        <w:br/>
        <w:t>vetsége sikeretlen, hogy Rákóczi a török előtt magát lehetlenné</w:t>
        <w:br/>
        <w:t>tette: Várhelyről visszaindul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Itt állt Rákóczi, illetőleg Erdély ügye, a midőn </w:t>
      </w:r>
      <w:r>
        <w:rPr>
          <w:spacing w:val="40"/>
          <w:sz w:val="22"/>
          <w:szCs w:val="22"/>
          <w:lang w:val="en-US"/>
        </w:rPr>
        <w:t xml:space="preserve">I. </w:t>
      </w:r>
      <w:r>
        <w:rPr>
          <w:spacing w:val="40"/>
          <w:sz w:val="22"/>
          <w:szCs w:val="22"/>
        </w:rPr>
        <w:t>Le</w:t>
      </w:r>
      <w:r>
        <w:rPr>
          <w:spacing w:val="40"/>
          <w:sz w:val="22"/>
          <w:szCs w:val="22"/>
          <w:lang w:val="ro-RO"/>
        </w:rPr>
        <w:t>opol</w:t>
      </w:r>
      <w:r>
        <w:rPr>
          <w:spacing w:val="40"/>
          <w:sz w:val="22"/>
          <w:szCs w:val="22"/>
        </w:rPr>
        <w:t>-</w:t>
        <w:br/>
        <w:t>d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t,</w:t>
      </w:r>
      <w:r>
        <w:rPr>
          <w:sz w:val="22"/>
          <w:szCs w:val="22"/>
        </w:rPr>
        <w:t xml:space="preserve"> kinek nevéhez annyi emlék van kötve, ki a </w:t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</w:rPr>
        <w:t xml:space="preserve">évben </w:t>
      </w:r>
      <w:r>
        <w:rPr>
          <w:sz w:val="22"/>
          <w:szCs w:val="22"/>
          <w:lang w:val="en-US"/>
        </w:rPr>
        <w:t>III.</w:t>
        <w:br/>
      </w:r>
      <w:r>
        <w:rPr>
          <w:sz w:val="22"/>
          <w:szCs w:val="22"/>
        </w:rPr>
        <w:t>Ferdinánd után a magyar trónra ült – jul. 18-án német császárrá</w:t>
        <w:br/>
        <w:t>választák, s jul. 21-én megkoronázták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sz w:val="22"/>
          <w:szCs w:val="22"/>
        </w:rPr>
        <w:t>A tatárság betört. Roppant pusztitás. Brassótól Fejér-</w:t>
        <w:br/>
        <w:t>várig, onnan Váradig mindent feldultak. A nagyvezérhez</w:t>
        <w:br/>
        <w:t>követség megy. Barcsait fejedelemmé teszi.</w:t>
      </w:r>
    </w:p>
    <w:p>
      <w:pPr>
        <w:pStyle w:val="NoSpacing"/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Történetünk láthatárán ismét setét fellegek tornyosulnak. A</w:t>
        <w:br/>
        <w:t>török tábor ott áll határainkon, hogy a félszázados béke vetéseit,</w:t>
        <w:br/>
        <w:t>mintegy pusztitó árviz elöntse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Rákóczi az előcsapatot megverte, s azzal elvonult. Erdély</w:t>
        <w:br/>
        <w:t>egészen a helytartók ügyességére s a nagyvezér kegyére bizatot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Szomoru kilátások. A török, mely egy századon át, ha jött,</w:t>
        <w:br/>
        <w:t>mellettünk harczolt, most mint ellenségünk közeledet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nagyvezér, mielőtt Erdély határát átlépné, Rákóczihoz és</w:t>
        <w:br/>
        <w:t>az erdélyiekhez kiáltványt intézett. Rákóczinak oláhhoni és lengyel</w:t>
        <w:br/>
        <w:t>hadjáratait felhányva, felszólitá, jelenjék meg táborába, biztositván,</w:t>
        <w:br/>
        <w:t>hogy baja nem lesz; Erdélynek felróva azt, hogy Rédeit a fejede-</w:t>
        <w:br/>
        <w:t>lemségből letette, fenyegetések közt meghagyá, mondjan le Rá-</w:t>
        <w:br/>
        <w:t xml:space="preserve">kócziról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Erre a helytartók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8-ra Nagysinkre hongyülést hirdettek.</w:t>
        <w:br/>
        <w:t xml:space="preserve">Összegyültek. A helytartók közül </w:t>
      </w:r>
      <w:r>
        <w:rPr>
          <w:spacing w:val="40"/>
          <w:sz w:val="22"/>
          <w:szCs w:val="22"/>
        </w:rPr>
        <w:t>Barcsai</w:t>
      </w:r>
      <w:r>
        <w:rPr>
          <w:sz w:val="22"/>
          <w:szCs w:val="22"/>
        </w:rPr>
        <w:t xml:space="preserve"> Ákos, a fejdelmi taná-</w:t>
        <w:br/>
        <w:t xml:space="preserve">csosok közül </w:t>
      </w:r>
      <w:r>
        <w:rPr>
          <w:spacing w:val="40"/>
          <w:sz w:val="22"/>
          <w:szCs w:val="22"/>
        </w:rPr>
        <w:t>Hall</w:t>
      </w:r>
      <w:r>
        <w:rPr>
          <w:spacing w:val="40"/>
          <w:sz w:val="22"/>
          <w:szCs w:val="22"/>
          <w:lang w:val="de-DE"/>
        </w:rPr>
        <w:t>er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 xml:space="preserve">Gábor,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János, </w:t>
      </w:r>
      <w:r>
        <w:rPr>
          <w:spacing w:val="40"/>
          <w:sz w:val="22"/>
          <w:szCs w:val="22"/>
        </w:rPr>
        <w:t>Lázár</w:t>
      </w:r>
      <w:r>
        <w:rPr>
          <w:sz w:val="22"/>
          <w:szCs w:val="22"/>
        </w:rPr>
        <w:t xml:space="preserve"> György, a</w:t>
        <w:br/>
        <w:t xml:space="preserve">székelység közül </w:t>
      </w:r>
      <w:r>
        <w:rPr>
          <w:spacing w:val="40"/>
          <w:sz w:val="22"/>
          <w:szCs w:val="22"/>
          <w:lang w:val="de-DE"/>
        </w:rPr>
        <w:t>Daniel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 xml:space="preserve">Ferencz, </w:t>
      </w:r>
      <w:r>
        <w:rPr>
          <w:spacing w:val="40"/>
          <w:sz w:val="22"/>
          <w:szCs w:val="22"/>
        </w:rPr>
        <w:t>Bedőházi s</w:t>
      </w:r>
      <w:r>
        <w:rPr>
          <w:sz w:val="22"/>
          <w:szCs w:val="22"/>
        </w:rPr>
        <w:t xml:space="preserve"> többen megjelen-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emény, </w:t>
      </w:r>
      <w:r>
        <w:rPr>
          <w:szCs w:val="22"/>
          <w:lang w:val="de-DE"/>
        </w:rPr>
        <w:t xml:space="preserve">App. </w:t>
      </w:r>
      <w:r>
        <w:rPr>
          <w:szCs w:val="22"/>
        </w:rPr>
        <w:t xml:space="preserve">Ep </w:t>
      </w:r>
      <w:r>
        <w:rPr>
          <w:szCs w:val="22"/>
          <w:lang w:val="en-US"/>
        </w:rPr>
        <w:t xml:space="preserve">IX </w:t>
      </w:r>
      <w:r>
        <w:rPr>
          <w:szCs w:val="22"/>
        </w:rPr>
        <w:t xml:space="preserve">397 </w:t>
      </w:r>
      <w:r>
        <w:rPr>
          <w:szCs w:val="22"/>
          <w:vertAlign w:val="superscript"/>
        </w:rPr>
        <w:t>2</w:t>
      </w:r>
      <w:r>
        <w:rPr>
          <w:szCs w:val="22"/>
        </w:rPr>
        <w:t>) Kemény, Append. Dip. XIXI 15.</w:t>
        <w:br/>
        <w:t xml:space="preserve">jul.-hoz,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Szalárdi 362. 72. </w:t>
      </w:r>
      <w:r>
        <w:rPr>
          <w:szCs w:val="22"/>
          <w:vertAlign w:val="superscript"/>
        </w:rPr>
        <w:t>4</w:t>
      </w:r>
      <w:r>
        <w:rPr>
          <w:szCs w:val="22"/>
        </w:rPr>
        <w:t>) Okl. Szalárdi kronikája 373–8.</w:t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2</w:t>
        <w:tab/>
      </w:r>
      <w:r>
        <w:rPr>
          <w:sz w:val="22"/>
          <w:szCs w:val="22"/>
          <w:lang w:val="ro-RO"/>
        </w:rPr>
        <w:t xml:space="preserve">II. </w:t>
      </w:r>
      <w:r>
        <w:rPr>
          <w:sz w:val="22"/>
          <w:szCs w:val="22"/>
        </w:rPr>
        <w:t xml:space="preserve">RÁKÓCZI GYÖRGY MÁSODSZOR (1658 </w:t>
      </w:r>
      <w:r>
        <w:rPr>
          <w:sz w:val="22"/>
          <w:szCs w:val="22"/>
          <w:lang w:val="de-DE"/>
        </w:rPr>
        <w:t>AUG.–SEPT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tek.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>) Rendkivüli gyülés, még rendkivülibb a tanácskozás tárgya.</w:t>
        <w:br/>
        <w:t xml:space="preserve">Végre abban állapodtak meg, hogy a nagyvezérhez, ki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első</w:t>
        <w:br/>
        <w:t>napjaiban a Dunán Belgrádnál már átkelt, engesztelő követség folya-</w:t>
        <w:br/>
        <w:t xml:space="preserve">modjék. De ki vállalja a kétes követséget? </w:t>
      </w:r>
      <w:r>
        <w:rPr>
          <w:spacing w:val="40"/>
          <w:sz w:val="22"/>
          <w:szCs w:val="22"/>
        </w:rPr>
        <w:t>Barcsai</w:t>
      </w:r>
      <w:r>
        <w:rPr>
          <w:sz w:val="22"/>
          <w:szCs w:val="22"/>
        </w:rPr>
        <w:t xml:space="preserve"> Ákost, </w:t>
      </w:r>
      <w:r>
        <w:rPr>
          <w:spacing w:val="40"/>
          <w:sz w:val="22"/>
          <w:szCs w:val="22"/>
        </w:rPr>
        <w:t>Da-</w:t>
        <w:br/>
        <w:t>niel</w:t>
      </w:r>
      <w:r>
        <w:rPr>
          <w:sz w:val="22"/>
          <w:szCs w:val="22"/>
        </w:rPr>
        <w:t xml:space="preserve"> Ferencz Udvarhelyszék főkirálybiráját, és </w:t>
      </w:r>
      <w:r>
        <w:rPr>
          <w:sz w:val="22"/>
          <w:szCs w:val="22"/>
          <w:lang w:val="de-DE"/>
        </w:rPr>
        <w:t xml:space="preserve">Lutsch </w:t>
      </w:r>
      <w:r>
        <w:rPr>
          <w:sz w:val="22"/>
          <w:szCs w:val="22"/>
        </w:rPr>
        <w:t>János szebeni</w:t>
        <w:br/>
        <w:t>királybirót választák; s a gyülés azon egyhangu szózata: „A ke-</w:t>
        <w:br/>
        <w:t>gyelmetek elmenetele a mi megmaradásunk, a kegyelmetek vissza-</w:t>
        <w:br/>
        <w:t>vonulása és el nem menése, a mi veszedelmünk és elpusztulásunk”</w:t>
        <w:br/>
        <w:t>győzött a választottak ingadozásán, s fejőket koczkára vetve, meg-</w:t>
        <w:br/>
        <w:t>indultak Jenőhez, hová a nagyvezér közelget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Minden késő. A távozó követek megett a haza füstfellegben</w:t>
        <w:br/>
        <w:t xml:space="preserve">maradt hátra. A bodzai szoroson át, mit </w:t>
      </w:r>
      <w:r>
        <w:rPr>
          <w:spacing w:val="40"/>
          <w:sz w:val="22"/>
          <w:szCs w:val="22"/>
        </w:rPr>
        <w:t>Mikes</w:t>
      </w:r>
      <w:r>
        <w:rPr>
          <w:sz w:val="22"/>
          <w:szCs w:val="22"/>
        </w:rPr>
        <w:t xml:space="preserve"> Mihály a szé-</w:t>
        <w:br/>
        <w:t xml:space="preserve">kelységgel hasztalan védelmezett,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5–19-én 80,000 prédára</w:t>
        <w:br/>
        <w:t>vágyó ellenség ronta be: a tatár khám, a silistriai basa, kisértetve</w:t>
        <w:br/>
        <w:t>a két Oláhország vajdája táborától, a Barczaság és Háromszék buza-</w:t>
        <w:br/>
        <w:t>keresztes rónáját elönték. Miként mondák, azért jöttek, hogy új fe-</w:t>
        <w:br/>
        <w:t>jedelmet tegyenek, s azzal irtóztató pusztitáshoz fogtak. A nép</w:t>
        <w:br/>
        <w:t>futásnak eredt. A székely és szász falvakat válogatás nélkül rabolák,</w:t>
        <w:br/>
        <w:t xml:space="preserve">pusztiták és égeté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Brassó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26-án a tatár khámtól 30,000</w:t>
        <w:br/>
        <w:t>talléron váltá meg magát, s kötelezvényt adott, hogy az új fejedel-</w:t>
        <w:br/>
        <w:t xml:space="preserve">met elismeri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</w:t>
      </w:r>
      <w:r>
        <w:rPr>
          <w:spacing w:val="40"/>
          <w:sz w:val="22"/>
          <w:szCs w:val="22"/>
        </w:rPr>
        <w:t>Fogarast</w:t>
      </w:r>
      <w:r>
        <w:rPr>
          <w:sz w:val="22"/>
          <w:szCs w:val="22"/>
        </w:rPr>
        <w:t xml:space="preserve"> be nem vehetvén, tovább haladtak,</w:t>
        <w:br/>
        <w:t xml:space="preserve">egy falut sem hagyva magok után. Az előcsapat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 xml:space="preserve">30-án </w:t>
      </w:r>
      <w:r>
        <w:rPr>
          <w:spacing w:val="40"/>
          <w:sz w:val="22"/>
          <w:szCs w:val="22"/>
        </w:rPr>
        <w:t>Sze-</w:t>
        <w:br/>
        <w:t xml:space="preserve">ben </w:t>
      </w:r>
      <w:r>
        <w:rPr>
          <w:sz w:val="22"/>
          <w:szCs w:val="22"/>
        </w:rPr>
        <w:t xml:space="preserve">előtt állt;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ro-RO"/>
        </w:rPr>
        <w:t xml:space="preserve">sept </w:t>
      </w:r>
      <w:r>
        <w:rPr>
          <w:sz w:val="22"/>
          <w:szCs w:val="22"/>
        </w:rPr>
        <w:t>3-án ide érkezett az egész tábor. Csak a</w:t>
        <w:br/>
        <w:t>magokkal hurczolt foglyok száma már mintegy 10,000. Szebent</w:t>
        <w:br/>
        <w:t>körülfogják. A körüle fekvő faluk templomostól, tornyostól lángban</w:t>
        <w:br/>
        <w:t xml:space="preserve">állnak. Mert bevenni nem birák, </w:t>
      </w:r>
      <w:r>
        <w:rPr>
          <w:spacing w:val="40"/>
          <w:sz w:val="22"/>
          <w:szCs w:val="22"/>
        </w:rPr>
        <w:t>Szebenre</w:t>
      </w:r>
      <w:r>
        <w:rPr>
          <w:sz w:val="22"/>
          <w:szCs w:val="22"/>
        </w:rPr>
        <w:t xml:space="preserve"> 25,000 tallért ve-</w:t>
        <w:br/>
        <w:t xml:space="preserve">tének, mig összegyült, a </w:t>
      </w:r>
      <w:r>
        <w:rPr>
          <w:spacing w:val="40"/>
          <w:sz w:val="22"/>
          <w:szCs w:val="22"/>
        </w:rPr>
        <w:t>disznódi</w:t>
      </w:r>
      <w:r>
        <w:rPr>
          <w:sz w:val="22"/>
          <w:szCs w:val="22"/>
        </w:rPr>
        <w:t xml:space="preserve"> várba szorultaktól váltságul</w:t>
        <w:br/>
        <w:t xml:space="preserve">minden ezüstjöket s 1300 tallért csikartak ki; </w:t>
      </w:r>
      <w:r>
        <w:rPr>
          <w:spacing w:val="40"/>
          <w:sz w:val="22"/>
          <w:szCs w:val="22"/>
        </w:rPr>
        <w:t>Szelendeken</w:t>
      </w:r>
      <w:r>
        <w:rPr>
          <w:sz w:val="22"/>
          <w:szCs w:val="22"/>
        </w:rPr>
        <w:br/>
        <w:t>csak a vár maradt épen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Szeben </w:t>
      </w:r>
      <w:r>
        <w:rPr>
          <w:sz w:val="22"/>
          <w:szCs w:val="22"/>
          <w:lang w:val="ro-RO"/>
        </w:rPr>
        <w:t>sar</w:t>
      </w:r>
      <w:r>
        <w:rPr>
          <w:sz w:val="22"/>
          <w:szCs w:val="22"/>
        </w:rPr>
        <w:t>czát kifizetvén, s a porta által kinevezendő fejedelmet</w:t>
        <w:br/>
        <w:t xml:space="preserve">elfogadván,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4-én előbb a tatárok, utánok a törökök, vé-</w:t>
        <w:br/>
        <w:t xml:space="preserve">gül az oláhoniak felkeltek, Fejérvárnak indultak. </w:t>
      </w:r>
      <w:r>
        <w:rPr>
          <w:spacing w:val="40"/>
          <w:sz w:val="22"/>
          <w:szCs w:val="22"/>
        </w:rPr>
        <w:t>Keresztény-</w:t>
        <w:br/>
        <w:t>Szigeten</w:t>
      </w:r>
      <w:r>
        <w:rPr>
          <w:sz w:val="22"/>
          <w:szCs w:val="22"/>
        </w:rPr>
        <w:t xml:space="preserve"> a kastélyba szorult népet belé perzselték. </w:t>
      </w:r>
      <w:r>
        <w:rPr>
          <w:spacing w:val="40"/>
          <w:sz w:val="22"/>
          <w:szCs w:val="22"/>
        </w:rPr>
        <w:t>Nagy-</w:t>
        <w:br/>
        <w:t>Apold</w:t>
      </w:r>
      <w:r>
        <w:rPr>
          <w:sz w:val="22"/>
          <w:szCs w:val="22"/>
        </w:rPr>
        <w:t xml:space="preserve"> és </w:t>
      </w:r>
      <w:r>
        <w:rPr>
          <w:spacing w:val="40"/>
          <w:sz w:val="22"/>
          <w:szCs w:val="22"/>
        </w:rPr>
        <w:t>Szerdahelynek</w:t>
      </w:r>
      <w:r>
        <w:rPr>
          <w:sz w:val="22"/>
          <w:szCs w:val="22"/>
        </w:rPr>
        <w:t xml:space="preserve"> csak helye maradt utánok. Mi</w:t>
        <w:br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>
          <w:sz w:val="22"/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, </w:t>
      </w:r>
      <w:r>
        <w:rPr>
          <w:szCs w:val="22"/>
        </w:rPr>
        <w:t xml:space="preserve">289 l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Joan Bethlen 62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Okl. </w:t>
      </w:r>
      <w:r>
        <w:rPr>
          <w:szCs w:val="22"/>
          <w:lang w:val="de-DE"/>
        </w:rPr>
        <w:t xml:space="preserve">Chronic. </w:t>
      </w:r>
      <w:r>
        <w:rPr>
          <w:szCs w:val="22"/>
        </w:rPr>
        <w:t>Fuch-</w:t>
        <w:br/>
        <w:t xml:space="preserve">sio-Lupino-Oltard, II. 73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</w:r>
      <w:r>
        <w:rPr>
          <w:szCs w:val="22"/>
          <w:lang w:val="de-DE"/>
        </w:rPr>
        <w:t>Fundgruben II</w:t>
      </w:r>
      <w:r>
        <w:rPr>
          <w:szCs w:val="22"/>
        </w:rPr>
        <w:t xml:space="preserve">. 148–49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</w:r>
      <w:r>
        <w:rPr>
          <w:lang w:val="de-DE"/>
        </w:rPr>
        <w:t xml:space="preserve">Chronic. Fuchs. </w:t>
      </w:r>
      <w:r>
        <w:rPr/>
        <w:t>75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 xml:space="preserve">RÁKÓCZI GYÖRGY MÁSODSZOR (1658 </w:t>
      </w:r>
      <w:r>
        <w:rPr>
          <w:sz w:val="22"/>
          <w:szCs w:val="22"/>
          <w:lang w:val="de-DE"/>
        </w:rPr>
        <w:t>SEPT.)</w:t>
        <w:tab/>
        <w:tab/>
      </w:r>
      <w:r>
        <w:rPr>
          <w:sz w:val="22"/>
          <w:szCs w:val="22"/>
        </w:rPr>
        <w:t>73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 xml:space="preserve">barmat találtak, összefüzték, a Verestoronyon kiküldték. </w:t>
      </w:r>
      <w:r>
        <w:rPr>
          <w:spacing w:val="40"/>
          <w:sz w:val="22"/>
          <w:szCs w:val="22"/>
        </w:rPr>
        <w:t>Szász-</w:t>
        <w:br/>
        <w:t xml:space="preserve">sebes </w:t>
      </w:r>
      <w:r>
        <w:rPr>
          <w:sz w:val="22"/>
          <w:szCs w:val="22"/>
        </w:rPr>
        <w:t>12,000 tallérban egyezkedett ki. Fejérvártt, a fővárosnál</w:t>
        <w:br/>
        <w:t>álltak már: benne kevés ágyu, még kevesebb ember; – a fejér-</w:t>
        <w:br/>
        <w:t>vári tanulóság egyelőre hősi halált akart halni, de látva a nagy erőt,</w:t>
        <w:br/>
        <w:t>az is menekült, s az ellenség vad csordája Fejérvárra berontot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tatár az egész országot elönté, rabolá, égeté, pusztitá; a</w:t>
        <w:br/>
        <w:t>török már a fejedelmi székvárosban, és a nélkül, hogy serget lá-</w:t>
        <w:br/>
        <w:t>tott volna. Azon hiedelemben, hogyha a török sehol semmi ellen-</w:t>
        <w:br/>
        <w:t xml:space="preserve">állásra nem talál, pusztitani nem fog: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az ország szép</w:t>
        <w:br/>
        <w:t xml:space="preserve">haddal előbb Déva, majd Maros-Vásárhely felé vonula el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Rá-</w:t>
        <w:br/>
        <w:t>kóczi, ki a Marosnáli győzelme után Ecsedre ment, hogy a hajdu-</w:t>
        <w:br/>
        <w:t xml:space="preserve">ságot felültesse,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 xml:space="preserve">24-én Tasnádnál,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31-én Váradon alól</w:t>
        <w:br/>
        <w:t>Jánosinál táborozott: hogy miután az erdélyiek bejövetelét és</w:t>
        <w:br/>
        <w:t>harczba vegyülését nem javallák, a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nagyvezértől körülfogott, s</w:t>
        <w:br/>
        <w:t xml:space="preserve">visszafoglalni szándékolt </w:t>
      </w:r>
      <w:r>
        <w:rPr>
          <w:spacing w:val="40"/>
          <w:sz w:val="22"/>
          <w:szCs w:val="22"/>
          <w:lang w:val="de-DE"/>
        </w:rPr>
        <w:t>Boro</w:t>
      </w:r>
      <w:r>
        <w:rPr>
          <w:spacing w:val="40"/>
          <w:sz w:val="22"/>
          <w:szCs w:val="22"/>
        </w:rPr>
        <w:t>s–Jenő</w:t>
      </w:r>
      <w:r>
        <w:rPr>
          <w:sz w:val="22"/>
          <w:szCs w:val="22"/>
        </w:rPr>
        <w:t xml:space="preserve"> oltalmára siessen. De el-</w:t>
        <w:br/>
        <w:t>késett, mert a vár, mit Báthori Zs. visszavétetett, miért Bethlen</w:t>
        <w:br/>
        <w:t xml:space="preserve">Gábor és a Rákócziak annyit küzdöttek: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-án magát egy</w:t>
        <w:br/>
        <w:t xml:space="preserve">ágyulővés nélkül feladta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pacing w:val="40"/>
          <w:sz w:val="22"/>
          <w:szCs w:val="22"/>
        </w:rPr>
        <w:t>Fejérvártt</w:t>
      </w:r>
      <w:r>
        <w:rPr>
          <w:sz w:val="22"/>
          <w:szCs w:val="22"/>
        </w:rPr>
        <w:t>, mint fejdelmi lakhelyen roppant kincsre szá-</w:t>
        <w:br/>
        <w:t>mitottak. A templomokat, fejdelmi palotát feltörék, leégeték; kincs-</w:t>
        <w:br/>
        <w:t>szomjukban a nagy templomban a Zápolyák, Báthoriak, Bethlenek</w:t>
        <w:br/>
        <w:t xml:space="preserve">gyönyörü emlékeit összetördelék, poraikat szélnek ereszték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  <w:br/>
        <w:t>Nem volt elég, a káptalanbeli levelek nagy részét, mi a segrestyé-</w:t>
        <w:br/>
        <w:t>jében maradt, felégeték; a templombeli székekkel a két tornyot fel-</w:t>
        <w:br/>
        <w:t>gyujták; a Bethlen Gábor által alapitott könyvtárt porrá tevék, s mert</w:t>
        <w:br/>
        <w:t>Rákóczit nem lelék ott, a polgárságot verék agyon. Ennyi vanda-</w:t>
        <w:br/>
        <w:t xml:space="preserve">lismus után tovább mentek. Falu itt se maradt utánok. </w:t>
      </w:r>
      <w:r>
        <w:rPr>
          <w:spacing w:val="40"/>
          <w:sz w:val="22"/>
          <w:szCs w:val="22"/>
        </w:rPr>
        <w:t>Enyedet</w:t>
      </w:r>
      <w:r>
        <w:rPr>
          <w:sz w:val="22"/>
          <w:szCs w:val="22"/>
        </w:rPr>
        <w:br/>
        <w:t>leégeték, s mert a kastélyba vonult polgárság keményen tartá ma-</w:t>
        <w:br/>
        <w:t xml:space="preserve">gát,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0-én nehány ezer tallérban kiegyezkedtek; s mikor</w:t>
        <w:br/>
        <w:t>azt lefizették, ennél sokkal többet, három szüzet követelt s kapott a</w:t>
        <w:br/>
        <w:t xml:space="preserve">khám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) Innen a tábor egy része </w:t>
      </w:r>
      <w:r>
        <w:rPr>
          <w:spacing w:val="40"/>
          <w:sz w:val="22"/>
          <w:szCs w:val="22"/>
        </w:rPr>
        <w:t>Toroczkónak</w:t>
      </w:r>
      <w:r>
        <w:rPr>
          <w:sz w:val="22"/>
          <w:szCs w:val="22"/>
        </w:rPr>
        <w:t xml:space="preserve"> tartott, azon-</w:t>
        <w:br/>
        <w:t>ban az oda vezető szoros utakon a magyar és oláh nép kőzáporral</w:t>
        <w:br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Szalárdi kronikája 419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Jos. </w:t>
      </w:r>
      <w:r>
        <w:rPr>
          <w:szCs w:val="22"/>
        </w:rPr>
        <w:t xml:space="preserve">Kemény, Appar. Epist. </w:t>
      </w:r>
      <w:r>
        <w:rPr>
          <w:szCs w:val="22"/>
          <w:lang w:val="en-US"/>
        </w:rPr>
        <w:t xml:space="preserve">IX. </w:t>
      </w:r>
      <w:r>
        <w:rPr>
          <w:szCs w:val="22"/>
        </w:rPr>
        <w:t>415.</w:t>
        <w:br/>
        <w:t xml:space="preserve">431. </w:t>
      </w:r>
      <w:r>
        <w:rPr>
          <w:szCs w:val="22"/>
          <w:vertAlign w:val="superscript"/>
        </w:rPr>
        <w:t>3</w:t>
      </w:r>
      <w:r>
        <w:rPr>
          <w:szCs w:val="22"/>
        </w:rPr>
        <w:t>) Szalárdi 382,– 3 l</w:t>
      </w:r>
      <w:r>
        <w:rPr>
          <w:szCs w:val="22"/>
          <w:lang w:val="en-US"/>
        </w:rPr>
        <w:t xml:space="preserve">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</w:r>
      <w:r>
        <w:rPr>
          <w:szCs w:val="22"/>
          <w:lang w:val="de-DE"/>
        </w:rPr>
        <w:t>Fundgruben II.</w:t>
      </w:r>
      <w:r>
        <w:rPr>
          <w:szCs w:val="22"/>
        </w:rPr>
        <w:t xml:space="preserve"> 154. </w:t>
      </w:r>
      <w:r>
        <w:rPr>
          <w:szCs w:val="22"/>
          <w:lang w:val="de-DE"/>
        </w:rPr>
        <w:t xml:space="preserve">Chronic. Fuchsio </w:t>
      </w:r>
      <w:r>
        <w:rPr>
          <w:szCs w:val="22"/>
        </w:rPr>
        <w:t>76.</w:t>
        <w:br/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E gyászos megszabadulás emlékére Enyed az </w:t>
      </w:r>
      <w:r>
        <w:rPr>
          <w:szCs w:val="22"/>
          <w:lang w:val="ro-RO"/>
        </w:rPr>
        <w:t xml:space="preserve">aug. </w:t>
      </w:r>
      <w:r>
        <w:rPr>
          <w:szCs w:val="22"/>
        </w:rPr>
        <w:t>20-át megelőző va-</w:t>
        <w:br/>
        <w:t>sárnap urvacsorával élt s tán él ma is. (Egy röpirat Enyed háromszori</w:t>
        <w:br/>
        <w:t>pusztulásairól.)</w:t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4</w:t>
        <w:tab/>
        <w:tab/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 xml:space="preserve">RÁKÓCZI GYÖRGY MÁSODSZOR (1658 </w:t>
      </w:r>
      <w:r>
        <w:rPr>
          <w:sz w:val="22"/>
          <w:szCs w:val="22"/>
          <w:lang w:val="de-DE"/>
        </w:rPr>
        <w:t>SEPT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 xml:space="preserve">fogadá. </w:t>
      </w:r>
      <w:r>
        <w:rPr>
          <w:spacing w:val="40"/>
          <w:sz w:val="22"/>
          <w:szCs w:val="22"/>
        </w:rPr>
        <w:t>Tor</w:t>
      </w:r>
      <w:r>
        <w:rPr>
          <w:spacing w:val="40"/>
          <w:sz w:val="22"/>
          <w:szCs w:val="22"/>
          <w:lang w:val="de-DE"/>
        </w:rPr>
        <w:t>da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 xml:space="preserve">szintén hamuba dőlt. </w:t>
      </w:r>
      <w:r>
        <w:rPr>
          <w:spacing w:val="40"/>
          <w:sz w:val="22"/>
          <w:szCs w:val="22"/>
        </w:rPr>
        <w:t>Kolozsvárról</w:t>
      </w:r>
      <w:r>
        <w:rPr>
          <w:sz w:val="22"/>
          <w:szCs w:val="22"/>
        </w:rPr>
        <w:t xml:space="preserve"> egy</w:t>
        <w:br/>
        <w:t>lovas csapat a Felekre elejekbe ment, csatát kisértett, de haszta-</w:t>
        <w:br/>
        <w:t>lan; a város alá jöttek, nem volt mit tenni, mint a várost megvál-</w:t>
        <w:br/>
        <w:t>tani: selyem, bársony s egyéb kelmékkel 30,000 tallért vitt ki</w:t>
        <w:br/>
        <w:t>Auner Márton városbiró. Nem elég, a tatár többet kivánt, különben</w:t>
        <w:br/>
        <w:t>ostromolja. Auner a tatárokkal azon ürügy alatt, hogy kielégité-</w:t>
        <w:br/>
        <w:t>sökre munkál, magát a város falai alá viteté, s ott felkiáltott: ol-</w:t>
        <w:br/>
        <w:t>talmazzátok magatokat, legyetek vitézek, mert ha mindeneteket</w:t>
        <w:br/>
        <w:t>kiadjátok is, kiraboltatják a várost. Auner hiába mondá, hogy ne-</w:t>
        <w:br/>
        <w:t>hány esztendeje templomostól, tanácsházastól leégett, több pénz</w:t>
        <w:br/>
        <w:t>benne nincs, a tatár khám nem hitte: egy drága öltöny darabot</w:t>
        <w:br/>
        <w:t>küldött be eladás végett. Kivette meg? Egy szegény özvegy asz-</w:t>
        <w:br/>
        <w:t>szony. Hol a szegény özvegyek annyi pénzzel rendelkeznek, ott</w:t>
        <w:br/>
        <w:t xml:space="preserve">pénznek kell lenni, s Kolozsvárnak 100,000 tallért kellett fizetnie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Kolozsvárról a khám serge egy részét a Szilágynak inditá.</w:t>
        <w:br/>
      </w:r>
      <w:r>
        <w:rPr>
          <w:spacing w:val="40"/>
          <w:sz w:val="22"/>
          <w:szCs w:val="22"/>
        </w:rPr>
        <w:t>Almás-várát</w:t>
      </w:r>
      <w:r>
        <w:rPr>
          <w:sz w:val="22"/>
          <w:szCs w:val="22"/>
        </w:rPr>
        <w:t xml:space="preserve"> azon csellel, hogy a szorosan csak át akar menni,</w:t>
        <w:br/>
        <w:t xml:space="preserve">körülfogák, bevevék, felgyujtá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de-DE"/>
        </w:rPr>
        <w:t xml:space="preserve">Sept. </w:t>
      </w:r>
      <w:r>
        <w:rPr>
          <w:sz w:val="22"/>
          <w:szCs w:val="22"/>
        </w:rPr>
        <w:t>13-n Várad alá ért, mit a</w:t>
        <w:br/>
        <w:t xml:space="preserve">vitéz Gaudi András oltalmazot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Hogy láták, mikép a vár elég</w:t>
        <w:br/>
        <w:t>erős, feldultak a Tiszáig mindent, onnan hazafelé fordultak, vért,</w:t>
        <w:br/>
        <w:t>üszköt, néptelen falut, csordátlan mezőt, temetetlen testeket, száz-</w:t>
        <w:br/>
        <w:t>ezer rab árváját, özvegyét hagyva magok után. A mi kegyetlensé-</w:t>
        <w:br/>
        <w:t xml:space="preserve">get tatár kigondolt, mindent elkövettek a nyomorult hazán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nagysinki hongyülésen kinevezett küldöttség ez alatt hala-</w:t>
        <w:br/>
        <w:t>dott Boros-Jenő felé, hol a nagyvezér Küprüli Mehemet 150,000</w:t>
        <w:br/>
        <w:t xml:space="preserve">törökkel </w:t>
      </w:r>
      <w:r>
        <w:rPr>
          <w:spacing w:val="40"/>
          <w:sz w:val="22"/>
          <w:szCs w:val="22"/>
        </w:rPr>
        <w:t>Jenőt</w:t>
      </w:r>
      <w:r>
        <w:rPr>
          <w:sz w:val="22"/>
          <w:szCs w:val="22"/>
        </w:rPr>
        <w:t xml:space="preserve"> s más ottani Erdélyhez tartozó várainkat ostro-</w:t>
        <w:br/>
        <w:t>molta, hogy azután ránk ronthasson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követek augusztus utó napjaiban Déván voltak, a nagyve-</w:t>
        <w:br/>
        <w:t xml:space="preserve">zérhez útlevélért küldtek. </w:t>
      </w:r>
      <w:r>
        <w:rPr>
          <w:sz w:val="22"/>
          <w:szCs w:val="22"/>
          <w:lang w:val="de-DE"/>
        </w:rPr>
        <w:t xml:space="preserve">Sept. </w:t>
      </w:r>
      <w:r>
        <w:rPr>
          <w:sz w:val="22"/>
          <w:szCs w:val="22"/>
        </w:rPr>
        <w:t xml:space="preserve">1-én megjött az útlevél, meg </w:t>
      </w:r>
      <w:r>
        <w:rPr>
          <w:spacing w:val="40"/>
          <w:sz w:val="22"/>
          <w:szCs w:val="22"/>
        </w:rPr>
        <w:t>Se-</w:t>
        <w:br/>
        <w:t>bessy</w:t>
      </w:r>
      <w:r>
        <w:rPr>
          <w:sz w:val="22"/>
          <w:szCs w:val="22"/>
        </w:rPr>
        <w:t xml:space="preserve"> Ferencz, azon izenetet hozva, hogy Barcsai siessen, mert</w:t>
        <w:br/>
        <w:t xml:space="preserve">a fővezér fejdelemnek akarja nevezni, pedig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János a</w:t>
        <w:br/>
        <w:t xml:space="preserve">tatár khám által szintén kereste. Megindultak. </w:t>
      </w:r>
      <w:r>
        <w:rPr>
          <w:sz w:val="22"/>
          <w:szCs w:val="22"/>
          <w:lang w:val="de-DE"/>
        </w:rPr>
        <w:t xml:space="preserve">Sept. </w:t>
      </w:r>
      <w:r>
        <w:rPr>
          <w:sz w:val="22"/>
          <w:szCs w:val="22"/>
        </w:rPr>
        <w:t>4-én a főve-</w:t>
        <w:br/>
        <w:t>zér Boros-Jenőnél teljes pompával fogadtatá őket, fényes sátrak</w:t>
        <w:br/>
        <w:t xml:space="preserve">vártak reájok. </w:t>
      </w:r>
      <w:r>
        <w:rPr>
          <w:sz w:val="22"/>
          <w:szCs w:val="22"/>
          <w:lang w:val="de-DE"/>
        </w:rPr>
        <w:t xml:space="preserve">Sept. </w:t>
      </w:r>
      <w:r>
        <w:rPr>
          <w:sz w:val="22"/>
          <w:szCs w:val="22"/>
        </w:rPr>
        <w:t>6-án a budai basa kávé mellett értekezletet</w:t>
        <w:br/>
        <w:t xml:space="preserve">tartott velök. Az ünnepélyes fogadtatás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7-én következett: 50</w:t>
        <w:br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>Fundgruben II</w:t>
      </w:r>
      <w:r>
        <w:rPr>
          <w:szCs w:val="22"/>
        </w:rPr>
        <w:t xml:space="preserve">. 156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Szalárdi 393–5 l. </w:t>
      </w:r>
      <w:r>
        <w:rPr>
          <w:szCs w:val="22"/>
          <w:vertAlign w:val="superscript"/>
        </w:rPr>
        <w:t>3</w:t>
      </w:r>
      <w:r>
        <w:rPr>
          <w:szCs w:val="22"/>
        </w:rPr>
        <w:t>) Ugyanott 291–2.</w:t>
        <w:br/>
      </w:r>
      <w:r>
        <w:rPr>
          <w:szCs w:val="22"/>
          <w:vertAlign w:val="superscript"/>
        </w:rPr>
        <w:t>4</w:t>
      </w:r>
      <w:r>
        <w:rPr>
          <w:szCs w:val="22"/>
        </w:rPr>
        <w:t>) Joan Bethlen 62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</w:rPr>
        <w:t xml:space="preserve">II. RÁKÓCZI GYÖRGY MÁSODSZOR (1658 </w:t>
      </w:r>
      <w:r>
        <w:rPr>
          <w:sz w:val="22"/>
          <w:szCs w:val="22"/>
          <w:lang w:val="de-DE"/>
        </w:rPr>
        <w:t>SEPT.)</w:t>
        <w:tab/>
        <w:tab/>
      </w:r>
      <w:r>
        <w:rPr>
          <w:sz w:val="22"/>
          <w:szCs w:val="22"/>
        </w:rPr>
        <w:t>75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lóhátos csauz vezeté őket a fővezérhez, egy husz öl hosszu selyem</w:t>
        <w:br/>
        <w:t>kihallgatási sátorba, hol török főurak fogadák. A nagyvezér bejő-</w:t>
        <w:br/>
        <w:t>vén, törpe bársony széken helyet foglalt, a követség ruhája</w:t>
        <w:br/>
        <w:t>szélét megcsókolá, s Barcsai magyar nyelven eléadá a pusztitáso-</w:t>
        <w:br/>
        <w:t>kat, elé a hon mentségeit, s felkérte, szüntesse meg a pusztitást.</w:t>
        <w:br/>
        <w:t>Másnap a budai basánál haditanács gyült össze, s Barcsaiék elé a</w:t>
        <w:br/>
        <w:t>megszüntetés feltételéül a következő pontokat tevék: igérjenek</w:t>
        <w:br/>
        <w:t>adóba évenként 40,000 aranyat; most hadiköltség fejében fizesse-</w:t>
        <w:br/>
        <w:t xml:space="preserve">nek 500,000 tallért;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s Lugost, Káránsebest engedjék által. Mi-</w:t>
        <w:br/>
        <w:t>re a követség kimondá, hogy ajánlatokat tenni egyedül az ország</w:t>
        <w:br/>
        <w:t xml:space="preserve">dolga: </w:t>
      </w:r>
      <w:r>
        <w:rPr>
          <w:spacing w:val="40"/>
          <w:sz w:val="22"/>
          <w:szCs w:val="22"/>
        </w:rPr>
        <w:t>Barcsait</w:t>
      </w:r>
      <w:r>
        <w:rPr>
          <w:sz w:val="22"/>
          <w:szCs w:val="22"/>
        </w:rPr>
        <w:t xml:space="preserve"> a nagyvezér magához hivatá, egy negyedórai</w:t>
        <w:br/>
        <w:t xml:space="preserve">beszéde után </w:t>
      </w:r>
      <w:r>
        <w:rPr>
          <w:spacing w:val="40"/>
          <w:sz w:val="22"/>
          <w:szCs w:val="22"/>
        </w:rPr>
        <w:t>Daniel</w:t>
      </w:r>
      <w:r>
        <w:rPr>
          <w:sz w:val="22"/>
          <w:szCs w:val="22"/>
        </w:rPr>
        <w:t xml:space="preserve"> Ferenczet és Lutschot is hivatja, s előttök</w:t>
        <w:br/>
        <w:t>Barcsainak fejdelemséget ajánlt. Barcsai vonakodott; de azzal bo-</w:t>
        <w:br/>
        <w:t xml:space="preserve">csátá el, hogy hazájokat csak ez egy uton menthetik meg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z</w:t>
        <w:br/>
        <w:t>elészabott feltételek elfogadásával több nap megkisérték őket.</w:t>
        <w:br/>
        <w:t>A követség – s köztök Barcsai, mint káránsebesi és lugosi bán –</w:t>
        <w:br/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2-én Lugost és Káránsebest felszólitá, hogy adják meg ma-</w:t>
        <w:br/>
        <w:t>gokat a töröknek, hogy a hon több részét megmenthessék: mint</w:t>
        <w:br/>
        <w:t>kronikáink írják, a két derék végvár a papir pattantyura megadá</w:t>
        <w:br/>
        <w:t xml:space="preserve">magá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Másnap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3-án a basa kijelenté, mikép feltételeinek</w:t>
        <w:br/>
        <w:t>meg kell lenni, s mégis ez adót a szultán előtt ugy kell felmutatni,</w:t>
        <w:br/>
        <w:t>mint önkéntes ajánlatot. A követségre nézve nehéz pillanatok áll-</w:t>
        <w:br/>
        <w:t>tak be: a haza prédára volt vetve, a tatárság még ki sem hu-</w:t>
        <w:br/>
        <w:t>zódott, a nagyvezér 150,000 berontani akaró tábor élén törvénye-</w:t>
        <w:br/>
        <w:t>ket ir, fejedelmet nevez, lova patkóival a hont, tollával a haza al-</w:t>
        <w:br/>
        <w:t>kotmányos szabadságát tiporja. Barcsai a koczkát elveté. Másnap,</w:t>
        <w:br/>
        <w:t>mely nap a tatár N.-Váradot vivá, s Rákóczi Debreczen körül téve-</w:t>
        <w:br/>
        <w:t xml:space="preserve">dezett,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4-én, a fővezér Barcsait mint fejedelmet fogadta, kaf-</w:t>
        <w:br/>
        <w:t>tány, fejér tollas bársony föveg, buzogány, szóval a kinevező jel-</w:t>
        <w:br/>
        <w:t>vények, gazdagon nyergelt paripa várt reá, s nagyszerü zenével</w:t>
        <w:br/>
        <w:t xml:space="preserve">kisértetett vissza sátrába. Barcsai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6-án mint kinevezett</w:t>
        <w:br/>
        <w:t xml:space="preserve">fejdelem Erdélybe, a nagyvezér pedig haza indult. </w:t>
      </w:r>
      <w:r>
        <w:rPr>
          <w:sz w:val="22"/>
          <w:szCs w:val="22"/>
          <w:lang w:val="de-DE"/>
        </w:rPr>
        <w:t xml:space="preserve">Lutsch </w:t>
      </w:r>
      <w:r>
        <w:rPr>
          <w:sz w:val="22"/>
          <w:szCs w:val="22"/>
        </w:rPr>
        <w:t>Jánost,</w:t>
        <w:br/>
        <w:t>Váradi Istvánt, Koncz Mihályt a sarczért kezeskép magával Kon-</w:t>
        <w:br/>
        <w:t xml:space="preserve">stántinápolyba vivé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A tatár khám Várad alól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0-án szin-</w:t>
        <w:br/>
        <w:t>tén hazaindula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Chronic. Fuchsio </w:t>
      </w:r>
      <w:r>
        <w:rPr>
          <w:szCs w:val="22"/>
        </w:rPr>
        <w:t xml:space="preserve">77. Thaly, Tört. Kalászok 55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>Fundgruben</w:t>
        <w:br/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299. l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Szalárdi 406 l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. </w:t>
      </w:r>
      <w:r>
        <w:rPr>
          <w:szCs w:val="22"/>
        </w:rPr>
        <w:t>303 l.</w:t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76</w:t>
        <w:tab/>
        <w:tab/>
        <w:t xml:space="preserve">II. </w:t>
      </w:r>
      <w:r>
        <w:rPr>
          <w:sz w:val="22"/>
          <w:szCs w:val="22"/>
        </w:rPr>
        <w:t xml:space="preserve">RÁKÓCZI GYÖRGY MÁSODSZOR (1658 </w:t>
      </w:r>
      <w:r>
        <w:rPr>
          <w:sz w:val="22"/>
          <w:szCs w:val="22"/>
          <w:lang w:val="ro-RO"/>
        </w:rPr>
        <w:t>OCT.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Barcsai hazajövén, Déváról Segesvárra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5-re hongyülést</w:t>
        <w:br/>
        <w:t xml:space="preserve">hivott össze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Nem sokan jelentek meg. A gyülés folyama alatt</w:t>
        <w:br/>
        <w:t>egy kapucsi basa mintegy 40 török kiséretében megérkezett, megho-</w:t>
        <w:br/>
        <w:t>z.á a fejedelmi jelvényeket. Mivel a tatár khám még nem messze járt, s</w:t>
        <w:br/>
        <w:t xml:space="preserve">Barcsai mellett Haczi </w:t>
      </w:r>
      <w:r>
        <w:rPr>
          <w:sz w:val="22"/>
          <w:szCs w:val="22"/>
          <w:lang w:val="de-DE"/>
        </w:rPr>
        <w:t xml:space="preserve">Mustafa </w:t>
      </w:r>
      <w:r>
        <w:rPr>
          <w:sz w:val="22"/>
          <w:szCs w:val="22"/>
        </w:rPr>
        <w:t>bég alatt 2000 török maradt hátra:</w:t>
        <w:br/>
        <w:t>a jelen voltak Rákócziról lemondának s Barcsait fejedelmöknek is-</w:t>
        <w:br/>
        <w:t xml:space="preserve">merék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0-n, hol a gyülés tartatott, a kórház templomában,</w:t>
        <w:br/>
        <w:t xml:space="preserve">lövöldözések közt beigtaták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 megigért 40,000 arany adót</w:t>
        <w:br/>
        <w:t>500,000 tallér sarczot kéntelen, kelletlen megszavazá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Rákóczi pedig az ostrom alól felszabadult Váradra beült s igy</w:t>
        <w:br/>
        <w:t>Erdélynek két fejedelme, két székvárosa lőn: Barcsai Erdélyt,</w:t>
        <w:br/>
        <w:t xml:space="preserve">Rákóczi a magyarhoni megyéket, Szilágyot tartá kormánya alat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Mint lett harmadszor is fejdelem... mint vevé Barcsait Sze-</w:t>
        <w:br/>
        <w:t>benben ostrom alá... mint jőnek ismét reá a törökök... mint</w:t>
        <w:br/>
        <w:t>esett el... Barcsai uralkodása közben kell elbeszélnünk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Erd. Dietak végz.</w:t>
      </w:r>
      <w:r>
        <w:rPr>
          <w:i/>
          <w:szCs w:val="22"/>
        </w:rPr>
        <w:t xml:space="preserve"> </w:t>
      </w:r>
      <w:r>
        <w:rPr>
          <w:szCs w:val="22"/>
        </w:rPr>
        <w:t xml:space="preserve">I. 24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I. </w:t>
      </w:r>
      <w:r>
        <w:rPr>
          <w:szCs w:val="22"/>
        </w:rPr>
        <w:t>160 l. Joan Bethlen</w:t>
        <w:br/>
        <w:t xml:space="preserve">64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I, </w:t>
      </w:r>
      <w:r>
        <w:rPr>
          <w:szCs w:val="22"/>
        </w:rPr>
        <w:t>117 l</w:t>
      </w:r>
      <w:r>
        <w:rPr>
          <w:szCs w:val="22"/>
          <w:lang w:val="en-US"/>
        </w:rPr>
        <w:t xml:space="preserve">. </w:t>
      </w:r>
      <w:r>
        <w:rPr>
          <w:szCs w:val="22"/>
          <w:vertAlign w:val="superscript"/>
        </w:rPr>
        <w:t>4</w:t>
      </w:r>
      <w:r>
        <w:rPr>
          <w:szCs w:val="22"/>
        </w:rPr>
        <w:t>) Szalárdi 408. l.</w:t>
      </w:r>
      <w:r>
        <w:br w:type="page"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csai Ákos fejdelem.</w:t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sz w:val="24"/>
          <w:szCs w:val="24"/>
        </w:rPr>
        <w:t xml:space="preserve">(1658 </w:t>
      </w:r>
      <w:r>
        <w:rPr>
          <w:b/>
          <w:sz w:val="24"/>
          <w:szCs w:val="24"/>
          <w:lang w:val="ro-RO"/>
        </w:rPr>
        <w:t>oct. 1</w:t>
      </w:r>
      <w:r>
        <w:rPr>
          <w:b/>
          <w:sz w:val="24"/>
          <w:szCs w:val="24"/>
          <w:lang w:val="de-DE"/>
        </w:rPr>
        <w:t xml:space="preserve">0. – </w:t>
      </w:r>
      <w:r>
        <w:rPr>
          <w:b/>
          <w:sz w:val="24"/>
          <w:szCs w:val="24"/>
        </w:rPr>
        <w:t xml:space="preserve">1660 </w:t>
      </w:r>
      <w:r>
        <w:rPr>
          <w:b/>
          <w:sz w:val="24"/>
          <w:szCs w:val="24"/>
          <w:lang w:val="ro-RO"/>
        </w:rPr>
        <w:t>dec. 2</w:t>
      </w:r>
      <w:r>
        <w:rPr>
          <w:b/>
          <w:sz w:val="24"/>
          <w:szCs w:val="24"/>
        </w:rPr>
        <w:t>4.)</w:t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orta sarczát szedeti. Rákóczi ellen tőrvényczikket ho-</w:t>
        <w:br/>
        <w:t>zat. Rákóczi felböszül. Reá jő, Temesvárra futtatja. Rákó-</w:t>
        <w:br/>
        <w:t>czi harmadszor is fejdelem lesz.</w:t>
      </w:r>
    </w:p>
    <w:p>
      <w:pPr>
        <w:pStyle w:val="NoSpacing"/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Egy fejdelem jő trónra, kit Erdély nem választott, sőt nem</w:t>
        <w:br/>
        <w:t>is választott volna: egy szelid jó ember, derék miniszter, de</w:t>
        <w:br/>
        <w:t xml:space="preserve">gyenge hadvezér s a leggyengébb fejdelmün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Barcsai, születés és gazdagság, értelmiség és tevékenység te-</w:t>
        <w:br/>
        <w:t>kintetében sok kortársával nem versenyezhetett, de mint ifjukorá-</w:t>
        <w:br/>
        <w:t>tól fogva hunyadi főispán, káránsebesi és lugosi bán, mint a dévai, piski</w:t>
        <w:br/>
        <w:t>uradalom s több nyert jószágok ura, s mint Rákóczi tántorithatlan</w:t>
        <w:br/>
        <w:t xml:space="preserve">hive – a közügyekre meglehetős befolyással </w:t>
      </w:r>
      <w:r>
        <w:rPr>
          <w:sz w:val="22"/>
          <w:szCs w:val="22"/>
          <w:lang w:val="ro-RO"/>
        </w:rPr>
        <w:t xml:space="preserve">birt. </w:t>
      </w:r>
      <w:r>
        <w:rPr>
          <w:sz w:val="22"/>
          <w:szCs w:val="22"/>
        </w:rPr>
        <w:t>Mégis a rendek</w:t>
        <w:br/>
        <w:t>csak azon feltét mellett fogadák el, hogy ha Rákóczinak a porta</w:t>
        <w:br/>
        <w:t>megkegyelmez, ő azonnal visszalép, s e szavát folyvást be is akará</w:t>
        <w:br/>
        <w:t>váltani. Hogy a porta alkotmánytapodása ellen óvásukat kijelent-</w:t>
        <w:br/>
        <w:t>sék, s azt ellensulyozzák, kijelenték, hogy csak azért fogadják el,</w:t>
        <w:br/>
        <w:t>nehogy basát tegyenek Erdélybe; s a Barcsai elé szabott feltételek</w:t>
        <w:br/>
        <w:t>9-ik pontjába nem kevesebbet igtattak, minhogy a mit a három nem-</w:t>
        <w:br/>
        <w:t>zet közösen határoz, „tartozik confirmálni, melyet ha nem cseleked-</w:t>
        <w:br/>
        <w:t xml:space="preserve">nék is, articulusba irattassék és ereje legyen.”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Mely republicanus</w:t>
        <w:br/>
        <w:t>szinezetü határozat, aztán Apaffi alatt is érvényben maradot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Barcsai uralkodása mindjárt ugy kezdődött, mint végig folyt,</w:t>
        <w:br/>
        <w:t>futással. Rákóczi György Váradról egyre küldé a leveleket, hogy</w:t>
        <w:br/>
        <w:t>Barcsainak az ország az esküt le ne tegye. Rákóczi hivei tehát, hogy</w:t>
        <w:br/>
        <w:t>a kérdést függőbe hagyják, a segesvári gyülés folyamába azon hirt</w:t>
        <w:br/>
        <w:t>vegyiték, hogy a város körül Rákóczi katonái mutatkoznak, mely</w:t>
        <w:br/>
        <w:t>hirre, a gyülés szét futott. Barcsai, ki Rákóczinak most is feltétlen</w:t>
        <w:br/>
        <w:t>hive, a fejdelmi jelvényeket: a zászlót, kardot, buzogányt, tollas fö-</w:t>
        <w:br/>
        <w:t xml:space="preserve">veget és nyerget a segesvári tanács kezébe adá örizés végett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Conditioit l</w:t>
      </w:r>
      <w:r>
        <w:rPr>
          <w:szCs w:val="22"/>
          <w:lang w:val="en-US"/>
        </w:rPr>
        <w:t xml:space="preserve">. </w:t>
      </w:r>
      <w:r>
        <w:rPr>
          <w:szCs w:val="22"/>
          <w:lang w:val="ro-RO"/>
        </w:rPr>
        <w:t>Compilata II</w:t>
      </w:r>
      <w:r>
        <w:rPr>
          <w:szCs w:val="22"/>
        </w:rPr>
        <w:t xml:space="preserve">. R. 1 tit. Joan. Bethen 67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>Fundgru-</w:t>
        <w:br/>
        <w:t xml:space="preserve">ben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17. </w:t>
      </w:r>
      <w:r>
        <w:rPr>
          <w:szCs w:val="22"/>
          <w:vertAlign w:val="superscript"/>
        </w:rPr>
        <w:t>3</w:t>
      </w:r>
      <w:r>
        <w:rPr>
          <w:szCs w:val="22"/>
        </w:rPr>
        <w:t>) Bethlen Miklós szerint Barcsai ekkor mintegy 40 éves, kö-</w:t>
        <w:br/>
        <w:t>zépszerü, karcsu termetü, szeme kék, orra görbe, tekintete vidám, hiányzott</w:t>
        <w:br/>
        <w:t>benne a méltóság. Beth M. Ifjukori élete 54. l.</w:t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8</w:t>
        <w:tab/>
        <w:tab/>
        <w:tab/>
        <w:t xml:space="preserve">BARCSAI ÁKOS (1658 </w:t>
      </w:r>
      <w:r>
        <w:rPr>
          <w:sz w:val="22"/>
          <w:szCs w:val="22"/>
          <w:lang w:val="de-DE"/>
        </w:rPr>
        <w:t>NOV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 xml:space="preserve">s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7-én M.-Vásárhelyre, onnan Szamosujvárra ment, mit ka-</w:t>
        <w:br/>
        <w:t xml:space="preserve">pitánya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György neki feladott; onnan Dézsre, hol Rá-</w:t>
        <w:br/>
        <w:t xml:space="preserve">kóczi küldöttével, Kapi Györgygyel találkozo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Mit végezett Barcsai Rákóczi küldöttével, titok marad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de</w:t>
        <w:br/>
        <w:t>a következés csak hamar gyanitani engedé. Barcsai november ele-</w:t>
        <w:br/>
        <w:t>jére M.-Vásárhelyre uj hongyülést hirdetett, mely a segesvárinál</w:t>
        <w:br/>
        <w:t>nem volt kevésbbé zajos, mert a közvélemény még mind Rákó-</w:t>
        <w:br/>
        <w:t>cziért buzgolkodott: s Barcsai a közvélemény s Rákóczinak annyi-</w:t>
        <w:br/>
        <w:t>szor tett igérete előtt annyira meghajolt, hogy részére leakart mon-</w:t>
        <w:br/>
        <w:t>dani. Azonban jelen lévén a nagyvezértől egy kapucsi basa, jelen</w:t>
        <w:br/>
        <w:t xml:space="preserve">Haczi </w:t>
      </w:r>
      <w:r>
        <w:rPr>
          <w:sz w:val="22"/>
          <w:szCs w:val="22"/>
          <w:lang w:val="de-DE"/>
        </w:rPr>
        <w:t xml:space="preserve">Mustafa </w:t>
      </w:r>
      <w:r>
        <w:rPr>
          <w:sz w:val="22"/>
          <w:szCs w:val="22"/>
        </w:rPr>
        <w:t>bég, ki 2000 török élén Barcsai mellett hagyatott: a</w:t>
        <w:br/>
        <w:t>bég magyarul jól tudván, a lemondani akarást sejtve, a gyülésbe ron-</w:t>
        <w:br/>
        <w:t>tott, s törökös phrasisok közt a lemondás elfogadását megtiltá, mert</w:t>
        <w:br/>
        <w:t xml:space="preserve">mint mondá, feladata Rákóczinak még nevét is kiirtani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E jelenetre Petki István Csik főkapitánya, Rákóczi legrendit-</w:t>
        <w:br/>
        <w:t>hetlenebb hive, a csikiakkal utjából visszatért. A rendek pedig tör-</w:t>
        <w:br/>
        <w:t>vényczikk iráshoz fogtak. Hogy a Segesvártt félbeszakadt fejdelmi</w:t>
        <w:br/>
        <w:t>beigtatást bevégezzék, a fenn emlitett feltételeket formulázzák, vi-</w:t>
        <w:br/>
        <w:t>lágosan codificálák, hogy Barcsait azért fogadják el, mert azzal fe-</w:t>
        <w:br/>
        <w:t>nyegetődznek, hogy különben basát tesznek Erdély élére; s az es-</w:t>
        <w:br/>
        <w:t>küt csak azon feltét alatt tevék le, hogy ha a porta Rákóczit ke-</w:t>
        <w:br/>
        <w:t>gyébe veszi, Barcsai visszalépik. S mindent, mit Barcsaiért tettek,</w:t>
        <w:br/>
        <w:t>annyi volt, hogy meghatározák, hogy öt nap alatt minden ember</w:t>
        <w:br/>
        <w:t xml:space="preserve">melléje jőjjön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E gyülés után, mely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6-án végződött, Barcsai Segesvárra</w:t>
        <w:br/>
        <w:t>ment, törökjei a környékbe, maga pedig a városba szállt. S hozzá</w:t>
        <w:br/>
        <w:t xml:space="preserve">kezdett az 500,000 tallér felhajtásához, mely </w:t>
      </w:r>
      <w:r>
        <w:rPr>
          <w:spacing w:val="40"/>
          <w:sz w:val="22"/>
          <w:szCs w:val="22"/>
        </w:rPr>
        <w:t>Ugron</w:t>
      </w:r>
      <w:r>
        <w:rPr>
          <w:sz w:val="22"/>
          <w:szCs w:val="22"/>
        </w:rPr>
        <w:t xml:space="preserve"> András</w:t>
        <w:br/>
        <w:t xml:space="preserve">pénztárnokhoz Szebenbe volt beadandó;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mi az országot szörnyen</w:t>
        <w:br/>
        <w:t>kezdé ellene ingerelni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Rákóczi Váradon, Székelyhidon, Ecseden hol mulatott, fejde-</w:t>
        <w:br/>
        <w:t xml:space="preserve">lemségéről lemondani nem akart. Barcsai </w:t>
      </w:r>
      <w:r>
        <w:rPr>
          <w:spacing w:val="40"/>
          <w:sz w:val="22"/>
          <w:szCs w:val="22"/>
        </w:rPr>
        <w:t>Haller</w:t>
      </w:r>
      <w:r>
        <w:rPr>
          <w:sz w:val="22"/>
          <w:szCs w:val="22"/>
        </w:rPr>
        <w:t xml:space="preserve"> Jánost, Rákóczi</w:t>
        <w:br/>
        <w:t xml:space="preserve">ellenben neveltjét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Mihályt, főpostamesterét küldé Bécsbe.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</w:t>
        <w:br/>
        <w:t>Német fogadott katonáival a törökökre reá reá csapott s főleg az</w:t>
        <w:br/>
        <w:t>előkelőket fogatá; szép szót, igéretet, fenyegetést, mindent fel-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Joan Bethlen 69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Joan Bethlen 70 74. </w:t>
      </w:r>
      <w:r>
        <w:rPr>
          <w:szCs w:val="22"/>
          <w:vertAlign w:val="superscript"/>
        </w:rPr>
        <w:t>3</w:t>
      </w:r>
      <w:r>
        <w:rPr>
          <w:szCs w:val="22"/>
        </w:rPr>
        <w:t>) Joan Bethlen 71.</w:t>
        <w:br/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Törvénycz. </w:t>
      </w:r>
      <w:r>
        <w:rPr>
          <w:szCs w:val="22"/>
          <w:lang w:val="de-DE"/>
        </w:rPr>
        <w:t xml:space="preserve">Mike, </w:t>
      </w:r>
      <w:r>
        <w:rPr>
          <w:szCs w:val="22"/>
        </w:rPr>
        <w:t>Art. Diet. III. 177. G. Erd. Diet. végz.</w:t>
      </w:r>
      <w:r>
        <w:rPr>
          <w:i/>
          <w:szCs w:val="22"/>
        </w:rPr>
        <w:t xml:space="preserve"> </w:t>
      </w:r>
      <w:r>
        <w:rPr>
          <w:szCs w:val="22"/>
        </w:rPr>
        <w:t>nyomdokai</w:t>
        <w:br/>
        <w:t xml:space="preserve">I. 240. </w:t>
      </w:r>
      <w:r>
        <w:rPr>
          <w:szCs w:val="22"/>
          <w:vertAlign w:val="superscript"/>
        </w:rPr>
        <w:t>6</w:t>
      </w:r>
      <w:r>
        <w:rPr>
          <w:szCs w:val="22"/>
        </w:rPr>
        <w:t xml:space="preserve">) </w:t>
      </w:r>
      <w:r>
        <w:rPr>
          <w:szCs w:val="22"/>
          <w:lang w:val="de-DE"/>
        </w:rPr>
        <w:t>Fundgruben II</w:t>
      </w:r>
      <w:r>
        <w:rPr>
          <w:szCs w:val="22"/>
        </w:rPr>
        <w:t xml:space="preserve">. 117–18 l. </w:t>
      </w:r>
      <w:r>
        <w:rPr>
          <w:szCs w:val="22"/>
          <w:vertAlign w:val="superscript"/>
        </w:rPr>
        <w:t>6</w:t>
      </w:r>
      <w:r>
        <w:rPr>
          <w:szCs w:val="22"/>
        </w:rPr>
        <w:t xml:space="preserve">) Kemény, </w:t>
      </w:r>
      <w:r>
        <w:rPr>
          <w:szCs w:val="22"/>
          <w:lang w:val="de-DE"/>
        </w:rPr>
        <w:t xml:space="preserve">App. Ep. </w:t>
      </w:r>
      <w:r>
        <w:rPr>
          <w:szCs w:val="22"/>
          <w:lang w:val="en-US"/>
        </w:rPr>
        <w:t xml:space="preserve">IX </w:t>
      </w:r>
      <w:r>
        <w:rPr>
          <w:szCs w:val="22"/>
        </w:rPr>
        <w:t>433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</w:rPr>
        <w:t xml:space="preserve">BARCSAI ÁKOS (1658 DEC–1659 </w:t>
      </w:r>
      <w:r>
        <w:rPr>
          <w:sz w:val="22"/>
          <w:szCs w:val="22"/>
          <w:lang w:val="de-DE"/>
        </w:rPr>
        <w:t>FEBR.)</w:t>
        <w:tab/>
        <w:tab/>
        <w:tab/>
      </w:r>
      <w:r>
        <w:rPr>
          <w:sz w:val="22"/>
          <w:szCs w:val="22"/>
        </w:rPr>
        <w:t>79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használt, hogy vagy a török kegyébe vegye, vagy Ausztriától se-</w:t>
        <w:br/>
        <w:t>gélyt kapjon. Erdély kézentartására is mindent megtett, a Barcsai-</w:t>
        <w:br/>
        <w:t>nak meg nem hajolt Szamosujvárt, Kővárt, Bethlenvárát segitség-</w:t>
        <w:br/>
        <w:t>gel látta el. A nép az adóért, a főnemesség a Barcsai személye</w:t>
        <w:br/>
        <w:t xml:space="preserve">gyengeségeért neheztelvén, minden Rákóczin függött reményével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  <w:br/>
        <w:t>Hogy Barcsai nehéz helyzetét jelezzük, meg kell emlitenünk, hogy</w:t>
        <w:br/>
        <w:t>az adóért az egyik török követ a másiknak adta az ajtót, fenyege-</w:t>
        <w:br/>
        <w:t>getöztek, hogyha nekik kell utána jőni, kő kövön nem fog maradni.</w:t>
        <w:br/>
        <w:t xml:space="preserve">Bolgárfalvi </w:t>
      </w:r>
      <w:r>
        <w:rPr>
          <w:spacing w:val="40"/>
          <w:sz w:val="22"/>
          <w:szCs w:val="22"/>
        </w:rPr>
        <w:t>Sebessi</w:t>
      </w:r>
      <w:r>
        <w:rPr>
          <w:sz w:val="22"/>
          <w:szCs w:val="22"/>
        </w:rPr>
        <w:t xml:space="preserve"> Ferencz Barcsai követe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8-án Temes-</w:t>
        <w:br/>
        <w:t xml:space="preserve">vártt Deli-Huszejn ujonnan nevezett,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23-n a visszatett Gurd-</w:t>
        <w:br/>
        <w:t>zsi Kynán budai basának ismételve előadta Barcsai és az ország</w:t>
        <w:br/>
        <w:t>helyzete nehézségeit; mit sem használt, a basák megizenék, hogy</w:t>
        <w:br/>
        <w:t>Barcsainak két szive ne legyen, a porta és Rákóczi közt szivét</w:t>
        <w:br/>
        <w:t>meg ne ossza, az ország pedig fizesse be az 500,000 tallért, különben</w:t>
        <w:br/>
        <w:t xml:space="preserve">a tatárság ismét berohan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E fenyegetésekre a kipusztitott sze-</w:t>
        <w:br/>
        <w:t>gény hazában minden pénzt összehordtak, az ezüst és arany edé-</w:t>
        <w:br/>
        <w:t>nyek és ékszerekből pénzt verettek, s mégis 100,000 tallérnál többre</w:t>
        <w:br/>
        <w:t>menni nem sikerült. Hogy a kedélyeket lecsillapitsák s Rákóczitól</w:t>
        <w:br/>
        <w:t>a népet elvonják, az egri basa 1659 jan. 5-én a hajdusághoz intő-</w:t>
        <w:br/>
        <w:t xml:space="preserve">levelet bocsátott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Barcsai is tollhoz nyult; mire azonban Rákó-</w:t>
        <w:br/>
        <w:t xml:space="preserve">czi még izgatóbb kiáltványban felel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Hogy a tollharcznak véget</w:t>
        <w:br/>
        <w:t xml:space="preserve">vessenek, s Rákóczit lemondásra birják, </w:t>
      </w:r>
      <w:r>
        <w:rPr>
          <w:spacing w:val="40"/>
          <w:sz w:val="22"/>
          <w:szCs w:val="22"/>
        </w:rPr>
        <w:t>Lázár</w:t>
      </w:r>
      <w:r>
        <w:rPr>
          <w:sz w:val="22"/>
          <w:szCs w:val="22"/>
        </w:rPr>
        <w:t xml:space="preserve"> György itélő-</w:t>
        <w:br/>
        <w:t>mestert, Rákóczi iskolatársát hozzá küldék Szathmárra. Egybegyüjt-</w:t>
        <w:br/>
        <w:t>vén Bihar, Kraszna és B.-Szolnok megye tisztjeit hosszas alkudo-</w:t>
        <w:br/>
        <w:t>záshoz fogtak. Rákóczi mert a bécsi udvartól nem sok biztatást ka-</w:t>
        <w:br/>
        <w:t>pott, a lemondásra hajlandónak mutatá magát, ha a következőket</w:t>
        <w:br/>
        <w:t>neki formaszerint biztositják: hogy sem a haza, sem Barcsai az ő</w:t>
        <w:br/>
        <w:t>fejdelemségre juthatása ellen nem dolgozik; hogy szabad akarat-</w:t>
        <w:br/>
        <w:t>jukból ellene nem harczolnak; hogy a magyarhoni megyéket ha</w:t>
        <w:br/>
        <w:t>vele akarnak tartani, nem bántják; végül követelte, hogy azon jó-</w:t>
        <w:br/>
        <w:t>szágokat, miket anyja és neje kaptak, visszaadják. E pontokkal</w:t>
        <w:br/>
        <w:t>Lázár György megérkezvén, Barcsai febr. 26-án Beszterczén hon-</w:t>
        <w:br/>
        <w:t>gyülést tartott, e pontokat az ország aláirta. Minek következtében</w:t>
        <w:br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>Fundgruben II</w:t>
      </w:r>
      <w:r>
        <w:rPr>
          <w:szCs w:val="22"/>
        </w:rPr>
        <w:t xml:space="preserve">. 162 l. </w:t>
      </w:r>
      <w:r>
        <w:rPr>
          <w:szCs w:val="22"/>
          <w:vertAlign w:val="superscript"/>
        </w:rPr>
        <w:t>2</w:t>
      </w:r>
      <w:r>
        <w:rPr>
          <w:szCs w:val="22"/>
        </w:rPr>
        <w:t>) Sebessy követtsége. Delejtű 1861. 4. sz.</w:t>
        <w:br/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Okl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Rákóczi élete 192. </w:t>
      </w:r>
      <w:r>
        <w:rPr>
          <w:szCs w:val="22"/>
          <w:vertAlign w:val="superscript"/>
        </w:rPr>
        <w:t>4</w:t>
      </w:r>
      <w:r>
        <w:rPr>
          <w:szCs w:val="22"/>
        </w:rPr>
        <w:t>) L. Egy pár példányt Szalárdi 413–28 l</w:t>
      </w:r>
      <w:r>
        <w:rPr>
          <w:szCs w:val="22"/>
          <w:lang w:val="en-US"/>
        </w:rPr>
        <w:t>.</w:t>
      </w:r>
      <w:r>
        <w:br w:type="page"/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80</w:t>
        <w:tab/>
        <w:tab/>
        <w:tab/>
        <w:t>BARCSAI ÁKOS (1659 MART.–MÁJ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Rákóczi lemondása bevégzett ténynyé válván, Várad és a magyar-</w:t>
        <w:br/>
        <w:t xml:space="preserve">honi megyék Barcsai hűségére térte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Rákóczi tehát másodszor is lemondott. A kezébe volt erőssé-</w:t>
        <w:br/>
        <w:t>geket visszabocsátá, saját váraiba huzódott el s elfoglalt jószágait</w:t>
        <w:br/>
        <w:t xml:space="preserve">visszakapá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De azért magát folyvást fejdelemnek czimezé, s a</w:t>
        <w:br/>
        <w:t>magyarhoni megyék felett fensőséget gyakorolni meg nem szün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Ha a sarcz nem nehézkedik az országra, Barcsai ügyei</w:t>
        <w:br/>
        <w:t>még ezért rendbe jöttek volna. Igy a békétlenség mind tovább to-</w:t>
        <w:br/>
        <w:t xml:space="preserve">vább harapódzott. Csik, főkapitánya </w:t>
      </w:r>
      <w:r>
        <w:rPr>
          <w:spacing w:val="40"/>
          <w:sz w:val="22"/>
          <w:szCs w:val="22"/>
        </w:rPr>
        <w:t>Petki</w:t>
      </w:r>
      <w:r>
        <w:rPr>
          <w:sz w:val="22"/>
          <w:szCs w:val="22"/>
        </w:rPr>
        <w:t xml:space="preserve"> István unszolására, tel-</w:t>
        <w:br/>
        <w:t>jesen Rákóczival tartott, nem fizetett. A megyék a fegyveres adót</w:t>
        <w:br/>
        <w:t>szintén rosz szivvel fizették. Nem volt mit tenni, mint megkisér-</w:t>
        <w:br/>
        <w:t>teni a portán, hogy a sarcz egyrészét engedjék el. A begyült száz-</w:t>
        <w:br/>
        <w:t xml:space="preserve">ezer tallérral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Zsigmond tanácsost, a székelyek közül </w:t>
      </w:r>
      <w:r>
        <w:rPr>
          <w:spacing w:val="40"/>
          <w:sz w:val="22"/>
          <w:szCs w:val="22"/>
        </w:rPr>
        <w:t>Pün-</w:t>
        <w:br/>
        <w:t>kösti</w:t>
      </w:r>
      <w:r>
        <w:rPr>
          <w:sz w:val="22"/>
          <w:szCs w:val="22"/>
        </w:rPr>
        <w:t xml:space="preserve"> Ferenczet, a szászok közül Czák Dávid brassai tanácsost</w:t>
        <w:br/>
        <w:t>be is inditák, ezek mart. 25-én Konstanczinápolyba érkeztek: azon-</w:t>
        <w:br/>
        <w:t>ban, nem hogy elengedésről akartak volna hallani, sőt, mert a be-</w:t>
        <w:br/>
        <w:t>vitt pénz csekélységét Rákóczi befolyásának, Rákóczihozi ragasz-</w:t>
        <w:br/>
        <w:t>kodásnak tulajdoniták, Bánfiékat jedikulába vettetté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sarczot előteremteni s Rákóczi befolyását megsemmisült-</w:t>
        <w:br/>
        <w:t>nek mutatni fel, e lőn most Barcsai feladata. A mint a portai kö-</w:t>
        <w:br/>
        <w:t xml:space="preserve">vetek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1-ről irt levelét vette, a hatóságokhoz azonnal kiirt, a</w:t>
        <w:br/>
        <w:t xml:space="preserve">követelt portai adó felhajtását keményen elrendelte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s következ-</w:t>
        <w:br/>
        <w:t xml:space="preserve">tében májusban 50,000 tallért újba beindithatot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Hogy Rákóczi befolyásának az utolsó csapást is megadja, maj.</w:t>
        <w:br/>
        <w:t>24-ére Szász-Sebesre országgyülést hirdetett, mely a Sejdi Mehe-</w:t>
        <w:br/>
        <w:t>met budai basa leküldött követe közremüködésével a porta kielégi-</w:t>
        <w:br/>
        <w:t>tésére új adót vetett; Rákóczi ellen pedig tüzetes rendszabályokat</w:t>
        <w:br/>
        <w:t>hozott. Minthogy Rákóczi mint fejdelem még ez időben is saját pe-</w:t>
        <w:br/>
        <w:t>csétével okmányokat állitott ki, meghatározák, hogy az ország</w:t>
        <w:br/>
        <w:t>számára négy pecsét metszessék, egy a megyék, más a székelység,</w:t>
        <w:br/>
        <w:t xml:space="preserve">harmadik a szászok, negyedik a </w:t>
      </w:r>
      <w:r>
        <w:rPr>
          <w:sz w:val="22"/>
          <w:szCs w:val="22"/>
          <w:lang w:val="de-DE"/>
        </w:rPr>
        <w:t xml:space="preserve">partium </w:t>
      </w:r>
      <w:r>
        <w:rPr>
          <w:sz w:val="22"/>
          <w:szCs w:val="22"/>
        </w:rPr>
        <w:t>részére, s azokba azon</w:t>
        <w:br/>
        <w:t>jelvényeket vevék fel, melyek a mi időnkre jöttek le; minthogy</w:t>
        <w:br/>
      </w:r>
      <w:r>
        <w:rPr>
          <w:spacing w:val="40"/>
          <w:sz w:val="22"/>
          <w:szCs w:val="22"/>
        </w:rPr>
        <w:t>Mikes</w:t>
      </w:r>
      <w:r>
        <w:rPr>
          <w:sz w:val="22"/>
          <w:szCs w:val="22"/>
        </w:rPr>
        <w:t xml:space="preserve"> Mihály Rákóczival kimenvén, a canczellárságot ott folytat-</w:t>
        <w:br/>
        <w:t xml:space="preserve">ta, a rendek helyébe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Jánost választák; minthogy Rá-</w:t>
        <w:br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Szalárdi 429–31. Törvényczikk </w:t>
      </w:r>
      <w:r>
        <w:rPr>
          <w:szCs w:val="22"/>
          <w:lang w:val="de-DE"/>
        </w:rPr>
        <w:t xml:space="preserve">Mike, </w:t>
      </w:r>
      <w:r>
        <w:rPr>
          <w:szCs w:val="22"/>
        </w:rPr>
        <w:t xml:space="preserve">Art. Diet. III. 195. </w:t>
      </w:r>
      <w:r>
        <w:rPr>
          <w:szCs w:val="22"/>
          <w:vertAlign w:val="superscript"/>
        </w:rPr>
        <w:t>2</w:t>
      </w:r>
      <w:r>
        <w:rPr>
          <w:szCs w:val="22"/>
        </w:rPr>
        <w:t>) Cron.</w:t>
        <w:br/>
        <w:t xml:space="preserve">Fuchsio II. 98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Jos. </w:t>
      </w:r>
      <w:r>
        <w:rPr>
          <w:szCs w:val="22"/>
        </w:rPr>
        <w:t xml:space="preserve">Kemény, Appar. Epist. </w:t>
      </w:r>
      <w:r>
        <w:rPr>
          <w:szCs w:val="22"/>
          <w:lang w:val="en-US"/>
        </w:rPr>
        <w:t xml:space="preserve">X. </w:t>
      </w:r>
      <w:r>
        <w:rPr>
          <w:szCs w:val="22"/>
        </w:rPr>
        <w:t xml:space="preserve">24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</w:r>
      <w:r>
        <w:rPr>
          <w:szCs w:val="22"/>
          <w:lang w:val="de-DE"/>
        </w:rPr>
        <w:t>Fundgruben I.</w:t>
      </w:r>
      <w:r>
        <w:rPr>
          <w:szCs w:val="22"/>
        </w:rPr>
        <w:t xml:space="preserve"> 325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</w:rPr>
        <w:t xml:space="preserve">BARCSAI ÁKOS (1659 </w:t>
      </w:r>
      <w:r>
        <w:rPr>
          <w:sz w:val="22"/>
          <w:szCs w:val="22"/>
          <w:lang w:val="de-DE"/>
        </w:rPr>
        <w:t>JUN.–JUL.</w:t>
      </w:r>
      <w:r>
        <w:rPr>
          <w:sz w:val="22"/>
          <w:szCs w:val="22"/>
        </w:rPr>
        <w:t>)</w:t>
        <w:tab/>
        <w:tab/>
        <w:tab/>
        <w:tab/>
        <w:t>81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kóczi emberei folyvást mentek és jöttek, jun. 3-án meghatározák,</w:t>
        <w:br/>
        <w:t>hogy senki is Erdélyből Rákóczihoz menni, küldeni, izenni vagy</w:t>
        <w:br/>
        <w:t>irni fejvesztés büntetése alatt ne merészeljen; váradi kapitánnyá</w:t>
        <w:br/>
        <w:t xml:space="preserve">Ébeni István helyébe </w:t>
      </w:r>
      <w:r>
        <w:rPr>
          <w:spacing w:val="40"/>
          <w:sz w:val="22"/>
          <w:szCs w:val="22"/>
        </w:rPr>
        <w:t>Hall</w:t>
      </w:r>
      <w:r>
        <w:rPr>
          <w:spacing w:val="40"/>
          <w:sz w:val="22"/>
          <w:szCs w:val="22"/>
          <w:lang w:val="de-DE"/>
        </w:rPr>
        <w:t>er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Gábort nevezték; Rákóczi okmányait,</w:t>
        <w:br/>
        <w:t>mik Rhédei Ferencz fellépte óta keltek, cassálák; a Rákóczi mel-</w:t>
        <w:br/>
        <w:t>lett lévőknek a hazatérésre 8 napot adtak, s mi legérzékenyebben</w:t>
        <w:br/>
        <w:t>sujtá Rákóczit, a török porta rendeletére, a fiscális jószágokat,</w:t>
        <w:br/>
        <w:t>melyeket lemondásakor magának iratott volt át, visszavétetni ha-</w:t>
        <w:br/>
        <w:t xml:space="preserve">tároztá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Ennyit akartak tenni Barcsaiért s a törökért a rendek, ez</w:t>
        <w:br/>
        <w:t>értelemben jun. 3-ról nyilatkozványt kivántak szerkeszteni; azon-</w:t>
        <w:br/>
        <w:t>ban Nadányi Mihály itélőmester túlbuzgósága a szerkezetbe Rákó-</w:t>
        <w:br/>
        <w:t>czi ellen sértő kifejezésekre ragadtatá magát; Rákóczi Erdélyben</w:t>
        <w:br/>
        <w:t>fekvő jószágai felett a hatalomra vergődött párt emellett Barcsai-</w:t>
        <w:br/>
        <w:t>nak szabad kezet adott, mi, mint látni fogjuk a hazát új válságok-</w:t>
        <w:br/>
        <w:t xml:space="preserve">ba sodorta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Rákóczi a szászsebesi gyülés végzéseit Sárospatakon vette,</w:t>
        <w:br/>
        <w:t>megaláztatása s javai elvételére bősz haragra gyult: Barcsait és</w:t>
        <w:br/>
        <w:t>pártját minden áron megsemmisiteni, e lett egyetlen gondolatja.</w:t>
        <w:br/>
        <w:t xml:space="preserve">Egyelőre </w:t>
      </w:r>
      <w:r>
        <w:rPr>
          <w:spacing w:val="40"/>
          <w:sz w:val="22"/>
          <w:szCs w:val="22"/>
          <w:lang w:val="de-DE"/>
        </w:rPr>
        <w:t>Rh</w:t>
      </w:r>
      <w:r>
        <w:rPr>
          <w:spacing w:val="40"/>
          <w:sz w:val="22"/>
          <w:szCs w:val="22"/>
        </w:rPr>
        <w:t>édei</w:t>
      </w:r>
      <w:r>
        <w:rPr>
          <w:sz w:val="22"/>
          <w:szCs w:val="22"/>
        </w:rPr>
        <w:t xml:space="preserve"> Ferenczet szólitá fel, hogy vegye ismét fel a</w:t>
        <w:br/>
        <w:t xml:space="preserve">fejdelemséget; majd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Jánosra gondolt, ki a tatárrabság-</w:t>
        <w:br/>
        <w:t>ból hazatérő utjában az oláhországi vajdánál mulatott. Számba vet-</w:t>
        <w:br/>
        <w:t>te, honnan kaphatna segélyt. Meggyőződve lévén, hogy a basákat</w:t>
        <w:br/>
        <w:t>hasztalan járatja és ajándékozza, mert csak biztatásokkal fizetnek:</w:t>
        <w:br/>
        <w:t>Magyarhonhoz, illetőleg a bécsi udvarhoz fordult, hol egy ily fér-</w:t>
        <w:br/>
        <w:t>finak török elleni ajánlkozása nem kis sensatiót okozott. Már jul.</w:t>
        <w:br/>
        <w:t>4-én azt irá Rhédei Ferencznek, kivel ez időben szoros levelezés-</w:t>
        <w:br/>
        <w:t>ben állott, „hogy a császár követe nála járt, megelégedve távo-</w:t>
        <w:br/>
        <w:t>zott”, s azzal végzi levelét, hogy Ónodba megy, Tököly Istvánnal,</w:t>
        <w:br/>
        <w:t>mert már át mer menni a Tiszán”, azaz, a császári Magyarorszá-</w:t>
        <w:br/>
        <w:t>gon már szivesen látott vendég; majd jul. 19-én a husztoni ágyuk-</w:t>
        <w:br/>
        <w:t>ról kérdezősködve, közbe veti: „különben ágyut eleget adott az</w:t>
        <w:br/>
        <w:t xml:space="preserve">Isten”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És nem hasztalan remélt, mert Pozsonban jul. 21-én or-</w:t>
        <w:br/>
        <w:t>szággyülés nyilék meg, melyre Rákóczi is bizonyos embert küldött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örvényczikk </w:t>
      </w:r>
      <w:r>
        <w:rPr>
          <w:szCs w:val="22"/>
          <w:lang w:val="de-DE"/>
        </w:rPr>
        <w:t xml:space="preserve">Mike, Art. </w:t>
      </w:r>
      <w:r>
        <w:rPr>
          <w:szCs w:val="22"/>
        </w:rPr>
        <w:t xml:space="preserve">Diet. III. 209. </w:t>
      </w:r>
      <w:r>
        <w:rPr>
          <w:szCs w:val="22"/>
          <w:vertAlign w:val="superscript"/>
        </w:rPr>
        <w:t>2</w:t>
      </w:r>
      <w:r>
        <w:rPr>
          <w:szCs w:val="22"/>
        </w:rPr>
        <w:t>) Szalárdi kronik. 438.</w:t>
        <w:br/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62 Joan Bethlen 75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Kemény, </w:t>
      </w:r>
      <w:r>
        <w:rPr>
          <w:szCs w:val="22"/>
          <w:lang w:val="de-DE"/>
        </w:rPr>
        <w:t xml:space="preserve">App. Ep. </w:t>
      </w:r>
      <w:r>
        <w:rPr>
          <w:szCs w:val="22"/>
          <w:lang w:val="en-US"/>
        </w:rPr>
        <w:t xml:space="preserve">X. </w:t>
      </w:r>
      <w:r>
        <w:rPr>
          <w:szCs w:val="22"/>
        </w:rPr>
        <w:t>51. 69.</w:t>
      </w:r>
    </w:p>
    <w:p>
      <w:pPr>
        <w:pStyle w:val="NoSpacing"/>
        <w:ind w:firstLine="426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2</w:t>
        <w:tab/>
        <w:tab/>
        <w:tab/>
        <w:t xml:space="preserve">BARCSAI ÁKOS (1659 </w:t>
      </w:r>
      <w:r>
        <w:rPr>
          <w:sz w:val="22"/>
          <w:szCs w:val="22"/>
          <w:lang w:val="de-DE"/>
        </w:rPr>
        <w:t>AUG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s ugy látszik szerződés jött létre, mely Rákóczinak nem biztosi-</w:t>
        <w:br/>
        <w:t>tott ugyan nyilt segélyt; de igen annyit, hogy serget gyüjthetett,</w:t>
        <w:br/>
        <w:t>s a mellett Kállót és Szathmárt részére védsereggel rakák meg.</w:t>
        <w:br/>
        <w:t xml:space="preserve">Már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8-án azt irhatá, „miután erdélyi jószágait elvették, a</w:t>
        <w:br/>
        <w:t>császár megkezdi engedni, hogy Erdélyben requisitiót tétethessen”;</w:t>
        <w:br/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9-ről arról értesit, hogy ily értelemben manifestumot bocsá-</w:t>
        <w:br/>
        <w:t xml:space="preserve">tott ki;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2-ről Rhédeinek azt irja, miután hallja, hogy Bar-</w:t>
        <w:br/>
        <w:t>csai Erdélyben hadat gyüjt, lehetlen neki is nem mozogni s magára</w:t>
        <w:br/>
        <w:t xml:space="preserve">gondot nem viselni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Ugy volt. Barcsai azon ürügy alatt, hogy az oláhhoni vajda</w:t>
        <w:br/>
        <w:t xml:space="preserve">beakar rontani, már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elején a megyéknek készületet, mustrát</w:t>
        <w:br/>
        <w:t xml:space="preserve">rendel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Rendeletet adott ki, hogy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20-ára a megyei és</w:t>
        <w:br/>
        <w:t>székely hadak Tordára gyüljenek; hogy a hadinép prédavágyát</w:t>
        <w:br/>
        <w:t>felköltsék, itt azon hirt kezdték terjeszteni, miszerint Rákóczi el-</w:t>
        <w:br/>
        <w:t xml:space="preserve">len mennek, hogy őt magyarhoni jószágaiból is kiforgassák..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  <w:br/>
        <w:t>Barcsai vagy Rákóczi előzte meg a készülettel a másikat, nincs ha-</w:t>
        <w:br/>
        <w:t>talmunkban felderiteni: ugylátszik, az egymás ellen indulás egy-</w:t>
        <w:br/>
        <w:t>szerre fogamzott mindenik agyában. Azonban Rákóczi, ki hossza-</w:t>
        <w:br/>
        <w:t>son készülődni nem szokott, s hallá, hogy Váradra, Husztra biz-</w:t>
        <w:br/>
        <w:t>tosok jöttek, kik legalább semlegességet követeltek: Barcsai ter-</w:t>
        <w:br/>
        <w:t>vével azonnal tisztába jött. Barcsai s a hadak még Tordán mulattak,</w:t>
        <w:br/>
        <w:t>mire Rákóczi sergének romját még egyszer összeszedé, a hajdusá-</w:t>
        <w:br/>
        <w:t>got, e magyar tatárokat, kik annyi dicső napjainak voltak részesei,</w:t>
        <w:br/>
        <w:t xml:space="preserve">zsoldjába vette;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20-án Ecsedből kiáltványt bocsátott ki, mely-</w:t>
        <w:br/>
        <w:t>ben felhányta, hogy ő, mit tőle kivántak mindent megtett, s nem</w:t>
        <w:br/>
        <w:t>volt elég: most már jószágait is elvevék, magát számüzék, nevét</w:t>
        <w:br/>
        <w:t xml:space="preserve">megbecsteleniték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A koczkát e szerint ujra elveté. Utban volt,</w:t>
        <w:br/>
        <w:t>hogy Erdélyt, illetőleg fejdelemségét ismét visszafoglalja. Váradot</w:t>
        <w:br/>
        <w:t xml:space="preserve">Haller Gábortól kezére kapá. Azzal beindult. </w:t>
      </w:r>
      <w:r>
        <w:rPr>
          <w:sz w:val="22"/>
          <w:szCs w:val="22"/>
          <w:lang w:val="de-DE"/>
        </w:rPr>
        <w:t xml:space="preserve">Aug. </w:t>
      </w:r>
      <w:r>
        <w:rPr>
          <w:sz w:val="22"/>
          <w:szCs w:val="22"/>
        </w:rPr>
        <w:t>25-én Székely-</w:t>
        <w:br/>
        <w:t xml:space="preserve">hidról </w:t>
      </w:r>
      <w:r>
        <w:rPr>
          <w:spacing w:val="40"/>
          <w:sz w:val="22"/>
          <w:szCs w:val="22"/>
        </w:rPr>
        <w:t>Mikes</w:t>
      </w:r>
      <w:r>
        <w:rPr>
          <w:sz w:val="22"/>
          <w:szCs w:val="22"/>
        </w:rPr>
        <w:t xml:space="preserve"> Mihályt az előcsapattal az Almás vize felé beinditá</w:t>
        <w:br/>
        <w:t xml:space="preserve">Barcsai fizetett hadát Gorbónál felvereté,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28-án Somlyóról</w:t>
        <w:br/>
        <w:t xml:space="preserve">maga is Erdélybe indult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Barcsait, bár sereg élén állott, a hir,</w:t>
        <w:br/>
        <w:t>teljesen leverte. Kemény Jánost, ki krimiai rabságából ekkor ér-</w:t>
        <w:br/>
        <w:t>kezett, Gerendről a táborba hivatván, elébe küldé, hogy vissza-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emény, Appar. Epist </w:t>
      </w:r>
      <w:r>
        <w:rPr>
          <w:szCs w:val="22"/>
          <w:lang w:val="en-US"/>
        </w:rPr>
        <w:t xml:space="preserve">X. </w:t>
      </w:r>
      <w:r>
        <w:rPr>
          <w:szCs w:val="22"/>
        </w:rPr>
        <w:t xml:space="preserve">88. 91. 95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>Chronic. Fuchsio L</w:t>
      </w:r>
      <w:r>
        <w:rPr>
          <w:i/>
          <w:szCs w:val="22"/>
        </w:rPr>
        <w:t xml:space="preserve">. </w:t>
      </w:r>
      <w:r>
        <w:rPr>
          <w:szCs w:val="22"/>
        </w:rPr>
        <w:t>99.</w:t>
        <w:br/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64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Szalárdi 447. Kem. App, Ep. </w:t>
      </w:r>
      <w:r>
        <w:rPr>
          <w:szCs w:val="22"/>
          <w:lang w:val="en-US"/>
        </w:rPr>
        <w:t xml:space="preserve">X, </w:t>
      </w:r>
      <w:r>
        <w:rPr>
          <w:szCs w:val="22"/>
        </w:rPr>
        <w:t xml:space="preserve">90. </w:t>
      </w:r>
      <w:r>
        <w:rPr>
          <w:szCs w:val="22"/>
          <w:vertAlign w:val="superscript"/>
        </w:rPr>
        <w:t>5</w:t>
      </w:r>
      <w:r>
        <w:rPr>
          <w:szCs w:val="22"/>
        </w:rPr>
        <w:t>) Kemény</w:t>
        <w:br/>
        <w:t xml:space="preserve">App. Ep. </w:t>
      </w:r>
      <w:r>
        <w:rPr>
          <w:szCs w:val="22"/>
          <w:lang w:val="en-US"/>
        </w:rPr>
        <w:t xml:space="preserve">X. </w:t>
      </w:r>
      <w:r>
        <w:rPr>
          <w:szCs w:val="22"/>
        </w:rPr>
        <w:t>102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</w:rPr>
        <w:t>BARCSAI ÁKOS (1659 SEPT.)</w:t>
        <w:tab/>
        <w:tab/>
        <w:tab/>
        <w:t>83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 xml:space="preserve">térésre </w:t>
      </w:r>
      <w:r>
        <w:rPr>
          <w:sz w:val="22"/>
          <w:szCs w:val="22"/>
          <w:lang w:val="ro-RO"/>
        </w:rPr>
        <w:t xml:space="preserve">birja;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e ez oly sebesen nyomult, hogy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-án még</w:t>
        <w:br/>
        <w:t xml:space="preserve">Esküllön van,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3-án Kemény már Zsuknál találta; még azon</w:t>
        <w:br/>
        <w:t xml:space="preserve">nap estve Tordára ért, s a tordai futó tábor helyéről levelet ir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  <w:br/>
        <w:t>Mert közeledtének hirére a Rákóczit bálványozó tábor egyszerre</w:t>
        <w:br/>
        <w:t>felbomlot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Barcsai magát elhagyatva látva, Fejérvár felé huzódott. Meg-</w:t>
        <w:br/>
        <w:t>hallván, hogy Rákóczi katonái már Enyeden vannak, az ország</w:t>
        <w:br/>
        <w:t xml:space="preserve">hadát, székelységet haza bocsátá, maga fizetett hadával, </w:t>
      </w:r>
      <w:r>
        <w:rPr>
          <w:spacing w:val="40"/>
          <w:sz w:val="22"/>
          <w:szCs w:val="22"/>
        </w:rPr>
        <w:t>Beth-</w:t>
        <w:br/>
        <w:t>len</w:t>
      </w:r>
      <w:r>
        <w:rPr>
          <w:sz w:val="22"/>
          <w:szCs w:val="22"/>
        </w:rPr>
        <w:t xml:space="preserve"> János, </w:t>
      </w:r>
      <w:r>
        <w:rPr>
          <w:spacing w:val="40"/>
          <w:sz w:val="22"/>
          <w:szCs w:val="22"/>
        </w:rPr>
        <w:t>Lázár</w:t>
      </w:r>
      <w:r>
        <w:rPr>
          <w:sz w:val="22"/>
          <w:szCs w:val="22"/>
        </w:rPr>
        <w:t xml:space="preserve"> György, Zolyomí Miklós s mások kiséretében,</w:t>
        <w:br/>
        <w:t xml:space="preserve">tovább ment, Dévára, mint Rákóczitól kapott saját birtokába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Rákóczi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Jánost magával hozva Fejérvárra érke-</w:t>
        <w:br/>
        <w:t>zett: Barcsaihoz küldött, hogy kezdjenek traktát. Barcsai cancel-</w:t>
        <w:br/>
        <w:t xml:space="preserve">lára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János hozzáküldése által felelt, ki Fejérvárra jővén,</w:t>
        <w:br/>
        <w:t>Barcsai lemondási szándékát kijelenté, azonban a Kemény János</w:t>
        <w:br/>
        <w:t xml:space="preserve">részére; mit Rákóczi visszautasitott, mennyiben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Já-</w:t>
        <w:br/>
        <w:t>nosnak ő akará szabni a feltételeket, mi által vesztett jószágai s</w:t>
        <w:br/>
        <w:t>befolyása visszaszerzésére czélzott. Megtérvén Dévára Bethlen,</w:t>
        <w:br/>
        <w:t>Barcsai minden hadát elbocsátá, maga udvari népével a várba hu-</w:t>
        <w:br/>
        <w:t xml:space="preserve">zódott;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Jánost, </w:t>
      </w:r>
      <w:r>
        <w:rPr>
          <w:spacing w:val="40"/>
          <w:sz w:val="22"/>
          <w:szCs w:val="22"/>
        </w:rPr>
        <w:t>T</w:t>
      </w:r>
      <w:r>
        <w:rPr>
          <w:spacing w:val="40"/>
          <w:sz w:val="22"/>
          <w:szCs w:val="22"/>
          <w:lang w:val="ro-RO"/>
        </w:rPr>
        <w:t>ol</w:t>
      </w:r>
      <w:r>
        <w:rPr>
          <w:spacing w:val="40"/>
          <w:sz w:val="22"/>
          <w:szCs w:val="22"/>
        </w:rPr>
        <w:t>dalagi</w:t>
      </w:r>
      <w:r>
        <w:rPr>
          <w:sz w:val="22"/>
          <w:szCs w:val="22"/>
        </w:rPr>
        <w:t xml:space="preserve"> Mihályt, testvérét Bar-</w:t>
        <w:br/>
        <w:t>csai Andrást és Páskó Kristófot a budai basához inditá, de</w:t>
        <w:br/>
        <w:t>Tótváradjánál tudtokra esett, hogy minden hasztalan, ha Barcsai is</w:t>
        <w:br/>
        <w:t xml:space="preserve">ki nem megy. Mire Barcsai a dévai várt s nejét testvére </w:t>
      </w:r>
      <w:r>
        <w:rPr>
          <w:spacing w:val="40"/>
          <w:sz w:val="22"/>
          <w:szCs w:val="22"/>
        </w:rPr>
        <w:t>Barcsai</w:t>
      </w:r>
      <w:r>
        <w:rPr>
          <w:sz w:val="22"/>
          <w:szCs w:val="22"/>
        </w:rPr>
        <w:br/>
        <w:t>Gáspár oltalmára bizván – kiment; hol a temesvári basától fejdel-</w:t>
        <w:br/>
        <w:t xml:space="preserve">mi pompával fogadtatot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Nagyon jókor, mer ha csak pár órát késik, Rákóczi katonái</w:t>
        <w:br/>
        <w:t>kezébe esett volna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Rákóczi ura lévén ismét helyzetének, Maros-Vásárhelyre</w:t>
        <w:br/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4-re országgyülést hirdetett, melyre a magyarok és széke-</w:t>
        <w:br/>
        <w:t xml:space="preserve">lyek Biharmegyén, a szászok Szeben s Brassón kivül megjelentek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  <w:br/>
        <w:t>Maga is radnóthi kastélyábol, mit Serena Ágoston olasz épitészszel</w:t>
        <w:br/>
        <w:t>pár év előtt emeltetett, a gyülés napjára, nagy pompával bevonult.</w:t>
        <w:br/>
        <w:t xml:space="preserve">A fejdelemséget maga, </w:t>
      </w:r>
      <w:r>
        <w:rPr>
          <w:spacing w:val="40"/>
          <w:sz w:val="22"/>
          <w:szCs w:val="22"/>
        </w:rPr>
        <w:t>Rhédei</w:t>
      </w:r>
      <w:r>
        <w:rPr>
          <w:sz w:val="22"/>
          <w:szCs w:val="22"/>
        </w:rPr>
        <w:t xml:space="preserve"> Ferencz és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János kö-</w:t>
        <w:br/>
        <w:t xml:space="preserve">zött szavazatra bocsátá; a gyülés, melyen a székelység </w:t>
      </w:r>
      <w:r>
        <w:rPr>
          <w:spacing w:val="40"/>
          <w:sz w:val="22"/>
          <w:szCs w:val="22"/>
        </w:rPr>
        <w:t>Mikes</w:t>
      </w:r>
      <w:r>
        <w:rPr>
          <w:sz w:val="22"/>
          <w:szCs w:val="22"/>
        </w:rPr>
        <w:br/>
      </w:r>
    </w:p>
    <w:p>
      <w:pPr>
        <w:pStyle w:val="NoSpacing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Joan Bethlen 79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Kemény </w:t>
      </w:r>
      <w:r>
        <w:rPr>
          <w:szCs w:val="22"/>
          <w:lang w:val="de-DE"/>
        </w:rPr>
        <w:t xml:space="preserve">App. Ep. </w:t>
      </w:r>
      <w:r>
        <w:rPr>
          <w:szCs w:val="22"/>
          <w:lang w:val="en-US"/>
        </w:rPr>
        <w:t xml:space="preserve">X. </w:t>
      </w:r>
      <w:r>
        <w:rPr>
          <w:szCs w:val="22"/>
        </w:rPr>
        <w:t xml:space="preserve">29. 105. </w:t>
      </w:r>
      <w:r>
        <w:rPr>
          <w:szCs w:val="22"/>
          <w:vertAlign w:val="superscript"/>
        </w:rPr>
        <w:t>3</w:t>
      </w:r>
      <w:r>
        <w:rPr>
          <w:szCs w:val="22"/>
        </w:rPr>
        <w:t>) Joan</w:t>
        <w:br/>
        <w:t xml:space="preserve">Bethlen 94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Thaly, Történelmi Kalászok 55. </w:t>
      </w:r>
      <w:r>
        <w:rPr>
          <w:szCs w:val="22"/>
          <w:vertAlign w:val="superscript"/>
        </w:rPr>
        <w:t>5</w:t>
      </w:r>
      <w:r>
        <w:rPr>
          <w:szCs w:val="22"/>
        </w:rPr>
        <w:t>) Szalárdi kronikája 453.</w:t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4</w:t>
        <w:tab/>
        <w:tab/>
        <w:tab/>
        <w:t xml:space="preserve">BARCSAI ÁKOS (1659 </w:t>
      </w:r>
      <w:r>
        <w:rPr>
          <w:sz w:val="22"/>
          <w:szCs w:val="22"/>
          <w:lang w:val="de-DE"/>
        </w:rPr>
        <w:t>SEPT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 xml:space="preserve">Mihály cancellár, ennek testvére </w:t>
      </w:r>
      <w:r>
        <w:rPr>
          <w:spacing w:val="40"/>
          <w:sz w:val="22"/>
          <w:szCs w:val="22"/>
        </w:rPr>
        <w:t>Mikes</w:t>
      </w:r>
      <w:r>
        <w:rPr>
          <w:sz w:val="22"/>
          <w:szCs w:val="22"/>
        </w:rPr>
        <w:t xml:space="preserve"> Kelemen marosszéki fő-</w:t>
        <w:br/>
        <w:t xml:space="preserve">kapitán s </w:t>
      </w:r>
      <w:r>
        <w:rPr>
          <w:spacing w:val="40"/>
          <w:sz w:val="22"/>
          <w:szCs w:val="22"/>
        </w:rPr>
        <w:t>Lázár</w:t>
      </w:r>
      <w:r>
        <w:rPr>
          <w:sz w:val="22"/>
          <w:szCs w:val="22"/>
        </w:rPr>
        <w:t xml:space="preserve"> István csiki főkirálybiró vezérlete mellett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  <w:br/>
        <w:t xml:space="preserve">nagy szerepet játszott, őt harmadszor is </w:t>
      </w:r>
      <w:r>
        <w:rPr>
          <w:spacing w:val="40"/>
          <w:sz w:val="22"/>
          <w:szCs w:val="22"/>
        </w:rPr>
        <w:t>fejdelemnek</w:t>
        <w:br/>
        <w:t>választá.</w:t>
      </w:r>
    </w:p>
    <w:p>
      <w:pPr>
        <w:pStyle w:val="NoSpacing"/>
        <w:spacing w:lineRule="auto" w:line="276"/>
        <w:ind w:firstLine="426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Barcsai a hazát itt hagyta.... A temesvári basa oltalmába</w:t>
        <w:br/>
        <w:t xml:space="preserve">tette magát.... </w:t>
      </w:r>
      <w:r>
        <w:rPr>
          <w:spacing w:val="40"/>
          <w:sz w:val="22"/>
          <w:szCs w:val="22"/>
        </w:rPr>
        <w:t>Toldalagi</w:t>
      </w:r>
      <w:r>
        <w:rPr>
          <w:sz w:val="22"/>
          <w:szCs w:val="22"/>
        </w:rPr>
        <w:t xml:space="preserve"> Mihályt a szultánhoz küldé, hogy</w:t>
        <w:br/>
        <w:t>visszahozatalára sergeket eszközöljen... Mint jön vissza s folytatja</w:t>
        <w:br/>
        <w:t>uralkodását – később kiderül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Joan Bethlen 94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Rákóczi György, harmadszor.</w:t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sz w:val="24"/>
          <w:szCs w:val="24"/>
        </w:rPr>
        <w:t xml:space="preserve">(1659 </w:t>
      </w:r>
      <w:r>
        <w:rPr>
          <w:b/>
          <w:sz w:val="24"/>
          <w:szCs w:val="24"/>
          <w:lang w:val="ro-RO"/>
        </w:rPr>
        <w:t>sept. 2</w:t>
      </w:r>
      <w:r>
        <w:rPr>
          <w:b/>
          <w:sz w:val="24"/>
          <w:szCs w:val="24"/>
        </w:rPr>
        <w:t>4. – 1660 maj. 22.)</w:t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sz w:val="22"/>
          <w:szCs w:val="22"/>
        </w:rPr>
        <w:t>Szervezgetések. Barcsai törökséggel reá jő, Vaskapunál</w:t>
        <w:br/>
        <w:t>megveri. Barcsai Szebenbe beül. Rákóczi ostromolja. A tö-</w:t>
        <w:br/>
        <w:t>rök ismét bejő. Rákóczit Gyalunál megveri. Elesik.</w:t>
      </w:r>
    </w:p>
    <w:p>
      <w:pPr>
        <w:pStyle w:val="NoSpacing"/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Rákóczi e szerint 1659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4-én harmadszor is beült a</w:t>
        <w:br/>
        <w:t>fejdelmi székbe. A hon magát szabadsága, függetlensége harczias</w:t>
        <w:br/>
        <w:t>bajnoka mellett, újra koczkára veté. Maros-Vásárhelytt, hol Rá-</w:t>
        <w:br/>
        <w:t>kóczit harmadszor is megválaszták, a Rákóczi személye ellen ho-</w:t>
        <w:br/>
        <w:t>zott törvényczikkeket cassálák, a jószágait illető eladományozáso-</w:t>
        <w:br/>
        <w:t>kat megsemmisiték; s mennyiben e törvényczikkekben Barcsairól</w:t>
        <w:br/>
        <w:t>szó sincs, Barcsai fejdelemségét nem létezettnek nyilvániták; végre</w:t>
        <w:br/>
        <w:t>átalános amnestiát hirdettek, melyből csupán Nadányi Mihály itélő-</w:t>
        <w:br/>
        <w:t>mestert, s Mészáros Pétert hagyák ki: az elsőt, mert Rákóczi el-</w:t>
        <w:br/>
        <w:t>len piszkos iratokat fogalmazott, az utolsót, mert Szamosujvárt</w:t>
        <w:br/>
        <w:t>jutalomért adta fel; kiket később ki is végeztetett.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Bár az ország azon feltétel mellett igtatta fejdelmének, hogy</w:t>
        <w:br/>
        <w:t>a portától el nem szakad: Rákóczi, mivel a portávali kiegyezésben</w:t>
        <w:br/>
        <w:t>nem bizott, azonnal törökellenes szövetségesek után nézett. Leg-</w:t>
        <w:br/>
        <w:t>előbb is a törökkel szintén ellenséges lábon álló Minye oláhhoni</w:t>
        <w:br/>
        <w:t xml:space="preserve">vajdával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 xml:space="preserve">4-én Marosvásárhelytt szövettségre lépett,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5-n</w:t>
        <w:br/>
        <w:t>vele a hon határán, Törcsvár mellett Rukornál nagy pompával sze-</w:t>
        <w:br/>
        <w:t xml:space="preserve">mélyes találkozást tartott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Moldvába az Erdélyben menekültké-</w:t>
        <w:br/>
        <w:t xml:space="preserve">pen élő </w:t>
      </w:r>
      <w:r>
        <w:rPr>
          <w:sz w:val="22"/>
          <w:szCs w:val="22"/>
          <w:lang w:val="ro-RO"/>
        </w:rPr>
        <w:t xml:space="preserve">Constantin </w:t>
      </w:r>
      <w:r>
        <w:rPr>
          <w:sz w:val="22"/>
          <w:szCs w:val="22"/>
        </w:rPr>
        <w:t xml:space="preserve">vajdát tette vissza;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6-án a magyarhoni</w:t>
        <w:br/>
        <w:t xml:space="preserve">rendekhez és királyhoz követeket inditott, segitséget sürgetet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ig künn ekép keresi a támaszt, a hon erejéről sem feled-</w:t>
        <w:br/>
        <w:t>kezett meg. Keményen fegyverkezett. A határszéli szorosutakat</w:t>
        <w:br/>
        <w:t xml:space="preserve">elzáratá. </w:t>
      </w:r>
      <w:r>
        <w:rPr>
          <w:spacing w:val="40"/>
          <w:sz w:val="22"/>
          <w:szCs w:val="22"/>
        </w:rPr>
        <w:t>Dévát</w:t>
      </w:r>
      <w:r>
        <w:rPr>
          <w:sz w:val="22"/>
          <w:szCs w:val="22"/>
        </w:rPr>
        <w:t>, hol Barcsai nejét hagyta, mint oly várat, mely</w:t>
        <w:br/>
        <w:t xml:space="preserve">egyedül </w:t>
      </w:r>
      <w:r>
        <w:rPr>
          <w:sz w:val="22"/>
          <w:szCs w:val="22"/>
          <w:lang w:val="de-DE"/>
        </w:rPr>
        <w:t xml:space="preserve">nem nyilt </w:t>
      </w:r>
      <w:r>
        <w:rPr>
          <w:sz w:val="22"/>
          <w:szCs w:val="22"/>
        </w:rPr>
        <w:t>meg Rákóczinak – ostrom alá vetteté. Mert</w:t>
        <w:br/>
        <w:t>még Várad is meghajolt, mit nagyrészt az őrség vonzalma után, a</w:t>
        <w:br/>
      </w:r>
    </w:p>
    <w:p>
      <w:pPr>
        <w:pStyle w:val="NoSpacing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örvénycz. Magyar Törv. Tár </w:t>
      </w:r>
      <w:r>
        <w:rPr>
          <w:szCs w:val="22"/>
          <w:lang w:val="en-US"/>
        </w:rPr>
        <w:t xml:space="preserve">VII. </w:t>
      </w:r>
      <w:r>
        <w:rPr>
          <w:szCs w:val="22"/>
        </w:rPr>
        <w:t xml:space="preserve">130 Szalárdi, 453. 465. </w:t>
      </w:r>
      <w:r>
        <w:rPr>
          <w:szCs w:val="22"/>
          <w:lang w:val="de-DE"/>
        </w:rPr>
        <w:t>Fund-</w:t>
        <w:br/>
        <w:t xml:space="preserve">gruben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65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J. Kemény, </w:t>
      </w:r>
      <w:r>
        <w:rPr>
          <w:szCs w:val="22"/>
          <w:lang w:val="de-DE"/>
        </w:rPr>
        <w:t xml:space="preserve">App. </w:t>
      </w:r>
      <w:r>
        <w:rPr>
          <w:szCs w:val="22"/>
        </w:rPr>
        <w:t xml:space="preserve">Ep. </w:t>
      </w:r>
      <w:r>
        <w:rPr>
          <w:szCs w:val="22"/>
          <w:lang w:val="en-US"/>
        </w:rPr>
        <w:t xml:space="preserve">X. </w:t>
      </w:r>
      <w:r>
        <w:rPr>
          <w:szCs w:val="22"/>
        </w:rPr>
        <w:t>115–121. Thaly, Tört. Kalász. 64,</w:t>
        <w:br/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Kemény, </w:t>
      </w:r>
      <w:r>
        <w:rPr>
          <w:szCs w:val="22"/>
          <w:lang w:val="de-DE"/>
        </w:rPr>
        <w:t xml:space="preserve">App. Ep. </w:t>
      </w:r>
      <w:r>
        <w:rPr>
          <w:szCs w:val="22"/>
          <w:lang w:val="en-US"/>
        </w:rPr>
        <w:t xml:space="preserve">X </w:t>
      </w:r>
      <w:r>
        <w:rPr>
          <w:szCs w:val="22"/>
        </w:rPr>
        <w:t>143.</w:t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6 </w:t>
        <w:tab/>
      </w:r>
      <w:r>
        <w:rPr>
          <w:sz w:val="22"/>
          <w:szCs w:val="22"/>
          <w:lang w:val="en-US"/>
        </w:rPr>
        <w:t>II.</w:t>
      </w:r>
      <w:r>
        <w:rPr>
          <w:sz w:val="22"/>
          <w:szCs w:val="22"/>
        </w:rPr>
        <w:t xml:space="preserve"> RÁKÓCZI GYÖRGY HARMADSZOR (1659 </w:t>
      </w:r>
      <w:r>
        <w:rPr>
          <w:sz w:val="22"/>
          <w:szCs w:val="22"/>
          <w:lang w:val="ro-RO"/>
        </w:rPr>
        <w:t>OCT.–NOV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 xml:space="preserve">Jenőből ide szorult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Mihálynak lehete köszönni, miért is</w:t>
        <w:br/>
        <w:t>mint lovassági hadnagy, az őrségnél hagyatott, mig a Barcsai által</w:t>
        <w:br/>
        <w:t xml:space="preserve">tett </w:t>
      </w:r>
      <w:r>
        <w:rPr>
          <w:spacing w:val="40"/>
          <w:sz w:val="22"/>
          <w:szCs w:val="22"/>
        </w:rPr>
        <w:t>Haller</w:t>
      </w:r>
      <w:r>
        <w:rPr>
          <w:sz w:val="22"/>
          <w:szCs w:val="22"/>
        </w:rPr>
        <w:t xml:space="preserve"> Gábor helyett, </w:t>
      </w:r>
      <w:r>
        <w:rPr>
          <w:spacing w:val="40"/>
          <w:sz w:val="22"/>
          <w:szCs w:val="22"/>
        </w:rPr>
        <w:t>Gyulai</w:t>
      </w:r>
      <w:r>
        <w:rPr>
          <w:sz w:val="22"/>
          <w:szCs w:val="22"/>
        </w:rPr>
        <w:t xml:space="preserve"> Ferencz fő- és alpestesi</w:t>
        <w:br/>
        <w:t xml:space="preserve">Balogh Máté alkapitánynyá tétete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Rákóczi trónra lépte után, néhány héti csend állott be. A fel-</w:t>
        <w:br/>
        <w:t>dult hazában szervezéshez kellett volna kezdenie, de az ellenség</w:t>
        <w:br/>
        <w:t>berohanása elleni müködés, minden figyelmét igénybe vette. Régi</w:t>
        <w:br/>
        <w:t>hiveiből sokan, igen sokan hiányzottak. Egy része a török benjá-</w:t>
        <w:br/>
        <w:t>rásának áldozata lett, a másrészt Rákóczi ejté tatár rabságba, kik</w:t>
        <w:br/>
        <w:t xml:space="preserve">most,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-töl azt irák, hogy boldog nyáruk volt, mert együtt</w:t>
        <w:br/>
        <w:t>valának Bakcsi-Szeráljban, a fővárosban, a khám udvarában, hol</w:t>
        <w:br/>
        <w:t>kőhordással, téglatöréssel foglalkoztak, s megszabaditásukért</w:t>
        <w:br/>
        <w:t xml:space="preserve">esengte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A régi bajtársak, mint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János, </w:t>
      </w:r>
      <w:r>
        <w:rPr>
          <w:spacing w:val="40"/>
          <w:sz w:val="22"/>
          <w:szCs w:val="22"/>
        </w:rPr>
        <w:t>Kornis</w:t>
      </w:r>
      <w:r>
        <w:rPr>
          <w:sz w:val="22"/>
          <w:szCs w:val="22"/>
        </w:rPr>
        <w:br/>
        <w:t xml:space="preserve">Ferencz,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János szintén hiányzottak.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János</w:t>
        <w:br/>
        <w:t>Aranyos-Medgyesre, Szathmármegyébe huzódott el, hol a még</w:t>
        <w:br/>
        <w:t>tatárrabság előtt eljegyzett Wesselényi Annával, nádor Wesselé-</w:t>
        <w:br/>
        <w:t>nyi Ferencz hugával harmadszori házasságra lépett. Bethlen Já-</w:t>
        <w:br/>
        <w:t>nosék Barcsaival bujdostak, s a szultántól eszközölt parancs követ-</w:t>
        <w:br/>
        <w:t xml:space="preserve">keztében a budai basa támogatása mellett készültek berontani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s</w:t>
        <w:br/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János, </w:t>
      </w:r>
      <w:r>
        <w:rPr>
          <w:spacing w:val="40"/>
          <w:sz w:val="22"/>
          <w:szCs w:val="22"/>
        </w:rPr>
        <w:t>Csáki</w:t>
      </w:r>
      <w:r>
        <w:rPr>
          <w:sz w:val="22"/>
          <w:szCs w:val="22"/>
        </w:rPr>
        <w:t xml:space="preserve"> László, </w:t>
      </w:r>
      <w:r>
        <w:rPr>
          <w:spacing w:val="40"/>
          <w:sz w:val="22"/>
          <w:szCs w:val="22"/>
        </w:rPr>
        <w:t>Barcsai</w:t>
      </w:r>
      <w:r>
        <w:rPr>
          <w:sz w:val="22"/>
          <w:szCs w:val="22"/>
        </w:rPr>
        <w:t xml:space="preserve"> András, </w:t>
      </w:r>
      <w:r>
        <w:rPr>
          <w:spacing w:val="40"/>
          <w:sz w:val="22"/>
          <w:szCs w:val="22"/>
        </w:rPr>
        <w:t>T</w:t>
      </w:r>
      <w:r>
        <w:rPr>
          <w:spacing w:val="40"/>
          <w:sz w:val="22"/>
          <w:szCs w:val="22"/>
          <w:lang w:val="ro-RO"/>
        </w:rPr>
        <w:t>ol</w:t>
      </w:r>
      <w:r>
        <w:rPr>
          <w:spacing w:val="40"/>
          <w:sz w:val="22"/>
          <w:szCs w:val="22"/>
        </w:rPr>
        <w:t>da-</w:t>
        <w:br/>
        <w:t>lagi</w:t>
      </w:r>
      <w:r>
        <w:rPr>
          <w:sz w:val="22"/>
          <w:szCs w:val="22"/>
        </w:rPr>
        <w:t xml:space="preserve"> Mihály, </w:t>
      </w:r>
      <w:r>
        <w:rPr>
          <w:spacing w:val="40"/>
          <w:sz w:val="22"/>
          <w:szCs w:val="22"/>
        </w:rPr>
        <w:t>Páskó</w:t>
      </w:r>
      <w:r>
        <w:rPr>
          <w:sz w:val="22"/>
          <w:szCs w:val="22"/>
        </w:rPr>
        <w:t xml:space="preserve"> Kristóf, aláirása mellett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5-ről igy</w:t>
        <w:br/>
        <w:t>kezdek honfájdalmukat: „Noha hazánkon kivül, de itt is igaz ha-</w:t>
        <w:br/>
        <w:t>zafiai lévén édes hazánknak”... s irásukat folytatván, tudaták</w:t>
        <w:br/>
        <w:t>az országgal, mikép Barcsai ide menekülte kedvező hatást tett,</w:t>
        <w:br/>
        <w:t>különben azt hitte volna a török, hogy az ország egyetért a török</w:t>
        <w:br/>
        <w:t>ellen Rákóczival, kit a porta nem ötszáz, de százszor százezer tal-</w:t>
        <w:br/>
        <w:t>lérért sem vesz többé kegyébe, s azzal fenyegetőztek, hogyha</w:t>
        <w:br/>
        <w:t>Barcsai mellé nem térnek, a tatár khámnak megvan hagyva, hogy</w:t>
        <w:br/>
        <w:t xml:space="preserve">bejöjjön, s hét évesen feljül az ország minden lakosát levágja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 felszólitás természetesen elhangzott, mert Rákóczi, ki még</w:t>
        <w:br/>
        <w:t xml:space="preserve">Oláhországban is toborzott,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a Kenyérmezőn már meglehetős tábor</w:t>
        <w:br/>
        <w:t xml:space="preserve">élén állott. Azonban Szejdi </w:t>
      </w:r>
      <w:r>
        <w:rPr>
          <w:sz w:val="22"/>
          <w:szCs w:val="22"/>
          <w:lang w:val="de-DE"/>
        </w:rPr>
        <w:t xml:space="preserve">Ahmet, </w:t>
      </w:r>
      <w:r>
        <w:rPr>
          <w:sz w:val="22"/>
          <w:szCs w:val="22"/>
        </w:rPr>
        <w:t>budai basa, kinek a szultán</w:t>
        <w:br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Szalárdi 453–63. Joan Bethlen 101. </w:t>
      </w:r>
      <w:r>
        <w:rPr>
          <w:szCs w:val="22"/>
          <w:vertAlign w:val="superscript"/>
        </w:rPr>
        <w:t>2</w:t>
      </w:r>
      <w:r>
        <w:rPr>
          <w:szCs w:val="22"/>
        </w:rPr>
        <w:t>) Az eredetiből, mi ifj, b.</w:t>
        <w:br/>
        <w:t>Kemény Istvánnál kiadatlan. Aláirva többek közt: Arany János, déri Bor-</w:t>
        <w:br/>
        <w:t xml:space="preserve">bély István, Kovácsi István, Sütő István, Szacsvay István, </w:t>
      </w:r>
      <w:r>
        <w:rPr>
          <w:szCs w:val="22"/>
          <w:lang w:val="de-DE"/>
        </w:rPr>
        <w:t>Jaks G</w:t>
      </w:r>
      <w:r>
        <w:rPr>
          <w:szCs w:val="22"/>
        </w:rPr>
        <w:t>yörgy</w:t>
        <w:br/>
        <w:t xml:space="preserve">háromszékiek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Joan Bethlen 107. </w:t>
      </w:r>
      <w:r>
        <w:rPr>
          <w:szCs w:val="22"/>
          <w:vertAlign w:val="superscript"/>
        </w:rPr>
        <w:t>4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>Kiadatlan eredetije ifj. b. Kemény</w:t>
        <w:br/>
        <w:t xml:space="preserve">Istvánnál. </w:t>
      </w:r>
      <w:r>
        <w:rPr>
          <w:szCs w:val="22"/>
          <w:vertAlign w:val="superscript"/>
        </w:rPr>
        <w:t>6</w:t>
      </w:r>
      <w:r>
        <w:rPr>
          <w:szCs w:val="22"/>
        </w:rPr>
        <w:t>) Szalárdi 467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>II. RÁKÓCZI</w:t>
      </w:r>
      <w:r>
        <w:rPr>
          <w:sz w:val="22"/>
          <w:szCs w:val="22"/>
        </w:rPr>
        <w:t xml:space="preserve"> GYÖRGY HARMADSZOR (1659 </w:t>
      </w:r>
      <w:r>
        <w:rPr>
          <w:sz w:val="22"/>
          <w:szCs w:val="22"/>
          <w:lang w:val="de-DE"/>
        </w:rPr>
        <w:t xml:space="preserve">NOV.– </w:t>
      </w:r>
      <w:r>
        <w:rPr>
          <w:sz w:val="22"/>
          <w:szCs w:val="22"/>
        </w:rPr>
        <w:t xml:space="preserve">DEC.) </w:t>
        <w:tab/>
        <w:t>87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Barcsai behozatalát s Rákóczi kivetését azonnali kötelességévé tet-</w:t>
        <w:br/>
        <w:t>te, Huszszaim egri basát felvévén, a kezdödő tél daczára hadjára-</w:t>
        <w:br/>
        <w:t>tot kezdet. A Vaskapun indult volna be, azonban Rákóczi e szorost</w:t>
        <w:br/>
        <w:t>sánczakkal látta el, s beléjek háromezer embert állitott. A basa, a</w:t>
        <w:br/>
        <w:t xml:space="preserve">Vaskaput jobbra hagyva,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21-én a határszéli hegyek járatlan</w:t>
        <w:br/>
        <w:t>útain tört be, a sánczvédet hátulról megtámadta, szétverte. A be-</w:t>
        <w:br/>
        <w:t>nyomulás hirére Rákóczi a Kenyérmezőről nyilsebesen a basák</w:t>
        <w:br/>
        <w:t>elébe sietett, s másnap Várhelynél egymással szemben álltak. A tö-</w:t>
        <w:br/>
        <w:t>rök sereg az oldalokon, Rákóczi a romokon foglalt állást, de ve-</w:t>
        <w:br/>
        <w:t>szedelmére sergét igen szét osztá. Mit látván a budai basa, serge</w:t>
        <w:br/>
        <w:t>legjavával egyenesen a jobb szárnyra csapott. Véres ütközet fej-</w:t>
        <w:br/>
        <w:t>lett ki, Vér Zsigmond az emlitett szárny vezére csakhamar elesett,</w:t>
        <w:br/>
        <w:t>dandára megfutamodott... meg a balszárny... a gyalogság nem me-</w:t>
        <w:br/>
        <w:t>nekülhetett; s másfél órai harcz után, 8 ágyu, mintegy 3000 em-</w:t>
        <w:br/>
        <w:t xml:space="preserve">ber maradt a csatatéren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E szomoru véletlenre Rákóczi elhuzódott. Barcsai pedig ki-</w:t>
        <w:br/>
        <w:t>áltványt bocsátott ki, felszólitást, hogy táborába jöjjenek: azzal</w:t>
        <w:br/>
        <w:t>Dévára betegeskedő nejéhez ment, hat napot mulatott, tán vár-</w:t>
        <w:br/>
        <w:t>ta, hogy kiáltványa megtegye hatását. Azonban senki sem jött.</w:t>
        <w:br/>
        <w:t>Ellenben Rákóczi időt nyert magát összeszedni, két zászlóalj haj-</w:t>
        <w:br/>
        <w:t xml:space="preserve">duság is érkezvén melléje, Enyeden </w:t>
      </w:r>
      <w:r>
        <w:rPr>
          <w:sz w:val="22"/>
          <w:szCs w:val="22"/>
          <w:lang w:val="ro-RO"/>
        </w:rPr>
        <w:t xml:space="preserve">tul a </w:t>
      </w:r>
      <w:r>
        <w:rPr>
          <w:sz w:val="22"/>
          <w:szCs w:val="22"/>
        </w:rPr>
        <w:t>magaslaton állást foglalt,</w:t>
        <w:br/>
        <w:t xml:space="preserve">parányi sergével ujra ellent akart állani, de nem sikerül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zzal</w:t>
        <w:br/>
        <w:t>Radnóth felé tartot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Barcsai és a budai basa Fejérvártt meg sem állapodva, Rákó-</w:t>
        <w:br/>
        <w:t>czi után nyomultak. Barcsai bejöttével az országhoz, Felvincztől a</w:t>
        <w:br/>
        <w:t xml:space="preserve">székelységhez kiáltványt bocsátott, hogy táborába siessene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ig</w:t>
        <w:br/>
        <w:t>itt mulat, meghozák, hogy Torda felől mintegy 2000 magyarhoni</w:t>
        <w:br/>
        <w:t>gyalog Rákóczi mellé most érkezik: maga a budai basa vágtatott</w:t>
        <w:br/>
        <w:t xml:space="preserve">elejekbe, Torda előtt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2-án találta őket, az ujonczok Tordát</w:t>
        <w:br/>
        <w:t>kikerülve akartak menekülni, de a sóbányák közt veszének; a</w:t>
        <w:br/>
        <w:t>próbált katonák együtt maradtak, Torda utczáin sorfalat képeztek</w:t>
        <w:br/>
        <w:t xml:space="preserve">s a tüzet egész estvig kitarták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Joan Bethlen 110. </w:t>
      </w:r>
      <w:r>
        <w:rPr>
          <w:szCs w:val="22"/>
          <w:lang w:val="de-DE"/>
        </w:rPr>
        <w:t>Fundgruben II.</w:t>
      </w:r>
      <w:r>
        <w:rPr>
          <w:szCs w:val="22"/>
        </w:rPr>
        <w:t xml:space="preserve"> 167. Kemény </w:t>
      </w:r>
      <w:r>
        <w:rPr>
          <w:szCs w:val="22"/>
          <w:lang w:val="de-DE"/>
        </w:rPr>
        <w:t>App. Ep. X.</w:t>
      </w:r>
      <w:r>
        <w:rPr>
          <w:i/>
          <w:szCs w:val="22"/>
          <w:lang w:val="de-DE"/>
        </w:rPr>
        <w:t xml:space="preserve"> </w:t>
      </w:r>
      <w:r>
        <w:rPr>
          <w:szCs w:val="22"/>
        </w:rPr>
        <w:t>127.</w:t>
        <w:br/>
      </w:r>
      <w:r>
        <w:rPr>
          <w:szCs w:val="22"/>
          <w:lang w:val="de-DE"/>
        </w:rPr>
        <w:t xml:space="preserve">Chronic. </w:t>
      </w:r>
      <w:r>
        <w:rPr>
          <w:szCs w:val="22"/>
        </w:rPr>
        <w:t xml:space="preserve">Fuchsio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01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D. Fundgruben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68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Jos. </w:t>
      </w:r>
      <w:r>
        <w:rPr>
          <w:szCs w:val="22"/>
        </w:rPr>
        <w:t>Kemény, App,</w:t>
        <w:br/>
        <w:t xml:space="preserve">Ep. </w:t>
      </w:r>
      <w:r>
        <w:rPr>
          <w:szCs w:val="22"/>
          <w:lang w:val="en-US"/>
        </w:rPr>
        <w:t xml:space="preserve">X. </w:t>
      </w:r>
      <w:r>
        <w:rPr>
          <w:szCs w:val="22"/>
        </w:rPr>
        <w:t xml:space="preserve">126. </w:t>
      </w:r>
      <w:r>
        <w:rPr>
          <w:szCs w:val="22"/>
          <w:vertAlign w:val="superscript"/>
        </w:rPr>
        <w:t>4</w:t>
      </w:r>
      <w:r>
        <w:rPr>
          <w:szCs w:val="22"/>
        </w:rPr>
        <w:t>) Joan Bethlen 123.</w:t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8</w:t>
        <w:tab/>
        <w:tab/>
        <w:t xml:space="preserve">II. RÁKÓCZI GYÖRGY HARMADSZOR (1659 </w:t>
      </w:r>
      <w:r>
        <w:rPr>
          <w:sz w:val="22"/>
          <w:szCs w:val="22"/>
          <w:lang w:val="de-DE"/>
        </w:rPr>
        <w:t>DEC.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Ez alatt Barcsai haladott, Gerenden át Radnotra ért, honnan</w:t>
        <w:br/>
        <w:t>Rákóczi Maros-Vásárhelyhez, s e hir hallatára Dézshez tette át</w:t>
        <w:br/>
        <w:t>táborá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És e sakkvonás teljesen sikerült. Mig Barcsaiék Radnóton</w:t>
        <w:br/>
        <w:t>pár napot mulatnak, meghozták, hogy a Rákóczival szövetkezett</w:t>
        <w:br/>
        <w:t xml:space="preserve">oláhhoni vajdák, kik közül a moldvait </w:t>
      </w:r>
      <w:r>
        <w:rPr>
          <w:spacing w:val="40"/>
          <w:sz w:val="22"/>
          <w:szCs w:val="22"/>
        </w:rPr>
        <w:t>Mikes</w:t>
      </w:r>
      <w:r>
        <w:rPr>
          <w:sz w:val="22"/>
          <w:szCs w:val="22"/>
        </w:rPr>
        <w:t xml:space="preserve"> Kelemen, az oláh-</w:t>
        <w:br/>
        <w:t xml:space="preserve">országit </w:t>
      </w:r>
      <w:r>
        <w:rPr>
          <w:spacing w:val="40"/>
          <w:sz w:val="22"/>
          <w:szCs w:val="22"/>
        </w:rPr>
        <w:t>Mikes</w:t>
      </w:r>
      <w:r>
        <w:rPr>
          <w:sz w:val="22"/>
          <w:szCs w:val="22"/>
        </w:rPr>
        <w:t xml:space="preserve"> Mihály dandára segitette vala trónára, jőnek,</w:t>
        <w:br/>
        <w:t>hogy Rákóczit megsegitsék. E mellett feltünt az is, hogy az or-</w:t>
        <w:br/>
        <w:t>szág népe, bár Barcsai többször felszólitá, nem akart mellette mu-</w:t>
        <w:br/>
        <w:t>tatkozni, végre idejárult a beállott nagy hideg: mi mind oda ha-</w:t>
        <w:br/>
        <w:t>tott, hogy a budai basa keresni kezdé a tisztességes ürügyet, hogy</w:t>
        <w:br/>
        <w:t xml:space="preserve">Erdélyből visszavonuljon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Radnotról Medgyesre ment, hová </w:t>
      </w:r>
      <w:r>
        <w:rPr>
          <w:sz w:val="22"/>
          <w:szCs w:val="22"/>
          <w:lang w:val="ro-RO"/>
        </w:rPr>
        <w:t>dec.</w:t>
        <w:br/>
      </w:r>
      <w:r>
        <w:rPr>
          <w:sz w:val="22"/>
          <w:szCs w:val="22"/>
        </w:rPr>
        <w:t xml:space="preserve">11-re gyülést hirdettek volt. A basa </w:t>
      </w:r>
      <w:r>
        <w:rPr>
          <w:sz w:val="22"/>
          <w:szCs w:val="22"/>
          <w:lang w:val="de-DE"/>
        </w:rPr>
        <w:t>f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 xml:space="preserve">is </w:t>
      </w:r>
      <w:r>
        <w:rPr>
          <w:sz w:val="22"/>
          <w:szCs w:val="22"/>
        </w:rPr>
        <w:t>vonatta diszsátorát, várta</w:t>
        <w:br/>
        <w:t>a rendeket, hogy az ország hódolatát bemutassák; azonban a ren-</w:t>
        <w:br/>
        <w:t>deknek nem sok kedvek mutatkozott oly tábor közepette gyülésez-</w:t>
        <w:br/>
        <w:t>ni, mely a Rákóczi párti fejeket aranyával fizette, s szalmával tölt-</w:t>
        <w:br/>
        <w:t xml:space="preserve">ve küldözé Konstantinápolyba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Innen tehát Balásfalvára mentek. Ott a basa a táborban jelen</w:t>
        <w:br/>
        <w:t>volt magyarokkal értekezletet tartott, s meghatározák, hogy a ba-</w:t>
        <w:br/>
        <w:t>sa kimegy, Barcsai pedig egy csapat töröktől támogattatva vonul-</w:t>
        <w:br/>
        <w:t>jon télire Szebenbe. Hogy biztosan távozhasson, a basa a szebe-</w:t>
        <w:br/>
        <w:t>niekhez levelet intézett, melyben azon fenyegetés mellett, hogy</w:t>
        <w:br/>
        <w:t>különben tavaszszal visszajő, s az erdélyi városoknak még helyét</w:t>
        <w:br/>
        <w:t>is keresni kell: Barcsainak és törökjeinek szállást kér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 levél a különben török érzelmü Szebenben roppant moz-</w:t>
        <w:br/>
        <w:t>gást idézett elő. A polgárságot összegyüjték, felolvasák. Egy rész</w:t>
        <w:br/>
        <w:t>tartott, hogy csak a soha töröktől nem tapodott Szebent akarják</w:t>
        <w:br/>
        <w:t>kézre keriteni; a más rész Rákóczi ostromát rettegé. Azonban</w:t>
        <w:br/>
        <w:t>bizva városuk erős fekvésében, mely néhol kettős kőfalra, vártor-</w:t>
        <w:br/>
        <w:t>nyokra, földdel töltött bástyákra, halastókká alakitott vársánczok-</w:t>
        <w:br/>
        <w:t xml:space="preserve">ra támaszkodott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és meggondolva azt is, hogy mig Erdély a</w:t>
        <w:br/>
        <w:t>törökkel ujjat nem huzott, mi szép és virágzó békét élvezett; e</w:t>
        <w:br/>
        <w:t>mellett a basa biztositó esküjére is adtak valamit: ezeknél fogva</w:t>
        <w:br/>
        <w:t>kivánt választ irtak; mire a basa Barcsai mellett 1000 gyalog jan-</w:t>
        <w:br/>
        <w:t xml:space="preserve">csárt s 500 lovast hagyva, a Vaskapu felé haza indult. 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Joan Bethlen 123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>Fundgruben II</w:t>
      </w:r>
      <w:r>
        <w:rPr>
          <w:szCs w:val="22"/>
        </w:rPr>
        <w:t xml:space="preserve">. 170. Szalárdi 474. </w:t>
      </w:r>
      <w:r>
        <w:rPr>
          <w:szCs w:val="22"/>
          <w:vertAlign w:val="superscript"/>
        </w:rPr>
        <w:t>3</w:t>
      </w:r>
      <w:r>
        <w:rPr>
          <w:szCs w:val="22"/>
        </w:rPr>
        <w:t>) Sza -</w:t>
        <w:br/>
        <w:t>lárdi 476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mallCaps/>
          <w:sz w:val="22"/>
          <w:szCs w:val="22"/>
        </w:rPr>
        <w:t xml:space="preserve">II. RÁKÓCZI </w:t>
      </w:r>
      <w:r>
        <w:rPr>
          <w:sz w:val="22"/>
          <w:szCs w:val="22"/>
        </w:rPr>
        <w:t xml:space="preserve">GYÖRGY HARMADSZOR (1659 DEC.–1660 </w:t>
      </w:r>
      <w:r>
        <w:rPr>
          <w:sz w:val="22"/>
          <w:szCs w:val="22"/>
          <w:lang w:val="de-DE"/>
        </w:rPr>
        <w:t>JAN.)</w:t>
        <w:tab/>
        <w:t xml:space="preserve"> </w:t>
      </w:r>
      <w:r>
        <w:rPr>
          <w:sz w:val="22"/>
          <w:szCs w:val="22"/>
        </w:rPr>
        <w:t>89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Elment. Barcsai pedig Balásfalvára várta az ország követeit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  <w:br/>
        <w:t xml:space="preserve">Azonban egész váratlanul, a követek helyett, </w:t>
      </w:r>
      <w:r>
        <w:rPr>
          <w:spacing w:val="40"/>
          <w:sz w:val="22"/>
          <w:szCs w:val="22"/>
        </w:rPr>
        <w:t>Mikes</w:t>
      </w:r>
      <w:r>
        <w:rPr>
          <w:sz w:val="22"/>
          <w:szCs w:val="22"/>
        </w:rPr>
        <w:t xml:space="preserve"> Mihály kö-</w:t>
        <w:br/>
        <w:t>zelitett, 17 zászlóaljjal, hogy körül keritse. Barcsai rögtön dobot</w:t>
        <w:br/>
        <w:t xml:space="preserve">veretett,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8-ka délutánján Szeben előtt termett, hol a bás-</w:t>
        <w:br/>
        <w:t>tyákon megdördülnek az ágyuk, Barcsai és a törökség ez új vélet-</w:t>
        <w:br/>
        <w:t>lenre megállt. De csak üdvlövés volt... Barcsai pompával fogadta-</w:t>
        <w:br/>
        <w:t xml:space="preserve">tott, s egész fejdelmi udvarával, pártjával bevonul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Ideje is volt, mert </w:t>
      </w:r>
      <w:r>
        <w:rPr>
          <w:spacing w:val="40"/>
          <w:sz w:val="22"/>
          <w:szCs w:val="22"/>
        </w:rPr>
        <w:t>Mikes</w:t>
      </w:r>
      <w:r>
        <w:rPr>
          <w:sz w:val="22"/>
          <w:szCs w:val="22"/>
        </w:rPr>
        <w:t xml:space="preserve"> Mihály Szebenig nyomban kisér-</w:t>
        <w:br/>
        <w:t xml:space="preserve">te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Rákóczi Kolozsvárról szintén utána nyomult,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23-án</w:t>
        <w:br/>
        <w:t>előcsapata már Szeben alatt mutatkozot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Rákóczi nem annyiban erejében és Szeben bevehetőségében,</w:t>
        <w:br/>
        <w:t>mint abban bizott, hogy Barcsai, ki neki oly hosszasan volt feltét-</w:t>
        <w:br/>
        <w:t>len hive, mint ingatag ember, a várost végül is felfogja adni s le-</w:t>
        <w:br/>
        <w:t>fogja tenni a fejdelemséget. Azonban a mellette lévők máskép szá-</w:t>
        <w:br/>
        <w:t xml:space="preserve">mitottak. A szebeniek az előcsapat megjelenésére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24-én ki-</w:t>
        <w:br/>
        <w:t>csaptak, a Szeben alatt fekvő majorokat, hogy szállással ne szol-</w:t>
        <w:br/>
        <w:t>gálhassanak, minden takarmánynyal együtt felgyujtották. S mire</w:t>
        <w:br/>
        <w:t>Rákóczi az nap oda ért, látva, hogy az ostromot csakugyan elfo-</w:t>
        <w:br/>
        <w:t>gadják, Fogarasból ágyukat rendelt, Disznódra vonult, a Karácson</w:t>
        <w:br/>
        <w:t>első napját ott tölté. Másodnapján megjelent Szeben előtt, felszó-</w:t>
        <w:br/>
        <w:t>litá a várbelieket, hogy küldjenek ki Kis-toronyra valakit, kivel</w:t>
        <w:br/>
        <w:t xml:space="preserve">értekezzék: </w:t>
      </w:r>
      <w:r>
        <w:rPr>
          <w:spacing w:val="40"/>
          <w:sz w:val="22"/>
          <w:szCs w:val="22"/>
        </w:rPr>
        <w:t>Haller</w:t>
      </w:r>
      <w:r>
        <w:rPr>
          <w:sz w:val="22"/>
          <w:szCs w:val="22"/>
        </w:rPr>
        <w:t xml:space="preserve"> Gábor jelent meg, egy oráig beszéltek; meg-</w:t>
        <w:br/>
        <w:t>győződvén, hogy Szeben magatartása komoly, Szelindekre ment.</w:t>
        <w:br/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 xml:space="preserve">29-én a várost körüljárta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Fogarasból öt faltörő s több apró ágyukat hozatván, 1660</w:t>
        <w:br/>
        <w:t>jan. 3-án ostromhoz készült. Táborát három részre osztá, egyik</w:t>
        <w:br/>
        <w:t xml:space="preserve">dandárát Kis-torony, a másikat Szt-Erzsébet, a harmadikat </w:t>
      </w:r>
      <w:r>
        <w:rPr>
          <w:sz w:val="22"/>
          <w:szCs w:val="22"/>
          <w:lang w:val="de-DE"/>
        </w:rPr>
        <w:t>Sel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br/>
      </w:r>
      <w:r>
        <w:rPr>
          <w:sz w:val="22"/>
          <w:szCs w:val="22"/>
        </w:rPr>
        <w:t>lenberkre helyezé el, mint a mely utolsó faluban magának főhadi-</w:t>
        <w:br/>
        <w:t>szállást vet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z ostrom sajátlag jan. 7-én kezdődött, mint a melynek éj-</w:t>
        <w:br/>
        <w:t xml:space="preserve">jelén, keletfelől sánczokat hányatott, öt ágyut helyezvén bele, </w:t>
      </w:r>
      <w:r>
        <w:rPr>
          <w:sz w:val="22"/>
          <w:szCs w:val="22"/>
          <w:lang w:val="de-DE"/>
        </w:rPr>
        <w:t>Ga-</w:t>
        <w:br/>
        <w:t xml:space="preserve">udi </w:t>
      </w:r>
      <w:r>
        <w:rPr>
          <w:sz w:val="22"/>
          <w:szCs w:val="22"/>
        </w:rPr>
        <w:t>András, a tüzérség tábornoka, az 5. 8. 12. 26 és 28 fontos</w:t>
        <w:br/>
        <w:t>golyókat repittetni kezdé: mit föleg a basa a bástyákról keményen</w:t>
        <w:br/>
        <w:t>viszánozott. Nehány lövés után Gaudi a város szónokát magához</w:t>
        <w:br/>
        <w:t>kéreté, de visszautasiták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jc w:val="both"/>
        <w:rPr/>
      </w:pPr>
      <w:r>
        <w:rPr>
          <w:szCs w:val="22"/>
        </w:rPr>
        <w:t xml:space="preserve">1) </w:t>
        <w:tab/>
      </w:r>
      <w:r>
        <w:rPr>
          <w:szCs w:val="22"/>
          <w:lang w:val="de-DE"/>
        </w:rPr>
        <w:t>Fundgruben II</w:t>
      </w:r>
      <w:r>
        <w:rPr>
          <w:szCs w:val="22"/>
        </w:rPr>
        <w:t xml:space="preserve">. 219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74. III. 381. </w:t>
      </w:r>
      <w:r>
        <w:rPr>
          <w:szCs w:val="22"/>
          <w:vertAlign w:val="superscript"/>
        </w:rPr>
        <w:t>3</w:t>
      </w:r>
      <w:r>
        <w:rPr>
          <w:szCs w:val="22"/>
        </w:rPr>
        <w:t>) Thaly,</w:t>
        <w:br/>
        <w:t xml:space="preserve">Tört. Kalászok 70. </w:t>
      </w:r>
      <w:r>
        <w:rPr>
          <w:szCs w:val="22"/>
          <w:vertAlign w:val="superscript"/>
        </w:rPr>
        <w:t>4</w:t>
      </w:r>
      <w:r>
        <w:rPr>
          <w:szCs w:val="22"/>
        </w:rPr>
        <w:t>) F</w:t>
      </w:r>
      <w:r>
        <w:rPr>
          <w:szCs w:val="22"/>
          <w:lang w:val="de-DE"/>
        </w:rPr>
        <w:t>undgruben II</w:t>
      </w:r>
      <w:r>
        <w:rPr>
          <w:szCs w:val="22"/>
        </w:rPr>
        <w:t xml:space="preserve">. 176. III. 382 </w:t>
      </w:r>
      <w:r>
        <w:rPr>
          <w:szCs w:val="22"/>
          <w:lang w:val="de-DE"/>
        </w:rPr>
        <w:t>Chronic Fuchs. II.</w:t>
      </w:r>
      <w:r>
        <w:rPr>
          <w:szCs w:val="22"/>
        </w:rPr>
        <w:t xml:space="preserve"> 103.</w:t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90</w:t>
        <w:tab/>
        <w:tab/>
        <w:t xml:space="preserve">II. RÁKÓCZI GYÖRGY HARMADSZOR (1660 </w:t>
      </w:r>
      <w:r>
        <w:rPr>
          <w:sz w:val="22"/>
          <w:szCs w:val="22"/>
          <w:lang w:val="de-DE"/>
        </w:rPr>
        <w:t>JAN.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Négy napi ostrom után, jan. 11-én estve Rákóczi beküldött,</w:t>
        <w:br/>
        <w:t>hogy mint fejdelmöknek nyissák meg a kapukat: a városnak bán-</w:t>
        <w:br/>
        <w:t>tatlanságot, a basának 5000 aranyot s szabad elvonulhatást igért;</w:t>
        <w:br/>
        <w:t>utána vetvén, hogyha ostrom utján jut Szebenhez, senkinek sem</w:t>
        <w:br/>
        <w:t>fog kegyelmezni. A levelet a fejdelem tanácsa, a török őrizet és</w:t>
        <w:br/>
        <w:t>szebeni tanács jelenlétében bonták fel: s mert választ másnapra</w:t>
        <w:br/>
        <w:t>igértek, Rákóczi új sánczot hányatott, új ágyutelepeket állittatott.</w:t>
        <w:br/>
        <w:t>Reggel megjött a válasz: Szeben mentegetőzött, hogy a fejdelem-</w:t>
        <w:br/>
        <w:t>ségből le sem tette, fel sem veheti; Barcsai maga részéről kimon-</w:t>
        <w:br/>
        <w:t>dá, tétesse magát vissza a portával, részéről szivesen lemond; a</w:t>
        <w:br/>
        <w:t>basa pedig megizené, hogyha a nagytornyot tölti is meg aranynyal,</w:t>
        <w:br/>
        <w:t xml:space="preserve">még sem itatja meg vérét kutyákkal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Rákóczi az ellentállás komolyságáról még jobban meggyő-</w:t>
        <w:br/>
        <w:t>ződvén, keményebben vette az ostromot. A romboló golyók ismét</w:t>
        <w:br/>
        <w:t>repültek hogy Szebent nyugtalanitsa, estvénként lármát csinálta-</w:t>
        <w:br/>
        <w:t>tott, éjjelenként tüzes golyókat hányatott be; értésére esvén, hogy</w:t>
        <w:br/>
        <w:t>Barcsai a feladásra hajlandó lenne, de sajátlag a szebeniek részé-</w:t>
        <w:br/>
        <w:t xml:space="preserve">ről </w:t>
      </w:r>
      <w:r>
        <w:rPr>
          <w:sz w:val="22"/>
          <w:szCs w:val="22"/>
          <w:lang w:val="de-DE"/>
        </w:rPr>
        <w:t xml:space="preserve">Fleischer </w:t>
      </w:r>
      <w:r>
        <w:rPr>
          <w:sz w:val="22"/>
          <w:szCs w:val="22"/>
        </w:rPr>
        <w:t>András comes és Meltzer András polgármester, a ben-</w:t>
        <w:br/>
        <w:t xml:space="preserve">levő magyarok részéről főleg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János és </w:t>
      </w:r>
      <w:r>
        <w:rPr>
          <w:spacing w:val="40"/>
          <w:sz w:val="22"/>
          <w:szCs w:val="22"/>
        </w:rPr>
        <w:t>Haller</w:t>
      </w:r>
      <w:r>
        <w:rPr>
          <w:sz w:val="22"/>
          <w:szCs w:val="22"/>
        </w:rPr>
        <w:t xml:space="preserve"> Gábor</w:t>
        <w:br/>
        <w:t>tanácsosok vannak ellene, hogy ezekre hasson, a két tanácsos jó-</w:t>
        <w:br/>
        <w:t>szágait ki prédáltatá, Bethlen nejét, Váradi Borbárát Zsófi nevü le-</w:t>
        <w:br/>
        <w:t>ánykájával Bunon elfogatá, előbb a táborba hozatá, de miután</w:t>
        <w:br/>
        <w:t xml:space="preserve">Bethlen erre sem hajolt, Kővárra záratá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Erre az ostromlottak is felléptek. Jan. 14-ke hajnalán a disz-</w:t>
        <w:br/>
        <w:t>nódi kapun kisuhantak, a sánczokat megrohanták, az őrséget,</w:t>
        <w:br/>
        <w:t>mely a roppant hideg miatt nem nagy számból állt, lesujták, az</w:t>
        <w:br/>
        <w:t>ágyukat beszegzék, az ostrom vezére Gaudi jelen lévén, alig me–</w:t>
        <w:br/>
        <w:t>nekült: az elesettek fejét a bolondokháza előtt halomra hányták, a</w:t>
        <w:br/>
        <w:t xml:space="preserve">foglyokat lefejezteté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Mire Rákóczi jan. 19-én Kistorony felől</w:t>
        <w:br/>
        <w:t>is ágyukat állitván, az ostromot erről is megkezdette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i alatt Szeben ostroma folyt, Mikes Mihály egy dandárral</w:t>
        <w:br/>
        <w:t>Brassót támadta meg, jan. 17-én a város Rákóczi fejdelemségét</w:t>
        <w:br/>
        <w:t>elismervén, Mikes alóla elhuzódott: e szerint Barcsai hüségében</w:t>
        <w:br/>
        <w:t xml:space="preserve">csupán Szeben és Déva állott még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Rákóczi, hogy magának az</w:t>
        <w:br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>Fundgruben II.</w:t>
      </w:r>
      <w:r>
        <w:rPr>
          <w:szCs w:val="22"/>
        </w:rPr>
        <w:t xml:space="preserve"> 180–81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Joan </w:t>
      </w:r>
      <w:r>
        <w:rPr>
          <w:szCs w:val="22"/>
          <w:lang w:val="ro-RO"/>
        </w:rPr>
        <w:t xml:space="preserve">Bethlen </w:t>
      </w:r>
      <w:r>
        <w:rPr>
          <w:szCs w:val="22"/>
        </w:rPr>
        <w:t>134. Fund</w:t>
      </w:r>
      <w:r>
        <w:rPr>
          <w:szCs w:val="22"/>
          <w:lang w:val="de-DE"/>
        </w:rPr>
        <w:t xml:space="preserve">gruben </w:t>
      </w:r>
      <w:r>
        <w:rPr>
          <w:szCs w:val="22"/>
          <w:lang w:val="en-US"/>
        </w:rPr>
        <w:t xml:space="preserve">II. </w:t>
      </w:r>
      <w:r>
        <w:rPr>
          <w:szCs w:val="22"/>
        </w:rPr>
        <w:t>121.</w:t>
        <w:br/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Fundgruben II. 182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384. </w:t>
      </w:r>
      <w:r>
        <w:rPr>
          <w:szCs w:val="22"/>
          <w:vertAlign w:val="superscript"/>
        </w:rPr>
        <w:t>4</w:t>
      </w:r>
      <w:r>
        <w:rPr>
          <w:szCs w:val="22"/>
        </w:rPr>
        <w:t>) F</w:t>
      </w:r>
      <w:r>
        <w:rPr>
          <w:szCs w:val="22"/>
          <w:lang w:val="de-DE"/>
        </w:rPr>
        <w:t>undgruben III.</w:t>
      </w:r>
      <w:r>
        <w:rPr>
          <w:szCs w:val="22"/>
        </w:rPr>
        <w:t xml:space="preserve"> 398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RÁKÓCZI GYÖRGY HARMADSZOR (1660 JAN.–APR.)</w:t>
        <w:tab/>
        <w:t xml:space="preserve"> </w:t>
        <w:tab/>
        <w:t>91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országgal újlag bizalmat szavaztasson, jan 19-re főhadiszállására</w:t>
        <w:br/>
        <w:t>Sellenberkre országgyülést hirdetett, melyre azon reményben, hogy</w:t>
        <w:br/>
        <w:t>e gyülés Szebenben fog végződni, sokan megjelentek. E remény</w:t>
        <w:br/>
        <w:t>nem is volt minden alap nélkül, mert Rákóczi Barcsai testvérével,</w:t>
        <w:br/>
        <w:t>Andrással találkozván, abban egyeztek meg, hogy Barcsai lemond,</w:t>
        <w:br/>
        <w:t>Rákóczi pedig a lemondásért neki Örményest adja, mit Barcsai nem</w:t>
        <w:br/>
        <w:t>csak hogy nem titkolt, sőt hivatván tanácsosait, Szeben előljáróságát</w:t>
        <w:br/>
        <w:t xml:space="preserve">a feladást elrendelte, mit azonban a basa teljesen meggátol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Ily</w:t>
        <w:br/>
        <w:t>előzmények után nyilt meg a sellenberki gyülés, melyre a szebe-</w:t>
        <w:br/>
        <w:t xml:space="preserve">niek két tanácsost, a benlevő magyarok </w:t>
      </w:r>
      <w:r>
        <w:rPr>
          <w:spacing w:val="40"/>
          <w:sz w:val="22"/>
          <w:szCs w:val="22"/>
        </w:rPr>
        <w:t>Ugron</w:t>
      </w:r>
      <w:r>
        <w:rPr>
          <w:sz w:val="22"/>
          <w:szCs w:val="22"/>
        </w:rPr>
        <w:t xml:space="preserve"> Andrást, Bedő-</w:t>
        <w:br/>
        <w:t>házi Tamást, Mészáros Andrást, Lekenczei Andrást és Kereszturi</w:t>
        <w:br/>
        <w:t xml:space="preserve">Demetert jan. 21-én szintén beküldé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gyülés után, melynek végzéseit nem ismerjük, Rákóczi</w:t>
        <w:br/>
        <w:t>még nagyobb mérvben fogott az ostromhoz. Jan. 24-én egy har-</w:t>
        <w:br/>
        <w:t>madik, jan. 29-én egy negyedik, febr. 11-én egy ötödik ágyute-</w:t>
        <w:br/>
        <w:t>lepet is állittatott; febr. 20-án Fejérvárról a Báthori Zsigmondtól</w:t>
        <w:br/>
        <w:t xml:space="preserve">öntetett Farkast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kora hires 50 fontosát is elhozatá; Földvári</w:t>
        <w:br/>
        <w:t xml:space="preserve">Mihály alatt Magyarhonból 17 zászlóaljnyi új csapatot kapott;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  <w:br/>
        <w:t xml:space="preserve">Brassó alól </w:t>
      </w:r>
      <w:r>
        <w:rPr>
          <w:spacing w:val="40"/>
          <w:sz w:val="22"/>
          <w:szCs w:val="22"/>
        </w:rPr>
        <w:t>Mikes</w:t>
      </w:r>
      <w:r>
        <w:rPr>
          <w:sz w:val="22"/>
          <w:szCs w:val="22"/>
        </w:rPr>
        <w:t xml:space="preserve"> Mihály is ide érkezett hadával;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febr. 26-án</w:t>
        <w:br/>
        <w:t>a hatodik sánczot is megveték; mart. 8-án a vársánczábani tavakat</w:t>
        <w:br/>
        <w:t>kezdék lecsapolni, s a szép halak kedvéért hatalmasan folytatá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Mart. 18-án Szebenben megzudultak a harangok, Barcsai ne-</w:t>
        <w:br/>
        <w:t xml:space="preserve">jének, a Déván elhalálozott </w:t>
      </w:r>
      <w:r>
        <w:rPr>
          <w:spacing w:val="40"/>
          <w:sz w:val="22"/>
          <w:szCs w:val="22"/>
        </w:rPr>
        <w:t>Szalánczi</w:t>
      </w:r>
      <w:r>
        <w:rPr>
          <w:sz w:val="22"/>
          <w:szCs w:val="22"/>
        </w:rPr>
        <w:t xml:space="preserve"> Erzsébetnek harangoz-</w:t>
        <w:br/>
        <w:t>tatott: a seb, mi Barcsai szivén ejtetett, hihetöleg jól hatott Rá-</w:t>
        <w:br/>
        <w:t>kóczira, ki nem gyanitá, hogy Sárospatak harangjai neki is meg-</w:t>
        <w:br/>
        <w:t xml:space="preserve">zudultak, hirdetvén, hogy anyja, </w:t>
      </w:r>
      <w:r>
        <w:rPr>
          <w:spacing w:val="40"/>
          <w:sz w:val="22"/>
          <w:szCs w:val="22"/>
        </w:rPr>
        <w:t>Lorántfi</w:t>
      </w:r>
      <w:r>
        <w:rPr>
          <w:sz w:val="22"/>
          <w:szCs w:val="22"/>
        </w:rPr>
        <w:t xml:space="preserve"> Zsuzsánna épen e</w:t>
        <w:br/>
        <w:t>napon gutaütésnek lett áldozata, tán hogy fia bukását meg ne érje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Ily jelenetek közt jött meg a tavasz, mire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31-én Bar-</w:t>
        <w:br/>
        <w:t>csai már tudatá Rákóczival, hogy a török sergek Erdély felé már moz-</w:t>
        <w:br/>
        <w:t>gásban vannak, felszólitván, ne tegye ki magát és hazáját új szeren-</w:t>
        <w:br/>
        <w:t xml:space="preserve">csétlenségeknek; mit maj. 1-én az országgal kiáltványban tudatott.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Rákóczi e hirekre Szeben ostromát Mikes Mihályra bizva,</w:t>
        <w:br/>
        <w:t>rendeletet bocsátott ki, hogy az ország hadai Szászsebesre gyülje-</w:t>
        <w:br/>
        <w:t xml:space="preserve">nek. Itt </w:t>
      </w:r>
      <w:r>
        <w:rPr>
          <w:sz w:val="22"/>
          <w:szCs w:val="22"/>
          <w:lang w:val="de-DE"/>
        </w:rPr>
        <w:t xml:space="preserve">Apr. </w:t>
      </w:r>
      <w:r>
        <w:rPr>
          <w:sz w:val="22"/>
          <w:szCs w:val="22"/>
        </w:rPr>
        <w:t xml:space="preserve">29-én kemény hadparancsolatot adott ki.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)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Joan Bethlen 129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>Fundgruben II</w:t>
      </w:r>
      <w:r>
        <w:rPr>
          <w:szCs w:val="22"/>
        </w:rPr>
        <w:t xml:space="preserve">. 188 </w:t>
      </w:r>
      <w:r>
        <w:rPr>
          <w:szCs w:val="22"/>
          <w:lang w:val="de-DE"/>
        </w:rPr>
        <w:t xml:space="preserve">Chronic. Fuchs. </w:t>
      </w:r>
      <w:r>
        <w:rPr>
          <w:szCs w:val="22"/>
          <w:lang w:val="en-US"/>
        </w:rPr>
        <w:t xml:space="preserve">II. </w:t>
      </w:r>
      <w:r>
        <w:rPr>
          <w:szCs w:val="22"/>
        </w:rPr>
        <w:t>105.</w:t>
        <w:br/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Szalárdi 477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</w:r>
      <w:r>
        <w:rPr>
          <w:szCs w:val="22"/>
          <w:lang w:val="de-DE"/>
        </w:rPr>
        <w:t>Fundgruben II.</w:t>
      </w:r>
      <w:r>
        <w:rPr>
          <w:szCs w:val="22"/>
        </w:rPr>
        <w:t xml:space="preserve"> 12</w:t>
      </w:r>
      <w:r>
        <w:rPr>
          <w:szCs w:val="22"/>
          <w:lang w:val="ro-RO"/>
        </w:rPr>
        <w:t>2.</w:t>
      </w:r>
      <w:r>
        <w:rPr>
          <w:i/>
          <w:szCs w:val="22"/>
          <w:lang w:val="ro-RO"/>
        </w:rPr>
        <w:t xml:space="preserve"> </w:t>
      </w:r>
      <w:r>
        <w:rPr>
          <w:szCs w:val="22"/>
          <w:vertAlign w:val="superscript"/>
        </w:rPr>
        <w:t>5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>Kemény, App Ep. X. 151.</w:t>
        <w:br/>
      </w:r>
      <w:r>
        <w:rPr>
          <w:szCs w:val="22"/>
          <w:vertAlign w:val="superscript"/>
        </w:rPr>
        <w:t>6</w:t>
      </w:r>
      <w:r>
        <w:rPr>
          <w:szCs w:val="22"/>
        </w:rPr>
        <w:t xml:space="preserve">) Okl. Főkorm. levéltár. </w:t>
      </w:r>
      <w:r>
        <w:rPr>
          <w:szCs w:val="22"/>
          <w:vertAlign w:val="superscript"/>
        </w:rPr>
        <w:t>7</w:t>
      </w:r>
      <w:r>
        <w:rPr>
          <w:szCs w:val="22"/>
        </w:rPr>
        <w:t>) Erd. muzeum III. 181.</w:t>
      </w:r>
      <w:r>
        <w:br w:type="page"/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92</w:t>
        <w:tab/>
        <w:tab/>
        <w:t>II. RÁKÓCZI GYÖRGY HARMADSZOR (1660 MAJ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ábor gyüjtés után látott. Ellenben Mikes még tüzesebben vette</w:t>
        <w:br/>
        <w:t xml:space="preserve">Szeben ostromát. Nem </w:t>
      </w:r>
      <w:r>
        <w:rPr>
          <w:sz w:val="22"/>
          <w:szCs w:val="22"/>
          <w:lang w:val="ro-RO"/>
        </w:rPr>
        <w:t xml:space="preserve">mult nap, </w:t>
      </w:r>
      <w:r>
        <w:rPr>
          <w:sz w:val="22"/>
          <w:szCs w:val="22"/>
        </w:rPr>
        <w:t>hogy rohamot ne kisértettek vol-</w:t>
        <w:br/>
        <w:t>na; maj. 4-én ostromlétrákat vitetett a város alá; maj. 8-án még</w:t>
        <w:br/>
        <w:t>az utolsó sánczot is meghányatta; maj. 11-én minden sáncz</w:t>
        <w:br/>
        <w:t>felől rohantatott..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Minden késő, minden hasztalan már, mert a törökök már</w:t>
        <w:br/>
        <w:t>sikra szálltak. Szeben, mely a száraz hideg tél, száraz és meleg</w:t>
        <w:br/>
        <w:t>tavasz miatt vizéből kifogyott; s mert a holtakat a városból ki nem</w:t>
        <w:br/>
        <w:t>takarithatá, betegségeknek volt már kitéve, minek a basa, egy szép</w:t>
        <w:br/>
        <w:t xml:space="preserve">fiatal ember is áldozata lett: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áj. 13-án, egy éj után, melyen</w:t>
        <w:br/>
        <w:t>át mind a kilencz sánczból omlott a golyó, egész váratlanul arra</w:t>
        <w:br/>
        <w:t>ébredett fel, hogy reggel az ostromlóknak csak hült helye maradt</w:t>
        <w:br/>
        <w:t>hátra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 is lehetett máskép, mert Szejdi </w:t>
      </w:r>
      <w:r>
        <w:rPr>
          <w:sz w:val="22"/>
          <w:szCs w:val="22"/>
          <w:lang w:val="de-DE"/>
        </w:rPr>
        <w:t xml:space="preserve">Ahmet </w:t>
      </w:r>
      <w:r>
        <w:rPr>
          <w:sz w:val="22"/>
          <w:szCs w:val="22"/>
        </w:rPr>
        <w:t>basa, miként</w:t>
        <w:br/>
        <w:t>deczemberben megigérte volt, ismét közelgett Barcsait megsegiteni.</w:t>
        <w:br/>
        <w:t>Feladata volt, a hajduságot Rákóczi erejének főfészkét s Rákóczit</w:t>
        <w:br/>
        <w:t xml:space="preserve">magát tönkre tenni. </w:t>
      </w:r>
      <w:r>
        <w:rPr>
          <w:sz w:val="22"/>
          <w:szCs w:val="22"/>
          <w:lang w:val="de-DE"/>
        </w:rPr>
        <w:t xml:space="preserve">April </w:t>
      </w:r>
      <w:r>
        <w:rPr>
          <w:sz w:val="22"/>
          <w:szCs w:val="22"/>
        </w:rPr>
        <w:t xml:space="preserve">végén a hajduságnak tartott, </w:t>
      </w:r>
      <w:r>
        <w:rPr>
          <w:spacing w:val="40"/>
          <w:sz w:val="22"/>
          <w:szCs w:val="22"/>
        </w:rPr>
        <w:t>Gyulay</w:t>
      </w:r>
      <w:r>
        <w:rPr>
          <w:sz w:val="22"/>
          <w:szCs w:val="22"/>
        </w:rPr>
        <w:br/>
        <w:t>Ferencz váradi kapitány ellent nem állhatván, a basa neki esett a</w:t>
        <w:br/>
        <w:t>haj</w:t>
      </w:r>
      <w:r>
        <w:rPr>
          <w:sz w:val="22"/>
          <w:szCs w:val="22"/>
          <w:lang w:val="de-DE"/>
        </w:rPr>
        <w:t>du</w:t>
      </w:r>
      <w:r>
        <w:rPr>
          <w:sz w:val="22"/>
          <w:szCs w:val="22"/>
        </w:rPr>
        <w:t>városoknak, rendre mindeniket feldulatá, Debreczent meg-</w:t>
        <w:br/>
        <w:t>sarczolá; maj. 9-én Pocsaj-várát bevette, maj. 10-én Székely-</w:t>
        <w:br/>
        <w:t>hidnál kegyetlenkedett; s miután az egész Bihart és Nyirt kipusz-</w:t>
        <w:br/>
        <w:t>titá, Erdély felé tartva, maj. 14-én már Szilágy-Somlyónál járt,</w:t>
        <w:br/>
        <w:t xml:space="preserve">mit, mint Rákóczi birtokot felperseltetet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Rákóczi maj. 11-én a basa elé indult N.-Váradna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Gya-</w:t>
        <w:br/>
        <w:t>lunál alpestesi Balogh Máté váradi alkapitány sereggel érkezett mel-</w:t>
        <w:br/>
        <w:t>léje. Megállt, mert meghallá, hogy a basa a Karika-utján kö-</w:t>
        <w:br/>
        <w:t>zelget; mire a basa nem soká Kolozsvárhoz érkezett, Szamosfal-</w:t>
        <w:br/>
        <w:t>vánál tábort ütöt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török és Rákóczi közt két órai távolság, köztök Kolozs-</w:t>
        <w:br/>
        <w:t>vár, mi a völgyet egészen elfoglalja. A basa, nehogy Rákóczira</w:t>
        <w:br/>
        <w:t>mentében Kolozsvár háta megett ellenségképen maradjon, a három</w:t>
        <w:br/>
        <w:t>meghódolt megyéből, Biharból Szilágyi Jánost, Krasznából ilosvai</w:t>
        <w:br/>
        <w:t>Nagy Jánost, Közép-szolnokból dobai Décsei Tamást a városba</w:t>
        <w:br/>
        <w:t>küldé: mit Rákóczi meghallván, őket magához viteté, Gaudi And-</w:t>
        <w:br/>
        <w:t>rás, mintegy tudta nélkül mint árulóknak fejét véteté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>Fundgruben II</w:t>
      </w:r>
      <w:r>
        <w:rPr>
          <w:szCs w:val="22"/>
        </w:rPr>
        <w:t xml:space="preserve">. 213. III. 393. </w:t>
      </w:r>
      <w:r>
        <w:rPr>
          <w:szCs w:val="22"/>
          <w:vertAlign w:val="superscript"/>
        </w:rPr>
        <w:t>2</w:t>
      </w:r>
      <w:r>
        <w:rPr>
          <w:szCs w:val="22"/>
        </w:rPr>
        <w:t>) Szalárdi kronikája 490–503.</w:t>
        <w:br/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J. Kemény, </w:t>
      </w:r>
      <w:r>
        <w:rPr>
          <w:szCs w:val="22"/>
          <w:lang w:val="de-DE"/>
        </w:rPr>
        <w:t xml:space="preserve">App. </w:t>
      </w:r>
      <w:r>
        <w:rPr>
          <w:szCs w:val="22"/>
        </w:rPr>
        <w:t xml:space="preserve">Ep. </w:t>
      </w:r>
      <w:r>
        <w:rPr>
          <w:szCs w:val="22"/>
          <w:lang w:val="en-US"/>
        </w:rPr>
        <w:t xml:space="preserve">X </w:t>
      </w:r>
      <w:r>
        <w:rPr>
          <w:szCs w:val="22"/>
        </w:rPr>
        <w:t>196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RÁKÓCZI GYÖRGY HARMADSZOR (1660 MAJ.)</w:t>
        <w:tab/>
        <w:t>93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basa a szerencsétlen követek által a várostól azt kiváná,</w:t>
        <w:br/>
        <w:t>adja fel magát, hogy Kolozsvár kapuin át mehessen az oda</w:t>
        <w:br/>
        <w:t>egy órára álló Rákóczi elé. Felhivására Lintzig János királybiró</w:t>
        <w:br/>
        <w:t>társaival a basánál megjelent; s mire ez a város kultsait átadni vo-</w:t>
        <w:br/>
        <w:t>nakodnék, Szejdi bősz haraggal sátrait felszedeté, Kolozsvár-</w:t>
        <w:br/>
        <w:t>nak indult, Lintziget jancsárok között előre küldé, hogy utat</w:t>
        <w:br/>
        <w:t>nyisson: Lintzig, mint egy hazájáért áldozatra kész M. Attilius</w:t>
        <w:br/>
        <w:t>Regulus, felkiáltá, hogy meg ne nyissák. Hátra vezeték... kész</w:t>
        <w:br/>
        <w:t xml:space="preserve">volt a pallós... s </w:t>
      </w:r>
      <w:r>
        <w:rPr>
          <w:sz w:val="22"/>
          <w:szCs w:val="22"/>
          <w:lang w:val="ro-RO"/>
        </w:rPr>
        <w:t xml:space="preserve">im, a </w:t>
      </w:r>
      <w:r>
        <w:rPr>
          <w:sz w:val="22"/>
          <w:szCs w:val="22"/>
        </w:rPr>
        <w:t>nagylelküt játszó basától társaival együtt</w:t>
        <w:br/>
        <w:t xml:space="preserve">ajándékot, kaftánt kapo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Ugy huzódott át a basa Kolozsár kül-</w:t>
        <w:br/>
        <w:t xml:space="preserve">városán; de harmadnapra 60,000 tallér lőn Kolozsvár váltsága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Szejdi Amhet basa Kolozsváron átmenve, Monostor magas-</w:t>
        <w:br/>
        <w:t>latain sátrakat huzatott. Rákóczi, ki eddig Kapusnál táborozott, ser-</w:t>
        <w:br/>
        <w:t>geit Gyalu és Fenes között szintén felállitá. A basa maj. 22-én</w:t>
        <w:br/>
        <w:t>dobot üttet s Fenesen átvonul. Rákóczi sokat tusakodott, kisértsen-e</w:t>
        <w:br/>
        <w:t xml:space="preserve">szerencsét, de Gaudi és </w:t>
      </w:r>
      <w:r>
        <w:rPr>
          <w:spacing w:val="40"/>
          <w:sz w:val="22"/>
          <w:szCs w:val="22"/>
        </w:rPr>
        <w:t>Mikes</w:t>
      </w:r>
      <w:r>
        <w:rPr>
          <w:sz w:val="22"/>
          <w:szCs w:val="22"/>
        </w:rPr>
        <w:t xml:space="preserve"> Mihály tüzelésére: hisz az ő</w:t>
        <w:br/>
        <w:t>melléből is nem téj hanem vér fogna ömleni – szólt – s lóra</w:t>
        <w:br/>
        <w:t>pattant. A trombita mindkét részen harsog már, a magyar sereg</w:t>
        <w:br/>
        <w:t>a szokott Jézus, s a török az ő Allah kiáltásával csatára tört. A</w:t>
        <w:br/>
        <w:t>csata kezdete Rákóczinak sokat igért, hiszen szabadsághősök, kik</w:t>
        <w:br/>
        <w:t>vele vannak. Azonban a török rohamot rendez. Roppant forgószél</w:t>
        <w:br/>
        <w:t>támad, a felvert por és füstben a mint kardra kerekednek, fel-</w:t>
        <w:br/>
        <w:t>bomlik a rend. A Rákóczi jobb szárnya, hol a székelység állt, ne-</w:t>
        <w:br/>
        <w:t>hogy bekerittessék, a völgyön fel, Oláh-Fenes felé a hegyeknek</w:t>
        <w:br/>
        <w:t>huzódott, mi a többiek felbomlását is maga után vonta. Rákóczi</w:t>
        <w:br/>
        <w:t>erre, mint minden csatáján, feledve fővezéri szerepét, személyes</w:t>
        <w:br/>
        <w:t>bátorsága hevétől elragadtatva, hogy a rendet helyreállitsa, neki</w:t>
        <w:br/>
        <w:t>vágtat, rohantában török csapat közé kerül, oroszlány bátorsággal</w:t>
        <w:br/>
        <w:t>küzd, hogy kivágja magát: azonban, a mint a két tábor közti elfo-</w:t>
        <w:br/>
        <w:t>lyó patakon átugrat, sisakja fejéből kiesett, négy nehéz sebet ka-</w:t>
        <w:br/>
        <w:t xml:space="preserve">pott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melyek ketteje fejére esett. Mind ez egy percz müve</w:t>
        <w:br/>
        <w:t xml:space="preserve">vala, mert mire ónodi vitézei, kiket testőrei gyanánt tartott, </w:t>
        <w:br/>
      </w:r>
    </w:p>
    <w:p>
      <w:pPr>
        <w:pStyle w:val="NoSpacing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Lintzig szül. 1606. † 1679. Nagyatyja Lintzből szármozott be,</w:t>
        <w:br/>
        <w:t>a mi Lintzigünknek anyja, nagyanyja magyar; maga is Kolozsvár kroni-</w:t>
        <w:br/>
        <w:t>káját magy</w:t>
      </w:r>
      <w:r>
        <w:rPr>
          <w:szCs w:val="22"/>
          <w:lang w:val="ro-RO"/>
        </w:rPr>
        <w:t xml:space="preserve">arul </w:t>
      </w:r>
      <w:r>
        <w:rPr>
          <w:szCs w:val="22"/>
        </w:rPr>
        <w:t xml:space="preserve">hagyá fenn. Uj magyar muzeum 1855 336–40. </w:t>
      </w:r>
      <w:r>
        <w:rPr>
          <w:szCs w:val="22"/>
          <w:vertAlign w:val="superscript"/>
        </w:rPr>
        <w:t>2</w:t>
      </w:r>
      <w:r>
        <w:rPr>
          <w:szCs w:val="22"/>
        </w:rPr>
        <w:t>) Okl. Felső</w:t>
        <w:br/>
        <w:t xml:space="preserve">Magyarországi Minerva 1826. 1989 l. </w:t>
      </w:r>
      <w:r>
        <w:rPr>
          <w:szCs w:val="22"/>
          <w:vertAlign w:val="superscript"/>
        </w:rPr>
        <w:t>3</w:t>
      </w:r>
      <w:r>
        <w:rPr>
          <w:szCs w:val="22"/>
        </w:rPr>
        <w:t>) Szalárdi 507. Joan Bethlen 148.</w:t>
        <w:br/>
        <w:t xml:space="preserve">Okl. F. Magyarországi Minerva 1826 </w:t>
      </w:r>
      <w:r>
        <w:rPr>
          <w:szCs w:val="22"/>
          <w:lang w:val="ro-RO"/>
        </w:rPr>
        <w:t xml:space="preserve">nov. </w:t>
      </w:r>
      <w:r>
        <w:rPr>
          <w:szCs w:val="22"/>
        </w:rPr>
        <w:t>953 l</w:t>
      </w:r>
      <w:r>
        <w:rPr>
          <w:szCs w:val="22"/>
          <w:lang w:val="en-US"/>
        </w:rPr>
        <w:t>.</w:t>
      </w:r>
      <w:r>
        <w:br w:type="page"/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94</w:t>
        <w:tab/>
        <w:tab/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RÁKÓCZI GYÖRGY HARMADSZOR (1660 MAJ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nyomában voltak, már a törökök a fejdelemre kezet tettek;</w:t>
        <w:br/>
        <w:t>de szétverték őket, hős feláldozással megsebesült fejdelmöket</w:t>
        <w:br/>
        <w:t>kantárszáron kivezeték. Szekérre tevék, Váradfelé inditá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csata sorsa el vala döntve. A sereg balszárnyát a Szamos-</w:t>
        <w:br/>
        <w:t>nak nyomák. A had zöme, a gyalog nép vonulna, de a török lo-</w:t>
        <w:br/>
        <w:t>vasság beéri, körülkeriti... elhulltak ők, háromezer felett azon</w:t>
        <w:br/>
        <w:t>három sirdomb emelkedett, melyeket Gyalura menőleg jobbra, ma</w:t>
        <w:br/>
        <w:t>is messzire lát az útas. Hősök sirdomjai azok, kik Erdély szabad-</w:t>
        <w:br/>
        <w:t>sága legtüzesebb bajnokának végső csatájában hultak el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fejdelem sátra, nyolcz ágyuja, minden hadi készlete oda</w:t>
        <w:br/>
        <w:t>veszett. A basa nem tudván ellensége balesetét, nem merte üldö-</w:t>
        <w:br/>
        <w:t>zőbe venni. Barcsaihoz küldött, hogy a jancsárokkal rögtön mel-</w:t>
        <w:br/>
        <w:t xml:space="preserve">lette teremjen; maga pedig vissza, Bonczhidához huzódo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Rákóczit az elébe hozott váradi orvosok, Csokási Márton és</w:t>
        <w:br/>
        <w:t xml:space="preserve">Kereszturi István ápolás alá vették; de késő volt. Váradra vivék. </w:t>
        <w:br/>
        <w:t>Hol 12 nap mulva, Munkácsról idejött neje s fia könyhullatásai</w:t>
        <w:br/>
        <w:t xml:space="preserve">közt, negyven éves korában jun. 7-én meghal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Benne Erdély utolsó szabadsághősét veszté el... Erdély</w:t>
        <w:br/>
        <w:t>függetlenségének lőn áldozata... Ha nemes tüzét mérsékelni tudja,</w:t>
        <w:br/>
        <w:t>egyike lett volna legnagyobb fejdelmeinknek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Vele együtt a Rákóczi-ház szerencse-csillaga is leáldozott,</w:t>
        <w:br/>
        <w:t>le Erdélynek a Báthoriak, Bocskai, Bethlenek és Rákócziak által</w:t>
        <w:br/>
        <w:t>megalapitott tekintélye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E férfi eleste egyszerre mindent megváltoztatott. A török</w:t>
        <w:br/>
        <w:t>porta politikája, mely Erdély basasággá alakitását már czélba vet-</w:t>
        <w:br/>
        <w:t>te, – mind követelőbb lett; a bécsi udvar, hogy a törököt ellen-</w:t>
        <w:br/>
        <w:t>sulyozza, Erdély függetlensége megsemmisitését, mit Bocskai, Beth-</w:t>
        <w:br/>
        <w:t>len Gábor és a Rákócziak egyidőre elvetettek, – e percztől mind-</w:t>
        <w:br/>
        <w:t>inkább erőszakolta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zonban a szabadság szent szerelmét, miért elesett, család-</w:t>
        <w:br/>
        <w:t>jára örökül hagyá. S mint látni fogjuk, fia és unokája a Rákócziak</w:t>
        <w:br/>
        <w:t>végtelen honszeretetének szintén áldozatul estek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Szalárdi 509. 10 l. Tört. Emlékek a magyar nép életből.</w:t>
        <w:br/>
      </w:r>
      <w:r>
        <w:rPr>
          <w:szCs w:val="22"/>
          <w:vertAlign w:val="superscript"/>
        </w:rPr>
        <w:t>2</w:t>
      </w:r>
      <w:r>
        <w:rPr>
          <w:szCs w:val="22"/>
        </w:rPr>
        <w:t>) Szalárdi 511. l.</w:t>
      </w:r>
      <w:r>
        <w:br w:type="page"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csai Ákos folytatja.</w:t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sz w:val="24"/>
          <w:szCs w:val="24"/>
        </w:rPr>
        <w:t>(1660 maj. 22– 1661 jan. 1)</w:t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rcsai Várad alá megy. A basa letartóztatja. Várad a tö-</w:t>
        <w:br/>
        <w:t>rök kezébe esik. Környéke hódoltsággá lesz.</w:t>
      </w:r>
    </w:p>
    <w:p>
      <w:pPr>
        <w:pStyle w:val="NoSpacing"/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Rákóczi eleste s eszerint 1660 maj. 22-ke egész epochát</w:t>
        <w:br/>
        <w:t>képez hazánk történetében. E naptól fogva Erdély függetlensége</w:t>
        <w:br/>
        <w:t>egyre hanyatlik; az erdélyi fejedelemség nimbusa árnyba kezd</w:t>
        <w:br/>
        <w:t>borulni; Erdély fejedelme mint hatalmasság, a régi szinvonalra</w:t>
        <w:br/>
        <w:t xml:space="preserve">emelkedni nem </w:t>
      </w:r>
      <w:r>
        <w:rPr>
          <w:sz w:val="22"/>
          <w:szCs w:val="22"/>
          <w:lang w:val="ro-RO"/>
        </w:rPr>
        <w:t>bir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Barcsai az emlitett naptól trónkövetelők nélkül látszott ma-</w:t>
        <w:br/>
        <w:t xml:space="preserve">radni: mert </w:t>
      </w:r>
      <w:r>
        <w:rPr>
          <w:spacing w:val="40"/>
          <w:sz w:val="22"/>
          <w:szCs w:val="22"/>
        </w:rPr>
        <w:t>Rhédei</w:t>
      </w:r>
      <w:r>
        <w:rPr>
          <w:sz w:val="22"/>
          <w:szCs w:val="22"/>
        </w:rPr>
        <w:t xml:space="preserve"> Ferencz nem lépett fel; a szintén megvá-</w:t>
        <w:br/>
        <w:t xml:space="preserve">lasztva volt </w:t>
      </w:r>
      <w:r>
        <w:rPr>
          <w:spacing w:val="40"/>
          <w:sz w:val="22"/>
          <w:szCs w:val="22"/>
        </w:rPr>
        <w:t>Rákóczi</w:t>
      </w:r>
      <w:r>
        <w:rPr>
          <w:sz w:val="22"/>
          <w:szCs w:val="22"/>
        </w:rPr>
        <w:t xml:space="preserve"> Ferencz még gyermek;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János</w:t>
        <w:br/>
        <w:t xml:space="preserve">pedig, ki csak megvolt kinálva, jogos igényekkel nem </w:t>
      </w:r>
      <w:r>
        <w:rPr>
          <w:sz w:val="22"/>
          <w:szCs w:val="22"/>
          <w:lang w:val="ro-RO"/>
        </w:rPr>
        <w:t>bir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gyalui csata hire Szebenbe másnap, maj. 23-án már meg-</w:t>
        <w:br/>
        <w:t>érkezett, Barcsai azt ágyudörgések között hirdetteté. Hogy Sze-</w:t>
        <w:br/>
        <w:t>bent elhagyhassa, hirnököket repitetett szerte a hazában, kik a</w:t>
        <w:br/>
        <w:t>hatóságokat felszóliták, hogy meghozván hódolatukat, táborába</w:t>
        <w:br/>
        <w:t>siessenek. De hogy jelezzük azt, mennyire népszerütlen volt e</w:t>
        <w:br/>
        <w:t xml:space="preserve">felszólitása, meg kell emlitnünk, miszerint </w:t>
      </w:r>
      <w:r>
        <w:rPr>
          <w:spacing w:val="40"/>
          <w:sz w:val="22"/>
          <w:szCs w:val="22"/>
        </w:rPr>
        <w:t>T</w:t>
      </w:r>
      <w:r>
        <w:rPr>
          <w:spacing w:val="40"/>
          <w:sz w:val="22"/>
          <w:szCs w:val="22"/>
          <w:lang w:val="ro-RO"/>
        </w:rPr>
        <w:t>ol</w:t>
      </w:r>
      <w:r>
        <w:rPr>
          <w:spacing w:val="40"/>
          <w:sz w:val="22"/>
          <w:szCs w:val="22"/>
        </w:rPr>
        <w:t>dalagi</w:t>
      </w:r>
      <w:r>
        <w:rPr>
          <w:sz w:val="22"/>
          <w:szCs w:val="22"/>
        </w:rPr>
        <w:t xml:space="preserve"> Mihályt,</w:t>
        <w:br/>
        <w:t>tanácsosát a székelyek közé inditá, hogy felültesse és kihozza:</w:t>
        <w:br/>
        <w:t>azonban mire Segesvárra ért, s Rákóczi elestének hirét terjeszteni</w:t>
        <w:br/>
        <w:t>kezdé, a szász polgárság reá rontott, a polgármestert lakából ki-</w:t>
        <w:br/>
        <w:t xml:space="preserve">hurczolá s mint ámitót és árulót főbeveré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Barcsai maj. 28-án Szebent elhagyva, Medgyesre ért; Se-</w:t>
        <w:br/>
        <w:t>gesvárra keményen átirt, hogy a merény elkövetőit adják ki, de</w:t>
        <w:br/>
        <w:t>sikere nem volt. Mert a szebeni török őrizet haza lőn bocsátva, a</w:t>
        <w:br/>
        <w:t>budai basa Barcsai elébe 600 lovast küldött; Küküllővárnál velök</w:t>
        <w:br/>
        <w:t>találkozván, a városok és várak hódolatát várta volna, de gyéren</w:t>
        <w:br/>
        <w:t>mutatkoztak. Sőt ennek ellenében Udvarhelyszék a folyvást ellen-</w:t>
        <w:br/>
        <w:t>álló Segesvárra két Pálfi testvért küldött le, hogy véd- és dacz-</w:t>
        <w:br/>
        <w:t xml:space="preserve">szövetséget kössenek..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De végre is Rákóczi bukása kiderült, a</w:t>
        <w:br/>
        <w:t>nép megadta magát, Segesvár is jun. 4-én az öt rabbal együtt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22. Joan. Bethlen 153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>Fundgruben II</w:t>
      </w:r>
      <w:r>
        <w:rPr>
          <w:szCs w:val="22"/>
        </w:rPr>
        <w:t>. 125.</w:t>
      </w:r>
      <w:r>
        <w:br w:type="page"/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96</w:t>
        <w:tab/>
        <w:tab/>
        <w:tab/>
        <w:t>BARCSAI ÁKOS (1660 JUN.–JUL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 xml:space="preserve">szintén megjelen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Igy ért Barcsai a budai basához, ki őt pom-</w:t>
        <w:br/>
        <w:t>pával fogadta. Bonczidáról Dézsen, Zsibón át Rákóczi üldözésére</w:t>
        <w:br/>
        <w:t>indultak, mert halálát a basa elől, nehogy Erdélyt elfoglalja, még</w:t>
        <w:br/>
        <w:t>folyvást titkolá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porta, mert azt hitte, hogy Szejdi basa Rákóczi tönkre-</w:t>
        <w:br/>
        <w:t>tevésére nem elégséges, Ali Szerdár alatt egy negyvenezerből álló</w:t>
        <w:br/>
        <w:t>új serget inditott Magyarországra. Barcsai e meglepő hirt a Szi-</w:t>
        <w:br/>
        <w:t xml:space="preserve">lágyban vette, </w:t>
      </w:r>
      <w:r>
        <w:rPr>
          <w:spacing w:val="40"/>
          <w:sz w:val="22"/>
          <w:szCs w:val="22"/>
        </w:rPr>
        <w:t>Haller</w:t>
      </w:r>
      <w:r>
        <w:rPr>
          <w:sz w:val="22"/>
          <w:szCs w:val="22"/>
        </w:rPr>
        <w:t xml:space="preserve"> Gábort és </w:t>
      </w:r>
      <w:r>
        <w:rPr>
          <w:spacing w:val="40"/>
          <w:sz w:val="22"/>
          <w:szCs w:val="22"/>
          <w:lang w:val="ro-RO"/>
        </w:rPr>
        <w:t>Daniel</w:t>
      </w:r>
      <w:r>
        <w:rPr>
          <w:sz w:val="22"/>
          <w:szCs w:val="22"/>
          <w:lang w:val="ro-RO"/>
        </w:rPr>
        <w:t xml:space="preserve"> Ferenczet, </w:t>
      </w:r>
      <w:r>
        <w:rPr>
          <w:sz w:val="22"/>
          <w:szCs w:val="22"/>
        </w:rPr>
        <w:t>Udvarhely-</w:t>
        <w:br/>
        <w:t xml:space="preserve">szék főkirálybiráját, </w:t>
      </w:r>
      <w:r>
        <w:rPr>
          <w:spacing w:val="40"/>
          <w:sz w:val="22"/>
          <w:szCs w:val="22"/>
        </w:rPr>
        <w:t>Ali Szerdár</w:t>
      </w:r>
      <w:r>
        <w:rPr>
          <w:sz w:val="22"/>
          <w:szCs w:val="22"/>
        </w:rPr>
        <w:t xml:space="preserve"> elé inditá, ki már ekkor Temes-</w:t>
        <w:br/>
        <w:t xml:space="preserve">várnál járt, hogy a tényállást előadván, visszatérésre </w:t>
      </w:r>
      <w:r>
        <w:rPr>
          <w:sz w:val="22"/>
          <w:szCs w:val="22"/>
          <w:lang w:val="ro-RO"/>
        </w:rPr>
        <w:t>birja</w:t>
      </w:r>
      <w:r>
        <w:rPr>
          <w:sz w:val="22"/>
          <w:szCs w:val="22"/>
        </w:rPr>
        <w:t>; azon-</w:t>
        <w:br/>
        <w:t>ban Alinak Váraddal is terve lévén, Hallert, mert a Barcsai által</w:t>
        <w:br/>
        <w:t>igért sarczot meg nem vitte, előbb csak letartóztatá, később mert</w:t>
        <w:br/>
        <w:t>Váradat Rákóczinak feladta, fogságra veté, 63 fontos va-</w:t>
        <w:br/>
        <w:t>sat veretett reája. Haller esetét Barcsai Ecsednél vette, melyet ve-</w:t>
        <w:br/>
        <w:t xml:space="preserve">le és a budai basával szemben </w:t>
      </w:r>
      <w:r>
        <w:rPr>
          <w:spacing w:val="40"/>
          <w:sz w:val="22"/>
          <w:szCs w:val="22"/>
        </w:rPr>
        <w:t>Mikes</w:t>
      </w:r>
      <w:r>
        <w:rPr>
          <w:sz w:val="22"/>
          <w:szCs w:val="22"/>
        </w:rPr>
        <w:t xml:space="preserve"> Mihály oltalmazott. Hogyan</w:t>
        <w:br/>
        <w:t xml:space="preserve">oltalmazta, meg kell emlitenünk, hogy testvére </w:t>
      </w:r>
      <w:r>
        <w:rPr>
          <w:spacing w:val="40"/>
          <w:sz w:val="22"/>
          <w:szCs w:val="22"/>
        </w:rPr>
        <w:t>Mikes</w:t>
      </w:r>
      <w:r>
        <w:rPr>
          <w:sz w:val="22"/>
          <w:szCs w:val="22"/>
        </w:rPr>
        <w:t xml:space="preserve"> János kő-</w:t>
        <w:br/>
        <w:t>vári parancsnok népe Kővárt feladván, ide hurczoltatott, s mire</w:t>
        <w:br/>
        <w:t>Ecsedhez nem juthattak, a basa Mikes Jánost akasztófa alá állit-</w:t>
        <w:br/>
        <w:t>tatá; hogy Mikes Mihályt feladásra kényszeritse, kötelet vettetett</w:t>
        <w:br/>
        <w:t>nyakába; de erre is csak annyit izent, hogy ismeri ő testvérét,</w:t>
        <w:br/>
        <w:t xml:space="preserve">tudja, hogy kész inkább a halálra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Erre Szejdi basa maga is Ali</w:t>
        <w:br/>
        <w:t>elébe indult. Barcsai Aradnál szintén Alihoz megy, kit Konstan-</w:t>
        <w:br/>
        <w:t>tinápolyban személyesen tanult volt ismerni: de őt is hidegen</w:t>
        <w:br/>
        <w:t>fogadá, s jancsárokat adván fedezetül, tisztességes fogságszerü</w:t>
        <w:br/>
        <w:t xml:space="preserve">helyzetbe tevé. Ugy vitte őket Várad alá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Nagy-Várad, Erdély őrszeme, nagy várdája, a Tiszán inneni</w:t>
        <w:br/>
        <w:t>Magyarország fővárosa, védbástyája, a Rákóczi mellett annyit har-</w:t>
        <w:br/>
        <w:t xml:space="preserve">czolt hajduság középpontja, ostrom alá jöt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Mindamellett, hogy</w:t>
        <w:br/>
        <w:t>Várad már Barcsainak, illetőleg a töröknek meghajolt, Ali basa azon</w:t>
        <w:br/>
        <w:t>ürügy alatt, mért ereszté be a sebesült Rákóczit, de sajátlag mert</w:t>
        <w:br/>
        <w:t>basát akart belé helyezni – ostrom alá vette. E jelenet Váradon</w:t>
        <w:br/>
        <w:t>és az erdélyieknél roppant elkeseredést idézett elő, de az mind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Szalárdi 516 l. </w:t>
      </w:r>
      <w:r>
        <w:rPr>
          <w:szCs w:val="22"/>
          <w:vertAlign w:val="superscript"/>
        </w:rPr>
        <w:t>2</w:t>
      </w:r>
      <w:r>
        <w:rPr>
          <w:szCs w:val="22"/>
        </w:rPr>
        <w:t>) A basa erre megkegyelmezett. Petkő Gergely</w:t>
        <w:br/>
        <w:t xml:space="preserve">kronikája, folyt. Kalnoki S. 20 l. </w:t>
      </w:r>
      <w:r>
        <w:rPr>
          <w:szCs w:val="22"/>
          <w:lang w:val="de-DE"/>
        </w:rPr>
        <w:t>Fundgruben II</w:t>
      </w:r>
      <w:r>
        <w:rPr>
          <w:szCs w:val="22"/>
        </w:rPr>
        <w:t xml:space="preserve">. 124. </w:t>
      </w:r>
      <w:r>
        <w:rPr>
          <w:szCs w:val="22"/>
          <w:vertAlign w:val="superscript"/>
        </w:rPr>
        <w:t>3</w:t>
      </w:r>
      <w:r>
        <w:rPr>
          <w:szCs w:val="22"/>
        </w:rPr>
        <w:t>) Thaly, Történelmi</w:t>
        <w:br/>
        <w:t xml:space="preserve">Kalászok. 79–83. </w:t>
      </w:r>
      <w:r>
        <w:rPr>
          <w:szCs w:val="22"/>
          <w:vertAlign w:val="superscript"/>
        </w:rPr>
        <w:t>4</w:t>
      </w:r>
      <w:r>
        <w:rPr>
          <w:szCs w:val="22"/>
        </w:rPr>
        <w:t>) Lásd N. Várad akkori leirását Szalárdi kronikája</w:t>
        <w:br/>
        <w:t>362–71 l. Joan Bethlen 167 Továbbá 434–37. Oltalmi készületeit 527–</w:t>
        <w:br/>
        <w:t>546. Ostromát 546–589 l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</w:rPr>
        <w:t>BARCSAI ÁKOS FOLYTATJA. (1660 JUL.–</w:t>
      </w:r>
      <w:r>
        <w:rPr>
          <w:sz w:val="22"/>
          <w:szCs w:val="22"/>
          <w:lang w:val="de-DE"/>
        </w:rPr>
        <w:t>AUG.)</w:t>
        <w:tab/>
        <w:tab/>
      </w:r>
      <w:r>
        <w:rPr>
          <w:sz w:val="22"/>
          <w:szCs w:val="22"/>
        </w:rPr>
        <w:t>97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nem számitott. A váradiak előre sejtve a basa szándékát, nejeiket</w:t>
        <w:br/>
        <w:t>már jul. elején elköltözteték, a bástyák védelmét elrendezteték,</w:t>
        <w:br/>
        <w:t>jul. 11-én estve a várost önmagok felgyujták. Igy fogadták Ali</w:t>
        <w:br/>
        <w:t>szerdárt, mikor jul. 14-én a vár alá érkezett. A vár, mely most a</w:t>
        <w:br/>
        <w:t>városban, de akkor a városon kivül, sik helyen feküdt, hatalma-</w:t>
        <w:br/>
        <w:t>sabb erősségeink közé tartozván, hogy megvehesse, Ali nagyszerü</w:t>
        <w:br/>
        <w:t xml:space="preserve">készületekhez fogott. Mert </w:t>
      </w:r>
      <w:r>
        <w:rPr>
          <w:spacing w:val="40"/>
          <w:sz w:val="22"/>
          <w:szCs w:val="22"/>
        </w:rPr>
        <w:t>Gyulai</w:t>
      </w:r>
      <w:r>
        <w:rPr>
          <w:sz w:val="22"/>
          <w:szCs w:val="22"/>
        </w:rPr>
        <w:t xml:space="preserve"> Ferencz Rákóczi holttestét</w:t>
        <w:br/>
        <w:t xml:space="preserve">elkisérte, a vár oltalma a régóta szereplő alpestesi </w:t>
      </w:r>
      <w:r>
        <w:rPr>
          <w:spacing w:val="40"/>
          <w:sz w:val="22"/>
          <w:szCs w:val="22"/>
        </w:rPr>
        <w:t>Balogh</w:t>
      </w:r>
      <w:r>
        <w:rPr>
          <w:sz w:val="22"/>
          <w:szCs w:val="22"/>
        </w:rPr>
        <w:t xml:space="preserve"> Máté</w:t>
        <w:br/>
        <w:t xml:space="preserve">alkapitányra marad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Három héti kemény ostrom, s mintegy</w:t>
        <w:br/>
        <w:t>ezer török eleste szükségeltetett arra, hogy az első rés megtöres-</w:t>
        <w:br/>
        <w:t>sék. A golyók leronták ugyan a várfalakat, de a sánczban levő</w:t>
        <w:br/>
        <w:t>viz miatt még se férhettek hozzá. Nagy erőfeszitéssel a vizet a Kö-</w:t>
        <w:br/>
        <w:t>rösbe csapolták, de czélra nem vezetett, mert sok viz maradt. Vég-</w:t>
        <w:br/>
        <w:t>re reá jöttek, hogy Bethlen Gábor, midőn a nevéről nevezett bás-</w:t>
        <w:br/>
        <w:t>tyát épitteté, a Pecze felé csapoltatta volt le, mi Alinak is sikerült.</w:t>
        <w:br/>
        <w:t>Azonnal töltéshez fogatott, hogy a résen behatoljon, de az utá-</w:t>
        <w:br/>
        <w:t>szokat ágyugolyók fogadák. Mire Ali annyira dühbe jött, hogy Bar-</w:t>
        <w:br/>
        <w:t>csait és főembereit a török nép dühének akará oda vetni: alkalma-</w:t>
        <w:br/>
        <w:t>sint sejté, hogy a haza jobbjai s a fejdelem a bevétel ellen dol-</w:t>
        <w:br/>
        <w:t>gozta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Azonban az ostrom harminczkettődik napján,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4-én,</w:t>
        <w:br/>
        <w:t>kézből kiejtett gyertya által egy bástya légbe repült, minek több</w:t>
        <w:br/>
        <w:t>épület és emberélet lőn áldozata, de még ez sem nyitott útat. Az</w:t>
        <w:br/>
        <w:t>oltalmazók minden rést testeikkel fedeztek. Azonban bekövetkezett</w:t>
        <w:br/>
        <w:t xml:space="preserve">az, hogy Ali a veres bástya alá minát vitetett, mi e bástyát </w:t>
      </w:r>
      <w:r>
        <w:rPr>
          <w:sz w:val="22"/>
          <w:szCs w:val="22"/>
          <w:lang w:val="ro-RO"/>
        </w:rPr>
        <w:t>aug.</w:t>
        <w:br/>
      </w:r>
      <w:r>
        <w:rPr>
          <w:sz w:val="22"/>
          <w:szCs w:val="22"/>
        </w:rPr>
        <w:t>24-én légberepité, mi 24 ölnyi nyilást hagyott hátra maga után.</w:t>
        <w:br/>
        <w:t>Megkezdődött tehát a roham. A nagy jutalomigéretre a törökök,</w:t>
        <w:br/>
        <w:t>bár a nők kezéből a forró viz, égő szurok, a férfiakéból golyózá-</w:t>
        <w:br/>
        <w:t>por fogadá, mirmidonokként bujtak elé a sánczokból. De Alit még</w:t>
        <w:br/>
        <w:t>ez sem vitte czéljához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zonban másnap a gyülevész semények átszöktek, s eláru-</w:t>
        <w:br/>
        <w:t>lák, hogy Ali 40,000 embere ellen csak is 850 ember volt benn,</w:t>
        <w:br/>
        <w:t>s az is már 300-ra apadott. Ali szakálát tépte boszujában, s ro-</w:t>
        <w:br/>
        <w:t xml:space="preserve">hamra rohamot vezényelt: mire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27-én, heves ostrom köze-</w:t>
        <w:br/>
        <w:t>pette, Balogh Máté a fejér lobogót kitüzeté: a feladás feletti alku-</w:t>
        <w:br/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Szalárdi 512. Az oltalmazók főnökeit l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Szalárdi 538–59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98</w:t>
        <w:tab/>
        <w:tab/>
        <w:t>BARCSAI Á</w:t>
      </w:r>
      <w:r>
        <w:rPr>
          <w:sz w:val="22"/>
          <w:szCs w:val="22"/>
          <w:lang w:val="de-DE"/>
        </w:rPr>
        <w:t xml:space="preserve">KOS </w:t>
      </w:r>
      <w:r>
        <w:rPr>
          <w:sz w:val="22"/>
          <w:szCs w:val="22"/>
        </w:rPr>
        <w:t xml:space="preserve">FOLYTATJA, (1660 </w:t>
      </w:r>
      <w:r>
        <w:rPr>
          <w:sz w:val="22"/>
          <w:szCs w:val="22"/>
          <w:lang w:val="de-DE"/>
        </w:rPr>
        <w:t>AUG.–</w:t>
      </w:r>
      <w:r>
        <w:rPr>
          <w:sz w:val="22"/>
          <w:szCs w:val="22"/>
          <w:lang w:val="ro-RO"/>
        </w:rPr>
        <w:t>SEPT.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dozás megkezdődött; okmány jött létre, mely 8 pontban többek</w:t>
        <w:br/>
        <w:t>közt biztositá: hogy a török több várat nem foglal, az erdélyi fej-</w:t>
        <w:br/>
        <w:t>delemséget jogaiban megtartja, a vár népe mindenével szabadon</w:t>
        <w:br/>
        <w:t xml:space="preserve">mehet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Váradot feladák. Midőn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28-án a várból a kevés nép</w:t>
        <w:br/>
        <w:t>kijött, Ali, ki 10,000 embert vesztett, alig hihetett szemeinek,</w:t>
        <w:br/>
        <w:t>mint hősöknek szekereket rendelt, szabadon hagyá menni Debre-</w:t>
        <w:br/>
        <w:t>czen felé, kiknek egy része a pusztán álló Uj-Tordán, más része</w:t>
        <w:br/>
        <w:t xml:space="preserve">Dézsen telepedett le..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Várad tehát be volt véve, de érette Erdélyt vesztette el.</w:t>
        <w:br/>
        <w:t>Mert mi eddig nem sikerült, a bécsi udvar a pártalakitáshoz mond-</w:t>
        <w:br/>
        <w:t>hatni ez úton jutott... Erdély a törökben ez órától fogva többé</w:t>
        <w:br/>
        <w:t>nem bizot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Mig ezek folytak, mint emlitők, Barcsai a le nem tisztázott</w:t>
        <w:br/>
        <w:t>sarczért, tisztességes fogságban volt Ali basánál. Hogy lefizethes-</w:t>
        <w:br/>
        <w:t>se, s Erdélyt Ali basa executorságától megmentse, testvérének</w:t>
        <w:br/>
      </w:r>
      <w:r>
        <w:rPr>
          <w:spacing w:val="40"/>
          <w:sz w:val="22"/>
          <w:szCs w:val="22"/>
        </w:rPr>
        <w:t>Barcsai</w:t>
      </w:r>
      <w:r>
        <w:rPr>
          <w:sz w:val="22"/>
          <w:szCs w:val="22"/>
        </w:rPr>
        <w:t xml:space="preserve"> Gáspárnak és </w:t>
      </w:r>
      <w:r>
        <w:rPr>
          <w:spacing w:val="40"/>
          <w:sz w:val="22"/>
          <w:szCs w:val="22"/>
        </w:rPr>
        <w:t>Lázár</w:t>
      </w:r>
      <w:r>
        <w:rPr>
          <w:sz w:val="22"/>
          <w:szCs w:val="22"/>
        </w:rPr>
        <w:t xml:space="preserve"> György tanácsosának és itélő-</w:t>
        <w:br/>
        <w:t>mesterének, mint helytartóinak többször átirt, hogy a sarcz és adó</w:t>
        <w:br/>
        <w:t>hátralevő részét hajtassák fel. Szivökre köté, hogy az igért sar-</w:t>
        <w:br/>
        <w:t>czot gyüjtsék s ha Erdélyt basasággá tétetni nem akarják, fog-</w:t>
        <w:br/>
        <w:t xml:space="preserve">janak fegyvert, s folyamodjanak külsegélyér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E végre jul 5-re</w:t>
        <w:br/>
        <w:t>Segesvárra hongyülést hirdettek, s mivel a sarczból még 350,000</w:t>
        <w:br/>
        <w:t>tallér s két évi adóhátrálék volt behajtandó, hallatlan adót róttak ki,</w:t>
        <w:br/>
        <w:t xml:space="preserve">melynek beszedését 35 törv.czikkben szabályozák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Már maga a</w:t>
        <w:br/>
        <w:t>törv.czikk szigoru volt, de oly szigorral hajtatott végre, hogy a meg-</w:t>
        <w:br/>
        <w:t xml:space="preserve">rótt nemesség és polgárságnak ékszereit, ezüstjét </w:t>
      </w:r>
      <w:r>
        <w:rPr>
          <w:sz w:val="22"/>
          <w:szCs w:val="22"/>
          <w:lang w:val="de-DE"/>
        </w:rPr>
        <w:t xml:space="preserve">kelle, </w:t>
      </w:r>
      <w:r>
        <w:rPr>
          <w:sz w:val="22"/>
          <w:szCs w:val="22"/>
        </w:rPr>
        <w:t>hogy</w:t>
        <w:br/>
        <w:t xml:space="preserve">tallérokká veresse,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a népnek pedig egy jó ökrét 2, közepest 1</w:t>
        <w:br/>
        <w:t>frtjával szedeték el. Csak is ugy sikerült a pénz egyrészét felhaj-</w:t>
        <w:br/>
        <w:t>tani, mivel Gilányi Györgyöt Váradra inditák, ki Várad bevétele</w:t>
        <w:br/>
        <w:t xml:space="preserve">után harmadnapra érkezett meg. </w:t>
      </w:r>
      <w:r>
        <w:rPr>
          <w:sz w:val="22"/>
          <w:szCs w:val="22"/>
          <w:lang w:val="de-DE"/>
        </w:rPr>
        <w:t xml:space="preserve">Sept. </w:t>
      </w:r>
      <w:r>
        <w:rPr>
          <w:sz w:val="22"/>
          <w:szCs w:val="22"/>
        </w:rPr>
        <w:t>5-én a szilágyi két megye</w:t>
        <w:br/>
        <w:t xml:space="preserve">is meghozá hódolatát.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 E szerint Várad és környéke a török ke-</w:t>
        <w:br/>
        <w:t>zébe esett, Erdély sarcza nagy része be lőn fizetve: mi Ali basát</w:t>
        <w:br/>
        <w:t>oda hangolá, hogy mind Barcsait, mind Hallert szabadon bocsátá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Joan Bethlen 170–193. A feltételek ugyanott 185. Szalárdi 572</w:t>
        <w:br/>
      </w:r>
      <w:r>
        <w:rPr>
          <w:szCs w:val="22"/>
          <w:lang w:val="en-US"/>
        </w:rPr>
        <w:t xml:space="preserve">l. </w:t>
      </w:r>
      <w:r>
        <w:rPr>
          <w:szCs w:val="22"/>
        </w:rPr>
        <w:t xml:space="preserve">Uj magy. </w:t>
      </w:r>
      <w:r>
        <w:rPr>
          <w:szCs w:val="22"/>
          <w:lang w:val="ro-RO"/>
        </w:rPr>
        <w:t xml:space="preserve">muz. </w:t>
      </w:r>
      <w:r>
        <w:rPr>
          <w:szCs w:val="22"/>
        </w:rPr>
        <w:t xml:space="preserve">1858 x. f. </w:t>
      </w:r>
      <w:r>
        <w:rPr>
          <w:szCs w:val="22"/>
          <w:vertAlign w:val="superscript"/>
        </w:rPr>
        <w:t>2</w:t>
      </w:r>
      <w:r>
        <w:rPr>
          <w:szCs w:val="22"/>
        </w:rPr>
        <w:t>) Gál L. Erd. Diet. végz</w:t>
      </w:r>
      <w:r>
        <w:rPr>
          <w:i/>
          <w:szCs w:val="22"/>
        </w:rPr>
        <w:t xml:space="preserve">. </w:t>
      </w:r>
      <w:r>
        <w:rPr>
          <w:szCs w:val="22"/>
          <w:lang w:val="en-US"/>
        </w:rPr>
        <w:t xml:space="preserve">I. </w:t>
      </w:r>
      <w:r>
        <w:rPr>
          <w:szCs w:val="22"/>
        </w:rPr>
        <w:t>182 l. Apafi</w:t>
        <w:br/>
        <w:t xml:space="preserve">őket 1668 jan. 25-kén megnemesité. </w:t>
      </w:r>
      <w:r>
        <w:rPr>
          <w:szCs w:val="22"/>
          <w:lang w:val="de-DE"/>
        </w:rPr>
        <w:t xml:space="preserve">Jos. </w:t>
      </w:r>
      <w:r>
        <w:rPr>
          <w:szCs w:val="22"/>
        </w:rPr>
        <w:t xml:space="preserve">Kemény Diplomatar </w:t>
      </w:r>
      <w:r>
        <w:rPr>
          <w:szCs w:val="22"/>
          <w:lang w:val="en-US"/>
        </w:rPr>
        <w:t xml:space="preserve">IX </w:t>
      </w:r>
      <w:r>
        <w:rPr>
          <w:szCs w:val="22"/>
        </w:rPr>
        <w:t>121.</w:t>
        <w:br/>
      </w:r>
      <w:r>
        <w:rPr>
          <w:szCs w:val="22"/>
          <w:vertAlign w:val="superscript"/>
        </w:rPr>
        <w:t>3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 xml:space="preserve">Joan Bethlen 193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Törvényczikk, Magyar Tört. Tár, </w:t>
      </w:r>
      <w:r>
        <w:rPr>
          <w:szCs w:val="22"/>
          <w:lang w:val="en-US"/>
        </w:rPr>
        <w:t xml:space="preserve">VII </w:t>
      </w:r>
      <w:r>
        <w:rPr>
          <w:szCs w:val="22"/>
        </w:rPr>
        <w:t xml:space="preserve">136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</w:r>
      <w:r>
        <w:rPr>
          <w:szCs w:val="22"/>
          <w:lang w:val="de-DE"/>
        </w:rPr>
        <w:t>Fund-</w:t>
        <w:br/>
        <w:t>gruben II</w:t>
      </w:r>
      <w:r>
        <w:rPr>
          <w:szCs w:val="22"/>
        </w:rPr>
        <w:t xml:space="preserve">. 227. </w:t>
      </w:r>
      <w:r>
        <w:rPr>
          <w:szCs w:val="22"/>
          <w:vertAlign w:val="superscript"/>
        </w:rPr>
        <w:t>6</w:t>
      </w:r>
      <w:r>
        <w:rPr>
          <w:szCs w:val="22"/>
        </w:rPr>
        <w:t>) Szalárdi kronikája 592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</w:rPr>
        <w:t xml:space="preserve">BARCSAI ÁKOS FOLYTATJA. (1660 </w:t>
      </w:r>
      <w:r>
        <w:rPr>
          <w:sz w:val="22"/>
          <w:szCs w:val="22"/>
          <w:lang w:val="de-DE"/>
        </w:rPr>
        <w:t>SEPT.)</w:t>
        <w:tab/>
        <w:tab/>
      </w:r>
      <w:r>
        <w:rPr>
          <w:sz w:val="22"/>
          <w:szCs w:val="22"/>
        </w:rPr>
        <w:t>99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.</w:t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ékelység felkél. Barcsai megtámadtatja. Egyezkednek.</w:t>
        <w:br/>
        <w:t>Kemény János beront. Barcsait leteszi.</w:t>
      </w:r>
    </w:p>
    <w:p>
      <w:pPr>
        <w:pStyle w:val="NoSpacing"/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Barcsai hazaindulhatott már, de országát a legnagyobb za-</w:t>
        <w:br/>
        <w:t>varban találta. Várad elbukása, bár oka nem volt, minden nép-</w:t>
        <w:br/>
        <w:t>szerüségét eltemette. Ide járult az, hogy helytartóihoz intézett le-</w:t>
        <w:br/>
        <w:t>veleiben Erdélyt a basasággá változtatástól féltvén, arra hitta fel,</w:t>
        <w:br/>
        <w:t xml:space="preserve">hogy fegyverkezzék, sőt külsegély után nézzen: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oly eszme,</w:t>
        <w:br/>
        <w:t>mely mint látni fogjuk, megfogja buktatni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  <w:lang w:val="de-DE"/>
        </w:rPr>
        <w:t xml:space="preserve">Aug. </w:t>
      </w:r>
      <w:r>
        <w:rPr>
          <w:sz w:val="22"/>
          <w:szCs w:val="22"/>
        </w:rPr>
        <w:t>6-án irt levelére a helytartók a főbbeket ismét össze-</w:t>
        <w:br/>
        <w:t xml:space="preserve">hitták, s határozatba ment, hogy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Dénes menjen ki Ara-</w:t>
        <w:br/>
        <w:t xml:space="preserve">nyos-Medgyesre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Jánoshoz, kérje fel, hogy sógora, a</w:t>
        <w:br/>
        <w:t xml:space="preserve">nádor utján </w:t>
      </w:r>
      <w:r>
        <w:rPr>
          <w:sz w:val="22"/>
          <w:szCs w:val="22"/>
          <w:lang w:val="en-US"/>
        </w:rPr>
        <w:t xml:space="preserve">I </w:t>
      </w:r>
      <w:r>
        <w:rPr>
          <w:sz w:val="22"/>
          <w:szCs w:val="22"/>
        </w:rPr>
        <w:t>Leopoldtól segélyt eszközöljön. Barcsai a mint sza-</w:t>
        <w:br/>
        <w:t>bad lőn, már Váradról ellentmondott a külsegély keresésnek; de</w:t>
        <w:br/>
        <w:t>már késő, mert Kemény János Bánfi Dénest már nádor Wesselényi</w:t>
        <w:br/>
        <w:t>Ferenczhez küldte volt, s ez a bécsi udvarnál a segélyadás kérdé-</w:t>
        <w:br/>
        <w:t>sében lépéseket tet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Még ez sem volt elég, a roppant sarcz és a külsegélykérés</w:t>
        <w:br/>
        <w:t>mellett egy harmadik bajnak is ide kellett járulni. A helytartók a</w:t>
        <w:br/>
        <w:t>Barcsai által igért sarcz által felbőszitett országgal szemben, még</w:t>
        <w:br/>
        <w:t>azon eszélytelenséget is elkövették, hogy a Rákóczi-pártiakat tu-</w:t>
        <w:br/>
        <w:t>lontul üldözték. S ez üldözés legnagyobb sulya éppen a székelyföld-</w:t>
        <w:br/>
        <w:t>re nehezül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int elbeszéltük, midőn Barcsai Szebent elhagyá, s Rákóczi</w:t>
        <w:br/>
        <w:t>elesett, a nép nem akarta hinni, s a hir terjesztőit lesujtá. Rákóczi</w:t>
        <w:br/>
        <w:t>életben létének hire a székelyföldön hosszasabban tartá fenn magát,</w:t>
        <w:br/>
        <w:t>mint kellett volna, e miatt Barcsainak meghajolni nem akart. Mi-</w:t>
        <w:br/>
        <w:t>előtt kiábrándultak volna, a fejdelem azon elvétett lépést tette, hogy</w:t>
        <w:br/>
        <w:t>jun 13-ról a székely népnek amnestiát hirdetett, de a kolomposokat,</w:t>
        <w:br/>
        <w:t>mint Apor Lázárt, Barabás Pétert nyakon köttetni rendelé. A nép</w:t>
        <w:br/>
        <w:t>ábrándjait még kevésbbé respectáló Barcsai Gáspár a székely főbbek</w:t>
        <w:br/>
        <w:t xml:space="preserve">ellen fellépett. </w:t>
      </w:r>
      <w:r>
        <w:rPr>
          <w:spacing w:val="40"/>
          <w:sz w:val="22"/>
          <w:szCs w:val="22"/>
        </w:rPr>
        <w:t>Bakó</w:t>
      </w:r>
      <w:r>
        <w:rPr>
          <w:sz w:val="22"/>
          <w:szCs w:val="22"/>
        </w:rPr>
        <w:t xml:space="preserve"> Istvánt, Marosszék főkapitánját kihallgatatla-</w:t>
        <w:br/>
        <w:t xml:space="preserve">nul felkötteté; szárhegyi </w:t>
      </w:r>
      <w:r>
        <w:rPr>
          <w:spacing w:val="40"/>
          <w:sz w:val="22"/>
          <w:szCs w:val="22"/>
        </w:rPr>
        <w:t>Lázár</w:t>
      </w:r>
      <w:r>
        <w:rPr>
          <w:sz w:val="22"/>
          <w:szCs w:val="22"/>
        </w:rPr>
        <w:t xml:space="preserve"> Istvánt, Csik főkirálybiráját el-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  <w:tab/>
        <w:t xml:space="preserve"> Szalárdi 594. Joan Bethlen 193 Katona </w:t>
      </w:r>
      <w:r>
        <w:rPr>
          <w:szCs w:val="22"/>
          <w:lang w:val="ro-RO"/>
        </w:rPr>
        <w:t xml:space="preserve">XXXII. </w:t>
      </w:r>
      <w:r>
        <w:rPr>
          <w:szCs w:val="22"/>
        </w:rPr>
        <w:t>211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100</w:t>
        <w:tab/>
        <w:tab/>
        <w:t xml:space="preserve">BARCSAI ÁKOS FOLYTATJA. (1660 </w:t>
      </w:r>
      <w:r>
        <w:rPr>
          <w:sz w:val="22"/>
          <w:szCs w:val="22"/>
          <w:lang w:val="ro-RO"/>
        </w:rPr>
        <w:t xml:space="preserve">SEPT 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fogatá, Görgényvárába záratá, s mire ez az ablakrostély kiverése</w:t>
        <w:br/>
        <w:t xml:space="preserve">által menekült,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0-ről kötelességévé tevé Kálnoki Mihály,</w:t>
        <w:br/>
        <w:t>csiki főkapitány és Cserei Mihály ottani főkirálybirónak, hogy vagy</w:t>
        <w:br/>
        <w:t xml:space="preserve">őt vagy nejét fogassa el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pacing w:val="40"/>
          <w:sz w:val="22"/>
          <w:szCs w:val="22"/>
        </w:rPr>
        <w:t>Lázár</w:t>
      </w:r>
      <w:r>
        <w:rPr>
          <w:sz w:val="22"/>
          <w:szCs w:val="22"/>
        </w:rPr>
        <w:t xml:space="preserve"> István ezen megszökése gyujtá meg a forradalmat.</w:t>
        <w:br/>
        <w:t xml:space="preserve">Ő haza sietett; a nagy sarczoltatás s </w:t>
      </w:r>
      <w:r>
        <w:rPr>
          <w:spacing w:val="40"/>
          <w:sz w:val="22"/>
          <w:szCs w:val="22"/>
        </w:rPr>
        <w:t>Barcsai</w:t>
      </w:r>
      <w:r>
        <w:rPr>
          <w:sz w:val="22"/>
          <w:szCs w:val="22"/>
        </w:rPr>
        <w:t xml:space="preserve"> Gáspár kegyetlen-</w:t>
        <w:br/>
        <w:t xml:space="preserve">kedése miatt ingerült népet könnyü volt felkölteni. </w:t>
      </w:r>
      <w:r>
        <w:rPr>
          <w:sz w:val="22"/>
          <w:szCs w:val="22"/>
          <w:lang w:val="de-DE"/>
        </w:rPr>
        <w:t xml:space="preserve">Aug. </w:t>
      </w:r>
      <w:r>
        <w:rPr>
          <w:sz w:val="22"/>
          <w:szCs w:val="22"/>
        </w:rPr>
        <w:t>16-n már</w:t>
        <w:br/>
        <w:t>tábor volt alakulva, Lázár István Gyergyóból ide jött, Csikot fel-</w:t>
        <w:br/>
        <w:t>költé, Háromszéket szintén fegyverfogásra szólitá; Csik-Szereda</w:t>
        <w:br/>
        <w:t xml:space="preserve">várára rontott, a főkapitánt, </w:t>
      </w:r>
      <w:r>
        <w:rPr>
          <w:spacing w:val="40"/>
          <w:sz w:val="22"/>
          <w:szCs w:val="22"/>
        </w:rPr>
        <w:t>Kálnoki</w:t>
      </w:r>
      <w:r>
        <w:rPr>
          <w:sz w:val="22"/>
          <w:szCs w:val="22"/>
        </w:rPr>
        <w:t xml:space="preserve"> Mihályt elfogatá, a főtiszt</w:t>
        <w:br/>
        <w:t xml:space="preserve">Cserei Mihály, Mádéfalván a nép dühének lett áldozata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E je-</w:t>
        <w:br/>
        <w:t>lenet Háromszéket is talpra állitá, fegyvert ragadtak, s Maksán</w:t>
        <w:br/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 xml:space="preserve">28-án Szonda István, </w:t>
      </w:r>
      <w:r>
        <w:rPr>
          <w:spacing w:val="40"/>
          <w:sz w:val="22"/>
          <w:szCs w:val="22"/>
        </w:rPr>
        <w:t>Apor</w:t>
      </w:r>
      <w:r>
        <w:rPr>
          <w:sz w:val="22"/>
          <w:szCs w:val="22"/>
        </w:rPr>
        <w:t xml:space="preserve"> Mihály, </w:t>
      </w:r>
      <w:r>
        <w:rPr>
          <w:spacing w:val="40"/>
          <w:sz w:val="22"/>
          <w:szCs w:val="22"/>
        </w:rPr>
        <w:t>Maksai</w:t>
      </w:r>
      <w:r>
        <w:rPr>
          <w:sz w:val="22"/>
          <w:szCs w:val="22"/>
        </w:rPr>
        <w:t xml:space="preserve"> Bálint </w:t>
      </w:r>
      <w:r>
        <w:rPr>
          <w:spacing w:val="40"/>
          <w:sz w:val="22"/>
          <w:szCs w:val="22"/>
        </w:rPr>
        <w:t>Szé-</w:t>
        <w:br/>
        <w:t>kely</w:t>
      </w:r>
      <w:r>
        <w:rPr>
          <w:sz w:val="22"/>
          <w:szCs w:val="22"/>
        </w:rPr>
        <w:t xml:space="preserve"> Bálint, </w:t>
      </w:r>
      <w:r>
        <w:rPr>
          <w:spacing w:val="40"/>
          <w:sz w:val="22"/>
          <w:szCs w:val="22"/>
        </w:rPr>
        <w:t>Vajna</w:t>
      </w:r>
      <w:r>
        <w:rPr>
          <w:sz w:val="22"/>
          <w:szCs w:val="22"/>
        </w:rPr>
        <w:t xml:space="preserve"> Gáspár és Miklós, </w:t>
      </w:r>
      <w:r>
        <w:rPr>
          <w:spacing w:val="40"/>
          <w:sz w:val="22"/>
          <w:szCs w:val="22"/>
        </w:rPr>
        <w:t>Pünkösti</w:t>
      </w:r>
      <w:r>
        <w:rPr>
          <w:sz w:val="22"/>
          <w:szCs w:val="22"/>
        </w:rPr>
        <w:t xml:space="preserve"> Pál, </w:t>
      </w:r>
      <w:r>
        <w:rPr>
          <w:spacing w:val="40"/>
          <w:sz w:val="22"/>
          <w:szCs w:val="22"/>
        </w:rPr>
        <w:t>Elekes</w:t>
      </w:r>
      <w:r>
        <w:rPr>
          <w:sz w:val="22"/>
          <w:szCs w:val="22"/>
        </w:rPr>
        <w:br/>
        <w:t>István s többek aláirása mellett végzést hoztak, melyben kimondák,</w:t>
        <w:br/>
        <w:t xml:space="preserve">hogy </w:t>
      </w:r>
      <w:r>
        <w:rPr>
          <w:spacing w:val="40"/>
          <w:sz w:val="22"/>
          <w:szCs w:val="22"/>
        </w:rPr>
        <w:t>Székely</w:t>
      </w:r>
      <w:r>
        <w:rPr>
          <w:sz w:val="22"/>
          <w:szCs w:val="22"/>
        </w:rPr>
        <w:t xml:space="preserve"> Sámuelt vezéröknek választák s ezennel </w:t>
      </w:r>
      <w:r>
        <w:rPr>
          <w:spacing w:val="40"/>
          <w:sz w:val="22"/>
          <w:szCs w:val="22"/>
        </w:rPr>
        <w:t>Lázár</w:t>
      </w:r>
      <w:r>
        <w:rPr>
          <w:sz w:val="22"/>
          <w:szCs w:val="22"/>
        </w:rPr>
        <w:br/>
        <w:t xml:space="preserve">István rendelkezésére bocsátják magoka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</w:t>
      </w:r>
      <w:r>
        <w:rPr>
          <w:spacing w:val="40"/>
          <w:sz w:val="22"/>
          <w:szCs w:val="22"/>
          <w:lang w:val="de-DE"/>
        </w:rPr>
        <w:t>Don</w:t>
      </w:r>
      <w:r>
        <w:rPr>
          <w:spacing w:val="40"/>
          <w:sz w:val="22"/>
          <w:szCs w:val="22"/>
        </w:rPr>
        <w:t>á</w:t>
      </w:r>
      <w:r>
        <w:rPr>
          <w:spacing w:val="40"/>
          <w:sz w:val="22"/>
          <w:szCs w:val="22"/>
          <w:lang w:val="de-DE"/>
        </w:rPr>
        <w:t>th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Istvánt,</w:t>
        <w:br/>
        <w:t xml:space="preserve">Háromszék főkapitányát elfogák s kivégezteték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Barcsai Gáspár, mint helytartó, megrémülve e váratlan ese-</w:t>
        <w:br/>
        <w:t>ményre, testvérénél amnestiát sürgetett, de az megtagadta. A szé-</w:t>
        <w:br/>
        <w:t>kelység tehát haladt a maga utján, uj fejdelemről kezdett gondol-</w:t>
        <w:br/>
        <w:t xml:space="preserve">kozni: egyelőre ifju </w:t>
      </w:r>
      <w:r>
        <w:rPr>
          <w:spacing w:val="40"/>
          <w:sz w:val="22"/>
          <w:szCs w:val="22"/>
        </w:rPr>
        <w:t>Rákóczi</w:t>
      </w:r>
      <w:r>
        <w:rPr>
          <w:sz w:val="22"/>
          <w:szCs w:val="22"/>
        </w:rPr>
        <w:t xml:space="preserve"> Ferenczre gondoltak,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) majd </w:t>
      </w:r>
      <w:r>
        <w:rPr>
          <w:spacing w:val="40"/>
          <w:sz w:val="22"/>
          <w:szCs w:val="22"/>
        </w:rPr>
        <w:t>Ke-</w:t>
        <w:br/>
        <w:t>mény</w:t>
      </w:r>
      <w:r>
        <w:rPr>
          <w:sz w:val="22"/>
          <w:szCs w:val="22"/>
        </w:rPr>
        <w:t xml:space="preserve"> Jánoshoz fordultak.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fejdelem, ki már Várad alól haza jött vala, erre a forra-</w:t>
        <w:br/>
        <w:t>dalom elnyomását elrendelte. Barcsai Gáspár a megyei s hű maradt</w:t>
        <w:br/>
        <w:t>udvarhelyi fegyveres erőt felülteté, magának Kőhalomban főhadi-</w:t>
        <w:br/>
        <w:t>szállást vévén, az érkező hadakat a szomszédos falukba helyezé,</w:t>
        <w:br/>
        <w:t xml:space="preserve">hogy onnan Háromszék ellen beindulhasson. Azonban </w:t>
      </w:r>
      <w:r>
        <w:rPr>
          <w:spacing w:val="40"/>
          <w:sz w:val="22"/>
          <w:szCs w:val="22"/>
        </w:rPr>
        <w:t>Székely</w:t>
      </w:r>
      <w:r>
        <w:rPr>
          <w:sz w:val="22"/>
          <w:szCs w:val="22"/>
        </w:rPr>
        <w:br/>
      </w:r>
      <w:r>
        <w:rPr>
          <w:sz w:val="22"/>
          <w:szCs w:val="22"/>
          <w:lang w:val="de-DE"/>
        </w:rPr>
        <w:t xml:space="preserve">Samuel </w:t>
      </w:r>
      <w:r>
        <w:rPr>
          <w:sz w:val="22"/>
          <w:szCs w:val="22"/>
        </w:rPr>
        <w:t>a háromszékiekkel reájok ront, Kaczánál az udvarhelyszé-</w:t>
        <w:br/>
        <w:t>kieket szétveri; mire Barcsai Gáspár Kőhalomból elényomult,</w:t>
        <w:br/>
        <w:t>Székely Erdővidékére huzódott vissza, hol Baróth és Köpecz kö-</w:t>
        <w:br/>
        <w:t>zött, a Cseme-rétjén a dolog ütközetre került, még pedig hogy a</w:t>
        <w:br/>
        <w:t>háromszékiek mekkora veszteségével, azt a domborodó sirha-</w:t>
        <w:br/>
        <w:t xml:space="preserve">lom maig is mutatja.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Gr. Lázár M. Gr. Lázár család 160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Gr. Lázár család 161 </w:t>
      </w:r>
      <w:r>
        <w:rPr>
          <w:szCs w:val="22"/>
          <w:vertAlign w:val="superscript"/>
        </w:rPr>
        <w:t>3</w:t>
      </w:r>
      <w:r>
        <w:rPr>
          <w:szCs w:val="22"/>
        </w:rPr>
        <w:t>) Okl.</w:t>
        <w:br/>
        <w:t xml:space="preserve">Lázár család 162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Joan Bethlen 197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</w:r>
      <w:r>
        <w:rPr>
          <w:szCs w:val="22"/>
          <w:lang w:val="de-DE"/>
        </w:rPr>
        <w:t>Trausch</w:t>
      </w:r>
      <w:r>
        <w:rPr>
          <w:szCs w:val="22"/>
        </w:rPr>
        <w:t xml:space="preserve">, Annales Hungar. </w:t>
      </w:r>
      <w:r>
        <w:rPr>
          <w:szCs w:val="22"/>
          <w:lang w:val="de-DE"/>
        </w:rPr>
        <w:t>et</w:t>
        <w:br/>
        <w:t>Transit. II</w:t>
      </w:r>
      <w:r>
        <w:rPr>
          <w:szCs w:val="22"/>
        </w:rPr>
        <w:t xml:space="preserve">. 122. </w:t>
      </w:r>
      <w:r>
        <w:rPr>
          <w:szCs w:val="22"/>
          <w:vertAlign w:val="superscript"/>
        </w:rPr>
        <w:t>6</w:t>
      </w:r>
      <w:r>
        <w:rPr>
          <w:szCs w:val="22"/>
        </w:rPr>
        <w:t xml:space="preserve">) A. Kurz, Magazin,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455 </w:t>
      </w:r>
      <w:r>
        <w:rPr>
          <w:szCs w:val="22"/>
          <w:vertAlign w:val="superscript"/>
        </w:rPr>
        <w:t>7</w:t>
      </w:r>
      <w:r>
        <w:rPr>
          <w:szCs w:val="22"/>
        </w:rPr>
        <w:t>) Benkő, General, Transilv.</w:t>
        <w:br/>
      </w:r>
      <w:r>
        <w:rPr>
          <w:szCs w:val="22"/>
          <w:lang w:val="en-US"/>
        </w:rPr>
        <w:t xml:space="preserve">I. </w:t>
      </w:r>
      <w:r>
        <w:rPr>
          <w:szCs w:val="22"/>
        </w:rPr>
        <w:t>295. Joan Bethlen 199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</w:rPr>
        <w:t xml:space="preserve">BARCSAI ÁKOS FOLYTATJA. (1660 </w:t>
      </w:r>
      <w:r>
        <w:rPr>
          <w:sz w:val="22"/>
          <w:szCs w:val="22"/>
          <w:lang w:val="ro-RO"/>
        </w:rPr>
        <w:t>OCT.–NOV.)</w:t>
        <w:tab/>
        <w:tab/>
      </w:r>
      <w:r>
        <w:rPr>
          <w:sz w:val="22"/>
          <w:szCs w:val="22"/>
        </w:rPr>
        <w:t>101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Ez által Háromszék meglőn törve. </w:t>
      </w:r>
      <w:r>
        <w:rPr>
          <w:spacing w:val="40"/>
          <w:sz w:val="22"/>
          <w:szCs w:val="22"/>
        </w:rPr>
        <w:t>Barcsai</w:t>
      </w:r>
      <w:r>
        <w:rPr>
          <w:sz w:val="22"/>
          <w:szCs w:val="22"/>
        </w:rPr>
        <w:t xml:space="preserve"> Gáspár, hogy</w:t>
        <w:br/>
        <w:t xml:space="preserve">Csikot is önmegadásra </w:t>
      </w:r>
      <w:r>
        <w:rPr>
          <w:sz w:val="22"/>
          <w:szCs w:val="22"/>
          <w:lang w:val="ro-RO"/>
        </w:rPr>
        <w:t xml:space="preserve">birja, </w:t>
      </w:r>
      <w:r>
        <w:rPr>
          <w:sz w:val="22"/>
          <w:szCs w:val="22"/>
        </w:rPr>
        <w:t>győzelme helyéről, a köpeczi tábor-</w:t>
        <w:br/>
        <w:t xml:space="preserve">ból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3-án kiáltványt bocsátott ki, melyben a csíkiakat fegy-</w:t>
        <w:br/>
        <w:t xml:space="preserve">verletevésre, s </w:t>
      </w:r>
      <w:r>
        <w:rPr>
          <w:spacing w:val="40"/>
          <w:sz w:val="22"/>
          <w:szCs w:val="22"/>
        </w:rPr>
        <w:t>Lázár</w:t>
      </w:r>
      <w:r>
        <w:rPr>
          <w:sz w:val="22"/>
          <w:szCs w:val="22"/>
        </w:rPr>
        <w:t xml:space="preserve"> István és </w:t>
      </w:r>
      <w:r>
        <w:rPr>
          <w:spacing w:val="40"/>
          <w:sz w:val="22"/>
          <w:szCs w:val="22"/>
        </w:rPr>
        <w:t>Székely</w:t>
      </w:r>
      <w:r>
        <w:rPr>
          <w:sz w:val="22"/>
          <w:szCs w:val="22"/>
        </w:rPr>
        <w:t xml:space="preserve"> Sámuel kézbeadására</w:t>
        <w:br/>
        <w:t>szólitá fel. Azonban, a székely nép, mely ős jogainál fogva a vér-</w:t>
        <w:br/>
        <w:t>árulót lesujthatá, most főtisztei lesujtásában őstörvényét látta meg-</w:t>
        <w:br/>
        <w:t>újulva: a kiadás által a követelt vérárulást nemzetül végre nem</w:t>
        <w:br/>
        <w:t>hajthatá, Csik alsó felében, Lázárfalvánál tábort ütött, a Nyerges-</w:t>
        <w:br/>
        <w:t xml:space="preserve">hegyet, melyen be </w:t>
      </w:r>
      <w:r>
        <w:rPr>
          <w:sz w:val="22"/>
          <w:szCs w:val="22"/>
          <w:lang w:val="de-DE"/>
        </w:rPr>
        <w:t xml:space="preserve">kelle </w:t>
      </w:r>
      <w:r>
        <w:rPr>
          <w:sz w:val="22"/>
          <w:szCs w:val="22"/>
        </w:rPr>
        <w:t>jutni, védelmi állapotba tette. Barcsai te-</w:t>
        <w:br/>
        <w:t>hát hogy rémitsen, Háromszéken akasztatott és csonkittatott. S tá-</w:t>
        <w:br/>
        <w:t>borával a csiki határhegyek alá, a Kászon völgyére nyomult elő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csikiak a dolgok komoly fordulatát látva, mert segélyt</w:t>
        <w:br/>
        <w:t>sehonnan sem várhattak, az erő előtt megkivántak hajolni, de ugy,</w:t>
        <w:br/>
        <w:t xml:space="preserve">hogy vezéreik se legyenek a kegyelemből kizárva.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9-én le-</w:t>
        <w:br/>
        <w:t>velet szerkeztettek, melyben felkérék a fővezért, hogy várjon, mig</w:t>
        <w:br/>
        <w:t>az ország végez felettek, mert különben készek magokat mind egy</w:t>
        <w:br/>
        <w:t xml:space="preserve">lábig levágatni, s ezzel </w:t>
      </w:r>
      <w:r>
        <w:rPr>
          <w:sz w:val="22"/>
          <w:szCs w:val="22"/>
          <w:lang w:val="ro-RO"/>
        </w:rPr>
        <w:t xml:space="preserve">pater </w:t>
      </w:r>
      <w:r>
        <w:rPr>
          <w:spacing w:val="40"/>
          <w:sz w:val="22"/>
          <w:szCs w:val="22"/>
        </w:rPr>
        <w:t>Kászoni</w:t>
      </w:r>
      <w:r>
        <w:rPr>
          <w:sz w:val="22"/>
          <w:szCs w:val="22"/>
        </w:rPr>
        <w:t xml:space="preserve"> Mártont Barcsai Gáspárhoz</w:t>
        <w:br/>
        <w:t xml:space="preserve">küldék;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a mire midőn ez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20-án tüzzel vassal felel, Kászo-</w:t>
        <w:br/>
        <w:t>nit a fejdelemhez futtaták Segesvárra. Következése lett, hogy köz-</w:t>
        <w:br/>
        <w:t xml:space="preserve">tök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 xml:space="preserve">29-én ez alapon fegyverszünet jött létre, s </w:t>
      </w:r>
      <w:r>
        <w:rPr>
          <w:spacing w:val="40"/>
          <w:sz w:val="22"/>
          <w:szCs w:val="22"/>
        </w:rPr>
        <w:t>Barcsai</w:t>
      </w:r>
      <w:r>
        <w:rPr>
          <w:sz w:val="22"/>
          <w:szCs w:val="22"/>
        </w:rPr>
        <w:br/>
        <w:t xml:space="preserve">Gáspár, Keresztesi Ferencz, </w:t>
      </w:r>
      <w:r>
        <w:rPr>
          <w:spacing w:val="40"/>
          <w:sz w:val="22"/>
          <w:szCs w:val="22"/>
        </w:rPr>
        <w:t>Haller</w:t>
      </w:r>
      <w:r>
        <w:rPr>
          <w:sz w:val="22"/>
          <w:szCs w:val="22"/>
        </w:rPr>
        <w:t xml:space="preserve"> Pál és Péter,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Pé-</w:t>
        <w:br/>
        <w:t xml:space="preserve">ter, Zsuki Ferencz, Bodoni György, </w:t>
      </w:r>
      <w:r>
        <w:rPr>
          <w:spacing w:val="40"/>
          <w:sz w:val="22"/>
          <w:szCs w:val="22"/>
        </w:rPr>
        <w:t>Rácz</w:t>
      </w:r>
      <w:r>
        <w:rPr>
          <w:sz w:val="22"/>
          <w:szCs w:val="22"/>
        </w:rPr>
        <w:t xml:space="preserve"> Péter, </w:t>
      </w:r>
      <w:r>
        <w:rPr>
          <w:spacing w:val="40"/>
          <w:sz w:val="22"/>
          <w:szCs w:val="22"/>
        </w:rPr>
        <w:t>Földvári</w:t>
      </w:r>
      <w:r>
        <w:rPr>
          <w:sz w:val="22"/>
          <w:szCs w:val="22"/>
        </w:rPr>
        <w:br/>
        <w:t xml:space="preserve">Ferencz, Nádudvari István, Kopasz István, </w:t>
      </w:r>
      <w:r>
        <w:rPr>
          <w:spacing w:val="40"/>
          <w:sz w:val="22"/>
          <w:szCs w:val="22"/>
        </w:rPr>
        <w:t>Rhédey</w:t>
      </w:r>
      <w:r>
        <w:rPr>
          <w:sz w:val="22"/>
          <w:szCs w:val="22"/>
        </w:rPr>
        <w:t xml:space="preserve"> Ferencz, Mak-</w:t>
        <w:br/>
        <w:t xml:space="preserve">sai Ferencz, </w:t>
      </w:r>
      <w:r>
        <w:rPr>
          <w:spacing w:val="40"/>
          <w:sz w:val="22"/>
          <w:szCs w:val="22"/>
        </w:rPr>
        <w:t>Jósika</w:t>
      </w:r>
      <w:r>
        <w:rPr>
          <w:sz w:val="22"/>
          <w:szCs w:val="22"/>
        </w:rPr>
        <w:t xml:space="preserve"> István, – valamint a táborban jelen volt</w:t>
        <w:br/>
        <w:t>Fejér-, Küküllő-, Hunyad-, Torda-, Doboka-vármegye és Udvar-</w:t>
        <w:br/>
        <w:t>hely-, Háromszék-, Aranyos-, és Marosszék aláirása mellett, a csi-</w:t>
        <w:br/>
        <w:t>kiak részére okmányt iratott alá, melyben biztositák, hogy a mig</w:t>
        <w:br/>
        <w:t>az országgyülés felettek nem határoz, sem ők meg nem támadják,</w:t>
        <w:br/>
        <w:t xml:space="preserve">sem másokkal meg nem támadtatjá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E ponton nyilt meg a segesvári hongyülés,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 xml:space="preserve">10-én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  <w:br/>
        <w:t>mely a csikiak felett volt határzandó. A tábor is ide érkezett, a csi-</w:t>
        <w:br/>
        <w:t>kiak is megjelentek küldötteik által. Heves országgyülés lett, de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Gróf Lázár család 165. </w:t>
      </w:r>
      <w:r>
        <w:rPr>
          <w:szCs w:val="22"/>
          <w:vertAlign w:val="superscript"/>
        </w:rPr>
        <w:t>2</w:t>
      </w:r>
      <w:r>
        <w:rPr>
          <w:szCs w:val="22"/>
        </w:rPr>
        <w:t>) Az okl. eredetije a gr. Lázár család</w:t>
        <w:br/>
        <w:t xml:space="preserve">levéltárában, közölte gr. Lázár Miklós Hetilap 1853. </w:t>
      </w:r>
      <w:r>
        <w:rPr>
          <w:szCs w:val="22"/>
          <w:vertAlign w:val="superscript"/>
        </w:rPr>
        <w:t>3</w:t>
      </w:r>
      <w:r>
        <w:rPr>
          <w:szCs w:val="22"/>
        </w:rPr>
        <w:t>) Az ismeretes kéz-</w:t>
        <w:br/>
        <w:t>irati s Szilágyi Sándortól kiadott (Magy. Tört. Tár VII. 145) törvényczikk</w:t>
        <w:br/>
        <w:t xml:space="preserve">oct. 29-ra teszik e gyűlést; ellenben egy segesvári kronikás </w:t>
      </w:r>
      <w:r>
        <w:rPr>
          <w:szCs w:val="22"/>
          <w:lang w:val="de-DE"/>
        </w:rPr>
        <w:t>(Fundgruben</w:t>
        <w:br/>
        <w:t>II.</w:t>
      </w:r>
      <w:r>
        <w:rPr>
          <w:szCs w:val="22"/>
        </w:rPr>
        <w:t xml:space="preserve"> 126) </w:t>
      </w:r>
      <w:r>
        <w:rPr>
          <w:szCs w:val="22"/>
          <w:lang w:val="ro-RO"/>
        </w:rPr>
        <w:t xml:space="preserve">nov. </w:t>
      </w:r>
      <w:r>
        <w:rPr>
          <w:szCs w:val="22"/>
        </w:rPr>
        <w:t>10-re teszi; ide mutat Bethlen János (202 l.) előadása is, ki</w:t>
        <w:br/>
        <w:t>a dolgokat beszélvén, a segesvári gyülést megnyilandónak irja.</w:t>
      </w:r>
      <w:r>
        <w:br w:type="page"/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102</w:t>
        <w:tab/>
        <w:tab/>
        <w:t>BARCSAI ÁKOS FOLYTATJA. (1660 NOV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hogy mit végeztek felettek, sehol sem látjuk; hogy nem bántak</w:t>
        <w:br/>
        <w:t>igen kegyelmesen mutatja az, hogy a törvényczikkben eléfordul</w:t>
        <w:br/>
        <w:t>azon, a székely alkotmány felforgatására készült határozat, hogy</w:t>
        <w:br/>
        <w:t>ezután a fejdelem a székely székek felébe főkapitánt nem csak a</w:t>
        <w:br/>
        <w:t xml:space="preserve">székelyek közül tehessen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gyébiránt, hogy e gyülés a székelyek ügyét tüzetes meg-</w:t>
        <w:br/>
        <w:t>fontolásra nem igen vetette, annak három oka is volt. Egyik, hogy</w:t>
        <w:br/>
        <w:t>a fejdelem nem sokat törődhetett az ügygyel, mert a gyülés folya-</w:t>
        <w:br/>
        <w:t>ma alatt egész váratlanul s Haller Gábortól a nász perczéig titkon</w:t>
        <w:br/>
        <w:t xml:space="preserve">intézett második házasságát tartá dobokai főispán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Zsigmond</w:t>
        <w:br/>
      </w:r>
      <w:r>
        <w:rPr>
          <w:spacing w:val="40"/>
          <w:sz w:val="22"/>
          <w:szCs w:val="22"/>
        </w:rPr>
        <w:t>Ágnes</w:t>
      </w:r>
      <w:r>
        <w:rPr>
          <w:sz w:val="22"/>
          <w:szCs w:val="22"/>
        </w:rPr>
        <w:t xml:space="preserve"> nevü leányával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másik ok, mert Ali basa küldötte, az</w:t>
        <w:br/>
        <w:t xml:space="preserve">500,000 tallér sarcz hátralevő részét keményen sürgeté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s ennek</w:t>
        <w:br/>
        <w:t>kirovásával voltak elfoglalva; a harmadik, mi a legfontosabb, hogy</w:t>
        <w:br/>
        <w:t>a gyülés vége felé azon hir terjedt el, hogy Kemény János sereg</w:t>
        <w:br/>
        <w:t xml:space="preserve">élén közelg, mi oly meglepőn hangzott, hogy </w:t>
      </w:r>
      <w:r>
        <w:rPr>
          <w:spacing w:val="40"/>
          <w:sz w:val="22"/>
          <w:szCs w:val="22"/>
        </w:rPr>
        <w:t>Barcsai</w:t>
      </w:r>
      <w:r>
        <w:rPr>
          <w:sz w:val="22"/>
          <w:szCs w:val="22"/>
        </w:rPr>
        <w:t xml:space="preserve"> Gáspár,</w:t>
        <w:br/>
        <w:t>ki mint már módunk volt meggyöződni, a vértől nem sokat irtózott,</w:t>
        <w:br/>
        <w:t xml:space="preserve">a hir hozóit, mint lázitókat, megcsonkittatá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Pedig volt a dologból valami. Mert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János sógo-</w:t>
        <w:br/>
        <w:t>rától nádor Wesselényi Ferencztől német gyalogság- s magyar lo-</w:t>
        <w:br/>
        <w:t>vasságai ellátva, a Rákóczi végcsatájából Magyarhonba menekül-</w:t>
        <w:br/>
        <w:t>teket maga mellé véve, s a felkelésben álló székelyektől támogatást</w:t>
        <w:br/>
        <w:t xml:space="preserve">remélve,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20-ról a karokhoz és rendekhez levelet intézett,</w:t>
        <w:br/>
        <w:t xml:space="preserve">melyben fejdelemségre jövetelét nyiltan bevallá;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) s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22-n Ara-</w:t>
        <w:br/>
        <w:t>nyos-MedgyesrőI kiáltványt bocsátott ki, melyben tudatá, mikép</w:t>
        <w:br/>
        <w:t>jő, hogy „a haza belső tüzét kioltsa” s a nagy sarczolás alól a</w:t>
        <w:br/>
        <w:t xml:space="preserve">nemzetet kiszabaditsa.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 Sok szép szót használt, de ugy látszik,</w:t>
        <w:br/>
        <w:t xml:space="preserve">a körülményekkel magasabb politikai szempontból számot </w:t>
      </w:r>
      <w:r>
        <w:rPr>
          <w:sz w:val="22"/>
          <w:szCs w:val="22"/>
          <w:lang w:val="de-DE"/>
        </w:rPr>
        <w:t xml:space="preserve">nem </w:t>
      </w:r>
      <w:r>
        <w:rPr>
          <w:sz w:val="22"/>
          <w:szCs w:val="22"/>
        </w:rPr>
        <w:t>ve-</w:t>
        <w:br/>
        <w:t>tett.... A fejdelem Kemény jöttének bizonyos hirét Görgényvárában</w:t>
        <w:br/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 xml:space="preserve">26-án vette, </w:t>
      </w:r>
      <w:r>
        <w:rPr>
          <w:spacing w:val="40"/>
          <w:sz w:val="22"/>
          <w:szCs w:val="22"/>
        </w:rPr>
        <w:t>Tisza</w:t>
      </w:r>
      <w:r>
        <w:rPr>
          <w:sz w:val="22"/>
          <w:szCs w:val="22"/>
        </w:rPr>
        <w:t xml:space="preserve"> István kővári kapitánya kezéből. Rögtön</w:t>
        <w:br/>
        <w:t>intézkedett, hogy a hadak felüljenek; Budai Pétert a hirrel Kon-</w:t>
        <w:br/>
        <w:t>stantinápolyba, testvérét Gáspárt pedig Kemény elébe inditá. De</w:t>
        <w:br/>
        <w:t>már késő, mert Kemény János meglepte őket: Barcsai Gáspárt Ör-</w:t>
        <w:br/>
        <w:t>ményesen, mit testvérétől nem oly rég nyert vala, Szentpáli János</w:t>
        <w:br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örv.czikk Magyar Törv. Tár. </w:t>
      </w:r>
      <w:r>
        <w:rPr>
          <w:szCs w:val="22"/>
          <w:lang w:val="en-US"/>
        </w:rPr>
        <w:t xml:space="preserve">VII. </w:t>
      </w:r>
      <w:r>
        <w:rPr>
          <w:szCs w:val="22"/>
        </w:rPr>
        <w:t xml:space="preserve">145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Szalárdi 594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</w:r>
      <w:r>
        <w:rPr>
          <w:szCs w:val="22"/>
          <w:lang w:val="ro-RO"/>
        </w:rPr>
        <w:t>Cronic</w:t>
        <w:br/>
      </w:r>
      <w:r>
        <w:rPr>
          <w:szCs w:val="22"/>
        </w:rPr>
        <w:t xml:space="preserve">Fuchsio II. 124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Joan Bethlen 204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Okl. Magy. Tört. Tár. </w:t>
      </w:r>
      <w:r>
        <w:rPr>
          <w:szCs w:val="22"/>
          <w:lang w:val="en-US"/>
        </w:rPr>
        <w:t xml:space="preserve">VII </w:t>
      </w:r>
      <w:r>
        <w:rPr>
          <w:szCs w:val="22"/>
        </w:rPr>
        <w:t>155</w:t>
        <w:br/>
      </w:r>
      <w:r>
        <w:rPr>
          <w:szCs w:val="22"/>
          <w:vertAlign w:val="superscript"/>
        </w:rPr>
        <w:t>6</w:t>
      </w:r>
      <w:r>
        <w:rPr>
          <w:szCs w:val="22"/>
        </w:rPr>
        <w:t xml:space="preserve">) Kemény, </w:t>
      </w:r>
      <w:r>
        <w:rPr>
          <w:szCs w:val="22"/>
          <w:lang w:val="de-DE"/>
        </w:rPr>
        <w:t xml:space="preserve">App. Ep. </w:t>
      </w:r>
      <w:r>
        <w:rPr>
          <w:szCs w:val="22"/>
          <w:lang w:val="en-US"/>
        </w:rPr>
        <w:t xml:space="preserve">X </w:t>
      </w:r>
      <w:r>
        <w:rPr>
          <w:szCs w:val="22"/>
        </w:rPr>
        <w:t>199. Kivonatban Szalárdi 596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</w:rPr>
        <w:t xml:space="preserve">BARCSAI ÁKOS FOLYTATJA. (1660 </w:t>
      </w:r>
      <w:r>
        <w:rPr>
          <w:sz w:val="22"/>
          <w:szCs w:val="22"/>
          <w:lang w:val="de-DE"/>
        </w:rPr>
        <w:t>NOV.–</w:t>
      </w:r>
      <w:r>
        <w:rPr>
          <w:sz w:val="22"/>
          <w:szCs w:val="22"/>
        </w:rPr>
        <w:t>DEC.)</w:t>
        <w:tab/>
        <w:tab/>
        <w:t>103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enekült által körülfogatá és lesujtatá a fejdelmi serget pedig in-</w:t>
        <w:br/>
        <w:t>nen nem messze, Buzánál, maga Kemény verte szé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dolgok ily szerencsétlen fordultára Barcsai benső tanácso-</w:t>
        <w:br/>
        <w:t>sai után küldött, de Kemény Vécsen, emberei pedig Vásárhelynél</w:t>
        <w:br/>
        <w:t>jártak, figyeltek, nehogy az önállástalan Barcsai tanácsosaival ösz-</w:t>
        <w:br/>
        <w:t xml:space="preserve">szejöhessen. A tanácsosok visszatértek: </w:t>
      </w:r>
      <w:r>
        <w:rPr>
          <w:spacing w:val="40"/>
          <w:sz w:val="22"/>
          <w:szCs w:val="22"/>
        </w:rPr>
        <w:t>Lázár</w:t>
      </w:r>
      <w:r>
        <w:rPr>
          <w:sz w:val="22"/>
          <w:szCs w:val="22"/>
        </w:rPr>
        <w:t xml:space="preserve"> György egyik</w:t>
        <w:br/>
        <w:t>helytartó és tanácsos Szt-Demeterre a Gyulafi László özvegyéhez,</w:t>
        <w:br/>
      </w:r>
      <w:r>
        <w:rPr>
          <w:spacing w:val="40"/>
          <w:sz w:val="22"/>
          <w:szCs w:val="22"/>
        </w:rPr>
        <w:t>Haller</w:t>
      </w:r>
      <w:r>
        <w:rPr>
          <w:sz w:val="22"/>
          <w:szCs w:val="22"/>
        </w:rPr>
        <w:t xml:space="preserve"> Gábor testvéréhez Pálhoz Fejéregyházára,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Já-</w:t>
        <w:br/>
        <w:t>nos Ebesfalvára Apafi Mihályhoz futott, e szerint mindenik a más</w:t>
        <w:br/>
        <w:t>kastélyába. Kis András, egy magyarhoni férfi, Szt-Demeterre ment,</w:t>
        <w:br/>
        <w:t>gyalakuti Lázár Györgyöt, Kemény biztositó levele mellett kicsalá</w:t>
        <w:br/>
        <w:t xml:space="preserve">s legyilkoltatá;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</w:t>
      </w:r>
      <w:r>
        <w:rPr>
          <w:spacing w:val="40"/>
          <w:sz w:val="22"/>
          <w:szCs w:val="22"/>
        </w:rPr>
        <w:t>H</w:t>
      </w:r>
      <w:r>
        <w:rPr>
          <w:spacing w:val="40"/>
          <w:sz w:val="22"/>
          <w:szCs w:val="22"/>
          <w:lang w:val="de-DE"/>
        </w:rPr>
        <w:t>aller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 xml:space="preserve">Gáborhoz fiát Kemény Simont, </w:t>
      </w:r>
      <w:r>
        <w:rPr>
          <w:spacing w:val="40"/>
          <w:sz w:val="22"/>
          <w:szCs w:val="22"/>
        </w:rPr>
        <w:t>Beth-</w:t>
        <w:br/>
        <w:t>len</w:t>
      </w:r>
      <w:r>
        <w:rPr>
          <w:sz w:val="22"/>
          <w:szCs w:val="22"/>
        </w:rPr>
        <w:t xml:space="preserve"> János cancellárhoz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Farkast a történészt küldé, kik</w:t>
        <w:br/>
        <w:t xml:space="preserve">ezeket bántatlan Kemény Jánoshoz kiséré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csikiak, kik mint látók, fegyverben maradtak, s kiknek</w:t>
        <w:br/>
        <w:t>feje Lázár István a kegyelemből még mind ki vala zárva, Kemény</w:t>
        <w:br/>
        <w:t>János bejöttének hirére, átjővén a nagy erdőn a Barcsaihoz hű ma-</w:t>
        <w:br/>
        <w:t>radt Udvarhelyszékre rontottak, pusztitani kezdék; de Kemény be-</w:t>
        <w:br/>
        <w:t xml:space="preserve">tiltá, s mert ellenséget nem látott, visszavonulásra inté. Fiát </w:t>
      </w:r>
      <w:r>
        <w:rPr>
          <w:spacing w:val="40"/>
          <w:sz w:val="22"/>
          <w:szCs w:val="22"/>
        </w:rPr>
        <w:t>Si-</w:t>
        <w:br/>
        <w:t>m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 xml:space="preserve">nt </w:t>
      </w:r>
      <w:r>
        <w:rPr>
          <w:sz w:val="22"/>
          <w:szCs w:val="22"/>
        </w:rPr>
        <w:t>Fogaras alá küldé, hogy ott Barcsai másik testvérét And-</w:t>
        <w:br/>
        <w:t>rást vesse ostromzár alá. Maga pedig Görgényvárában a fejdelmet</w:t>
        <w:br/>
        <w:t>fogta körül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Szépszerint akarván Barcsait lemondásra birni, hozzá fordult,</w:t>
        <w:br/>
        <w:t>személyes találkozásra szólitá fel; miután nem vonakodott, hogy a</w:t>
        <w:br/>
        <w:t xml:space="preserve">találkozást előkészitse,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Dénest hozzája küldé, s elvégezte-</w:t>
        <w:br/>
        <w:t>tett, hogy dec. 11-én Görgényben összejőjjenek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ljővén a kitüzött nap, Kemény János magával hozva a letar-</w:t>
        <w:br/>
        <w:t xml:space="preserve">toztatott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Jánost és </w:t>
      </w:r>
      <w:r>
        <w:rPr>
          <w:spacing w:val="40"/>
          <w:sz w:val="22"/>
          <w:szCs w:val="22"/>
        </w:rPr>
        <w:t>Haller</w:t>
      </w:r>
      <w:r>
        <w:rPr>
          <w:sz w:val="22"/>
          <w:szCs w:val="22"/>
        </w:rPr>
        <w:t xml:space="preserve"> Gábort, Görgényben a vár</w:t>
        <w:br/>
        <w:t>alatti udvarban magjelent, kiséretét Petki István, Ébeni István,</w:t>
        <w:br/>
      </w:r>
      <w:r>
        <w:rPr>
          <w:spacing w:val="40"/>
          <w:sz w:val="22"/>
          <w:szCs w:val="22"/>
        </w:rPr>
        <w:t>Bethlen Farkas</w:t>
      </w:r>
      <w:r>
        <w:rPr>
          <w:sz w:val="22"/>
          <w:szCs w:val="22"/>
        </w:rPr>
        <w:t xml:space="preserve"> és </w:t>
      </w:r>
      <w:r>
        <w:rPr>
          <w:spacing w:val="40"/>
          <w:sz w:val="22"/>
          <w:szCs w:val="22"/>
        </w:rPr>
        <w:t>Gergely</w:t>
      </w:r>
      <w:r>
        <w:rPr>
          <w:sz w:val="22"/>
          <w:szCs w:val="22"/>
        </w:rPr>
        <w:t xml:space="preserve"> visszatért menekültek képezik.</w:t>
        <w:br/>
        <w:t xml:space="preserve">Barcsai Ákos a várból többek közt apósával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Zsigmonddal</w:t>
        <w:br/>
        <w:t>jött alá. Egyelőre hosszas önigazoláshoz fogtak, majd heves vita</w:t>
        <w:br/>
        <w:t>keletkezett, végre a kiséret Barcsait és Keményt négyszemközt</w:t>
        <w:br/>
        <w:t>magára hagyta, s mire pár óra mulva a tanácsosok ismét beléphet-</w:t>
        <w:br/>
        <w:t>tek: Barcsai Bethlen János canczellára tollába egy okmányt mon-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Élete gr. Lázár család 60–78. </w:t>
      </w:r>
      <w:r>
        <w:rPr>
          <w:szCs w:val="22"/>
          <w:vertAlign w:val="superscript"/>
        </w:rPr>
        <w:t>2</w:t>
      </w:r>
      <w:r>
        <w:rPr>
          <w:szCs w:val="22"/>
        </w:rPr>
        <w:t>) Joan Bethlen 208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104</w:t>
        <w:tab/>
        <w:tab/>
        <w:t>BARCSAI ÁKOS FOLYTATJA. (1660 DEC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dott, melyben lemondva minden külsegély keresésről, kötelezte</w:t>
        <w:br/>
        <w:t>magát, hogy az országot hüsége alól feloldozza, s a fejdelemséget</w:t>
        <w:br/>
        <w:t xml:space="preserve">az országgyülés határozata alá bocsátja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lemondás ki lévén csikorva, a végrehajtás következett,</w:t>
        <w:br/>
        <w:t>mire nézt abban egyeztek meg, hogy az országot mindketten hij-</w:t>
        <w:br/>
        <w:t xml:space="preserve">ják össze, s ez értelemben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4-én a regalisokat kibocsáták,</w:t>
        <w:br/>
        <w:t xml:space="preserve">az országgyülés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 xml:space="preserve">24-ére Szász-Régenbe össze lőn hiva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A rendek összejöttek. A gyülést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János nyitá meg</w:t>
        <w:br/>
        <w:t>egy szivrázó beszéddel, melyben a török iga ellen keményen ki-</w:t>
        <w:br/>
        <w:t xml:space="preserve">kel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 fejdelemválasztás horderejét mindenki mélyen érezé.</w:t>
        <w:br/>
        <w:t>Letenni a porta által tett Barcsait, nyilt hadizenet; de megtartani,</w:t>
        <w:br/>
        <w:t>annyi mint Várad után Kolozsvárt is a török kezére bocsátani: el-</w:t>
        <w:br/>
        <w:t>lenben Kemény Jánost tenni fejdelemnek, ki miként Barcsai török,</w:t>
        <w:br/>
        <w:t>ugy ez német sereg élén jött, a szabad fejdelemválasztást épen ugy</w:t>
        <w:br/>
        <w:t>tapodja. Ezeket kellett mérlegbe vetni... Hosszasan tanácskoztak,</w:t>
        <w:br/>
        <w:t>bár sokan abba voltak, hogy Barcsaival együtt az általa igért nagy</w:t>
        <w:br/>
        <w:t>török adó alól is megszabadulnak: ugy látszik, végre is Kemény,</w:t>
        <w:br/>
        <w:t>mintegy Brennus kardját veté mérlegbe, hogy részére billenjen.</w:t>
        <w:br/>
        <w:t>A Szász-Régen körül elhelyezett kir. sergek érvei végre is győz-</w:t>
        <w:br/>
        <w:t>tek: 1661 jan 1-én fejdelemmé választák. Barcsai 1661 jan. 6-án</w:t>
        <w:br/>
        <w:t xml:space="preserve">az országot hüsége alól feloldozá, fejdelemségéről leköszön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Barcsai e szerint a fejdelemségről lemondott... Kemény és</w:t>
        <w:br/>
        <w:t>az ország önkéntes lemondásáért lakásul Görgényvárát adá, jöve-</w:t>
        <w:br/>
        <w:t xml:space="preserve">delmül hozzácsatolván még Szt-Pétert és Zsukot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Mint élte le hátralevő rövid napjait... mint veté Kemény</w:t>
        <w:br/>
        <w:t>János őrizet alá, mint küldé juniusban innen tovább... s mint ölék</w:t>
        <w:br/>
        <w:t>meg a Mezőségen Répa nevű falunál – Kemény János fejdelemsé-</w:t>
        <w:br/>
        <w:t>ge folytán fogjuk elbeszélni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Donatióit huszonnégy év mulva, 1684 mart. 8-án, mert erő-</w:t>
        <w:br/>
        <w:t>szakkal jött a trónra, Teleki Mihály ohajtására, a rendek sem-</w:t>
        <w:br/>
        <w:t xml:space="preserve">misnek nyilvániták.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Okl. Magy. Tört. Tár. VII. 163 Szalárdi 5 8. </w:t>
      </w:r>
      <w:r>
        <w:rPr>
          <w:szCs w:val="22"/>
          <w:vertAlign w:val="superscript"/>
        </w:rPr>
        <w:t>2</w:t>
      </w:r>
      <w:r>
        <w:rPr>
          <w:szCs w:val="22"/>
        </w:rPr>
        <w:t>) Töredék. Chron.</w:t>
        <w:br/>
      </w:r>
      <w:r>
        <w:rPr>
          <w:szCs w:val="22"/>
          <w:lang w:val="ro-RO"/>
        </w:rPr>
        <w:t xml:space="preserve">Fuchsio Lup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24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Magy. Tört Tár. </w:t>
      </w:r>
      <w:r>
        <w:rPr>
          <w:szCs w:val="22"/>
          <w:lang w:val="en-US"/>
        </w:rPr>
        <w:t xml:space="preserve">VII. </w:t>
      </w:r>
      <w:r>
        <w:rPr>
          <w:szCs w:val="22"/>
        </w:rPr>
        <w:t xml:space="preserve">160 165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Jos. </w:t>
      </w:r>
      <w:r>
        <w:rPr>
          <w:szCs w:val="22"/>
        </w:rPr>
        <w:t>Kemény,</w:t>
        <w:br/>
        <w:t xml:space="preserve">Appar. Epist. </w:t>
      </w:r>
      <w:r>
        <w:rPr>
          <w:szCs w:val="22"/>
          <w:lang w:val="en-US"/>
        </w:rPr>
        <w:t xml:space="preserve">X </w:t>
      </w:r>
      <w:r>
        <w:rPr>
          <w:szCs w:val="22"/>
        </w:rPr>
        <w:t xml:space="preserve">215. Magy. Tört. Tár. </w:t>
      </w:r>
      <w:r>
        <w:rPr>
          <w:szCs w:val="22"/>
          <w:lang w:val="en-US"/>
        </w:rPr>
        <w:t xml:space="preserve">VII. </w:t>
      </w:r>
      <w:r>
        <w:rPr>
          <w:szCs w:val="22"/>
        </w:rPr>
        <w:t xml:space="preserve">162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Szalárdi 599. </w:t>
      </w:r>
      <w:r>
        <w:rPr>
          <w:szCs w:val="22"/>
          <w:lang w:val="de-DE"/>
        </w:rPr>
        <w:t>Joan Beth-</w:t>
        <w:br/>
      </w:r>
      <w:r>
        <w:rPr>
          <w:szCs w:val="22"/>
        </w:rPr>
        <w:t xml:space="preserve">len 214. </w:t>
      </w:r>
      <w:r>
        <w:rPr>
          <w:szCs w:val="22"/>
          <w:lang w:val="de-DE"/>
        </w:rPr>
        <w:t xml:space="preserve">Jos. </w:t>
      </w:r>
      <w:r>
        <w:rPr>
          <w:szCs w:val="22"/>
        </w:rPr>
        <w:t xml:space="preserve">Kemény, </w:t>
      </w:r>
      <w:r>
        <w:rPr>
          <w:szCs w:val="22"/>
          <w:lang w:val="de-DE"/>
        </w:rPr>
        <w:t xml:space="preserve">App. </w:t>
      </w:r>
      <w:r>
        <w:rPr>
          <w:szCs w:val="22"/>
        </w:rPr>
        <w:t xml:space="preserve">Ep. </w:t>
      </w:r>
      <w:r>
        <w:rPr>
          <w:szCs w:val="22"/>
          <w:lang w:val="en-US"/>
        </w:rPr>
        <w:t xml:space="preserve">X </w:t>
      </w:r>
      <w:r>
        <w:rPr>
          <w:szCs w:val="22"/>
        </w:rPr>
        <w:t xml:space="preserve">222. </w:t>
      </w:r>
      <w:r>
        <w:rPr>
          <w:szCs w:val="22"/>
          <w:vertAlign w:val="superscript"/>
        </w:rPr>
        <w:t>6</w:t>
      </w:r>
      <w:r>
        <w:rPr>
          <w:szCs w:val="22"/>
        </w:rPr>
        <w:t>) Gr.Bethlen Miklós Önéletirása</w:t>
        <w:br/>
      </w:r>
      <w:r>
        <w:rPr>
          <w:szCs w:val="22"/>
          <w:lang w:val="en-US"/>
        </w:rPr>
        <w:t xml:space="preserve">I. </w:t>
      </w:r>
      <w:r>
        <w:rPr>
          <w:szCs w:val="22"/>
        </w:rPr>
        <w:t>545.</w:t>
      </w:r>
      <w:r>
        <w:br w:type="page"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mény János, fejdelem.</w:t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sz w:val="24"/>
          <w:szCs w:val="24"/>
        </w:rPr>
        <w:t xml:space="preserve">(1661 jan. 1. – </w:t>
      </w:r>
      <w:r>
        <w:rPr>
          <w:b/>
          <w:sz w:val="24"/>
          <w:szCs w:val="24"/>
          <w:lang w:val="ro-RO"/>
        </w:rPr>
        <w:t>nov. 2</w:t>
      </w:r>
      <w:r>
        <w:rPr>
          <w:b/>
          <w:sz w:val="24"/>
          <w:szCs w:val="24"/>
        </w:rPr>
        <w:t>0.)</w:t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mény, osztrák pártfogást hoz be. A török ellene készül.</w:t>
        <w:br/>
        <w:t>Ő Barcsait megöleti.</w:t>
      </w:r>
    </w:p>
    <w:p>
      <w:pPr>
        <w:pStyle w:val="NoSpacing"/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Egy férfi fellépéséhez értünk, kit, ha nem uralkodott volna, a</w:t>
        <w:br/>
        <w:t>történet sajnálna, hogy miért nem uralkodott, s miután uralkodott,</w:t>
        <w:br/>
        <w:t xml:space="preserve">sok részben el kell hogy itéljen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Nem sok van a fejdelmek közt, ki oly sokat igérő multtal lépett</w:t>
        <w:br/>
        <w:t>volna trónra, mint Kemény János. Mint őscsalád ivadéka, ki ősjó-</w:t>
        <w:br/>
        <w:t>szágait a gerendi és a kövesdi uradalommal szaporitá; mint a ki</w:t>
        <w:br/>
        <w:t>Bethlen Gábor udvarában nevekedett s már huszonnégy éves korá-</w:t>
        <w:br/>
        <w:t xml:space="preserve">ban főispán s Brandenburgi Katalinnak kincstárnoka, mint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Rákó-</w:t>
        <w:br/>
        <w:t xml:space="preserve">czi Ferencz mellé kinevezett gubernator s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Rákóczi György fő-</w:t>
        <w:br/>
        <w:t>hadvezére, mint ki hazájáért Krimiában két évig tatárrabságot szen-</w:t>
        <w:br/>
        <w:t xml:space="preserve">vedett, s hadjáratait leirta, – mint egy bevégzett </w:t>
      </w:r>
      <w:r>
        <w:rPr>
          <w:sz w:val="22"/>
          <w:szCs w:val="22"/>
          <w:lang w:val="de-DE"/>
        </w:rPr>
        <w:t>Julius Caesari</w:t>
        <w:br/>
      </w:r>
      <w:r>
        <w:rPr>
          <w:sz w:val="22"/>
          <w:szCs w:val="22"/>
        </w:rPr>
        <w:t>alak magaslott kortársai szeme előt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Mint rontott be sereg élén, mint mondatá le Barcsait, mint</w:t>
        <w:br/>
        <w:t>hitta össze az országgyülést Szász-Régenben s választatá meg 1661.</w:t>
        <w:br/>
        <w:t>jan 1-én magát fejdelemnek – elbeszéltük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zonban, minthogy Kemény János fellépése minden eddigi fe-</w:t>
        <w:br/>
        <w:t>jedelmeink fellépésétől elüt, még egyszer visszatérünk a szász-ré-</w:t>
        <w:br/>
        <w:t>geni gyülésre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Eddigi fejdelmeink a Zápolyák által megalapitott politikát kö-</w:t>
        <w:br/>
        <w:t>vették, mely Erdélyt a török souzerainitása alá helyezé. Kemény</w:t>
        <w:br/>
        <w:t>János egészen ellenkezőleg a magyar királyságot viselő császári</w:t>
        <w:br/>
        <w:t>oltalomba kivánta áttenni. Vajjon eljött volt-e már ideje? vajjon</w:t>
        <w:br/>
        <w:t>a közvélemény meg volt-e nyerve az új politikának? vajjon a tö-</w:t>
        <w:br/>
        <w:t>rök kormány elég gyenge, s a császári kormány elég erős volt-e</w:t>
        <w:br/>
        <w:t>hogy Kemény ezt megkisértse – erre fog fejedelemkedésének tör-</w:t>
        <w:br/>
        <w:t>ténete feleletet adni. Hogy nem volt akkora államférfi, mint hadve-</w:t>
        <w:br/>
        <w:t>zér, azt folyvást fogjuk tapasztalni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Kemény János fejedelemségét Szilágyi Sándortól l. Buda-pesti</w:t>
        <w:br/>
        <w:t xml:space="preserve">szemle </w:t>
      </w:r>
      <w:r>
        <w:rPr>
          <w:szCs w:val="22"/>
          <w:lang w:val="en-US"/>
        </w:rPr>
        <w:t xml:space="preserve">X. </w:t>
      </w:r>
      <w:r>
        <w:rPr>
          <w:szCs w:val="22"/>
        </w:rPr>
        <w:t xml:space="preserve">21–70. Okmányokat ide Magy. Tört. Tár. </w:t>
      </w:r>
      <w:r>
        <w:rPr>
          <w:szCs w:val="22"/>
          <w:lang w:val="en-US"/>
        </w:rPr>
        <w:t xml:space="preserve">VII. </w:t>
      </w:r>
      <w:r>
        <w:rPr>
          <w:szCs w:val="22"/>
        </w:rPr>
        <w:t>127–210.</w:t>
      </w:r>
      <w:r>
        <w:br w:type="page"/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106</w:t>
        <w:tab/>
        <w:tab/>
        <w:tab/>
        <w:t>KEMÉNY JÁNOS (1661 JAN.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Összegyüjtvén a rendeket, a Rákóczi mellett kibujdosott fő-</w:t>
        <w:br/>
        <w:t>rendeknek egy hóditókép fellépett népszerü férfi fejdelemségét ke-</w:t>
        <w:br/>
        <w:t>resztülvinni, nem volt nagy feladat. De megtartani a fejdelmi szé-</w:t>
        <w:br/>
        <w:t>ket, ez Kemény merész politikáját a legkeményebb próbára tette. S</w:t>
        <w:br/>
        <w:t>mint látni fogjuk, a falat fővel törő politikusaink közé tartozott,</w:t>
        <w:br/>
        <w:t>még azon eszélyt sem fejtette ki, mit Békes és Homonnai, kik ma-</w:t>
        <w:br/>
        <w:t>gyar katonasággal jötte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Mindjárt a szászrégeni gyülést megnyitó beszédében a török</w:t>
        <w:br/>
        <w:t>uralom sanyarait vérfagylalón ecsetelte. Mire jan. 1-én fejedelem-</w:t>
        <w:br/>
        <w:t xml:space="preserve">mé választatott, s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János vezérlete alatt üdvözlő küldött-</w:t>
        <w:br/>
        <w:t>ség ment hozzája, a törököt ugy festé, mintha tavaszszal Erdélyt</w:t>
        <w:br/>
        <w:t>végkép el akarná foglalni, mire hogy még ok nem volt, az Apafi</w:t>
        <w:br/>
        <w:t>uralkodhatása bizonyitja; s a midőn a rendek jan. 3-ára a fejedel-</w:t>
        <w:br/>
        <w:t>mi conditiókkal készen voltak, s kiköték, hogy a portától semmi</w:t>
        <w:br/>
        <w:t>időben el nem szakad, bele téteté, hogy ha pedig a porta nyilván-</w:t>
        <w:br/>
        <w:t>való romlásunkon igyekezik, tanácsosai tetszéséből, a haza meg-</w:t>
        <w:br/>
        <w:t xml:space="preserve">szabaditására minden módot elkövethe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i nem volt egyéb,</w:t>
        <w:br/>
        <w:t>mint nyilt kártyajáték, mi diplomatiai taktikáját épen nem bá-</w:t>
        <w:br/>
        <w:t>multatja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Elveté tehát a koczkát. Jan 3-án a fejedelmi feltételekre az</w:t>
        <w:br/>
        <w:t>esküt letette s jan. 4-én az ország tette le hódolatát; jan. 5-én</w:t>
        <w:br/>
        <w:t>Görgényben Barcsai lemondását, s a lemondásért részére tett jo-</w:t>
        <w:br/>
        <w:t>szágátirásokat formulázák; mire Barcsai jan. 6-án lemondásáról s</w:t>
        <w:br/>
        <w:t xml:space="preserve">az ország ügyeibe nem avatkozásról fogadalmat adott ki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mint ezekkel készen volt, következett az államcsiny. A</w:t>
        <w:br/>
        <w:t>jan. 9-ki ülésben, miután a Barcsaival szemben formulázott okmá-</w:t>
        <w:br/>
        <w:t>nyokat a ház asztalára tette, s el lőnek fogadva: a nádor és esz-</w:t>
        <w:br/>
        <w:t>tergami érsek leveleit olvastatá, melyek Erdélyt felszóliták, hogy</w:t>
        <w:br/>
        <w:t>miként Báthori Zsigmond alatt, magokat császári oltalom alá bo-</w:t>
        <w:br/>
        <w:t>csássák; hogy jobban indokolja, a budai basától is mutatott fel egy</w:t>
        <w:br/>
        <w:t>levelet, mely Erdélytől Bihart, Krasznát és Középszolnokot Vá-</w:t>
        <w:br/>
        <w:t>radhoz kivánta csatoltatni engedni. S a csak pár nap előtt letett</w:t>
        <w:br/>
        <w:t>esküje ellenére kimondá, hogy Erdélynek a törökkel szakitani, s</w:t>
        <w:br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Leopolddal szövetkezni kell. Kemény János e fellépését a haza, 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Conditióit l. Compillata I. R 1. Tit Magyar Tört. </w:t>
      </w:r>
      <w:r>
        <w:rPr>
          <w:szCs w:val="22"/>
          <w:lang w:val="ro-RO"/>
        </w:rPr>
        <w:t>T</w:t>
      </w:r>
      <w:r>
        <w:rPr>
          <w:szCs w:val="22"/>
        </w:rPr>
        <w:t>á</w:t>
      </w:r>
      <w:r>
        <w:rPr>
          <w:szCs w:val="22"/>
          <w:lang w:val="ro-RO"/>
        </w:rPr>
        <w:t xml:space="preserve">r VII. </w:t>
      </w:r>
      <w:r>
        <w:rPr>
          <w:szCs w:val="22"/>
        </w:rPr>
        <w:t>167.</w:t>
        <w:br/>
        <w:t xml:space="preserve">171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Magy Tört. Tár. </w:t>
      </w:r>
      <w:r>
        <w:rPr>
          <w:szCs w:val="22"/>
          <w:lang w:val="ro-RO"/>
        </w:rPr>
        <w:t xml:space="preserve">VII. </w:t>
      </w:r>
      <w:r>
        <w:rPr>
          <w:szCs w:val="22"/>
        </w:rPr>
        <w:t xml:space="preserve">162. </w:t>
      </w:r>
      <w:r>
        <w:rPr>
          <w:szCs w:val="22"/>
          <w:lang w:val="de-DE"/>
        </w:rPr>
        <w:t xml:space="preserve">Jos </w:t>
      </w:r>
      <w:r>
        <w:rPr>
          <w:szCs w:val="22"/>
        </w:rPr>
        <w:t xml:space="preserve">Kemény, </w:t>
      </w:r>
      <w:r>
        <w:rPr>
          <w:szCs w:val="22"/>
          <w:lang w:val="de-DE"/>
        </w:rPr>
        <w:t xml:space="preserve">App. </w:t>
      </w:r>
      <w:r>
        <w:rPr>
          <w:szCs w:val="22"/>
        </w:rPr>
        <w:t xml:space="preserve">Ep. </w:t>
      </w:r>
      <w:r>
        <w:rPr>
          <w:szCs w:val="22"/>
          <w:lang w:val="en-US"/>
        </w:rPr>
        <w:t xml:space="preserve">X. </w:t>
      </w:r>
      <w:r>
        <w:rPr>
          <w:szCs w:val="22"/>
        </w:rPr>
        <w:t>215–25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</w:rPr>
        <w:t xml:space="preserve">KEMÉNY JÁNOS 1661 </w:t>
      </w:r>
      <w:r>
        <w:rPr>
          <w:sz w:val="22"/>
          <w:szCs w:val="22"/>
          <w:lang w:val="de-DE"/>
        </w:rPr>
        <w:t>(JAN.–FEBR.)</w:t>
        <w:tab/>
        <w:tab/>
      </w:r>
      <w:r>
        <w:rPr>
          <w:sz w:val="22"/>
          <w:szCs w:val="22"/>
        </w:rPr>
        <w:t>107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mely Rákóczi törökellenes merényei siralmait még ki se nyögte</w:t>
        <w:br/>
        <w:t xml:space="preserve">vala, fájdalmas hallgatással fogadta. </w:t>
      </w:r>
      <w:r>
        <w:rPr>
          <w:sz w:val="22"/>
          <w:szCs w:val="22"/>
          <w:lang w:val="ro-RO"/>
        </w:rPr>
        <w:t xml:space="preserve">Nevelte a </w:t>
      </w:r>
      <w:r>
        <w:rPr>
          <w:sz w:val="22"/>
          <w:szCs w:val="22"/>
        </w:rPr>
        <w:t>kétes helyzet setét-</w:t>
        <w:br/>
        <w:t>ségét az, hogy jan. 10-én Szilvási Bálint, Váradi István és Lutsek</w:t>
        <w:br/>
        <w:t>Jánostól Konstantinápolyból levél érkezett, melyben az emlitett</w:t>
        <w:br/>
        <w:t>követek megirák, hogy Barcsai küldötte szintén oda érkezett, s</w:t>
        <w:br/>
        <w:t xml:space="preserve">a szultán </w:t>
      </w:r>
      <w:r>
        <w:rPr>
          <w:spacing w:val="40"/>
          <w:sz w:val="22"/>
          <w:szCs w:val="22"/>
        </w:rPr>
        <w:t>Keménynek</w:t>
      </w:r>
      <w:r>
        <w:rPr>
          <w:sz w:val="22"/>
          <w:szCs w:val="22"/>
        </w:rPr>
        <w:t xml:space="preserve"> német segélylyeli berontását oly</w:t>
        <w:br/>
        <w:t>zokon vette, hogy azzal fenyegetődzik, mikép tavaszszal</w:t>
        <w:br/>
        <w:t>mindazon várost és várat, mely Keménynek meghajol, el</w:t>
        <w:br/>
        <w:t xml:space="preserve">fogja foglaltatni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emény, hogy a rendek megett a hidat</w:t>
        <w:br/>
        <w:t>még jobban felszedje, a január 11-diki ülésben a lemon-</w:t>
        <w:br/>
        <w:t>dási okmányokat hitelesité, s azzal másnap a gyülést be-</w:t>
        <w:br/>
        <w:t xml:space="preserve">zárta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Mint a gyülés folyamából láthatni, az ország nem tartá taná-</w:t>
        <w:br/>
        <w:t>csosnak a portától még elszakadni, annál kevésbé kivánta magát</w:t>
        <w:br/>
        <w:t>vakon a bécsi udvar karjaiba vetni. Feltételekről gondolkoztak,</w:t>
        <w:br/>
        <w:t>tartottak, hogy majd a győzelmes Ausztria feltételei nem lehetnek</w:t>
        <w:br/>
        <w:t xml:space="preserve">igen kedvező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Hogy a feltételeket kipuhatolják,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Dénest,</w:t>
        <w:br/>
      </w:r>
      <w:r>
        <w:rPr>
          <w:sz w:val="22"/>
          <w:szCs w:val="22"/>
          <w:lang w:val="ro-RO"/>
        </w:rPr>
        <w:t xml:space="preserve">pater </w:t>
      </w:r>
      <w:r>
        <w:rPr>
          <w:spacing w:val="40"/>
          <w:sz w:val="22"/>
          <w:szCs w:val="22"/>
          <w:lang w:val="ro-RO"/>
        </w:rPr>
        <w:t>K</w:t>
      </w:r>
      <w:r>
        <w:rPr>
          <w:spacing w:val="40"/>
          <w:sz w:val="22"/>
          <w:szCs w:val="22"/>
        </w:rPr>
        <w:t>ász</w:t>
      </w:r>
      <w:r>
        <w:rPr>
          <w:spacing w:val="40"/>
          <w:sz w:val="22"/>
          <w:szCs w:val="22"/>
          <w:lang w:val="ro-RO"/>
        </w:rPr>
        <w:t>oni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Mártont Bécsbe inditák.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Keményt tehát a rendek fejdelemnek ismerék el, már csak a</w:t>
        <w:br/>
        <w:t>várak voltak hátra, Barcsait Régenbe hivatá s átiratott vele a vár-</w:t>
        <w:br/>
        <w:t>parancsnokoknak, hogy a várakat adják át. Több meghajolt, azon-</w:t>
        <w:br/>
        <w:t>ban Szeben, Déva és Fogaras ellenszegült, mire nézt, febr. 8-áról,</w:t>
        <w:br/>
        <w:t>Radnóthról, a szebeni polgármesternek, Meltzer Andrásnak sze-</w:t>
        <w:br/>
        <w:t>mélyesen irt, biztositá, hogy a portától elszakadni nem akar: mi-</w:t>
        <w:br/>
        <w:t xml:space="preserve">nek következtében, </w:t>
      </w:r>
      <w:r>
        <w:rPr>
          <w:spacing w:val="40"/>
          <w:sz w:val="22"/>
          <w:szCs w:val="22"/>
        </w:rPr>
        <w:t>Szeben</w:t>
      </w:r>
      <w:r>
        <w:rPr>
          <w:sz w:val="22"/>
          <w:szCs w:val="22"/>
        </w:rPr>
        <w:t xml:space="preserve"> azon feltét alatt, hogy a töröknek</w:t>
        <w:br/>
        <w:t xml:space="preserve">ellentállani nem fog, febr. 15-én szintén meghajolt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Hogy a rendek kivánatának eleget tegyen, a szomszédos ba-</w:t>
        <w:br/>
        <w:t>sáknak megválasztatását jelentette: mire febr. 19-én Radnóthon</w:t>
        <w:br/>
        <w:t>azon választ kapá, hogyha a porta hűségében marad, dolga jól lé-</w:t>
        <w:br/>
        <w:t>szen, ellenben tatárok beküldésével fenyegetődztek. A szultánhoz</w:t>
        <w:br/>
        <w:t>is beküldte volt a szokott követséget, mely athnamét szokott minden</w:t>
        <w:br/>
        <w:t>uj fejdelem részére kihozni: ezt a szultán febr. 16-án fogadta, ha</w:t>
        <w:br/>
        <w:t>megválaszták, ám legyen – hangzott a válasz: de a két évi adót s</w:t>
        <w:br/>
        <w:t xml:space="preserve">a sarcz hátrálékát küldje be, s e mellett fiát, Simont adja zálogul; 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atona XYXIII. 228. </w:t>
      </w:r>
      <w:r>
        <w:rPr>
          <w:szCs w:val="22"/>
          <w:vertAlign w:val="superscript"/>
        </w:rPr>
        <w:t>2</w:t>
      </w:r>
      <w:r>
        <w:rPr>
          <w:szCs w:val="22"/>
        </w:rPr>
        <w:t>) Törvénycz. Magy</w:t>
      </w:r>
      <w:r>
        <w:rPr>
          <w:i/>
          <w:szCs w:val="22"/>
        </w:rPr>
        <w:t xml:space="preserve">. </w:t>
      </w:r>
      <w:r>
        <w:rPr>
          <w:szCs w:val="22"/>
        </w:rPr>
        <w:t xml:space="preserve">Tört. Tár. </w:t>
      </w:r>
      <w:r>
        <w:rPr>
          <w:szCs w:val="22"/>
          <w:lang w:val="en-US"/>
        </w:rPr>
        <w:t xml:space="preserve">VII. </w:t>
      </w:r>
      <w:r>
        <w:rPr>
          <w:szCs w:val="22"/>
        </w:rPr>
        <w:t>169.</w:t>
        <w:br/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Joan Bethlen 232. </w:t>
      </w:r>
      <w:r>
        <w:rPr>
          <w:szCs w:val="22"/>
          <w:vertAlign w:val="superscript"/>
        </w:rPr>
        <w:t>4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 xml:space="preserve">Magy, Tört. Tár. </w:t>
      </w:r>
      <w:r>
        <w:rPr>
          <w:szCs w:val="22"/>
          <w:lang w:val="en-US"/>
        </w:rPr>
        <w:t xml:space="preserve">VI. </w:t>
      </w:r>
      <w:r>
        <w:rPr>
          <w:szCs w:val="22"/>
        </w:rPr>
        <w:t xml:space="preserve">Szalárdi 607, </w:t>
      </w:r>
      <w:r>
        <w:rPr>
          <w:szCs w:val="22"/>
          <w:vertAlign w:val="superscript"/>
        </w:rPr>
        <w:t>5</w:t>
      </w:r>
      <w:r>
        <w:rPr>
          <w:szCs w:val="22"/>
        </w:rPr>
        <w:t>) Katona</w:t>
        <w:br/>
        <w:t>XYXIII. 229–32.</w:t>
      </w:r>
      <w:r>
        <w:br w:type="page"/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108</w:t>
        <w:tab/>
        <w:tab/>
        <w:tab/>
        <w:t>KEMÉNY JÁNOS (1661 MART.-APR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a fejedelmi jelvényeket pedig Ali basától Temesvártt, személyesen</w:t>
        <w:br/>
        <w:t xml:space="preserve">vegye á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Kemény mindezekből csak annyira vállalkozott, hogy ha biz-</w:t>
        <w:br/>
        <w:t>tositják, Temesvárra kész elmenni, mi azonban a portát ki nem</w:t>
        <w:br/>
        <w:t>elégité. Annál több okot látott, hogy a várakat minél előbb kézre</w:t>
        <w:br/>
        <w:t>kerithesse. S mire értesült, hogy a váradi basa a Várad körüli vá-</w:t>
        <w:br/>
        <w:t>rakat, mint Papmezőt, Solyomkőt, Szent-Jobot egymásután fog-</w:t>
        <w:br/>
        <w:t xml:space="preserve">lalja el, Dévát és Fogarast ostrom alá vetteté. </w:t>
      </w:r>
      <w:r>
        <w:rPr>
          <w:spacing w:val="40"/>
          <w:sz w:val="22"/>
          <w:szCs w:val="22"/>
        </w:rPr>
        <w:t>Déva</w:t>
      </w:r>
      <w:r>
        <w:rPr>
          <w:sz w:val="22"/>
          <w:szCs w:val="22"/>
        </w:rPr>
        <w:t xml:space="preserve"> a sziklavár</w:t>
        <w:br/>
        <w:t>kettős várfalában bizva, daczolt, a bennelevő őrség már török se-</w:t>
        <w:br/>
        <w:t>gélyért folyamodott, mire Springer Tamás az őrség német részé-</w:t>
        <w:br/>
        <w:t>nek kapitánya, a magyarok főnökeit elfogatá, maga a várat feladta.</w:t>
        <w:br/>
      </w:r>
      <w:r>
        <w:rPr>
          <w:spacing w:val="40"/>
          <w:sz w:val="22"/>
          <w:szCs w:val="22"/>
        </w:rPr>
        <w:t>Fogarasra</w:t>
      </w:r>
      <w:r>
        <w:rPr>
          <w:sz w:val="22"/>
          <w:szCs w:val="22"/>
        </w:rPr>
        <w:t xml:space="preserve"> Barcsai András ült vala be, vizzel telt széles sán-</w:t>
        <w:br/>
        <w:t>cza hosszasan feltartotta volna az ostromot, azonban Barcsai</w:t>
        <w:br/>
        <w:t>Ákos udvari papját Csengeri Istvánt testvéréhez küldé, mire ez</w:t>
        <w:br/>
        <w:t xml:space="preserve">mart. 15-én szintén feladá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 szerint Keménynek egész Erdély meghajolt, csak két em-</w:t>
        <w:br/>
        <w:t>ber nem, Barcsai Ákos és Barcsai András. Barcsai Ákos bár le-</w:t>
        <w:br/>
        <w:t>mondott, s hogy a portára nem irogat, magát irásban kötelezte,</w:t>
        <w:br/>
        <w:t>mindent elkövetett, hogy török segélyt nyerjen. Fogaras eleste</w:t>
        <w:br/>
        <w:t>után testvére is Görgénybe szorulván, a basákat járatni kezdék,</w:t>
        <w:br/>
        <w:t>hogy ujra régi helyzetükbe juttassák. E lépések Kemény előtt nem</w:t>
        <w:br/>
        <w:t>maradtak titokban. Hogy őket felügyelet alá vethesse, Barcsait</w:t>
        <w:br/>
        <w:t>arra szólitá fel, hogy hivsége jeléül Görgénybe fejdelmi őrizetet</w:t>
        <w:br/>
        <w:t>fogadjon be; mit meg is nyert tőle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 közben Bánfi és Kászoni Bécsből visszatértek, még pedig</w:t>
        <w:br/>
        <w:t xml:space="preserve">biztató válaszszal. Kemény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23-ára Beszterczére országgyü-</w:t>
        <w:br/>
        <w:t>lést hirdetett. Magának kapunként 8 ft. adót s a katonák tartására</w:t>
        <w:br/>
        <w:t xml:space="preserve">egy köböl gabonát szavazta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de-DE"/>
        </w:rPr>
        <w:t xml:space="preserve">Apr. </w:t>
      </w:r>
      <w:r>
        <w:rPr>
          <w:sz w:val="22"/>
          <w:szCs w:val="22"/>
        </w:rPr>
        <w:t>28-án a tanácsurakat s a kö-</w:t>
        <w:br/>
        <w:t>vetek főbbjeit magához hivatá, elejekbe adá a feltéleleket, melyeket,</w:t>
        <w:br/>
        <w:t>ha athnamet akar nyerni, a porta elébe szabott: s főleg a sarcz és adó</w:t>
        <w:br/>
        <w:t>követeléséből érvet meritett arra, hogy a portát mint vérszipót</w:t>
        <w:br/>
        <w:t>fesse. Mit tegyenek hát? ezen tanácskoztak a rendek másnap, mi-</w:t>
        <w:br/>
        <w:t>dőn Kemény János közikbe lépett, s a császártól kapott bizto-</w:t>
        <w:br/>
        <w:t xml:space="preserve">sitó levélre mutatott; délután </w:t>
      </w:r>
      <w:r>
        <w:rPr>
          <w:sz w:val="22"/>
          <w:szCs w:val="22"/>
          <w:lang w:val="ro-RO"/>
        </w:rPr>
        <w:t xml:space="preserve">pater </w:t>
      </w:r>
      <w:r>
        <w:rPr>
          <w:sz w:val="22"/>
          <w:szCs w:val="22"/>
        </w:rPr>
        <w:t>Kászoni is megjelent a rendek</w:t>
        <w:br/>
        <w:t xml:space="preserve">előtt, előadta, hogy a császár kész ugyan Erdély oltalmát felvenni; </w:t>
        <w:br/>
      </w:r>
    </w:p>
    <w:p>
      <w:pPr>
        <w:pStyle w:val="NoSpacing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Fundgruben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334. </w:t>
      </w:r>
      <w:r>
        <w:rPr>
          <w:szCs w:val="22"/>
          <w:lang w:val="de-DE"/>
        </w:rPr>
        <w:t xml:space="preserve">Jos </w:t>
      </w:r>
      <w:r>
        <w:rPr>
          <w:szCs w:val="22"/>
        </w:rPr>
        <w:t xml:space="preserve">Kemény. </w:t>
      </w:r>
      <w:r>
        <w:rPr>
          <w:szCs w:val="22"/>
          <w:lang w:val="de-DE"/>
        </w:rPr>
        <w:t xml:space="preserve">App. Ep. </w:t>
      </w:r>
      <w:r>
        <w:rPr>
          <w:szCs w:val="22"/>
          <w:lang w:val="en-US"/>
        </w:rPr>
        <w:t xml:space="preserve">X. </w:t>
      </w:r>
      <w:r>
        <w:rPr>
          <w:szCs w:val="22"/>
        </w:rPr>
        <w:t xml:space="preserve">233. </w:t>
      </w:r>
      <w:r>
        <w:rPr>
          <w:szCs w:val="22"/>
          <w:vertAlign w:val="superscript"/>
        </w:rPr>
        <w:t>3</w:t>
      </w:r>
      <w:r>
        <w:rPr>
          <w:szCs w:val="22"/>
        </w:rPr>
        <w:t>) Katona</w:t>
        <w:br/>
        <w:t xml:space="preserve">XXXIII 236. </w:t>
      </w:r>
      <w:r>
        <w:rPr>
          <w:szCs w:val="22"/>
          <w:vertAlign w:val="superscript"/>
        </w:rPr>
        <w:t>3</w:t>
      </w:r>
      <w:r>
        <w:rPr>
          <w:szCs w:val="22"/>
        </w:rPr>
        <w:t>) Törvényczikk. Magy. Tört. Tár. VII. 189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</w:rPr>
        <w:t>KEMÉNY JÁNOS (1661 MAJ.)</w:t>
        <w:tab/>
        <w:tab/>
        <w:tab/>
        <w:t>109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azonban biztositékot kiván, nehogy – mint Báthori Zs. alatt –</w:t>
        <w:br/>
        <w:t>ujra megcsalódjék. Határozatba ment tehát, hogy Bánfit ultimaria</w:t>
        <w:br/>
        <w:t>plenipotentiával küldjék fel, kösse meg a frigyet; s kimondák, hogy</w:t>
        <w:br/>
        <w:t xml:space="preserve">török az ellenség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Ennek következtében Kemény Bánfinak még</w:t>
        <w:br/>
        <w:t>azon napról utasitást adott ki, melyben felhányván, hogy a török,</w:t>
        <w:br/>
        <w:t>a tatárokkal Erdélyt felprédáltatá, basáival a szélvárakat elsze-</w:t>
        <w:br/>
        <w:t>deté, a szélső megyéket basaságaihoz szakasztásával fenyegeti;</w:t>
        <w:br/>
        <w:t>hogy az adót felemelte; hogy a hon választási joga ellenére fej-</w:t>
        <w:br/>
        <w:t>delmet maga kezdett tenni; hogy athnamet neki nem akar adni: e</w:t>
        <w:br/>
        <w:t>szomoru helyzetben arra kérte a császárt, hogy Erdélyt vegye ol-</w:t>
        <w:br/>
        <w:t>talmába, mert ha a török teljesen elfoglalja, innen a tüzet könnyen</w:t>
        <w:br/>
        <w:t>terjesztheti; biztositá az udvart, hogy bár szinleg a törökkel tar-</w:t>
        <w:br/>
        <w:t>tand, de azért hűsége odahajlik, s igéri, hogy azon esetre, ha a</w:t>
        <w:br/>
        <w:t>császár a törököt megtámadná, ő is fegyvert fog, vagy ha csak</w:t>
        <w:br/>
        <w:t>nekie kellene a törökre fegyvert huznia, azon esetre kéri, engedje</w:t>
        <w:br/>
        <w:t>meg a császár, hogy birodalmában fegyvert vásároltathasson s ka-</w:t>
        <w:br/>
        <w:t>tonát toborztathasson; s ha a harczban megbuknék, oda menekül-</w:t>
        <w:br/>
        <w:t xml:space="preserve">nie szabad legyen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Bánfi Dénes felinditása után Kemény János Barcsai elfogott</w:t>
        <w:br/>
        <w:t>leveleit adá a rendek elébe, hogy ellene mint áruló és hitszegő</w:t>
        <w:br/>
        <w:t>ellen törvényt lássanak: mire határozatba ment, hogy a fejdelem</w:t>
        <w:br/>
        <w:t>producáltasson ellene. Mi által Barcsai személye egészen ha-</w:t>
        <w:br/>
        <w:t>talmába eset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Bevégződvén a gyülés, Kemény megelégedve nézhetett volna</w:t>
        <w:br/>
        <w:t>el munkáján, mert mit a szász-régeni gyülésben átvinni nem</w:t>
        <w:br/>
        <w:t>sikerült, a törökkel felmondást, most teljesen keresztülvitte.</w:t>
        <w:br/>
        <w:t>Sietett tehát Barcsait s benne a török pártot tönkre tenni. A mint</w:t>
        <w:br/>
        <w:t>a gyülés május 5-én elvégződött, másnap fényes kisérettel Vécsre</w:t>
        <w:br/>
        <w:t>ment, Barcsaiékat Görgényből vadászatra hivatta. A vadászebéd</w:t>
        <w:br/>
        <w:t>után a két Barcsainak felmutatja elfogott leveleiket, foglyoknak</w:t>
        <w:br/>
        <w:t>nyilvánitja: Ákost visszaküldi Görgénybe, de nejétől külön he-</w:t>
        <w:br/>
        <w:t>lyezteti el; Andrást pedig Fogarasba küldé, hol máj. 16-kán fela-</w:t>
        <w:br/>
        <w:t xml:space="preserve">kasztatá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Kisszerű rendszabályok azon nagyszerü vész ellenében, mely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örvényczikk Magy. Tört. Tár VIII. 189. </w:t>
      </w:r>
      <w:r>
        <w:rPr>
          <w:szCs w:val="22"/>
          <w:vertAlign w:val="superscript"/>
        </w:rPr>
        <w:t>2</w:t>
      </w:r>
      <w:r>
        <w:rPr>
          <w:szCs w:val="22"/>
        </w:rPr>
        <w:t>) Okl. F. Magy. orsz.</w:t>
        <w:br/>
        <w:t xml:space="preserve">Minerva 1828. 1990. Kemény János önéletirása 524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Katona </w:t>
      </w:r>
      <w:r>
        <w:rPr>
          <w:szCs w:val="22"/>
          <w:lang w:val="ro-RO"/>
        </w:rPr>
        <w:t xml:space="preserve">XXXIII. </w:t>
      </w:r>
      <w:r>
        <w:rPr>
          <w:szCs w:val="22"/>
        </w:rPr>
        <w:t>237.</w:t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110</w:t>
        <w:tab/>
        <w:tab/>
        <w:tab/>
      </w:r>
      <w:r>
        <w:rPr>
          <w:sz w:val="22"/>
          <w:szCs w:val="22"/>
        </w:rPr>
        <w:t xml:space="preserve">KEMÉNY JÁNOS (1661 </w:t>
      </w:r>
      <w:r>
        <w:rPr>
          <w:sz w:val="22"/>
          <w:szCs w:val="22"/>
          <w:lang w:val="ro-RO"/>
        </w:rPr>
        <w:t>JUN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Kemény trónát fenyegeté. Azon ábrándban élt, hogy a bécsi ud-</w:t>
        <w:br/>
        <w:t>var érte mindent koczkára vet. A török készületeinek hirét, a</w:t>
        <w:br/>
        <w:t>mint a tavasz megnyilt, folyvást lehetett hallani. Bánfi Dénes meg-</w:t>
        <w:br/>
        <w:t xml:space="preserve">jövetelében bizott, s </w:t>
      </w:r>
      <w:r>
        <w:rPr>
          <w:sz w:val="22"/>
          <w:szCs w:val="22"/>
          <w:lang w:val="de-DE"/>
        </w:rPr>
        <w:t xml:space="preserve">im, </w:t>
      </w:r>
      <w:r>
        <w:rPr>
          <w:spacing w:val="40"/>
          <w:sz w:val="22"/>
          <w:szCs w:val="22"/>
        </w:rPr>
        <w:t>Kálnoki</w:t>
      </w:r>
      <w:r>
        <w:rPr>
          <w:sz w:val="22"/>
          <w:szCs w:val="22"/>
        </w:rPr>
        <w:t xml:space="preserve"> Mihály érkezik Ali basától, s</w:t>
        <w:br/>
        <w:t>nem kevesebbet kiván, minthogy a fejedelemségről mondjon le,</w:t>
        <w:br/>
        <w:t>az ország helyébe válasszon mást, s az uj fejdelem, három nemzet-</w:t>
        <w:br/>
        <w:t>beli 16 főember kiséretében, a pénzhátralékot vigye hozzá. E jele-</w:t>
        <w:br/>
        <w:t>netre Kemény jun. 2-ára Medgyesre ismét összehitta az országot</w:t>
        <w:br/>
        <w:t>a Kálnoki által hozott feltételeket eléadta; azonban személyesen</w:t>
        <w:br/>
        <w:t>megjelenvén a templomban, hol a gyülés folyt, ismert ékesszólá-</w:t>
        <w:br/>
        <w:t>sával ujra kivitte, hogy a rendek felkérék, sürgesse a német con-</w:t>
        <w:br/>
        <w:t>foederatiót, s a töröktől elszakadást még határozottabban törvény-</w:t>
        <w:br/>
        <w:t>czikkbe igtaták. S hogy Barcsait végkép megsemmisitse, a gyülés</w:t>
        <w:br/>
        <w:t>utolsó napján, jun. 6-án, ellene ujabb bizonyitványokat hozott fel</w:t>
        <w:br/>
        <w:t>arra, hogy a törököket hijja: ennek következtében oly törvény-</w:t>
        <w:br/>
        <w:t>czikket hozatott Barcsaira, melynél fogva javai és élete felett urrá</w:t>
        <w:br/>
        <w:t xml:space="preserve">tétete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Kemény e határozat horderejét kizsákmányolni nem is soká</w:t>
        <w:br/>
        <w:t>késett. A mint megjött a hir, hogy a török ellene felkészült s</w:t>
        <w:br/>
        <w:t>Erdély felé közelg, nehogy Barcsait Görgényből kiszabadithassa:</w:t>
        <w:br/>
        <w:t>Kövér Ferenczet, étekfogóját, s Váradi Jánost kapitányát Gör-</w:t>
        <w:br/>
        <w:t>génybe küldé, hogy Barcsait Kővárba belebbezzék. Megis inditák,</w:t>
        <w:br/>
        <w:t>de mint a mezőségen Répa nevü falunál vinnék, a lovas kiséret,</w:t>
        <w:br/>
        <w:t xml:space="preserve">mely fedezetül volt adva, </w:t>
      </w:r>
      <w:r>
        <w:rPr>
          <w:spacing w:val="40"/>
          <w:sz w:val="22"/>
          <w:szCs w:val="22"/>
        </w:rPr>
        <w:t>Barcsait</w:t>
      </w:r>
      <w:r>
        <w:rPr>
          <w:sz w:val="22"/>
          <w:szCs w:val="22"/>
        </w:rPr>
        <w:t xml:space="preserve"> átlővé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s ott hagyá; mignem</w:t>
        <w:br/>
        <w:t>a kozmatelki lakosok eltemették s temetőjét, mi Kozmatelkén ma</w:t>
        <w:br/>
        <w:t>is latható, egyszerü siremlékkel jelelék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.</w:t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sz w:val="22"/>
          <w:szCs w:val="22"/>
        </w:rPr>
        <w:t>A török beront. A német segély nem érkezik. Kemény el-</w:t>
        <w:br/>
        <w:t>huzódik. A török Keményt kinyomja. Apafit fejdelemmé</w:t>
        <w:br/>
        <w:t>teszi.</w:t>
      </w:r>
    </w:p>
    <w:p>
      <w:pPr>
        <w:pStyle w:val="NoSpacing"/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Barcsai halálával Kemény János vetélytárs nélkül láthatta ma-</w:t>
        <w:br/>
        <w:t xml:space="preserve">gát. Hogy annak pártját is tönkre tegye, </w:t>
      </w:r>
      <w:r>
        <w:rPr>
          <w:spacing w:val="40"/>
          <w:sz w:val="22"/>
          <w:szCs w:val="22"/>
        </w:rPr>
        <w:t>Apor</w:t>
      </w:r>
      <w:r>
        <w:rPr>
          <w:sz w:val="22"/>
          <w:szCs w:val="22"/>
        </w:rPr>
        <w:t xml:space="preserve"> Lázárt befogatta, </w:t>
      </w:r>
      <w:r>
        <w:rPr>
          <w:spacing w:val="40"/>
          <w:sz w:val="22"/>
          <w:szCs w:val="22"/>
        </w:rPr>
        <w:t>Do-</w:t>
        <w:br/>
        <w:t xml:space="preserve">bai </w:t>
      </w:r>
      <w:r>
        <w:rPr>
          <w:sz w:val="22"/>
          <w:szCs w:val="22"/>
        </w:rPr>
        <w:t xml:space="preserve">Istvánt felakasztatá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s mások ellen is oly rendszabályokhoz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Törvénycz M</w:t>
      </w:r>
      <w:r>
        <w:rPr>
          <w:i/>
          <w:szCs w:val="22"/>
        </w:rPr>
        <w:t>a</w:t>
      </w:r>
      <w:r>
        <w:rPr>
          <w:szCs w:val="22"/>
        </w:rPr>
        <w:t>gy.</w:t>
      </w:r>
      <w:r>
        <w:rPr>
          <w:i/>
          <w:szCs w:val="22"/>
        </w:rPr>
        <w:t xml:space="preserve"> </w:t>
      </w:r>
      <w:r>
        <w:rPr>
          <w:szCs w:val="22"/>
        </w:rPr>
        <w:t xml:space="preserve">Tört. Tár. </w:t>
      </w:r>
      <w:r>
        <w:rPr>
          <w:szCs w:val="22"/>
          <w:lang w:val="en-US"/>
        </w:rPr>
        <w:t xml:space="preserve">VII. </w:t>
      </w:r>
      <w:r>
        <w:rPr>
          <w:szCs w:val="22"/>
        </w:rPr>
        <w:t xml:space="preserve">201. Szalárdi 607. </w:t>
      </w:r>
      <w:r>
        <w:rPr>
          <w:szCs w:val="22"/>
          <w:vertAlign w:val="superscript"/>
        </w:rPr>
        <w:t>2</w:t>
      </w:r>
      <w:r>
        <w:rPr>
          <w:szCs w:val="22"/>
        </w:rPr>
        <w:t>) Joan</w:t>
        <w:br/>
        <w:t xml:space="preserve">Bethlen 227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Kazi Hist. Regni Hung. </w:t>
      </w:r>
      <w:r>
        <w:rPr>
          <w:szCs w:val="22"/>
          <w:lang w:val="en-US"/>
        </w:rPr>
        <w:t xml:space="preserve">II. </w:t>
      </w:r>
      <w:r>
        <w:rPr>
          <w:szCs w:val="22"/>
        </w:rPr>
        <w:t>244.</w:t>
      </w:r>
      <w:r>
        <w:br w:type="page"/>
      </w:r>
    </w:p>
    <w:p>
      <w:pPr>
        <w:pStyle w:val="NoSpacing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EMÉNY JÁNOS (1661 </w:t>
      </w:r>
      <w:r>
        <w:rPr>
          <w:sz w:val="22"/>
          <w:szCs w:val="22"/>
          <w:lang w:val="de-DE"/>
        </w:rPr>
        <w:t>JUN.)</w:t>
        <w:tab/>
        <w:tab/>
        <w:tab/>
        <w:t>111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 xml:space="preserve">nyult, hogy </w:t>
      </w:r>
      <w:r>
        <w:rPr>
          <w:spacing w:val="40"/>
          <w:sz w:val="22"/>
          <w:szCs w:val="22"/>
        </w:rPr>
        <w:t>Zolyomi</w:t>
      </w:r>
      <w:r>
        <w:rPr>
          <w:sz w:val="22"/>
          <w:szCs w:val="22"/>
        </w:rPr>
        <w:t xml:space="preserve"> Miklósnak ki kellett futnia. Azonban az</w:t>
        <w:br/>
        <w:t>erőszak, melylyel Barcsait trónjából kiveté, a merény, melylyel</w:t>
        <w:br/>
        <w:t>lába alól elmozditá, a kiontott vért megboszulni szokott Nemesist</w:t>
        <w:br/>
        <w:t>látszék Kemény ellen felidézni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Kemény eljárása sokat hasonlit ahoz, mintha azt hitte volna,</w:t>
        <w:br/>
        <w:t>hogyha vetélytárs nélkül áll, a török lassubb, az osztrák segély</w:t>
        <w:br/>
        <w:t>gyorsabb léptekkel közeledik. Mindkettőben csalatkozot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mint a török beütés előszelét vette, nejét több főrangu ur-</w:t>
        <w:br/>
        <w:t xml:space="preserve">nővel Kővárba szállittatá;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aga jun. 18-án Marosujvárnál tá-</w:t>
        <w:br/>
        <w:t xml:space="preserve">borba szállt;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Mihályt s </w:t>
      </w:r>
      <w:r>
        <w:rPr>
          <w:sz w:val="22"/>
          <w:szCs w:val="22"/>
          <w:lang w:val="ro-RO"/>
        </w:rPr>
        <w:t xml:space="preserve">pater </w:t>
      </w:r>
      <w:r>
        <w:rPr>
          <w:spacing w:val="40"/>
          <w:sz w:val="22"/>
          <w:szCs w:val="22"/>
        </w:rPr>
        <w:t>Kászoni</w:t>
      </w:r>
      <w:r>
        <w:rPr>
          <w:sz w:val="22"/>
          <w:szCs w:val="22"/>
        </w:rPr>
        <w:t xml:space="preserve"> Mártont pedig</w:t>
        <w:br/>
        <w:t xml:space="preserve">Bécsbe inditá, hogy ott mulató követét,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Dénest, a segély</w:t>
        <w:br/>
        <w:t>eszközlésben sarkolják. Ki is adták fenn a parancsot, hogy az örö-</w:t>
        <w:br/>
        <w:t>kös tartományokból a hadak Montecucculi fővezérsége alatt Ma-</w:t>
        <w:br/>
        <w:t>gyarországra induljanak: azonban mig Montecucculi Komáromnál</w:t>
        <w:br/>
        <w:t>állva, a haditerv felett levelezett, mig az előcsapat Stahremberg</w:t>
        <w:br/>
        <w:t xml:space="preserve">Richárd tábornok alatt Tokajnál készülődött, s mig </w:t>
      </w:r>
      <w:r>
        <w:rPr>
          <w:sz w:val="22"/>
          <w:szCs w:val="22"/>
          <w:lang w:val="de-DE"/>
        </w:rPr>
        <w:t>Heister szath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br/>
      </w:r>
      <w:r>
        <w:rPr>
          <w:sz w:val="22"/>
          <w:szCs w:val="22"/>
        </w:rPr>
        <w:t>mári parancsnoknak Kővár, Szamosujvár elfoglalását elrendelék: a</w:t>
        <w:br/>
        <w:t xml:space="preserve">török, </w:t>
      </w:r>
      <w:r>
        <w:rPr>
          <w:sz w:val="22"/>
          <w:szCs w:val="22"/>
          <w:lang w:val="de-DE"/>
        </w:rPr>
        <w:t xml:space="preserve">mint Engel irja, </w:t>
      </w:r>
      <w:r>
        <w:rPr>
          <w:sz w:val="22"/>
          <w:szCs w:val="22"/>
        </w:rPr>
        <w:t xml:space="preserve">nem irkált ide oda, hanem dologhoz látot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li szerdár két felőlről tervelte Erdélyt megtámadni, a Vas-</w:t>
        <w:br/>
        <w:t>kapu és Királyhágó felől. Mint tudatá, jő, hogy Erdélynek uj fej-</w:t>
        <w:br/>
        <w:t>delmet adjon, mi végre a mint Temesvárról kiindult, Hunyadvár</w:t>
        <w:br/>
        <w:t xml:space="preserve">urának, </w:t>
      </w:r>
      <w:r>
        <w:rPr>
          <w:spacing w:val="40"/>
          <w:sz w:val="22"/>
          <w:szCs w:val="22"/>
        </w:rPr>
        <w:t>Zolyomi</w:t>
      </w:r>
      <w:r>
        <w:rPr>
          <w:sz w:val="22"/>
          <w:szCs w:val="22"/>
        </w:rPr>
        <w:t xml:space="preserve"> Miklósnak Husztra, hová menekült vala, azonnal</w:t>
        <w:br/>
        <w:t>iratott, hogy siessen hozzá, mert fejdelemmé akarja tenni, de Zo-</w:t>
        <w:br/>
        <w:t xml:space="preserve">lyomi nem fogadta el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 xml:space="preserve">császár, hogy a vészt elforditsa, </w:t>
      </w:r>
      <w:r>
        <w:rPr>
          <w:sz w:val="22"/>
          <w:szCs w:val="22"/>
          <w:lang w:val="de-DE"/>
        </w:rPr>
        <w:t>Metzgert Konstan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br/>
      </w:r>
      <w:r>
        <w:rPr>
          <w:sz w:val="22"/>
          <w:szCs w:val="22"/>
        </w:rPr>
        <w:t>tinápolyba, Vischert Alihoz küldé: de azon feleletet kapták, hogy</w:t>
        <w:br/>
        <w:t xml:space="preserve">Kemény pártolásában a szultán békeszegést lá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A török sergek</w:t>
        <w:br/>
        <w:t>tehát benyomultak, az első csapat Várad felől rontott be, jun 28-</w:t>
        <w:br/>
        <w:t xml:space="preserve">kán, s mindjárt </w:t>
      </w:r>
      <w:r>
        <w:rPr>
          <w:spacing w:val="40"/>
          <w:sz w:val="22"/>
          <w:szCs w:val="22"/>
        </w:rPr>
        <w:t>Bánfi-Hunyadon</w:t>
      </w:r>
      <w:r>
        <w:rPr>
          <w:sz w:val="22"/>
          <w:szCs w:val="22"/>
        </w:rPr>
        <w:t xml:space="preserve"> a templomba szorult népet</w:t>
        <w:br/>
        <w:t xml:space="preserve">kardra hányta; s más csapat </w:t>
      </w:r>
      <w:r>
        <w:rPr>
          <w:sz w:val="22"/>
          <w:szCs w:val="22"/>
          <w:lang w:val="de-DE"/>
        </w:rPr>
        <w:t xml:space="preserve">Ismail </w:t>
      </w:r>
      <w:r>
        <w:rPr>
          <w:sz w:val="22"/>
          <w:szCs w:val="22"/>
        </w:rPr>
        <w:t>budai basa alatt, jun. 30-án</w:t>
        <w:br/>
        <w:t>a Vaskapun omlott be; pár nap mulva maga Ali is bejött a tatárok-</w:t>
        <w:br/>
        <w:t xml:space="preserve">kal s Hátszegvidékén megkezdődött a pusztitás. </w:t>
      </w:r>
      <w:r>
        <w:rPr>
          <w:spacing w:val="40"/>
          <w:sz w:val="22"/>
          <w:szCs w:val="22"/>
        </w:rPr>
        <w:t>Kolcz-várát</w:t>
      </w:r>
      <w:r>
        <w:rPr>
          <w:sz w:val="22"/>
          <w:szCs w:val="22"/>
        </w:rPr>
        <w:br/>
        <w:t xml:space="preserve">kezökre keriték, urával </w:t>
      </w:r>
      <w:r>
        <w:rPr>
          <w:spacing w:val="40"/>
          <w:sz w:val="22"/>
          <w:szCs w:val="22"/>
        </w:rPr>
        <w:t>Kendeffi</w:t>
      </w:r>
      <w:r>
        <w:rPr>
          <w:sz w:val="22"/>
          <w:szCs w:val="22"/>
        </w:rPr>
        <w:t xml:space="preserve"> Gáborral levelet intéztettek az</w:t>
        <w:br/>
        <w:t>országhoz, hogy tüstént Ali elébe siessen, más fejdelmet válaszszon</w:t>
        <w:br/>
        <w:t xml:space="preserve">mert addig a törökség az országot ide nem hagyja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Szalárdi 611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Engel, Geschichte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15,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Szalárdi 61. </w:t>
      </w:r>
      <w:r>
        <w:rPr>
          <w:szCs w:val="22"/>
          <w:vertAlign w:val="superscript"/>
        </w:rPr>
        <w:t>4</w:t>
      </w:r>
      <w:r>
        <w:rPr>
          <w:szCs w:val="22"/>
        </w:rPr>
        <w:t>) Ka-</w:t>
        <w:br/>
      </w:r>
      <w:r>
        <w:rPr>
          <w:szCs w:val="22"/>
          <w:lang w:val="ro-RO"/>
        </w:rPr>
        <w:t xml:space="preserve">tona </w:t>
      </w:r>
      <w:r>
        <w:rPr>
          <w:szCs w:val="22"/>
        </w:rPr>
        <w:t xml:space="preserve">XYXIII. 257, </w:t>
      </w:r>
      <w:r>
        <w:rPr>
          <w:szCs w:val="22"/>
          <w:vertAlign w:val="superscript"/>
        </w:rPr>
        <w:t>5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>Ugyanott 242.</w:t>
      </w:r>
      <w:r>
        <w:br w:type="page"/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  <w:lang w:val="de-DE"/>
        </w:rPr>
        <w:t>112</w:t>
        <w:tab/>
        <w:tab/>
        <w:tab/>
      </w:r>
      <w:r>
        <w:rPr>
          <w:sz w:val="22"/>
          <w:szCs w:val="22"/>
        </w:rPr>
        <w:t xml:space="preserve">KEMÉNY </w:t>
      </w:r>
      <w:r>
        <w:rPr>
          <w:sz w:val="22"/>
          <w:szCs w:val="22"/>
          <w:lang w:val="ro-RO"/>
        </w:rPr>
        <w:t>J</w:t>
      </w:r>
      <w:r>
        <w:rPr>
          <w:sz w:val="22"/>
          <w:szCs w:val="22"/>
        </w:rPr>
        <w:t>ÁN</w:t>
      </w:r>
      <w:r>
        <w:rPr>
          <w:sz w:val="22"/>
          <w:szCs w:val="22"/>
          <w:lang w:val="ro-RO"/>
        </w:rPr>
        <w:t xml:space="preserve">OS </w:t>
      </w:r>
      <w:r>
        <w:rPr>
          <w:sz w:val="22"/>
          <w:szCs w:val="22"/>
        </w:rPr>
        <w:t>(1661 JUN.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Kemény János e beütés hirére táborát, melylyel Décseig,</w:t>
        <w:br/>
        <w:t xml:space="preserve">majd Enyedig nyomult vala elő, bár </w:t>
      </w:r>
      <w:r>
        <w:rPr>
          <w:spacing w:val="40"/>
          <w:sz w:val="22"/>
          <w:szCs w:val="22"/>
        </w:rPr>
        <w:t>Kapi</w:t>
      </w:r>
      <w:r>
        <w:rPr>
          <w:sz w:val="22"/>
          <w:szCs w:val="22"/>
        </w:rPr>
        <w:t xml:space="preserve"> György a hajdusággal</w:t>
        <w:br/>
        <w:t xml:space="preserve">mellé érkezett, </w:t>
      </w:r>
      <w:r>
        <w:rPr>
          <w:sz w:val="22"/>
          <w:szCs w:val="22"/>
          <w:lang w:val="de-DE"/>
        </w:rPr>
        <w:t xml:space="preserve">nem </w:t>
      </w:r>
      <w:r>
        <w:rPr>
          <w:sz w:val="22"/>
          <w:szCs w:val="22"/>
        </w:rPr>
        <w:t>tartá elég erősnek ellentállani: a székelysé-</w:t>
        <w:br/>
        <w:t xml:space="preserve">get </w:t>
      </w:r>
      <w:r>
        <w:rPr>
          <w:spacing w:val="40"/>
          <w:sz w:val="22"/>
          <w:szCs w:val="22"/>
        </w:rPr>
        <w:t>Petki</w:t>
      </w:r>
      <w:r>
        <w:rPr>
          <w:sz w:val="22"/>
          <w:szCs w:val="22"/>
        </w:rPr>
        <w:t xml:space="preserve"> István alatt hazaküldte; maga pedig a megyei hadak-</w:t>
        <w:br/>
        <w:t>kal Egerbegyen át, Bonczidára huzódott, Kolozsvár mellé. Ide ér-</w:t>
        <w:br/>
        <w:t xml:space="preserve">kezett vissza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Dénes a bécsi udvartól, gyémántos arany-ke-</w:t>
        <w:br/>
        <w:t xml:space="preserve">reszttel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s azon még mind nem sokat nyomó izenettel: hogy ő</w:t>
        <w:br/>
        <w:t xml:space="preserve">flge Erdélyt kegyelmébe fogadta, s régi állásába visszahelyezi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kegyetlenségéről ismeretes Ali, egész váratlanul, egyelőre</w:t>
        <w:br/>
        <w:t>szeliden lépett fel: várt, az országnak időt engedett, hogy elébe</w:t>
        <w:br/>
        <w:t>mehessen. Pár hetet mulatott igy, s mire látta, hogy felszólitása</w:t>
        <w:br/>
        <w:t>elhangzik, jul. 15-én még ötezer tatárt rendelt be, s neki bocsátá</w:t>
        <w:br/>
        <w:t xml:space="preserve">a helységeknek. </w:t>
      </w:r>
      <w:r>
        <w:rPr>
          <w:spacing w:val="40"/>
          <w:sz w:val="22"/>
          <w:szCs w:val="22"/>
        </w:rPr>
        <w:t>Szászváros</w:t>
      </w:r>
      <w:r>
        <w:rPr>
          <w:sz w:val="22"/>
          <w:szCs w:val="22"/>
        </w:rPr>
        <w:t xml:space="preserve"> kastélyostól, ugy </w:t>
      </w:r>
      <w:r>
        <w:rPr>
          <w:spacing w:val="40"/>
          <w:sz w:val="22"/>
          <w:szCs w:val="22"/>
        </w:rPr>
        <w:t>Szászsebes</w:t>
      </w:r>
      <w:r>
        <w:rPr>
          <w:sz w:val="22"/>
          <w:szCs w:val="22"/>
        </w:rPr>
        <w:br/>
        <w:t xml:space="preserve">porrá lőn égetve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</w:t>
      </w:r>
      <w:r>
        <w:rPr>
          <w:spacing w:val="40"/>
          <w:sz w:val="22"/>
          <w:szCs w:val="22"/>
        </w:rPr>
        <w:t>Fejérvártt</w:t>
      </w:r>
      <w:r>
        <w:rPr>
          <w:sz w:val="22"/>
          <w:szCs w:val="22"/>
        </w:rPr>
        <w:t xml:space="preserve"> templomot, mindent felgyujtott.</w:t>
        <w:br/>
        <w:t>S az országot ujra felszólitá, jöjjön hozzá, válaszszon fejdelmet s ő</w:t>
        <w:br/>
        <w:t xml:space="preserve">kész visszavonulni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 felszólitás ismét elhangzott, s Ali előbb</w:t>
        <w:br/>
        <w:t>nyomul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Kemény János látva, hogy Montecucculi még sem érkezik, s</w:t>
        <w:br/>
        <w:t>a tatárság személye kézbeejtésére tör, Bonczidáról megindult; jul.</w:t>
        <w:br/>
        <w:t>28-án Szamosujvárnál haladt, melynek védelmét Brazen Hektor</w:t>
        <w:br/>
        <w:t>kővári kapitánra bizta; Emberfő és Négerfalva közt tölté az éjt,</w:t>
        <w:br/>
        <w:t>jul. 20-án Oláh-Láposbányán állapodott meg, hogy felviradván, a</w:t>
        <w:br/>
        <w:t>vasárnapot ott töltse. Azonban a tatárság jókor reggel mutatkozott,</w:t>
        <w:br/>
        <w:t>a fizetett hadak felkerekedtek, a fejdelem a megyei dandárokkal</w:t>
        <w:br/>
        <w:t>szintén követé, s kimentek Máramarosba; Huszt alatt, Erdély ak-</w:t>
        <w:br/>
        <w:t>kori végpontján, tábort ütötte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A dulás részleteit, mit Ali véghez vitetett, leirni majdnem</w:t>
        <w:br/>
        <w:t>lehetetlen. A tatár és török az égetés és pusztitásban, az emberek</w:t>
        <w:br/>
        <w:t>felfüzésében egymással vetekedett. Nem volt elég Erdélyt egész</w:t>
        <w:br/>
        <w:t>hosszában kipusztitni, Nagy-Bányáig, Szathmárig felnyomultak.</w:t>
        <w:br/>
        <w:t>Mindent, mit a roppant csapás közepett szerencsének lehetett ne-</w:t>
        <w:br/>
        <w:t>vezni, abban állt, hogy Ali a keritett városok és várak ostromát</w:t>
        <w:br/>
        <w:t>nem tűzte czéljául. Villámgyorsan haladt át Erdélyen, ugy, hogy</w:t>
        <w:br/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2-án már maga is Nagy-Bányánál járt, Keményt Huszttól a</w:t>
        <w:br/>
        <w:t>Tiszáig nyomta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Mikola, Hist. Geneal 16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J. Bethlen 231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</w:r>
      <w:r>
        <w:rPr>
          <w:szCs w:val="22"/>
          <w:lang w:val="de-DE"/>
        </w:rPr>
        <w:t>Chronic. Fuchsio</w:t>
        <w:br/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27. </w:t>
      </w:r>
      <w:r>
        <w:rPr>
          <w:szCs w:val="22"/>
          <w:vertAlign w:val="superscript"/>
        </w:rPr>
        <w:t>4</w:t>
      </w:r>
      <w:r>
        <w:rPr>
          <w:szCs w:val="22"/>
        </w:rPr>
        <w:t>) Szalárdi 612 Joan Bethlen 228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</w:rPr>
        <w:t>KEMÉNY JÁNOS. (1661 JUN.–SEPT.)</w:t>
        <w:tab/>
        <w:tab/>
        <w:t>113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Mig Kemény János Semlyénnél, Zemplénmegyében Montecu-</w:t>
        <w:br/>
        <w:t>culira vár, Ali mintha bevégezte volna hadjáratát, fejdelem te-</w:t>
        <w:br/>
        <w:t>véshez kezdett. Hasszán basától Husztra levelet küldött, megirván</w:t>
        <w:br/>
        <w:t>abbeli csodálkozását, hogy egy ember kedveért hazájokat kocz-</w:t>
        <w:br/>
        <w:t xml:space="preserve">kára vetik, arra szólitá fel őket, hogy </w:t>
      </w:r>
      <w:r>
        <w:rPr>
          <w:spacing w:val="40"/>
          <w:sz w:val="22"/>
          <w:szCs w:val="22"/>
        </w:rPr>
        <w:t>Rhédei</w:t>
      </w:r>
      <w:r>
        <w:rPr>
          <w:sz w:val="22"/>
          <w:szCs w:val="22"/>
        </w:rPr>
        <w:t xml:space="preserve"> Ferenczet vagy</w:t>
        <w:br/>
        <w:t xml:space="preserve">fiát Lászlót, vagy </w:t>
      </w:r>
      <w:r>
        <w:rPr>
          <w:spacing w:val="40"/>
          <w:sz w:val="22"/>
          <w:szCs w:val="22"/>
        </w:rPr>
        <w:t>Z</w:t>
      </w:r>
      <w:r>
        <w:rPr>
          <w:spacing w:val="40"/>
          <w:sz w:val="22"/>
          <w:szCs w:val="22"/>
          <w:lang w:val="ro-RO"/>
        </w:rPr>
        <w:t>ol</w:t>
      </w:r>
      <w:r>
        <w:rPr>
          <w:spacing w:val="40"/>
          <w:sz w:val="22"/>
          <w:szCs w:val="22"/>
        </w:rPr>
        <w:t>y</w:t>
      </w:r>
      <w:r>
        <w:rPr>
          <w:spacing w:val="40"/>
          <w:sz w:val="22"/>
          <w:szCs w:val="22"/>
          <w:lang w:val="ro-RO"/>
        </w:rPr>
        <w:t>omi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Miklóst küldjék hozzá, hogy tegye</w:t>
        <w:br/>
        <w:t xml:space="preserve">fejdelemnek: mire azonban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Dénes ágyukkal felelt. Látván</w:t>
        <w:br/>
        <w:t>Ali, hogy ezek Kemény hivei, visszaforditá táborát, Erdélybe jött,</w:t>
        <w:br/>
        <w:t>Dézs és Bethlen között tábort ütött: hogy Erdélyt megtörje, az</w:t>
        <w:br/>
        <w:t xml:space="preserve">egész Szamosmentét lángba borittatá;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29-én Besztercze előtt</w:t>
        <w:br/>
        <w:t>állott, a tanácsot magához hivatván, a szász hatóságokhoz levelet</w:t>
        <w:br/>
        <w:t xml:space="preserve">intéztetett, hogy siessenek hódolatukat meghozni;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3-án</w:t>
        <w:br/>
        <w:t>pedig Maros-Vásárhelyre érkezett, százhetvenezernyi foglya felett</w:t>
        <w:br/>
        <w:t xml:space="preserve">szemlét tartott: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megszált, várta, hogy az ide rendelt ne-</w:t>
        <w:br/>
        <w:t>messég és városok követei érkezzene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Kemény János ezalatt végrevalahára segélyhez jutott, Mon-</w:t>
        <w:br/>
        <w:t xml:space="preserve">tecuculli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 xml:space="preserve">18-án Tokajnál járt, s szép lassan haladva,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30-</w:t>
        <w:br/>
        <w:t>kán Kemény János háromezerre olvadt sergével Majténynál egyesült;</w:t>
        <w:br/>
        <w:t>mit Kemény Déva, Görgény, Fogaras és Szamosujvár várparancs-</w:t>
        <w:br/>
        <w:t xml:space="preserve">nokainak, a szász városoknak s </w:t>
      </w:r>
      <w:r>
        <w:rPr>
          <w:spacing w:val="40"/>
          <w:sz w:val="22"/>
          <w:szCs w:val="22"/>
        </w:rPr>
        <w:t>Petki</w:t>
      </w:r>
      <w:r>
        <w:rPr>
          <w:sz w:val="22"/>
          <w:szCs w:val="22"/>
        </w:rPr>
        <w:t xml:space="preserve"> István által a székelység-</w:t>
        <w:br/>
        <w:t>nek azon felhivással adott tudtokra, miszerint maradjanak hivek,</w:t>
        <w:br/>
        <w:t>igyekezenek fegyverkezni, s beérkező sergéhez csatlakozni. Azon-</w:t>
        <w:br/>
        <w:t>ban a szászokra nézve, Kemény felszólitása már későn érkezett,</w:t>
        <w:br/>
        <w:t xml:space="preserve">mert a szász városok követei, </w:t>
      </w:r>
      <w:r>
        <w:rPr>
          <w:spacing w:val="40"/>
          <w:sz w:val="22"/>
          <w:szCs w:val="22"/>
        </w:rPr>
        <w:t>Hermán</w:t>
      </w:r>
      <w:r>
        <w:rPr>
          <w:sz w:val="22"/>
          <w:szCs w:val="22"/>
        </w:rPr>
        <w:t xml:space="preserve"> Lukács superintendensök-</w:t>
        <w:br/>
        <w:t xml:space="preserve">kel együtt,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2-én Maros-Vásárhelytt Alinak hódolatukat be-</w:t>
        <w:br/>
        <w:t xml:space="preserve">mutattá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  <w:tab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szászvárosi követek ideérkezése Alit a fejedelemtevés</w:t>
        <w:br/>
        <w:t xml:space="preserve">gondjaiból egészen kiragadta. Zolyomi s a Rhédeiek után </w:t>
      </w:r>
      <w:r>
        <w:rPr>
          <w:spacing w:val="40"/>
          <w:sz w:val="22"/>
          <w:szCs w:val="22"/>
        </w:rPr>
        <w:t>Petki</w:t>
      </w:r>
      <w:r>
        <w:rPr>
          <w:sz w:val="22"/>
          <w:szCs w:val="22"/>
        </w:rPr>
        <w:br/>
        <w:t>Istvánt, Csik főkapitányát is megkinálta volt, de az is visszautasitá,</w:t>
        <w:br/>
        <w:t>a közvéleménytől elhagyott Barcsai esete még igen uj lévén. Ali</w:t>
        <w:br/>
        <w:t>tehát a szász követekből gyülést rögtönzött, meghagyá nekik, hogy</w:t>
        <w:br/>
        <w:t>ha a választási jogot koczkára tenni nem akarják, rögtön fejdelmet</w:t>
        <w:br/>
        <w:t xml:space="preserve">válasszanak. </w:t>
      </w:r>
      <w:r>
        <w:rPr>
          <w:sz w:val="22"/>
          <w:szCs w:val="22"/>
          <w:lang w:val="de-DE"/>
        </w:rPr>
        <w:t xml:space="preserve">Sept. </w:t>
      </w:r>
      <w:r>
        <w:rPr>
          <w:sz w:val="22"/>
          <w:szCs w:val="22"/>
        </w:rPr>
        <w:t>13-án össze is ültek, de hosszas tanácskozá-</w:t>
        <w:br/>
        <w:t>suknak is a lett eredménye, miszerint kimondák, hogy a magyar</w:t>
        <w:br/>
        <w:t>és székely nemzet jelen nem lévén, nem érzik magokat erre fel-</w:t>
        <w:br/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atona </w:t>
      </w:r>
      <w:r>
        <w:rPr>
          <w:szCs w:val="22"/>
          <w:lang w:val="ro-RO"/>
        </w:rPr>
        <w:t xml:space="preserve">XXXIII. </w:t>
      </w:r>
      <w:r>
        <w:rPr>
          <w:szCs w:val="22"/>
        </w:rPr>
        <w:t xml:space="preserve">257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Chronic </w:t>
      </w:r>
      <w:r>
        <w:rPr>
          <w:szCs w:val="22"/>
        </w:rPr>
        <w:t xml:space="preserve">Fuchsio </w:t>
      </w:r>
      <w:r>
        <w:rPr>
          <w:szCs w:val="22"/>
          <w:lang w:val="en-US"/>
        </w:rPr>
        <w:t xml:space="preserve">II. </w:t>
      </w:r>
      <w:r>
        <w:rPr>
          <w:szCs w:val="22"/>
        </w:rPr>
        <w:t>127.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Katona </w:t>
      </w:r>
      <w:r>
        <w:rPr>
          <w:szCs w:val="22"/>
          <w:lang w:val="ro-RO"/>
        </w:rPr>
        <w:t xml:space="preserve">XXXIII </w:t>
      </w:r>
      <w:r>
        <w:rPr>
          <w:szCs w:val="22"/>
        </w:rPr>
        <w:t>258</w:t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14</w:t>
        <w:tab/>
        <w:tab/>
        <w:tab/>
        <w:t xml:space="preserve">KEMÉNY JÁNOS. (1661. </w:t>
      </w:r>
      <w:r>
        <w:rPr>
          <w:sz w:val="22"/>
          <w:szCs w:val="22"/>
          <w:lang w:val="de-DE"/>
        </w:rPr>
        <w:t>SEPT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 xml:space="preserve">jogositva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Azonban másnap,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 xml:space="preserve">14-én a főbbek közül </w:t>
      </w:r>
      <w:r>
        <w:rPr>
          <w:spacing w:val="40"/>
          <w:sz w:val="22"/>
          <w:szCs w:val="22"/>
        </w:rPr>
        <w:t>Basa</w:t>
      </w:r>
      <w:r>
        <w:rPr>
          <w:sz w:val="22"/>
          <w:szCs w:val="22"/>
        </w:rPr>
        <w:br/>
        <w:t>Tamás és Kassai Ferencz, a vidéki kisebb nemesség közül többen</w:t>
        <w:br/>
        <w:t>Ali táborába érkezvén, a fejdelemválasztás a maga egész komoly-</w:t>
        <w:br/>
        <w:t>ságában szőnyegre kerül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De kit tegyenek fejdelemnek, a mikor a nemesség virága</w:t>
        <w:br/>
        <w:t>vagy tatár rabságban, vagy Keménytől elüldözve, vagy Kemény-</w:t>
        <w:br/>
        <w:t>nyel táborozva, pusztán hagyta a hazát. A közfigyelem tehát Apafi</w:t>
        <w:br/>
        <w:t>Mihályra esett, ki onnan nehány órára, ebesfalvi kastélyában el-</w:t>
        <w:br/>
        <w:t xml:space="preserve">vonultan élt, s mint hazaszabadult tatár rab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 hadjáratbani</w:t>
        <w:br/>
        <w:t>részvételtől felmentetve, épen neje Bornemisza Anna betegágyá-</w:t>
        <w:br/>
        <w:t>nál virasztott. Ali a hongyülési küldöttséget török fedezet mellett</w:t>
        <w:br/>
        <w:t>Apaffi után inditá; ki, mert e méltóságról nem álmodozott, a kö-</w:t>
        <w:br/>
        <w:t>vetség belépése által annyival inkább meg volt lepetve, mert indu-</w:t>
        <w:br/>
        <w:t>lása után, már az ebesfalvi határon beérte az örömhir, hogy fia</w:t>
        <w:br/>
        <w:t xml:space="preserve">születet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paffi, mint fiatal deli alak, mint őscsalád ivadéka,</w:t>
        <w:br/>
        <w:t>Alira kellemes benyomást gyakorolt; fényes sátorba vezetteté őt,</w:t>
        <w:br/>
        <w:t xml:space="preserve">diszőrizetet rendelt, másnap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5-én a Libancs nevü réten a</w:t>
        <w:br/>
        <w:t xml:space="preserve">választást megtartatá, s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6-án fejdelmi jelvényeket adott</w:t>
        <w:br/>
        <w:t xml:space="preserve">kezébe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 Apaffi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7-éről a radnóti török táborból, mint</w:t>
        <w:br/>
        <w:t>fejdelem kiáltványt bocsátott ki, melyben tudatá, hogy a szegény</w:t>
        <w:br/>
        <w:t>haza gondviselése reá bizatott, alája ló, kezébe fegyver és zászló</w:t>
        <w:br/>
        <w:t>adatott; ne kapdossanak tehát árnyékhoz, gyülekezzenek zász-</w:t>
        <w:br/>
        <w:t xml:space="preserve">lója alá s siessenek a felhuzott fegyvert a hazáról elforditani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o-RO"/>
        </w:rPr>
        <w:t>III.</w:t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mény Kolozsvárig nyomul. Több várat német őrséggel</w:t>
        <w:br/>
        <w:t>megrak. Visszamegy. Apafit beigtatják</w:t>
      </w:r>
    </w:p>
    <w:p>
      <w:pPr>
        <w:pStyle w:val="NoSpacing"/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Mig ezek folynak, Kemény János, miután Montecucculival</w:t>
        <w:br/>
        <w:t xml:space="preserve">Majténynál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30-án egyesült, folytatta utját Erdély felé, azon-</w:t>
        <w:br/>
        <w:t>ban oly lassan, hogy két hét kellett, mig Kolozsvárhoz érkeztek.</w:t>
        <w:br/>
        <w:t>Kemény mit sem tudván Apaffiról, két havi bujdosás után álmai va-</w:t>
        <w:br/>
        <w:t xml:space="preserve">lósulásánál látta magát,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5-én Korodnál járt, másnap Ko-</w:t>
        <w:br/>
        <w:t>lozsvár előtt állott, felszólitá, hogy német őrséget fogadjon be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Chronic. Fuchsio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27 </w:t>
      </w:r>
      <w:r>
        <w:rPr>
          <w:szCs w:val="22"/>
          <w:vertAlign w:val="superscript"/>
        </w:rPr>
        <w:t>2</w:t>
      </w:r>
      <w:r>
        <w:rPr>
          <w:szCs w:val="22"/>
        </w:rPr>
        <w:t>) Rabságát l. Erd. Muzeum 1859. 10.</w:t>
        <w:br/>
        <w:t xml:space="preserve">sz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Beth </w:t>
      </w:r>
      <w:r>
        <w:rPr>
          <w:szCs w:val="22"/>
        </w:rPr>
        <w:t xml:space="preserve">Miklós Ifjukori Életir. 243–45. </w:t>
      </w:r>
      <w:r>
        <w:rPr>
          <w:szCs w:val="22"/>
          <w:vertAlign w:val="superscript"/>
        </w:rPr>
        <w:t>4</w:t>
      </w:r>
      <w:r>
        <w:rPr>
          <w:szCs w:val="22"/>
        </w:rPr>
        <w:t>) Szalárdi 622. Joan Bethlen</w:t>
        <w:br/>
        <w:t xml:space="preserve">249, </w:t>
      </w:r>
      <w:r>
        <w:rPr>
          <w:szCs w:val="22"/>
          <w:lang w:val="ro-RO"/>
        </w:rPr>
        <w:t xml:space="preserve">Cronic. </w:t>
      </w:r>
      <w:r>
        <w:rPr>
          <w:szCs w:val="22"/>
        </w:rPr>
        <w:t xml:space="preserve">Fuchsio II. 118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Kemény. Append. </w:t>
      </w:r>
      <w:r>
        <w:rPr>
          <w:szCs w:val="22"/>
          <w:lang w:val="de-DE"/>
        </w:rPr>
        <w:t xml:space="preserve">Dipl. </w:t>
      </w:r>
      <w:r>
        <w:rPr>
          <w:szCs w:val="22"/>
          <w:lang w:val="en-US"/>
        </w:rPr>
        <w:t>XI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</w:rPr>
        <w:t xml:space="preserve">KEMÉNY JÁNOS (1661 </w:t>
      </w:r>
      <w:r>
        <w:rPr>
          <w:sz w:val="22"/>
          <w:szCs w:val="22"/>
          <w:lang w:val="de-DE"/>
        </w:rPr>
        <w:t>SEPT.–</w:t>
      </w:r>
      <w:r>
        <w:rPr>
          <w:sz w:val="22"/>
          <w:szCs w:val="22"/>
          <w:lang w:val="ro-RO"/>
        </w:rPr>
        <w:t>OCT.)</w:t>
        <w:tab/>
        <w:tab/>
      </w:r>
      <w:r>
        <w:rPr>
          <w:sz w:val="22"/>
          <w:szCs w:val="22"/>
        </w:rPr>
        <w:t>115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E ponton vették a hirt, hogy Ali Apaffit tegnap fejdelemnek</w:t>
        <w:br/>
        <w:t>választatá. Keményre nézt e hir mint menykőcsapás hangzott. Fáj-</w:t>
        <w:br/>
        <w:t>dalmát legfelebb azon remény enyhitheté, hogy Alit sikerülend ki-</w:t>
        <w:br/>
        <w:t>verni. De képzelhetni ébredését, midőn Montecuculli 56,000 em-</w:t>
        <w:br/>
        <w:t>ber 54 ágyu élén kijelenté, hogy ő flge sergét, melytől a keresz-</w:t>
        <w:br/>
        <w:t xml:space="preserve">tény világ ügye függ, ily körülmények közt nem koczkáztathatja;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  <w:br/>
        <w:t>s annyit is alig nyert meg, hogy Kolozsvár német őrséggel rakas-</w:t>
        <w:br/>
        <w:t xml:space="preserve">sék meg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Redan Dávid ezredes parancsnoksága alatt hatszáz lovas s</w:t>
        <w:br/>
        <w:t xml:space="preserve">ezer német gyalog hagyatott </w:t>
      </w:r>
      <w:r>
        <w:rPr>
          <w:spacing w:val="40"/>
          <w:sz w:val="22"/>
          <w:szCs w:val="22"/>
        </w:rPr>
        <w:t>Kolozsvártt</w:t>
      </w:r>
      <w:r>
        <w:rPr>
          <w:sz w:val="22"/>
          <w:szCs w:val="22"/>
        </w:rPr>
        <w:t>, kiket azon feltétel</w:t>
        <w:br/>
        <w:t>alatt vettek falaik közé, hogy csak harmadnapig élelmezik, de majd</w:t>
        <w:br/>
        <w:t>három esztendő lett belőle: mi alatt a várost annyira kiették, hogy</w:t>
        <w:br/>
        <w:t xml:space="preserve">négyszáz ház volt már puszta, mikor tőlek megszabadulta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</w:t>
        <w:br/>
        <w:t xml:space="preserve">mint Kolozsvár meg vala szállva,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7-én Kemény táborához</w:t>
        <w:br/>
        <w:t>beszédet tartott, visszavonulását tudatván, nagyobb segitség re-</w:t>
        <w:br/>
        <w:t xml:space="preserve">ményével indokolta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Erre másnap a visszavonulás megkezdődött;</w:t>
        <w:br/>
        <w:t>a megyei nemesség visszamaradt; a többi kiment: a fejdelmi ha-</w:t>
        <w:br/>
        <w:t>dak egyelőre Erdőszáda és Kővár, a német hadak Aranyos-Med-</w:t>
        <w:br/>
        <w:t>gyes mellett ütöttek tábor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Hogy Kemény Ali előtt másodszor is kivonult, még a mi kis</w:t>
        <w:br/>
        <w:t>népszerüsége maradt, azt is elvesztette. Ellenben Ali egyszerre</w:t>
        <w:br/>
        <w:t>szabad kezet kapott. Azokat, kik Apaffit fejdelemmé tevék, haza</w:t>
        <w:br/>
        <w:t>bocsátá. A székelyekhez levelet intézett, hogy térjenek Apaffi hű-</w:t>
        <w:br/>
        <w:t xml:space="preserve">ségébe: de a gyergyóiakat </w:t>
      </w:r>
      <w:r>
        <w:rPr>
          <w:spacing w:val="40"/>
          <w:sz w:val="22"/>
          <w:szCs w:val="22"/>
        </w:rPr>
        <w:t>Lázár</w:t>
      </w:r>
      <w:r>
        <w:rPr>
          <w:sz w:val="22"/>
          <w:szCs w:val="22"/>
        </w:rPr>
        <w:t xml:space="preserve"> István, a csikiakat Petki</w:t>
        <w:br/>
        <w:t xml:space="preserve">István, a háromszékieket </w:t>
      </w:r>
      <w:r>
        <w:rPr>
          <w:spacing w:val="40"/>
          <w:sz w:val="22"/>
          <w:szCs w:val="22"/>
        </w:rPr>
        <w:t>Béldi</w:t>
      </w:r>
      <w:r>
        <w:rPr>
          <w:sz w:val="22"/>
          <w:szCs w:val="22"/>
        </w:rPr>
        <w:t xml:space="preserve"> Pál reá birták, hogy ellentállásban</w:t>
        <w:br/>
        <w:t xml:space="preserve">maradtak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Azonban saját vesztökre, mert Ali basa Apaffit maga</w:t>
        <w:br/>
        <w:t>mellé vevén, Radnothról a székelységnek indult, az ingadozó Ma-</w:t>
        <w:br/>
        <w:t xml:space="preserve">ros- és Udvarhelyszéket megkoboroltatá; </w:t>
      </w:r>
      <w:r>
        <w:rPr>
          <w:spacing w:val="40"/>
          <w:sz w:val="22"/>
          <w:szCs w:val="22"/>
        </w:rPr>
        <w:t>Segesváron</w:t>
      </w:r>
      <w:r>
        <w:rPr>
          <w:sz w:val="22"/>
          <w:szCs w:val="22"/>
        </w:rPr>
        <w:t xml:space="preserve"> a Barcsai</w:t>
        <w:br/>
        <w:t xml:space="preserve">féle sarcz őket illető részeképen 33,000 tallért csikort fel.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 Ud-</w:t>
        <w:br/>
        <w:t>varhely alá ért, a bel székelyföldet hódolásra szólitá fel; mire Há-</w:t>
        <w:br/>
        <w:t>romszék csakugyan meghajolt, s mivel Csikszék erdőkoszorus ren-</w:t>
        <w:br/>
        <w:t>getegjei védelmében bizva, meghajolni vonakodott: az eltorlaszolt</w:t>
        <w:br/>
        <w:t>utakat megkerülve, Izmail budai basát felültetvén, álutakon beron-</w:t>
        <w:br/>
      </w:r>
    </w:p>
    <w:p>
      <w:pPr>
        <w:pStyle w:val="NoSpacing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Joan Bethlen 251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Szalárdi kronikája 621. </w:t>
      </w:r>
      <w:r>
        <w:rPr>
          <w:szCs w:val="22"/>
          <w:vertAlign w:val="superscript"/>
        </w:rPr>
        <w:t>3</w:t>
      </w:r>
      <w:r>
        <w:rPr>
          <w:szCs w:val="22"/>
        </w:rPr>
        <w:t>) Részleteit l</w:t>
      </w:r>
      <w:r>
        <w:rPr>
          <w:szCs w:val="22"/>
          <w:lang w:val="en-US"/>
        </w:rPr>
        <w:t>.</w:t>
        <w:br/>
      </w:r>
      <w:r>
        <w:rPr>
          <w:szCs w:val="22"/>
        </w:rPr>
        <w:t xml:space="preserve">Fosztó Uzoni kézirati Eccl Hist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Szalárdi kronikája 621 </w:t>
      </w:r>
      <w:r>
        <w:rPr>
          <w:szCs w:val="22"/>
          <w:vertAlign w:val="superscript"/>
        </w:rPr>
        <w:t>5</w:t>
      </w:r>
      <w:r>
        <w:rPr>
          <w:szCs w:val="22"/>
        </w:rPr>
        <w:t>) Ugyanott</w:t>
        <w:br/>
        <w:t xml:space="preserve">625 gr. Lázár család 187. </w:t>
      </w:r>
      <w:r>
        <w:rPr>
          <w:szCs w:val="22"/>
          <w:vertAlign w:val="superscript"/>
        </w:rPr>
        <w:t>6</w:t>
      </w:r>
      <w:r>
        <w:rPr>
          <w:szCs w:val="22"/>
        </w:rPr>
        <w:t xml:space="preserve">) E pénz további történetét </w:t>
      </w:r>
      <w:r>
        <w:rPr>
          <w:szCs w:val="22"/>
          <w:lang w:val="en-US"/>
        </w:rPr>
        <w:t>l. F</w:t>
      </w:r>
      <w:r>
        <w:rPr>
          <w:szCs w:val="22"/>
          <w:lang w:val="de-DE"/>
        </w:rPr>
        <w:t xml:space="preserve">undgruben </w:t>
      </w:r>
      <w:r>
        <w:rPr>
          <w:szCs w:val="22"/>
          <w:lang w:val="en-US"/>
        </w:rPr>
        <w:t>II.</w:t>
        <w:br/>
      </w:r>
      <w:r>
        <w:rPr>
          <w:szCs w:val="22"/>
        </w:rPr>
        <w:t>87–91.</w:t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116</w:t>
        <w:tab/>
        <w:tab/>
        <w:tab/>
      </w:r>
      <w:r>
        <w:rPr>
          <w:sz w:val="22"/>
          <w:szCs w:val="22"/>
        </w:rPr>
        <w:t xml:space="preserve">KEMÉNY </w:t>
      </w:r>
      <w:r>
        <w:rPr>
          <w:smallCaps/>
          <w:sz w:val="22"/>
          <w:szCs w:val="22"/>
        </w:rPr>
        <w:t xml:space="preserve">jÁNOS. </w:t>
      </w:r>
      <w:r>
        <w:rPr>
          <w:sz w:val="22"/>
          <w:szCs w:val="22"/>
          <w:lang w:val="de-DE"/>
        </w:rPr>
        <w:t xml:space="preserve">(1661 </w:t>
      </w:r>
      <w:r>
        <w:rPr>
          <w:sz w:val="22"/>
          <w:szCs w:val="22"/>
          <w:lang w:val="ro-RO"/>
        </w:rPr>
        <w:t>OCT.–NOV.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tatott, s a csikiak, kik a határ védelmével foglalták el magukat,</w:t>
        <w:br/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7-én arra ébredtek, hogy hátok megett a falvak lángban áll-</w:t>
        <w:br/>
        <w:t>nak. A nép haza szaladt, meghódolt, Petki és Lázárnak csak nagy</w:t>
        <w:br/>
        <w:t xml:space="preserve">nehezen sikerült Görgénybe menekülni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E lépés Alit azon vivmányhoz juttatá, hogy Kemény mellett</w:t>
        <w:br/>
        <w:t>senki se állt többé sikon, pártja még csak a várfalak közt tartá fen</w:t>
        <w:br/>
        <w:t>magát. A várak még folyvást Keményt uralák: a mint a csikiak vé-</w:t>
        <w:br/>
        <w:t xml:space="preserve">delmére beindult s elbukásukat hallá, </w:t>
      </w:r>
      <w:r>
        <w:rPr>
          <w:spacing w:val="40"/>
          <w:sz w:val="22"/>
          <w:szCs w:val="22"/>
        </w:rPr>
        <w:t>Bethlent, Szamos-</w:t>
        <w:br/>
        <w:t xml:space="preserve">ujvártt </w:t>
      </w:r>
      <w:r>
        <w:rPr>
          <w:sz w:val="22"/>
          <w:szCs w:val="22"/>
        </w:rPr>
        <w:t xml:space="preserve">még jobban megerősité; </w:t>
      </w:r>
      <w:r>
        <w:rPr>
          <w:spacing w:val="40"/>
          <w:sz w:val="22"/>
          <w:szCs w:val="22"/>
        </w:rPr>
        <w:t>Fogarasba Bethlen</w:t>
      </w:r>
      <w:r>
        <w:rPr>
          <w:sz w:val="22"/>
          <w:szCs w:val="22"/>
        </w:rPr>
        <w:br/>
        <w:t>Gergely vezérlete alatt kétszáz magyar, kétszáz német lovast csem-</w:t>
        <w:br/>
        <w:t>pésztetett be. És igen jókor, mert Ali Csikszék három napi dulása</w:t>
        <w:br/>
        <w:t>után, Udvarhelyről Fogarasnak vette utját, mit Apaffi ud-</w:t>
        <w:br/>
        <w:t>vari papja Enyedi János által felkéretett; s mire látta, hogy nem ad-</w:t>
        <w:br/>
        <w:t>ják, Szeben felé vonult, honnan országgyülést hirdetett; azzal, mert</w:t>
        <w:br/>
        <w:t>a tél, mi a török hadjáratoknak véget szokott vetni, beállt, Temes-</w:t>
        <w:br/>
        <w:t>várra kivonult, Ibrahim basát tekintélyes török csapattal Apaffi mel-</w:t>
        <w:br/>
        <w:t>let hagyván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gy következett be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20-a, mint a mely napra, Kis-Selykre</w:t>
        <w:br/>
        <w:t>országgyülés volt hirdetve. Apaffi Szebennél Alitól elválva, tábor</w:t>
        <w:br/>
        <w:t xml:space="preserve">élén ide jött s a </w:t>
      </w:r>
      <w:r>
        <w:rPr>
          <w:sz w:val="22"/>
          <w:szCs w:val="22"/>
          <w:lang w:val="ro-RO"/>
        </w:rPr>
        <w:t xml:space="preserve">luth. </w:t>
      </w:r>
      <w:r>
        <w:rPr>
          <w:sz w:val="22"/>
          <w:szCs w:val="22"/>
        </w:rPr>
        <w:t>papilakban az országgyülést megnyitá. Nem</w:t>
        <w:br/>
        <w:t>kevesebbre czélzott, minthogy fejdelemmé választatásának a kellő</w:t>
        <w:br/>
        <w:t>formát megadja: mi könnyen sikerült, mert a jelenlevők megvá-</w:t>
        <w:br/>
        <w:t>lasztatását törvényczikkbe igtaták, conditiókat irtak elébe, ugyan-</w:t>
        <w:br/>
        <w:t>azokat, melyeket Kemény János elébe adtak vala; csupán annyit</w:t>
        <w:br/>
        <w:t>kapcsoltak még hozzá, mennyit szükségesnek láttak arra, hogy</w:t>
        <w:br/>
        <w:t>Apaffi és tanácsa magát az ország alkotmánya fölé – mint Kemény</w:t>
        <w:br/>
        <w:t xml:space="preserve">Jánossal történt – ne emelhesse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Apaffit beigtatták. A gyülés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23-n eloszlot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E szerint Kemény János letétetett. Hogyan kisérti meg trónát</w:t>
        <w:br/>
        <w:t>visszafoglalni.... hogy veszti el csatájával együtt életét – Apaffi</w:t>
        <w:br/>
        <w:t>fejedelemsége alatt beszéljük el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Joan Bethlen 255. Szalárdi 626. </w:t>
      </w:r>
      <w:r>
        <w:rPr>
          <w:szCs w:val="22"/>
          <w:vertAlign w:val="superscript"/>
        </w:rPr>
        <w:t>2</w:t>
      </w:r>
      <w:r>
        <w:rPr>
          <w:szCs w:val="22"/>
        </w:rPr>
        <w:t>) Conditiói, Compillata II. R.</w:t>
        <w:br/>
      </w:r>
      <w:r>
        <w:rPr>
          <w:szCs w:val="22"/>
          <w:lang w:val="en-US"/>
        </w:rPr>
        <w:t xml:space="preserve">I, </w:t>
      </w:r>
      <w:r>
        <w:rPr>
          <w:szCs w:val="22"/>
        </w:rPr>
        <w:t xml:space="preserve">Törvénycz. </w:t>
      </w:r>
      <w:r>
        <w:rPr>
          <w:szCs w:val="22"/>
          <w:lang w:val="de-DE"/>
        </w:rPr>
        <w:t xml:space="preserve">Mike, Art. </w:t>
      </w:r>
      <w:r>
        <w:rPr>
          <w:szCs w:val="22"/>
        </w:rPr>
        <w:t xml:space="preserve">Diet. </w:t>
      </w:r>
      <w:r>
        <w:rPr>
          <w:szCs w:val="22"/>
          <w:lang w:val="en-US"/>
        </w:rPr>
        <w:t>III.</w:t>
      </w:r>
    </w:p>
    <w:p>
      <w:pPr>
        <w:pStyle w:val="NoSpacing"/>
        <w:spacing w:lineRule="auto" w:line="276"/>
        <w:jc w:val="both"/>
        <w:rPr>
          <w:szCs w:val="22"/>
        </w:rPr>
      </w:pPr>
      <w:r>
        <w:rPr>
          <w:szCs w:val="22"/>
        </w:rPr>
      </w:r>
    </w:p>
    <w:sectPr>
      <w:footerReference w:type="default" r:id="rId2"/>
      <w:type w:val="continuous"/>
      <w:pgSz w:w="8505" w:h="14173"/>
      <w:pgMar w:left="851" w:right="851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</w:t>
    </w:r>
    <w:r>
      <w:rPr>
        <w:lang w:val="en-US"/>
      </w:rPr>
      <w:t>]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9:12:00Z</dcterms:created>
  <dc:creator>Márton János</dc:creator>
  <dc:description/>
  <dc:language>en-US</dc:language>
  <cp:lastModifiedBy>iza</cp:lastModifiedBy>
  <dcterms:modified xsi:type="dcterms:W3CDTF">2010-10-23T09:12:00Z</dcterms:modified>
  <cp:revision>3</cp:revision>
  <dc:subject/>
  <dc:title/>
</cp:coreProperties>
</file>