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0"/>
      <w:bookmarkStart w:id="1" w:name="bookmark0"/>
    </w:p>
    <w:p>
      <w:pPr>
        <w:pStyle w:val="Heading31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32"/>
          <w:szCs w:val="32"/>
        </w:rPr>
      </w:pPr>
      <w:bookmarkStart w:id="2" w:name="bookmark0"/>
      <w:r>
        <w:rPr>
          <w:b w:val="false"/>
          <w:spacing w:val="0"/>
          <w:sz w:val="32"/>
          <w:szCs w:val="32"/>
        </w:rPr>
        <w:t>Vércsoportvizsgálatok kalotaszegi községekben.</w:t>
      </w:r>
      <w:bookmarkEnd w:id="2"/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Tudományos Intézet egyik célja az Erdélyben élő</w:t>
        <w:br/>
        <w:t>népek, népcsoportok mennél több szempontból való vizsgálata,</w:t>
        <w:br/>
        <w:t>megismerése és múltjuknak a feltárása. Ezzel kapcsolatban szóba</w:t>
        <w:br/>
        <w:t>kerül az itt élő népcsoportok egymásra való hatása, de felvilágo-</w:t>
        <w:br/>
        <w:t>sítást adnak ezek a vizsgálatok arról is, hogy az egyes népcsopor-</w:t>
        <w:br/>
        <w:t>tok mennyire őrizték meg eredeti faji sajátságaikat, miben azono-</w:t>
        <w:br/>
        <w:t>sak az ország más területén élö népcsoportokkal s miben térnek el</w:t>
        <w:br/>
        <w:t>azoktól. Ezek a kutatási célok indítottak arra, hogy az idegen meg-</w:t>
        <w:br/>
        <w:t>szállás alól felszabadult Erdély különböző helyein az itt élő külön-</w:t>
        <w:br/>
        <w:t>böző nemzetiségű népcsoportokon fajbiológiai szempontból vér-</w:t>
        <w:br/>
        <w:t>csoportvizsgálatokat végezzünk, hogy ezáltal is adatokat szolgál-</w:t>
        <w:br/>
        <w:t>tassunk az itt élő népcsoportok megismeréséhez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uk, hogy a vércsoportvizsgálatok fajbiológiai jelen-</w:t>
        <w:br/>
        <w:t>tőségét manapság nagyon különbözően értékelik. Vannak, akik</w:t>
        <w:br/>
        <w:t>egy-egy „vérindex“ alapján azonos eredetűnek tartanak egyes nép-</w:t>
        <w:br/>
        <w:t>csoportokat akkor is, ha egyéb embertani, néprajzi, történelmi stb.</w:t>
        <w:br/>
        <w:t>adatok annak ellene szólanak. Vannak viszont akik, mivel egy-</w:t>
        <w:br/>
        <w:t>egy index azonos lehet egészen bizonyosan különböző eredetű nép-</w:t>
        <w:br/>
        <w:t>csoportoknál is, azt gondolják, hogy a vércsoportvizsgálatok ered-</w:t>
        <w:br/>
        <w:t>ményei ezekben a kérdésekben nem lehetnek bizonyítóak. Az előb-</w:t>
        <w:br/>
        <w:t>biek túlsokra, az utóbbiak túlkevésre értékelik a vércsoportvizsgá</w:t>
        <w:br/>
        <w:t>latok eredményeit. A legkülönbözőbb helyeken, népeken (a kör-</w:t>
        <w:br/>
        <w:t>nyező államokban is) végzett tömeges vércsoportvizsgálatok ered-</w:t>
        <w:br/>
        <w:t>ményeiből tudjuk, hogy vércsoportvizsgálat alapján egy-egy em-</w:t>
        <w:br/>
        <w:t>berről nem lehet megmondani, hogy az magyar, német, vagy román</w:t>
        <w:br/>
        <w:t>nemzetiségű-e, de másrészt kétségtelen, hogy egy-egy nagyobb kö-</w:t>
        <w:br/>
        <w:t>zösség vizsgálatánál kapott eredmény jellemző lehet a közösség</w:t>
        <w:br/>
        <w:t>faji összetételére s esetleg eredetére is. Tudjuk, hogy az ember faji</w:t>
        <w:br/>
        <w:t>sajátságai csak az örökletes, gének által átörökített sajátságok.</w:t>
        <w:br/>
        <w:t>Már pedig egy másik szerológiai tulajdonság mellett, éppen vala-</w:t>
        <w:br/>
        <w:t>melyik vércsoporthoz való tartozás az embernek az a jellege,</w:t>
        <w:br/>
        <w:t>amelyre semmiféle környezeti hatás sincs befolyással, hanem az</w:t>
        <w:br/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1"/>
        <w:shd w:fill="auto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11"/>
        <w:shd w:fill="auto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</w:r>
      <w:r>
        <w:br w:type="page"/>
      </w:r>
    </w:p>
    <w:p>
      <w:pPr>
        <w:pStyle w:val="Bodytext3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tán a szülőktől örökölt tényezők eredménye. Így érdekes pro-</w:t>
        <w:br/>
        <w:t>bléma már az is, hogy azok az örökletes tényezők, — szakkifeje-</w:t>
        <w:br/>
        <w:t>zéssel: gének, — amelyek ezeket a szerológiai sajátságokat átörö-</w:t>
        <w:br/>
        <w:t>kítik, hogyan terjedtek el a földön. Ha azután a vércsoportvizs-</w:t>
        <w:br/>
        <w:t>gálatok alapján egy-egy népcsoporttal kapcsolatban eredetre,</w:t>
        <w:br/>
        <w:t>rokonságra stb. is következtetni akarunk, úgy tudatában kell</w:t>
        <w:br/>
        <w:t>lennünk annak, hogy egy-egy értékből, indexből stb. mire követ-</w:t>
        <w:br/>
        <w:t>keztethetünk. Természetes, hogy az utóbbi szempontból különösen</w:t>
        <w:br/>
        <w:t>bizonyítóak a vércsoportvizsgálatnál kapott adatok, ha azok az</w:t>
        <w:br/>
        <w:t>egyéb erre vonatkozó (embertani, néprajzi, történelmi, stb.) ada-</w:t>
        <w:br/>
        <w:t>tokkal összhangban állanak. De hasznosak lehetnek olyan esetek-</w:t>
        <w:br/>
        <w:t>ben is, ha az egyéb adatok nem eléggé határozottak. Az utóbbi</w:t>
        <w:br/>
        <w:t>esetben ugyanis a vércsoportvizsgálati eredmények alátámaszt-</w:t>
        <w:br/>
        <w:t>hatják, vagy cáfolhatják a szembenálló véleményeket</w:t>
      </w:r>
    </w:p>
    <w:p>
      <w:pPr>
        <w:pStyle w:val="Bodytext311"/>
        <w:shd w:fill="auto" w:val="clear"/>
        <w:spacing w:lineRule="auto" w:line="240" w:before="0" w:after="0"/>
        <w:ind w:firstLine="284"/>
        <w:rPr/>
      </w:pPr>
      <w:r>
        <w:rPr>
          <w:rStyle w:val="Bodytext3Bold"/>
          <w:rFonts w:cs="Times New Roman" w:ascii="Times New Roman" w:hAnsi="Times New Roman"/>
          <w:sz w:val="24"/>
          <w:szCs w:val="24"/>
        </w:rPr>
        <w:t>Vizsgálati anyag.</w:t>
      </w:r>
      <w:r>
        <w:rPr>
          <w:rFonts w:cs="Times New Roman" w:ascii="Times New Roman" w:hAnsi="Times New Roman"/>
          <w:sz w:val="24"/>
          <w:szCs w:val="24"/>
        </w:rPr>
        <w:t xml:space="preserve"> Mi a vércsoportvizsgálatokra az ú. n. falu-</w:t>
        <w:br/>
        <w:t>felvétel módszerét választottuk. Ismeretes, hogy a faj biológiai</w:t>
        <w:br/>
        <w:t>szempontból végzett vércsoportvizsgálatokra leginkább a falusi</w:t>
        <w:br/>
        <w:t>népesség alkalmas, amelyben találhatók olyan családok, melyeknek</w:t>
        <w:br/>
        <w:t>tagjai évszázadokon keresztül ugyanabban a községben születnek,</w:t>
        <w:br/>
        <w:t>laknak és halnak meg. Igy leginkább a falusi lakosságban keres-</w:t>
        <w:br/>
        <w:t>hetjük tömegesen az ősök utódait. Ezenkívül a falusi lakosság,</w:t>
        <w:br/>
        <w:t>még ha együtt él is idegen nemzetiségű, esetleg idegen rasszú ele-</w:t>
        <w:br/>
        <w:t>mekkel, távolról sem keveredik olyan mértékben mint a városi</w:t>
        <w:br/>
        <w:t>lakosság. Nem beszélve a könnyebben hozzáférhető és vizsgálható</w:t>
        <w:br/>
        <w:t>kórházi anyagról, amely semmiképpen sem adhat megbízható, hű</w:t>
        <w:br/>
        <w:t>képet egy-egy vidék faji összetételéről, még a katonákon végzett</w:t>
        <w:br/>
        <w:t>vizsgálatokkal szemben is vannak előnyei a faluvizsgálatnak,</w:t>
        <w:br/>
        <w:t>amennyiben a katonaságon végzett vizsgálatnál csak a férfiak s</w:t>
        <w:br/>
        <w:t>azok közül is csak meghatározott korúak kerülnek vizsgálatra. Igy</w:t>
        <w:br/>
        <w:t>bizonyos kiválogatódás még itt is lehetséges, ha nem egészen kü-</w:t>
        <w:br/>
        <w:t>lönlegesen nagy számú vizsgálatról van szó. Ezekkel szemben a</w:t>
        <w:br/>
        <w:t>faluvizsgálatnál mindkét nembeli s a legkülönbözőbb korú egyé-</w:t>
        <w:br/>
        <w:t>neket vizsgáljuk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közleményünkben azoknak a vizsgálatoknak az eredmé-</w:t>
        <w:br/>
        <w:t>nyeit ismertetjük, melyeket Damos, Jákótelke, Jegenye, Kalota-</w:t>
        <w:br/>
        <w:t>szentkirály, Ketesd, Kőrösfő, Magyarbikal, Magyarókereke és Zen-</w:t>
        <w:br/>
        <w:t>telke kalotaszegi községekben végeztünk. Az egyes községekben a</w:t>
        <w:br/>
        <w:t>helybeli lelkészek, jegyzők, tanítók, községi bírák, leventeoktatók</w:t>
        <w:br/>
        <w:t>stb. megértő támogatásával, — akiknek ezért hálás köszönetet mon-</w:t>
        <w:br/>
        <w:t>dunk itt is, — sikerült elérni, hogy egy-egy község lakosságának</w:t>
        <w:br/>
        <w:t>mintegy 70—80—90 százalékát megvizsgáltuk. A vizsgálatból csak</w:t>
        <w:br/>
        <w:t>az egy éven aluli gyermekek és azok maradtak ki, akik katonasági,</w:t>
        <w:br/>
      </w: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  <w:r>
        <w:br w:type="page"/>
      </w: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vagy egyéb elfoglaltság miatt a községből távol voltak. Igy nyu-</w:t>
        <w:br/>
        <w:t>godtan állíthatjuk, hogy vizsgálataink valóban jellemző adatokat</w:t>
        <w:br/>
        <w:t>szolgáltatnak az illető községek népességének vércsoportmeg-</w:t>
        <w:br/>
        <w:t>határozó szerológiai sajátságairó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Települési viszonyok.</w:t>
      </w:r>
      <w:r>
        <w:rPr>
          <w:rStyle w:val="Bodytext1"/>
          <w:rFonts w:cs="Times New Roman" w:ascii="Times New Roman" w:hAnsi="Times New Roman"/>
          <w:sz w:val="24"/>
          <w:szCs w:val="24"/>
        </w:rPr>
        <w:t xml:space="preserve"> A vizsgált községek települési viszo-</w:t>
        <w:br/>
        <w:t>nyaira vonatkozólag írásbeli bizonyítékok vannak (pápai tized-</w:t>
        <w:br/>
        <w:t>lajstrom stb. l. Csánki, Balázs, Szabó T. A.), hogy ezek a községek</w:t>
        <w:br/>
        <w:t>a XII.—XV. században már magyar települések voltak. Bár</w:t>
        <w:br/>
        <w:t>van adat (Csánki) arra vonatkozólag is, hogy ezek közül egyik-</w:t>
        <w:br/>
        <w:t>másik községben már a XV. században egy-egy oláh jobbágy is</w:t>
        <w:br/>
        <w:t>élt s ma, — amint látni fogjuk, — a legtöbb vizsgált községben</w:t>
        <w:br/>
        <w:t>élnek román nemzetiségű egyének is, de nagyon valószínű, hogy</w:t>
        <w:br/>
        <w:t>olyan nagyarányú keveredés nem történt a múltban sem, mint</w:t>
        <w:br/>
        <w:t>ahogy jelenleg sem keveredik ez a nép, hogy ez befolyásolná az</w:t>
        <w:br/>
        <w:t>őseiktől örökölt vérgénállomány összetételét.</w:t>
      </w:r>
      <w:r>
        <w:rPr>
          <w:rStyle w:val="Bodytext13pt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Bodytext13pt1"/>
          <w:rFonts w:cs="Times New Roman" w:ascii="Times New Roman" w:hAnsi="Times New Roman"/>
          <w:b w:val="false"/>
          <w:smallCaps/>
          <w:sz w:val="24"/>
          <w:szCs w:val="24"/>
          <w:u w:val="none"/>
        </w:rPr>
        <w:t>Jankó János</w:t>
      </w:r>
      <w:r>
        <w:rPr>
          <w:rStyle w:val="Bodytext1"/>
          <w:rFonts w:cs="Times New Roman" w:ascii="Times New Roman" w:hAnsi="Times New Roman"/>
          <w:sz w:val="24"/>
          <w:szCs w:val="24"/>
        </w:rPr>
        <w:t xml:space="preserve"> 1892-ben</w:t>
        <w:br/>
        <w:t>kiadott „Kalotaszeg magyar népe“ című munkájában erről a kér-</w:t>
        <w:br/>
        <w:t>désről a következőket írja: „A kalotaszegi magyarban erős a faji</w:t>
        <w:br/>
        <w:t>öntudat. Hagyományaihoz való szívós ragaszkodással távol tart</w:t>
        <w:br/>
        <w:t>magától minden idegen befolyást s bár nemzetiségi politikát nem</w:t>
        <w:br/>
        <w:t>űz s az oláhval békésen megfér, de annak a jelenben előrenyomulá-</w:t>
        <w:br/>
        <w:t>sát meg nem engedi. Vérbeli keveredésről pedig szó sincs.“ Hogy</w:t>
        <w:br/>
        <w:t>a kalotaszegi magyarok mennyire nem keverednek a románokkal,</w:t>
        <w:br/>
        <w:t xml:space="preserve">azt bizonyítja az is, hogy a fent említett községekben mintegy </w:t>
      </w:r>
      <w:r>
        <w:rPr>
          <w:rStyle w:val="Bodytext5"/>
          <w:rFonts w:cs="Times New Roman" w:ascii="Times New Roman" w:hAnsi="Times New Roman"/>
          <w:sz w:val="24"/>
          <w:szCs w:val="24"/>
        </w:rPr>
        <w:t>1357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tiszta magyar család mellett csak 8 olyan családot találtunk, mely-</w:t>
        <w:br/>
        <w:t>ben az egyik házasfél magyar, a másik román nemzetiségű volt.</w:t>
        <w:br/>
        <w:t>Márpedig, ha a román megszállás idején csak ilyen arányban keve-</w:t>
        <w:br/>
        <w:t>redtek a magyar és román nemzetiségű egyének, akkor nagyon</w:t>
        <w:br/>
        <w:t>valószínű, hogy régebben még ennyire sem. A települési viszonyok-</w:t>
        <w:br/>
        <w:t>kal kapcsolatban nem hagyható egészen figyelmen kívül az a</w:t>
        <w:br/>
        <w:t>monda sem, amely szerint II. Rákóczi György ezen a vidéken ta-</w:t>
        <w:br/>
        <w:t>tárokat telepített le, akik az itt élő magyar lakossággal összeháza-</w:t>
        <w:br/>
        <w:t>sodtak és teljesen megmagyarosodtak. Bár tudtunkkal erre vonat-</w:t>
        <w:br/>
        <w:t>kozó kétségtelen hitelességű írásos bizonyíték nincs, bizonyos</w:t>
        <w:br/>
        <w:t xml:space="preserve">okokból még sem tarthatjuk kizártnak. </w:t>
      </w:r>
      <w:r>
        <w:rPr>
          <w:rStyle w:val="BodytextBold5"/>
          <w:rFonts w:cs="Times New Roman" w:ascii="Times New Roman" w:hAnsi="Times New Roman"/>
          <w:b w:val="false"/>
          <w:smallCaps/>
          <w:sz w:val="24"/>
          <w:szCs w:val="24"/>
          <w:u w:val="none"/>
        </w:rPr>
        <w:t>Jankó</w:t>
      </w:r>
      <w:r>
        <w:rPr>
          <w:rStyle w:val="Bodytext1"/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sz w:val="24"/>
          <w:szCs w:val="24"/>
        </w:rPr>
        <w:t>szerint: „itt-ott fel-</w:t>
        <w:br/>
        <w:t>merül a székely rokonság eszméje is és kétségtelen, hogy a nép-</w:t>
        <w:br/>
        <w:t>rajzban sok jellem van, mely emellett szól. Ilyen pl. a kaláka.</w:t>
      </w:r>
      <w:r>
        <w:rPr>
          <w:rStyle w:val="Bodytext1"/>
          <w:rFonts w:cs="Times New Roman" w:ascii="Times New Roman" w:hAnsi="Times New Roman"/>
          <w:sz w:val="24"/>
          <w:szCs w:val="24"/>
          <w:lang w:val="ro-RO" w:eastAsia="ro-RO"/>
        </w:rPr>
        <w:t>“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Vizsgálati eredmények.</w:t>
      </w:r>
      <w:r>
        <w:rPr>
          <w:rStyle w:val="Bodytext1"/>
          <w:rFonts w:cs="Times New Roman" w:ascii="Times New Roman" w:hAnsi="Times New Roman"/>
          <w:sz w:val="24"/>
          <w:szCs w:val="24"/>
        </w:rPr>
        <w:t xml:space="preserve"> Vizsgálatainknál az ú. n. tárgylemez-</w:t>
        <w:br/>
        <w:t>módszert alkalmaztuk. A vizsgálatoknál használt savót mi magunk</w:t>
        <w:br/>
        <w:t>állítottuk elő egészséges egyénektől vett vérből. A savó agglutinin</w:t>
        <w:br/>
        <w:t>tartalmát használat előtt a szokásos módon ellenőriztü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1"/>
          <w:rFonts w:ascii="Times New Roman" w:hAnsi="Times New Roman" w:cs="Times New Roman"/>
          <w:sz w:val="20"/>
          <w:szCs w:val="20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A vizsgálati eredmények kiszámításánál külön vettük a vizs-</w:t>
        <w:br/>
        <w:t>gált községekben élő magyar és román nemzetiségűek adatait.</w:t>
        <w:br/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Style w:val="Bodytext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right"/>
        <w:rPr/>
      </w:pPr>
      <w:r>
        <w:rPr>
          <w:rStyle w:val="Bodytext1"/>
          <w:rFonts w:cs="Times New Roman" w:ascii="Times New Roman" w:hAnsi="Times New Roman"/>
          <w:sz w:val="20"/>
          <w:szCs w:val="20"/>
        </w:rPr>
        <w:t>27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en kívül találtunk még az egyes községekben zsidókat és cigá-</w:t>
        <w:br/>
        <w:t>nyokat is. Utóbbiak adatait sem a magyarokéhoz, sem a románoké-</w:t>
        <w:br/>
        <w:t>hoz nem számítottuk, olyan számban pedig nem fordultak elő, hogy</w:t>
        <w:br/>
        <w:t>az ő adataik külön kiértékelésre elegendőek lennéne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sz. táblázatunk mutatja a vizsgált kalotaszegi községek ma-</w:t>
        <w:br/>
        <w:t>gyar lakosságának vércsoportok szerinti megoszlását részint köz-</w:t>
        <w:br/>
        <w:t>ségenként, részint középértékben. Kétféle középértéket számítot-</w:t>
        <w:br/>
        <w:t>tunk. Az egyikbe bevettük a Jegenye lakosságáról származó ada-</w:t>
        <w:br/>
        <w:t>tokat is, a másik középérték számításánál a jegenyei adatokat az</w:t>
        <w:br/>
        <w:t>alább részletezendő okokból mellőztük.</w:t>
      </w:r>
    </w:p>
    <w:p>
      <w:pPr>
        <w:pStyle w:val="Bodytext13"/>
        <w:shd w:fill="auto" w:val="clear"/>
        <w:tabs>
          <w:tab w:val="clear" w:pos="720"/>
          <w:tab w:val="left" w:pos="513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ban „n“ alatt látjuk a vizsgáltak számát, „vér-</w:t>
        <w:br/>
        <w:t>csoport“ alatt pedig, hogy a vizsgált községben hány egyént talál-</w:t>
        <w:br/>
        <w:t>tunk 0, A, B, ill. AB csoportba tartozónak. „%“ alatt tüntettük fel</w:t>
        <w:br/>
        <w:tab/>
        <w:t>„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4"/>
          <w:szCs w:val="24"/>
        </w:rPr>
        <w:t>AB“</w:t>
      </w:r>
    </w:p>
    <w:p>
      <w:pPr>
        <w:pStyle w:val="Bodytext13"/>
        <w:shd w:fill="auto" w:val="clear"/>
        <w:tabs>
          <w:tab w:val="clear" w:pos="720"/>
          <w:tab w:val="left" w:pos="52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 egyes  csoportok  százalékos  </w:t>
      </w:r>
      <w:r>
        <w:rPr>
          <w:rStyle w:val="BodytextSpacing3pt"/>
          <w:rFonts w:cs="Times New Roman" w:ascii="Times New Roman" w:hAnsi="Times New Roman"/>
          <w:spacing w:val="0"/>
          <w:sz w:val="24"/>
          <w:szCs w:val="24"/>
        </w:rPr>
        <w:t>előfordulását</w:t>
      </w:r>
      <w:r>
        <w:rPr>
          <w:rStyle w:val="BodytextSpacing3pt"/>
          <w:rFonts w:cs="Times New Roman" w:ascii="Times New Roman" w:hAnsi="Times New Roman"/>
          <w:sz w:val="24"/>
          <w:szCs w:val="24"/>
        </w:rPr>
        <w:t xml:space="preserve">.  — — —  </w:t>
      </w:r>
      <w:r>
        <w:rPr>
          <w:rStyle w:val="BodytextSpacing3pt"/>
          <w:rFonts w:cs="Times New Roman" w:ascii="Times New Roman" w:hAnsi="Times New Roman"/>
          <w:spacing w:val="0"/>
          <w:sz w:val="24"/>
          <w:szCs w:val="24"/>
        </w:rPr>
        <w:t>alatt</w:t>
      </w:r>
      <w:r>
        <w:rPr>
          <w:rFonts w:cs="Times New Roman" w:ascii="Times New Roman" w:hAnsi="Times New Roman"/>
          <w:sz w:val="24"/>
          <w:szCs w:val="24"/>
        </w:rPr>
        <w:t xml:space="preserve">  talál-</w:t>
        <w:br/>
        <w:tab/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B</w:t>
      </w:r>
      <w:r>
        <w:rPr>
          <w:rFonts w:cs="Times New Roman" w:ascii="Times New Roman" w:hAnsi="Times New Roman"/>
          <w:sz w:val="28"/>
          <w:szCs w:val="24"/>
          <w:lang w:val="ro-RO" w:eastAsia="ro-RO"/>
        </w:rPr>
        <w:t>+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B</w:t>
      </w:r>
      <w:r>
        <w:rPr>
          <w:rFonts w:cs="Times New Roman" w:ascii="Times New Roman" w:hAnsi="Times New Roman"/>
          <w:sz w:val="24"/>
          <w:szCs w:val="24"/>
        </w:rPr>
        <w:br/>
        <w:t>ható a Hirszfeld-féle biokémiai fajtaindex. A következő oszlopok</w:t>
        <w:br/>
        <w:t>„p, q, r“ alatti értékei mutatják a vércsoporthoz való tartozást át-</w:t>
        <w:br/>
        <w:t>örökítő gének, örökletes tényezők előfordulási arányát az ú. n.</w:t>
        <w:br/>
        <w:t>dekados-módszer szerint számítva. Az utóbbi értékeket a vér-</w:t>
        <w:br/>
        <w:t>csoportok százalékos előfordulásából szá</w:t>
      </w:r>
      <w:r>
        <w:rPr>
          <w:rFonts w:cs="Times New Roman" w:ascii="Times New Roman" w:hAnsi="Times New Roman"/>
          <w:sz w:val="24"/>
          <w:szCs w:val="24"/>
          <w:u w:val="single"/>
        </w:rPr>
        <w:t>mí</w:t>
      </w:r>
      <w:r>
        <w:rPr>
          <w:rFonts w:cs="Times New Roman" w:ascii="Times New Roman" w:hAnsi="Times New Roman"/>
          <w:sz w:val="24"/>
          <w:szCs w:val="24"/>
        </w:rPr>
        <w:t>tottuk ki a következő</w:t>
        <w:br/>
        <w:t>(Bern</w:t>
      </w:r>
      <w:r>
        <w:rPr>
          <w:rFonts w:cs="Times New Roman" w:ascii="Times New Roman" w:hAnsi="Times New Roman"/>
          <w:sz w:val="24"/>
          <w:szCs w:val="24"/>
          <w:u w:val="single"/>
        </w:rPr>
        <w:t>stei</w:t>
      </w:r>
      <w:r>
        <w:rPr>
          <w:rFonts w:cs="Times New Roman" w:ascii="Times New Roman" w:hAnsi="Times New Roman"/>
          <w:sz w:val="24"/>
          <w:szCs w:val="24"/>
        </w:rPr>
        <w:t xml:space="preserve">n-féle) </w:t>
      </w:r>
      <w:r>
        <w:rPr>
          <w:rFonts w:cs="Times New Roman" w:ascii="Times New Roman" w:hAnsi="Times New Roman"/>
          <w:sz w:val="24"/>
          <w:szCs w:val="24"/>
          <w:u w:val="single"/>
        </w:rPr>
        <w:t>képle</w:t>
      </w:r>
      <w:r>
        <w:rPr>
          <w:rFonts w:cs="Times New Roman" w:ascii="Times New Roman" w:hAnsi="Times New Roman"/>
          <w:sz w:val="24"/>
          <w:szCs w:val="24"/>
        </w:rPr>
        <w:t xml:space="preserve">tek alapján: r = </w:t>
      </w:r>
      <w:r>
        <w:rPr>
          <w:rStyle w:val="BodytextBold4"/>
          <w:rFonts w:cs="Times New Roman" w:ascii="Times New Roman" w:hAnsi="Times New Roman"/>
          <w:sz w:val="24"/>
          <w:szCs w:val="24"/>
        </w:rPr>
        <w:t>√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 p =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—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 </w:t>
      </w:r>
      <w:r>
        <w:rPr>
          <w:rFonts w:cs="Times New Roman" w:ascii="Times New Roman" w:hAnsi="Times New Roman"/>
          <w:sz w:val="24"/>
          <w:szCs w:val="24"/>
        </w:rPr>
        <w:t>+</w:t>
        <w:br/>
        <w:t>+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Style w:val="BodytextBold4"/>
          <w:rFonts w:cs="Times New Roman" w:ascii="Times New Roman" w:hAnsi="Times New Roman"/>
          <w:sz w:val="24"/>
          <w:szCs w:val="24"/>
        </w:rPr>
        <w:t>√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0+A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BodytextBold4"/>
          <w:rFonts w:cs="Times New Roman" w:ascii="Times New Roman" w:hAnsi="Times New Roman"/>
          <w:sz w:val="24"/>
          <w:szCs w:val="24"/>
        </w:rPr>
        <w:t>√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0+B</w:t>
      </w:r>
      <w:r>
        <w:rPr>
          <w:rFonts w:cs="Times New Roman" w:ascii="Times New Roman" w:hAnsi="Times New Roman"/>
          <w:sz w:val="24"/>
          <w:szCs w:val="24"/>
        </w:rPr>
        <w:t xml:space="preserve">); q = 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½</w:t>
      </w:r>
      <w:r>
        <w:rPr>
          <w:rStyle w:val="BodytextBold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 — r + 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√0+B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BodytextBold4"/>
          <w:rFonts w:cs="Times New Roman" w:ascii="Times New Roman" w:hAnsi="Times New Roman"/>
          <w:sz w:val="24"/>
          <w:szCs w:val="24"/>
        </w:rPr>
        <w:t>√</w:t>
      </w:r>
      <w:r>
        <w:rPr>
          <w:rStyle w:val="BodytextBold4"/>
          <w:rFonts w:cs="Times New Roman" w:ascii="Times New Roman" w:hAnsi="Times New Roman"/>
          <w:b w:val="false"/>
          <w:i w:val="false"/>
          <w:sz w:val="24"/>
          <w:szCs w:val="24"/>
        </w:rPr>
        <w:t>0+A</w:t>
      </w:r>
      <w:r>
        <w:rPr>
          <w:rFonts w:cs="Times New Roman" w:ascii="Times New Roman" w:hAnsi="Times New Roman"/>
          <w:sz w:val="24"/>
          <w:szCs w:val="24"/>
        </w:rPr>
        <w:t>).</w:t>
        <w:br/>
        <w:t>Ezek után p+q+r alatt találjuk ezen értékek összegét. Helyes</w:t>
        <w:br/>
        <w:t>számítás esetén az alábbi érték dekádos számítással 10, százalékos</w:t>
        <w:br/>
        <w:t>számítással pedig 100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ban nézzük először is azt, hogy az egyes közsé-</w:t>
        <w:br/>
        <w:t>gekben vizsgálhattunk-e annyi magyart, hogy ha valamelyik köz-</w:t>
        <w:br/>
        <w:t>ségben kapott érték a többitől eltér, annak alapján a község lakos-</w:t>
        <w:br/>
        <w:t>ságának a többitől eltérő összetételére következtethessünk. Saj-</w:t>
        <w:br/>
        <w:t>nos, arra vonatkozó szabályt még nem állítottak fel, hogy ennek</w:t>
        <w:br/>
        <w:t>kimutatására hány személyen történt vizsgálat elegendő. Vannak,</w:t>
        <w:br/>
        <w:t>kiknek véleménye szerint homogén anyag, tehát egy község népes-</w:t>
        <w:br/>
        <w:t>ségének vizsgálatánál 250 személyen történt vizsgálat erre már</w:t>
        <w:br/>
        <w:t>elegendő, mások szerint azonban, még a községvizsgálatnál is</w:t>
        <w:br/>
        <w:t>csak 500-on felüli vizsgálat esetén lehet erről szó. Ezek szerint</w:t>
        <w:br/>
        <w:t>az ilyen önálló kiértékelésre nem elegendő az anyag Damoson,</w:t>
        <w:br/>
        <w:t>Jákótelkén, Magyarókerekén és kétséges Ketesden.</w:t>
      </w:r>
    </w:p>
    <w:p>
      <w:pPr>
        <w:pStyle w:val="Bodytext2911"/>
        <w:shd w:fill="auto" w:val="clear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a a táblázatban közölt adatokat végig nézzük, azt látjuk,</w:t>
        <w:br/>
        <w:t>hogy a vércsoportok eloszlásában az egyes községekben kisebb-</w:t>
        <w:br/>
        <w:t>nagyobb eltérések mutatkoznak. Az 0 csoportbeliek aránya a leg-</w:t>
        <w:br/>
        <w:t>alacsonyabb 12.25% Jegenyén és a legmagasabb 22.18% Kalota-</w:t>
        <w:br/>
      </w:r>
    </w:p>
    <w:p>
      <w:pPr>
        <w:pStyle w:val="Bodytext291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</w:r>
    </w:p>
    <w:p>
      <w:pPr>
        <w:pStyle w:val="Bodytext2911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505" w:h="13608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2911"/>
        <w:shd w:fill="auto" w:val="clear"/>
        <w:spacing w:lineRule="auto" w:line="240"/>
        <w:ind w:left="360" w:firstLine="284"/>
        <w:jc w:val="center"/>
        <w:rPr>
          <w:rStyle w:val="Bodytext29Bold"/>
          <w:rFonts w:ascii="Times New Roman" w:hAnsi="Times New Roman" w:cs="Times New Roman"/>
          <w:sz w:val="24"/>
          <w:szCs w:val="24"/>
        </w:rPr>
      </w:pPr>
      <w:r>
        <w:rPr>
          <w:rStyle w:val="Bodytext29Bold"/>
          <w:rFonts w:cs="Times New Roman" w:ascii="Times New Roman" w:hAnsi="Times New Roman"/>
          <w:sz w:val="24"/>
          <w:szCs w:val="24"/>
        </w:rPr>
        <w:t>I. sz. táblázat.</w:t>
      </w:r>
    </w:p>
    <w:p>
      <w:pPr>
        <w:pStyle w:val="Bodytext2911"/>
        <w:shd w:fill="auto" w:val="clear"/>
        <w:spacing w:lineRule="auto" w:line="240"/>
        <w:ind w:left="36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lotaszegi községek magyar lakosságának vércsoportok szerinti megoszlása.</w:t>
      </w:r>
    </w:p>
    <w:p>
      <w:pPr>
        <w:pStyle w:val="Body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3513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493"/>
                              <w:gridCol w:w="499"/>
                              <w:gridCol w:w="486"/>
                              <w:gridCol w:w="499"/>
                              <w:gridCol w:w="499"/>
                              <w:gridCol w:w="505"/>
                              <w:gridCol w:w="506"/>
                              <w:gridCol w:w="493"/>
                              <w:gridCol w:w="512"/>
                              <w:gridCol w:w="799"/>
                              <w:gridCol w:w="648"/>
                              <w:gridCol w:w="736"/>
                              <w:gridCol w:w="730"/>
                              <w:gridCol w:w="742"/>
                              <w:gridCol w:w="79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zség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ércsoport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A+AB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B+AB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Bodytext3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Bodytext3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odytext3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+q+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9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mo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4,8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45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057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48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ákótelk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5,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0,7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8,4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5,0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457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588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95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geny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,8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708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79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5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alotaszkirály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5,8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3,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394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89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709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esd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8,8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2,4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617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84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53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rösfő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2,5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9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078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88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03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gyarbika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9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22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29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48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pacing w:val="-4"/>
                                      <w:sz w:val="20"/>
                                      <w:szCs w:val="20"/>
                                    </w:rPr>
                                    <w:t>Magyarókerek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8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6,8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1,9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624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80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56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ntelke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3,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809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97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21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ssze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.4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,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580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138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28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Bodytext199pt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Bodytext199pt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9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Összes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Jegenye nélkü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8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9,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6,5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,3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,9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,559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,05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,38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76.65pt;mso-wrap-distance-left:0pt;mso-wrap-distance-right:0pt;mso-wrap-distance-top:0pt;mso-wrap-distance-bottom:0pt;margin-top:0.05pt;mso-position-vertical-relative:text;margin-left:5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493"/>
                        <w:gridCol w:w="499"/>
                        <w:gridCol w:w="486"/>
                        <w:gridCol w:w="499"/>
                        <w:gridCol w:w="499"/>
                        <w:gridCol w:w="505"/>
                        <w:gridCol w:w="506"/>
                        <w:gridCol w:w="493"/>
                        <w:gridCol w:w="512"/>
                        <w:gridCol w:w="799"/>
                        <w:gridCol w:w="648"/>
                        <w:gridCol w:w="736"/>
                        <w:gridCol w:w="730"/>
                        <w:gridCol w:w="742"/>
                        <w:gridCol w:w="79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zség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ércsoport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A+AB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B+AB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Bodytext30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Bodytext30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2"/>
                              <w:shd w:fill="auto" w:val="clear"/>
                              <w:snapToGrid w:val="false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3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+q+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9pt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napToGrid w:val="false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mo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4,8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45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057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483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ákótelk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5,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0,7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8,4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5,0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457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588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95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egeny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7,4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,8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708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79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5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alotaszkirály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5,8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3,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394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89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709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esd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8,8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2,4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617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84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53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ösfő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2,5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9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078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88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03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gyarbika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9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22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29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485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Magyarókerek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8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6,8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1,9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624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80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567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ntelke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3,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809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97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21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ssze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.4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,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580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138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28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Bodytext199pt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Bodytext199pt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9pt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Összes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Jegenye nélkü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8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9,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6,5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,3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,9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,559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,05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,38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3608" w:h="8505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királyon. Leginkább különbözik a többi községben talált érték-</w:t>
        <w:br/>
        <w:t>től és az átlagértéktől a Jegenyén talált érték. A többi község</w:t>
        <w:br/>
        <w:t>között lényeges eltérések nincsenek. Hasonló eltérések vannak az</w:t>
        <w:br/>
        <w:t>A csoportbeliek százalékos előfordulásában is. A B csoportbeliek</w:t>
        <w:br/>
        <w:t>százalékában községenként aránylag csak kisebb eltérések vannak,</w:t>
        <w:br/>
        <w:t>kivéve Bikalt, ahol az átlag 24—25%-os B csoportú egyén helyett</w:t>
        <w:br/>
        <w:t>31.90%-ot találtunk. Az AB csoportbelieknél az átlagtól különösen</w:t>
        <w:br/>
        <w:t>eltér Jegenye a nagyon magas 24.86%-ával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zalékos előfordulási adatok alapján a már ismertetett</w:t>
        <w:br/>
        <w:t>képlet szerint kiszámítottuk a Hirszfeld-féle biokémiai fajtaindexet</w:t>
        <w:br/>
        <w:t>is. Az utóbbival kapcsolatban itt kivánunk rámutatni arra, hogy</w:t>
        <w:br/>
        <w:t>milyen jelentőséget tulajdoníthatunk ennek az indexnek, amely a</w:t>
        <w:br/>
        <w:t>vércsoportkutatás terén már sok vitára, nézeteltérésre adott alkal-</w:t>
        <w:br/>
        <w:t xml:space="preserve">mat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Hirszfeld</w:t>
      </w:r>
      <w:r>
        <w:rPr>
          <w:rFonts w:cs="Times New Roman" w:ascii="Times New Roman" w:hAnsi="Times New Roman"/>
          <w:sz w:val="24"/>
          <w:szCs w:val="24"/>
        </w:rPr>
        <w:t xml:space="preserve"> és felesége az 1914—1918. évi világháború idején</w:t>
        <w:br/>
        <w:t>Szalonikiben, az ott lévő antant hadsereg tagjain és hadifoglyokon</w:t>
        <w:br/>
        <w:t>végzett vizsgálataik kapcsán állapították meg, hogy mind a négy</w:t>
        <w:br/>
        <w:t>vércsoport előfordul a legkülönbözőbb rasszú népeknél, de külön-</w:t>
        <w:br/>
        <w:t>böző arányban. Megállapításaik szerint a nyugat-európai népekre</w:t>
        <w:br/>
        <w:t>jellemző az A csoportbeliek magas s a B csoportbeliek alacsony</w:t>
        <w:br/>
        <w:t>százaléka. Kelet felé, amint csökken az A csoportbeliek aránya,</w:t>
        <w:br/>
        <w:t>úgy nő a B csoportbelieké. Utóbbi vércsoport különösen gyakori</w:t>
        <w:br/>
        <w:t>az Ázsiában élő népcsoportokban. Ők ebből az eredményből arra</w:t>
        <w:br/>
        <w:t>gondoltak, hogy az A és B csoportbeliek aránya az, ami egy-egy</w:t>
        <w:br/>
        <w:t xml:space="preserve">népcsoportnak jellemző faji sajátsága lehet. Ezután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Verzár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Weszeczki</w:t>
      </w:r>
      <w:r>
        <w:rPr>
          <w:rFonts w:cs="Times New Roman" w:ascii="Times New Roman" w:hAnsi="Times New Roman"/>
          <w:sz w:val="24"/>
          <w:szCs w:val="24"/>
        </w:rPr>
        <w:t xml:space="preserve"> azt találták, hogy a Debrecen környékén élő cigányok</w:t>
        <w:br/>
        <w:t>biokémiai fajtaindexe azonos az indusokéval, akiktől a cigányokat</w:t>
        <w:br/>
        <w:t>származtatják s a Budapest környéki sváb falvak lakosságának</w:t>
        <w:br/>
        <w:t>indexe pedig nagyon közel áll a Heidelberg környéki népesség</w:t>
        <w:br/>
        <w:t>indexéhez, ahonnan a Budapest környéki svábok ősei a XVIII.</w:t>
        <w:br/>
        <w:t>század elején vándoroltak ezekbe a községekbe. Az utóbbi vizsgálat</w:t>
        <w:br/>
        <w:t>alapján úgy látszott, hogy a Hirszfeld-féle indexszel be lehet bizo-</w:t>
        <w:br/>
        <w:t>nyítani a népek egymáshoz való tartozását, egymásból való szár-</w:t>
        <w:br/>
        <w:t>mazását stb., mert ez az index az azonos származású népeknél még</w:t>
        <w:br/>
        <w:t>századok utáni különélés esetén is azonos lehet, természetesen abban</w:t>
        <w:br/>
        <w:t>az esetben, ha a különváltan élö népcsoportok más népcsoportok-</w:t>
        <w:br/>
        <w:t>kal jelentős mértékben nem keveredtek. Az ezután megindult vizs-</w:t>
        <w:br/>
        <w:t>gálatokból azonban kiderült, hogy ez az index egészen különböző</w:t>
        <w:br/>
        <w:t>fajtájú népeknél is egyenlő lehet és hogy a Hirszfeld-féle index már</w:t>
        <w:br/>
        <w:t>csak azért sem lehet egy-egy nép itt szóban lévő szerológiai adott-</w:t>
        <w:br/>
        <w:t>ságainak hű kifejezője, mert azt csak az A és B csoportbeliek</w:t>
        <w:br/>
        <w:t>aránya határozza meg, tekintet nélkül arra, hogy az 0 csoport-</w:t>
        <w:br/>
        <w:t>beliek milyen arányban fordulnak elő. Ezzel megdőlt a Hirszfeld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>féle index kizárólagos bizonyító ereje. Hogy mégis még ma is min-</w:t>
        <w:br/>
        <w:t>den olyan közleményben, amely a vércsoportoknak különböző he-</w:t>
        <w:br/>
        <w:t>lyeken, különböző népekben való eloszlását tárgyalja, ezt az indexet</w:t>
        <w:br/>
        <w:t>megtaláljuk, ez részint szokásra, részint pedig arra vezethető</w:t>
        <w:br/>
        <w:t>vissza, hogy ez ugyan, ha nem is dönt kizárólagosan a fajrokon-</w:t>
        <w:br/>
        <w:t>ság. eredet stb. szempontjaiból, de jó bepillantást enged az A és B</w:t>
        <w:br/>
        <w:t>csoportbeliek előfordulási arányába. Ez pedig adott esetben bizo-</w:t>
        <w:br/>
        <w:t>nyos rasszok keveredésének mértékéről adhat felvilágosítást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z általunk talált Hirszfeld-féle index meglehetősen alacsony</w:t>
        <w:br/>
        <w:t>Magyarókereke, Jákótelke, Jegenye és Magyarbikal községekben.</w:t>
        <w:br/>
        <w:t>Ez arra vall, hogy ezekben a községekben a B csoportbeliek viszo-</w:t>
        <w:br/>
        <w:t>nyítva az A csoportbeliekhez, magasabb százalékban fordul elő,</w:t>
        <w:br/>
        <w:t>mint a többi községben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Vizsgáljuk ezek után, hogyan oszlanak meg az egyes községek</w:t>
        <w:br/>
        <w:t>lakosságában azok az átörökítő tényezők, gének, amelyek az egyes</w:t>
        <w:br/>
        <w:t>vércsoportokhoz való tartozást örökítik át. BERNSTEiN vizsgálatai-</w:t>
        <w:br/>
        <w:t>ból tudjuk, hogy azoknak a szerológiai sajátságoknak az átörökí-</w:t>
        <w:br/>
        <w:t>tésében, melyek alapján az embereket az előbb említett csopor-</w:t>
        <w:br/>
        <w:t>tokba oszthatjuk, 3 génpár vesz részt. Éspedig r gén örökíti át</w:t>
        <w:br/>
        <w:t>a 0, A gén az A, és B gén a B csoporthoz való tartozást. Ezen</w:t>
        <w:br/>
        <w:t>gének közül r lappangó (recessziv), A és B pedig uralkodó (do-</w:t>
        <w:br/>
        <w:t>mináns) gének. Igy 0 csoportú lesz az az egyén, aki mindkét szü-</w:t>
        <w:br/>
        <w:t>lőjétől egy-egy r gént örökölt, azaz rr génekkel rendelkezik. Ezzel</w:t>
        <w:br/>
        <w:t>szemben A csoportú lehet az, aki vagy AA vagy Ar géneket</w:t>
        <w:br/>
        <w:t>kapott szüleitől. Az utóbbi érvényes a B csoportbeliekre is. Tehát</w:t>
        <w:br/>
        <w:t>a B csoportbeliek vagy BB, vagy Br géneket örököltek. Az AB</w:t>
        <w:br/>
        <w:t>csoportbeliek azok lesznek, akikbe A és B gének kerültek a sza-</w:t>
        <w:br/>
        <w:t>porítósejtben. A szervezetnek egy érdekes berendezkedettsége</w:t>
        <w:br/>
        <w:t>gondoskodik arról, hogy 1—1 szülőjétől 1—1 ilyen gént kap min-</w:t>
        <w:br/>
        <w:t>den ember és 1—1 utódjának a két génje közül csak 1—1-et ad</w:t>
        <w:br/>
        <w:t>tovább. Amint már említettük, a Bernsteintől származó képletek</w:t>
        <w:br/>
        <w:t>alapján a százalékos elosztásból kiszámíthatjuk, hogy az előbb</w:t>
        <w:br/>
        <w:t>említett gének milyen arányban fordulnak elő egy-egy vizsgált</w:t>
        <w:br/>
        <w:t>népességben. Az r értéke mutatja az r gén, p értéke az A gén és</w:t>
        <w:br/>
        <w:t>q értéke a B gén előfordulási arányát. Tekintettel arra, hogy</w:t>
        <w:br/>
        <w:t>fajisajátság csak örökletes, génikus eredetű sajátság lehet s nem</w:t>
        <w:br/>
        <w:t>maguk a sajátságok, hanem a gének azok, amik nemzedékről-</w:t>
        <w:br/>
        <w:t>nemzedékre átöröklődnek és fejlesztik ki a faji sajátságokat,</w:t>
        <w:br/>
        <w:t>ezért manapság a legtöbb kutató azt gondolja, hogy a fajiság</w:t>
        <w:br/>
        <w:t>szempontjából a vércsoportok százalékos eloszlásánál jellem-</w:t>
        <w:br/>
        <w:t>zőbb kifejezője lehet egy-egy népességnek az, hogy ezek a gének</w:t>
        <w:br/>
        <w:t>milyen arányban találhatók a vizsgált népességben. A százalékos</w:t>
        <w:br/>
      </w:r>
    </w:p>
    <w:p>
      <w:pPr>
        <w:pStyle w:val="Bodytext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111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20"/>
          <w:szCs w:val="20"/>
        </w:rPr>
        <w:t>31</w:t>
      </w:r>
      <w:r>
        <w:br w:type="page"/>
      </w:r>
    </w:p>
    <w:p>
      <w:pPr>
        <w:pStyle w:val="Bodytext1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eloszlás pedig nem ad közvetlen bepillantást a gének arányába, mert</w:t>
        <w:br/>
        <w:t>pl. úgy az AA, mint az Ar génekkel rendelkező egyének az A cso-</w:t>
        <w:br/>
        <w:t>portba tartoznak, noha az egyik génjük nem azonos. Igy van ez a</w:t>
        <w:br/>
        <w:t>B csoportbelieknél is. Ez a körülmény teszi indokolttá a p, q, r</w:t>
        <w:br/>
        <w:t>értékek kiszámítását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vizsgált kalotaszegi községek népességében ezeknek a</w:t>
        <w:br/>
        <w:t>géneknek az arányát kifejező számokat nézzük, akkor a következő-</w:t>
        <w:br/>
        <w:t>ket mondhatjuk: az r értékben az átlagtól leginkább eltér Jegenye,</w:t>
        <w:br/>
        <w:t>értéke, amely csak 3.5000 a 5.2814 átlaggal szemben, q értéknél me-</w:t>
        <w:br/>
        <w:t>gint azt látjuk, hogy Jegenye válik ki különösen a magasabb érté-</w:t>
        <w:br/>
        <w:t>kével (sok a B csoportbeli). A p értékek szintén ingadoznak, de</w:t>
        <w:br/>
        <w:t>különösebb kiugrást egyik község értéke sem mutat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 a különállásra, amit az egyes jegenyei értékek</w:t>
        <w:br/>
        <w:t>mutatnak, indokoltnak látszik statisztikailag ellenőrizni, hogy a</w:t>
        <w:br/>
        <w:t>többi községben vizsgáltak adataiból számított középérték (l. ösz-</w:t>
        <w:br/>
        <w:t>szes, Jegenye nélkül) és a jegenyei népességre kapott érték között</w:t>
        <w:br/>
        <w:t>van-e valóságos különbség. A középhibaszámításokhoz célszerű a</w:t>
        <w:br/>
        <w:t>p, q, r ú. n. dekádos értékeket százalékokba áttenni, amit elérünk,</w:t>
        <w:br/>
        <w:t>ha a tizedes pontokat egy-egy hellyel jobbra visszük. Ebben az</w:t>
        <w:br/>
        <w:t>esetben r értéke a többi községben Jegenye nélkül 43.82 ± 0.80%,</w:t>
        <w:br/>
        <w:t>Jegenyén pedig 35.00 ± 2.02%. A két érték közötti különbség</w:t>
        <w:br/>
        <w:t>8.32 ± 2.17. A különbség (8.82) 4.06-szor nagyobb mint annak a kö-</w:t>
        <w:br/>
        <w:t>zepes hibája (2.17), így valóságos különbségnek tekintendő.</w:t>
        <w:br/>
        <w:t>Ugyanilyen eljárás szerint q-ra a következő adatokat kapjuk:</w:t>
        <w:br/>
        <w:t>q középértékben (Jegenye nélkül) 20.58 ± 2.06%, a Jegenyén</w:t>
        <w:br/>
        <w:t>talált érték pedig 27.92 + 1.90%. A két érték közötti különbség</w:t>
        <w:br/>
        <w:t>7.34 ± 2.01. Az utóbbi különbség (7.34) tehát 3.65-ször nagyobb,</w:t>
        <w:br/>
        <w:t>mint annak közepes hibája (2.01). Így ez is valóságos különbség-</w:t>
        <w:br/>
        <w:t>nek tekintendő. Nincs azonban statisztikailag biztos különbség</w:t>
        <w:br/>
        <w:t>a többi község és Jegenye között a p értékben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z elmondottak szerint tehát Jegenye népességében más az</w:t>
        <w:br/>
        <w:t>előfordulási aránya az r és a B génnek, mint a többi község</w:t>
        <w:br/>
        <w:t>népességében. Ennek a különbségnek, ami a jegenyeieket a többi</w:t>
        <w:br/>
        <w:t>község lakosaitól elválasztja, főképpen kétféle oka, magyará-</w:t>
        <w:br/>
        <w:t>zata jöhet szóba. Az egyik magyarázat lehetne, hogy ha a hon-</w:t>
        <w:br/>
        <w:t>foglalás idején a többi község népességével azonos összetételű</w:t>
        <w:br/>
        <w:t>nép telepedett is meg Jegenyén, azóta vagy Jegenyére, vagy a</w:t>
        <w:br/>
        <w:t>többi községbe történt olyan nagy arányú más összetételű népes-</w:t>
        <w:br/>
        <w:t>ségnek a betelepítése, hogy annak következtében Jegenye népes-</w:t>
        <w:br/>
        <w:t>ségének összetétele a többiekhez viszonyítva megváltozott. Ezzel</w:t>
        <w:br/>
        <w:t xml:space="preserve">kapcsolatban megemlíthetjük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Kós Károly</w:t>
      </w:r>
      <w:r>
        <w:rPr>
          <w:rFonts w:cs="Times New Roman" w:ascii="Times New Roman" w:hAnsi="Times New Roman"/>
          <w:sz w:val="24"/>
          <w:szCs w:val="24"/>
        </w:rPr>
        <w:t xml:space="preserve"> „Kalotaszeg“ c. köny-</w:t>
        <w:br/>
        <w:t>véből a következőket: „a kalotaszegi magyarság a terület közepe</w:t>
        <w:br/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</w:r>
      <w:r>
        <w:br w:type="page"/>
      </w:r>
    </w:p>
    <w:p>
      <w:pPr>
        <w:pStyle w:val="Bodytext3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ján fekvő és teljességében katolikus Jegenye kivételével refor-</w:t>
        <w:br/>
        <w:t>mátus vallású. Itt kell megjegyeznünk, hogy a színtiszta kato-</w:t>
        <w:br/>
        <w:t>likus Bács és Jegenye magyarsága nem csak vallásában, de faji</w:t>
        <w:br/>
        <w:t>eredetében és belső megjelenésében, nyelvjárásában és karakteré-</w:t>
        <w:br/>
        <w:t>ben sem egyezik a kálvinista kalotaszegi magyarsággal. Szinte</w:t>
        <w:br/>
        <w:t>bizonyos, hogy későbben és más vidékről ide telepedett magyar</w:t>
        <w:br/>
        <w:t>nép. Jegenye magyarságát a kalotaszegi hagyomány szerint</w:t>
        <w:br/>
        <w:t>tényleg a Katolikus Státus a marosmenti Radnót vidékéről, ottani</w:t>
        <w:br/>
        <w:t>birtokairól telepítette át Kalotaszegre a fejedelemség megszünte</w:t>
        <w:br/>
        <w:t>utáni katolikus restauráció idején visszakapott Egeres-jegenyei</w:t>
        <w:br/>
        <w:t>földbirtokára.“ Lehet, hogy tényleg történt ilyen telepítés és</w:t>
        <w:br/>
        <w:t>ennek is része van abban, hogy Jegenye lakosságában a vér-</w:t>
        <w:br/>
        <w:t>csoportokhoz való tartozást átörökítő gének összetétele más, mint</w:t>
        <w:br/>
        <w:t>a többi község vizsgált népességében, de ez a következő okoknál</w:t>
        <w:br/>
        <w:t>fogva mégsem valószínű. Az ország eddig vizsgált területein</w:t>
        <w:br/>
        <w:t>olyan magas AB százalékot még nem írtak le, mint amilyent mi</w:t>
        <w:br/>
        <w:t>Jegenyén találtunk. Így nem sok a valószínűsége, hogyha telepí-</w:t>
        <w:br/>
        <w:t>tettek is ide Radnótból magyar népet, az olyan összetételű lett</w:t>
        <w:br/>
        <w:t>volna ebből a szempontból, amilyet eddig Magyarországon másutt</w:t>
        <w:br/>
        <w:t>nem ismerünk. Így valószínűbb, hogy Jegenye különállása a</w:t>
        <w:br/>
        <w:t>többi vizsgált községtől annak a nagyfokú beltenyészetnek a</w:t>
        <w:br/>
        <w:t>következménye, ami évszázadokon keresztül kifejlődött a refor-</w:t>
        <w:br/>
        <w:t>mátus községektől körülvett Jegenyén. A jegenyei beltenyészetre</w:t>
        <w:br/>
        <w:t>jellemző, hogy az itt megvizsgált 189 család között csak egy van</w:t>
        <w:br/>
        <w:t>olyan, hogy az apa és anya másutt születtek, s csak 8 olyan csa-</w:t>
        <w:br/>
        <w:t>lád, hogy az apa és 4 olyan, hogy az anya nem jegenyei születésű.</w:t>
        <w:br/>
        <w:t>Az anyakönyvek adatai szerint hasonló volt a helyzet a multban</w:t>
        <w:br/>
        <w:t>is. Az irodalomb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smeretes arra vonatkozólag már több adat,</w:t>
        <w:br/>
        <w:t>hogy a nagyfokú beltenyészet a vércsoportok megoszlásában</w:t>
        <w:br/>
        <w:t>eltolódást hozhat létre. Ennek az eltolódásnak a biológiai hát-</w:t>
        <w:br/>
        <w:t>tere azonban még nem ismeretes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enyén kívül a többi községben talált értékek között</w:t>
        <w:br/>
        <w:t>nem látunk említésreméltó nagy különbségeket. Ha vannak is</w:t>
        <w:br/>
        <w:t>kisebb-nagyobb különbségek, azok jórészt a hibahatárokon belül</w:t>
        <w:br/>
        <w:t>esnek, mivel ezek elég nagyok a kisebb községeknél, melyekben</w:t>
        <w:br/>
        <w:t>aránylag kevesebb egyént vizsgálhattunk. Így megengedhetőnek</w:t>
        <w:br/>
        <w:t>tartjuk, hogy Jegenye kivételével a többi községben talált</w:t>
        <w:br/>
        <w:t>értékeket összevonjuk és azokból a már említett középértéket</w:t>
        <w:br/>
        <w:t>számítsuk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436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Ld. Steffan, </w:t>
      </w:r>
      <w:r>
        <w:rPr>
          <w:rStyle w:val="BodytextItalic"/>
          <w:rFonts w:cs="Times New Roman" w:ascii="Times New Roman" w:hAnsi="Times New Roman"/>
          <w:sz w:val="20"/>
          <w:szCs w:val="20"/>
        </w:rPr>
        <w:t>Handbuch der Blutgruppenkunde</w:t>
      </w:r>
      <w:r>
        <w:rPr>
          <w:rFonts w:cs="Times New Roman" w:ascii="Times New Roman" w:hAnsi="Times New Roman"/>
          <w:sz w:val="20"/>
          <w:szCs w:val="20"/>
        </w:rPr>
        <w:t>. München, 1932.</w:t>
        <w:br/>
      </w:r>
      <w:r>
        <w:rPr>
          <w:rStyle w:val="BodytextSpacing1pt"/>
          <w:rFonts w:cs="Times New Roman" w:ascii="Times New Roman" w:hAnsi="Times New Roman"/>
          <w:spacing w:val="0"/>
          <w:sz w:val="20"/>
          <w:szCs w:val="20"/>
        </w:rPr>
        <w:t>451.</w:t>
      </w:r>
      <w:r>
        <w:rPr>
          <w:rFonts w:cs="Times New Roman" w:ascii="Times New Roman" w:hAnsi="Times New Roman"/>
          <w:sz w:val="20"/>
          <w:szCs w:val="20"/>
        </w:rPr>
        <w:t xml:space="preserve"> old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658610</wp:posOffset>
                </wp:positionH>
                <wp:positionV relativeFrom="paragraph">
                  <wp:posOffset>517525</wp:posOffset>
                </wp:positionV>
                <wp:extent cx="333375" cy="19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hd w:fill="auto" w:val="clear"/>
                              <w:spacing w:lineRule="auto" w:line="24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5pt;mso-wrap-distance-left:0pt;mso-wrap-distance-right:0pt;mso-wrap-distance-top:0pt;mso-wrap-distance-bottom:0pt;margin-top:40.75pt;mso-position-vertical-relative:text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Bodytext13"/>
                        <w:shd w:fill="auto" w:val="clear"/>
                        <w:spacing w:lineRule="auto" w:line="24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>Román nemzetiségűek adatai.</w:t>
      </w:r>
      <w:r>
        <w:rPr>
          <w:rFonts w:cs="Times New Roman" w:ascii="Times New Roman" w:hAnsi="Times New Roman"/>
        </w:rPr>
        <w:t xml:space="preserve"> Az egyes községekben meg-</w:t>
        <w:br/>
        <w:t>állapítottuk a román nemzetiségűek vércsoportjait is. Egy-egy</w:t>
        <w:br/>
        <w:t>községben olyan kevés a román nemzetiségű egyén, hogy azok</w:t>
        <w:br/>
        <w:t>adataiból külön-külön egy-egy községre kiszámítani a p, q, r</w:t>
        <w:br/>
        <w:t>értékeket nem tartottuk érdemesnek, hanem csak a különböző</w:t>
        <w:br/>
        <w:t>községekben vizsgált román nemzetiségű egyének adatainak</w:t>
        <w:br/>
        <w:t>összevonása alapján kapott eredményekből számítottuk ki eze-</w:t>
        <w:br/>
        <w:t>ket, amint azt a II. sz. táblázatunkban láthatju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táblázatban azt látjuk, hogy a román nemzetiségűek</w:t>
        <w:br/>
        <w:t>Hirszfeld-féle indexe magasabb, mint a magyarok átlagos</w:t>
        <w:br/>
        <w:t>indexe. Ez azt mutatja, hogy a románokban az A tulajdonság</w:t>
        <w:br/>
        <w:t>előfordulása gyakoribb, mint a magyarokban. Lényegesebb eltérést</w:t>
        <w:br/>
        <w:t>láttunk a kalotaszegi magyarok és románok adatai közt, ha nem</w:t>
        <w:br/>
        <w:t>a Hirszfeld-féle indexet, hanem az 0 csoportbeliek százalékát</w:t>
        <w:br/>
        <w:t>és ennek megfelelően az r értékeket nézzük. Utóbbiak sokkal</w:t>
        <w:br/>
        <w:t>magasabbak a románoknál, mint a magyaroknál. A különbségek</w:t>
        <w:br/>
        <w:t>olyan nagyok, hogy külön statisztikai bizonyításra nem is szo-</w:t>
        <w:br/>
        <w:t>rulnak. Az különben általában is jellemző a románságra, hogy</w:t>
        <w:br/>
        <w:t>náluk az 0 csoportbeliek aránya magasabb, mint a magyaroknál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és román lakosságban különösen az 0 csoport-</w:t>
        <w:br/>
        <w:t>beliek százalékában, ill. az r értékben talált nagy különbség is</w:t>
        <w:br/>
        <w:t>bizonyítja, hogv a kalotaszegi magyarság nem igen keveredett,</w:t>
        <w:br/>
        <w:t>vagy legalábbis nem olyan mértékben az itt élő románsággal,</w:t>
        <w:br/>
        <w:t>hogy a keveredés a két népcsoportban a vércsoportokat átörökítő</w:t>
        <w:br/>
        <w:t>gének összetételét egymáshoz közel hozta volna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>A kalotaszegi magyarság adatainak összehasonlítása magyar-</w:t>
        <w:br/>
        <w:t>országi más adatokkal.</w:t>
      </w:r>
      <w:r>
        <w:rPr>
          <w:rFonts w:cs="Times New Roman" w:ascii="Times New Roman" w:hAnsi="Times New Roman"/>
          <w:sz w:val="24"/>
          <w:szCs w:val="24"/>
        </w:rPr>
        <w:t xml:space="preserve"> Annak vizsgálatára, hogy a kalotaszegi</w:t>
        <w:br/>
        <w:t>magyarokon talált értékek hogyan egyeznek meg az ország más</w:t>
        <w:br/>
        <w:t>területén élő magyar népesség adataival, III. sz. táblázatunk szol-</w:t>
        <w:br/>
        <w:t>gál, melyben a mi adataink mellett az ország más területein</w:t>
        <w:br/>
        <w:t>végzett nagyobb arányú vércsoportvizsgálatok eredményeit tün-</w:t>
        <w:br/>
        <w:t>tettük fe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táblázatban azt láthatjuk, hogy az ország különböző terü-</w:t>
        <w:br/>
        <w:t>letein a Hirszfeld-féle index, tehát az A és B csoportbeliek aránya,</w:t>
        <w:br/>
        <w:t>1.09 (Jeney, Szeged) és 2.91 (Méhely, Dudar) közt váltakozik. A mi</w:t>
        <w:br/>
        <w:t>értékeink ezek közé esnek akkor is, ha az egyes községekre külön-</w:t>
        <w:br/>
        <w:t>külön s akkor is, ha az összevont értékekből számított indexet vesz-</w:t>
        <w:br/>
        <w:t>szük figyelembe. Ez azt mutatja, hogy az A és B csoportbeliek</w:t>
        <w:br/>
        <w:t>aránya a Kalotaszegben is megfelel annak az aránynak, amit más</w:t>
        <w:br/>
        <w:t>kutatók az ország más területén kaptak. Jelentős különbséget látunk</w:t>
        <w:br/>
        <w:t>azonban az 0 csoportbeliek százalékos előfordulásában és ennek</w:t>
        <w:br/>
        <w:t>megfelelően az r értékben. Az ország egyéb területein talált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505" w:h="13608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3980</wp:posOffset>
                </wp:positionH>
                <wp:positionV relativeFrom="paragraph">
                  <wp:posOffset>398780</wp:posOffset>
                </wp:positionV>
                <wp:extent cx="7920990" cy="2630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sz. táblázat.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lotaszegi községek román lakosságának vércsoportok szerinti megoszlása.</w:t>
                            </w:r>
                          </w:p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345"/>
                              <w:gridCol w:w="493"/>
                              <w:gridCol w:w="493"/>
                              <w:gridCol w:w="493"/>
                              <w:gridCol w:w="506"/>
                              <w:gridCol w:w="486"/>
                              <w:gridCol w:w="499"/>
                              <w:gridCol w:w="512"/>
                              <w:gridCol w:w="567"/>
                              <w:gridCol w:w="782"/>
                              <w:gridCol w:w="584"/>
                              <w:gridCol w:w="736"/>
                              <w:gridCol w:w="730"/>
                              <w:gridCol w:w="736"/>
                              <w:gridCol w:w="8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zség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ércsoport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A+AB</w:t>
                                  </w:r>
                                </w:p>
                                <w:p>
                                  <w:pPr>
                                    <w:pStyle w:val="Bodytext191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B+AB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Bodytext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Bodytext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p+q+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Spacing2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mo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4,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ákótelke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1,9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otaszkirály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5,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2,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rösfő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left="-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left="-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gyarókereke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9,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3,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ntelke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9,29 35,7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,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left="6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ssze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3" w:firstLine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left="-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,85 19,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,25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686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,06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07.1pt;mso-wrap-distance-left:0pt;mso-wrap-distance-right:0pt;mso-wrap-distance-top:0pt;mso-wrap-distance-bottom:0pt;margin-top:31.4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. sz. táblázat.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lotaszegi községek román lakosságának vércsoportok szerinti megoszlása.</w:t>
                      </w:r>
                    </w:p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345"/>
                        <w:gridCol w:w="493"/>
                        <w:gridCol w:w="493"/>
                        <w:gridCol w:w="493"/>
                        <w:gridCol w:w="506"/>
                        <w:gridCol w:w="486"/>
                        <w:gridCol w:w="499"/>
                        <w:gridCol w:w="512"/>
                        <w:gridCol w:w="567"/>
                        <w:gridCol w:w="782"/>
                        <w:gridCol w:w="584"/>
                        <w:gridCol w:w="736"/>
                        <w:gridCol w:w="730"/>
                        <w:gridCol w:w="736"/>
                        <w:gridCol w:w="8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zség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ércsoport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A+AB</w:t>
                            </w:r>
                          </w:p>
                          <w:p>
                            <w:pPr>
                              <w:pStyle w:val="Bodytext19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B+AB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Bodytext3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Bodytext3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p+q+r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left="6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Spacing2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mo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4,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ákótelke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7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1,9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otaszkirály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5,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2,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ösfő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left="-4" w:hanging="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left="-4" w:hanging="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gyarókereke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0,2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9,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3,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ntelke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9,29 35,7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7,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left="69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ssze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3" w:firstLine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left="-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7,85 19,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,25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686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,06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,0000</w:t>
                            </w:r>
                          </w:p>
                        </w:tc>
                      </w:tr>
                    </w:tbl>
                    <w:p>
                      <w:pPr>
                        <w:pStyle w:val="Bodytext291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2230</wp:posOffset>
                </wp:positionH>
                <wp:positionV relativeFrom="page">
                  <wp:posOffset>4478655</wp:posOffset>
                </wp:positionV>
                <wp:extent cx="77470" cy="1968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5.5pt;mso-wrap-distance-left:0pt;mso-wrap-distance-right:0pt;mso-wrap-distance-top:0pt;mso-wrap-distance-bottom:0pt;margin-top:352.65pt;mso-position-vertical-relative:page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ablecaptionSpacing1pt"/>
          <w:rFonts w:cs="Times New Roman" w:ascii="Times New Roman" w:hAnsi="Times New Roman"/>
          <w:b/>
          <w:spacing w:val="0"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sz. táblázat.</w:t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csoportmegoszlások Magyarország különböző részein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917"/>
        <w:gridCol w:w="480"/>
        <w:gridCol w:w="485"/>
        <w:gridCol w:w="480"/>
        <w:gridCol w:w="475"/>
        <w:gridCol w:w="469"/>
        <w:gridCol w:w="485"/>
        <w:gridCol w:w="480"/>
        <w:gridCol w:w="651"/>
      </w:tblGrid>
      <w:tr>
        <w:trPr>
          <w:trHeight w:val="416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ló neve s a vizsgálat hely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ltak</w:t>
              <w:br/>
              <w:t>szám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stein-féle</w:t>
              <w:br/>
              <w:t>gének %-ban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odytext4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+AB</w:t>
            </w:r>
          </w:p>
          <w:p>
            <w:pPr>
              <w:pStyle w:val="Bodytext401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Style w:val="Bodytext40Spacing1pt"/>
                <w:rFonts w:cs="Times New Roman" w:ascii="Times New Roman" w:hAnsi="Times New Roman"/>
                <w:sz w:val="20"/>
                <w:szCs w:val="20"/>
              </w:rPr>
              <w:t>B+AB</w:t>
            </w:r>
          </w:p>
        </w:tc>
      </w:tr>
      <w:tr>
        <w:trPr>
          <w:trHeight w:val="283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69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225" w:leader="dot"/>
              </w:tabs>
              <w:snapToGrid w:val="false"/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tabs>
                <w:tab w:val="clear" w:pos="720"/>
                <w:tab w:val="left" w:pos="4225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zár és Weszeczky (Debrece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>
          <w:trHeight w:val="293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212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örsz (Tépe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</w:tr>
      <w:tr>
        <w:trPr>
          <w:trHeight w:val="299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207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ber (Debrecen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</w:tr>
      <w:tr>
        <w:trPr>
          <w:trHeight w:val="304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204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ey (Hajdu vármegye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</w:tr>
      <w:tr>
        <w:trPr>
          <w:trHeight w:val="293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097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hely (Noszvaj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</w:tr>
      <w:tr>
        <w:trPr>
          <w:trHeight w:val="293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193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ney (Szeged)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</w:tr>
      <w:tr>
        <w:trPr>
          <w:trHeight w:val="299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177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ztóczy (Dél-Magyarország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175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hbacher (Szeged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</w:tr>
      <w:tr>
        <w:trPr>
          <w:trHeight w:val="299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164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hely (Dudar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</w:tr>
      <w:tr>
        <w:trPr>
          <w:trHeight w:val="293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6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bb szerző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sti vizsgálatainak középértéke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1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</w:tr>
      <w:tr>
        <w:trPr>
          <w:trHeight w:val="288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4159" w:leader="underscore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ík és Kállay (Kalotaszeg Jegenye nélkül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>
          <w:trHeight w:val="347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tabs>
                <w:tab w:val="clear" w:pos="720"/>
                <w:tab w:val="left" w:pos="2215" w:leader="dot"/>
                <w:tab w:val="left" w:pos="2305" w:leader="dot"/>
                <w:tab w:val="left" w:pos="4151" w:leader="dot"/>
              </w:tabs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ík és Kállay (Jegenye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</w:tbl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Bodytext13"/>
        <w:shd w:fill="auto" w:val="clear"/>
        <w:spacing w:lineRule="auto" w:line="24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Lénárt és Lajta, Holló és Lénárt, Zih, Molnár, Weszeczki, Kiss Gy., Forró és Gajzágó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3608" w:h="8505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érték ugyanis egy kivételével (Csörsz, Tépe) 50—60% között vál-</w:t>
        <w:br/>
        <w:t>takozik. A mi értékünk (43.82) ennek jelentősen alatta marad.</w:t>
        <w:br/>
        <w:t>Az A és B csoportbeliek százalékos előfordulása és ennek meg-</w:t>
        <w:br/>
        <w:t>felelően a p és q értéke pedig az ország más területein alacso-</w:t>
        <w:br/>
        <w:t>nyabb, mint amit a kalotaszegi magyarokon találtunk. Az AB</w:t>
        <w:br/>
        <w:t>csoportbeliek aránya az ország más területén is kb. ugyanaz,</w:t>
        <w:br/>
        <w:t>mint a kalotaszegi magyarok közt. Jegenye a maga túl magas</w:t>
        <w:br/>
        <w:t>AB százalékával kiugrik az országos összehasonlításnál is. Ez</w:t>
        <w:br/>
        <w:t>pedig, amint már említettük, azt bizonyítja, hogy ez nem annyira</w:t>
        <w:br/>
        <w:t>a más vidékről történt telepítés, hanem inkább a jegenyei nagy-</w:t>
        <w:br/>
        <w:t>fokú beltenyészet következménye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edményeinkkel kapcsolatban említésreméltónak találjuk</w:t>
        <w:br/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Râmneanţu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román kutatók által a Székelyföldön végzett</w:t>
        <w:br/>
        <w:t>vizsgálatok eredményeit is. Szerintük ugyanis az általuk vizsgált</w:t>
        <w:br/>
        <w:t>24 székelyföldi községben az r értéke 39.47 (Lövéte) és 60.48 (Hid-</w:t>
        <w:br/>
        <w:t>vég-H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z w:val="24"/>
          <w:szCs w:val="24"/>
        </w:rPr>
        <w:t>ghig) közt ingadozik. A vizsgált községek közül 12-ben az</w:t>
        <w:br/>
        <w:t>r értéke 50.00%-on alul marad, a többi községek nagyrészében</w:t>
        <w:br/>
        <w:t>pedig 50—55% közt ingadozik. A p értéke az általuk vizsgált</w:t>
        <w:br/>
        <w:t>székelyföldi községekben 32.24—46.09% közt, a q értéke 3.58 és</w:t>
        <w:br/>
        <w:t>22.14% közt váltakozik. Ezek szerint a kalotaszegi r érték közel</w:t>
        <w:br/>
        <w:t xml:space="preserve">áll a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R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  <w:lang w:val="ro-RO" w:eastAsia="ro-RO"/>
        </w:rPr>
        <w:t>âmneanţu</w:t>
      </w:r>
      <w:r>
        <w:rPr>
          <w:rFonts w:cs="Times New Roman" w:ascii="Times New Roman" w:hAnsi="Times New Roman"/>
          <w:sz w:val="24"/>
          <w:szCs w:val="24"/>
        </w:rPr>
        <w:t>-ék székelyföldi értékeihez, míg a p és a j</w:t>
        <w:br/>
        <w:t>értékek azoktól is különböznek. Ennek részletesebb tárgyalására,</w:t>
        <w:br/>
        <w:t>magyarázatára majd egy későbbi közleményben térünk ki, mely-</w:t>
        <w:br/>
        <w:t>ben a Székelyföldön folyamatban lévő saját vizsgálataink ered-</w:t>
        <w:br/>
        <w:t>ményeiről számolunk be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 a mondára, hogy a Kalotoszeg egyes köz-</w:t>
        <w:br/>
        <w:t>ségeiben tatárokat telepítettek le, érdekesnek gondoltuk ada-</w:t>
        <w:br/>
        <w:t>tainknak a tatárokra vonatkozó adatokkal való összehasonlítását.</w:t>
        <w:br/>
        <w:t>A tatárokra vonatkozólag a rendelkezésünkre álló irodalomban</w:t>
        <w:br/>
        <w:t>a IV. számú táblázatban közölt adatokat találtu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tűnő az a nagy hasonlóság, ami a p, q, r értékekben a</w:t>
        <w:br/>
        <w:t>kalotaszegi magyarok és a krimi tatárok adatai közt található.</w:t>
        <w:br/>
        <w:t>Ezek az értékek ugyanis a kalotaszegi magyaroknál p 35.60%,</w:t>
        <w:br/>
        <w:t>q 20.58%, r pedig 43.82%. A krimi tatároknál p 32.00%; q 20.00%;</w:t>
        <w:br/>
        <w:t>r 45.50%. Ezek az adatok felhívják a figyelmet arra, hogy érde-</w:t>
        <w:br/>
        <w:t>mes volna ezekben a községekben részletes embertani vizsgála-</w:t>
        <w:br/>
        <w:t>tokat végezni, amelyek aztán esetleg megállapíthatnák, hogy a</w:t>
        <w:br/>
        <w:t>nagy hasonlóság ezekben az értékekben a kalotaszegi magyarok</w:t>
        <w:br/>
        <w:t>és a krimi tatárok között, tényleg a tatárokkal való keveredés</w:t>
        <w:br/>
        <w:t>eredménye-e, vagy véletlen. Természetesen nem gondolunk arra,</w:t>
        <w:br/>
        <w:t>hogy a kalotaszegi magyarok mind tatárivadékok, de a beveze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505" w:h="13608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1315</wp:posOffset>
                </wp:positionH>
                <wp:positionV relativeFrom="paragraph">
                  <wp:posOffset>116840</wp:posOffset>
                </wp:positionV>
                <wp:extent cx="7920990" cy="18313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. sz. táblázat.</w:t>
                            </w:r>
                          </w:p>
                          <w:p>
                            <w:pPr>
                              <w:pStyle w:val="Tablecaption7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Tatárokon végzett vércsoportvizsgálatok eredményei.</w:t>
                            </w:r>
                          </w:p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184"/>
                              <w:gridCol w:w="715"/>
                              <w:gridCol w:w="725"/>
                              <w:gridCol w:w="720"/>
                              <w:gridCol w:w="720"/>
                              <w:gridCol w:w="709"/>
                              <w:gridCol w:w="715"/>
                              <w:gridCol w:w="715"/>
                              <w:gridCol w:w="715"/>
                              <w:gridCol w:w="715"/>
                              <w:gridCol w:w="74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zsgál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zsgált nép</w:t>
                                    <w:br/>
                                    <w:t>és lakhely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ércsoport %-ba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A+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br/>
                                    <w:t>B+A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42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+q</w:t>
                                  </w:r>
                                  <w:r>
                                    <w:rPr>
                                      <w:rStyle w:val="Bodytext4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tabs>
                                      <w:tab w:val="clear" w:pos="720"/>
                                      <w:tab w:val="left" w:pos="1529" w:leader="dot"/>
                                    </w:tabs>
                                    <w:spacing w:lineRule="auto" w:line="480"/>
                                    <w:ind w:left="136" w:hanging="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sedin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tabs>
                                      <w:tab w:val="clear" w:pos="720"/>
                                      <w:tab w:val="left" w:pos="1479" w:leader="dot"/>
                                    </w:tabs>
                                    <w:spacing w:lineRule="auto" w:line="480"/>
                                    <w:ind w:left="136" w:hanging="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agner 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136" w:hanging="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hwarz és</w:t>
                                    <w:br/>
                                    <w:t>Niemzewiczkáj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tatár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Style w:val="Bodytext199pt1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9pt1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rim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tatár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9pt1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Ufa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tatár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sa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9pt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9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.631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9pt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297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3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297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13</w:t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2,00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7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7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44.2pt;mso-wrap-distance-left:0pt;mso-wrap-distance-right:0pt;mso-wrap-distance-top:0pt;mso-wrap-distance-bottom:0pt;margin-top:9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71"/>
                        <w:shd w:fill="auto" w:val="clear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V. sz. táblázat.</w:t>
                      </w:r>
                    </w:p>
                    <w:p>
                      <w:pPr>
                        <w:pStyle w:val="Tablecaption71"/>
                        <w:shd w:fill="auto" w:val="clear"/>
                        <w:spacing w:lineRule="auto" w:line="240"/>
                        <w:ind w:firstLine="284"/>
                        <w:jc w:val="center"/>
                        <w:rPr/>
                      </w:pPr>
                      <w:r>
                        <w:rPr/>
                        <w:t>Tatárokon végzett vércsoportvizsgálatok eredményei.</w:t>
                      </w:r>
                    </w:p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184"/>
                        <w:gridCol w:w="715"/>
                        <w:gridCol w:w="725"/>
                        <w:gridCol w:w="720"/>
                        <w:gridCol w:w="720"/>
                        <w:gridCol w:w="709"/>
                        <w:gridCol w:w="715"/>
                        <w:gridCol w:w="715"/>
                        <w:gridCol w:w="715"/>
                        <w:gridCol w:w="715"/>
                        <w:gridCol w:w="74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zsgáló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zsgált nép</w:t>
                              <w:br/>
                              <w:t>és lakhelye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ércsoport %-ban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A+A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br/>
                              <w:t>B+AB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42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+q</w:t>
                            </w:r>
                            <w:r>
                              <w:rPr>
                                <w:rStyle w:val="Bodytext4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r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tabs>
                                <w:tab w:val="clear" w:pos="720"/>
                                <w:tab w:val="left" w:pos="1529" w:leader="dot"/>
                              </w:tabs>
                              <w:spacing w:lineRule="auto" w:line="480"/>
                              <w:ind w:left="136" w:hanging="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edin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tabs>
                                <w:tab w:val="clear" w:pos="720"/>
                                <w:tab w:val="left" w:pos="1479" w:leader="dot"/>
                              </w:tabs>
                              <w:spacing w:lineRule="auto" w:line="480"/>
                              <w:ind w:left="136" w:hanging="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agner 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136" w:hanging="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hwarz és</w:t>
                              <w:br/>
                              <w:t>Niemzewiczkáj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tatár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Style w:val="Bodytext199pt1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9pt1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rim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tatár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9pt1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Ufa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tatár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sa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9pt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9pt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.631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9pt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,7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3,7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297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3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297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6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13</w:t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7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2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7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</w:tr>
                    </w:tbl>
                    <w:p>
                      <w:pPr>
                        <w:pStyle w:val="Bodytext291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3608" w:h="8505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sben említett telepítés lehetőségét ezen adatok valószínűvé</w:t>
        <w:br/>
        <w:t>teszi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>Összehasonítás a Streng-féle vérgenographiai háromszög</w:t>
        <w:br/>
      </w:r>
      <w:r>
        <w:rPr>
          <w:rStyle w:val="BodytextBold1"/>
          <w:rFonts w:cs="Times New Roman" w:ascii="Times New Roman" w:hAnsi="Times New Roman"/>
          <w:sz w:val="24"/>
          <w:szCs w:val="24"/>
        </w:rPr>
        <w:t>alapjá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3"/>
          <w:rFonts w:cs="Times New Roman" w:ascii="Times New Roman" w:hAnsi="Times New Roman"/>
          <w:b w:val="false"/>
          <w:smallCaps/>
          <w:sz w:val="24"/>
          <w:szCs w:val="24"/>
          <w:u w:val="none"/>
        </w:rPr>
        <w:t>Streng</w:t>
      </w:r>
      <w:r>
        <w:rPr>
          <w:rFonts w:cs="Times New Roman" w:ascii="Times New Roman" w:hAnsi="Times New Roman"/>
          <w:sz w:val="24"/>
          <w:szCs w:val="24"/>
        </w:rPr>
        <w:t xml:space="preserve"> azt az ismert geometriai tételt alkalmazta a vér-</w:t>
        <w:br/>
        <w:t>csoportvizsgálatok eredményeinek kiértékelésére, hogy egy</w:t>
        <w:br/>
        <w:t>egyenlőoldalú háromszög bármelyik pontjából huzunk merő-</w:t>
        <w:br/>
        <w:t>legeseket a háromszög oldalaira, a különböző pontokból huzott</w:t>
        <w:br/>
        <w:t>merőlegesnek a hosszúsága változhatik ugyan, de a</w:t>
        <w:br/>
        <w:t>három merőleges összege mindig egyenlő. Az arra kidolgozott</w:t>
        <w:br/>
        <w:t>eljárások alapján kikereshetjük a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egyenlőoldalú háromszögben</w:t>
        <w:br/>
        <w:t>azt a pontot, amelyből az oldalakra huzott merőlegesek hosszú-</w:t>
        <w:br/>
        <w:t>ságai a p, q r értékek arányának felelnek meg. Ez a pont a</w:t>
        <w:br/>
        <w:t>vizsgált nép helye az u. n. „vérgenographiai“ háromszögben. Az</w:t>
        <w:br/>
        <w:t>ilyen eljárás szerint az egyenlőoldalú háromszögben természe-</w:t>
        <w:br/>
        <w:t>tesen azok a népcsoportok kerülnek egymás mellé, amelyekben</w:t>
        <w:br/>
      </w:r>
      <w:r>
        <w:rPr>
          <w:rStyle w:val="Bodytext4"/>
          <w:rFonts w:cs="Times New Roman" w:ascii="Times New Roman" w:hAnsi="Times New Roman"/>
          <w:sz w:val="24"/>
          <w:szCs w:val="24"/>
          <w:lang w:val="hu-HU" w:eastAsia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ércsoportokhoz való tartozást átörökítő gének egyenlő, vagy</w:t>
        <w:br/>
        <w:t>legalább is hasonló módon vannak eloszolva. Előnye ennek az el-</w:t>
        <w:br/>
        <w:t>járásnak a többivel szemben, hogy az említett pont helyének</w:t>
        <w:b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Italic"/>
          <w:rFonts w:cs="Times New Roman" w:ascii="Times New Roman" w:hAnsi="Times New Roman"/>
          <w:sz w:val="24"/>
          <w:szCs w:val="24"/>
        </w:rPr>
        <w:t>I. ábra.</w:t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7670" cy="3696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mos; 2. Jakótelke; 3. Jegenye; 4. Kalotaszentkirály; 5. Ketesd; 6. Kőrösfő; 7. Magyarbikal; 8. Magyarókereke; 9. Zentelke; 10. Kalotaszegi románo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</w:r>
      <w:r>
        <w:br w:type="page"/>
      </w:r>
    </w:p>
    <w:p>
      <w:pPr>
        <w:pStyle w:val="Bodytext3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határozására mind a 3 érték (p, q, r) befolyással bír, így ez</w:t>
        <w:br/>
        <w:t>tényleg felvilágosítást ad egy-egy vizsgált populáció „vérgén“</w:t>
        <w:br/>
        <w:t>összetételéről. I. sz. ábránk tünteti fel az általunk vizsgált köz-</w:t>
        <w:br/>
        <w:t>ségek helyét a vérgenographiai háromszögben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ábrában azt látjuk, hogy a többi községtől kissé</w:t>
        <w:br/>
        <w:t>távolabb esik Jákótelke, de különösen Jegenye. Mivel Jákó-</w:t>
        <w:br/>
        <w:t>telkén csak 225 személyt vizsgálhattunk, így abból, hogy Jákó-</w:t>
        <w:br/>
        <w:t>telke helye kissé távolabb esik a többi községek helyétől, hatá-</w:t>
        <w:br/>
        <w:t>rozott következtetéseket nem vonhatunk le, de Jegenyére vonat-</w:t>
        <w:br/>
        <w:t>kozólag ez a kiértékelés is megerősíti a már előbb részletesen</w:t>
        <w:br/>
        <w:t>tárgyaltakat és pedig azt, hogy Jegenye lakosságában a vér-</w:t>
        <w:br/>
        <w:t>csoportokat átörökítő gének más arányban vannak meg, mint</w:t>
        <w:br/>
        <w:t>a többi vizsgált község népességében.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3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ábra.</w:t>
      </w:r>
    </w:p>
    <w:p>
      <w:pPr>
        <w:pStyle w:val="Bodytext3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399155" cy="2966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Picturecaption2Italic"/>
          <w:rFonts w:cs="Times New Roman" w:ascii="Times New Roman" w:hAnsi="Times New Roman"/>
          <w:sz w:val="16"/>
          <w:szCs w:val="16"/>
        </w:rPr>
        <w:t>1. Verzár és Weszeczki (Debrecen); 2. Csörsz (Tépe); 3. Neuber (Debrecen); 4. Jeney (Hajdu vm.); 5. Méhely (Noszvaj); 6. Jeney (Szeged); 7. Rosztóczy</w:t>
      </w:r>
      <w:r>
        <w:rPr>
          <w:rStyle w:val="Picturecaption2Italic"/>
          <w:rFonts w:cs="Times New Roman" w:ascii="Times New Roman" w:hAnsi="Times New Roman"/>
          <w:sz w:val="16"/>
          <w:szCs w:val="16"/>
          <w:vertAlign w:val="superscript"/>
        </w:rPr>
        <w:t xml:space="preserve">* </w:t>
      </w:r>
      <w:r>
        <w:rPr>
          <w:rStyle w:val="Picturecaption2Italic"/>
          <w:rFonts w:cs="Times New Roman" w:ascii="Times New Roman" w:hAnsi="Times New Roman"/>
          <w:sz w:val="16"/>
          <w:szCs w:val="16"/>
        </w:rPr>
        <w:t>(Dél-Magyarország); 8. Kühbacher (Szeged); 9. Méhely (Dudar); 10. Több szerző budapesti vizsgálatának középértéke; 11. Besedin (Krimi tatárok); 12. Csík-Kállay (Kalotaszegi magyarok); 13. Râmneanţu (Székelyek); 14. Csík-Kállay (Kalotaszegi románok)</w:t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II. sz. ábránkban a kalotaszegi magyar (12 pont) és román</w:t>
        <w:br/>
        <w:t>(14 pont) nép helyét láthatjuk magyarországi más populációk és</w:t>
        <w:br/>
        <w:t>a krimi tatárok helye mellett feltüntetve. Amint az ábrában lát-</w:t>
        <w:br/>
        <w:t>hatjuk, a kalotaszegi magyarok helye kissé távolabb esik az</w:t>
        <w:br/>
        <w:t>ország más területén vizsgált községek, városok lakosságának</w:t>
        <w:br/>
        <w:t>helyétől, amit főképen az okoz, hogy mi jóval kevesebb 0 cso-</w:t>
        <w:br/>
        <w:t>portbelieket kaptunk, mint a többi vizsgálók az ország más terü-</w:t>
        <w:br/>
        <w:t>letén. Az A és B csoportbeliek arányát mutató vonalban azonban</w:t>
        <w:br/>
      </w: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</w:r>
      <w:r>
        <w:br w:type="page"/>
      </w: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>nincs lényeges eltérés a kalotaszegi magyarok és az ország más</w:t>
        <w:br/>
        <w:t>területén lakó magyarok többségének helye között. A kalota-</w:t>
        <w:br/>
        <w:t>szegi magyarok legközelebb esnek a Jeney által vizsgált Szeged</w:t>
        <w:br/>
        <w:t>környéki magyarokhoz és a krimi tatárokhoz. Talán felesleges</w:t>
        <w:br/>
        <w:t>is arra külön rámutatni, hogy mennyire távol esnek ezen ábrá-</w:t>
        <w:br/>
        <w:t>zolás szerint is a kalotaszegi románok az itteni magyaroktól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ok előfordulása Kalotaszegen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 vércsoportvizsgálatok</w:t>
        <w:br/>
        <w:t>mellett a 18 éven felüliekről igyekeztünk megállapítani azt is,</w:t>
        <w:br/>
        <w:t>hogy azok melyik rassz bélyegeit viselik magukon. Ennek meg-</w:t>
        <w:br/>
        <w:t>állapításánál figyelembe vettük a test magasságát, a koponya</w:t>
        <w:br/>
        <w:t>hosszúságát, az arc szélességét, a haj és szem színét, továbbá az</w:t>
        <w:br/>
        <w:t>orr alakját, nagyságát. Ezen megállapításnál azon módszer szerint</w:t>
        <w:br/>
        <w:t>jártunk el, melyet a Deutsche Gesellschaft für Blutgruppen-</w:t>
        <w:br/>
        <w:t>forschung ajánl arra az esetre, ha a vércsoportvizsgálatokkal</w:t>
        <w:br/>
        <w:t>egyidejüleg részletes embertani mérések nem történnek. Jól</w:t>
        <w:br/>
        <w:t>tudjuk, hogy ezek a megállapítások és feljegyzések, amelyek</w:t>
        <w:br/>
        <w:t>nem méréseken alapulnak, nem egyenértékűek a rendszeres em-</w:t>
        <w:br/>
        <w:t>bertani mérésekkel és azokat nem is akarják helyettesíteni, de</w:t>
        <w:br/>
        <w:t>embertani kutató véleménye szerint már ezek is bepillantást</w:t>
        <w:br/>
        <w:t>nyújtanak abba, hogy milyen rassz összetételű populáción történt</w:t>
        <w:br/>
        <w:t>a vizsgálat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*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V. számú táblázatunk mutatja részletesen, hogy az előbb</w:t>
        <w:br/>
        <w:t>említett „gyors diagnózis“ szerint az egyes községekben a la-</w:t>
        <w:br/>
        <w:t>kosság hogyan oszlik meg a fajiság szempontjából. (Ketesden</w:t>
        <w:br/>
        <w:t>ilyen megállapítást az ebben gyakorolt egyén távolléte miatt</w:t>
        <w:br/>
        <w:t>nem eszközölhettünk.)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tiszta rasszuak közé csak azokat soroltuk, akiken az ösz-</w:t>
        <w:br/>
        <w:t>szes előbb említett faji jellegeket azonos rasszra jellemzőnek</w:t>
        <w:br/>
        <w:t>találtuk. A többieket még akkor is, ha több tulajdonságuk</w:t>
        <w:br/>
        <w:t>alapján egy rassz csoportba lehetett volna is sorolni, de egyik-</w:t>
        <w:br/>
        <w:t>másik tulajdonságaik más rasszra emlékeztettek, mind a kevert</w:t>
        <w:br/>
        <w:t>fajták közé számítottuk.</w:t>
      </w:r>
    </w:p>
    <w:p>
      <w:pPr>
        <w:pStyle w:val="Bodytext67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mint a táblázatból láthatjuk, az összes községekben a kelet-</w:t>
        <w:br/>
        <w:t>balti (ugoros) és a turanid (törökös) rasszuak fordulnak elő a leg-</w:t>
        <w:br/>
        <w:t>magasabb 23.6, illetőleg 20.7%-ban. Tiszta mongoloid típusut ta-</w:t>
        <w:br/>
        <w:t>láltunk mintegy 2.7%-ban, alpesit 5.4%-ban, északi típusut</w:t>
        <w:br/>
        <w:t>1.1%-ban, dinárit 0.5%-ban, mediterránt pedig 0.4%-ban. A leg-</w:t>
        <w:br/>
        <w:t>magasabb a kevert típusuak százaléka, ami 45.9. Ezzel kapcso-</w:t>
        <w:br/>
        <w:t>latban megjegyezzük, hogy ezeknek legnagyobb része kelet-</w:t>
        <w:br/>
        <w:t>balti és turanid, vagy ezen típusoknak más típusokkal</w:t>
        <w:br/>
      </w:r>
    </w:p>
    <w:p>
      <w:pPr>
        <w:pStyle w:val="Bodytext671"/>
        <w:shd w:fill="auto" w:val="clear"/>
        <w:spacing w:lineRule="auto" w:line="240" w:before="0" w:after="0"/>
        <w:ind w:firstLine="284"/>
        <w:jc w:val="both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otnote4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*</w:t>
      </w:r>
      <w:r>
        <w:rPr>
          <w:rStyle w:val="Footnote4NotBold"/>
          <w:rFonts w:cs="Times New Roman" w:ascii="Times New Roman" w:hAnsi="Times New Roman"/>
          <w:b/>
          <w:bCs w:val="false"/>
          <w:sz w:val="20"/>
          <w:szCs w:val="20"/>
        </w:rPr>
        <w:t xml:space="preserve"> L. P. Steffan, i. k. 387—94.</w:t>
      </w:r>
    </w:p>
    <w:p>
      <w:pPr>
        <w:pStyle w:val="Bodytext671"/>
        <w:shd w:fill="auto" w:val="clear"/>
        <w:spacing w:lineRule="auto" w:line="240" w:before="0" w:after="0"/>
        <w:ind w:firstLine="284"/>
        <w:jc w:val="both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671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20"/>
          <w:szCs w:val="20"/>
        </w:rPr>
        <w:t>4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505" w:h="13608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671"/>
        <w:shd w:fill="auto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>V. sz. táblázat.</w:t>
      </w:r>
    </w:p>
    <w:p>
      <w:pPr>
        <w:pStyle w:val="Bodytext67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ált községek magyar lakosságának rassz-megoszlása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3420" cy="31013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307"/>
                              <w:gridCol w:w="307"/>
                              <w:gridCol w:w="307"/>
                              <w:gridCol w:w="357"/>
                              <w:gridCol w:w="307"/>
                              <w:gridCol w:w="307"/>
                              <w:gridCol w:w="307"/>
                              <w:gridCol w:w="357"/>
                              <w:gridCol w:w="211"/>
                              <w:gridCol w:w="211"/>
                              <w:gridCol w:w="211"/>
                              <w:gridCol w:w="263"/>
                              <w:gridCol w:w="207"/>
                              <w:gridCol w:w="207"/>
                              <w:gridCol w:w="307"/>
                              <w:gridCol w:w="357"/>
                              <w:gridCol w:w="207"/>
                              <w:gridCol w:w="207"/>
                              <w:gridCol w:w="207"/>
                              <w:gridCol w:w="257"/>
                              <w:gridCol w:w="207"/>
                              <w:gridCol w:w="207"/>
                              <w:gridCol w:w="207"/>
                              <w:gridCol w:w="257"/>
                              <w:gridCol w:w="211"/>
                              <w:gridCol w:w="211"/>
                              <w:gridCol w:w="211"/>
                              <w:gridCol w:w="263"/>
                              <w:gridCol w:w="307"/>
                              <w:gridCol w:w="307"/>
                              <w:gridCol w:w="407"/>
                              <w:gridCol w:w="357"/>
                              <w:gridCol w:w="407"/>
                              <w:gridCol w:w="5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napToGrid w:val="false"/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Style w:val="Bodytext41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Style w:val="Bodytext41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11"/>
                                    <w:ind w:left="5" w:hanging="0"/>
                                    <w:jc w:val="center"/>
                                    <w:rPr>
                                      <w:rStyle w:val="Bodytext41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11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özség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eletbalt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Turanid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Mongoloid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lpes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Észak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Dinár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Mediterrán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evert tipusua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napToGrid w:val="false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Style w:val="Bodytext19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9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bsolu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napToGrid w:val="false"/>
                                    <w:ind w:hanging="3"/>
                                    <w:jc w:val="center"/>
                                    <w:rPr>
                                      <w:rStyle w:val="Bodytext41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411"/>
                                    <w:ind w:hanging="3"/>
                                    <w:jc w:val="center"/>
                                    <w:rPr>
                                      <w:rStyle w:val="Bodytext41NotBold"/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4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Sz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455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Damo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6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8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0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3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4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6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Jákótelk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3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41"/>
                                    <w:shd w:fill="auto" w:val="clear"/>
                                    <w:tabs>
                                      <w:tab w:val="clear" w:pos="720"/>
                                      <w:tab w:val="left" w:pos="277" w:leader="underscore"/>
                                    </w:tabs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6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81"/>
                                    <w:shd w:fill="auto" w:val="clear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91"/>
                                    <w:shd w:fill="auto" w:val="clear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Jegeny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5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7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alotaszentkirál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Körösfő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5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65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65NotBold1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Magyarbika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Magyarókerek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4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4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2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tabs>
                                      <w:tab w:val="clear" w:pos="720"/>
                                      <w:tab w:val="left" w:pos="2447" w:leader="dot"/>
                                    </w:tabs>
                                    <w:spacing w:lineRule="auto" w:line="240"/>
                                    <w:ind w:lef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Zentelk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5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left="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41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hanging="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244.2pt;mso-wrap-distance-left:0pt;mso-wrap-distance-right:0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307"/>
                        <w:gridCol w:w="307"/>
                        <w:gridCol w:w="307"/>
                        <w:gridCol w:w="357"/>
                        <w:gridCol w:w="307"/>
                        <w:gridCol w:w="307"/>
                        <w:gridCol w:w="307"/>
                        <w:gridCol w:w="357"/>
                        <w:gridCol w:w="211"/>
                        <w:gridCol w:w="211"/>
                        <w:gridCol w:w="211"/>
                        <w:gridCol w:w="263"/>
                        <w:gridCol w:w="207"/>
                        <w:gridCol w:w="207"/>
                        <w:gridCol w:w="307"/>
                        <w:gridCol w:w="357"/>
                        <w:gridCol w:w="207"/>
                        <w:gridCol w:w="207"/>
                        <w:gridCol w:w="207"/>
                        <w:gridCol w:w="257"/>
                        <w:gridCol w:w="207"/>
                        <w:gridCol w:w="207"/>
                        <w:gridCol w:w="207"/>
                        <w:gridCol w:w="257"/>
                        <w:gridCol w:w="211"/>
                        <w:gridCol w:w="211"/>
                        <w:gridCol w:w="211"/>
                        <w:gridCol w:w="263"/>
                        <w:gridCol w:w="307"/>
                        <w:gridCol w:w="307"/>
                        <w:gridCol w:w="407"/>
                        <w:gridCol w:w="357"/>
                        <w:gridCol w:w="407"/>
                        <w:gridCol w:w="55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napToGrid w:val="false"/>
                              <w:spacing w:lineRule="auto" w:line="240"/>
                              <w:ind w:left="147" w:hanging="0"/>
                              <w:jc w:val="left"/>
                              <w:rPr>
                                <w:rStyle w:val="Bodytext41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147" w:hanging="0"/>
                              <w:jc w:val="left"/>
                              <w:rPr>
                                <w:rStyle w:val="Bodytext41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11"/>
                              <w:ind w:left="5" w:hanging="0"/>
                              <w:jc w:val="center"/>
                              <w:rPr>
                                <w:rStyle w:val="Bodytext41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11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özség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eletbalt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Turanid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ongoloid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lpesi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Északi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Dinári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editerrán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evert tipusuak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napToGrid w:val="false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Style w:val="Bodytext19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bsolut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napToGrid w:val="false"/>
                              <w:ind w:hanging="3"/>
                              <w:jc w:val="center"/>
                              <w:rPr>
                                <w:rStyle w:val="Bodytext41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411"/>
                              <w:ind w:hanging="3"/>
                              <w:jc w:val="center"/>
                              <w:rPr>
                                <w:rStyle w:val="Bodytext41NotBold"/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4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z.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455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Damo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6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8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0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3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4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6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.9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Jákótelk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3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41"/>
                              <w:shd w:fill="auto" w:val="clear"/>
                              <w:tabs>
                                <w:tab w:val="clear" w:pos="720"/>
                                <w:tab w:val="left" w:pos="277" w:leader="underscore"/>
                              </w:tabs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6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81"/>
                              <w:shd w:fill="auto" w:val="clear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91"/>
                              <w:shd w:fill="auto" w:val="clear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Jegeny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5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7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alotaszentkirál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Körösfő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5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65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  <w:lang w:val="hu-HU" w:eastAsia="hu-HU"/>
                              </w:rPr>
                              <w:t>0</w:t>
                            </w:r>
                            <w:r>
                              <w:rPr>
                                <w:rStyle w:val="Bodytext65NotBold1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565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agyarbika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agyarókerek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4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4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2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2447" w:leader="dot"/>
                              </w:tabs>
                              <w:spacing w:lineRule="auto" w:line="240"/>
                              <w:ind w:lef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Zentelk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5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left="14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41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/>
                            </w:pPr>
                            <w:r>
                              <w:rPr>
                                <w:rStyle w:val="Bodytext29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hanging="3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3608" w:h="8505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való keveréke. Valószínű, hogy a részletes embertani mérés az</w:t>
        <w:br/>
        <w:t>általunk kevert típusuaknak vettek egy részéről megállapít-</w:t>
        <w:br/>
        <w:t>hatná, hogy azok inkább a kelet-balti, vagy inkább a turanid</w:t>
        <w:br/>
        <w:t>típusba sorolandók-e, s így a kevert típusuak aránya csökkenne.</w:t>
        <w:br/>
        <w:t>Másrészt azonban eredményünk megfelel annak, amit az örök-</w:t>
        <w:br/>
        <w:t>léstani ismeretek alapján várhatunk is. Tudjuk ugyanis, hogy</w:t>
        <w:br/>
        <w:t>keverékszülők esetén az utódok közt mindig magasabb száza-</w:t>
        <w:br/>
        <w:t>lékban találunk újra keverékeket, mint az esetleg kihasadt</w:t>
        <w:br/>
        <w:t>eredeti tiszta típusok százaléka. Ha figyelembe vesszük azt, hogy</w:t>
        <w:br/>
        <w:t>Kalotaszegen az ősi települők és azóta beköltözöttek legnagyobb</w:t>
        <w:br/>
        <w:t>része a keletbalti és a turanid típushoz tartozott s ezek egy-</w:t>
        <w:br/>
        <w:t>mással összeházasodtak, keveredtek, ezeknek utódai közt is</w:t>
        <w:br/>
        <w:t>olyanokat várhatunk, akik azokat a jellegeket, melyek ezekre</w:t>
        <w:br/>
        <w:t>a rasszokra jellemzőek, keverten viselik magukon. Ennek a</w:t>
        <w:br/>
        <w:t>kérdésnek a megítélésénél ugyanis nem szabad figyelmen kívül</w:t>
        <w:br/>
        <w:t>hagyni, hogy az egyes rassz jellegeket átörökítő gének ugyan</w:t>
        <w:br/>
        <w:t>bizonyos korrelációban, de egymástól függetlenül is öröklődnek</w:t>
        <w:br/>
        <w:t>át, így jöhetnek létre olyan egyének, kiknek egyes tulajdonságai</w:t>
        <w:br/>
        <w:t>az egyik rasszra, más tulajdonságai pedig a másik rasszra emlé-</w:t>
        <w:br/>
        <w:t>keztetnek. Hogy a természetes szelekció révén kialakulhat-e aztán</w:t>
        <w:br/>
        <w:t>és mennyi idő alatt egy egységes típus ilyen keveredés esetén,</w:t>
        <w:br/>
        <w:t>annak tárgyalása messze vezetne és vizsgálati célkitüzéseink</w:t>
        <w:br/>
        <w:t>tárgykörén kívül esik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Ezekután vizsgálat tárgyává tettük, hogy a tiszta kelet-</w:t>
        <w:br/>
        <w:t>balti és turanid típusoknál a vércsoportmegoszlás más-e, mint</w:t>
        <w:br/>
        <w:t>az egész népességben. Erre vonatkozó adatainkat VI. számú</w:t>
        <w:br/>
        <w:t>táblázatunk mutatja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Ezen táblázatból azt láthatjuk, hogy a keletbalti és turanid</w:t>
        <w:br/>
        <w:t>típusúak vércsoporteloszlásában lényeges különbség nincs s a</w:t>
        <w:br/>
        <w:t>p, q, r értékeik csaknem teljesen azonosak. Nem találunk na-</w:t>
        <w:br/>
        <w:t>gyobb különbséget akkor sem, ha ezeket az általános népességre</w:t>
        <w:br/>
        <w:t>vonatkozó értékekkel hasonlítjuk össze. Ez az eredmény csak</w:t>
        <w:br/>
        <w:t>megerősíti azt, amit az előbb a fajisággal kapcsolatban mon-</w:t>
        <w:br/>
        <w:t>dottunk, hogy ez a két típus tisztán, vagy egymásközötti keve-</w:t>
        <w:br/>
        <w:t>redésben teljesen meghatározza a kalotaszegi magyar nép</w:t>
        <w:br/>
        <w:t>jellegét.</w:t>
      </w:r>
    </w:p>
    <w:p>
      <w:pPr>
        <w:pStyle w:val="Bodytext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többi rasszokból nem találtunk a vizsgált községekben</w:t>
        <w:br/>
        <w:t>olyan nagyszámú egyént, hogy azokra vonatkozólag a vércsoport-</w:t>
        <w:br/>
        <w:t>megoszlás és fajiság összefüggése közötti viszonyt kereshetnénk.</w:t>
      </w:r>
      <w:bookmarkStart w:id="3" w:name="bookmark1"/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br/>
      </w:r>
      <w:r>
        <w:rPr>
          <w:rStyle w:val="Heading4NotBold"/>
          <w:rFonts w:cs="Times New Roman" w:ascii="Times New Roman" w:hAnsi="Times New Roman"/>
          <w:b/>
          <w:bCs w:val="false"/>
          <w:sz w:val="24"/>
          <w:szCs w:val="24"/>
        </w:rPr>
        <w:t>A vizsgált román nemzetiségűek legnagyobb része alpesi,</w:t>
        <w:br/>
        <w:t>kisebb részük dinári, keletbalti, mediterrán, északi típusu, vagy</w:t>
      </w:r>
      <w:bookmarkEnd w:id="3"/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br/>
      </w:r>
    </w:p>
    <w:p>
      <w:pPr>
        <w:pStyle w:val="Bodytext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odytext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odytext111"/>
        <w:shd w:fill="auto" w:val="clear"/>
        <w:spacing w:lineRule="auto" w:line="240" w:before="0" w:after="0"/>
        <w:ind w:firstLine="284"/>
        <w:jc w:val="right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0"/>
          <w:szCs w:val="20"/>
        </w:rPr>
        <w:t>4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505" w:h="13608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111"/>
        <w:shd w:fill="auto" w:val="clear"/>
        <w:spacing w:lineRule="auto" w:line="240" w:before="0" w:after="0"/>
        <w:ind w:firstLine="284"/>
        <w:jc w:val="right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3608" w:h="8505"/>
          <w:pgMar w:left="567" w:right="567" w:gutter="0" w:header="142" w:top="567" w:footer="6" w:bottom="567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Bodytext3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nek keverékéhez tartozik. Annak megfelelően, hogy a tiszta</w:t>
        <w:br/>
        <w:t>típusuak között a legtöbb az alpesi, a keverék típusuaknál is</w:t>
        <w:br/>
        <w:t>dominál ennek a típusnak a megjelenés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2420</wp:posOffset>
                </wp:positionH>
                <wp:positionV relativeFrom="paragraph">
                  <wp:posOffset>427990</wp:posOffset>
                </wp:positionV>
                <wp:extent cx="4680585" cy="14122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. sz. táblázat.</w:t>
                            </w:r>
                          </w:p>
                          <w:p>
                            <w:pPr>
                              <w:pStyle w:val="Tablecaption71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Vércsoportmegoszlás a keletbalti és turanid típusu vizsgált kalotaszegi magyaroknál.</w:t>
                            </w:r>
                          </w:p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021"/>
                              <w:gridCol w:w="310"/>
                              <w:gridCol w:w="310"/>
                              <w:gridCol w:w="310"/>
                              <w:gridCol w:w="268"/>
                              <w:gridCol w:w="546"/>
                              <w:gridCol w:w="460"/>
                              <w:gridCol w:w="460"/>
                              <w:gridCol w:w="460"/>
                              <w:gridCol w:w="460"/>
                              <w:gridCol w:w="755"/>
                              <w:gridCol w:w="500"/>
                              <w:gridCol w:w="500"/>
                              <w:gridCol w:w="634"/>
                              <w:gridCol w:w="90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napToGrid w:val="false"/>
                                    <w:ind w:lef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911"/>
                                    <w:ind w:left="-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jt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zsgáltak</w:t>
                                  </w:r>
                                </w:p>
                                <w:p>
                                  <w:pPr>
                                    <w:pStyle w:val="Bodytext510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ércsopor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+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B+AB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napToGrid w:val="false"/>
                                    <w:spacing w:lineRule="auto" w:line="240"/>
                                    <w:ind w:lef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letbalt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4.7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5.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.9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493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0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30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1"/>
                                    <w:shd w:fill="auto" w:val="clear"/>
                                    <w:spacing w:lineRule="auto" w:line="240"/>
                                    <w:ind w:lef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9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rani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8.4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9NotBold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[ 1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42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8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9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1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1.2pt;mso-wrap-distance-left:0pt;mso-wrap-distance-right:0pt;mso-wrap-distance-top:0pt;mso-wrap-distance-bottom:0pt;margin-top:33.7pt;mso-position-vertical-relative:text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Tablecaption71"/>
                        <w:shd w:fill="auto" w:val="clear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. sz. táblázat.</w:t>
                      </w:r>
                    </w:p>
                    <w:p>
                      <w:pPr>
                        <w:pStyle w:val="Tablecaption71"/>
                        <w:shd w:fill="auto" w:val="clear"/>
                        <w:spacing w:lineRule="auto" w:line="240"/>
                        <w:ind w:firstLine="284"/>
                        <w:jc w:val="center"/>
                        <w:rPr/>
                      </w:pPr>
                      <w:r>
                        <w:rPr/>
                        <w:t>Vércsoportmegoszlás a keletbalti és turanid típusu vizsgált kalotaszegi magyaroknál.</w:t>
                      </w:r>
                    </w:p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021"/>
                        <w:gridCol w:w="310"/>
                        <w:gridCol w:w="310"/>
                        <w:gridCol w:w="310"/>
                        <w:gridCol w:w="268"/>
                        <w:gridCol w:w="546"/>
                        <w:gridCol w:w="460"/>
                        <w:gridCol w:w="460"/>
                        <w:gridCol w:w="460"/>
                        <w:gridCol w:w="460"/>
                        <w:gridCol w:w="755"/>
                        <w:gridCol w:w="500"/>
                        <w:gridCol w:w="500"/>
                        <w:gridCol w:w="634"/>
                        <w:gridCol w:w="90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napToGrid w:val="false"/>
                              <w:ind w:left="-21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911"/>
                              <w:ind w:left="-2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jta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zsgáltak</w:t>
                            </w:r>
                          </w:p>
                          <w:p>
                            <w:pPr>
                              <w:pStyle w:val="Bodytext510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záma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ércsoport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+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B+AB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9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napToGrid w:val="false"/>
                              <w:spacing w:lineRule="auto" w:line="240"/>
                              <w:ind w:left="-21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1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letbalt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4.7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5.8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.9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493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0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30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99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1"/>
                              <w:shd w:fill="auto" w:val="clear"/>
                              <w:spacing w:lineRule="auto" w:line="240"/>
                              <w:ind w:left="-21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9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rani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18.4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41.8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4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9NotBold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[ 1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42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8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94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</w:tr>
                    </w:tbl>
                    <w:p>
                      <w:pPr>
                        <w:pStyle w:val="Bodytext2911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2"/>
      <w:bookmarkStart w:id="5" w:name="bookmark2"/>
    </w:p>
    <w:p>
      <w:pPr>
        <w:pStyle w:val="Bodytext1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>ÖSSZEFOGLALÁS.</w:t>
      </w:r>
      <w:bookmarkEnd w:id="6"/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taszeg 9 községében végzett vércsoportvizsgálataink ered-</w:t>
        <w:br/>
        <w:t>ményeit a következőkben foglalhatjuk össze:</w:t>
      </w:r>
    </w:p>
    <w:p>
      <w:pPr>
        <w:pStyle w:val="Bodytext311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A magyar lakosság Hirszteld-féle biokémiai fajta-indexe</w:t>
        <w:br/>
        <w:t>1.1—2.0 között váltakozik, középértékben 1.6, ami megfelel</w:t>
        <w:br/>
        <w:t>Magyarország egyéb területein talált értékeknek.</w:t>
      </w:r>
    </w:p>
    <w:p>
      <w:pPr>
        <w:pStyle w:val="Bodytext311"/>
        <w:shd w:fill="auto" w:val="clear"/>
        <w:tabs>
          <w:tab w:val="clear" w:pos="720"/>
          <w:tab w:val="left" w:pos="130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Az egyes vércsoportokhoz való tartozást átörökítő gének</w:t>
        <w:br/>
        <w:t>arányát feltüntető p, q, r értékek a következők: p 32.21—40.78,</w:t>
        <w:br/>
        <w:t>középértékben 35.60%; q 18.08—25.88, középértékben 20.58%;</w:t>
        <w:br/>
        <w:t>r 39.55—47.00, középértékben 43.82%.</w:t>
      </w:r>
    </w:p>
    <w:p>
      <w:pPr>
        <w:pStyle w:val="Bodytext311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A többi községben talált átlagértékektől eltérnek a Jege-</w:t>
        <w:br/>
        <w:t>nyén talált értékek, ami esetleges települési viszonyoknak a kö-</w:t>
        <w:br/>
        <w:t>vetkezménye, vagy pedig inkább annak, hogy Jegenye, mint</w:t>
        <w:br/>
        <w:t>református községektől körülvett katolikus község, évszázadok</w:t>
        <w:br/>
        <w:t>óta szoros beltenyészetet űz.</w:t>
      </w:r>
    </w:p>
    <w:p>
      <w:pPr>
        <w:pStyle w:val="Bodytext311"/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A p, q, r értékek némileg eltérnek az ország más területén</w:t>
        <w:br/>
        <w:t>talált értékektől. Feltűnő azonban az a nagy hasonlóság, ami</w:t>
        <w:br/>
        <w:t>a krimi tatárokról és a kalotaszegi magyarokról származó ezen</w:t>
        <w:br/>
        <w:t>értékekben mutatkozik.</w:t>
      </w:r>
    </w:p>
    <w:p>
      <w:pPr>
        <w:pStyle w:val="Bodytext311"/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Megfigyeléseink szerint a kalotaszegi magyarság főképen</w:t>
        <w:br/>
        <w:t>keletbalti és turanid rassz elemekből tevődik össze. Ezeknek</w:t>
        <w:br/>
        <w:t>tiszta, vagy kevert típusa alkotja a magyar lakosság zömét.</w:t>
      </w:r>
    </w:p>
    <w:p>
      <w:pPr>
        <w:pStyle w:val="Bodytext311"/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román nemzetiségűek úgy szerológiai, mint egyéb faji</w:t>
        <w:br/>
        <w:t>sajátságaikban különböznek a magyaroktól.</w:t>
      </w:r>
    </w:p>
    <w:p>
      <w:pPr>
        <w:pStyle w:val="Bodytext311"/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dytextItalic"/>
          <w:rFonts w:cs="Times New Roman" w:ascii="Times New Roman" w:hAnsi="Times New Roman"/>
          <w:sz w:val="24"/>
          <w:szCs w:val="24"/>
        </w:rPr>
        <w:t>Csík Lajos</w:t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dytextItalic"/>
          <w:rFonts w:cs="Times New Roman" w:ascii="Times New Roman" w:hAnsi="Times New Roman"/>
          <w:sz w:val="24"/>
          <w:szCs w:val="24"/>
        </w:rPr>
        <w:t>Kállay Ernő</w:t>
      </w:r>
      <w:r>
        <w:rPr>
          <w:rStyle w:val="BodytextItalic"/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left="3402" w:hanging="222"/>
        <w:jc w:val="both"/>
        <w:rPr>
          <w:rStyle w:val="Bodytext12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>(M. kir. Ferenc József-Tudományegyetem</w:t>
        <w:br/>
        <w:t>Fajbiológiai</w:t>
      </w:r>
      <w:r>
        <w:rPr>
          <w:rStyle w:val="Bodytext12135pt"/>
          <w:rFonts w:cs="Times New Roman" w:ascii="Times New Roman" w:hAnsi="Times New Roman"/>
          <w:b w:val="false"/>
          <w:bCs w:val="false"/>
          <w:sz w:val="24"/>
          <w:szCs w:val="24"/>
        </w:rPr>
        <w:t xml:space="preserve"> és</w:t>
      </w:r>
      <w:r>
        <w:rPr>
          <w:rStyle w:val="Bodytext1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Örökléstani Intézete).</w:t>
      </w:r>
    </w:p>
    <w:p>
      <w:pPr>
        <w:pStyle w:val="Bodytext13"/>
        <w:shd w:fill="auto" w:val="clear"/>
        <w:spacing w:lineRule="auto" w:line="240"/>
        <w:ind w:firstLine="284"/>
        <w:rPr>
          <w:rStyle w:val="Bodytext3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310"/>
          <w:rFonts w:ascii="Times New Roman" w:hAnsi="Times New Roman" w:cs="Times New Roman"/>
          <w:sz w:val="20"/>
          <w:szCs w:val="20"/>
        </w:rPr>
      </w:pPr>
      <w:r>
        <w:rPr>
          <w:rStyle w:val="Bodytext310"/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Style w:val="Bodytext310"/>
          <w:rFonts w:cs="Times New Roman" w:ascii="Times New Roman" w:hAnsi="Times New Roman"/>
          <w:sz w:val="20"/>
          <w:szCs w:val="20"/>
        </w:rPr>
        <w:t xml:space="preserve"> A vizsgálatokban segítségünkre voltak: Major László, Csomor</w:t>
        <w:br/>
        <w:t>László, Kompó István és Vargha István orvostanhallgató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3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Style w:val="Bodytext310"/>
          <w:rFonts w:ascii="Times New Roman" w:hAnsi="Times New Roman" w:cs="Times New Roman"/>
          <w:sz w:val="20"/>
          <w:szCs w:val="20"/>
        </w:rPr>
      </w:pPr>
      <w:r>
        <w:rPr>
          <w:rStyle w:val="Bodytext310"/>
          <w:rFonts w:cs="Times New Roman" w:ascii="Times New Roman" w:hAnsi="Times New Roman"/>
          <w:sz w:val="20"/>
          <w:szCs w:val="20"/>
        </w:rPr>
        <w:t>45</w:t>
      </w:r>
      <w:r>
        <w:br w:type="page"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>IRODALOM.</w:t>
      </w:r>
    </w:p>
    <w:p>
      <w:pPr>
        <w:pStyle w:val="Bodytext13"/>
        <w:shd w:fill="auto" w:val="clear"/>
        <w:spacing w:lineRule="auto" w:line="240"/>
        <w:ind w:firstLine="284"/>
        <w:jc w:val="center"/>
        <w:rPr>
          <w:rStyle w:val="Bodytext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483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1. Balázs É.,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olozs megye kialakulása. Település és népiségtör-</w:t>
        <w:br/>
        <w:t>téneti értekezések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3. sz. Budapest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39.</w:t>
      </w:r>
    </w:p>
    <w:p>
      <w:pPr>
        <w:pStyle w:val="Bodytext13"/>
        <w:shd w:fill="auto" w:val="clear"/>
        <w:tabs>
          <w:tab w:val="clear" w:pos="720"/>
          <w:tab w:val="left" w:pos="1348" w:leader="none"/>
          <w:tab w:val="left" w:pos="4644" w:leader="none"/>
          <w:tab w:val="left" w:pos="734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2. Bernstein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F., </w:t>
      </w:r>
      <w:r>
        <w:rPr>
          <w:rStyle w:val="BodytextItalic2"/>
          <w:rFonts w:cs="Times New Roman" w:ascii="Times New Roman" w:hAnsi="Times New Roman"/>
          <w:spacing w:val="0"/>
          <w:sz w:val="24"/>
          <w:szCs w:val="24"/>
        </w:rPr>
        <w:t xml:space="preserve">Über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die Erblichkeit der Blutgruppen: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Z. f. ind.</w:t>
        <w:br/>
        <w:t xml:space="preserve">Abstammungslehre Bd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54. 1930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400—26; u. o. Bd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55. 1930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266; u. o. Bd.</w:t>
        <w:br/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56. 1930. 233-73;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u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o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Bd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57. 1931. 113—138;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u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o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Bd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59. 1931. 420.</w:t>
      </w:r>
    </w:p>
    <w:p>
      <w:pPr>
        <w:pStyle w:val="Bodytext13"/>
        <w:shd w:fill="auto" w:val="clear"/>
        <w:tabs>
          <w:tab w:val="clear" w:pos="720"/>
          <w:tab w:val="left" w:pos="136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3. Csánki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D.,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Magyarország történelmi földrajza a Hunyadiak korá-</w:t>
        <w:br/>
        <w:t xml:space="preserve">ban. 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V. köt. Budapest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13.</w:t>
      </w:r>
    </w:p>
    <w:p>
      <w:pPr>
        <w:pStyle w:val="Bodytext13"/>
        <w:shd w:fill="auto" w:val="clear"/>
        <w:tabs>
          <w:tab w:val="clear" w:pos="720"/>
          <w:tab w:val="left" w:pos="1293" w:leader="none"/>
          <w:tab w:val="left" w:pos="737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4. Hirszfeld </w:t>
      </w:r>
      <w:r>
        <w:rPr>
          <w:rStyle w:val="BodytextSpacing1pt2"/>
          <w:rFonts w:cs="Times New Roman" w:ascii="Times New Roman" w:hAnsi="Times New Roman"/>
          <w:spacing w:val="0"/>
          <w:sz w:val="24"/>
          <w:szCs w:val="24"/>
        </w:rPr>
        <w:t xml:space="preserve">L., </w:t>
      </w:r>
      <w:r>
        <w:rPr>
          <w:rStyle w:val="BodytextItalic1"/>
          <w:rFonts w:cs="Times New Roman" w:ascii="Times New Roman" w:hAnsi="Times New Roman"/>
          <w:spacing w:val="0"/>
          <w:sz w:val="24"/>
          <w:szCs w:val="24"/>
        </w:rPr>
        <w:t>Konstitutionsserologie und Blutgruppenforschung.</w:t>
        <w:br/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Berlin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28.</w:t>
      </w:r>
    </w:p>
    <w:p>
      <w:pPr>
        <w:pStyle w:val="Bodytext13"/>
        <w:shd w:fill="auto" w:val="clear"/>
        <w:tabs>
          <w:tab w:val="clear" w:pos="720"/>
          <w:tab w:val="left" w:pos="1282" w:leader="none"/>
          <w:tab w:val="left" w:pos="4888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5. Jankó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J., </w:t>
      </w:r>
      <w:r>
        <w:rPr>
          <w:rStyle w:val="BodytextItalic2"/>
          <w:rFonts w:cs="Times New Roman" w:ascii="Times New Roman" w:hAnsi="Times New Roman"/>
          <w:spacing w:val="0"/>
          <w:sz w:val="24"/>
          <w:szCs w:val="24"/>
        </w:rPr>
        <w:t>Kalotaszeg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magyar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népe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. Budapest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892.</w:t>
      </w:r>
    </w:p>
    <w:p>
      <w:pPr>
        <w:pStyle w:val="Bodytext13"/>
        <w:shd w:fill="auto" w:val="clear"/>
        <w:tabs>
          <w:tab w:val="clear" w:pos="720"/>
          <w:tab w:val="left" w:pos="1315" w:leader="none"/>
          <w:tab w:val="left" w:pos="1097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6. Jeney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A.,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Rassenbiologische Untersuchungen in Ungarn: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Dtsch.</w:t>
        <w:br/>
        <w:t xml:space="preserve">Med. Wschr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23. 546—47.</w:t>
      </w:r>
    </w:p>
    <w:p>
      <w:pPr>
        <w:pStyle w:val="Bodytext13"/>
        <w:shd w:fill="auto" w:val="clear"/>
        <w:tabs>
          <w:tab w:val="clear" w:pos="720"/>
          <w:tab w:val="left" w:pos="1266" w:leader="none"/>
          <w:tab w:val="left" w:pos="475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7. Kós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K., Kalotaszeg. </w:t>
      </w:r>
      <w:r>
        <w:rPr>
          <w:rStyle w:val="Bodytext310"/>
          <w:rFonts w:cs="Times New Roman" w:ascii="Times New Roman" w:hAnsi="Times New Roman"/>
          <w:sz w:val="24"/>
          <w:szCs w:val="24"/>
        </w:rPr>
        <w:t>Kolozsvár.</w:t>
      </w:r>
    </w:p>
    <w:p>
      <w:pPr>
        <w:pStyle w:val="Bodytext13"/>
        <w:shd w:fill="auto" w:val="clear"/>
        <w:tabs>
          <w:tab w:val="clear" w:pos="720"/>
          <w:tab w:val="left" w:pos="127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8. Méhely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L.,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Vér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és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faj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. Budapest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40.</w:t>
      </w:r>
    </w:p>
    <w:p>
      <w:pPr>
        <w:pStyle w:val="Bodytext13"/>
        <w:shd w:fill="auto" w:val="clear"/>
        <w:tabs>
          <w:tab w:val="clear" w:pos="720"/>
          <w:tab w:val="left" w:pos="1321" w:leader="none"/>
          <w:tab w:val="left" w:pos="512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9. Molnár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V., </w:t>
      </w:r>
      <w:r>
        <w:rPr>
          <w:rStyle w:val="BodytextItalic2"/>
          <w:rFonts w:cs="Times New Roman" w:ascii="Times New Roman" w:hAnsi="Times New Roman"/>
          <w:spacing w:val="0"/>
          <w:sz w:val="24"/>
          <w:szCs w:val="24"/>
        </w:rPr>
        <w:t>Egyetemi hallgatók vércsoportvizsgálata a buda-</w:t>
        <w:br/>
        <w:t xml:space="preserve">pesti tudományegyetemen: 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Magyar Orvosi Archivum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41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XLII. 3. sz.</w:t>
        <w:br/>
        <w:t>(Több magyar szerzőt ezen munka alapján idéztünk).</w:t>
      </w:r>
    </w:p>
    <w:p>
      <w:pPr>
        <w:pStyle w:val="Bodytext13"/>
        <w:shd w:fill="auto" w:val="clear"/>
        <w:tabs>
          <w:tab w:val="clear" w:pos="720"/>
          <w:tab w:val="left" w:pos="126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10. Râmneanţu </w:t>
      </w:r>
      <w:r>
        <w:rPr>
          <w:rStyle w:val="Bodytext2"/>
          <w:rFonts w:cs="Times New Roman" w:ascii="Times New Roman" w:hAnsi="Times New Roman"/>
          <w:sz w:val="24"/>
          <w:szCs w:val="24"/>
        </w:rPr>
        <w:t>P. ş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sz w:val="24"/>
          <w:szCs w:val="24"/>
        </w:rPr>
        <w:t>P.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David,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Cercetăr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asupra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origini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etnice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a popu-</w:t>
        <w:br/>
        <w:t>laţie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din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ud-Estul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Transilvanie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pe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baza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compoziţie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erologice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a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ân-</w:t>
        <w:br/>
        <w:t>gelui: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Buletinul Eugenic Biopolitic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35. 1—2—3.</w:t>
      </w:r>
      <w:r>
        <w:rPr>
          <w:rStyle w:val="Bodytext2"/>
          <w:rFonts w:cs="Times New Roman" w:ascii="Times New Roman" w:hAnsi="Times New Roman"/>
          <w:sz w:val="24"/>
          <w:szCs w:val="24"/>
        </w:rPr>
        <w:t xml:space="preserve"> sz.</w:t>
      </w:r>
    </w:p>
    <w:p>
      <w:pPr>
        <w:pStyle w:val="Bodytext13"/>
        <w:shd w:fill="auto" w:val="clear"/>
        <w:tabs>
          <w:tab w:val="clear" w:pos="720"/>
          <w:tab w:val="left" w:pos="1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 xml:space="preserve">11 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Szabó T.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A.,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alotaszeg helynevei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. I. Kolozsvár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42.</w:t>
      </w:r>
    </w:p>
    <w:p>
      <w:pPr>
        <w:pStyle w:val="Bodytext13"/>
        <w:shd w:fill="auto" w:val="clear"/>
        <w:tabs>
          <w:tab w:val="clear" w:pos="720"/>
          <w:tab w:val="left" w:pos="153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 xml:space="preserve">12 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Steffan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P.,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Handbuch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der Blutgruppenkunde</w:t>
      </w:r>
      <w:r>
        <w:rPr>
          <w:rStyle w:val="Bodytext310"/>
          <w:rFonts w:cs="Times New Roman" w:ascii="Times New Roman" w:hAnsi="Times New Roman"/>
          <w:sz w:val="24"/>
          <w:szCs w:val="24"/>
        </w:rPr>
        <w:t xml:space="preserve">. München, </w:t>
      </w:r>
      <w:r>
        <w:rPr>
          <w:rStyle w:val="BodytextSpacing1pt3"/>
          <w:rFonts w:cs="Times New Roman" w:ascii="Times New Roman" w:hAnsi="Times New Roman"/>
          <w:spacing w:val="0"/>
          <w:sz w:val="24"/>
          <w:szCs w:val="24"/>
        </w:rPr>
        <w:t>1932.</w:t>
        <w:br/>
      </w:r>
      <w:r>
        <w:rPr>
          <w:rStyle w:val="Bodytext310"/>
          <w:rFonts w:cs="Times New Roman" w:ascii="Times New Roman" w:hAnsi="Times New Roman"/>
          <w:sz w:val="24"/>
          <w:szCs w:val="24"/>
        </w:rPr>
        <w:t>(összefoglaló irodalommal).</w:t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Bodytext310"/>
          <w:rFonts w:cs="Times New Roman" w:ascii="Times New Roman" w:hAnsi="Times New Roman"/>
          <w:b/>
          <w:sz w:val="24"/>
          <w:szCs w:val="24"/>
        </w:rPr>
        <w:t xml:space="preserve">13. Verzár F. u. Weszeczki </w:t>
      </w:r>
      <w:r>
        <w:rPr>
          <w:rStyle w:val="BodytextSpacing1pt3"/>
          <w:rFonts w:cs="Times New Roman" w:ascii="Times New Roman" w:hAnsi="Times New Roman"/>
          <w:b/>
          <w:spacing w:val="0"/>
          <w:sz w:val="24"/>
          <w:szCs w:val="24"/>
        </w:rPr>
        <w:t>O.,</w:t>
      </w:r>
      <w:r>
        <w:rPr>
          <w:rStyle w:val="Bodytext31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>Rassenbiologische Untersuchungen</w:t>
        <w:br/>
        <w:t xml:space="preserve">mittels Isohämagglutininen: </w:t>
      </w:r>
      <w:r>
        <w:rPr>
          <w:rStyle w:val="Bodytext310"/>
          <w:rFonts w:cs="Times New Roman" w:ascii="Times New Roman" w:hAnsi="Times New Roman"/>
          <w:b/>
          <w:sz w:val="24"/>
          <w:szCs w:val="24"/>
        </w:rPr>
        <w:t xml:space="preserve">Biochem. Z. Bd. </w:t>
      </w:r>
      <w:r>
        <w:rPr>
          <w:rStyle w:val="BodytextSpacing1pt3"/>
          <w:rFonts w:cs="Times New Roman" w:ascii="Times New Roman" w:hAnsi="Times New Roman"/>
          <w:b/>
          <w:spacing w:val="0"/>
          <w:sz w:val="24"/>
          <w:szCs w:val="24"/>
        </w:rPr>
        <w:t>126. 33—39. 1921.</w:t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>
          <w:rStyle w:val="BodytextSpacing1pt3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Footnote51"/>
        <w:shd w:fill="auto" w:val="clear"/>
        <w:spacing w:lineRule="auto" w:line="240"/>
        <w:ind w:firstLine="284"/>
        <w:rPr/>
      </w:pPr>
      <w:r>
        <w:rPr>
          <w:rStyle w:val="BodytextSpacing1pt3"/>
          <w:rFonts w:cs="Times New Roman" w:ascii="Times New Roman" w:hAnsi="Times New Roman"/>
          <w:b/>
          <w:spacing w:val="0"/>
          <w:sz w:val="20"/>
          <w:szCs w:val="20"/>
        </w:rPr>
        <w:t>46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8505" w:h="13608"/>
      <w:pgMar w:left="567" w:right="567" w:gutter="0" w:header="142" w:top="567" w:footer="6" w:bottom="567"/>
      <w:pgNumType w:start="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842327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842327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842327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842327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540067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2284095</wp:posOffset>
              </wp:positionV>
              <wp:extent cx="842327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23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25pt;height:11.55pt;mso-wrap-distance-left:0pt;mso-wrap-distance-right:0pt;mso-wrap-distance-top:0pt;mso-wrap-distance-bottom:0pt;margin-top:17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23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4">
    <w:name w:val="Footnote (4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Footnote4NotBold">
    <w:name w:val="Footnote (4) + Not Bold"/>
    <w:basedOn w:val="Footnote4"/>
    <w:qFormat/>
    <w:rPr/>
  </w:style>
  <w:style w:type="character" w:styleId="Footnote5">
    <w:name w:val="Footnote (5)_"/>
    <w:basedOn w:val="DefaultParagraphFont"/>
    <w:qFormat/>
    <w:rPr>
      <w:rFonts w:ascii="Bookman Old Style" w:hAnsi="Bookman Old Style" w:cs="Bookman Old Style"/>
      <w:b/>
      <w:bCs/>
      <w:spacing w:val="0"/>
      <w:sz w:val="27"/>
      <w:szCs w:val="27"/>
    </w:rPr>
  </w:style>
  <w:style w:type="character" w:styleId="Footnote5NotBold">
    <w:name w:val="Footnote (5) + Not Bold"/>
    <w:basedOn w:val="Footnote5"/>
    <w:qFormat/>
    <w:rPr/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15pt">
    <w:name w:val="Header or footer + 15 pt"/>
    <w:basedOn w:val="Headerorfooter"/>
    <w:qFormat/>
    <w:rPr>
      <w:b/>
      <w:bCs/>
      <w:spacing w:val="-20"/>
      <w:sz w:val="30"/>
      <w:szCs w:val="30"/>
    </w:rPr>
  </w:style>
  <w:style w:type="character" w:styleId="Bodytext">
    <w:name w:val="Body text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Bodytext3">
    <w:name w:val="Body text (3)_"/>
    <w:basedOn w:val="DefaultParagraphFont"/>
    <w:qFormat/>
    <w:rPr>
      <w:rFonts w:ascii="Bookman Old Style" w:hAnsi="Bookman Old Style" w:cs="Bookman Old Style"/>
      <w:spacing w:val="0"/>
      <w:sz w:val="35"/>
      <w:szCs w:val="35"/>
    </w:rPr>
  </w:style>
  <w:style w:type="character" w:styleId="Headerorfooter165pt">
    <w:name w:val="Header or footer + 16.5 pt"/>
    <w:basedOn w:val="Headerorfooter"/>
    <w:qFormat/>
    <w:rPr>
      <w:b/>
      <w:bCs/>
      <w:spacing w:val="-10"/>
      <w:sz w:val="33"/>
      <w:szCs w:val="33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">
    <w:name w:val="Body text"/>
    <w:basedOn w:val="Bodytext"/>
    <w:qFormat/>
    <w:rPr/>
  </w:style>
  <w:style w:type="character" w:styleId="Headerorfooter15pt1">
    <w:name w:val="Header or footer + 15 pt1"/>
    <w:basedOn w:val="Headerorfooter"/>
    <w:qFormat/>
    <w:rPr>
      <w:b/>
      <w:bCs/>
      <w:spacing w:val="-30"/>
      <w:sz w:val="30"/>
      <w:szCs w:val="30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13pt">
    <w:name w:val="Body text + 13 pt"/>
    <w:basedOn w:val="Bodytext"/>
    <w:qFormat/>
    <w:rPr>
      <w:b/>
      <w:bCs/>
      <w:sz w:val="26"/>
      <w:szCs w:val="26"/>
      <w:lang w:val="en-US" w:eastAsia="en-US"/>
    </w:rPr>
  </w:style>
  <w:style w:type="character" w:styleId="Bodytext13pt1">
    <w:name w:val="Body text + 13 pt1"/>
    <w:basedOn w:val="Bodytext"/>
    <w:qFormat/>
    <w:rPr>
      <w:b/>
      <w:bCs/>
      <w:sz w:val="26"/>
      <w:szCs w:val="26"/>
      <w:u w:val="single"/>
    </w:rPr>
  </w:style>
  <w:style w:type="character" w:styleId="Bodytext5">
    <w:name w:val="Body text5"/>
    <w:basedOn w:val="Bodytext"/>
    <w:qFormat/>
    <w:rPr/>
  </w:style>
  <w:style w:type="character" w:styleId="BodytextBold5">
    <w:name w:val="Body text + Bold5"/>
    <w:basedOn w:val="Bodytext"/>
    <w:qFormat/>
    <w:rPr>
      <w:b/>
      <w:bCs/>
      <w:u w:val="single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Bold4">
    <w:name w:val="Body text + Bold4"/>
    <w:basedOn w:val="Bodytext"/>
    <w:qFormat/>
    <w:rPr>
      <w:b/>
      <w:bCs/>
      <w:i/>
      <w:iCs/>
    </w:rPr>
  </w:style>
  <w:style w:type="character" w:styleId="Bodytext29">
    <w:name w:val="Body text (29)_"/>
    <w:basedOn w:val="DefaultParagraphFon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Bodytext29Bold">
    <w:name w:val="Body text (29) + Bold"/>
    <w:basedOn w:val="Bodytext29"/>
    <w:qFormat/>
    <w:rPr>
      <w:b/>
      <w:bCs/>
    </w:rPr>
  </w:style>
  <w:style w:type="character" w:styleId="Tablecaption2">
    <w:name w:val="Table caption (2)_"/>
    <w:basedOn w:val="DefaultParagraphFont"/>
    <w:qFormat/>
    <w:rPr>
      <w:rFonts w:ascii="Bookman Old Style" w:hAnsi="Bookman Old Style" w:cs="Bookman Old Style"/>
      <w:b/>
      <w:bCs/>
      <w:spacing w:val="0"/>
      <w:sz w:val="14"/>
      <w:szCs w:val="14"/>
    </w:rPr>
  </w:style>
  <w:style w:type="character" w:styleId="Bodytext51">
    <w:name w:val="Body text (5)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19">
    <w:name w:val="Body text (19)_"/>
    <w:basedOn w:val="DefaultParagraphFont"/>
    <w:qFormat/>
    <w:rPr>
      <w:rFonts w:ascii="Bookman Old Style" w:hAnsi="Bookman Old Style" w:cs="Bookman Old Style"/>
      <w:b/>
      <w:bCs/>
      <w:spacing w:val="0"/>
      <w:sz w:val="14"/>
      <w:szCs w:val="14"/>
    </w:rPr>
  </w:style>
  <w:style w:type="character" w:styleId="Bodytext19NotBold">
    <w:name w:val="Body text (19) + Not Bold"/>
    <w:basedOn w:val="Bodytext19"/>
    <w:qFormat/>
    <w:rPr/>
  </w:style>
  <w:style w:type="character" w:styleId="Bodytext31">
    <w:name w:val="Body text (31)_"/>
    <w:basedOn w:val="DefaultParagraphFont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199pt">
    <w:name w:val="Body text (19) + 9 pt"/>
    <w:basedOn w:val="Bodytext19"/>
    <w:qFormat/>
    <w:rPr>
      <w:sz w:val="18"/>
      <w:szCs w:val="18"/>
    </w:rPr>
  </w:style>
  <w:style w:type="character" w:styleId="Bodytext30">
    <w:name w:val="Body text (30)_"/>
    <w:basedOn w:val="DefaultParagraphFont"/>
    <w:qFormat/>
    <w:rPr>
      <w:rFonts w:ascii="Bookman Old Style" w:hAnsi="Bookman Old Style" w:cs="Bookman Old Style"/>
      <w:spacing w:val="-10"/>
      <w:sz w:val="21"/>
      <w:szCs w:val="21"/>
      <w:lang w:val="en-US" w:eastAsia="en-US"/>
    </w:rPr>
  </w:style>
  <w:style w:type="character" w:styleId="BodytextBold3">
    <w:name w:val="Body text + Bold3"/>
    <w:basedOn w:val="Bodytext"/>
    <w:qFormat/>
    <w:rPr>
      <w:b/>
      <w:bCs/>
      <w:u w:val="single"/>
    </w:rPr>
  </w:style>
  <w:style w:type="character" w:styleId="Bodytext11">
    <w:name w:val="Body text (11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Bodytext11NotBold">
    <w:name w:val="Body text (11) + Not Bold"/>
    <w:basedOn w:val="Bodytext11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23">
    <w:name w:val="Body text (23)_"/>
    <w:basedOn w:val="DefaultParagraphFont"/>
    <w:qFormat/>
    <w:rPr>
      <w:rFonts w:ascii="Bookman Old Style" w:hAnsi="Bookman Old Style" w:cs="Bookman Old Style"/>
      <w:b/>
      <w:bCs/>
      <w:spacing w:val="0"/>
      <w:sz w:val="22"/>
      <w:szCs w:val="22"/>
      <w:lang w:val="en-US" w:eastAsia="en-US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Tablecaption">
    <w:name w:val="Table caption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Bodytext29Spacing2pt">
    <w:name w:val="Body text (29) + Spacing 2 pt"/>
    <w:basedOn w:val="Bodytext29"/>
    <w:qFormat/>
    <w:rPr>
      <w:spacing w:val="40"/>
    </w:rPr>
  </w:style>
  <w:style w:type="character" w:styleId="Bodytext291">
    <w:name w:val="Body text (29)"/>
    <w:basedOn w:val="Bodytext29"/>
    <w:qFormat/>
    <w:rPr/>
  </w:style>
  <w:style w:type="character" w:styleId="Bodytext33">
    <w:name w:val="Body text (33)_"/>
    <w:basedOn w:val="DefaultParagraphFont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37">
    <w:name w:val="Body text (37)_"/>
    <w:basedOn w:val="DefaultParagraphFont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35">
    <w:name w:val="Body text (35)_"/>
    <w:basedOn w:val="DefaultParagraphFont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32">
    <w:name w:val="Body text (32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34">
    <w:name w:val="Body text (34)_"/>
    <w:basedOn w:val="DefaultParagraphFont"/>
    <w:qFormat/>
    <w:rPr>
      <w:rFonts w:ascii="Bookman Old Style" w:hAnsi="Bookman Old Style" w:cs="Bookman Old Style"/>
      <w:sz w:val="9"/>
      <w:szCs w:val="9"/>
    </w:rPr>
  </w:style>
  <w:style w:type="character" w:styleId="Bodytext36">
    <w:name w:val="Body text (36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38">
    <w:name w:val="Body text (38)_"/>
    <w:basedOn w:val="DefaultParagraphFont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39">
    <w:name w:val="Body text (39)_"/>
    <w:basedOn w:val="DefaultParagraphFont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TablecaptionSpacing1pt">
    <w:name w:val="Table caption + Spacing -1 pt"/>
    <w:basedOn w:val="Tablecaption"/>
    <w:qFormat/>
    <w:rPr>
      <w:spacing w:val="-30"/>
    </w:rPr>
  </w:style>
  <w:style w:type="character" w:styleId="Bodytext40">
    <w:name w:val="Body text (40)_"/>
    <w:basedOn w:val="DefaultParagraphFont"/>
    <w:qFormat/>
    <w:rPr>
      <w:rFonts w:ascii="Bookman Old Style" w:hAnsi="Bookman Old Style" w:cs="Bookman Old Style"/>
      <w:spacing w:val="0"/>
      <w:sz w:val="14"/>
      <w:szCs w:val="14"/>
    </w:rPr>
  </w:style>
  <w:style w:type="character" w:styleId="Bodytext40Spacing1pt">
    <w:name w:val="Body text (40) + Spacing 1 pt"/>
    <w:basedOn w:val="Bodytext40"/>
    <w:qFormat/>
    <w:rPr>
      <w:spacing w:val="20"/>
    </w:rPr>
  </w:style>
  <w:style w:type="character" w:styleId="Tablecaption6">
    <w:name w:val="Table caption (6)_"/>
    <w:basedOn w:val="DefaultParagraphFont"/>
    <w:qFormat/>
    <w:rPr>
      <w:rFonts w:ascii="Bookman Old Style" w:hAnsi="Bookman Old Style" w:cs="Bookman Old Style"/>
      <w:spacing w:val="0"/>
      <w:sz w:val="14"/>
      <w:szCs w:val="14"/>
    </w:rPr>
  </w:style>
  <w:style w:type="character" w:styleId="Tablecaption7">
    <w:name w:val="Table caption (7)_"/>
    <w:basedOn w:val="DefaultParagraphFont"/>
    <w:qFormat/>
    <w:rPr>
      <w:rFonts w:ascii="Bookman Old Style" w:hAnsi="Bookman Old Style" w:cs="Bookman Old Style"/>
      <w:b/>
      <w:bCs/>
      <w:spacing w:val="0"/>
      <w:sz w:val="15"/>
      <w:szCs w:val="15"/>
    </w:rPr>
  </w:style>
  <w:style w:type="character" w:styleId="Bodytext41">
    <w:name w:val="Body text (41)_"/>
    <w:basedOn w:val="DefaultParagraphFont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Bodytext42">
    <w:name w:val="Body text (42)_"/>
    <w:basedOn w:val="DefaultParagraphFont"/>
    <w:qFormat/>
    <w:rPr>
      <w:rFonts w:ascii="Bookman Old Style" w:hAnsi="Bookman Old Style" w:cs="Bookman Old Style"/>
      <w:spacing w:val="0"/>
      <w:sz w:val="14"/>
      <w:szCs w:val="14"/>
    </w:rPr>
  </w:style>
  <w:style w:type="character" w:styleId="Bodytext429pt">
    <w:name w:val="Body text (42) + 9 pt"/>
    <w:basedOn w:val="Bodytext42"/>
    <w:qFormat/>
    <w:rPr>
      <w:sz w:val="18"/>
      <w:szCs w:val="18"/>
    </w:rPr>
  </w:style>
  <w:style w:type="character" w:styleId="Bodytext199pt1">
    <w:name w:val="Body text (19) + 9 pt1"/>
    <w:basedOn w:val="Bodytext19"/>
    <w:qFormat/>
    <w:rPr>
      <w:sz w:val="18"/>
      <w:szCs w:val="18"/>
    </w:rPr>
  </w:style>
  <w:style w:type="character" w:styleId="Bodytext297pt">
    <w:name w:val="Body text (29) + 7 pt"/>
    <w:basedOn w:val="Bodytext29"/>
    <w:qFormat/>
    <w:rPr>
      <w:sz w:val="14"/>
      <w:szCs w:val="14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4">
    <w:name w:val="Body text4"/>
    <w:basedOn w:val="Bodytext"/>
    <w:qFormat/>
    <w:rPr>
      <w:lang w:val="en-US" w:eastAsia="en-US"/>
    </w:rPr>
  </w:style>
  <w:style w:type="character" w:styleId="Picturecaption2">
    <w:name w:val="Picture caption (2)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Picturecaption2Italic">
    <w:name w:val="Picture caption (2) + Italic"/>
    <w:basedOn w:val="Picturecaption2"/>
    <w:qFormat/>
    <w:rPr>
      <w:i/>
      <w:iCs/>
    </w:rPr>
  </w:style>
  <w:style w:type="character" w:styleId="Picturecaption3">
    <w:name w:val="Picture caption (3)_"/>
    <w:basedOn w:val="DefaultParagraphFont"/>
    <w:qFormat/>
    <w:rPr>
      <w:rFonts w:ascii="Bookman Old Style" w:hAnsi="Bookman Old Style" w:cs="Bookman Old Style"/>
      <w:spacing w:val="0"/>
      <w:sz w:val="18"/>
      <w:szCs w:val="18"/>
      <w:lang w:val="en-US" w:eastAsia="en-US"/>
    </w:rPr>
  </w:style>
  <w:style w:type="character" w:styleId="Bodytext67">
    <w:name w:val="Body text (67)_"/>
    <w:basedOn w:val="DefaultParagraphFont"/>
    <w:qFormat/>
    <w:rPr>
      <w:rFonts w:ascii="Bookman Old Style" w:hAnsi="Bookman Old Style" w:cs="Bookman Old Style"/>
      <w:b/>
      <w:bCs/>
      <w:spacing w:val="0"/>
      <w:sz w:val="24"/>
      <w:szCs w:val="24"/>
    </w:rPr>
  </w:style>
  <w:style w:type="character" w:styleId="Bodytext43">
    <w:name w:val="Body text (43)_"/>
    <w:basedOn w:val="DefaultParagraphFont"/>
    <w:qFormat/>
    <w:rPr>
      <w:rFonts w:ascii="Bookman Old Style" w:hAnsi="Bookman Old Style" w:cs="Bookman Old Style"/>
      <w:sz w:val="39"/>
      <w:szCs w:val="39"/>
      <w:lang w:val="en-US" w:eastAsia="en-US"/>
    </w:rPr>
  </w:style>
  <w:style w:type="character" w:styleId="Bodytext41NotBold">
    <w:name w:val="Body text (41) + Not Bold"/>
    <w:basedOn w:val="Bodytext41"/>
    <w:qFormat/>
    <w:rPr/>
  </w:style>
  <w:style w:type="character" w:styleId="Bodytext46">
    <w:name w:val="Body text (46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48">
    <w:name w:val="Body text (48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50">
    <w:name w:val="Body text (50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49">
    <w:name w:val="Body text (49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60">
    <w:name w:val="Body text (60)_"/>
    <w:basedOn w:val="DefaultParagraphFont"/>
    <w:qFormat/>
    <w:rPr>
      <w:rFonts w:ascii="Bookman Old Style" w:hAnsi="Bookman Old Style" w:cs="Bookman Old Style"/>
      <w:sz w:val="8"/>
      <w:szCs w:val="8"/>
    </w:rPr>
  </w:style>
  <w:style w:type="character" w:styleId="Bodytext63">
    <w:name w:val="Body text (63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64">
    <w:name w:val="Body text (64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66">
    <w:name w:val="Body text (66)_"/>
    <w:basedOn w:val="DefaultParagraphFont"/>
    <w:qFormat/>
    <w:rPr>
      <w:rFonts w:ascii="Bookman Old Style" w:hAnsi="Bookman Old Style" w:cs="Bookman Old Style"/>
      <w:sz w:val="12"/>
      <w:szCs w:val="12"/>
      <w:lang w:val="en-US" w:eastAsia="en-US"/>
    </w:rPr>
  </w:style>
  <w:style w:type="character" w:styleId="Bodytext47">
    <w:name w:val="Body text (47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52">
    <w:name w:val="Body text (52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53">
    <w:name w:val="Body text (53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54">
    <w:name w:val="Body text (54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56">
    <w:name w:val="Body text (56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58">
    <w:name w:val="Body text (58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59">
    <w:name w:val="Body text (59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55">
    <w:name w:val="Body text (55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57">
    <w:name w:val="Body text (57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61">
    <w:name w:val="Body text (61)_"/>
    <w:basedOn w:val="DefaultParagraphFont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Bodytext62">
    <w:name w:val="Body text (62)_"/>
    <w:basedOn w:val="DefaultParagraphFont"/>
    <w:qFormat/>
    <w:rPr>
      <w:rFonts w:ascii="Bookman Old Style" w:hAnsi="Bookman Old Style" w:cs="Bookman Old Style"/>
      <w:sz w:val="12"/>
      <w:szCs w:val="12"/>
      <w:lang w:val="en-US" w:eastAsia="en-US"/>
    </w:rPr>
  </w:style>
  <w:style w:type="character" w:styleId="Bodytext65">
    <w:name w:val="Body text (65)_"/>
    <w:basedOn w:val="DefaultParagraphFont"/>
    <w:qFormat/>
    <w:rPr>
      <w:rFonts w:ascii="Bookman Old Style" w:hAnsi="Bookman Old Style" w:cs="Bookman Old Style"/>
      <w:b/>
      <w:bCs/>
      <w:spacing w:val="0"/>
      <w:w w:val="66"/>
      <w:sz w:val="18"/>
      <w:szCs w:val="18"/>
    </w:rPr>
  </w:style>
  <w:style w:type="character" w:styleId="Bodytext65NotBold">
    <w:name w:val="Body text (65) + Not Bold"/>
    <w:basedOn w:val="Bodytext65"/>
    <w:qFormat/>
    <w:rPr>
      <w:w w:val="100"/>
      <w:lang w:val="en-US" w:eastAsia="en-US"/>
    </w:rPr>
  </w:style>
  <w:style w:type="character" w:styleId="Bodytext65NotBold1">
    <w:name w:val="Body text (65) + Not Bold1"/>
    <w:basedOn w:val="Bodytext65"/>
    <w:qFormat/>
    <w:rPr/>
  </w:style>
  <w:style w:type="character" w:styleId="Bodytext44">
    <w:name w:val="Body text (44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511">
    <w:name w:val="Body text (51)_"/>
    <w:basedOn w:val="DefaultParagraphFont"/>
    <w:qFormat/>
    <w:rPr>
      <w:rFonts w:ascii="Bookman Old Style" w:hAnsi="Bookman Old Style" w:cs="Bookman Old Style"/>
      <w:sz w:val="9"/>
      <w:szCs w:val="9"/>
      <w:lang w:val="en-US" w:eastAsia="en-US"/>
    </w:rPr>
  </w:style>
  <w:style w:type="character" w:styleId="Bodytext45">
    <w:name w:val="Body text (45)_"/>
    <w:basedOn w:val="DefaultParagraphFont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Heading4">
    <w:name w:val="Heading #4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Heading4NotBold">
    <w:name w:val="Heading #4 + Not Bold"/>
    <w:basedOn w:val="Heading4"/>
    <w:qFormat/>
    <w:rPr/>
  </w:style>
  <w:style w:type="character" w:styleId="Bodytext68">
    <w:name w:val="Body text (68)_"/>
    <w:basedOn w:val="DefaultParagraphFont"/>
    <w:qFormat/>
    <w:rPr>
      <w:rFonts w:ascii="Bookman Old Style" w:hAnsi="Bookman Old Style" w:cs="Bookman Old Style"/>
      <w:spacing w:val="-10"/>
      <w:sz w:val="17"/>
      <w:szCs w:val="17"/>
    </w:rPr>
  </w:style>
  <w:style w:type="character" w:styleId="Bodytext292">
    <w:name w:val="Body text (29)2"/>
    <w:basedOn w:val="Bodytext29"/>
    <w:qFormat/>
    <w:rPr/>
  </w:style>
  <w:style w:type="character" w:styleId="Bodytext12">
    <w:name w:val="Body text (12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Bodytext12NotBold">
    <w:name w:val="Body text (12) + Not Bold"/>
    <w:basedOn w:val="Bodytext12"/>
    <w:qFormat/>
    <w:rPr/>
  </w:style>
  <w:style w:type="character" w:styleId="Bodytext12135pt">
    <w:name w:val="Body text (12) + 13.5 pt"/>
    <w:basedOn w:val="Bodytext12"/>
    <w:qFormat/>
    <w:rPr>
      <w:sz w:val="27"/>
      <w:szCs w:val="27"/>
    </w:rPr>
  </w:style>
  <w:style w:type="character" w:styleId="Bodytext310">
    <w:name w:val="Body text3"/>
    <w:basedOn w:val="Bodytext"/>
    <w:qFormat/>
    <w:rPr/>
  </w:style>
  <w:style w:type="character" w:styleId="Headerorfooter165pt1">
    <w:name w:val="Header or footer + 16.5 pt1"/>
    <w:basedOn w:val="Headerorfooter"/>
    <w:qFormat/>
    <w:rPr>
      <w:b/>
      <w:bCs/>
      <w:spacing w:val="-20"/>
      <w:sz w:val="33"/>
      <w:szCs w:val="33"/>
    </w:rPr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Spacing1pt3">
    <w:name w:val="Body text + Spacing -1 pt3"/>
    <w:basedOn w:val="Bodytext"/>
    <w:qFormat/>
    <w:rPr>
      <w:spacing w:val="-30"/>
    </w:rPr>
  </w:style>
  <w:style w:type="character" w:styleId="BodytextItalic2">
    <w:name w:val="Body text + Italic2"/>
    <w:basedOn w:val="Bodytext"/>
    <w:qFormat/>
    <w:rPr>
      <w:i/>
      <w:iCs/>
      <w:spacing w:val="-30"/>
    </w:rPr>
  </w:style>
  <w:style w:type="character" w:styleId="BodytextSpacing1pt2">
    <w:name w:val="Body text + Spacing -1 pt2"/>
    <w:basedOn w:val="Bodytext"/>
    <w:qFormat/>
    <w:rPr>
      <w:spacing w:val="-30"/>
    </w:rPr>
  </w:style>
  <w:style w:type="character" w:styleId="BodytextItalic1">
    <w:name w:val="Body text + Italic1"/>
    <w:basedOn w:val="Bodytext"/>
    <w:qFormat/>
    <w:rPr>
      <w:i/>
      <w:iCs/>
      <w:spacing w:val="-30"/>
    </w:rPr>
  </w:style>
  <w:style w:type="character" w:styleId="Bodytext2">
    <w:name w:val="Body text2"/>
    <w:basedOn w:val="Bodytext"/>
    <w:qFormat/>
    <w:rPr/>
  </w:style>
  <w:style w:type="character" w:styleId="BodytextSpacing1pt1">
    <w:name w:val="Body text + Spacing -1 pt1"/>
    <w:basedOn w:val="Bodytext"/>
    <w:qFormat/>
    <w:rPr>
      <w:spacing w:val="-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41">
    <w:name w:val="Footnote (4)"/>
    <w:basedOn w:val="Normal"/>
    <w:qFormat/>
    <w:pPr>
      <w:shd w:fill="FFFFFF" w:val="clear"/>
      <w:spacing w:lineRule="exact" w:line="318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Footnote51">
    <w:name w:val="Footnote (5)"/>
    <w:basedOn w:val="Normal"/>
    <w:qFormat/>
    <w:pPr>
      <w:shd w:fill="FFFFFF" w:val="clear"/>
      <w:spacing w:lineRule="exact" w:line="330"/>
      <w:ind w:firstLine="760"/>
      <w:jc w:val="both"/>
    </w:pPr>
    <w:rPr>
      <w:rFonts w:ascii="Bookman Old Style" w:hAnsi="Bookman Old Style" w:cs="Bookman Old Style"/>
      <w:b/>
      <w:bCs/>
      <w:color w:val="000000"/>
      <w:sz w:val="27"/>
      <w:szCs w:val="2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780"/>
      <w:outlineLvl w:val="2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3">
    <w:name w:val="Body text1"/>
    <w:basedOn w:val="Normal"/>
    <w:qFormat/>
    <w:pPr>
      <w:shd w:fill="FFFFFF" w:val="clear"/>
      <w:spacing w:lineRule="atLeast" w:line="240"/>
      <w:ind w:hanging="1700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311">
    <w:name w:val="Body text (3)"/>
    <w:basedOn w:val="Normal"/>
    <w:qFormat/>
    <w:pPr>
      <w:shd w:fill="FFFFFF" w:val="clear"/>
      <w:spacing w:lineRule="exact" w:line="530" w:before="0" w:after="300"/>
      <w:jc w:val="both"/>
    </w:pPr>
    <w:rPr>
      <w:rFonts w:ascii="Bookman Old Style" w:hAnsi="Bookman Old Style" w:cs="Bookman Old Style"/>
      <w:color w:val="000000"/>
      <w:sz w:val="35"/>
      <w:szCs w:val="35"/>
    </w:rPr>
  </w:style>
  <w:style w:type="paragraph" w:styleId="Bodytext2911">
    <w:name w:val="Body text (29)1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4"/>
      <w:szCs w:val="14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4"/>
      <w:szCs w:val="14"/>
    </w:rPr>
  </w:style>
  <w:style w:type="paragraph" w:styleId="Bodytext312">
    <w:name w:val="Body text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sz w:val="21"/>
      <w:szCs w:val="21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426" w:before="600" w:after="0"/>
      <w:jc w:val="both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9"/>
      <w:szCs w:val="9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5"/>
      <w:szCs w:val="15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4"/>
      <w:szCs w:val="14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22"/>
    </w:pPr>
    <w:rPr>
      <w:rFonts w:ascii="Bookman Old Style" w:hAnsi="Bookman Old Style" w:cs="Bookman Old Style"/>
      <w:color w:val="000000"/>
      <w:sz w:val="31"/>
      <w:szCs w:val="31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8"/>
      <w:szCs w:val="18"/>
      <w:lang w:val="en-US" w:eastAsia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39"/>
      <w:szCs w:val="39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2"/>
      <w:szCs w:val="12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2"/>
      <w:szCs w:val="12"/>
      <w:lang w:val="en-US" w:eastAsia="en-US"/>
    </w:rPr>
  </w:style>
  <w:style w:type="paragraph" w:styleId="Bodytext651">
    <w:name w:val="Body text (6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w w:val="66"/>
      <w:sz w:val="18"/>
      <w:szCs w:val="18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9"/>
      <w:szCs w:val="9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exact" w:line="420"/>
      <w:jc w:val="both"/>
      <w:outlineLvl w:val="3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ind w:hanging="880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2:00Z</dcterms:created>
  <dc:creator>JEA</dc:creator>
  <dc:description/>
  <cp:keywords/>
  <dc:language>en-US</dc:language>
  <cp:lastModifiedBy>igy</cp:lastModifiedBy>
  <cp:lastPrinted>2010-10-04T15:49:00Z</cp:lastPrinted>
  <dcterms:modified xsi:type="dcterms:W3CDTF">2010-10-04T12:52:00Z</dcterms:modified>
  <cp:revision>3</cp:revision>
  <dc:subject/>
  <dc:title/>
</cp:coreProperties>
</file>