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A kolozsvári fazekasság műszókincse.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ezetés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zsvár egyik legrégibb s valaha szépen virágzó iparága</w:t>
        <w:br/>
        <w:t>volt a fazekasság. Már a XV. század végén, a XVI. század elején</w:t>
        <w:br/>
        <w:t>jelentős lehetett a kolozsvári fazekasok száma; mutatja ezt 1520-ból</w:t>
        <w:br/>
        <w:t>ránkmaradt, s ma is a Fazekas-Társaság tulajdonában lévő szaba-</w:t>
        <w:br/>
        <w:t>dalomlevelük. Az 1570-es évektől kezdődőleg szinten a Fazekas-</w:t>
        <w:br/>
        <w:t>Társaság birtokában vannak a magyar nyelvű jegyzőkönyvek,</w:t>
        <w:br/>
        <w:t>számadások, a lüktető céhéletnek s a kolozsvári fazekasság tős-</w:t>
        <w:br/>
        <w:t>gyökeres magyar voltának megannyi beszédes bizonysága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zekasság jellegzetesen kisipar volt, s az maradt napjainkig</w:t>
        <w:br/>
        <w:t>is. Mint egy 1890-ből való országos összeírásból kitűnik, az akkor</w:t>
        <w:br/>
        <w:t>összeírt 4904 mester közül 3107 segéd nélkül dolgozott, 1206 mester</w:t>
        <w:br/>
        <w:t>egy, 403 két, 170 pedig 3—5 segéddel dolgozott. Mindössze 18-nál</w:t>
        <w:br/>
        <w:t>találunk ötnél több segédet, tíz fölé pedig csak egynél emelkedett</w:t>
        <w:br/>
        <w:t>a segédek szám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helyzet ma ebből a szempontból még rosszabb.</w:t>
        <w:br/>
        <w:t>Kolozsvárt ma mindössze egy mester dolgozik segéddel. Inas már</w:t>
        <w:br/>
        <w:t>évek óta nincs, de megfogyatkozott az önálló mesterek száma is.</w:t>
        <w:br/>
        <w:t>A valaha oly virágzó fazekas-céhnek, illetve utódjának a Kályhás-</w:t>
        <w:br/>
        <w:t>és Fazekastársaságnak ma már csak hat önálló fazekasmester tagja</w:t>
        <w:br/>
        <w:t>van, s közülük is eredetileg csak négy kolozsvári, kettő tordai</w:t>
        <w:br/>
        <w:t>menekült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fazekasok általában csak a legegyszerűbb „pa-</w:t>
        <w:br/>
        <w:t>raszt“ edényeket, háztartási cikkeket készítik. Éppen ezen a téren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nagy</w:t>
      </w:r>
      <w:r>
        <w:rPr>
          <w:rFonts w:cs="Times New Roman" w:ascii="Times New Roman" w:hAnsi="Times New Roman"/>
          <w:sz w:val="24"/>
          <w:szCs w:val="24"/>
        </w:rPr>
        <w:t xml:space="preserve"> versenytársa a cserépedénynek a gyárilag készített, olcsóbb,</w:t>
        <w:br/>
        <w:t>sokszor mutatósabb, nem annyira törékeny bádogedény. Bár a</w:t>
        <w:br/>
        <w:t>falusi gazdasszonyok nagy része még ragaszkodik a megszokott</w:t>
        <w:br/>
        <w:t>cserépedényhez, különösen a főző- és káposztásfazekakhoz abban a</w:t>
        <w:br/>
        <w:t>hiszemben, hogy ezekben ízletesebbre fő az étel; s különösen nyári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időszakban a</w:t>
      </w:r>
      <w:r>
        <w:rPr>
          <w:rFonts w:cs="Times New Roman" w:ascii="Times New Roman" w:hAnsi="Times New Roman"/>
          <w:sz w:val="24"/>
          <w:szCs w:val="24"/>
        </w:rPr>
        <w:t xml:space="preserve"> vizeskorsók még ma is nagy kelendőségnek örven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Az </w:t>
      </w:r>
      <w:r>
        <w:rPr>
          <w:rStyle w:val="Footnote6NotBold"/>
          <w:rFonts w:cs="Times New Roman" w:ascii="Times New Roman" w:hAnsi="Times New Roman"/>
          <w:b w:val="false"/>
          <w:bCs w:val="false"/>
          <w:i/>
          <w:sz w:val="20"/>
          <w:szCs w:val="20"/>
        </w:rPr>
        <w:t>ö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és </w:t>
      </w:r>
      <w:r>
        <w:rPr>
          <w:rStyle w:val="Footnote6NotBold"/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ü 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hangok félhosszuságát </w:t>
      </w:r>
      <w:r>
        <w:rPr>
          <w:rStyle w:val="Footnote6NotBold"/>
          <w:rFonts w:cs="Times New Roman" w:ascii="Times New Roman" w:hAnsi="Times New Roman"/>
          <w:b w:val="false"/>
          <w:bCs w:val="false"/>
          <w:i/>
          <w:sz w:val="20"/>
          <w:szCs w:val="20"/>
        </w:rPr>
        <w:t>l, r, j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előtt nyomdatechnikai okok</w:t>
        <w:br/>
      </w:r>
      <w:r>
        <w:rPr>
          <w:rStyle w:val="Footnote6105pt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ból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>ő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>ű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-vel, az ạ hangét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>à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>-val jelölöm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2 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Matlekovits Sándor,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>Magyarország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>közgazdasági és közművelődési álla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>-</w:t>
        <w:br/>
      </w:r>
      <w:r>
        <w:rPr>
          <w:rStyle w:val="Footnote6105pt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>pota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 xml:space="preserve"> ezeréves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otnote6NotBold1"/>
          <w:rFonts w:cs="Times New Roman" w:ascii="Times New Roman" w:hAnsi="Times New Roman"/>
          <w:b w:val="false"/>
          <w:bCs w:val="false"/>
          <w:sz w:val="20"/>
          <w:szCs w:val="20"/>
        </w:rPr>
        <w:t>fennállásakor</w:t>
      </w:r>
      <w:r>
        <w:rPr>
          <w:rStyle w:val="Footnote6NotBold"/>
          <w:rFonts w:cs="Times New Roman" w:ascii="Times New Roman" w:hAnsi="Times New Roman"/>
          <w:b w:val="false"/>
          <w:bCs w:val="false"/>
          <w:sz w:val="20"/>
          <w:szCs w:val="20"/>
        </w:rPr>
        <w:t>. Bp., 1897. II, 259.</w:t>
      </w:r>
    </w:p>
    <w:p>
      <w:pPr>
        <w:pStyle w:val="Bodytext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k, mindamellett a fazekasság ma már csak sovány kenyeret</w:t>
        <w:br/>
        <w:t>nyújt. Legnagyobb részük csak kézi erővel dolgozik, a munka túl-</w:t>
        <w:br/>
        <w:t>ságosan lassú. Ehhez járul még az, hogy a fazekasmunka meglehe-</w:t>
        <w:br/>
        <w:t>tősen egészségtelen is. Az agyagból, mázból elpárolgó mérges gőzök</w:t>
        <w:br/>
        <w:t>évek hosszú során át ártalmas befolyással vannak az egészségre,</w:t>
        <w:br/>
        <w:t>sőt megtámadják a szervezetet is. Ezekre az okokra vezethető</w:t>
        <w:br/>
        <w:t>vissza, hogy a fazekasság, különösen pedig a kolozsvári fazekasság</w:t>
        <w:br/>
        <w:t>ma a pusztulás legszélén ál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zekasság kisipari jellege, s az a tény, hogy a technika</w:t>
        <w:br/>
        <w:t>haladása a kolozsvári fazekasok között még ma is igen kevéssé</w:t>
        <w:br/>
        <w:t>érezteti hatását, — a kolozsvári fazekasok legnagyobb része ma is</w:t>
        <w:br/>
        <w:t>ugyanazokkal az eszközökkel dolgozik, az agyag kidolgozásában</w:t>
        <w:br/>
        <w:t>ugyanazt a munkamódot követi, mint évtizedekkel ezelőtt — ez</w:t>
        <w:br/>
        <w:t>adta azt a gondolatot, hogy részletesebben foglalkozzam velük.</w:t>
        <w:br/>
        <w:t>Célom elsősorban nyelvészeti: a kolozsvári fazekasság szókincsé-</w:t>
        <w:br/>
        <w:t>nek összegyűjtése. Ezt a szókincset azonban nem pusztán szótár-</w:t>
        <w:br/>
        <w:t>szerű felsorolásban adom, hanem az újabb népnyelvi gyűjtés mono-</w:t>
        <w:br/>
        <w:t>gráfikus irányának megfelelően munkamenet-leírással együtt. Bár</w:t>
        <w:br/>
        <w:t>kitűzött célom értelmében a leíró néprajzi rész csak másodrendű</w:t>
        <w:br/>
        <w:t>fontosságú, igyekeztem a használt eszközöket, a munkamenet egyes</w:t>
        <w:br/>
        <w:t>részleteit a legaprólékosabban megfigyelni és leírni.</w:t>
      </w:r>
    </w:p>
    <w:p>
      <w:pPr>
        <w:pStyle w:val="Bodytext13"/>
        <w:shd w:fill="auto" w:val="clear"/>
        <w:tabs>
          <w:tab w:val="clear" w:pos="720"/>
          <w:tab w:val="left" w:pos="4706" w:leader="none"/>
          <w:tab w:val="left" w:pos="7981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ókincsben az iparág és munkamód régi volta ellenére sem</w:t>
        <w:br/>
        <w:t>találunk különösebb érdekességet, de mindenesetre teljesen magyar.</w:t>
        <w:br/>
        <w:t>Ez pedig önmagában véve is nagy érték. Mindössze néhány idegen</w:t>
        <w:br/>
        <w:t>szóval találkozunk; ezek túlnyomó többsége német eredetű, mint</w:t>
        <w:br/>
        <w:t xml:space="preserve">példáu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ilc</w:t>
      </w:r>
      <w:r>
        <w:rPr>
          <w:rFonts w:cs="Times New Roman" w:ascii="Times New Roman" w:hAnsi="Times New Roman"/>
          <w:sz w:val="24"/>
          <w:szCs w:val="24"/>
        </w:rPr>
        <w:t xml:space="preserve"> ~ n. filz;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olin</w:t>
      </w:r>
      <w:r>
        <w:rPr>
          <w:rFonts w:cs="Times New Roman" w:ascii="Times New Roman" w:hAnsi="Times New Roman"/>
          <w:sz w:val="24"/>
          <w:szCs w:val="24"/>
        </w:rPr>
        <w:t xml:space="preserve"> ~ n. kaolin;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tung</w:t>
      </w:r>
      <w:r>
        <w:rPr>
          <w:rFonts w:cs="Times New Roman" w:ascii="Times New Roman" w:hAnsi="Times New Roman"/>
          <w:sz w:val="24"/>
          <w:szCs w:val="24"/>
        </w:rPr>
        <w:t xml:space="preserve"> ~ n. gattung;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ko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n. kobalt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uf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n. muffel;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emzl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~ </w:t>
      </w:r>
      <w:r>
        <w:rPr>
          <w:rFonts w:cs="Times New Roman" w:ascii="Times New Roman" w:hAnsi="Times New Roman"/>
          <w:sz w:val="24"/>
          <w:szCs w:val="24"/>
        </w:rPr>
        <w:t xml:space="preserve">n. pinsel;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lat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~</w:t>
        <w:br/>
      </w:r>
      <w:r>
        <w:rPr>
          <w:rFonts w:cs="Times New Roman" w:ascii="Times New Roman" w:hAnsi="Times New Roman"/>
          <w:sz w:val="24"/>
          <w:szCs w:val="24"/>
        </w:rPr>
        <w:t>n. platte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samot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~</w:t>
      </w:r>
      <w:r>
        <w:rPr>
          <w:rFonts w:cs="Times New Roman" w:ascii="Times New Roman" w:hAnsi="Times New Roman"/>
          <w:sz w:val="24"/>
          <w:szCs w:val="24"/>
        </w:rPr>
        <w:t xml:space="preserve"> n. schamotte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gr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dli, kaszli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lálunk egy</w:t>
        <w:br/>
        <w:t xml:space="preserve">rumén eredetűt is: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ománás csup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r. pomană.Érdekes régies-</w:t>
        <w:br/>
        <w:t>ségnek tűnhetnék fel az agyag finomítására használt kalapácsszerű</w:t>
        <w:br/>
        <w:t xml:space="preserve">eszkö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rő</w:t>
      </w:r>
      <w:r>
        <w:rPr>
          <w:rFonts w:cs="Times New Roman" w:ascii="Times New Roman" w:hAnsi="Times New Roman"/>
          <w:sz w:val="24"/>
          <w:szCs w:val="24"/>
        </w:rPr>
        <w:t xml:space="preserve"> neve, de ez véleményem szerint nem ómagyarkorbeli</w:t>
        <w:br/>
        <w:t>maradvány, hanem újabbkori -ő képzős deverbális származéka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 igének, s nevét ez az eszköz onnan kapta, hogy az agyag veré-</w:t>
        <w:br/>
        <w:t>sére, finomítására használták.</w:t>
      </w:r>
    </w:p>
    <w:p>
      <w:pPr>
        <w:pStyle w:val="Bodytext13"/>
        <w:shd w:fill="auto" w:val="clear"/>
        <w:tabs>
          <w:tab w:val="clear" w:pos="720"/>
          <w:tab w:val="left" w:pos="541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gtani, különösen pedig alaktani szempontból már sokkal</w:t>
        <w:br/>
        <w:t>több érdekességet találunk. Különösen érdekes, és behatóbb vizs-</w:t>
        <w:br/>
        <w:t xml:space="preserve">gálatot érdemelne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-ódik, -ődik</w:t>
      </w:r>
      <w:r>
        <w:rPr>
          <w:rFonts w:cs="Times New Roman" w:ascii="Times New Roman" w:hAnsi="Times New Roman"/>
          <w:sz w:val="24"/>
          <w:szCs w:val="24"/>
        </w:rPr>
        <w:t xml:space="preserve"> visszaható képző szenvedő érte-</w:t>
        <w:br/>
        <w:t>lemben való igen gyakori használata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űzött célomból következik azonban, hogy nem pusztán az</w:t>
        <w:br/>
        <w:t>érdekes, színes szavakat gyűjtöttem, hanem lehetőleg minden, a</w:t>
        <w:br/>
        <w:t>fazekassággal, a fazekasmunkával kapcsolatos szót felvettem gyűj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teményembe, mert egy fogalomkör szókincsének megközelítő pon-</w:t>
        <w:br/>
        <w:t>tossággal való összegyűjtése is csak így valósítható meg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 xml:space="preserve">Itt mondok köszönetet elsősorban </w:t>
      </w:r>
      <w:r>
        <w:rPr>
          <w:rStyle w:val="Bodytext5"/>
          <w:rFonts w:cs="Times New Roman" w:ascii="Times New Roman" w:hAnsi="Times New Roman"/>
          <w:smallCaps/>
          <w:sz w:val="24"/>
          <w:szCs w:val="24"/>
        </w:rPr>
        <w:t>Dr. Szabó T. Attil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egyetemi</w:t>
        <w:br/>
        <w:t>tanár úrnak dolgozatom összeállításához nyújtott hasznos taná-</w:t>
        <w:br/>
        <w:t xml:space="preserve">csaiért, továbbá </w:t>
      </w:r>
      <w:r>
        <w:rPr>
          <w:rStyle w:val="Bodytext5"/>
          <w:rFonts w:cs="Times New Roman" w:ascii="Times New Roman" w:hAnsi="Times New Roman"/>
          <w:smallCaps/>
          <w:sz w:val="24"/>
          <w:szCs w:val="24"/>
        </w:rPr>
        <w:t>Brüll Emánuel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olozsvári református kollégiumi</w:t>
        <w:br/>
        <w:t>tanár úrnak, aki szíves közbenjárásával különösen gyűjtőmunkám</w:t>
        <w:br/>
        <w:t>kezdetbeli nehézségeinek eltávolításában volt segítségemre. Itt</w:t>
        <w:br/>
        <w:t xml:space="preserve">fejezem ki hálás köszönetemet </w:t>
      </w:r>
      <w:r>
        <w:rPr>
          <w:rStyle w:val="Bodytext5"/>
          <w:rFonts w:cs="Times New Roman" w:ascii="Times New Roman" w:hAnsi="Times New Roman"/>
          <w:smallCaps/>
          <w:sz w:val="24"/>
          <w:szCs w:val="24"/>
        </w:rPr>
        <w:t>Bréda Ferenc, Bréda Árpád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odytext5"/>
          <w:rFonts w:cs="Times New Roman" w:ascii="Times New Roman" w:hAnsi="Times New Roman"/>
          <w:smallCaps/>
          <w:sz w:val="24"/>
          <w:szCs w:val="24"/>
        </w:rPr>
        <w:t>Üve-</w:t>
        <w:br/>
        <w:t>ges Endre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fazekasmester uraknak, kiktől anyagom túlnyomó nagy</w:t>
        <w:br/>
        <w:t>részét gyűjtöttem; ők minden alkalommal a legnagyobb készséggel</w:t>
        <w:br/>
        <w:t>segítettek felvilágosításaikkal, magyarázataikkal gyűjtőmunkám-</w:t>
        <w:br/>
        <w:t xml:space="preserve">ban. Köszönöm továbbá </w:t>
      </w:r>
      <w:r>
        <w:rPr>
          <w:rStyle w:val="Bodytext5"/>
          <w:rFonts w:cs="Times New Roman" w:ascii="Times New Roman" w:hAnsi="Times New Roman"/>
          <w:smallCaps/>
          <w:sz w:val="24"/>
          <w:szCs w:val="24"/>
        </w:rPr>
        <w:t>Blázsi István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ályhásmester úrnak, a</w:t>
        <w:br/>
        <w:t>Kályhás- és Fazekastársaság jelenlegi elnökének azt a megértő</w:t>
        <w:br/>
        <w:t>támogatást, mellyel munkámat kísérte, és minden tőle telhető</w:t>
        <w:br/>
        <w:t>módon megkönnyíteni igyekezett.</w:t>
      </w:r>
      <w:r>
        <w:rPr>
          <w:rStyle w:val="Bodytext5"/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eading2311"/>
        <w:keepNext w:val="true"/>
        <w:keepLines/>
        <w:shd w:fill="auto" w:val="clear"/>
        <w:spacing w:lineRule="auto" w:line="240" w:before="0" w:after="0"/>
        <w:ind w:firstLine="284"/>
        <w:rPr>
          <w:rStyle w:val="Heading2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</w:p>
    <w:p>
      <w:pPr>
        <w:pStyle w:val="Heading2311"/>
        <w:keepNext w:val="true"/>
        <w:keepLines/>
        <w:shd w:fill="auto" w:val="clear"/>
        <w:spacing w:lineRule="auto" w:line="240" w:before="0" w:after="0"/>
        <w:ind w:firstLine="284"/>
        <w:rPr>
          <w:rStyle w:val="Heading2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311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bookmarkStart w:id="5" w:name="bookmark1"/>
      <w:r>
        <w:rPr>
          <w:rStyle w:val="Heading231"/>
          <w:rFonts w:cs="Times New Roman" w:ascii="Times New Roman" w:hAnsi="Times New Roman"/>
          <w:b/>
          <w:sz w:val="24"/>
          <w:szCs w:val="24"/>
        </w:rPr>
        <w:t>A műhely.</w:t>
      </w:r>
      <w:bookmarkEnd w:id="5"/>
    </w:p>
    <w:p>
      <w:pPr>
        <w:pStyle w:val="Heading2311"/>
        <w:keepNext w:val="true"/>
        <w:keepLines/>
        <w:shd w:fill="auto" w:val="clear"/>
        <w:spacing w:lineRule="auto" w:line="240" w:before="0" w:after="0"/>
        <w:ind w:firstLine="284"/>
        <w:jc w:val="center"/>
        <w:rPr>
          <w:rStyle w:val="Heading2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4774" w:leader="none"/>
          <w:tab w:val="left" w:pos="7150" w:leader="none"/>
          <w:tab w:val="left" w:pos="97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 kolozsvári fazekas munkáját ma külön erre a célra beren-</w:t>
        <w:br/>
        <w:t xml:space="preserve">dezett helyiségben,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űh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èj</w:t>
      </w:r>
      <w:r>
        <w:rPr>
          <w:rStyle w:val="Bodytext5"/>
          <w:rFonts w:cs="Times New Roman" w:ascii="Times New Roman" w:hAnsi="Times New Roman"/>
          <w:sz w:val="24"/>
          <w:szCs w:val="24"/>
        </w:rPr>
        <w:t>ben végzi. Itt, a műhely egyik részében</w:t>
        <w:br/>
        <w:t>van elhelyezve a fazekasmunkához szükséges néhány egyszerű gép,</w:t>
        <w:br/>
        <w:t xml:space="preserve">az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agyagőrlő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,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ázőrlőkő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,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ázőrlődob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és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festékőrlő.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Azoknál</w:t>
        <w:br/>
        <w:t>a fazekasoknál, akiknél a gépeket villany hajtja, ide van felszerelve</w:t>
        <w:br/>
        <w:t>a mot</w:t>
      </w:r>
      <w:r>
        <w:rPr>
          <w:rStyle w:val="Bodytext5"/>
          <w:rFonts w:cs="Times New Roman" w:ascii="Times New Roman" w:hAnsi="Times New Roman"/>
          <w:sz w:val="24"/>
          <w:szCs w:val="24"/>
          <w:lang w:val="en-US" w:eastAsia="en-US"/>
        </w:rPr>
        <w:t>ò</w:t>
      </w:r>
      <w:r>
        <w:rPr>
          <w:rStyle w:val="Bodytext5"/>
          <w:rFonts w:cs="Times New Roman" w:ascii="Times New Roman" w:hAnsi="Times New Roman"/>
          <w:sz w:val="24"/>
          <w:szCs w:val="24"/>
        </w:rPr>
        <w:t>r is. Itt találjuk — többnyire a műhely közepén — a kemen-</w:t>
        <w:br/>
        <w:t>cét. de csak az újabbfajta kemencét, amelyhez már mindig kémény</w:t>
        <w:br/>
        <w:t>is van építve, mert a régi típusú katlanokat még ma is a műhelytől</w:t>
        <w:br/>
        <w:t xml:space="preserve">elválasztott, külön erre a célra építet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atlanszin</w:t>
      </w:r>
      <w:r>
        <w:rPr>
          <w:rStyle w:val="Bodytext5"/>
          <w:rFonts w:cs="Times New Roman" w:ascii="Times New Roman" w:hAnsi="Times New Roman"/>
          <w:sz w:val="24"/>
          <w:szCs w:val="24"/>
        </w:rPr>
        <w:t>ben helyezik e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 műhely másik fele az agyag feldolgozásának a tulajdon-</w:t>
        <w:br/>
        <w:t>képeni helye. Berendezése nagyon egyszerű. Az ablakok mellett, a</w:t>
        <w:br/>
        <w:t xml:space="preserve">műhely földjébe be van ásva egy asztalszerű állvány,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-</w:t>
      </w:r>
      <w:r>
        <w:rPr>
          <w:rStyle w:val="Bodytext5"/>
          <w:rFonts w:cs="Times New Roman" w:ascii="Times New Roman" w:hAnsi="Times New Roman"/>
          <w:sz w:val="24"/>
          <w:szCs w:val="24"/>
        </w:rPr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aszt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àl,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ehhez van szerelve a fazekasok legfontosabb eszköze a</w:t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Bodytext5"/>
          <w:rFonts w:cs="Times New Roman" w:ascii="Times New Roman" w:hAnsi="Times New Roman"/>
          <w:sz w:val="24"/>
          <w:szCs w:val="24"/>
        </w:rPr>
        <w:t>(3—4. kép). Az asztalon minden korong mellett ott találjuk</w:t>
        <w:br/>
        <w:t>a fazekasok néhány egyszerű, gyakran használt eszközét, melyek-</w:t>
        <w:br/>
        <w:t>kel használatuk közben, a munkamenet tárgyalásakor fogunk meg-</w:t>
        <w:br/>
        <w:t xml:space="preserve">ismerkedni. Minden korong mellett ott látjuk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bak</w:t>
      </w:r>
      <w:r>
        <w:rPr>
          <w:rStyle w:val="Bodytext5"/>
          <w:rFonts w:cs="Times New Roman" w:ascii="Times New Roman" w:hAnsi="Times New Roman"/>
          <w:sz w:val="24"/>
          <w:szCs w:val="24"/>
        </w:rPr>
        <w:t>ot, a fazekasok</w:t>
        <w:br/>
        <w:t>székszerűen összetákolt ülőkéjét. Szemben ezzel, a fal mellett, egy</w:t>
        <w:br/>
        <w:t>másik asztal is van, itt teszik alkalmassá az agyagot a korongo-</w:t>
        <w:br/>
        <w:t xml:space="preserve">zásra, it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gyúr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ják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g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utoljára a feldolgozás előtt. A </w:t>
      </w:r>
      <w:r>
        <w:rPr>
          <w:rStyle w:val="Bodytext4"/>
          <w:rFonts w:cs="Times New Roman" w:ascii="Times New Roman" w:hAnsi="Times New Roman"/>
          <w:sz w:val="24"/>
          <w:szCs w:val="24"/>
        </w:rPr>
        <w:t>falak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mellett</w:t>
        <w:br/>
      </w:r>
    </w:p>
    <w:p>
      <w:pPr>
        <w:pStyle w:val="Bodytext6911"/>
        <w:shd w:fill="auto" w:val="clear"/>
        <w:spacing w:lineRule="auto" w:line="240" w:before="0" w:after="0"/>
        <w:ind w:firstLine="284"/>
        <w:rPr>
          <w:rStyle w:val="Bodytext6914pt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691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3</w:t>
      </w:r>
      <w:r>
        <w:rPr>
          <w:rStyle w:val="Bodytext691"/>
          <w:rFonts w:cs="Times New Roman" w:ascii="Times New Roman" w:hAnsi="Times New Roman"/>
          <w:b/>
          <w:bCs w:val="false"/>
          <w:sz w:val="20"/>
          <w:szCs w:val="20"/>
        </w:rPr>
        <w:t xml:space="preserve"> Anyagomat a fent említett fazekasoktól 1942. februártól júliusig gyűj-</w:t>
        <w:br/>
      </w:r>
      <w:r>
        <w:rPr>
          <w:rStyle w:val="Bodytext6914pt"/>
          <w:rFonts w:cs="Times New Roman" w:ascii="Times New Roman" w:hAnsi="Times New Roman"/>
          <w:b/>
          <w:bCs w:val="false"/>
          <w:sz w:val="20"/>
          <w:szCs w:val="20"/>
        </w:rPr>
        <w:t>töttem.</w:t>
      </w:r>
    </w:p>
    <w:p>
      <w:pPr>
        <w:pStyle w:val="Bodytext6911"/>
        <w:shd w:fill="auto" w:val="clear"/>
        <w:spacing w:lineRule="auto" w:line="240" w:before="0" w:after="0"/>
        <w:ind w:firstLine="284"/>
        <w:rPr>
          <w:rStyle w:val="Bodytext6914pt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ind w:firstLine="284"/>
        <w:rPr>
          <w:rStyle w:val="Bodytext6914pt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ind w:firstLine="284"/>
        <w:jc w:val="right"/>
        <w:rPr>
          <w:rStyle w:val="Bodytext6914pt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6914pt"/>
          <w:rFonts w:cs="Times New Roman" w:ascii="Times New Roman" w:hAnsi="Times New Roman"/>
          <w:b/>
          <w:bCs w:val="false"/>
          <w:sz w:val="20"/>
          <w:szCs w:val="20"/>
        </w:rPr>
        <w:t>49</w:t>
      </w:r>
      <w:r>
        <w:br w:type="page"/>
      </w:r>
    </w:p>
    <w:p>
      <w:pPr>
        <w:pStyle w:val="Bodytext69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örben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álván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k,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póc</w:t>
      </w:r>
      <w:r>
        <w:rPr>
          <w:rFonts w:cs="Times New Roman" w:ascii="Times New Roman" w:hAnsi="Times New Roman"/>
          <w:b w:val="false"/>
          <w:sz w:val="24"/>
          <w:szCs w:val="24"/>
        </w:rPr>
        <w:t>ok, a műhely földjébe leásott, 2—3 méter</w:t>
        <w:br/>
        <w:t xml:space="preserve">magas farudak; ezeken helyezik el keresztben a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pódzd</w:t>
      </w:r>
      <w:r>
        <w:rPr>
          <w:rStyle w:val="BodytextItalic"/>
          <w:rFonts w:cs="Times New Roman" w:ascii="Times New Roman" w:hAnsi="Times New Roman"/>
          <w:b/>
          <w:sz w:val="24"/>
          <w:szCs w:val="24"/>
          <w:lang w:eastAsia="en-US"/>
        </w:rPr>
        <w:t>ëck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á</w:t>
      </w:r>
      <w:r>
        <w:rPr>
          <w:rFonts w:cs="Times New Roman" w:ascii="Times New Roman" w:hAnsi="Times New Roman"/>
          <w:b w:val="false"/>
          <w:sz w:val="24"/>
          <w:szCs w:val="24"/>
        </w:rPr>
        <w:t>kat, ahol</w:t>
        <w:br/>
        <w:t>az edény szárad akkor, ha kinn az udvaron erre az idő nem</w:t>
        <w:br/>
        <w:t>alkalmas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ebben nagyon kevés fazekasnak volt külön műhelye. A</w:t>
        <w:br/>
        <w:t>konyha vagy lakószoba volt az agyag feldolgozásának színhelye is.</w:t>
        <w:br/>
        <w:t>Ott párolgott az agyag, máz, festék a szobában, ott száradt az</w:t>
        <w:br/>
        <w:t>edény is; ez bizony káros hatással volt az egészségre. Észrevették</w:t>
        <w:br/>
        <w:t>ezt maguk a fazekasok is, s ma ez a helyzet már megváltozott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Az agyag; az agyag fajtái.</w:t>
      </w:r>
    </w:p>
    <w:p>
      <w:pPr>
        <w:pStyle w:val="Bodytext13"/>
        <w:shd w:fill="auto" w:val="clear"/>
        <w:spacing w:lineRule="auto" w:line="240"/>
        <w:ind w:hanging="0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zekasnak legfontosabb, mondhatnám egyetlen anyaga az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gyag</w:t>
      </w:r>
      <w:r>
        <w:rPr>
          <w:rFonts w:cs="Times New Roman" w:ascii="Times New Roman" w:hAnsi="Times New Roman"/>
          <w:sz w:val="24"/>
          <w:szCs w:val="24"/>
        </w:rPr>
        <w:t xml:space="preserve">. Ebből készíti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ru</w:t>
      </w:r>
      <w:r>
        <w:rPr>
          <w:rFonts w:cs="Times New Roman" w:ascii="Times New Roman" w:hAnsi="Times New Roman"/>
          <w:sz w:val="24"/>
          <w:szCs w:val="24"/>
        </w:rPr>
        <w:t>t, azért nagyon fontos számára, hogy</w:t>
        <w:br/>
        <w:t>jó agyaghoz jusson, mert a nem megfelelő összetételű agyag nem</w:t>
        <w:br/>
        <w:t xml:space="preserve">alkalmas a megmunkálásra. Van olyan agyag, amelyik 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d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zétmegy</w:t>
      </w:r>
      <w:r>
        <w:rPr>
          <w:rFonts w:cs="Times New Roman" w:ascii="Times New Roman" w:hAnsi="Times New Roman"/>
          <w:sz w:val="24"/>
          <w:szCs w:val="24"/>
        </w:rPr>
        <w:t xml:space="preserve">, nem nyúlik eléggé, túlságosa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z w:val="24"/>
          <w:szCs w:val="24"/>
        </w:rPr>
        <w:t>, nem lehet formálni.</w:t>
        <w:br/>
        <w:t xml:space="preserve">A másikat formálni lehet ugyan, de nem lehet ragasztani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em</w:t>
        <w:br/>
        <w:t xml:space="preserve">bírja meg a fület; </w:t>
      </w:r>
      <w:r>
        <w:rPr>
          <w:rFonts w:cs="Times New Roman" w:ascii="Times New Roman" w:hAnsi="Times New Roman"/>
          <w:sz w:val="24"/>
          <w:szCs w:val="24"/>
        </w:rPr>
        <w:t>csak olyan edényt lehet készíteni belőle, amelyik</w:t>
        <w:br/>
        <w:t>egy darabból készül, például tányért, virágcserepet, cserépaljat,</w:t>
        <w:br/>
        <w:t xml:space="preserve">mert 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j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, ha hozzátevődik</w:t>
      </w:r>
      <w:r>
        <w:rPr>
          <w:rFonts w:cs="Times New Roman" w:ascii="Times New Roman" w:hAnsi="Times New Roman"/>
          <w:sz w:val="24"/>
          <w:szCs w:val="24"/>
        </w:rPr>
        <w:t>. A harmadik agyaggal kitűnően</w:t>
        <w:br/>
        <w:t xml:space="preserve">lehet dolgozni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agad</w:t>
      </w:r>
      <w:r>
        <w:rPr>
          <w:rFonts w:cs="Times New Roman" w:ascii="Times New Roman" w:hAnsi="Times New Roman"/>
          <w:sz w:val="24"/>
          <w:szCs w:val="24"/>
        </w:rPr>
        <w:t xml:space="preserve"> is megfelelően, de az viszont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üzet nem áj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égetéskor mind hasat szét, menyen </w:t>
      </w:r>
      <w:r>
        <w:rPr>
          <w:rStyle w:val="BodytextBold5"/>
          <w:rFonts w:cs="Times New Roman" w:ascii="Times New Roman" w:hAnsi="Times New Roman"/>
          <w:b w:val="false"/>
          <w:sz w:val="24"/>
          <w:szCs w:val="24"/>
          <w:u w:val="none"/>
        </w:rPr>
        <w:t>ē</w:t>
      </w:r>
      <w:r>
        <w:rPr>
          <w:rFonts w:cs="Times New Roman" w:ascii="Times New Roman" w:hAnsi="Times New Roman"/>
          <w:sz w:val="24"/>
          <w:szCs w:val="24"/>
        </w:rPr>
        <w:t>, ezért nagy gond a fazekas-</w:t>
        <w:br/>
        <w:t>nak a jó agyag beszerzése. Nem lehet az agya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sov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 xml:space="preserve">ny, </w:t>
      </w:r>
      <w:r>
        <w:rPr>
          <w:rFonts w:cs="Times New Roman" w:ascii="Times New Roman" w:hAnsi="Times New Roman"/>
          <w:sz w:val="24"/>
          <w:szCs w:val="24"/>
        </w:rPr>
        <w:t>azaz nem</w:t>
        <w:br/>
        <w:t xml:space="preserve">lehet benne túlso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orond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omok,</w:t>
      </w:r>
      <w:r>
        <w:rPr>
          <w:rFonts w:cs="Times New Roman" w:ascii="Times New Roman" w:hAnsi="Times New Roman"/>
          <w:sz w:val="24"/>
          <w:szCs w:val="24"/>
        </w:rPr>
        <w:t xml:space="preserve"> mert nagyon nehéz vele</w:t>
        <w:br/>
        <w:t>dolgozni; de nem lehet túlságosan kövér sem, mert az ilyen agyag</w:t>
        <w:br/>
        <w:t xml:space="preserve">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üzálló</w:t>
      </w:r>
      <w:r>
        <w:rPr>
          <w:rFonts w:cs="Times New Roman" w:ascii="Times New Roman" w:hAnsi="Times New Roman"/>
          <w:sz w:val="24"/>
          <w:szCs w:val="24"/>
        </w:rPr>
        <w:t xml:space="preserve"> nagyobb hőnek kitett edényeket, lábasokat, fazekakat</w:t>
        <w:br/>
        <w:t xml:space="preserve">nem lehet készíteni belőle, sőt már égetéskor nagyon sokszor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-</w:t>
      </w:r>
      <w:r>
        <w:rPr>
          <w:rStyle w:val="BodytextItalic"/>
          <w:rFonts w:cs="Times New Roman" w:ascii="Times New Roman" w:hAnsi="Times New Roman"/>
          <w:sz w:val="24"/>
          <w:szCs w:val="24"/>
        </w:rPr>
        <w:br/>
        <w:t>pat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pen ezért, mivel olyan összetételű agyagot, amely min-</w:t>
        <w:br/>
        <w:t>den szempontból megfelelő volna, lehetetlen találni, a kibányászott</w:t>
        <w:br/>
        <w:t xml:space="preserve">agyago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gyit</w:t>
      </w:r>
      <w:r>
        <w:rPr>
          <w:rFonts w:cs="Times New Roman" w:ascii="Times New Roman" w:hAnsi="Times New Roman"/>
          <w:sz w:val="24"/>
          <w:szCs w:val="24"/>
        </w:rPr>
        <w:t>eni kel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 kolozsvári fazekasok agyagszükségletük nagy részét a</w:t>
        <w:br/>
        <w:t>Hójából a Kányafőről, illetőleg a Téglagyárból szerzik be. A Tégla-</w:t>
        <w:br/>
        <w:t>gyár agyagja jobb, megfelelőbb, de pénzbe kerül, viszont a kányafői</w:t>
        <w:br/>
        <w:t>agyag kevésbbé finom, de ingyen van, mert e terület a Fazekas-</w:t>
        <w:br/>
        <w:t>Társaság tulajdona; így ma a feldolgozott agyag nagy része a</w:t>
        <w:br/>
        <w:t>Kányafőről kerül ki.</w:t>
      </w:r>
    </w:p>
    <w:p>
      <w:pPr>
        <w:pStyle w:val="Bodytext13"/>
        <w:shd w:fill="auto" w:val="clear"/>
        <w:tabs>
          <w:tab w:val="clear" w:pos="720"/>
          <w:tab w:val="left" w:pos="4314" w:leader="none"/>
          <w:tab w:val="left" w:pos="6542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ma csak 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k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nyafőj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églagyári agyag</w:t>
      </w:r>
      <w:r>
        <w:rPr>
          <w:rFonts w:cs="Times New Roman" w:ascii="Times New Roman" w:hAnsi="Times New Roman"/>
          <w:sz w:val="24"/>
          <w:szCs w:val="24"/>
        </w:rPr>
        <w:t>ot használják,</w:t>
        <w:br/>
        <w:t>régebben sokkal nagyobb volt a választék. Még két-három évtized-</w:t>
        <w:br/>
        <w:t>del ezelőtt is négyfajta agyagot használtak a kolozsvári fazekasok:</w:t>
        <w:br/>
      </w:r>
    </w:p>
    <w:p>
      <w:pPr>
        <w:pStyle w:val="Bodytext13"/>
        <w:shd w:fill="auto" w:val="clear"/>
        <w:tabs>
          <w:tab w:val="clear" w:pos="720"/>
          <w:tab w:val="left" w:pos="4314" w:leader="none"/>
          <w:tab w:val="left" w:pos="654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4314" w:leader="none"/>
          <w:tab w:val="left" w:pos="654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left" w:pos="4314" w:leader="none"/>
          <w:tab w:val="left" w:pos="654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jántóji agyag</w:t>
      </w:r>
      <w:r>
        <w:rPr>
          <w:rFonts w:cs="Times New Roman" w:ascii="Times New Roman" w:hAnsi="Times New Roman"/>
          <w:sz w:val="24"/>
          <w:szCs w:val="24"/>
        </w:rPr>
        <w:t xml:space="preserve">ot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kete agyag</w:t>
      </w:r>
      <w:r>
        <w:rPr>
          <w:rFonts w:cs="Times New Roman" w:ascii="Times New Roman" w:hAnsi="Times New Roman"/>
          <w:sz w:val="24"/>
          <w:szCs w:val="24"/>
        </w:rPr>
        <w:t xml:space="preserve">ot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örös agyag</w:t>
      </w:r>
      <w:r>
        <w:rPr>
          <w:rFonts w:cs="Times New Roman" w:ascii="Times New Roman" w:hAnsi="Times New Roman"/>
          <w:sz w:val="24"/>
          <w:szCs w:val="24"/>
        </w:rPr>
        <w:t xml:space="preserve">ot é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leki</w:t>
      </w:r>
      <w:r>
        <w:rPr>
          <w:rFonts w:cs="Times New Roman" w:ascii="Times New Roman" w:hAnsi="Times New Roman"/>
          <w:sz w:val="24"/>
          <w:szCs w:val="24"/>
        </w:rPr>
        <w:br/>
        <w:t xml:space="preserve">vagy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déji agyag</w:t>
      </w:r>
      <w:r>
        <w:rPr>
          <w:rFonts w:cs="Times New Roman" w:ascii="Times New Roman" w:hAnsi="Times New Roman"/>
          <w:sz w:val="24"/>
          <w:szCs w:val="24"/>
        </w:rPr>
        <w:t>ot A négy közül önmagában azonban egyiket</w:t>
        <w:br/>
        <w:t xml:space="preserve">sem dolgozták fel. A kajántói agyag főhibája az volt, ho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bí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 vizet</w:t>
      </w:r>
      <w:r>
        <w:rPr>
          <w:rFonts w:cs="Times New Roman" w:ascii="Times New Roman" w:hAnsi="Times New Roman"/>
          <w:sz w:val="24"/>
          <w:szCs w:val="24"/>
        </w:rPr>
        <w:t xml:space="preserve">. Ha a kés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dény</w:t>
      </w:r>
      <w:r>
        <w:rPr>
          <w:rFonts w:cs="Times New Roman" w:ascii="Times New Roman" w:hAnsi="Times New Roman"/>
          <w:sz w:val="24"/>
          <w:szCs w:val="24"/>
        </w:rPr>
        <w:t xml:space="preserve">re csak néhány csepp esett,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ákta</w:t>
        <w:br/>
        <w:t xml:space="preserve">ketté, hasat meg </w:t>
      </w:r>
      <w:r>
        <w:rPr>
          <w:rFonts w:cs="Times New Roman" w:ascii="Times New Roman" w:hAnsi="Times New Roman"/>
          <w:sz w:val="24"/>
          <w:szCs w:val="24"/>
        </w:rPr>
        <w:t>az edény, ez pedig a folyton vizes kézzel dolgozó</w:t>
        <w:br/>
        <w:t>fazekasnál szinte elkerülhetetlen, így sok volt a veszteség, sok</w:t>
        <w:br/>
        <w:t>fáradság ment kárba. Az erdélyi agyag, amit a szomszédos Fele-</w:t>
        <w:br/>
        <w:t xml:space="preserve">ken bányásztak, túlságosa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síros, kövér</w:t>
      </w:r>
      <w:r>
        <w:rPr>
          <w:rFonts w:cs="Times New Roman" w:ascii="Times New Roman" w:hAnsi="Times New Roman"/>
          <w:sz w:val="24"/>
          <w:szCs w:val="24"/>
        </w:rPr>
        <w:t xml:space="preserve"> volt, kevés volt benne a</w:t>
        <w:br/>
        <w:t>homok; könnyű volt vele dolgozni, de a tűzben könnyen hasadt.</w:t>
        <w:br/>
        <w:t>A fekete agyag, amely színéről kapta elnevezését, nem bírta a</w:t>
        <w:br/>
        <w:t>hőt s a mellett nagyon kellemetlen szaga is volt. Vele való munka</w:t>
        <w:br/>
        <w:t>közben a műhely ajtaját folyton nyitva kellett tartani. E mellett</w:t>
        <w:br/>
        <w:t>a benne felhalmozódott káros vegyi anyagok miatt — mint azt</w:t>
        <w:br/>
        <w:t>később orvosi vizsgálat is bizonyította — egészségtelen is volt,</w:t>
        <w:br/>
        <w:t>s azóta nem is használják. A vörös agyagból, mert igen nagy volt</w:t>
        <w:br/>
        <w:t xml:space="preserve">a homoktartalma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em lehetet semit sem csinálni, asz szét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ért a négyfajta agyagot vegyítették, mégpedig a kajántóit</w:t>
        <w:br/>
        <w:t>a fekete agyaggal, a felekit a vörös agyaggal. A vegyítés aránya a</w:t>
        <w:br/>
        <w:t>következő volt: 2 kosár kajántói agyag + 3 kosár fekete agyag,</w:t>
        <w:br/>
        <w:t>illetőleg 2 kosár vörös agyag + 1 kosár feleki agyag. Az előbbi</w:t>
        <w:br/>
        <w:t>keverékből főleg vizeskantákat, parasztkorsókat, tányérokat, tála-</w:t>
        <w:br/>
        <w:t>kat készítettek, egyszóval inkább olyan edényeket, melyek kevésbbé,</w:t>
        <w:br/>
      </w:r>
      <w:r>
        <w:rPr>
          <w:rStyle w:val="Bodytext11pt"/>
          <w:rFonts w:cs="Times New Roman" w:ascii="Times New Roman" w:hAnsi="Times New Roman"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egyáltalán nem voltak tűznek kitéve, az utóbbiból pedig</w:t>
        <w:br/>
        <w:t>főzőedényeket, elsősorban fazekakat, mivel nagyobb homoktar-</w:t>
        <w:br/>
        <w:t>talma miatt a tüzet jobban bírta.</w:t>
      </w:r>
    </w:p>
    <w:p>
      <w:pPr>
        <w:pStyle w:val="Bodytext13"/>
        <w:shd w:fill="auto" w:val="clear"/>
        <w:tabs>
          <w:tab w:val="clear" w:pos="720"/>
          <w:tab w:val="left" w:pos="3545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hogy ma csak egyfajta agyagot használnak, s ez meg-</w:t>
        <w:br/>
        <w:t xml:space="preserve">lehetős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övér, síma</w:t>
      </w:r>
      <w:r>
        <w:rPr>
          <w:rFonts w:cs="Times New Roman" w:ascii="Times New Roman" w:hAnsi="Times New Roman"/>
          <w:sz w:val="24"/>
          <w:szCs w:val="24"/>
        </w:rPr>
        <w:t>, azt az agyagot, amiből olyan edények készül-</w:t>
        <w:br/>
        <w:t xml:space="preserve">nek. amelyek nagyobb hőnek vannak kitéve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oványit</w:t>
      </w:r>
      <w:r>
        <w:rPr>
          <w:rFonts w:cs="Times New Roman" w:ascii="Times New Roman" w:hAnsi="Times New Roman"/>
          <w:sz w:val="24"/>
          <w:szCs w:val="24"/>
        </w:rPr>
        <w:t>ani kell,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homok</w:t>
      </w:r>
      <w:r>
        <w:rPr>
          <w:rFonts w:cs="Times New Roman" w:ascii="Times New Roman" w:hAnsi="Times New Roman"/>
          <w:sz w:val="24"/>
          <w:szCs w:val="24"/>
        </w:rPr>
        <w:t xml:space="preserve">kal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orond</w:t>
      </w:r>
      <w:r>
        <w:rPr>
          <w:rFonts w:cs="Times New Roman" w:ascii="Times New Roman" w:hAnsi="Times New Roman"/>
          <w:sz w:val="24"/>
          <w:szCs w:val="24"/>
        </w:rPr>
        <w:t xml:space="preserve">dal kel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sszevegyit</w:t>
      </w:r>
      <w:r>
        <w:rPr>
          <w:rFonts w:cs="Times New Roman" w:ascii="Times New Roman" w:hAnsi="Times New Roman"/>
          <w:sz w:val="24"/>
          <w:szCs w:val="24"/>
        </w:rPr>
        <w:t>eni. Igy az agyag nem nyúlik</w:t>
        <w:br/>
        <w:t xml:space="preserve">annyira, nehezebb vele dolgozni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z w:val="24"/>
          <w:szCs w:val="24"/>
        </w:rPr>
        <w:t xml:space="preserve"> lesz, de tűzállóbb. A homok-</w:t>
        <w:br/>
        <w:t>nál, porondnál sokkal fontosabb soványító anyag azonban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amott</w:t>
      </w:r>
      <w:r>
        <w:rPr>
          <w:rFonts w:cs="Times New Roman" w:ascii="Times New Roman" w:hAnsi="Times New Roman"/>
          <w:sz w:val="24"/>
          <w:szCs w:val="24"/>
        </w:rPr>
        <w:t>. Az égetés közben elhasadt, eltört edényeket, amelyik</w:t>
        <w:br/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h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nta a fülit</w:t>
      </w:r>
      <w:r>
        <w:rPr>
          <w:rFonts w:cs="Times New Roman" w:ascii="Times New Roman" w:hAnsi="Times New Roman"/>
          <w:sz w:val="24"/>
          <w:szCs w:val="24"/>
        </w:rPr>
        <w:t xml:space="preserve"> a katlanban, nem dobják el, ha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amottőrlőgép</w:t>
      </w:r>
      <w:r>
        <w:rPr>
          <w:rFonts w:cs="Times New Roman" w:ascii="Times New Roman" w:hAnsi="Times New Roman"/>
          <w:sz w:val="24"/>
          <w:szCs w:val="24"/>
        </w:rPr>
        <w:t>en</w:t>
        <w:br/>
        <w:t>megőrlik, s az így kapott homokszerű anyagot az agyaghoz keverik.</w:t>
      </w:r>
    </w:p>
    <w:p>
      <w:pPr>
        <w:pStyle w:val="Bodytext13"/>
        <w:shd w:fill="auto" w:val="clear"/>
        <w:tabs>
          <w:tab w:val="clear" w:pos="720"/>
          <w:tab w:val="left" w:pos="35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35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yag beszerzése, finomítása.</w:t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egy fazekasnak nagy az évi agyagszükséglete, lehetőleg</w:t>
        <w:br/>
        <w:t>állandó beszerzési helyének kell lennie. Ha a fazekas eddig</w:t>
        <w:br/>
        <w:t>előtte ismeretlen agyagot akar felhasználni, előzőleg megvizs-</w:t>
        <w:br/>
        <w:t>gálja, kipróbálja, könnyen feldogozható-e, bírja-e a tüzet és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Style w:val="Bodytext1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izet. Ha igen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só</w:t>
      </w:r>
      <w:r>
        <w:rPr>
          <w:rFonts w:cs="Times New Roman" w:ascii="Times New Roman" w:hAnsi="Times New Roman"/>
          <w:sz w:val="24"/>
          <w:szCs w:val="24"/>
        </w:rPr>
        <w:t xml:space="preserve">val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apát</w:t>
      </w:r>
      <w:r>
        <w:rPr>
          <w:rFonts w:cs="Times New Roman" w:ascii="Times New Roman" w:hAnsi="Times New Roman"/>
          <w:sz w:val="24"/>
          <w:szCs w:val="24"/>
        </w:rPr>
        <w:t xml:space="preserve">tal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ákány</w:t>
      </w:r>
      <w:r>
        <w:rPr>
          <w:rFonts w:cs="Times New Roman" w:ascii="Times New Roman" w:hAnsi="Times New Roman"/>
          <w:sz w:val="24"/>
          <w:szCs w:val="24"/>
        </w:rPr>
        <w:t>nyal lehetőleg sa-</w:t>
        <w:br/>
        <w:t>ját maguk ássák ki, ugyanis már a kiásással megkezdődik</w:t>
        <w:br/>
        <w:t>az agyagnak az edénykészítésre való alkalmassá tétele, az</w:t>
        <w:br/>
        <w:t>agyag finomítása. Az idegen földréteget letisztítják. Ha valami</w:t>
        <w:br/>
        <w:t>ér, vagy más réteg van az agyagban, azt lapáttal kiássák, de ter-</w:t>
        <w:br/>
        <w:t>mészetesen bármennyire vigyáznak is, nem tudják elkerülni azt,</w:t>
        <w:br/>
        <w:t>hogy idegen anyagok, egy-egy darab kő, gyökér- és földdarabok</w:t>
        <w:br/>
        <w:t>ne kerüljenek az agyag közé. Ezeket kézzel kiválogatják, s az így</w:t>
        <w:br/>
        <w:t>némileg megtisztított agyagot szekéren hazaszállítják a műhelybe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ha meg szoktak vizsgáltatni abból a szempontból is, hogy</w:t>
        <w:br/>
        <w:t>nem tartalmaz-e valami káros vegyi anyagot, aminek az elpárol-</w:t>
        <w:br/>
        <w:t>gása a fazekas szervezetét megtámadhatná. Az edény szempont-</w:t>
        <w:br/>
        <w:t>jából ez kevésbbé fontos, mert égetéskor az úgyis kiégne. Néha ez</w:t>
        <w:br/>
        <w:t>a vizsgálat komoly eredményeket is hoz, mint például a kolozsvári</w:t>
        <w:br/>
        <w:t>fekete agyag esetében is, amit azóta nem is használna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erés.</w:t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9862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vábbi finomítás és a feldolgozás már a műhelyben</w:t>
        <w:br/>
        <w:t xml:space="preserve">folyik. Ha az agyag száraz, vízze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locs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ák, s ekkor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vegyit</w:t>
      </w:r>
      <w:r>
        <w:rPr>
          <w:rFonts w:cs="Times New Roman" w:ascii="Times New Roman" w:hAnsi="Times New Roman"/>
          <w:sz w:val="24"/>
          <w:szCs w:val="24"/>
        </w:rPr>
        <w:t xml:space="preserve">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íma</w:t>
      </w:r>
      <w:r>
        <w:rPr>
          <w:rFonts w:cs="Times New Roman" w:ascii="Times New Roman" w:hAnsi="Times New Roman"/>
          <w:sz w:val="24"/>
          <w:szCs w:val="24"/>
        </w:rPr>
        <w:t xml:space="preserve"> agyaghoz a szükséges homokmennyiséget is. A</w:t>
        <w:br/>
        <w:t xml:space="preserve">meglocsolt agyagnak egyik rész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emény</w:t>
      </w:r>
      <w:r>
        <w:rPr>
          <w:rFonts w:cs="Times New Roman" w:ascii="Times New Roman" w:hAnsi="Times New Roman"/>
          <w:sz w:val="24"/>
          <w:szCs w:val="24"/>
        </w:rPr>
        <w:t xml:space="preserve"> volt, a másik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ágy</w:t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  <w:t>porondot, homokot is össze kellett vegyíteni vele, az esetleg benn</w:t>
        <w:br/>
        <w:t xml:space="preserve">lévő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öcs</w:t>
      </w:r>
      <w:r>
        <w:rPr>
          <w:rFonts w:cs="Times New Roman" w:ascii="Times New Roman" w:hAnsi="Times New Roman"/>
          <w:sz w:val="24"/>
          <w:szCs w:val="24"/>
        </w:rPr>
        <w:t>öket, kisebb agyagdarabokat össze kellett törni, ezért az</w:t>
        <w:br/>
        <w:t xml:space="preserve">agyago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v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ék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rés</w:t>
      </w:r>
      <w:r>
        <w:rPr>
          <w:rFonts w:cs="Times New Roman" w:ascii="Times New Roman" w:hAnsi="Times New Roman"/>
          <w:sz w:val="24"/>
          <w:szCs w:val="24"/>
        </w:rPr>
        <w:t xml:space="preserve">he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rő</w:t>
      </w:r>
      <w:r>
        <w:rPr>
          <w:rFonts w:cs="Times New Roman" w:ascii="Times New Roman" w:hAnsi="Times New Roman"/>
          <w:sz w:val="24"/>
          <w:szCs w:val="24"/>
        </w:rPr>
        <w:t>t, a körülbelül 60 cm hosszú</w:t>
        <w:br/>
        <w:t>nyéllel ellátott 20X10X10 cm-es méretű fakalapácsot (65. kép)</w:t>
        <w:br/>
        <w:t>használták. A felverés a következő módon történt: egy kisebb</w:t>
        <w:br/>
        <w:t xml:space="preserve">csomó, 15—20 kilogrammnyi agyagot feltette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rőd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ë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ká</w:t>
      </w:r>
      <w:r>
        <w:rPr>
          <w:rFonts w:cs="Times New Roman" w:ascii="Times New Roman" w:hAnsi="Times New Roman"/>
          <w:sz w:val="24"/>
          <w:szCs w:val="24"/>
        </w:rPr>
        <w:t>ra, egy</w:t>
        <w:br/>
        <w:t>vastagabb, legyalult deszkadarabra, s a verővel ledöngölték egy-</w:t>
        <w:br/>
        <w:t>két ujjnyi szélességűre. A következő agyagcsomót ugyanígy végig-</w:t>
        <w:br/>
        <w:t>döngölték, majd rátették az előzőre, s most már a kettőt döngölték</w:t>
        <w:br/>
        <w:t>le, majd ugyanígy a harmadik, negyedik, ötödik, stb. réteget egész</w:t>
        <w:br/>
        <w:t xml:space="preserve">addig, míg az agyagot körülbelül 60—70 cm magasr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Fonts w:cs="Times New Roman" w:ascii="Times New Roman" w:hAnsi="Times New Roman"/>
          <w:sz w:val="24"/>
          <w:szCs w:val="24"/>
        </w:rPr>
        <w:t xml:space="preserve"> nem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v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k.</w:t>
      </w:r>
    </w:p>
    <w:p>
      <w:pPr>
        <w:pStyle w:val="Bodytext13"/>
        <w:shd w:fill="auto" w:val="clear"/>
        <w:tabs>
          <w:tab w:val="clear" w:pos="720"/>
          <w:tab w:val="left" w:pos="986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986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és.</w:t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után két oldalról nekiállanak a felvert agyagnak, 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elő</w:t>
      </w:r>
      <w:r>
        <w:rPr>
          <w:rFonts w:cs="Times New Roman" w:ascii="Times New Roman" w:hAnsi="Times New Roman"/>
          <w:sz w:val="24"/>
          <w:szCs w:val="24"/>
        </w:rPr>
        <w:t>-</w:t>
        <w:br/>
        <w:t>vel, egy félhold alakúra meggörbített, s két végén fafogantyúval</w:t>
        <w:br/>
        <w:t>ellátott, élesre köszörült vaslemezzel (60. kép) felülről kezdve pa-</w:t>
        <w:br/>
        <w:t xml:space="preserve">pírfinomságú forgácsoka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k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le a t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nk</w:t>
      </w:r>
      <w:r>
        <w:rPr>
          <w:rFonts w:cs="Times New Roman" w:ascii="Times New Roman" w:hAnsi="Times New Roman"/>
          <w:sz w:val="24"/>
          <w:szCs w:val="24"/>
        </w:rPr>
        <w:t xml:space="preserve">ről.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gyakszelés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Style w:val="BodytextItalic"/>
          <w:rFonts w:cs="Times New Roman" w:ascii="Times New Roman" w:hAnsi="Times New Roman"/>
          <w:sz w:val="24"/>
          <w:szCs w:val="24"/>
        </w:rPr>
        <w:br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Style w:val="BodytextItalic"/>
          <w:rFonts w:cs="Times New Roman" w:ascii="Times New Roman" w:hAnsi="Times New Roman"/>
          <w:i w:val="false"/>
          <w:sz w:val="20"/>
          <w:szCs w:val="20"/>
        </w:rPr>
        <w:t>52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mindig felülről kezdték, s körbe mentek a tönkön egészen addig,</w:t>
        <w:br/>
        <w:t xml:space="preserve">míg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leszelődött egészen az ājáig</w:t>
      </w:r>
      <w:r>
        <w:rPr>
          <w:rStyle w:val="Bodytext3"/>
          <w:rFonts w:cs="Times New Roman" w:ascii="Times New Roman" w:hAnsi="Times New Roman"/>
          <w:sz w:val="24"/>
          <w:szCs w:val="24"/>
        </w:rPr>
        <w:t>. Ezzel nemcsak az agyag vegyült,</w:t>
        <w:br/>
        <w:t>hanem ez egyúttal finomítási eljárás is volt, ugyanis a szelő levágta</w:t>
        <w:br/>
        <w:t>finom szeletekben az agyagot, és így minden kis kőtörmeléket,</w:t>
        <w:br/>
        <w:t>fűszálat, fadarabot, vagy kemény göcsöt könnyen észrevettek és</w:t>
        <w:br/>
        <w:t>kidobhattak.</w:t>
      </w:r>
    </w:p>
    <w:p>
      <w:pPr>
        <w:pStyle w:val="Bodytext13"/>
        <w:shd w:fill="auto" w:val="clear"/>
        <w:tabs>
          <w:tab w:val="clear" w:pos="720"/>
          <w:tab w:val="left" w:pos="5814" w:leader="none"/>
        </w:tabs>
        <w:spacing w:lineRule="auto" w:line="240"/>
        <w:ind w:firstLine="284"/>
        <w:jc w:val="center"/>
        <w:rPr>
          <w:rStyle w:val="BodytextBold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5814" w:leader="none"/>
        </w:tabs>
        <w:spacing w:lineRule="auto" w:line="240"/>
        <w:ind w:firstLine="284"/>
        <w:jc w:val="center"/>
        <w:rPr>
          <w:rStyle w:val="BodytextBold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814" w:leader="none"/>
        </w:tabs>
        <w:spacing w:lineRule="auto" w:line="240"/>
        <w:ind w:hanging="0"/>
        <w:jc w:val="center"/>
        <w:rPr/>
      </w:pPr>
      <w:r>
        <w:rPr>
          <w:rStyle w:val="BodytextBold3"/>
          <w:rFonts w:cs="Times New Roman" w:ascii="Times New Roman" w:hAnsi="Times New Roman"/>
          <w:sz w:val="24"/>
          <w:szCs w:val="24"/>
        </w:rPr>
        <w:t>Az agyagőrlés.</w:t>
      </w:r>
    </w:p>
    <w:p>
      <w:pPr>
        <w:pStyle w:val="Bodytext13"/>
        <w:shd w:fill="auto" w:val="clear"/>
        <w:tabs>
          <w:tab w:val="clear" w:pos="720"/>
          <w:tab w:val="left" w:pos="5814" w:leader="none"/>
        </w:tabs>
        <w:spacing w:lineRule="auto" w:line="240"/>
        <w:ind w:hanging="0"/>
        <w:jc w:val="center"/>
        <w:rPr>
          <w:rStyle w:val="BodytextBold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2118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Ma már az agyagnak ezt az elsőfokú keverését majdnem</w:t>
        <w:br/>
        <w:t xml:space="preserve">minden fazekasnál gép, az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agyagőrlőgép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végzi. Az agyag-</w:t>
        <w:br/>
        <w:t>őrlőgép már gyárban készül, s akár kézi erővel, akár villa-</w:t>
        <w:br/>
        <w:t>mos árammal lehet hajtani. Egészen egyszerű gépezet. Lendítő</w:t>
        <w:br/>
        <w:t xml:space="preserve">kereke, a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újkerék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közös tengelyre van szerelve a futó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erék</w:t>
      </w:r>
      <w:r>
        <w:rPr>
          <w:rStyle w:val="Bodytext3"/>
          <w:rFonts w:cs="Times New Roman" w:ascii="Times New Roman" w:hAnsi="Times New Roman"/>
          <w:sz w:val="24"/>
          <w:szCs w:val="24"/>
        </w:rPr>
        <w:t>kel,</w:t>
        <w:br/>
      </w:r>
    </w:p>
    <w:p>
      <w:pPr>
        <w:pStyle w:val="Bodytext8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728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dytext411"/>
          <w:rFonts w:cs="Times New Roman" w:ascii="Times New Roman" w:hAnsi="Times New Roman"/>
          <w:b/>
          <w:bCs w:val="false"/>
          <w:sz w:val="20"/>
          <w:szCs w:val="20"/>
        </w:rPr>
        <w:t>1. kép. Agyagőrlőgép.</w:t>
      </w:r>
    </w:p>
    <w:p>
      <w:pPr>
        <w:pStyle w:val="Bodytext13"/>
        <w:shd w:fill="auto" w:val="clear"/>
        <w:tabs>
          <w:tab w:val="clear" w:pos="720"/>
          <w:tab w:val="left" w:pos="4922" w:leader="none"/>
        </w:tabs>
        <w:spacing w:lineRule="auto" w:line="240"/>
        <w:ind w:hanging="0"/>
        <w:jc w:val="both"/>
        <w:rPr>
          <w:rStyle w:val="Bodytext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tabs>
          <w:tab w:val="clear" w:pos="720"/>
          <w:tab w:val="left" w:pos="49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 xml:space="preserve">melyen a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zíju fut</w:t>
      </w:r>
      <w:r>
        <w:rPr>
          <w:rStyle w:val="Bodytext3"/>
          <w:rFonts w:cs="Times New Roman" w:ascii="Times New Roman" w:hAnsi="Times New Roman"/>
          <w:sz w:val="24"/>
          <w:szCs w:val="24"/>
        </w:rPr>
        <w:t>. Ahol az agyagőrlést kézi erővel végzik, ott a</w:t>
        <w:br/>
        <w:t>futókerék helyén egy hajtókarral ellátott kereket találunk (1.</w:t>
        <w:br/>
        <w:t>kép). Ez a tengely fogaskerék áttétel segítségével forgathat két</w:t>
        <w:br/>
      </w:r>
      <w:r>
        <w:rPr>
          <w:rStyle w:val="BodytextItalic3"/>
          <w:rFonts w:cs="Times New Roman" w:ascii="Times New Roman" w:hAnsi="Times New Roman"/>
          <w:sz w:val="24"/>
          <w:szCs w:val="24"/>
        </w:rPr>
        <w:t>vasheng</w:t>
      </w:r>
      <w:r>
        <w:rPr>
          <w:rStyle w:val="BodytextItalic3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r</w:t>
      </w:r>
      <w:r>
        <w:rPr>
          <w:rStyle w:val="Bodytext3"/>
          <w:rFonts w:cs="Times New Roman" w:ascii="Times New Roman" w:hAnsi="Times New Roman"/>
          <w:sz w:val="24"/>
          <w:szCs w:val="24"/>
        </w:rPr>
        <w:t>t, melyeknek egymástól való távolsága szabályozható. A</w:t>
        <w:br/>
        <w:t xml:space="preserve">hengerek felett van a </w:t>
      </w:r>
      <w:r>
        <w:rPr>
          <w:rStyle w:val="Bodytext3"/>
          <w:rFonts w:cs="Times New Roman" w:ascii="Times New Roman" w:hAnsi="Times New Roman"/>
          <w:i/>
          <w:sz w:val="24"/>
          <w:szCs w:val="24"/>
        </w:rPr>
        <w:t>garad</w:t>
      </w:r>
      <w:r>
        <w:rPr>
          <w:rStyle w:val="Bodytext3"/>
          <w:rFonts w:cs="Times New Roman" w:ascii="Times New Roman" w:hAnsi="Times New Roman"/>
          <w:sz w:val="24"/>
          <w:szCs w:val="24"/>
        </w:rPr>
        <w:t>, s az egész gép maga körülbelül 80 cm</w:t>
        <w:br/>
        <w:t>magas lábakon ál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3"/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A fazekas egy darab agyagot beledob a működésbe hozott gép</w:t>
        <w:br/>
        <w:t>garatjába. A két henger azáltal, hogy egymás felé forog, azt át-</w:t>
        <w:br/>
        <w:t>gyúrja. A hengerek egymástól való távolsága az agyag milyen-</w:t>
        <w:br/>
        <w:t xml:space="preserve">ségétől függ, de nedves agyag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őrlés</w:t>
      </w:r>
      <w:r>
        <w:rPr>
          <w:rStyle w:val="Bodytext3"/>
          <w:rFonts w:cs="Times New Roman" w:ascii="Times New Roman" w:hAnsi="Times New Roman"/>
          <w:sz w:val="24"/>
          <w:szCs w:val="24"/>
        </w:rPr>
        <w:t>ekor nem több 4—5 mm-nél, s</w:t>
        <w:br/>
      </w:r>
      <w:r>
        <w:rPr>
          <w:rStyle w:val="BodytextItalic3"/>
          <w:rFonts w:cs="Times New Roman" w:ascii="Times New Roman" w:hAnsi="Times New Roman"/>
          <w:sz w:val="24"/>
          <w:szCs w:val="24"/>
        </w:rPr>
        <w:t>száraz agyag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esetében sem haladja meg az 1 centimétert. Az első</w:t>
        <w:br/>
      </w:r>
    </w:p>
    <w:p>
      <w:pPr>
        <w:pStyle w:val="Bodytext13"/>
        <w:shd w:fill="auto" w:val="clear"/>
        <w:spacing w:lineRule="auto" w:line="240"/>
        <w:ind w:firstLine="284"/>
        <w:jc w:val="right"/>
        <w:rPr/>
      </w:pPr>
      <w:r>
        <w:rPr>
          <w:rStyle w:val="Bodytext3"/>
          <w:rFonts w:cs="Times New Roman" w:ascii="Times New Roman" w:hAnsi="Times New Roman"/>
          <w:sz w:val="20"/>
          <w:szCs w:val="20"/>
        </w:rPr>
        <w:t>53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őrlés után a hengerek közötti rést összeszűkítik körülbelül egy</w:t>
        <w:br/>
        <w:t>miliméternyire, sőt ha a gép kissé kopott annyira, hogy a hen-</w:t>
        <w:br/>
        <w:t>gerek széle teljesen összeér, s csak a középső részek kopása miatt</w:t>
        <w:br/>
        <w:t xml:space="preserve">keletkezett rés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őrlőthet</w:t>
      </w:r>
      <w:r>
        <w:rPr>
          <w:rFonts w:cs="Times New Roman" w:ascii="Times New Roman" w:hAnsi="Times New Roman"/>
          <w:sz w:val="24"/>
          <w:szCs w:val="24"/>
        </w:rPr>
        <w:t xml:space="preserve"> az agyag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lőtt a második őrléshez hozzáfognának, még előzőleg áznia</w:t>
        <w:br/>
        <w:t>kell az agyagnak, hogy minél jobban vegyítődjék, ezért újból meg-</w:t>
        <w:br/>
        <w:t xml:space="preserve">locsolják. A most már meglehetős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ágy</w:t>
      </w:r>
      <w:r>
        <w:rPr>
          <w:rFonts w:cs="Times New Roman" w:ascii="Times New Roman" w:hAnsi="Times New Roman"/>
          <w:sz w:val="24"/>
          <w:szCs w:val="24"/>
        </w:rPr>
        <w:t xml:space="preserve"> agyag természetesen mind</w:t>
        <w:br/>
        <w:t xml:space="preserve">a hengerekre ragadna, ezért mindkét hengert egy-e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s</w:t>
      </w:r>
      <w:r>
        <w:rPr>
          <w:rFonts w:cs="Times New Roman" w:ascii="Times New Roman" w:hAnsi="Times New Roman"/>
          <w:sz w:val="24"/>
          <w:szCs w:val="24"/>
        </w:rPr>
        <w:t xml:space="preserve"> tisztítja.</w:t>
        <w:br/>
        <w:t>A kés a hengerrel azonos hosszúságú acéllemez. Két rövidebb</w:t>
        <w:br/>
        <w:t>oldalán középütt egy-egy kis kiugró tengelye van, s ezek segítsé-</w:t>
        <w:br/>
        <w:t>gével a gép két lábán elhelyezett kis fülekbe lehet őket beilleszteni.</w:t>
        <w:br/>
        <w:t>Ennek a lemeznek az az oldala, amelyik a henger felé esik, tehát</w:t>
        <w:br/>
        <w:t>a tulajdonképpeni kés ki van köszörülve, a szemközti oldalon pedig</w:t>
        <w:br/>
        <w:t>egy kis, felfelé görbülő vaskampó van. Erre egy négy-öt kilós vas-</w:t>
        <w:br/>
        <w:t>gömböt (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új</w:t>
      </w:r>
      <w:r>
        <w:rPr>
          <w:rFonts w:cs="Times New Roman" w:ascii="Times New Roman" w:hAnsi="Times New Roman"/>
          <w:sz w:val="24"/>
          <w:szCs w:val="24"/>
        </w:rPr>
        <w:t>) szoktak akasztani. Igy a kés kiköszörült része a hen-</w:t>
        <w:br/>
        <w:t>gerhez lapul, s a kés az élével szembe forgó hengerről az agyagot</w:t>
        <w:br/>
        <w:t>lekotorja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A tapatás.</w:t>
      </w:r>
    </w:p>
    <w:p>
      <w:pPr>
        <w:pStyle w:val="Bodytext13"/>
        <w:shd w:fill="auto" w:val="clear"/>
        <w:spacing w:lineRule="auto" w:line="240"/>
        <w:ind w:hanging="0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9733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sodszor i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őrőlt</w:t>
      </w:r>
      <w:r>
        <w:rPr>
          <w:rFonts w:cs="Times New Roman" w:ascii="Times New Roman" w:hAnsi="Times New Roman"/>
          <w:sz w:val="24"/>
          <w:szCs w:val="24"/>
        </w:rPr>
        <w:t xml:space="preserve"> agyagot a fazeka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omóz</w:t>
      </w:r>
      <w:r>
        <w:rPr>
          <w:rFonts w:cs="Times New Roman" w:ascii="Times New Roman" w:hAnsi="Times New Roman"/>
          <w:sz w:val="24"/>
          <w:szCs w:val="24"/>
        </w:rPr>
        <w:t>za,</w:t>
        <w:br/>
        <w:t xml:space="preserve">15—20 kilós, gömbalakú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omóagyag</w:t>
      </w:r>
      <w:r>
        <w:rPr>
          <w:rFonts w:cs="Times New Roman" w:ascii="Times New Roman" w:hAnsi="Times New Roman"/>
          <w:sz w:val="24"/>
          <w:szCs w:val="24"/>
        </w:rPr>
        <w:t xml:space="preserve">oka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önkagyag</w:t>
      </w:r>
      <w:r>
        <w:rPr>
          <w:rFonts w:cs="Times New Roman" w:ascii="Times New Roman" w:hAnsi="Times New Roman"/>
          <w:sz w:val="24"/>
          <w:szCs w:val="24"/>
        </w:rPr>
        <w:t>okat készít</w:t>
        <w:br/>
        <w:t xml:space="preserve">belőle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omózás</w:t>
      </w:r>
      <w:r>
        <w:rPr>
          <w:rFonts w:cs="Times New Roman" w:ascii="Times New Roman" w:hAnsi="Times New Roman"/>
          <w:sz w:val="24"/>
          <w:szCs w:val="24"/>
        </w:rPr>
        <w:t>sal azonban még mindig nincs vége az</w:t>
        <w:br/>
        <w:t>agyag előkészítésének. Ezután következik még egyik legnehezebb</w:t>
        <w:br/>
        <w:t>eljárás, a legtöbb fáradságot, fizikai munkát igénylő finomítás,</w:t>
        <w:br/>
        <w:t xml:space="preserve">az agyagnak lábbal való meggyúrása, megtaposása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tás</w:t>
      </w:r>
      <w:r>
        <w:rPr>
          <w:rFonts w:cs="Times New Roman" w:ascii="Times New Roman" w:hAnsi="Times New Roman"/>
          <w:sz w:val="24"/>
          <w:szCs w:val="24"/>
        </w:rPr>
        <w:t xml:space="preserve"> (2.</w:t>
        <w:br/>
        <w:t>kép). A műhelynek azt a részét, ahol a taposás történik, egész</w:t>
        <w:br/>
        <w:t>tisztára elseprik. Nem szabad még a legkisebb cserépdarabnak</w:t>
        <w:br/>
        <w:t xml:space="preserve">sem ott maradnia. A tapatást ugyanis — ha van —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egéd</w:t>
      </w:r>
      <w:r>
        <w:rPr>
          <w:rFonts w:cs="Times New Roman" w:ascii="Times New Roman" w:hAnsi="Times New Roman"/>
          <w:sz w:val="24"/>
          <w:szCs w:val="24"/>
        </w:rPr>
        <w:t xml:space="preserve"> mezit-</w:t>
        <w:br/>
        <w:t>láb végzi, s az éles cserépdarabok lábán veszélyes, és könnyen</w:t>
        <w:br/>
        <w:t>fertőző sebeket ejthetnek.</w:t>
      </w:r>
    </w:p>
    <w:p>
      <w:pPr>
        <w:pStyle w:val="Bodytext13"/>
        <w:shd w:fill="auto" w:val="clear"/>
        <w:tabs>
          <w:tab w:val="clear" w:pos="720"/>
          <w:tab w:val="left" w:pos="7583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patás menete a következő: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tód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ëck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a, a körülbelül</w:t>
        <w:br/>
        <w:t>160 cm hosszú, s 20—30 cm széles deszkára rátesznek egy tönköt.</w:t>
        <w:br/>
        <w:t>A tapatódeszka többnyire bükkfából készül. Nemzedékről-nemze-</w:t>
        <w:br/>
        <w:t>dékre öröklődik, s egyik kolozsvári fazekasmesteré már több, mint</w:t>
        <w:br/>
        <w:t xml:space="preserve">hetven éves. Ennyi idő alat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agyon sok árut tapattak r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jta</w:t>
      </w:r>
      <w:r>
        <w:rPr>
          <w:rFonts w:cs="Times New Roman" w:ascii="Times New Roman" w:hAnsi="Times New Roman"/>
          <w:sz w:val="24"/>
          <w:szCs w:val="24"/>
        </w:rPr>
        <w:t>, s így</w:t>
        <w:br/>
        <w:t>érthető, ha teljesen símára van kopva, s azon a végén, ahol fel</w:t>
        <w:br/>
        <w:t>szokták emelni, különösen erősen kopott. A tönköt a tapatódeszká-</w:t>
        <w:br/>
        <w:t>nak körülbelül a kétharmad részére teszik; azért ide, hogy a tapa-</w:t>
        <w:br/>
        <w:t xml:space="preserve">tás végével a meglehetősen súlyo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rikát</w:t>
      </w:r>
      <w:r>
        <w:rPr>
          <w:rFonts w:cs="Times New Roman" w:ascii="Times New Roman" w:hAnsi="Times New Roman"/>
          <w:sz w:val="24"/>
          <w:szCs w:val="24"/>
        </w:rPr>
        <w:t xml:space="preserve"> könnyebb legyen majd</w:t>
        <w:br/>
        <w:t>felemelni. Aki a tapatást végzi, rááll a tönk közepére, majd jobb</w:t>
        <w:br/>
      </w:r>
    </w:p>
    <w:p>
      <w:pPr>
        <w:pStyle w:val="Bodytext13"/>
        <w:shd w:fill="auto" w:val="clear"/>
        <w:tabs>
          <w:tab w:val="clear" w:pos="720"/>
          <w:tab w:val="left" w:pos="758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tabs>
          <w:tab w:val="clear" w:pos="720"/>
          <w:tab w:val="left" w:pos="758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left" w:pos="16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75pt"/>
          <w:rFonts w:cs="Times New Roman" w:ascii="Times New Roman" w:hAnsi="Times New Roman"/>
          <w:sz w:val="24"/>
          <w:szCs w:val="24"/>
        </w:rPr>
        <w:t>lábával körben a tönk széléről</w:t>
      </w:r>
      <w:r>
        <w:rPr>
          <w:rFonts w:cs="Times New Roman" w:ascii="Times New Roman" w:hAnsi="Times New Roman"/>
          <w:sz w:val="24"/>
          <w:szCs w:val="24"/>
        </w:rPr>
        <w:t xml:space="preserve"> vékony rétegben tapatja le</w:t>
      </w:r>
      <w:r>
        <w:rPr>
          <w:rStyle w:val="Bodytext175pt"/>
          <w:rFonts w:cs="Times New Roman" w:ascii="Times New Roman" w:hAnsi="Times New Roman"/>
          <w:sz w:val="24"/>
          <w:szCs w:val="24"/>
        </w:rPr>
        <w:t xml:space="preserve"> az agya-</w:t>
        <w:br/>
        <w:t>got. Mikor az első</w:t>
      </w:r>
      <w:r>
        <w:rPr>
          <w:rFonts w:cs="Times New Roman" w:ascii="Times New Roman" w:hAnsi="Times New Roman"/>
          <w:sz w:val="24"/>
          <w:szCs w:val="24"/>
        </w:rPr>
        <w:t xml:space="preserve"> tönköt széttaposta, a széttaposott agyag köze-</w:t>
        <w:br/>
      </w:r>
      <w:r>
        <w:rPr>
          <w:rStyle w:val="Bodytext175pt"/>
          <w:rFonts w:cs="Times New Roman" w:ascii="Times New Roman" w:hAnsi="Times New Roman"/>
          <w:sz w:val="24"/>
          <w:szCs w:val="24"/>
        </w:rPr>
        <w:t>pére odacsapja</w:t>
      </w:r>
      <w:r>
        <w:rPr>
          <w:rFonts w:cs="Times New Roman" w:ascii="Times New Roman" w:hAnsi="Times New Roman"/>
          <w:sz w:val="24"/>
          <w:szCs w:val="24"/>
        </w:rPr>
        <w:t xml:space="preserve"> a másodikat, még pedig mindíg ügyelve arra, hogy</w:t>
        <w:br/>
      </w:r>
      <w:r>
        <w:rPr>
          <w:rStyle w:val="Bodytext175pt"/>
          <w:rFonts w:cs="Times New Roman" w:ascii="Times New Roman" w:hAnsi="Times New Roman"/>
          <w:sz w:val="24"/>
          <w:szCs w:val="24"/>
        </w:rPr>
        <w:t>ha a tönkök</w:t>
      </w:r>
      <w:r>
        <w:rPr>
          <w:rFonts w:cs="Times New Roman" w:ascii="Times New Roman" w:hAnsi="Times New Roman"/>
          <w:sz w:val="24"/>
          <w:szCs w:val="24"/>
        </w:rPr>
        <w:t xml:space="preserve"> esetleg különböző keménységűek, akko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emény</w:t>
      </w:r>
      <w:r>
        <w:rPr>
          <w:rFonts w:cs="Times New Roman" w:ascii="Times New Roman" w:hAnsi="Times New Roman"/>
          <w:sz w:val="24"/>
          <w:szCs w:val="24"/>
        </w:rPr>
        <w:t xml:space="preserve"> után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lá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5pt"/>
          <w:rFonts w:cs="Times New Roman" w:ascii="Times New Roman" w:hAnsi="Times New Roman"/>
          <w:sz w:val="24"/>
          <w:szCs w:val="24"/>
        </w:rPr>
        <w:t>s lágy</w:t>
      </w:r>
      <w:r>
        <w:rPr>
          <w:rFonts w:cs="Times New Roman" w:ascii="Times New Roman" w:hAnsi="Times New Roman"/>
          <w:sz w:val="24"/>
          <w:szCs w:val="24"/>
        </w:rPr>
        <w:t xml:space="preserve"> után kemény következzék. Igy megtapatja egymás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6570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kép. A tapatás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án valamennyi tönköt, s elkészül a malomkő alakú és nagyságú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gyakkarika</w:t>
      </w:r>
      <w:r>
        <w:rPr>
          <w:rFonts w:cs="Times New Roman" w:ascii="Times New Roman" w:hAnsi="Times New Roman"/>
          <w:sz w:val="24"/>
          <w:szCs w:val="24"/>
        </w:rPr>
        <w:t xml:space="preserve">. Ezután egy elhasznál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alló</w:t>
      </w:r>
      <w:r>
        <w:rPr>
          <w:rFonts w:cs="Times New Roman" w:ascii="Times New Roman" w:hAnsi="Times New Roman"/>
          <w:sz w:val="24"/>
          <w:szCs w:val="24"/>
        </w:rPr>
        <w:t>val a karika oldalát kissé</w:t>
        <w:br/>
        <w:t>körül vágja, s a levágott részt, ami azonban többnyire nem szokott</w:t>
        <w:br/>
        <w:t>még egy tönknyi sem lenni, szintén hozzátapatja a karikához. Ha</w:t>
        <w:br/>
        <w:t xml:space="preserve">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tó</w:t>
      </w:r>
      <w:r>
        <w:rPr>
          <w:rFonts w:cs="Times New Roman" w:ascii="Times New Roman" w:hAnsi="Times New Roman"/>
          <w:sz w:val="24"/>
          <w:szCs w:val="24"/>
        </w:rPr>
        <w:t xml:space="preserve"> jól végezte dolgát, az agyagkarika alakja teljesen szabá-</w:t>
        <w:br/>
        <w:t>lyos kör. Egy ilyen karika súlya a megtaposott agyag mennyisége</w:t>
        <w:br/>
        <w:t>szerint nagyon különböző; a kisebbfajta karikáé is meg szokott</w:t>
        <w:br/>
        <w:t xml:space="preserve">azonban 150—200 kiló lenni, s többnyir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opog a d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ëck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kor fel-</w:t>
        <w:br/>
        <w:t>emelik. Első tapatás után ugyanis a tapatódeszka segítségével fel-</w:t>
        <w:br/>
        <w:t>állítják az agyagkarikát. Ekkor látszik meg, hogy a deszka mind-</w:t>
        <w:br/>
        <w:t xml:space="preserve">két szélére egyenletesen taposta-e, 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t</w:t>
      </w:r>
      <w:r>
        <w:rPr>
          <w:rFonts w:cs="Times New Roman" w:ascii="Times New Roman" w:hAnsi="Times New Roman"/>
          <w:sz w:val="24"/>
          <w:szCs w:val="24"/>
        </w:rPr>
        <w:t xml:space="preserve">ta-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ére</w:t>
      </w:r>
      <w:r>
        <w:rPr>
          <w:rFonts w:cs="Times New Roman" w:ascii="Times New Roman" w:hAnsi="Times New Roman"/>
          <w:sz w:val="24"/>
          <w:szCs w:val="24"/>
        </w:rPr>
        <w:t>, mert ha</w:t>
        <w:br/>
        <w:t xml:space="preserve">igen, akkor a karika arra az oldalra húz, amelyikre több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apatódo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ána azonnal megtapatják másodszor is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ccő</w:t>
      </w:r>
      <w:r>
        <w:rPr>
          <w:rFonts w:cs="Times New Roman" w:ascii="Times New Roman" w:hAnsi="Times New Roman"/>
          <w:sz w:val="24"/>
          <w:szCs w:val="24"/>
        </w:rPr>
        <w:t>vel, a kü-</w:t>
        <w:br/>
        <w:t>lönböző (20—50 cm) hosszúságú, két végén fogantyúval ellátott</w:t>
        <w:br/>
        <w:t>acéldróttal (52. kép) körülbelül ugyanakkora tönköt vágnak ki</w:t>
        <w:br/>
        <w:t>az agyagkarikából, mint amekkorákat csomózáskor készítettek, s</w:t>
        <w:br/>
        <w:t>ezeket most az előbbihez hasonló módon újra megtapatják.</w:t>
        <w:br/>
        <w:t>Vigyázni kell azonban arra, hogy a tönköket a karikából az egyes</w:t>
        <w:br/>
        <w:t>rétegekre merőlegesen vágják ki, hogy az agyag ez alkalommal is</w:t>
        <w:br/>
        <w:t>minél jobban vegyüljön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</w:t>
      </w:r>
      <w:r>
        <w:br w:type="page"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patás akkor, ha az agyag közepes keménységű, s min-</w:t>
        <w:br/>
        <w:t>denütt egyforma kemény, nem nagyon nehéz munka. Akkor azon-</w:t>
        <w:br/>
        <w:t>ban, ha az agyag túlságosan kemény, vagy lágy, nagyon megeről-</w:t>
        <w:br/>
        <w:t xml:space="preserve">tető. Különösen irtóznak a lágy agyag tapatásától, me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úgy rag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belé az em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, min kicsiny ruca a pocsojába</w:t>
      </w:r>
      <w:r>
        <w:rPr>
          <w:rFonts w:cs="Times New Roman" w:ascii="Times New Roman" w:hAnsi="Times New Roman"/>
          <w:sz w:val="24"/>
          <w:szCs w:val="24"/>
        </w:rPr>
        <w:t>. Ilyenkor bele is izzad</w:t>
        <w:br/>
        <w:t>a tapató munkába, erősen liheg, mire bevégzi, ezért sok fazekas</w:t>
        <w:br/>
        <w:t>a kevésbbé kényes munkához, például virágcserepekhez nem is</w:t>
        <w:br/>
        <w:t>tapatja meg az agyagot, mert ezeket az egyszerűbb edényeket ilyen</w:t>
        <w:br/>
        <w:t>kevésbbé finom agyagból is el lehet készíteni.</w:t>
      </w:r>
    </w:p>
    <w:p>
      <w:pPr>
        <w:pStyle w:val="Bodytext13"/>
        <w:shd w:fill="auto" w:val="clear"/>
        <w:tabs>
          <w:tab w:val="clear" w:pos="720"/>
          <w:tab w:val="left" w:pos="188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nyire csak kétszer szokták tapatni az agyagot, de ha</w:t>
        <w:br/>
        <w:t>szükséges, háromszor is. Hogy mikor elég a tapatás, azt csak gya-</w:t>
        <w:br/>
        <w:t xml:space="preserve">korlatból tudja megmondani valaki, me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 xml:space="preserve"> j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l meg van tapat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érzik r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j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z első tapatás alkalmával mé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dúrva</w:t>
      </w:r>
      <w:r>
        <w:rPr>
          <w:rFonts w:cs="Times New Roman" w:ascii="Times New Roman" w:hAnsi="Times New Roman"/>
          <w:sz w:val="24"/>
          <w:szCs w:val="24"/>
        </w:rPr>
        <w:t xml:space="preserve"> agyag tapatás</w:t>
        <w:br/>
        <w:t xml:space="preserve">közb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lágy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ùl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ojam vizes lessz</w:t>
      </w:r>
      <w:r>
        <w:rPr>
          <w:rFonts w:cs="Times New Roman" w:ascii="Times New Roman" w:hAnsi="Times New Roman"/>
          <w:sz w:val="24"/>
          <w:szCs w:val="24"/>
        </w:rPr>
        <w:t>, durrog a tapató sarka alatt,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ojan lesz, mind a tész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tabs>
          <w:tab w:val="clear" w:pos="720"/>
          <w:tab w:val="left" w:pos="5016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patásnak szintén kettős célja van: az agyag vegyítése és</w:t>
        <w:br/>
        <w:t>finomítása. Az egyes tönköket a széttaposással egyúttal tisztítják</w:t>
        <w:br/>
        <w:t>is a még mindig visszamaradt, különböző, nem oda való elemektől.</w:t>
        <w:br/>
        <w:t>Tapatás közben a talp egy-egy tönk minden részével érintkezésbe</w:t>
        <w:br/>
        <w:t xml:space="preserve">jut, 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z ember úja minden kizs göcsöt megérez benne.</w:t>
      </w:r>
    </w:p>
    <w:p>
      <w:pPr>
        <w:pStyle w:val="Bodytext13"/>
        <w:shd w:fill="auto" w:val="clear"/>
        <w:tabs>
          <w:tab w:val="clear" w:pos="720"/>
          <w:tab w:val="left" w:pos="5016" w:leader="none"/>
        </w:tabs>
        <w:spacing w:lineRule="auto" w:line="240"/>
        <w:ind w:firstLine="284"/>
        <w:jc w:val="both"/>
        <w:rPr>
          <w:rStyle w:val="Bodytext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501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A gyúrás.</w:t>
      </w:r>
    </w:p>
    <w:p>
      <w:pPr>
        <w:pStyle w:val="Bodytext13"/>
        <w:shd w:fill="auto" w:val="clear"/>
        <w:spacing w:lineRule="auto" w:line="240"/>
        <w:ind w:hanging="0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patás után még mindig nincs olyan állapotban az</w:t>
        <w:br/>
        <w:t>agyag, hogy edény készülhetne belőle. Hátra van még a legfon-</w:t>
        <w:br/>
        <w:t>tosabb és legmegbízhatóbb vegyítési és finomítási eljárás, a kézzel</w:t>
        <w:br/>
        <w:t xml:space="preserve">való megmunkálás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yúrás</w:t>
      </w:r>
      <w:r>
        <w:rPr>
          <w:rFonts w:cs="Times New Roman" w:ascii="Times New Roman" w:hAnsi="Times New Roman"/>
          <w:sz w:val="24"/>
          <w:szCs w:val="24"/>
        </w:rPr>
        <w:t xml:space="preserve">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ccő</w:t>
      </w:r>
      <w:r>
        <w:rPr>
          <w:rFonts w:cs="Times New Roman" w:ascii="Times New Roman" w:hAnsi="Times New Roman"/>
          <w:sz w:val="24"/>
          <w:szCs w:val="24"/>
        </w:rPr>
        <w:t>vel körülbelül félakkora</w:t>
        <w:br/>
        <w:t>tönköket vágnak ki, mint csomózáskor. Ezeket téglaalakúra meg-</w:t>
        <w:br/>
        <w:t>nyújtják. Tenyérrel vékony rétegekben gyúrják le erről a tönkről</w:t>
        <w:br/>
        <w:t>az agyagot. Egy réteg legyúrása után a körülbelül négy ujjnyi</w:t>
        <w:br/>
        <w:t>széles, legyúrt részt egyik tenyérrel végigsimítják, a másik kéz öt</w:t>
        <w:br/>
        <w:t>ujját pedig a simítás irányával ellentétes irányban végighúzzák</w:t>
        <w:br/>
        <w:t>benne, majd az ujjak felszántotta barázdát a másik tenyérrel is-</w:t>
        <w:br/>
        <w:t>mét lesimítják. Igy szinte lehetetlen, hogy a legkisebb göcs is el-</w:t>
        <w:br/>
        <w:t>kerülje a fazekasok érzékeny ujját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rétegről rétegre végiggyúrják többször az agyagot; való-</w:t>
        <w:br/>
        <w:t>ság tehát és nem tréfa a fazekasoknak az a mondása, hogy az</w:t>
        <w:br/>
        <w:t>agyagot jobban meg kell gyúrni, mint a rétestésztát. Alapos gyú-</w:t>
        <w:br/>
        <w:t xml:space="preserve">rás után tenyérrel hengeralakúra sodornak egy-egy tönköt, é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-</w:t>
        <w:br/>
        <w:t>szab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já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készítendő edény nagyságának megfelelő darabo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a</w:t>
      </w:r>
      <w:r>
        <w:rPr>
          <w:rFonts w:cs="Times New Roman" w:ascii="Times New Roman" w:hAnsi="Times New Roman"/>
          <w:sz w:val="24"/>
          <w:szCs w:val="24"/>
        </w:rPr>
        <w:t>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i/>
          <w:sz w:val="24"/>
          <w:szCs w:val="24"/>
        </w:rPr>
        <w:t>kiszt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anak belőle,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rög</w:t>
      </w:r>
      <w:r>
        <w:rPr>
          <w:rStyle w:val="Bodytext5"/>
          <w:rFonts w:cs="Times New Roman" w:ascii="Times New Roman" w:hAnsi="Times New Roman"/>
          <w:sz w:val="24"/>
          <w:szCs w:val="24"/>
        </w:rPr>
        <w:t>öket csinálnak. Az edény mellé mindjárt oda</w:t>
        <w:br/>
        <w:t xml:space="preserve">szabják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filet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is, ahol erre szükség van, s mikor egy tönköt fel-</w:t>
        <w:br/>
        <w:t>szabtak kezdődhet a munka, az edény készítése.</w:t>
      </w:r>
    </w:p>
    <w:p>
      <w:pPr>
        <w:pStyle w:val="Bodytext13"/>
        <w:shd w:fill="auto" w:val="clear"/>
        <w:spacing w:lineRule="auto" w:line="240"/>
        <w:ind w:hanging="0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5"/>
          <w:rFonts w:cs="Times New Roman" w:ascii="Times New Roman" w:hAnsi="Times New Roman"/>
          <w:b/>
          <w:sz w:val="24"/>
          <w:szCs w:val="24"/>
        </w:rPr>
        <w:t>Az iszapolás.</w:t>
      </w:r>
    </w:p>
    <w:p>
      <w:pPr>
        <w:pStyle w:val="Bodytext13"/>
        <w:shd w:fill="auto" w:val="clear"/>
        <w:tabs>
          <w:tab w:val="clear" w:pos="720"/>
          <w:tab w:val="left" w:pos="5812" w:leader="none"/>
        </w:tabs>
        <w:spacing w:lineRule="auto" w:line="240"/>
        <w:ind w:firstLine="284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581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 nagyon finom, rendelésre készített munkákhoz szük-</w:t>
        <w:br/>
        <w:t xml:space="preserve">séges agyagot nem így készítik elő, hanem </w:t>
      </w:r>
      <w:r>
        <w:rPr>
          <w:rStyle w:val="BodytextSpacing5pt"/>
          <w:rFonts w:cs="Times New Roman" w:ascii="Times New Roman" w:hAnsi="Times New Roman"/>
          <w:spacing w:val="0"/>
          <w:sz w:val="24"/>
          <w:szCs w:val="24"/>
        </w:rPr>
        <w:t>megiszap</w:t>
      </w:r>
      <w:r>
        <w:rPr>
          <w:rStyle w:val="BodytextSpacing5pt"/>
          <w:rFonts w:cs="Times New Roman" w:ascii="Times New Roman" w:hAnsi="Times New Roman"/>
          <w:spacing w:val="0"/>
          <w:sz w:val="24"/>
          <w:szCs w:val="24"/>
          <w:lang w:eastAsia="en-US"/>
        </w:rPr>
        <w:t>òlj</w:t>
      </w:r>
      <w:r>
        <w:rPr>
          <w:rStyle w:val="BodytextSpacing5pt"/>
          <w:rFonts w:cs="Times New Roman" w:ascii="Times New Roman" w:hAnsi="Times New Roman"/>
          <w:spacing w:val="0"/>
          <w:sz w:val="24"/>
          <w:szCs w:val="24"/>
        </w:rPr>
        <w:t>ák. Az</w:t>
        <w:br/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agyagot bő vízben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 xml:space="preserve">megásztạtják, </w:t>
      </w:r>
      <w:r>
        <w:rPr>
          <w:rStyle w:val="Bodytext5"/>
          <w:rFonts w:cs="Times New Roman" w:ascii="Times New Roman" w:hAnsi="Times New Roman"/>
          <w:sz w:val="24"/>
          <w:szCs w:val="24"/>
        </w:rPr>
        <w:t>s abban hosszabb ideig állni</w:t>
        <w:br/>
        <w:t>hagyják, majd mikor az agyag teljesen feloldódott, felkavarják.</w:t>
        <w:br/>
        <w:t>Leülepedés közben a súlyosabb ködarabok, homok, göcsök, az</w:t>
        <w:br/>
        <w:t>edény fenekére ülepednek le, a finomabb agyag pedig ezek fölé,</w:t>
        <w:br/>
        <w:t>s így minden idegen anyagtól mentes, teljesen síma agyaghoz</w:t>
        <w:br/>
        <w:t>jutnak.</w:t>
      </w:r>
    </w:p>
    <w:p>
      <w:pPr>
        <w:pStyle w:val="Heading3211"/>
        <w:keepNext w:val="true"/>
        <w:keepLines/>
        <w:shd w:fill="auto" w:val="clear"/>
        <w:spacing w:lineRule="auto" w:line="240"/>
        <w:rPr>
          <w:rStyle w:val="Heading3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2"/>
      <w:bookmarkStart w:id="7" w:name="bookmark2"/>
    </w:p>
    <w:p>
      <w:pPr>
        <w:pStyle w:val="Heading32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"/>
      <w:r>
        <w:rPr>
          <w:rStyle w:val="Heading321"/>
          <w:rFonts w:cs="Times New Roman" w:ascii="Times New Roman" w:hAnsi="Times New Roman"/>
          <w:b/>
          <w:sz w:val="24"/>
          <w:szCs w:val="24"/>
        </w:rPr>
        <w:t>A korong.</w:t>
      </w:r>
      <w:bookmarkEnd w:id="8"/>
    </w:p>
    <w:p>
      <w:pPr>
        <w:pStyle w:val="Bodytext13"/>
        <w:shd w:fill="auto" w:val="clear"/>
        <w:tabs>
          <w:tab w:val="clear" w:pos="720"/>
          <w:tab w:val="left" w:pos="10241" w:leader="none"/>
        </w:tabs>
        <w:spacing w:lineRule="auto" w:line="240"/>
        <w:ind w:firstLine="284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10241" w:leader="none"/>
        </w:tabs>
        <w:spacing w:lineRule="auto" w:line="240"/>
        <w:ind w:firstLine="284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z agyagot megtapatták, meggyúrták, felszabták, követ-</w:t>
        <w:br/>
        <w:t>kezhetik most már az edény készítése. A felszabott agyag</w:t>
        <w:br/>
        <w:t xml:space="preserve">feldolgozása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</w:t>
      </w:r>
      <w:r>
        <w:rPr>
          <w:rStyle w:val="Bodytext5"/>
          <w:rFonts w:cs="Times New Roman" w:ascii="Times New Roman" w:hAnsi="Times New Roman"/>
          <w:sz w:val="24"/>
          <w:szCs w:val="24"/>
        </w:rPr>
        <w:t>on (3—4. kép) történik. A korong egyúttal a</w:t>
        <w:br/>
        <w:t xml:space="preserve">fazekas legfontosabb szerszáma is. A korong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aszt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àl</w:t>
      </w:r>
      <w:r>
        <w:rPr>
          <w:rStyle w:val="Bodytext5"/>
          <w:rFonts w:cs="Times New Roman" w:ascii="Times New Roman" w:hAnsi="Times New Roman"/>
          <w:sz w:val="24"/>
          <w:szCs w:val="24"/>
        </w:rPr>
        <w:t>hoz van</w:t>
        <w:br/>
        <w:t>erősítve. A körülbelül 100—120 cm hosszú, függőleges vastengelyre,</w:t>
        <w:br/>
        <w:t xml:space="preserve">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kteng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èj</w:t>
      </w:r>
      <w:r>
        <w:rPr>
          <w:rStyle w:val="Bodytext5"/>
          <w:rFonts w:cs="Times New Roman" w:ascii="Times New Roman" w:hAnsi="Times New Roman"/>
          <w:sz w:val="24"/>
          <w:szCs w:val="24"/>
        </w:rPr>
        <w:t>re szerelve találunk két fakorongot, alul egy nagyob-</w:t>
        <w:br/>
        <w:t>bat, melynek átmérője körülbelül 80—90 cm, szélessége 8—10 cm,</w:t>
        <w:br/>
        <w:t xml:space="preserve">s felül egy kisebbet. Az előbbi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āj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vagy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orongāja</w:t>
      </w:r>
      <w:r>
        <w:rPr>
          <w:rStyle w:val="Bodytext5"/>
          <w:rFonts w:cs="Times New Roman" w:ascii="Times New Roman" w:hAnsi="Times New Roman"/>
          <w:sz w:val="24"/>
          <w:szCs w:val="24"/>
        </w:rPr>
        <w:t>,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Style w:val="Bodytext5"/>
          <w:rFonts w:cs="Times New Roman" w:ascii="Times New Roman" w:hAnsi="Times New Roman"/>
          <w:sz w:val="24"/>
          <w:szCs w:val="24"/>
        </w:rPr>
        <w:t>z</w:t>
        <w:br/>
        <w:t>utóbbi a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koronkt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á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nny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é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r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A korongtányér a szerint, hogy milyen</w:t>
        <w:br/>
      </w:r>
    </w:p>
    <w:p>
      <w:pPr>
        <w:pStyle w:val="Bodytext13"/>
        <w:shd w:fill="auto" w:val="clear"/>
        <w:tabs>
          <w:tab w:val="clear" w:pos="720"/>
          <w:tab w:val="left" w:pos="10241" w:leader="none"/>
        </w:tabs>
        <w:spacing w:lineRule="auto" w:line="240"/>
        <w:ind w:hanging="0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276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hd w:fill="auto" w:val="clear"/>
        <w:spacing w:lineRule="auto" w:line="240" w:before="0" w:after="0"/>
        <w:ind w:left="720" w:firstLine="720"/>
        <w:rPr/>
      </w:pP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>3. kép.</w:t>
        <w:tab/>
        <w:tab/>
        <w:tab/>
        <w:tab/>
        <w:tab/>
        <w:t>4. kép.</w:t>
      </w:r>
    </w:p>
    <w:p>
      <w:pPr>
        <w:pStyle w:val="Bodytext121"/>
        <w:shd w:fill="auto" w:val="clear"/>
        <w:tabs>
          <w:tab w:val="clear" w:pos="720"/>
          <w:tab w:val="left" w:pos="7292" w:leader="none"/>
        </w:tabs>
        <w:spacing w:lineRule="auto" w:line="240" w:before="0" w:after="0"/>
        <w:ind w:left="1620" w:hanging="1336"/>
        <w:rPr>
          <w:rStyle w:val="Bodytext12Spacing0pt"/>
          <w:rFonts w:ascii="Times New Roman" w:hAnsi="Times New Roman" w:cs="Times New Roman"/>
          <w:bCs w:val="false"/>
          <w:spacing w:val="0"/>
          <w:sz w:val="20"/>
          <w:szCs w:val="20"/>
          <w:lang w:eastAsia="en-US"/>
        </w:rPr>
      </w:pP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A korong. Részei: 1.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ktánnyér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 ~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ktánygyér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, 2.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kteng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  <w:lang w:eastAsia="en-US"/>
        </w:rPr>
        <w:t>èj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  <w:lang w:eastAsia="en-US"/>
        </w:rPr>
        <w:t>,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 3.</w:t>
        <w:br/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gāj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 ~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gāja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, 4.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korongnyak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</w:rPr>
        <w:t xml:space="preserve">, 5. 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</w:rPr>
        <w:t>p</w:t>
      </w:r>
      <w:r>
        <w:rPr>
          <w:rStyle w:val="Bodytext12Spacing0pt"/>
          <w:rFonts w:cs="Times New Roman" w:ascii="Times New Roman" w:hAnsi="Times New Roman"/>
          <w:b/>
          <w:bCs w:val="false"/>
          <w:i/>
          <w:spacing w:val="0"/>
          <w:sz w:val="20"/>
          <w:szCs w:val="20"/>
          <w:lang w:eastAsia="en-US"/>
        </w:rPr>
        <w:t>èrsèj</w:t>
      </w: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  <w:lang w:eastAsia="en-US"/>
        </w:rPr>
        <w:t>.</w:t>
      </w:r>
    </w:p>
    <w:p>
      <w:pPr>
        <w:pStyle w:val="Bodytext121"/>
        <w:shd w:fill="auto" w:val="clear"/>
        <w:tabs>
          <w:tab w:val="clear" w:pos="720"/>
          <w:tab w:val="left" w:pos="7292" w:leader="none"/>
        </w:tabs>
        <w:spacing w:lineRule="auto" w:line="240" w:before="0" w:after="0"/>
        <w:ind w:firstLine="284"/>
        <w:jc w:val="right"/>
        <w:rPr>
          <w:rStyle w:val="Bodytext12Spacing0pt"/>
          <w:rFonts w:ascii="Times New Roman" w:hAnsi="Times New Roman" w:cs="Times New Roman"/>
          <w:bCs w:val="false"/>
          <w:spacing w:val="0"/>
          <w:sz w:val="20"/>
          <w:szCs w:val="20"/>
          <w:lang w:eastAsia="en-US"/>
        </w:rPr>
      </w:pPr>
      <w:r>
        <w:rPr/>
      </w:r>
    </w:p>
    <w:p>
      <w:pPr>
        <w:pStyle w:val="Bodytext121"/>
        <w:shd w:fill="auto" w:val="clear"/>
        <w:tabs>
          <w:tab w:val="clear" w:pos="720"/>
          <w:tab w:val="left" w:pos="7292" w:leader="none"/>
        </w:tabs>
        <w:spacing w:lineRule="auto" w:line="240" w:before="0" w:after="0"/>
        <w:ind w:firstLine="284"/>
        <w:jc w:val="right"/>
        <w:rPr/>
      </w:pPr>
      <w:r>
        <w:rPr>
          <w:rStyle w:val="Bodytext12Spacing0pt"/>
          <w:rFonts w:cs="Times New Roman" w:ascii="Times New Roman" w:hAnsi="Times New Roman"/>
          <w:b/>
          <w:bCs w:val="false"/>
          <w:spacing w:val="0"/>
          <w:sz w:val="20"/>
          <w:szCs w:val="20"/>
          <w:lang w:eastAsia="en-US"/>
        </w:rPr>
        <w:t>57</w:t>
      </w:r>
      <w:r>
        <w:br w:type="page"/>
      </w:r>
    </w:p>
    <w:p>
      <w:pPr>
        <w:pStyle w:val="Bodytext121"/>
        <w:shd w:fill="auto" w:val="clear"/>
        <w:tabs>
          <w:tab w:val="clear" w:pos="720"/>
          <w:tab w:val="left" w:pos="729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dényt készítenek, változik. Különösen hatalmas, nagy lábasok,</w:t>
        <w:br/>
        <w:t>fazekak készítésénél használják a 40—45 cm átmérőjű korongot;</w:t>
        <w:br/>
        <w:t>a közönséges korongnak, melyen a legtöbb edény készül, nem igen</w:t>
        <w:br/>
        <w:t>több az átmérője 30 centiméternél. A korongtengely alul hegyes,</w:t>
        <w:br/>
        <w:t xml:space="preserve">s a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p</w:t>
      </w:r>
      <w:r>
        <w:rPr>
          <w:rStyle w:val="BodytextItalic"/>
          <w:rFonts w:cs="Times New Roman" w:ascii="Times New Roman" w:hAnsi="Times New Roman"/>
          <w:b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rs</w:t>
      </w:r>
      <w:r>
        <w:rPr>
          <w:rStyle w:val="BodytextItalic"/>
          <w:rFonts w:cs="Times New Roman" w:ascii="Times New Roman" w:hAnsi="Times New Roman"/>
          <w:b/>
          <w:sz w:val="24"/>
          <w:szCs w:val="24"/>
          <w:lang w:eastAsia="en-US"/>
        </w:rPr>
        <w:t>èj</w:t>
      </w:r>
      <w:r>
        <w:rPr>
          <w:rFonts w:cs="Times New Roman" w:ascii="Times New Roman" w:hAnsi="Times New Roman"/>
          <w:b w:val="false"/>
          <w:sz w:val="24"/>
          <w:szCs w:val="24"/>
        </w:rPr>
        <w:t>ben forog. A persely többnyire 3—4 centiméteres élű</w:t>
        <w:br/>
        <w:t>acélkocka, szilárdan belerögzítve a műhely talajába, s felső lapján</w:t>
        <w:br/>
        <w:t>a tengely vége számára kis bemélyedés van. Az acélperselyek he-</w:t>
        <w:br/>
        <w:t>lyét újabban mindinkább a kőperselyek foglalják el. A tengely</w:t>
        <w:br/>
        <w:t>felső része, ahová a korongot erősítik, csavarmenetes. A tengelyt</w:t>
        <w:br/>
        <w:t xml:space="preserve">közvetlenül a tányér alatt a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nyak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orítja a korongasztalhoz. A ko-</w:t>
        <w:br/>
        <w:t>rongtányér keményfából készül, de ennek ellenére a sok használat</w:t>
        <w:br/>
        <w:t xml:space="preserve">miatt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megvásik, kivájódik, árok lesz r</w:t>
      </w:r>
      <w:r>
        <w:rPr>
          <w:rStyle w:val="BodytextItalic"/>
          <w:rFonts w:cs="Times New Roman" w:ascii="Times New Roman" w:hAnsi="Times New Roman"/>
          <w:b/>
          <w:sz w:val="24"/>
          <w:szCs w:val="24"/>
          <w:lang w:eastAsia="en-US"/>
        </w:rPr>
        <w:t>àjta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 már annyira egye-</w:t>
        <w:br/>
        <w:t xml:space="preserve">netlenné vált a tányér, hogy dolgozni sem lehet rajta, akkor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legya-</w:t>
        <w:br/>
        <w:t>lulódik</w:t>
      </w:r>
      <w:r>
        <w:rPr>
          <w:rFonts w:cs="Times New Roman" w:ascii="Times New Roman" w:hAnsi="Times New Roman"/>
          <w:b w:val="false"/>
          <w:sz w:val="24"/>
          <w:szCs w:val="24"/>
        </w:rPr>
        <w:t>. Fontos ugyanis, hogy a korongtányér felülete síma</w:t>
        <w:br/>
        <w:t>legyen, különben nem lesz egyenletes a rajta készült áru feneke</w:t>
        <w:br/>
        <w:t>sem. A többszöri gyalulással természetesen erősen megvásik a</w:t>
        <w:br/>
        <w:t>korongtányér, de megszokott, s valósággal a szívéhez nőtt eszkö-</w:t>
        <w:br/>
        <w:t>zét ekkor sem dobja el a fazekas, hanem valami puhafa korongot</w:t>
        <w:br/>
        <w:t>tesz alája, s ebbe szerelteti azt a csavart, amellyel a tengelyre</w:t>
        <w:br/>
        <w:t>erősíti. Fontos, hogy a korongtányér teljesen merőlegesen álljon</w:t>
        <w:br/>
        <w:t>a tengelyre, vagyis, hogy forgás közben vízszintes síkban fo-</w:t>
        <w:br/>
        <w:t>rogjon, különben lehetetlen rajta a munka. Nem kevésbbé fon-</w:t>
        <w:br/>
        <w:t xml:space="preserve">tos azonban a </w:t>
      </w:r>
      <w:r>
        <w:rPr>
          <w:rStyle w:val="Bodytext41NotBold"/>
          <w:rFonts w:cs="Times New Roman" w:ascii="Times New Roman" w:hAnsi="Times New Roman"/>
          <w:b/>
          <w:sz w:val="24"/>
          <w:szCs w:val="24"/>
        </w:rPr>
        <w:t>korong</w:t>
      </w:r>
      <w:r>
        <w:rPr>
          <w:rStyle w:val="Bodytext41Italic"/>
          <w:rFonts w:cs="Times New Roman" w:ascii="Times New Roman" w:hAnsi="Times New Roman"/>
          <w:b/>
          <w:sz w:val="24"/>
          <w:szCs w:val="24"/>
          <w:u w:val="none"/>
        </w:rPr>
        <w:t>ā</w:t>
      </w:r>
      <w:r>
        <w:rPr>
          <w:rStyle w:val="Bodytext41NotBold"/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m. Tulajdonképpen az a szerepe, mint</w:t>
        <w:br/>
        <w:t>gépeken a lendítőkeréknek, magát az egész korongot könnyű vele</w:t>
        <w:br/>
        <w:t>forgásba hozni, könnyű aránylag egyenletes forgásban tartani,</w:t>
        <w:br/>
        <w:t>s így könnyebb a korongon az egyenletes munka is. Éppen ezért</w:t>
        <w:br/>
        <w:t>fontos az is, hogy a korongalj szintén úgy legyen felszerelve,</w:t>
        <w:br/>
        <w:t>hogy forgása egyenletes legyen.</w:t>
      </w:r>
    </w:p>
    <w:p>
      <w:pPr>
        <w:pStyle w:val="Bodytext121"/>
        <w:shd w:fill="auto" w:val="clear"/>
        <w:tabs>
          <w:tab w:val="clear" w:pos="720"/>
          <w:tab w:val="left" w:pos="7292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yag feldolgozása.</w:t>
      </w:r>
    </w:p>
    <w:p>
      <w:pPr>
        <w:pStyle w:val="Bodytext1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111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orongolás megkezdésekor a fazekas olyan magas</w:t>
        <w:br/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szé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, illetőleg többnyire maga ácsolta </w:t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bak</w:t>
      </w:r>
      <w:r>
        <w:rPr>
          <w:rFonts w:cs="Times New Roman" w:ascii="Times New Roman" w:hAnsi="Times New Roman"/>
          <w:b w:val="false"/>
          <w:sz w:val="24"/>
          <w:szCs w:val="24"/>
        </w:rPr>
        <w:t>ra ül, hogy</w:t>
        <w:br/>
        <w:t>munka közben ne kelljen erősen meghajolnia, mert a na-</w:t>
        <w:br/>
        <w:t>pokon keresztül erősen hajlított derékkal, görnyedt állapotban</w:t>
        <w:br/>
        <w:t>végzett munka a mellett, hogy nagyon egészségtelen, mert a tüdő</w:t>
        <w:br/>
        <w:t>nem tud kellőképpen működni, fárasztó is. Kifeszített ballábát a</w:t>
        <w:br/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lábitó</w:t>
      </w:r>
      <w:r>
        <w:rPr>
          <w:rFonts w:cs="Times New Roman" w:ascii="Times New Roman" w:hAnsi="Times New Roman"/>
          <w:b w:val="false"/>
          <w:sz w:val="24"/>
          <w:szCs w:val="24"/>
        </w:rPr>
        <w:t>ra, a korongasztalhoz erre a célra szegzett deszkára teszi, s</w:t>
        <w:br/>
        <w:t>ez által biztosítja az ülő test szilárd helyzetét, jobb lábával pedig</w:t>
        <w:br/>
      </w:r>
      <w:r>
        <w:rPr>
          <w:rStyle w:val="BodytextItalic"/>
          <w:rFonts w:cs="Times New Roman" w:ascii="Times New Roman" w:hAnsi="Times New Roman"/>
          <w:b/>
          <w:sz w:val="24"/>
          <w:szCs w:val="24"/>
        </w:rPr>
        <w:t>rug</w:t>
      </w:r>
      <w:r>
        <w:rPr>
          <w:rFonts w:cs="Times New Roman" w:ascii="Times New Roman" w:hAnsi="Times New Roman"/>
          <w:b w:val="false"/>
          <w:sz w:val="24"/>
          <w:szCs w:val="24"/>
        </w:rPr>
        <w:t>ja a korongot, s ezzel a korongtányért egyenletes forgásba</w:t>
        <w:br/>
        <w:t>hozza. Kolozsváron jobb lábbal mindig előre rúgják, Tordán —</w:t>
        <w:br/>
        <w:t>mint egyik kolozsvári mestertől hallottam — hátrafelé; Hódmező-</w:t>
        <w:br/>
      </w:r>
    </w:p>
    <w:p>
      <w:pPr>
        <w:pStyle w:val="Bodytext1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8</w:t>
      </w:r>
      <w:r>
        <w:br w:type="page"/>
      </w:r>
    </w:p>
    <w:p>
      <w:pPr>
        <w:pStyle w:val="Bodytext11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ásárhelyen — Kiss Lajos állítása szerint — a kálomisták előre,</w:t>
        <w:br/>
        <w:t>a pápisták hátra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Székelyföldön pedig — egyik kolozsvári mes-</w:t>
        <w:br/>
        <w:t>ter szerint — lóülésben ülve a bakon mindkét lábbal; jobb lábbal</w:t>
        <w:br/>
        <w:t>előre, ballal pedig hátra. Mindez azonban kizárólag csak szokás</w:t>
        <w:br/>
        <w:t>kérdése, s magára a munkára nézve semmi jelentősége nincsen.</w:t>
        <w:br/>
        <w:t>A korongot takarékossági szempontból mindig mezítláb rúgják.</w:t>
        <w:br/>
        <w:t>A sok rugás következtében természetesen a korongalj, a szélétől</w:t>
        <w:br/>
        <w:t>körülbelül egy arasznyira, erősen kikopik, s így pár évi haszná-</w:t>
        <w:br/>
        <w:t>lat után az eredetileg talán mérnöki pontossággal beállított ko-</w:t>
        <w:br/>
        <w:t>rong forgása sem lesz teljesen egyszintű, s így a korongot, annak</w:t>
        <w:br/>
        <w:t>kopását, ebből eredő esetleges hibáit ismernie kell annak, aki dol-</w:t>
        <w:br/>
        <w:t>gozni akar rajta. Ez tehát egyik oka annak, hogy ha egy műhely-</w:t>
        <w:br/>
        <w:t>ben esetleg többen dolgoznak, mindenki csak a maga korongján</w:t>
        <w:br/>
        <w:t>tud dolgozni, amely természetesen mindig a „legjobb“, s más ko-</w:t>
        <w:br/>
        <w:t>rongjához csak a legritkább esetben ülnek le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ongozásnál a jobb láb van különösen nagy munkának</w:t>
        <w:br/>
        <w:t>kitéve, s a fazekasok egybehangzó vallomása alapján mégis nem</w:t>
        <w:br/>
        <w:t>annyira a munkát végző jobb láb, mint inkább a mozdulatlan,</w:t>
        <w:br/>
        <w:t xml:space="preserve">feszes tartásban levő balláb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áll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a fazekasnak aránylag nagyon kevés eszköze van, mégis</w:t>
        <w:br/>
        <w:t>állandóan a korong közelében kell lenniök a következőknek:</w:t>
        <w:br/>
        <w:t xml:space="preserve">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ocsostál</w:t>
      </w:r>
      <w:r>
        <w:rPr>
          <w:rFonts w:cs="Times New Roman" w:ascii="Times New Roman" w:hAnsi="Times New Roman"/>
          <w:sz w:val="24"/>
          <w:szCs w:val="24"/>
        </w:rPr>
        <w:t xml:space="preserve">nak vagy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ocsosláb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ak, annak az edénynek, amely-</w:t>
        <w:br/>
        <w:t xml:space="preserve">ben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ocs</w:t>
      </w:r>
      <w:r>
        <w:rPr>
          <w:rFonts w:cs="Times New Roman" w:ascii="Times New Roman" w:hAnsi="Times New Roman"/>
          <w:sz w:val="24"/>
          <w:szCs w:val="24"/>
        </w:rPr>
        <w:t>ot tartja. Munka közben az edényről leváló agyagot</w:t>
        <w:br/>
        <w:t>ugyanis ebbe a vízzel telt edénybe dobja, ebbe mossa a kezét is,</w:t>
        <w:br/>
        <w:t xml:space="preserve">s így keletkezik a legfinomabb iszapolt agyag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ocs</w:t>
      </w:r>
      <w:r>
        <w:rPr>
          <w:rFonts w:cs="Times New Roman" w:ascii="Times New Roman" w:hAnsi="Times New Roman"/>
          <w:sz w:val="24"/>
          <w:szCs w:val="24"/>
        </w:rPr>
        <w:t>. Nem hiá-</w:t>
        <w:br/>
        <w:t xml:space="preserve">nyozhatik keze ügyéből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zestál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zesláb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em, mert az</w:t>
        <w:br/>
        <w:t>agyaggal többnyire csak nedves kézzel lehet dolgozni. Ott van-</w:t>
        <w:br/>
        <w:t xml:space="preserve">na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akés</w:t>
      </w:r>
      <w:r>
        <w:rPr>
          <w:rFonts w:cs="Times New Roman" w:ascii="Times New Roman" w:hAnsi="Times New Roman"/>
          <w:sz w:val="24"/>
          <w:szCs w:val="24"/>
        </w:rPr>
        <w:t>ek, az egyenlőszárú háromszöghöz hasonló vékony</w:t>
        <w:br/>
        <w:t>deszkadarabkák; ezeknek rövidebb oldala kissé ferdén élesre le</w:t>
        <w:br/>
        <w:t>van vágva, s közepén lyuk van a mutatóujj számára (32., 33.</w:t>
        <w:br/>
        <w:t>kép). A fakések különböző nagyságúak, ami természetes is, mert</w:t>
        <w:br/>
        <w:t>pl. a néhány centiméter magas, játékszernek készült, s a félmé-</w:t>
        <w:br/>
        <w:t>teres virágcserepeket, fazekakat nem is lehetne ugyanazzal az</w:t>
        <w:br/>
        <w:t>eszközzel elkészíteni. Mindegyik fakést keményfából, többnyire</w:t>
        <w:br/>
        <w:t>bükk- vagy gyertyánfából készítik, ez ugyanis kevésbbé kopik</w:t>
        <w:br/>
        <w:t>mint a puhafa, s a fa erezete nem látszik meg az edényen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bözik kissé ezektől a fakésektől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tánnyérfakés </w:t>
      </w:r>
      <w:r>
        <w:rPr>
          <w:rFonts w:cs="Times New Roman" w:ascii="Times New Roman" w:hAnsi="Times New Roman"/>
          <w:sz w:val="24"/>
          <w:szCs w:val="24"/>
        </w:rPr>
        <w:t>(63.</w:t>
        <w:br/>
        <w:t>kép). Ennek a rövid, s egyik hosszú oldala alkotta sarka le van</w:t>
        <w:br/>
        <w:t xml:space="preserve">kerekítve, mert ezze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ömböjit</w:t>
      </w:r>
      <w:r>
        <w:rPr>
          <w:rFonts w:cs="Times New Roman" w:ascii="Times New Roman" w:hAnsi="Times New Roman"/>
          <w:sz w:val="24"/>
          <w:szCs w:val="24"/>
        </w:rPr>
        <w:t xml:space="preserve">ik a tányér és tá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</w:rPr>
        <w:t>át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911"/>
        <w:shd w:fill="auto" w:val="clear"/>
        <w:spacing w:lineRule="auto" w:line="240" w:before="0" w:after="0"/>
        <w:ind w:firstLine="284"/>
        <w:rPr>
          <w:rStyle w:val="Bodytext69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69NotBold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4</w:t>
      </w:r>
      <w:r>
        <w:rPr>
          <w:rStyle w:val="Bodytext69NotBold"/>
          <w:rFonts w:cs="Times New Roman" w:ascii="Times New Roman" w:hAnsi="Times New Roman"/>
          <w:b/>
          <w:bCs w:val="false"/>
          <w:sz w:val="20"/>
          <w:szCs w:val="20"/>
        </w:rPr>
        <w:t xml:space="preserve"> NéprÉrt. XVI–1915, 51.</w:t>
      </w:r>
    </w:p>
    <w:p>
      <w:pPr>
        <w:pStyle w:val="Bodytext6911"/>
        <w:shd w:fill="auto" w:val="clear"/>
        <w:spacing w:lineRule="auto" w:line="240" w:before="0" w:after="0"/>
        <w:rPr>
          <w:rStyle w:val="Bodytext69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rPr>
          <w:rStyle w:val="Bodytext69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rPr>
          <w:rStyle w:val="Bodytext69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6911"/>
        <w:shd w:fill="auto" w:val="clear"/>
        <w:spacing w:lineRule="auto" w:line="240" w:before="0" w:after="0"/>
        <w:jc w:val="right"/>
        <w:rPr/>
      </w:pPr>
      <w:r>
        <w:rPr>
          <w:rStyle w:val="Bodytext69NotBold"/>
          <w:rFonts w:cs="Times New Roman" w:ascii="Times New Roman" w:hAnsi="Times New Roman"/>
          <w:b/>
          <w:bCs w:val="false"/>
          <w:sz w:val="20"/>
          <w:szCs w:val="20"/>
        </w:rPr>
        <w:t>59</w:t>
      </w:r>
      <w:r>
        <w:br w:type="page"/>
      </w:r>
    </w:p>
    <w:p>
      <w:pPr>
        <w:pStyle w:val="Bodytext6911"/>
        <w:shd w:fill="auto" w:val="clear"/>
        <w:spacing w:lineRule="auto" w:line="240" w:before="0" w:after="0"/>
        <w:ind w:firstLine="284"/>
        <w:rPr>
          <w:b w:val="false"/>
          <w:b w:val="false"/>
        </w:rPr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>Ha néhány rugással eléggé sebes forgásba hozta a fazekas</w:t>
        <w:br/>
        <w:t>a korongot, s ahhoz most ült le dolgozni, úgyhogy a korongtányér</w:t>
        <w:br/>
        <w:t xml:space="preserve">teteje 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>szár</w:t>
      </w:r>
      <w:r>
        <w:rPr>
          <w:rStyle w:val="Bodytext5"/>
          <w:rFonts w:cs="Times New Roman" w:ascii="Times New Roman" w:hAnsi="Times New Roman"/>
          <w:b/>
          <w:i/>
          <w:sz w:val="24"/>
          <w:szCs w:val="24"/>
        </w:rPr>
        <w:t>ạ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>z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>, akkor körülbelül olyan nagyságú területen, mint</w:t>
        <w:br/>
        <w:t xml:space="preserve">amelyen 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>dógozni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 szándékozik, 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>befocs</w:t>
      </w:r>
      <w:r>
        <w:rPr>
          <w:rStyle w:val="BodytextItalic3"/>
          <w:rFonts w:cs="Times New Roman" w:ascii="Times New Roman" w:hAnsi="Times New Roman"/>
          <w:b/>
          <w:sz w:val="24"/>
          <w:szCs w:val="24"/>
          <w:lang w:eastAsia="en-US"/>
        </w:rPr>
        <w:t>òl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>ja vagyis foccsal véko-</w:t>
        <w:br/>
        <w:t>nyan bekeni, hogy a rög biztosabban odaragadjon. Ezután kezébe</w:t>
        <w:br/>
        <w:t>véve a pogácsa alakú rögöt, rácsapja a korongtányér közepére.</w:t>
        <w:br/>
      </w:r>
    </w:p>
    <w:p>
      <w:pPr>
        <w:pStyle w:val="Bodytext691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24430" cy="230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1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dytext415"/>
          <w:rFonts w:cs="Times New Roman" w:ascii="Times New Roman" w:hAnsi="Times New Roman"/>
          <w:b/>
          <w:bCs w:val="false"/>
          <w:sz w:val="20"/>
          <w:szCs w:val="20"/>
        </w:rPr>
        <w:t>5. kép.</w:t>
      </w:r>
      <w:r>
        <w:rPr>
          <w:rStyle w:val="Bodytext415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Bodytext415"/>
          <w:rFonts w:cs="Times New Roman" w:ascii="Times New Roman" w:hAnsi="Times New Roman"/>
          <w:b/>
          <w:bCs w:val="false"/>
          <w:sz w:val="20"/>
          <w:szCs w:val="20"/>
        </w:rPr>
        <w:t>Felhúzás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Style w:val="Bodytext3"/>
          <w:rFonts w:cs="Times New Roman" w:ascii="Times New Roman" w:hAnsi="Times New Roman"/>
          <w:sz w:val="24"/>
          <w:szCs w:val="24"/>
        </w:rPr>
        <w:t>Sohasem teszi vagy nyomja (ez a sebesen forgó korongtányéron</w:t>
        <w:br/>
        <w:t>kissé bajos is volna), hanem mindig úgy csapja. Magától értető-</w:t>
        <w:br/>
        <w:t>dik, hogy pontosan a közepére kell csapnia a rögöt, különben nem</w:t>
        <w:br/>
        <w:t>lehet vele dolgozni. Gyakorlott fazekasnál azonban ez nem is</w:t>
        <w:br/>
        <w:t>kérdés, hajszál pontossággal csapódik a rög mindig a középre. Ha</w:t>
        <w:br/>
        <w:t>néha véletlenül mégis kissé pontatlanul esnék, helyre nyomja.</w:t>
        <w:br/>
        <w:t>A rög tetejét lesimítja, kezét belemártja a vizestálba, majd ki-</w:t>
        <w:br/>
        <w:t>véve egy marék focsot a focsostálból, a rögöt teljesen bekeni vele.</w:t>
        <w:br/>
        <w:t xml:space="preserve">Ezután két markával összeszorítva,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3"/>
          <w:rFonts w:cs="Times New Roman" w:ascii="Times New Roman" w:hAnsi="Times New Roman"/>
          <w:sz w:val="24"/>
          <w:szCs w:val="24"/>
          <w:lang w:eastAsia="en-US"/>
        </w:rPr>
        <w:t>èlh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úzza</w:t>
      </w:r>
      <w:r>
        <w:rPr>
          <w:rStyle w:val="Bodytext3"/>
          <w:rFonts w:cs="Times New Roman" w:ascii="Times New Roman" w:hAnsi="Times New Roman"/>
          <w:sz w:val="24"/>
          <w:szCs w:val="24"/>
        </w:rPr>
        <w:t>, azaz összeszorítva</w:t>
        <w:br/>
        <w:t>az agyagot hengeralakúra megnyújtja (5. kép), majd utána</w:t>
        <w:br/>
        <w:t xml:space="preserve">azonnal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lenyom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ja, eredeti alakját adva vissza a rögnek. A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3"/>
          <w:rFonts w:cs="Times New Roman" w:ascii="Times New Roman" w:hAnsi="Times New Roman"/>
          <w:sz w:val="24"/>
          <w:szCs w:val="24"/>
          <w:lang w:eastAsia="en-US"/>
        </w:rPr>
        <w:t>èl-</w:t>
        <w:br/>
        <w:t>h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úzás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lenyomás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többnyire folytatólagosan történik, s célja ré-</w:t>
        <w:br/>
        <w:t xml:space="preserve">szint az, hogy semmi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levegő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szél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ne maradjon benne, illetőleg,</w:t>
        <w:br/>
        <w:t xml:space="preserve">hogy a még beleszorult levegőt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inyom</w:t>
      </w:r>
      <w:r>
        <w:rPr>
          <w:rStyle w:val="Bodytext3"/>
          <w:rFonts w:cs="Times New Roman" w:ascii="Times New Roman" w:hAnsi="Times New Roman"/>
          <w:sz w:val="24"/>
          <w:szCs w:val="24"/>
        </w:rPr>
        <w:t>ják belőle. Ha ugyanis le-</w:t>
        <w:br/>
        <w:t>vegő marad az agyagban az edény elkészítése után is, s azt a fa-</w:t>
        <w:br/>
        <w:t xml:space="preserve">zekas égetés előtt nem veszi észre, az égetés közben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ipukkan</w:t>
      </w:r>
      <w:r>
        <w:rPr>
          <w:rStyle w:val="Bodytext3"/>
          <w:rFonts w:cs="Times New Roman" w:ascii="Times New Roman" w:hAnsi="Times New Roman"/>
          <w:sz w:val="24"/>
          <w:szCs w:val="24"/>
        </w:rPr>
        <w:t>, s</w:t>
        <w:br/>
        <w:t xml:space="preserve">az edény ott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jukas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 marad. Ha az edény elkészítése után azonnal</w:t>
        <w:br/>
        <w:t>észreveszi az agyaban a levegőt, akkor még könnyen lehet segí-</w:t>
        <w:br/>
        <w:t xml:space="preserve">teni rajta. Mikor kissé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mekszikkad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, a fazekas az edény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fal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át 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ki</w:t>
      </w:r>
      <w:r>
        <w:rPr>
          <w:rStyle w:val="Bodytext3"/>
          <w:rFonts w:cs="Times New Roman" w:ascii="Times New Roman" w:hAnsi="Times New Roman"/>
          <w:sz w:val="24"/>
          <w:szCs w:val="24"/>
        </w:rPr>
        <w:t>-</w:t>
        <w:br/>
      </w:r>
      <w:r>
        <w:rPr>
          <w:rStyle w:val="BodytextItalic3"/>
          <w:rFonts w:cs="Times New Roman" w:ascii="Times New Roman" w:hAnsi="Times New Roman"/>
          <w:sz w:val="24"/>
          <w:szCs w:val="24"/>
        </w:rPr>
        <w:t>jukaszt</w:t>
      </w:r>
      <w:r>
        <w:rPr>
          <w:rStyle w:val="BodytextItalic3"/>
          <w:rFonts w:cs="Times New Roman" w:ascii="Times New Roman" w:hAnsi="Times New Roman"/>
          <w:i w:val="false"/>
          <w:sz w:val="24"/>
          <w:szCs w:val="24"/>
        </w:rPr>
        <w:t>ja</w:t>
      </w:r>
      <w:r>
        <w:rPr>
          <w:rStyle w:val="Bodytext3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Bodytext3"/>
          <w:rFonts w:cs="Times New Roman" w:ascii="Times New Roman" w:hAnsi="Times New Roman"/>
          <w:sz w:val="24"/>
          <w:szCs w:val="24"/>
        </w:rPr>
        <w:t>s újra betömi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Style w:val="Bodytext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Style w:val="Bodytext3"/>
          <w:rFonts w:cs="Times New Roman" w:ascii="Times New Roman" w:hAnsi="Times New Roman"/>
          <w:sz w:val="20"/>
          <w:szCs w:val="20"/>
        </w:rPr>
        <w:t>60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3155pt"/>
          <w:rFonts w:cs="Times New Roman" w:ascii="Times New Roman" w:hAnsi="Times New Roman"/>
          <w:sz w:val="24"/>
          <w:szCs w:val="24"/>
        </w:rPr>
        <w:t>Mikor így</w:t>
      </w:r>
      <w:r>
        <w:rPr>
          <w:rFonts w:cs="Times New Roman" w:ascii="Times New Roman" w:hAnsi="Times New Roman"/>
          <w:sz w:val="24"/>
          <w:szCs w:val="24"/>
        </w:rPr>
        <w:t xml:space="preserve"> előkészítette az agyagot, akkor kezdődik az edény</w:t>
        <w:br/>
      </w:r>
      <w:r>
        <w:rPr>
          <w:rStyle w:val="Bodytext3155pt"/>
          <w:rFonts w:cs="Times New Roman" w:ascii="Times New Roman" w:hAnsi="Times New Roman"/>
          <w:sz w:val="24"/>
          <w:szCs w:val="24"/>
        </w:rPr>
        <w:t>alakjának</w:t>
      </w:r>
      <w:r>
        <w:rPr>
          <w:rFonts w:cs="Times New Roman" w:ascii="Times New Roman" w:hAnsi="Times New Roman"/>
          <w:sz w:val="24"/>
          <w:szCs w:val="24"/>
        </w:rPr>
        <w:t xml:space="preserve"> tulajdonképpeni formálása. Először is a rögöt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ifúr</w:t>
      </w:r>
      <w:r>
        <w:rPr>
          <w:rFonts w:cs="Times New Roman" w:ascii="Times New Roman" w:hAnsi="Times New Roman"/>
          <w:sz w:val="24"/>
          <w:szCs w:val="24"/>
        </w:rPr>
        <w:t>ja,</w:t>
        <w:br/>
      </w:r>
      <w:r>
        <w:rPr>
          <w:rStyle w:val="Bodytext3155pt"/>
          <w:rFonts w:cs="Times New Roman" w:ascii="Times New Roman" w:hAnsi="Times New Roman"/>
          <w:sz w:val="24"/>
          <w:szCs w:val="24"/>
        </w:rPr>
        <w:t>jobb</w:t>
      </w:r>
      <w:r>
        <w:rPr>
          <w:rFonts w:cs="Times New Roman" w:ascii="Times New Roman" w:hAnsi="Times New Roman"/>
          <w:sz w:val="24"/>
          <w:szCs w:val="24"/>
        </w:rPr>
        <w:t xml:space="preserve"> hüvelykujja nyomásával a forgó rög közepébe tetszés sze-</w:t>
        <w:br/>
      </w:r>
    </w:p>
    <w:p>
      <w:pPr>
        <w:pStyle w:val="Bodytext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290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PicturecaptionNotBold"/>
          <w:rFonts w:cs="Times New Roman" w:ascii="Times New Roman" w:hAnsi="Times New Roman"/>
          <w:b w:val="false"/>
          <w:bCs w:val="false"/>
          <w:sz w:val="20"/>
          <w:szCs w:val="20"/>
        </w:rPr>
        <w:t>6. kép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icturecaptionNotBold"/>
          <w:rFonts w:cs="Times New Roman" w:ascii="Times New Roman" w:hAnsi="Times New Roman"/>
          <w:b w:val="false"/>
          <w:bCs w:val="false"/>
          <w:sz w:val="20"/>
          <w:szCs w:val="20"/>
        </w:rPr>
        <w:t>Második felhúzás vagy csőbe húzás.</w:t>
      </w:r>
    </w:p>
    <w:p>
      <w:pPr>
        <w:pStyle w:val="Bodytext13"/>
        <w:shd w:fill="auto" w:val="clear"/>
        <w:tabs>
          <w:tab w:val="clear" w:pos="720"/>
          <w:tab w:val="left" w:pos="968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968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nti nagyságú lyukat csinál. Ekkor adja meg tulajdonképpen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enék</w:t>
      </w:r>
      <w:r>
        <w:rPr>
          <w:rFonts w:cs="Times New Roman" w:ascii="Times New Roman" w:hAnsi="Times New Roman"/>
          <w:sz w:val="24"/>
          <w:szCs w:val="24"/>
        </w:rPr>
        <w:t xml:space="preserve">nek is a kellő nagyságot. Ezek után ismé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h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úz</w:t>
      </w:r>
      <w:r>
        <w:rPr>
          <w:rFonts w:cs="Times New Roman" w:ascii="Times New Roman" w:hAnsi="Times New Roman"/>
          <w:sz w:val="24"/>
          <w:szCs w:val="24"/>
        </w:rPr>
        <w:t>za az agya-</w:t>
        <w:br/>
        <w:t xml:space="preserve">got, helyesebben most már az edény falát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őbe húzza az edényt</w:t>
      </w:r>
      <w:r>
        <w:rPr>
          <w:rFonts w:cs="Times New Roman" w:ascii="Times New Roman" w:hAnsi="Times New Roman"/>
          <w:sz w:val="24"/>
          <w:szCs w:val="24"/>
        </w:rPr>
        <w:br/>
        <w:t>(6. kép). Csakhogy míg az első felhúzás puszta kézzel ment</w:t>
        <w:br/>
        <w:t xml:space="preserve">végbe, a második már többnyir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s</w:t>
      </w:r>
      <w:r>
        <w:rPr>
          <w:rFonts w:cs="Times New Roman" w:ascii="Times New Roman" w:hAnsi="Times New Roman"/>
          <w:sz w:val="24"/>
          <w:szCs w:val="24"/>
        </w:rPr>
        <w:t>sel történik. Kívül a késsel,</w:t>
        <w:br/>
        <w:t>belül bal keze mutatóujjával kissé szorítva húzza fel az agyagot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odik felhúzáskor az edény falát a szerint, hogy mi ké-</w:t>
        <w:br/>
        <w:t>szül belőle, vagy függőlegesen húzza fel, vagy pedig úgy, hogy az</w:t>
        <w:br/>
        <w:t>kissé kifelé öblösödjék.</w:t>
      </w:r>
    </w:p>
    <w:p>
      <w:pPr>
        <w:pStyle w:val="Bodytext13"/>
        <w:shd w:fill="auto" w:val="clear"/>
        <w:tabs>
          <w:tab w:val="clear" w:pos="720"/>
          <w:tab w:val="left" w:pos="1028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zekas nemcsak úgy találomra, ahogy éppen eszébe jut,</w:t>
        <w:br/>
        <w:t>készíti az árut, hanem meghatározott, már minden mesternél ki-</w:t>
        <w:br/>
        <w:t>alakult, a szokás szentesítette sorrend szerint. Sőt nemcsak, hogy</w:t>
        <w:br/>
        <w:t>egyfajta edényeket csinál egyszerre, hanem egymás után ugyan-</w:t>
        <w:br/>
        <w:t>abból a fajtából is az egyforma nagyságúakat készíti el. Követ-</w:t>
        <w:br/>
        <w:t>kezik ez már abból is, hogy az agyag felszabásakor egy-egy meg-</w:t>
        <w:br/>
        <w:t>gyúrt tönköt többnyire egyforma rögökre szabnak fel. Bréda</w:t>
        <w:br/>
        <w:t>Ferenc és Árpád fazekasmesterek például általában a következő</w:t>
        <w:br/>
        <w:t xml:space="preserve">sorrend szerint készítik edényeiket: előszö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ánygyér</w:t>
      </w:r>
      <w:r>
        <w:rPr>
          <w:rFonts w:cs="Times New Roman" w:ascii="Times New Roman" w:hAnsi="Times New Roman"/>
          <w:sz w:val="24"/>
          <w:szCs w:val="24"/>
        </w:rPr>
        <w:t>okat készí-</w:t>
        <w:br/>
        <w:t xml:space="preserve">tenek, azutá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ál</w:t>
      </w:r>
      <w:r>
        <w:rPr>
          <w:rFonts w:cs="Times New Roman" w:ascii="Times New Roman" w:hAnsi="Times New Roman"/>
          <w:sz w:val="24"/>
          <w:szCs w:val="24"/>
        </w:rPr>
        <w:t xml:space="preserve">akat.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nták, csuprok, röstölök, fazakak, lába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ok</w:t>
      </w:r>
      <w:r>
        <w:rPr>
          <w:rFonts w:cs="Times New Roman" w:ascii="Times New Roman" w:hAnsi="Times New Roman"/>
          <w:sz w:val="24"/>
          <w:szCs w:val="24"/>
        </w:rPr>
        <w:t xml:space="preserve"> ezután a sorrend, s utoljára maradna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dők</w:t>
      </w:r>
      <w:r>
        <w:rPr>
          <w:rFonts w:cs="Times New Roman" w:ascii="Times New Roman" w:hAnsi="Times New Roman"/>
          <w:sz w:val="24"/>
          <w:szCs w:val="24"/>
        </w:rPr>
        <w:t>. Ez természe-</w:t>
        <w:br/>
      </w:r>
    </w:p>
    <w:p>
      <w:pPr>
        <w:pStyle w:val="Bodytext13"/>
        <w:shd w:fill="auto" w:val="clear"/>
        <w:tabs>
          <w:tab w:val="clear" w:pos="720"/>
          <w:tab w:val="left" w:pos="10280" w:leader="none"/>
        </w:tabs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en csak a vásári, saját árujuknak a sorrendje, mert e mellett</w:t>
        <w:br/>
        <w:t>dolgoznak rendelésre is.</w:t>
      </w:r>
    </w:p>
    <w:p>
      <w:pPr>
        <w:pStyle w:val="Bodytext13"/>
        <w:shd w:fill="auto" w:val="clear"/>
        <w:tabs>
          <w:tab w:val="clear" w:pos="720"/>
          <w:tab w:val="left" w:pos="6169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or már megtörtént az edény falának a felhúzása, a sze-</w:t>
        <w:br/>
        <w:t>rint, hogy milyen edény készül belőle, más-más munka követ-</w:t>
        <w:br/>
        <w:t xml:space="preserve">kezik. Legegyszerűbb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virákcserép </w:t>
      </w:r>
      <w:r>
        <w:rPr>
          <w:rFonts w:cs="Times New Roman" w:ascii="Times New Roman" w:hAnsi="Times New Roman"/>
          <w:sz w:val="24"/>
          <w:szCs w:val="24"/>
        </w:rPr>
        <w:t>(66—67. kép) készítése.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l</w:t>
      </w:r>
      <w:r>
        <w:rPr>
          <w:rFonts w:cs="Times New Roman" w:ascii="Times New Roman" w:hAnsi="Times New Roman"/>
          <w:sz w:val="24"/>
          <w:szCs w:val="24"/>
        </w:rPr>
        <w:t xml:space="preserve"> felhúzása után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ipőbőr</w:t>
      </w:r>
      <w:r>
        <w:rPr>
          <w:rFonts w:cs="Times New Roman" w:ascii="Times New Roman" w:hAnsi="Times New Roman"/>
          <w:sz w:val="24"/>
          <w:szCs w:val="24"/>
        </w:rPr>
        <w:t>rel (27. kép), azzal a finom bőrda-</w:t>
        <w:br/>
        <w:t xml:space="preserve">rabbal, melyet többnyire a focsostálban tartanak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h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jt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  <w:lang w:eastAsia="en-US"/>
        </w:rPr>
        <w:t>j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 xml:space="preserve">ák </w:t>
      </w:r>
      <w:r>
        <w:rPr>
          <w:rFonts w:cs="Times New Roman" w:ascii="Times New Roman" w:hAnsi="Times New Roman"/>
          <w:sz w:val="24"/>
          <w:szCs w:val="24"/>
        </w:rPr>
        <w:t>az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jakát</w:t>
      </w:r>
      <w:r>
        <w:rPr>
          <w:rFonts w:cs="Times New Roman" w:ascii="Times New Roman" w:hAnsi="Times New Roman"/>
          <w:sz w:val="24"/>
          <w:szCs w:val="24"/>
        </w:rPr>
        <w:t xml:space="preserve">, vagyi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erép</w:t>
      </w:r>
      <w:r>
        <w:rPr>
          <w:rFonts w:cs="Times New Roman" w:ascii="Times New Roman" w:hAnsi="Times New Roman"/>
          <w:sz w:val="24"/>
          <w:szCs w:val="24"/>
        </w:rPr>
        <w:t xml:space="preserve"> felső karimájánál az agyagot kissé kiszé-</w:t>
        <w:br/>
        <w:t xml:space="preserve">lesítik. A kihajtott ajakot egyúttal a csipőbőrre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esimit</w:t>
      </w:r>
      <w:r>
        <w:rPr>
          <w:rFonts w:cs="Times New Roman" w:ascii="Times New Roman" w:hAnsi="Times New Roman"/>
          <w:sz w:val="24"/>
          <w:szCs w:val="24"/>
        </w:rPr>
        <w:t>ják,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enék</w:t>
      </w:r>
      <w:r>
        <w:rPr>
          <w:rFonts w:cs="Times New Roman" w:ascii="Times New Roman" w:hAnsi="Times New Roman"/>
          <w:sz w:val="24"/>
          <w:szCs w:val="24"/>
        </w:rPr>
        <w:t xml:space="preserve"> közepére a mutatóujja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juk</w:t>
      </w:r>
      <w:r>
        <w:rPr>
          <w:rFonts w:cs="Times New Roman" w:ascii="Times New Roman" w:hAnsi="Times New Roman"/>
          <w:sz w:val="24"/>
          <w:szCs w:val="24"/>
        </w:rPr>
        <w:t xml:space="preserve">at fúrnak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ccő</w:t>
      </w:r>
      <w:r>
        <w:rPr>
          <w:rFonts w:cs="Times New Roman" w:ascii="Times New Roman" w:hAnsi="Times New Roman"/>
          <w:sz w:val="24"/>
          <w:szCs w:val="24"/>
        </w:rPr>
        <w:t xml:space="preserve">ve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evág</w:t>
      </w:r>
      <w:r>
        <w:rPr>
          <w:rFonts w:cs="Times New Roman" w:ascii="Times New Roman" w:hAnsi="Times New Roman"/>
          <w:sz w:val="24"/>
          <w:szCs w:val="24"/>
        </w:rPr>
        <w:t>ják</w:t>
        <w:br/>
        <w:t xml:space="preserve">a korongról, 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áritóléc</w:t>
      </w:r>
      <w:r>
        <w:rPr>
          <w:rFonts w:cs="Times New Roman" w:ascii="Times New Roman" w:hAnsi="Times New Roman"/>
          <w:sz w:val="24"/>
          <w:szCs w:val="24"/>
        </w:rPr>
        <w:t>re (58. kép) teszik.</w:t>
      </w:r>
    </w:p>
    <w:p>
      <w:pPr>
        <w:pStyle w:val="Bodytext13"/>
        <w:shd w:fill="auto" w:val="clear"/>
        <w:tabs>
          <w:tab w:val="clear" w:pos="720"/>
          <w:tab w:val="left" w:pos="4431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yanígy készül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ábas</w:t>
      </w:r>
      <w:r>
        <w:rPr>
          <w:rFonts w:cs="Times New Roman" w:ascii="Times New Roman" w:hAnsi="Times New Roman"/>
          <w:sz w:val="24"/>
          <w:szCs w:val="24"/>
        </w:rPr>
        <w:t xml:space="preserve"> (45. kép) is, csak természetesen</w:t>
        <w:br/>
        <w:t>lyukat nem fúrnak a fenekére. Hátra van azonban itt még egy</w:t>
        <w:br/>
        <w:t xml:space="preserve">nagyon fontos mozzanat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űl</w:t>
      </w:r>
      <w:r>
        <w:rPr>
          <w:rFonts w:cs="Times New Roman" w:ascii="Times New Roman" w:hAnsi="Times New Roman"/>
          <w:sz w:val="24"/>
          <w:szCs w:val="24"/>
        </w:rPr>
        <w:t xml:space="preserve"> elkészítése és felrakása. Virág-</w:t>
        <w:br/>
        <w:t>cserepek közül csak az egészen nagy méretűekre tesznek füleket.</w:t>
      </w:r>
    </w:p>
    <w:p>
      <w:pPr>
        <w:pStyle w:val="Bodytext13"/>
        <w:shd w:fill="auto" w:val="clear"/>
        <w:tabs>
          <w:tab w:val="clear" w:pos="720"/>
          <w:tab w:val="left" w:pos="139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ül anyagát már az edény kiszabásakor külön kiszabják.</w:t>
        <w:br/>
        <w:t>Mikor a lábas elkészült, a fület kézzel kisodorják, a helyére illesz-</w:t>
        <w:br/>
        <w:t>tik, s hozzásimítják az edény falához. Ilyenkor még könnyű rá-</w:t>
        <w:br/>
        <w:t>tenni a fület, könnyen ragad az agyag, s jobban is tart, mert ha</w:t>
        <w:br/>
        <w:t xml:space="preserve">akkor teszik rá, amikor már maga az edény megszáradt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em bírj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 fület</w:t>
      </w:r>
      <w:r>
        <w:rPr>
          <w:rFonts w:cs="Times New Roman" w:ascii="Times New Roman" w:hAnsi="Times New Roman"/>
          <w:sz w:val="24"/>
          <w:szCs w:val="24"/>
        </w:rPr>
        <w:t xml:space="preserve">, nem tapad eléggé hozzá, égetés közben letörik,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h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nnya</w:t>
        <w:br/>
        <w:t>a fülit,</w:t>
      </w:r>
      <w:r>
        <w:rPr>
          <w:rFonts w:cs="Times New Roman" w:ascii="Times New Roman" w:hAnsi="Times New Roman"/>
          <w:sz w:val="24"/>
          <w:szCs w:val="24"/>
        </w:rPr>
        <w:t xml:space="preserve"> vagy közben, ha megfogják leesik, s kárba veszett az egész</w:t>
        <w:br/>
        <w:t>munka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ssé bonyolultabb már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ál</w:t>
      </w:r>
      <w:r>
        <w:rPr>
          <w:rFonts w:cs="Times New Roman" w:ascii="Times New Roman" w:hAnsi="Times New Roman"/>
          <w:sz w:val="24"/>
          <w:szCs w:val="24"/>
        </w:rPr>
        <w:t xml:space="preserve"> (61. kép) é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ánnyér</w:t>
      </w:r>
      <w:r>
        <w:rPr>
          <w:rFonts w:cs="Times New Roman" w:ascii="Times New Roman" w:hAnsi="Times New Roman"/>
          <w:sz w:val="24"/>
          <w:szCs w:val="24"/>
        </w:rPr>
        <w:t xml:space="preserve"> (62.</w:t>
        <w:br/>
        <w:t>kép) készítése. A kettő menete egyébként teljesen azonos, s a</w:t>
        <w:br/>
        <w:t>kettő között inkább csak nagyságban, mint alakban van lényeges</w:t>
        <w:br/>
        <w:t>különbség.</w:t>
      </w:r>
    </w:p>
    <w:p>
      <w:pPr>
        <w:pStyle w:val="Bodytext13"/>
        <w:shd w:fill="auto" w:val="clear"/>
        <w:tabs>
          <w:tab w:val="clear" w:pos="720"/>
          <w:tab w:val="left" w:pos="3649" w:leader="none"/>
          <w:tab w:val="left" w:pos="7095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odik felhúzás után szintén kihajtják a tányérnak is az</w:t>
        <w:br/>
        <w:t xml:space="preserve">ajakát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sipőbőrrel</w:t>
      </w:r>
      <w:r>
        <w:rPr>
          <w:rFonts w:cs="Times New Roman" w:ascii="Times New Roman" w:hAnsi="Times New Roman"/>
          <w:sz w:val="24"/>
          <w:szCs w:val="24"/>
        </w:rPr>
        <w:t xml:space="preserve">. Ezutá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gömböji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 has</w:t>
      </w:r>
      <w:r>
        <w:rPr>
          <w:rFonts w:cs="Times New Roman" w:ascii="Times New Roman" w:hAnsi="Times New Roman"/>
          <w:sz w:val="24"/>
          <w:szCs w:val="24"/>
        </w:rPr>
        <w:t xml:space="preserve">át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dal</w:t>
      </w:r>
      <w:r>
        <w:rPr>
          <w:rFonts w:cs="Times New Roman" w:ascii="Times New Roman" w:hAnsi="Times New Roman"/>
          <w:sz w:val="24"/>
          <w:szCs w:val="24"/>
        </w:rPr>
        <w:t>át,</w:t>
        <w:br/>
        <w:t xml:space="preserve">s ezzel csinálják meg tulajdonképpen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usá</w:t>
      </w:r>
      <w:r>
        <w:rPr>
          <w:rFonts w:cs="Times New Roman" w:ascii="Times New Roman" w:hAnsi="Times New Roman"/>
          <w:sz w:val="24"/>
          <w:szCs w:val="24"/>
        </w:rPr>
        <w:t>t is. A has kigömbö-</w:t>
        <w:br/>
        <w:t>lyítésére a tányérfakést használják, sok esetben azonban ez is a</w:t>
        <w:br/>
        <w:t>begörbített mutatóujjal történik. A has kigömbölyítése után a</w:t>
        <w:br/>
        <w:t>csípőbőrrel lesimítják az ajakát, s a tányér is levágható a ko-</w:t>
        <w:br/>
        <w:t>rongról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nyire a tányérra is szoktak fület tenni, mégpedig a tusa</w:t>
        <w:br/>
        <w:t>és az oldala hajlásához; a vevők ugyanis erősen ragaszkodnak</w:t>
        <w:br/>
        <w:t>hozzá. Ez a fül azonban egészen kicsi; csupán arra szolgál, hogy</w:t>
        <w:br/>
        <w:t>madzagot fűzhessenek rajta keresztül és fel tudják akasztani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prok és fazekak készítése már kissé nehezebb. Először</w:t>
        <w:br/>
        <w:t>itt is merőlegesen húzza fel a fazekas a falat, s csak azután fog</w:t>
        <w:br/>
        <w:t xml:space="preserve">hozzá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gyelés</w:t>
      </w:r>
      <w:r>
        <w:rPr>
          <w:rFonts w:cs="Times New Roman" w:ascii="Times New Roman" w:hAnsi="Times New Roman"/>
          <w:sz w:val="24"/>
          <w:szCs w:val="24"/>
        </w:rPr>
        <w:t>hez, az oldalak kidomborításához. Bal keze uj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inak a hegyéve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gyegel</w:t>
      </w:r>
      <w:r>
        <w:rPr>
          <w:rFonts w:cs="Times New Roman" w:ascii="Times New Roman" w:hAnsi="Times New Roman"/>
          <w:sz w:val="24"/>
          <w:szCs w:val="24"/>
        </w:rPr>
        <w:t>i az edényt, kívülről pedig fakéssel</w:t>
        <w:br/>
        <w:t>alakítja (7. kép). A csuprok, fazekak széles hasa fölötti részt,</w:t>
        <w:br/>
        <w:t xml:space="preserve">ahol az edény öble már szűkülni kezd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áll</w:t>
      </w:r>
      <w:r>
        <w:rPr>
          <w:rFonts w:cs="Times New Roman" w:ascii="Times New Roman" w:hAnsi="Times New Roman"/>
          <w:sz w:val="24"/>
          <w:szCs w:val="24"/>
        </w:rPr>
        <w:t>nak nevezik. Az e fö-</w:t>
        <w:br/>
        <w:t xml:space="preserve">lötti ismét kissé kiterebélyesedő rész az edén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áj</w:t>
      </w:r>
      <w:r>
        <w:rPr>
          <w:rFonts w:cs="Times New Roman" w:ascii="Times New Roman" w:hAnsi="Times New Roman"/>
          <w:sz w:val="24"/>
          <w:szCs w:val="24"/>
        </w:rPr>
        <w:t>a. A kettő kö-</w:t>
        <w:br/>
        <w:t xml:space="preserve">zött még egy-ké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ámá</w:t>
      </w:r>
      <w:r>
        <w:rPr>
          <w:rFonts w:cs="Times New Roman" w:ascii="Times New Roman" w:hAnsi="Times New Roman"/>
          <w:sz w:val="24"/>
          <w:szCs w:val="24"/>
        </w:rPr>
        <w:t>t, az edényen körbefutó, kissé kiemelkedő,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32075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kép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gyegelés.</w:t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oncsszerű részt is találunk. Felrakják ráju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>eket; ha ki-</w:t>
        <w:br/>
        <w:t xml:space="preserve">sebb az edény, egyet, ha nagyobb, kettőt, s végül elkészít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nék-</w:t>
        <w:br/>
        <w:t>szeg</w:t>
      </w:r>
      <w:r>
        <w:rPr>
          <w:rFonts w:cs="Times New Roman" w:ascii="Times New Roman" w:hAnsi="Times New Roman"/>
          <w:sz w:val="24"/>
          <w:szCs w:val="24"/>
        </w:rPr>
        <w:t>et; a fenéktől néhány mm-nyire egy kis bevágást készítenek.</w:t>
        <w:br/>
        <w:t xml:space="preserve">Ennek főképpen az a célja, ho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ntés</w:t>
      </w:r>
      <w:r>
        <w:rPr>
          <w:rFonts w:cs="Times New Roman" w:ascii="Times New Roman" w:hAnsi="Times New Roman"/>
          <w:sz w:val="24"/>
          <w:szCs w:val="24"/>
        </w:rPr>
        <w:t>kor legyen hol megfogni</w:t>
        <w:br/>
        <w:t>az edényt.</w:t>
      </w:r>
    </w:p>
    <w:p>
      <w:pPr>
        <w:pStyle w:val="Bodytext13"/>
        <w:shd w:fill="auto" w:val="clear"/>
        <w:tabs>
          <w:tab w:val="clear" w:pos="720"/>
          <w:tab w:val="left" w:pos="9318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nehezebb a kanta és vizeskorsó készítése. Az eddig fel-</w:t>
        <w:br/>
        <w:t>sorolt edények — nem számítva a fület — egy darab agyagból</w:t>
        <w:br/>
        <w:t xml:space="preserve">készültek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ntá</w:t>
      </w:r>
      <w:r>
        <w:rPr>
          <w:rFonts w:cs="Times New Roman" w:ascii="Times New Roman" w:hAnsi="Times New Roman"/>
          <w:sz w:val="24"/>
          <w:szCs w:val="24"/>
        </w:rPr>
        <w:t>nak (43. kép) azonban maga a teste is már</w:t>
        <w:br/>
        <w:t xml:space="preserve">három darabból készül. Egy darab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sa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dala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álla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a más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yaka</w:t>
      </w:r>
      <w:r>
        <w:rPr>
          <w:rFonts w:cs="Times New Roman" w:ascii="Times New Roman" w:hAnsi="Times New Roman"/>
          <w:sz w:val="24"/>
          <w:szCs w:val="24"/>
        </w:rPr>
        <w:t xml:space="preserve">, a harmad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áj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.</w:t>
      </w:r>
      <w:r>
        <w:rPr>
          <w:rFonts w:cs="Times New Roman" w:ascii="Times New Roman" w:hAnsi="Times New Roman"/>
          <w:sz w:val="24"/>
          <w:szCs w:val="24"/>
        </w:rPr>
        <w:t xml:space="preserve"> A három rész összeillesztése</w:t>
        <w:br/>
        <w:t xml:space="preserve">meglehetősen nehéz, sokszo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sszerogyik</w:t>
      </w:r>
      <w:r>
        <w:rPr>
          <w:rFonts w:cs="Times New Roman" w:ascii="Times New Roman" w:hAnsi="Times New Roman"/>
          <w:sz w:val="24"/>
          <w:szCs w:val="24"/>
        </w:rPr>
        <w:t xml:space="preserve"> az edény. A kanta szűk</w:t>
        <w:br/>
        <w:t>nyakán nem lehet kézzel benyúlni, s így nehéz gömbölyíteni.</w:t>
        <w:br/>
        <w:t xml:space="preserve">Ilyenkor használjá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mpó</w:t>
      </w:r>
      <w:r>
        <w:rPr>
          <w:rFonts w:cs="Times New Roman" w:ascii="Times New Roman" w:hAnsi="Times New Roman"/>
          <w:sz w:val="24"/>
          <w:szCs w:val="24"/>
        </w:rPr>
        <w:t xml:space="preserve">t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amó</w:t>
      </w:r>
      <w:r>
        <w:rPr>
          <w:rFonts w:cs="Times New Roman" w:ascii="Times New Roman" w:hAnsi="Times New Roman"/>
          <w:sz w:val="24"/>
          <w:szCs w:val="24"/>
        </w:rPr>
        <w:t>t, azt a kis botot, mely-</w:t>
        <w:br/>
        <w:t>nek egyik végén egy kis csomó van (41. kép). Ennek használa-</w:t>
        <w:br/>
        <w:t>takor azonban erősen kell vigyázni arra, hogy hozzá ne ütődjék</w:t>
        <w:br/>
        <w:t xml:space="preserve">erősebben belülről a falhoz, mert azonna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evág</w:t>
      </w:r>
      <w:r>
        <w:rPr>
          <w:rFonts w:cs="Times New Roman" w:ascii="Times New Roman" w:hAnsi="Times New Roman"/>
          <w:sz w:val="24"/>
          <w:szCs w:val="24"/>
        </w:rPr>
        <w:t>ja. A kantánál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z w:val="24"/>
          <w:szCs w:val="24"/>
        </w:rPr>
        <w:t xml:space="preserve"> elkészítése is bajosabb, mint más edényeknél. Ez ugyanis belül</w:t>
        <w:br/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lyukas, s a vizet ezen, s a </w:t>
      </w:r>
      <w:r>
        <w:rPr>
          <w:rStyle w:val="Bodytext15pt1"/>
          <w:rFonts w:cs="Times New Roman" w:ascii="Times New Roman" w:hAnsi="Times New Roman"/>
          <w:sz w:val="24"/>
          <w:szCs w:val="24"/>
        </w:rPr>
        <w:t>csics</w:t>
      </w:r>
      <w:r>
        <w:rPr>
          <w:rStyle w:val="Bodytext15pt"/>
          <w:rFonts w:cs="Times New Roman" w:ascii="Times New Roman" w:hAnsi="Times New Roman"/>
          <w:sz w:val="24"/>
          <w:szCs w:val="24"/>
        </w:rPr>
        <w:t>en keresztül isszák a kantából. A</w:t>
        <w:br/>
        <w:t>fül lyukas részének elkészítése a következőképpen történik: a</w:t>
        <w:br/>
        <w:t xml:space="preserve">megsodort fület a </w:t>
      </w:r>
      <w:r>
        <w:rPr>
          <w:rStyle w:val="Bodytext15pt1"/>
          <w:rFonts w:cs="Times New Roman" w:ascii="Times New Roman" w:hAnsi="Times New Roman"/>
          <w:sz w:val="24"/>
          <w:szCs w:val="24"/>
        </w:rPr>
        <w:t>jukasztó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val vagy </w:t>
      </w:r>
      <w:r>
        <w:rPr>
          <w:rStyle w:val="Bodytext15pt1"/>
          <w:rFonts w:cs="Times New Roman" w:ascii="Times New Roman" w:hAnsi="Times New Roman"/>
          <w:sz w:val="24"/>
          <w:szCs w:val="24"/>
        </w:rPr>
        <w:t>juggaló</w:t>
      </w:r>
      <w:r>
        <w:rPr>
          <w:rStyle w:val="Bodytext15pt"/>
          <w:rFonts w:cs="Times New Roman" w:ascii="Times New Roman" w:hAnsi="Times New Roman"/>
          <w:sz w:val="24"/>
          <w:szCs w:val="24"/>
        </w:rPr>
        <w:t>val, a 15—20 centi-</w:t>
        <w:br/>
      </w:r>
    </w:p>
    <w:p>
      <w:pPr>
        <w:pStyle w:val="Bodytext13"/>
        <w:shd w:fill="auto" w:val="clear"/>
        <w:tabs>
          <w:tab w:val="clear" w:pos="720"/>
          <w:tab w:val="left" w:pos="9318" w:leader="none"/>
        </w:tabs>
        <w:spacing w:lineRule="auto" w:line="240"/>
        <w:ind w:firstLine="284"/>
        <w:jc w:val="right"/>
        <w:rPr/>
      </w:pPr>
      <w:r>
        <w:rPr>
          <w:rStyle w:val="Bodytext15pt"/>
          <w:rFonts w:cs="Times New Roman" w:ascii="Times New Roman" w:hAnsi="Times New Roman"/>
          <w:sz w:val="20"/>
          <w:szCs w:val="20"/>
        </w:rPr>
        <w:t>63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left" w:pos="931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ter hosszú, vékony, hegyes fapálcikával (48. kép) körülbelül</w:t>
        <w:br/>
        <w:t>a felétől kezdődőleg keresztül fúrják. Egy kis lyukat fúrnak a</w:t>
        <w:br/>
        <w:t>kanta falára is, s ide ráillesztik a fület. Külön formálják meg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csicset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ipókát,</w:t>
      </w:r>
      <w:r>
        <w:rPr>
          <w:rFonts w:cs="Times New Roman" w:ascii="Times New Roman" w:hAnsi="Times New Roman"/>
          <w:sz w:val="24"/>
          <w:szCs w:val="24"/>
        </w:rPr>
        <w:t xml:space="preserve"> s ennek végét, hogy az ivó ajkát meg ne</w:t>
        <w:br/>
        <w:t>sértse, gondosan lesimítják.</w:t>
      </w:r>
    </w:p>
    <w:p>
      <w:pPr>
        <w:pStyle w:val="Bodytext13"/>
        <w:shd w:fill="auto" w:val="clear"/>
        <w:tabs>
          <w:tab w:val="clear" w:pos="720"/>
          <w:tab w:val="left" w:pos="2453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űknyakú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zes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só</w:t>
      </w:r>
      <w:r>
        <w:rPr>
          <w:rFonts w:cs="Times New Roman" w:ascii="Times New Roman" w:hAnsi="Times New Roman"/>
          <w:sz w:val="24"/>
          <w:szCs w:val="24"/>
        </w:rPr>
        <w:t>kba (68. kép) e mellett még 3—4</w:t>
        <w:br/>
        <w:t xml:space="preserve">agyaggolyót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őrgőt</w:t>
      </w:r>
      <w:r>
        <w:rPr>
          <w:rFonts w:cs="Times New Roman" w:ascii="Times New Roman" w:hAnsi="Times New Roman"/>
          <w:sz w:val="24"/>
          <w:szCs w:val="24"/>
        </w:rPr>
        <w:t xml:space="preserve"> is tesznek. A mellett, hogy a vásárló föld-</w:t>
        <w:br/>
        <w:t>műves közönség ezt megkívánja, azért is, mert a teljesen szűk-</w:t>
        <w:br/>
        <w:t>nyakú korsót kimosni nem lehet, s ezek a golyók némileg tisztít-</w:t>
        <w:br/>
        <w:t>ják a korsó belsejét is. Hogy égetéskor hozzá ne égjenek a korsó</w:t>
        <w:br/>
        <w:t xml:space="preserve">fenekéhez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mu</w:t>
      </w:r>
      <w:r>
        <w:rPr>
          <w:rFonts w:cs="Times New Roman" w:ascii="Times New Roman" w:hAnsi="Times New Roman"/>
          <w:sz w:val="24"/>
          <w:szCs w:val="24"/>
        </w:rPr>
        <w:t>val vonják be az agyaggolyókat, s úgy égetik ki.</w:t>
        <w:br/>
        <w:t xml:space="preserve">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muzsgojó</w:t>
      </w:r>
      <w:r>
        <w:rPr>
          <w:rFonts w:cs="Times New Roman" w:ascii="Times New Roman" w:hAnsi="Times New Roman"/>
          <w:sz w:val="24"/>
          <w:szCs w:val="24"/>
        </w:rPr>
        <w:t xml:space="preserve"> már nem tapad. Felül a korsó nyakába pedig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zitá</w:t>
      </w:r>
      <w:r>
        <w:rPr>
          <w:rFonts w:cs="Times New Roman" w:ascii="Times New Roman" w:hAnsi="Times New Roman"/>
          <w:sz w:val="24"/>
          <w:szCs w:val="24"/>
        </w:rPr>
        <w:t>t teszne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dények külsejét a fakéssel könnyű símává tenni, belsejé-</w:t>
        <w:br/>
        <w:t>hez azonban késsel nem lehet hozzáférni, de azért ezt is le kell</w:t>
        <w:br/>
        <w:t>simítani. Belül a simítást vagy puszta kézzel, vagy pedig valami</w:t>
        <w:br/>
        <w:t xml:space="preserve">posztódarabbal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ìlc</w:t>
      </w:r>
      <w:r>
        <w:rPr>
          <w:rFonts w:cs="Times New Roman" w:ascii="Times New Roman" w:hAnsi="Times New Roman"/>
          <w:sz w:val="24"/>
          <w:szCs w:val="24"/>
          <w:lang w:eastAsia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imitó</w:t>
      </w:r>
      <w:r>
        <w:rPr>
          <w:rFonts w:cs="Times New Roman" w:ascii="Times New Roman" w:hAnsi="Times New Roman"/>
          <w:sz w:val="24"/>
          <w:szCs w:val="24"/>
        </w:rPr>
        <w:t>val végzik (38. kép)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ktől eltérő módszerrel készül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dő</w:t>
      </w:r>
      <w:r>
        <w:rPr>
          <w:rFonts w:cs="Times New Roman" w:ascii="Times New Roman" w:hAnsi="Times New Roman"/>
          <w:sz w:val="24"/>
          <w:szCs w:val="24"/>
        </w:rPr>
        <w:t xml:space="preserve"> (34—35. kép), s a</w:t>
        <w:br/>
        <w:t>fazekasok szerint a legnehezebb készíteni. A fedőknek nem szab-</w:t>
        <w:br/>
        <w:t>ják ki előre az agyagot, mint a többi edénynek, hanem egy tön-</w:t>
        <w:br/>
        <w:t xml:space="preserve">köt felhúznak, s kezdve felülről, addi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úz</w:t>
      </w:r>
      <w:r>
        <w:rPr>
          <w:rFonts w:cs="Times New Roman" w:ascii="Times New Roman" w:hAnsi="Times New Roman"/>
          <w:sz w:val="24"/>
          <w:szCs w:val="24"/>
        </w:rPr>
        <w:t xml:space="preserve">zák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belőle a fedőket,</w:t>
        <w:br/>
        <w:t xml:space="preserve">amíg csak tart. Különösen nehéz a fedő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omb</w:t>
      </w:r>
      <w:r>
        <w:rPr>
          <w:rFonts w:cs="Times New Roman" w:ascii="Times New Roman" w:hAnsi="Times New Roman"/>
          <w:sz w:val="24"/>
          <w:szCs w:val="24"/>
        </w:rPr>
        <w:t>ját megcsinálni úgy,</w:t>
        <w:br/>
        <w:t>hogy az egész arányos legyen.</w:t>
      </w:r>
    </w:p>
    <w:p>
      <w:pPr>
        <w:pStyle w:val="Bodytext13"/>
        <w:shd w:fill="auto" w:val="clear"/>
        <w:tabs>
          <w:tab w:val="clear" w:pos="720"/>
          <w:tab w:val="left" w:pos="5090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ongon természetesen csak kerekalakú edényt lehet ké-</w:t>
        <w:br/>
        <w:t>szíteni, készülnek azonban a fazekasműhelyben — különösen ren-</w:t>
        <w:br/>
        <w:t>delésre — más alakú edények is, mint például az ellipszis alakú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pecsenyesütő</w:t>
      </w:r>
      <w:r>
        <w:rPr>
          <w:rFonts w:cs="Times New Roman" w:ascii="Times New Roman" w:hAnsi="Times New Roman"/>
          <w:sz w:val="24"/>
          <w:szCs w:val="24"/>
        </w:rPr>
        <w:t xml:space="preserve"> (53. kép) é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tepsi</w:t>
      </w:r>
      <w:r>
        <w:rPr>
          <w:rFonts w:cs="Times New Roman" w:ascii="Times New Roman" w:hAnsi="Times New Roman"/>
          <w:sz w:val="24"/>
          <w:szCs w:val="24"/>
        </w:rPr>
        <w:t xml:space="preserve"> (64. kép). Az e fajta edények</w:t>
        <w:br/>
        <w:t>úgy készülnek, hogy elkészíti a fazekas a kérdéses edényt a ko-</w:t>
        <w:br/>
        <w:t>rongon kerekalakúra. Levágja, de úgy, hogy a fenekét is levágja</w:t>
        <w:br/>
        <w:t>róla. Ezután megadja az edény falának alakját, majd hozzá-</w:t>
        <w:br/>
        <w:t>ragasztja a külön készített feneket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gyobb fajta edényt a korongról való levágás után nem</w:t>
        <w:br/>
        <w:t>lehet puszta kézzel levenni, mert a puha agyag összelapulna,</w:t>
        <w:br/>
        <w:t xml:space="preserve">hanem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apická</w:t>
      </w:r>
      <w:r>
        <w:rPr>
          <w:rFonts w:cs="Times New Roman" w:ascii="Times New Roman" w:hAnsi="Times New Roman"/>
          <w:sz w:val="24"/>
          <w:szCs w:val="24"/>
        </w:rPr>
        <w:t>val (46. kép), két vékony, széles deszkadarabbal</w:t>
        <w:br/>
        <w:t>emelik le. Az edényt két oldalt kissé felemelik, a lapickát aládug-</w:t>
        <w:br/>
        <w:t>ják, s így emelik le a korongról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gyagot elsősorban a kezével formálja a fazekas. Legin-</w:t>
        <w:br/>
        <w:t>kább balkezének a mutatóujját, s jobb keze hüvelyk és mutató-</w:t>
        <w:br/>
        <w:t>ujját veszi igénybe. A korongon többnyire forgó agyagon dolgo-</w:t>
        <w:br/>
        <w:t xml:space="preserve">zik, s ha hosszabb ideig bajlódik erős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orondos</w:t>
      </w:r>
      <w:r>
        <w:rPr>
          <w:rFonts w:cs="Times New Roman" w:ascii="Times New Roman" w:hAnsi="Times New Roman"/>
          <w:sz w:val="24"/>
          <w:szCs w:val="24"/>
        </w:rPr>
        <w:t xml:space="preserve"> agyaggal, az</w:t>
        <w:br/>
        <w:t>kezét sokszor úgy kidörzsöli, hogy vérzi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</w:t>
      </w:r>
      <w:r>
        <w:br w:type="page"/>
      </w:r>
    </w:p>
    <w:p>
      <w:pPr>
        <w:pStyle w:val="Bodytext1111"/>
        <w:shd w:fill="auto" w:val="clear"/>
        <w:spacing w:lineRule="auto" w:line="240" w:before="0" w:after="0"/>
        <w:jc w:val="center"/>
        <w:rPr/>
      </w:pPr>
      <w:r>
        <w:rPr>
          <w:rStyle w:val="Bodytext111"/>
          <w:rFonts w:cs="Times New Roman" w:ascii="Times New Roman" w:hAnsi="Times New Roman"/>
          <w:b w:val="false"/>
          <w:bCs w:val="false"/>
          <w:sz w:val="24"/>
          <w:szCs w:val="24"/>
        </w:rPr>
        <w:t>A szárítás.</w:t>
      </w:r>
    </w:p>
    <w:p>
      <w:pPr>
        <w:pStyle w:val="Bodytext1111"/>
        <w:shd w:fill="auto" w:val="clear"/>
        <w:spacing w:lineRule="auto" w:line="240" w:before="0" w:after="0"/>
        <w:jc w:val="center"/>
        <w:rPr>
          <w:rStyle w:val="Bodytext1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Igy feldolgozták az agyagot, elkészült a megfelelő edény-</w:t>
        <w:br/>
        <w:t>mennyiség. Mielőtt azonban hozzá lehetne fogni a festéshez,</w:t>
        <w:br/>
        <w:t xml:space="preserve">zománcozáshoz, az edénynek kissé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g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ell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zikkadnia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g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ell</w:t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záradnia</w:t>
      </w:r>
      <w:r>
        <w:rPr>
          <w:rStyle w:val="Bodytext5"/>
          <w:rFonts w:cs="Times New Roman" w:ascii="Times New Roman" w:hAnsi="Times New Roman"/>
          <w:sz w:val="24"/>
          <w:szCs w:val="24"/>
        </w:rPr>
        <w:t>, mert az ilyen frissen készült edényhez nem lehet hozzá-</w:t>
        <w:br/>
        <w:t xml:space="preserve">nyúlni, hajlik. Ezért az elkészült edényeke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záritóléc</w:t>
      </w:r>
      <w:r>
        <w:rPr>
          <w:rStyle w:val="Bodytext5"/>
          <w:rFonts w:cs="Times New Roman" w:ascii="Times New Roman" w:hAnsi="Times New Roman"/>
          <w:sz w:val="24"/>
          <w:szCs w:val="24"/>
        </w:rPr>
        <w:t>ekre, lécek-</w:t>
        <w:br/>
        <w:t>ből összerótt kis aljakra (58. kép) teszik, s ezeket felteszik a mű-</w:t>
        <w:br/>
        <w:t xml:space="preserve">helyben erre a célra már előre felszerel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póc</w:t>
      </w:r>
      <w:r>
        <w:rPr>
          <w:rStyle w:val="Bodytext5"/>
          <w:rFonts w:cs="Times New Roman" w:ascii="Times New Roman" w:hAnsi="Times New Roman"/>
          <w:sz w:val="24"/>
          <w:szCs w:val="24"/>
        </w:rPr>
        <w:t>okra; a nagyobb edé-</w:t>
        <w:br/>
        <w:t xml:space="preserve">nyeket pedig egyenesen ezekre a polcokra keresztbe tet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pódz</w:t>
      </w:r>
      <w:r>
        <w:rPr>
          <w:rStyle w:val="Bodytext5"/>
          <w:rFonts w:cs="Times New Roman" w:ascii="Times New Roman" w:hAnsi="Times New Roman"/>
          <w:sz w:val="24"/>
          <w:szCs w:val="24"/>
        </w:rPr>
        <w:t>-</w:t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d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ëck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ák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ra teszik. A műhelyben, még ha meleg is van, nem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zárad</w:t>
      </w:r>
      <w:r>
        <w:rPr>
          <w:rStyle w:val="Bodytext5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2965" cy="217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1"/>
        <w:shd w:fill="auto" w:val="clear"/>
        <w:tabs>
          <w:tab w:val="clear" w:pos="720"/>
          <w:tab w:val="left" w:pos="4344" w:leader="none"/>
        </w:tabs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Bodytext414"/>
          <w:rFonts w:cs="Times New Roman" w:ascii="Times New Roman" w:hAnsi="Times New Roman"/>
          <w:b/>
          <w:bCs w:val="false"/>
          <w:sz w:val="20"/>
          <w:szCs w:val="20"/>
        </w:rPr>
        <w:t>8. kép. Száradó virágcserepek.</w:t>
        <w:tab/>
        <w:t>9. kép. Szárítás az udvaron.</w:t>
      </w:r>
    </w:p>
    <w:p>
      <w:pPr>
        <w:pStyle w:val="Bodytext13"/>
        <w:shd w:fill="auto" w:val="clear"/>
        <w:spacing w:lineRule="auto" w:line="240"/>
        <w:ind w:hanging="0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elég gyorsan az edény, e mellett sok az egészségtelen elpárolgás,</w:t>
        <w:br/>
        <w:t>ezért nyáron ki szokták rakni a száradó edényt a tornácra, vagy</w:t>
        <w:br/>
        <w:t>egyszerűen az udvarra (8—9. kép). Ilyenkor azonban vigyázni</w:t>
        <w:br/>
        <w:t>kell, nehogy véletlenül egy záport fogjanak ki, mert az tönkreveri</w:t>
        <w:br/>
        <w:t>az egész edényt.</w:t>
      </w:r>
    </w:p>
    <w:p>
      <w:pPr>
        <w:pStyle w:val="Bodytext13"/>
        <w:shd w:fill="auto" w:val="clear"/>
        <w:tabs>
          <w:tab w:val="clear" w:pos="720"/>
          <w:tab w:val="left" w:pos="6784" w:leader="none"/>
          <w:tab w:val="left" w:pos="88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 napon való szárítással nagyon óvatosnak kell lenni. Nem-</w:t>
        <w:br/>
        <w:t>csak egy zápor teheti tönkre hetek munkáját, hanem maga a nap</w:t>
        <w:br/>
        <w:t xml:space="preserve">is sok kárt okozhat. A még nedves edényt a nap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agához szíja</w:t>
      </w:r>
      <w:r>
        <w:rPr>
          <w:rStyle w:val="Bodytext5"/>
          <w:rFonts w:cs="Times New Roman" w:ascii="Times New Roman" w:hAnsi="Times New Roman"/>
          <w:sz w:val="24"/>
          <w:szCs w:val="24"/>
        </w:rPr>
        <w:t>,</w:t>
        <w:br/>
        <w:t xml:space="preserve">az edény 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èlvincs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ül, mekk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àjszùl, èlmegy a nap ut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án</w:t>
      </w:r>
      <w:r>
        <w:rPr>
          <w:rStyle w:val="Bodytext5"/>
          <w:rFonts w:cs="Times New Roman" w:ascii="Times New Roman" w:hAnsi="Times New Roman"/>
          <w:sz w:val="24"/>
          <w:szCs w:val="24"/>
        </w:rPr>
        <w:t>. Ezért, mihelyt</w:t>
        <w:br/>
        <w:t xml:space="preserve">egyik oldal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zűrkűlni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kezd, azonnal megfordítjá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 napra kitett edény természetesen felülről szárad. Mikor</w:t>
        <w:br/>
        <w:t>körülbelül a közepéig megszáradt, felfordítják, különben a feneke</w:t>
        <w:br/>
        <w:t>kettéhasad, vagy egyszerűen leválik.</w:t>
      </w:r>
    </w:p>
    <w:p>
      <w:pPr>
        <w:pStyle w:val="Bodytext13"/>
        <w:shd w:fill="auto" w:val="clear"/>
        <w:tabs>
          <w:tab w:val="clear" w:pos="720"/>
          <w:tab w:val="left" w:pos="3862" w:leader="none"/>
        </w:tabs>
        <w:spacing w:lineRule="auto" w:line="240"/>
        <w:ind w:firstLine="284"/>
        <w:jc w:val="both"/>
        <w:rPr/>
      </w:pPr>
      <w:r>
        <w:rPr>
          <w:rStyle w:val="Bodytext5"/>
          <w:rFonts w:cs="Times New Roman" w:ascii="Times New Roman" w:hAnsi="Times New Roman"/>
          <w:sz w:val="24"/>
          <w:szCs w:val="24"/>
        </w:rPr>
        <w:t>Az egyforma nagyságú tálakat, tányérokat úgy szárítják,</w:t>
        <w:br/>
        <w:t>hogy kettőt szembefordítva egymásra tesznek. Igy száradás köz-</w:t>
        <w:br/>
        <w:t xml:space="preserve">ben nem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àjszùl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 xml:space="preserve"> meg</w:t>
      </w:r>
      <w:r>
        <w:rPr>
          <w:rStyle w:val="Bodytext5"/>
          <w:rFonts w:cs="Times New Roman" w:ascii="Times New Roman" w:hAnsi="Times New Roman"/>
          <w:sz w:val="24"/>
          <w:szCs w:val="24"/>
        </w:rPr>
        <w:t>, mert egyik a másikat nem engedi.</w:t>
      </w:r>
    </w:p>
    <w:p>
      <w:pPr>
        <w:pStyle w:val="Bodytext13"/>
        <w:shd w:fill="auto" w:val="clear"/>
        <w:tabs>
          <w:tab w:val="clear" w:pos="720"/>
          <w:tab w:val="left" w:pos="3862" w:leader="none"/>
        </w:tabs>
        <w:spacing w:lineRule="auto" w:line="240"/>
        <w:ind w:firstLine="284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3862" w:leader="none"/>
        </w:tabs>
        <w:spacing w:lineRule="auto" w:line="240"/>
        <w:ind w:firstLine="284"/>
        <w:jc w:val="right"/>
        <w:rPr/>
      </w:pPr>
      <w:r>
        <w:rPr>
          <w:rStyle w:val="Bodytext5"/>
          <w:rFonts w:cs="Times New Roman" w:ascii="Times New Roman" w:hAnsi="Times New Roman"/>
          <w:sz w:val="20"/>
          <w:szCs w:val="20"/>
        </w:rPr>
        <w:t>65</w:t>
      </w:r>
      <w:r>
        <w:br w:type="page"/>
      </w:r>
    </w:p>
    <w:p>
      <w:pPr>
        <w:pStyle w:val="Bodytext1111"/>
        <w:shd w:fill="auto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festés.</w:t>
      </w:r>
    </w:p>
    <w:p>
      <w:pPr>
        <w:pStyle w:val="Bodytext11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6256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lőtt égetésre kerülne a sor, az edényt mé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st</w:t>
      </w:r>
      <w:r>
        <w:rPr>
          <w:rFonts w:cs="Times New Roman" w:ascii="Times New Roman" w:hAnsi="Times New Roman"/>
          <w:sz w:val="24"/>
          <w:szCs w:val="24"/>
        </w:rPr>
        <w:t>eni</w:t>
        <w:br/>
        <w:t>is kell. Nem egyformán festenek azonban mindenfajta edényt.</w:t>
        <w:br/>
        <w:t>Különböző tényezőket kell itt tekintetbe venni. Elsősorban magát</w:t>
        <w:br/>
        <w:t>az edény anyagát, de azután nem utolsó sorban a közönségnek azt</w:t>
        <w:br/>
        <w:t xml:space="preserve">az óhaját is, hogy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ru</w:t>
      </w:r>
      <w:r>
        <w:rPr>
          <w:rFonts w:cs="Times New Roman" w:ascii="Times New Roman" w:hAnsi="Times New Roman"/>
          <w:sz w:val="24"/>
          <w:szCs w:val="24"/>
        </w:rPr>
        <w:t xml:space="preserve"> minél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lcs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bb</w:t>
      </w:r>
      <w:r>
        <w:rPr>
          <w:rFonts w:cs="Times New Roman" w:ascii="Times New Roman" w:hAnsi="Times New Roman"/>
          <w:sz w:val="24"/>
          <w:szCs w:val="24"/>
        </w:rPr>
        <w:t xml:space="preserve"> legyen.</w:t>
      </w:r>
    </w:p>
    <w:p>
      <w:pPr>
        <w:pStyle w:val="Bodytext13"/>
        <w:shd w:fill="auto" w:val="clear"/>
        <w:tabs>
          <w:tab w:val="clear" w:pos="720"/>
          <w:tab w:val="left" w:pos="8066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megszáradtak, bizonyos edényeket azonnal lehet égetni,</w:t>
        <w:br/>
        <w:t>mert nem kerül rájuk semmiféle festék, semmiféle máz. Csak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gyakszinü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éget</w:t>
      </w:r>
      <w:r>
        <w:rPr>
          <w:rFonts w:cs="Times New Roman" w:ascii="Times New Roman" w:hAnsi="Times New Roman"/>
          <w:sz w:val="24"/>
          <w:szCs w:val="24"/>
        </w:rPr>
        <w:t xml:space="preserve">ik többnyire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zes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só</w:t>
      </w:r>
      <w:r>
        <w:rPr>
          <w:rFonts w:cs="Times New Roman" w:ascii="Times New Roman" w:hAnsi="Times New Roman"/>
          <w:sz w:val="24"/>
          <w:szCs w:val="24"/>
        </w:rPr>
        <w:t xml:space="preserve">kat é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rákcserép</w:t>
      </w:r>
      <w:r>
        <w:rPr>
          <w:rFonts w:cs="Times New Roman" w:ascii="Times New Roman" w:hAnsi="Times New Roman"/>
          <w:sz w:val="24"/>
          <w:szCs w:val="24"/>
        </w:rPr>
        <w:t>-</w:t>
        <w:br/>
        <w:t xml:space="preserve">fajtákat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izes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só mázolatlan jő, csak felűl rá lesz csepek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tetve, hoty cifráb legyen, hogy ne legyen az a parasz színe, mer</w:t>
        <w:br/>
        <w:t>asz csúnya</w:t>
      </w:r>
      <w:r>
        <w:rPr>
          <w:rFonts w:cs="Times New Roman" w:ascii="Times New Roman" w:hAnsi="Times New Roman"/>
          <w:sz w:val="24"/>
          <w:szCs w:val="24"/>
        </w:rPr>
        <w:t xml:space="preserve">. A virágcserép szinté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em mázas, csak tiszta paraszt</w:t>
      </w:r>
      <w:r>
        <w:rPr>
          <w:rFonts w:cs="Times New Roman" w:ascii="Times New Roman" w:hAnsi="Times New Roman"/>
          <w:sz w:val="24"/>
          <w:szCs w:val="24"/>
        </w:rPr>
        <w:t>.</w:t>
        <w:br/>
        <w:t>Az előbbit elsősorban azért nem mázolják, mert a víz, átszivá-</w:t>
        <w:br/>
        <w:t>rogva az agyag pórusain, kívül elpárolog, s az edény belsejét</w:t>
        <w:br/>
        <w:t>hidegen tartja, az utóbbit pedig főképpen azért nem, mert így</w:t>
        <w:br/>
        <w:t>sokkal olcsóbb.</w:t>
      </w:r>
    </w:p>
    <w:p>
      <w:pPr>
        <w:pStyle w:val="Bodytext13"/>
        <w:shd w:fill="auto" w:val="clear"/>
        <w:tabs>
          <w:tab w:val="clear" w:pos="720"/>
          <w:tab w:val="left" w:pos="5551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az edényt, amelyet festeni akarnak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stés</w:t>
      </w:r>
      <w:r>
        <w:rPr>
          <w:rFonts w:cs="Times New Roman" w:ascii="Times New Roman" w:hAnsi="Times New Roman"/>
          <w:sz w:val="24"/>
          <w:szCs w:val="24"/>
        </w:rPr>
        <w:t xml:space="preserve"> előtt még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ehérit</w:t>
      </w:r>
      <w:r>
        <w:rPr>
          <w:rFonts w:cs="Times New Roman" w:ascii="Times New Roman" w:hAnsi="Times New Roman"/>
          <w:sz w:val="24"/>
          <w:szCs w:val="24"/>
        </w:rPr>
        <w:t>eni kell. Mikor megszáradt annyira, hogy kézbevéve nem</w:t>
        <w:br/>
        <w:t xml:space="preserve">hajlik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önt</w:t>
      </w:r>
      <w:r>
        <w:rPr>
          <w:rFonts w:cs="Times New Roman" w:ascii="Times New Roman" w:hAnsi="Times New Roman"/>
          <w:sz w:val="24"/>
          <w:szCs w:val="24"/>
        </w:rPr>
        <w:t xml:space="preserve">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hérfesték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l. A fehérítéshez az úgynevezett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fehérfőd</w:t>
      </w:r>
      <w:r>
        <w:rPr>
          <w:rFonts w:cs="Times New Roman" w:ascii="Times New Roman" w:hAnsi="Times New Roman"/>
          <w:sz w:val="24"/>
          <w:szCs w:val="24"/>
        </w:rPr>
        <w:t xml:space="preserve">et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héragyag</w:t>
      </w:r>
      <w:r>
        <w:rPr>
          <w:rFonts w:cs="Times New Roman" w:ascii="Times New Roman" w:hAnsi="Times New Roman"/>
          <w:sz w:val="24"/>
          <w:szCs w:val="24"/>
        </w:rPr>
        <w:t xml:space="preserve">ot használják. A fehéragyago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-</w:t>
        <w:br/>
        <w:t>őrölik</w:t>
      </w:r>
      <w:r>
        <w:rPr>
          <w:rFonts w:cs="Times New Roman" w:ascii="Times New Roman" w:hAnsi="Times New Roman"/>
          <w:sz w:val="24"/>
          <w:szCs w:val="24"/>
        </w:rPr>
        <w:t>, az így kapott port vízben feloldják, s így jutnak a fehér-</w:t>
        <w:br/>
        <w:t>festékhez. Jó fehérföld Kolozsváron nem kapható, ezért az itteni</w:t>
        <w:br/>
        <w:t>fazekasok idegenből kénytelenek beszerezni. Mivel így olcsóbb,</w:t>
        <w:br/>
        <w:t>közösen szerzik be. Régebben Tordáról kapták, ma azonban,</w:t>
        <w:br/>
        <w:t>minthogy ez a rész Romániában rekedt, Csík megyéből, Csík-</w:t>
        <w:br/>
        <w:t>szentsimonról, illetőleg a biharmegyei Révről kell hozatni. A Ko-</w:t>
        <w:br/>
        <w:t>lozsváron található fehérföld nagyon sovány, s így öntésre nem</w:t>
        <w:br/>
        <w:t>nagyon alkalmas. De nemcsak a kolozsvári, hanem a többi, ma</w:t>
        <w:br/>
        <w:t>használt fehérföld sem versenyezhet a tordaival. Az az égetés</w:t>
        <w:br/>
        <w:t>után tejfehérszínű lett, mindenféle színt könnyen és szépen ki</w:t>
        <w:br/>
        <w:t>lehetett rajta hozni. A ma használt fehérföld sárgásszínűre ég,</w:t>
        <w:br/>
        <w:t>s a festés különböző színeit nem adja úgy ki.</w:t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hérítés tulajdonképpen még nem festés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esz csak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ëgg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lapszin, ēre ráöntődik valami zománc, és a színeket kiaggya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Erre az alapfestésre azért van szükség, me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 magár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önytyük</w:t>
        <w:br/>
        <w:t>a színeket, nem aggya ki a színeket, ezér kell az alapja fehér</w:t>
        <w:br/>
        <w:t>legyen, azon lehet mindenféle színt kihozni.</w:t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ikor a fehérítés, s maga az edény is teljesen megszáradt,</w:t>
        <w:br/>
        <w:t xml:space="preserve">következik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stés,</w:t>
      </w:r>
      <w:r>
        <w:rPr>
          <w:rFonts w:cs="Times New Roman" w:ascii="Times New Roman" w:hAnsi="Times New Roman"/>
          <w:sz w:val="24"/>
          <w:szCs w:val="24"/>
        </w:rPr>
        <w:t xml:space="preserve"> illetőleg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ománcozás</w:t>
      </w:r>
      <w:r>
        <w:rPr>
          <w:rFonts w:cs="Times New Roman" w:ascii="Times New Roman" w:hAnsi="Times New Roman"/>
          <w:sz w:val="24"/>
          <w:szCs w:val="24"/>
        </w:rPr>
        <w:t xml:space="preserve"> azoknál az edényeknél,</w:t>
        <w:br/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tabs>
          <w:tab w:val="clear" w:pos="720"/>
          <w:tab w:val="left" w:pos="529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eket egyszer égetnek. Azokat az edényeket, amelyeket két-</w:t>
        <w:br/>
        <w:t>szer égetnek, fehérítés után kiégetik, s festésre, illetőleg zomán-</w:t>
        <w:br/>
        <w:t>cozásra ezeknél csak ezek után kerül sor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, kevés kivételt nem számítva, a mázfestéket használják,</w:t>
        <w:br/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gyis </w:t>
      </w:r>
      <w:r>
        <w:rPr>
          <w:rFonts w:cs="Times New Roman" w:ascii="Times New Roman" w:hAnsi="Times New Roman"/>
          <w:sz w:val="24"/>
          <w:szCs w:val="24"/>
        </w:rPr>
        <w:t>a festést és zománcozást ma többnyire egyszerre végzik</w:t>
        <w:br/>
        <w:t>oly módon, hogy a festéket a mázba keverik bele, s az így kapott</w:t>
        <w:br/>
        <w:t xml:space="preserve">színes mázza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n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</w:t>
      </w:r>
      <w:r>
        <w:rPr>
          <w:rFonts w:cs="Times New Roman" w:ascii="Times New Roman" w:hAnsi="Times New Roman"/>
          <w:sz w:val="24"/>
          <w:szCs w:val="24"/>
        </w:rPr>
        <w:t xml:space="preserve"> az edényt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78125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kép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stés.</w:t>
      </w:r>
    </w:p>
    <w:p>
      <w:pPr>
        <w:pStyle w:val="Bodytext13"/>
        <w:shd w:fill="auto" w:val="clear"/>
        <w:tabs>
          <w:tab w:val="clear" w:pos="720"/>
          <w:tab w:val="left" w:pos="8742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Bodytext13"/>
        <w:shd w:fill="auto" w:val="clear"/>
        <w:tabs>
          <w:tab w:val="clear" w:pos="720"/>
          <w:tab w:val="left" w:pos="8742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gebben háromféle festéket használtak: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 főtfesték</w:t>
      </w:r>
      <w:r>
        <w:rPr>
          <w:rFonts w:cs="Times New Roman" w:ascii="Times New Roman" w:hAnsi="Times New Roman"/>
          <w:sz w:val="24"/>
          <w:szCs w:val="24"/>
        </w:rPr>
        <w:t>et,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mászfesték</w:t>
      </w:r>
      <w:r>
        <w:rPr>
          <w:rFonts w:cs="Times New Roman" w:ascii="Times New Roman" w:hAnsi="Times New Roman"/>
          <w:sz w:val="24"/>
          <w:szCs w:val="24"/>
        </w:rPr>
        <w:t xml:space="preserve">et, é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szfeletti festék</w:t>
      </w:r>
      <w:r>
        <w:rPr>
          <w:rFonts w:cs="Times New Roman" w:ascii="Times New Roman" w:hAnsi="Times New Roman"/>
          <w:sz w:val="24"/>
          <w:szCs w:val="24"/>
        </w:rPr>
        <w:t>et. A földfestéket a fehér-</w:t>
        <w:br/>
        <w:t xml:space="preserve">agyagba keverték, a vele megöntött edényt </w:t>
      </w:r>
      <w:r>
        <w:rPr>
          <w:rFonts w:cs="Times New Roman" w:ascii="Times New Roman" w:hAnsi="Times New Roman"/>
          <w:i/>
          <w:sz w:val="24"/>
          <w:szCs w:val="24"/>
        </w:rPr>
        <w:t>kizsengél</w:t>
      </w:r>
      <w:r>
        <w:rPr>
          <w:rFonts w:cs="Times New Roman" w:ascii="Times New Roman" w:hAnsi="Times New Roman"/>
          <w:sz w:val="24"/>
          <w:szCs w:val="24"/>
        </w:rPr>
        <w:t>ték; csak ez-</w:t>
        <w:br/>
        <w:t xml:space="preserve">utá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l</w:t>
      </w:r>
      <w:r>
        <w:rPr>
          <w:rFonts w:cs="Times New Roman" w:ascii="Times New Roman" w:hAnsi="Times New Roman"/>
          <w:sz w:val="24"/>
          <w:szCs w:val="24"/>
        </w:rPr>
        <w:t xml:space="preserve">ták, 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éget</w:t>
      </w:r>
      <w:r>
        <w:rPr>
          <w:rFonts w:cs="Times New Roman" w:ascii="Times New Roman" w:hAnsi="Times New Roman"/>
          <w:sz w:val="24"/>
          <w:szCs w:val="24"/>
        </w:rPr>
        <w:t xml:space="preserve">ték után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ár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.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ázfestéket a mázba</w:t>
        <w:br/>
        <w:t>keverik. A fehérítés megszáradása után az edényt ezzel a színes</w:t>
        <w:br/>
        <w:t>mázzal megöntik, s azután égetik. A mázfeletti festék használata</w:t>
        <w:br/>
        <w:t>a következő volt: a fehérített edényt zsengélték, utána mázzal</w:t>
        <w:br/>
        <w:t>megöntötték, s alacsonyabb hőfokon újra kiégették, de csak any-</w:t>
        <w:br/>
        <w:t xml:space="preserve">nyira, hogy a máz kissé megolvadjon; erre a féli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redetlen</w:t>
      </w:r>
      <w:r>
        <w:rPr>
          <w:rFonts w:cs="Times New Roman" w:ascii="Times New Roman" w:hAnsi="Times New Roman"/>
          <w:sz w:val="24"/>
          <w:szCs w:val="24"/>
        </w:rPr>
        <w:br/>
        <w:t>edényre jött a mázfeletti festék, majd az edényt — most már ma-</w:t>
        <w:br/>
        <w:t>gas hőfokon — újra kiégették; vagyis a mázfestékkel festett</w:t>
        <w:br/>
        <w:t>edényt egyszer, a földfestékkel festettet kétszer, a mázfeletti fek-</w:t>
        <w:br/>
        <w:t>tékkel festettet pedig háromszor égetté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árom közül a legkényesebb volt a mázfeletti festék. Ezt</w:t>
        <w:br/>
        <w:t>többnyire díszítésre használták, s a máz, ha kissé kövér volt, ége-</w:t>
        <w:br/>
        <w:t>tés közben, mikor felolvadt, összefutott, a díszek elmosódtak.</w:t>
        <w:br/>
        <w:t>Éppen ezért, mivel fáradságot, időveszteséget, sőt a többszöri</w:t>
        <w:br/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etés következtében még nagy költségtöbbletet is jelentett a máz-</w:t>
        <w:br/>
        <w:t>feletti festék használata, ma a mindennapi, eladásra szánt edé-</w:t>
        <w:br/>
        <w:t>nyeken nem találkozunk vele. A földfestéket is csak azok a faze-</w:t>
        <w:br/>
        <w:t>kasok használják, akik kerekkatlanban égetve, nem tudnak olyan</w:t>
        <w:br/>
        <w:t>magas hőfokot előállítani, hogy az edény zsengélés nélkül, egy-</w:t>
        <w:br/>
        <w:t>szeri égetésre kiégjen.</w:t>
      </w:r>
    </w:p>
    <w:p>
      <w:pPr>
        <w:pStyle w:val="Bodytext13"/>
        <w:shd w:fill="auto" w:val="clear"/>
        <w:tabs>
          <w:tab w:val="clear" w:pos="720"/>
          <w:tab w:val="left" w:pos="8083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ésre ma leginkább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árg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, ződ, 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rna, feket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ínt hasz-</w:t>
        <w:br/>
        <w:t xml:space="preserve">nálnak, ritkábba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ózsaszín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k</w:t>
      </w:r>
      <w:r>
        <w:rPr>
          <w:rFonts w:cs="Times New Roman" w:ascii="Times New Roman" w:hAnsi="Times New Roman"/>
          <w:sz w:val="24"/>
          <w:szCs w:val="24"/>
        </w:rPr>
        <w:t>et. E két utóbbit még ma is az</w:t>
        <w:br/>
        <w:t>alapszínbe keveri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lozsvári fazekasok a közönsége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ij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ru</w:t>
      </w:r>
      <w:r>
        <w:rPr>
          <w:rFonts w:cs="Times New Roman" w:ascii="Times New Roman" w:hAnsi="Times New Roman"/>
          <w:sz w:val="24"/>
          <w:szCs w:val="24"/>
        </w:rPr>
        <w:t>t csak egyszí-</w:t>
        <w:br/>
        <w:t>nűre festik, nem díszítik; díszítést csak a Tordáról menekült fa-</w:t>
        <w:br/>
        <w:t>zekasoknál találunk. Anyagbeszerzési nehézségek miatt ma erre a</w:t>
        <w:br/>
        <w:t>célra is csak zöld, barna, fekete és vörös színt használnak; ezeket</w:t>
        <w:br/>
        <w:t>maguk vegyíti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stést többnyire nők végzik (10. kép). A durvább vonalakat</w:t>
        <w:br/>
        <w:t xml:space="preserve">a tehénszarvból készítet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aru</w:t>
      </w:r>
      <w:r>
        <w:rPr>
          <w:rFonts w:cs="Times New Roman" w:ascii="Times New Roman" w:hAnsi="Times New Roman"/>
          <w:sz w:val="24"/>
          <w:szCs w:val="24"/>
        </w:rPr>
        <w:t xml:space="preserve">val (59. kép)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ír</w:t>
      </w:r>
      <w:r>
        <w:rPr>
          <w:rFonts w:cs="Times New Roman" w:ascii="Times New Roman" w:hAnsi="Times New Roman"/>
          <w:sz w:val="24"/>
          <w:szCs w:val="24"/>
        </w:rPr>
        <w:t>ják, a fínomabb</w:t>
        <w:br/>
        <w:t xml:space="preserve">díszítést pedig kereskedésben vásárol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cset</w:t>
      </w:r>
      <w:r>
        <w:rPr>
          <w:rFonts w:cs="Times New Roman" w:ascii="Times New Roman" w:hAnsi="Times New Roman"/>
          <w:sz w:val="24"/>
          <w:szCs w:val="24"/>
        </w:rPr>
        <w:t>tel (28. kép) végzi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center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Az őrölés.</w:t>
      </w:r>
    </w:p>
    <w:p>
      <w:pPr>
        <w:pStyle w:val="Bodytext13"/>
        <w:shd w:fill="auto" w:val="clear"/>
        <w:spacing w:lineRule="auto" w:line="240"/>
        <w:ind w:hanging="0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idegenből, mégpedig Nagybányáról kapja a ko-</w:t>
        <w:br/>
        <w:t xml:space="preserve">lozsvári fazeka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</w:t>
      </w:r>
      <w:r>
        <w:rPr>
          <w:rFonts w:cs="Times New Roman" w:ascii="Times New Roman" w:hAnsi="Times New Roman"/>
          <w:sz w:val="24"/>
          <w:szCs w:val="24"/>
        </w:rPr>
        <w:t>at is. Az innen kapott anyag meglehe-</w:t>
        <w:br/>
        <w:t xml:space="preserve">tősen durva, szemcsés por, s ezt használat előtt mé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őröl</w:t>
      </w:r>
      <w:r>
        <w:rPr>
          <w:rFonts w:cs="Times New Roman" w:ascii="Times New Roman" w:hAnsi="Times New Roman"/>
          <w:sz w:val="24"/>
          <w:szCs w:val="24"/>
        </w:rPr>
        <w:t>ik.</w:t>
        <w:br/>
        <w:t xml:space="preserve">Ugyancsak meg kel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őről</w:t>
      </w:r>
      <w:r>
        <w:rPr>
          <w:rFonts w:cs="Times New Roman" w:ascii="Times New Roman" w:hAnsi="Times New Roman"/>
          <w:sz w:val="24"/>
          <w:szCs w:val="24"/>
        </w:rPr>
        <w:t>ni használat előtt a fehéragyagot is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z és festék őrlését régebben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őrlőkő</w:t>
      </w:r>
      <w:r>
        <w:rPr>
          <w:rFonts w:cs="Times New Roman" w:ascii="Times New Roman" w:hAnsi="Times New Roman"/>
          <w:sz w:val="24"/>
          <w:szCs w:val="24"/>
        </w:rPr>
        <w:t>vel (12. kép)</w:t>
        <w:br/>
        <w:t>végezték. Az egész szerkezet tulajdonképpen két malomkőből áll,</w:t>
        <w:br/>
        <w:t>egy kisebből és egy nagyobból. A nagyobb kő, az alsó, két-három</w:t>
        <w:br/>
        <w:t>ujjnyira ki van vájva, úgyhogy köröskörül egy kis kávája van,</w:t>
        <w:br/>
        <w:t>a közepében pedig erősen beékelve egy vasrudat találunk. Ezen</w:t>
        <w:br/>
        <w:t>forog a kisebb felső kő, melynek közepén körülbelül egy arasznyi</w:t>
        <w:br/>
        <w:t>széles lyuk van. Ennek közepébe be van illesztve egy erős vas-</w:t>
        <w:br/>
        <w:t>lemez, közepén egy kis lyukkal, s ebben forog az alsó kőből kiálló</w:t>
        <w:br/>
        <w:t>tengely. A mázőrlőkő fölött kifúrják a műhely gerendáját; ugyan-</w:t>
        <w:br/>
        <w:t>csak egy kis lyukat fúrnak a felső mázőrlőkő felületére is, közel</w:t>
        <w:br/>
        <w:t>a széléhez. A két lyukba egy vékony farudat erősítenek, s ezzel</w:t>
        <w:br/>
        <w:t>forgatják a mázőrlőkövet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re öntik kis merőkanalakkal a vízben megáztatott</w:t>
        <w:br/>
        <w:t>mázat, s ez a felső kő alsó részén található két-három csatornán</w:t>
        <w:br/>
        <w:t>keresztül folyik a kő alá, ahol azután megőrlődik, s az alsó kövön</w:t>
        <w:br/>
        <w:t>található kis nyiláson folyik ki a nyilás alá tett tálba. A két kő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right" w:pos="1289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>egymástól való távolságát az alsó kőbe illesztett tengely segítségé-</w:t>
        <w:br/>
        <w:t>vel lehet szabályozni.</w:t>
      </w:r>
    </w:p>
    <w:p>
      <w:pPr>
        <w:pStyle w:val="Bodytext13"/>
        <w:shd w:fill="auto" w:val="clear"/>
        <w:tabs>
          <w:tab w:val="clear" w:pos="720"/>
          <w:tab w:val="right" w:pos="12888" w:leader="none"/>
        </w:tabs>
        <w:spacing w:lineRule="auto" w:line="240"/>
        <w:ind w:firstLine="284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>A két kő az őrölés következtében, természetesen erősen kopik,</w:t>
        <w:br/>
        <w:t>síma lesz, s őrölésre kevéssé alkalmas. Ha a felső kő már erősen</w:t>
        <w:br/>
        <w:t xml:space="preserve">megkopott, </w:t>
      </w:r>
      <w:r>
        <w:rPr>
          <w:rStyle w:val="BodytextItalic2"/>
          <w:rFonts w:cs="Times New Roman" w:ascii="Times New Roman" w:hAnsi="Times New Roman"/>
          <w:sz w:val="24"/>
          <w:szCs w:val="24"/>
        </w:rPr>
        <w:t>megvág</w:t>
      </w:r>
      <w:r>
        <w:rPr>
          <w:rStyle w:val="Bodytext2"/>
          <w:rFonts w:cs="Times New Roman" w:ascii="Times New Roman" w:hAnsi="Times New Roman"/>
          <w:sz w:val="24"/>
          <w:szCs w:val="24"/>
        </w:rPr>
        <w:t>ják, éles kalapáccsal berovátkolják, érdessé</w:t>
        <w:br/>
        <w:t>teszik.</w:t>
      </w:r>
    </w:p>
    <w:p>
      <w:pPr>
        <w:pStyle w:val="Bodytext13"/>
        <w:shd w:fill="auto" w:val="clear"/>
        <w:tabs>
          <w:tab w:val="clear" w:pos="720"/>
          <w:tab w:val="right" w:pos="12888" w:leader="none"/>
        </w:tabs>
        <w:spacing w:lineRule="auto" w:line="240"/>
        <w:ind w:firstLine="284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right" w:pos="12888" w:leader="none"/>
        </w:tabs>
        <w:spacing w:lineRule="auto" w:line="240"/>
        <w:ind w:firstLine="284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3600" cy="2218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"/>
        <w:shd w:fill="auto" w:val="clear"/>
        <w:tabs>
          <w:tab w:val="clear" w:pos="720"/>
          <w:tab w:val="left" w:pos="4950" w:leader="none"/>
          <w:tab w:val="right" w:pos="12888" w:leader="none"/>
        </w:tabs>
        <w:spacing w:lineRule="auto" w:line="240"/>
        <w:ind w:firstLine="905"/>
        <w:jc w:val="both"/>
        <w:rPr>
          <w:rStyle w:val="Bodytext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dytext2"/>
          <w:rFonts w:cs="Times New Roman" w:ascii="Times New Roman" w:hAnsi="Times New Roman"/>
          <w:sz w:val="20"/>
          <w:szCs w:val="20"/>
        </w:rPr>
        <w:t>11. kép. Őrlődob.</w:t>
        <w:tab/>
        <w:t>12. kép. Mázőrlőkő.</w:t>
      </w:r>
    </w:p>
    <w:p>
      <w:pPr>
        <w:pStyle w:val="Bodytext13"/>
        <w:shd w:fill="auto" w:val="clear"/>
        <w:tabs>
          <w:tab w:val="clear" w:pos="720"/>
          <w:tab w:val="right" w:pos="12888" w:leader="none"/>
        </w:tabs>
        <w:spacing w:lineRule="auto" w:line="240"/>
        <w:ind w:firstLine="284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sz w:val="24"/>
          <w:szCs w:val="24"/>
        </w:rPr>
        <w:t>A mázőrlésnek ez a fajtája igen lassú. Nagy emberi erőt, sok</w:t>
        <w:br/>
        <w:t xml:space="preserve">időt kíván, 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 xml:space="preserve">belekerűlt </w:t>
      </w:r>
      <w:r>
        <w:rPr>
          <w:rStyle w:val="BodytextItalic2"/>
          <w:rFonts w:cs="Times New Roman" w:ascii="Times New Roman" w:hAnsi="Times New Roman"/>
          <w:b/>
          <w:sz w:val="24"/>
          <w:szCs w:val="24"/>
          <w:lang w:eastAsia="en-US"/>
        </w:rPr>
        <w:t>ëgy nabba, m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íg megőrőltek tisz kilót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>, ezért</w:t>
        <w:br/>
        <w:t xml:space="preserve">az őrölést ma már leginkább az 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őrlődob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Spacing1pt"/>
          <w:rFonts w:cs="Times New Roman" w:ascii="Times New Roman" w:hAnsi="Times New Roman"/>
          <w:b/>
          <w:spacing w:val="0"/>
          <w:sz w:val="24"/>
          <w:szCs w:val="24"/>
        </w:rPr>
        <w:t>(11.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 xml:space="preserve"> kép) végzi. Ez kü-</w:t>
        <w:br/>
        <w:t>lönböző nagyságú, tengelyre szerelt fahordó, melyet dinamóval</w:t>
        <w:br/>
        <w:t>lehet forgattatni. A hordóban 10—20 dekás kavicsok vannak, szá-</w:t>
        <w:br/>
        <w:t>muk a hordó nagysága szerint változik. Bréda Ferenc fazekas-</w:t>
        <w:br/>
        <w:t>mester szerint az ő 50 centiméter hosszú, és 60 centiméter átmé-</w:t>
        <w:br/>
        <w:t>rőjű őrlődobjában 400—500 ilyen kő van. Beleöntik a megtört</w:t>
        <w:br/>
        <w:t>fehéranyagot vagy a mázt a dobba, megfelelő mennyiségű vizet</w:t>
        <w:br/>
        <w:t>öntenek hozzá, még pedig 15 kiló fehéragyaghoz körülbelül 3—4</w:t>
        <w:br/>
        <w:t>liter víz szükséges, 10 kiló mázhoz körülbelül 4—5 liter. Ügyelni</w:t>
        <w:br/>
        <w:t>kell azonban arra, hogy ez a keverék ne legyen se túlságosan híg,</w:t>
        <w:br/>
        <w:t>se sűrű. mert nem lehet megőrölni. Ha színes alapszínt vagy szí-</w:t>
        <w:br/>
        <w:t>nes mázt akarnak készíteni, beleöntik az őrlődobba a festéket is.</w:t>
        <w:br/>
        <w:t xml:space="preserve">Ezenkívül mind a mázhoz, mind a festékhez kevernek 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homok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>ot,</w:t>
        <w:br/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porond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 xml:space="preserve">ot vagy 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kv</w:t>
      </w:r>
      <w:r>
        <w:rPr>
          <w:rStyle w:val="BodytextItalic2"/>
          <w:rFonts w:cs="Times New Roman" w:ascii="Times New Roman" w:hAnsi="Times New Roman"/>
          <w:b/>
          <w:sz w:val="24"/>
          <w:szCs w:val="24"/>
          <w:lang w:eastAsia="en-US"/>
        </w:rPr>
        <w:t>à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rc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 xml:space="preserve">ot, illetőleg </w:t>
      </w:r>
      <w:r>
        <w:rPr>
          <w:rStyle w:val="BodytextItalic2"/>
          <w:rFonts w:cs="Times New Roman" w:ascii="Times New Roman" w:hAnsi="Times New Roman"/>
          <w:b/>
          <w:sz w:val="24"/>
          <w:szCs w:val="24"/>
        </w:rPr>
        <w:t>békasó</w:t>
      </w:r>
      <w:r>
        <w:rPr>
          <w:rStyle w:val="BodytextItalic2"/>
          <w:rFonts w:cs="Times New Roman" w:ascii="Times New Roman" w:hAnsi="Times New Roman"/>
          <w:b/>
          <w:i w:val="false"/>
          <w:sz w:val="24"/>
          <w:szCs w:val="24"/>
        </w:rPr>
        <w:t>t</w:t>
      </w:r>
      <w:r>
        <w:rPr>
          <w:rStyle w:val="Bodytext2"/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>A homokot Papfalváról</w:t>
        <w:br/>
        <w:t>szerzik be, a kvarcot a háború előtt Németországból kapták, ma</w:t>
        <w:br/>
        <w:t>azonban ma már nem szállítják, a békasót pedig, mely legtöbbet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Bodytext12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2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21"/>
        <w:shd w:fill="auto" w:val="clear"/>
        <w:spacing w:lineRule="auto" w:line="240" w:before="0" w:after="0"/>
        <w:ind w:firstLine="284"/>
        <w:jc w:val="right"/>
        <w:rPr>
          <w:rStyle w:val="Bodytext12NotBold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21"/>
        <w:shd w:fill="auto" w:val="clear"/>
        <w:spacing w:lineRule="auto" w:line="240" w:before="0" w:after="0"/>
        <w:ind w:firstLine="284"/>
        <w:jc w:val="right"/>
        <w:rPr>
          <w:rStyle w:val="Bodytext12NotBold"/>
          <w:rFonts w:ascii="Times New Roman" w:hAnsi="Times New Roman" w:cs="Times New Roman"/>
          <w:bCs w:val="false"/>
          <w:spacing w:val="0"/>
          <w:sz w:val="20"/>
          <w:szCs w:val="20"/>
        </w:rPr>
      </w:pPr>
      <w:r>
        <w:rPr/>
      </w:r>
    </w:p>
    <w:p>
      <w:pPr>
        <w:pStyle w:val="Bodytext121"/>
        <w:shd w:fill="auto" w:val="clear"/>
        <w:spacing w:lineRule="auto" w:line="240" w:before="0" w:after="0"/>
        <w:ind w:firstLine="284"/>
        <w:jc w:val="right"/>
        <w:rPr>
          <w:rStyle w:val="Bodytext12NotBold"/>
          <w:rFonts w:ascii="Times New Roman" w:hAnsi="Times New Roman" w:cs="Times New Roman"/>
          <w:bCs w:val="false"/>
          <w:spacing w:val="0"/>
          <w:sz w:val="20"/>
          <w:szCs w:val="20"/>
        </w:rPr>
      </w:pPr>
      <w:r>
        <w:rPr>
          <w:rStyle w:val="Bodytext12NotBold"/>
          <w:rFonts w:cs="Times New Roman" w:ascii="Times New Roman" w:hAnsi="Times New Roman"/>
          <w:b/>
          <w:bCs w:val="false"/>
          <w:spacing w:val="0"/>
          <w:sz w:val="20"/>
          <w:szCs w:val="20"/>
        </w:rPr>
        <w:t>69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használnak, maguk készítik elő. A köveket tűzbe rakják, mikor</w:t>
        <w:br/>
        <w:t>már jól áttüzesedett, vízbe dobják. A vízben darabokra széttört</w:t>
        <w:br/>
        <w:t xml:space="preserve">köve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ozsár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ban egész aprór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ktör</w:t>
      </w:r>
      <w:r>
        <w:rPr>
          <w:rStyle w:val="Bodytext5"/>
          <w:rFonts w:cs="Times New Roman" w:ascii="Times New Roman" w:hAnsi="Times New Roman"/>
          <w:sz w:val="24"/>
          <w:szCs w:val="24"/>
        </w:rPr>
        <w:t>ik, kimossák egész addig,</w:t>
        <w:br/>
        <w:t>míg a víz fehér lesz, majd megőrlik. A festéket különösen fontos</w:t>
        <w:br/>
        <w:t xml:space="preserve">így soványítani, mert h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kövér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lepattogzik</w:t>
      </w:r>
      <w:r>
        <w:rPr>
          <w:rStyle w:val="Bodytext5"/>
          <w:rFonts w:cs="Times New Roman" w:ascii="Times New Roman" w:hAnsi="Times New Roman"/>
          <w:sz w:val="24"/>
          <w:szCs w:val="24"/>
        </w:rPr>
        <w:t>. Ugyanígy jár a fa-</w:t>
        <w:br/>
        <w:t xml:space="preserve">zekas azonban akkor is, ha a festék kelleténél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ovány</w:t>
      </w:r>
      <w:r>
        <w:rPr>
          <w:rStyle w:val="Bodytext5"/>
          <w:rFonts w:cs="Times New Roman" w:ascii="Times New Roman" w:hAnsi="Times New Roman"/>
          <w:sz w:val="24"/>
          <w:szCs w:val="24"/>
        </w:rPr>
        <w:t>abb, ezért a</w:t>
        <w:br/>
        <w:t>vegyítéssel nagyon kell vigyázni.</w:t>
      </w:r>
    </w:p>
    <w:p>
      <w:pPr>
        <w:pStyle w:val="Bodytext13"/>
        <w:shd w:fill="auto" w:val="clear"/>
        <w:tabs>
          <w:tab w:val="clear" w:pos="720"/>
          <w:tab w:val="left" w:pos="96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Benn van most már az őrlődobban minden kellék, következ-</w:t>
        <w:br/>
        <w:t xml:space="preserve">hetik az őrlés. Ennek menete a következő: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dugó</w:t>
      </w:r>
      <w:r>
        <w:rPr>
          <w:rStyle w:val="Bodytext5"/>
          <w:rFonts w:cs="Times New Roman" w:ascii="Times New Roman" w:hAnsi="Times New Roman"/>
          <w:sz w:val="24"/>
          <w:szCs w:val="24"/>
        </w:rPr>
        <w:t>t erősen be-</w:t>
        <w:br/>
        <w:t xml:space="preserve">nyomják, sőt agyaggal is leszorítják, betapasztják,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hogy ne fójom</w:t>
      </w:r>
      <w:r>
        <w:rPr>
          <w:rStyle w:val="Bodytext5"/>
          <w:rFonts w:cs="Times New Roman" w:ascii="Times New Roman" w:hAnsi="Times New Roman"/>
          <w:sz w:val="24"/>
          <w:szCs w:val="24"/>
        </w:rPr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llette ki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, s megindítják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ot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ò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r</w:t>
      </w:r>
      <w:r>
        <w:rPr>
          <w:rStyle w:val="Bodytext5"/>
          <w:rFonts w:cs="Times New Roman" w:ascii="Times New Roman" w:hAnsi="Times New Roman"/>
          <w:sz w:val="24"/>
          <w:szCs w:val="24"/>
        </w:rPr>
        <w:t>t. Forgás közben az egymásra</w:t>
        <w:br/>
        <w:t xml:space="preserve">eső kövek a festéket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finom</w:t>
      </w:r>
      <w:r>
        <w:rPr>
          <w:rStyle w:val="Bodytext5"/>
          <w:rFonts w:cs="Times New Roman" w:ascii="Times New Roman" w:hAnsi="Times New Roman"/>
          <w:sz w:val="24"/>
          <w:szCs w:val="24"/>
        </w:rPr>
        <w:t>ra összetörik. Ha már úgy gondolja a</w:t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st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èr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hogy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megőrlődött</w:t>
      </w:r>
      <w:r>
        <w:rPr>
          <w:rStyle w:val="Bodytext5"/>
          <w:rFonts w:cs="Times New Roman" w:ascii="Times New Roman" w:hAnsi="Times New Roman"/>
          <w:sz w:val="24"/>
          <w:szCs w:val="24"/>
        </w:rPr>
        <w:t>, próbát tesz. Megállítja a motort, az</w:t>
        <w:br/>
        <w:t>őrölt anyagból pár cseppnyit a hüvelyk és mutatóujja között szét-</w:t>
        <w:br/>
        <w:t xml:space="preserve">dörzsöl. Ha még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d</w:t>
      </w:r>
      <w:r>
        <w:rPr>
          <w:rStyle w:val="Bodytext5"/>
          <w:rFonts w:cs="Times New Roman" w:ascii="Times New Roman" w:hAnsi="Times New Roman"/>
          <w:i/>
          <w:sz w:val="24"/>
          <w:szCs w:val="24"/>
          <w:lang w:eastAsia="en-US"/>
        </w:rPr>
        <w:t>ùrva</w:t>
      </w:r>
      <w:r>
        <w:rPr>
          <w:rStyle w:val="Bodytext5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Bodytext5"/>
          <w:rFonts w:cs="Times New Roman" w:ascii="Times New Roman" w:hAnsi="Times New Roman"/>
          <w:sz w:val="24"/>
          <w:szCs w:val="24"/>
        </w:rPr>
        <w:t>akkor nem őrlődött még meg eléggé, s</w:t>
        <w:br/>
        <w:t>őröli tovább.</w:t>
      </w:r>
    </w:p>
    <w:p>
      <w:pPr>
        <w:pStyle w:val="Bodytext13"/>
        <w:shd w:fill="auto" w:val="clear"/>
        <w:tabs>
          <w:tab w:val="clear" w:pos="720"/>
          <w:tab w:val="left" w:pos="694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Ha kisebb mennyiségű, 1—2 kiló anyagot akar csak őrölni,</w:t>
        <w:br/>
        <w:t xml:space="preserve">nem a nagy őrlődobot, hanem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festékőrlőt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használja. Ez az őrlő-</w:t>
        <w:br/>
        <w:t>dobbal azonos szerkezetű készülék, csak a köbtartalma jóval ki-</w:t>
        <w:br/>
        <w:t>sebb, s maga a dob nem fából, hanem porcellánból van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z őrlődobnál ügyelni kell arra, hogy túlságosan sebesen ne</w:t>
        <w:br/>
        <w:t>forogjon, mert akkor a kövek a centrifugális erő következtében</w:t>
        <w:br/>
        <w:t>nem esnek egymásra, hanem odatapadva a dob falához, azzal</w:t>
        <w:br/>
        <w:t>együtt forognak, s így nem őrlik a festéket.</w:t>
      </w:r>
    </w:p>
    <w:p>
      <w:pPr>
        <w:pStyle w:val="Bodytext13"/>
        <w:shd w:fill="auto" w:val="clear"/>
        <w:spacing w:lineRule="auto" w:line="240"/>
        <w:ind w:hanging="0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rPr>
          <w:rStyle w:val="Bodytext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5"/>
          <w:rFonts w:cs="Times New Roman" w:ascii="Times New Roman" w:hAnsi="Times New Roman"/>
          <w:b/>
          <w:sz w:val="24"/>
          <w:szCs w:val="24"/>
        </w:rPr>
        <w:t>Az öntés.</w:t>
      </w:r>
    </w:p>
    <w:p>
      <w:pPr>
        <w:pStyle w:val="Bodytext13"/>
        <w:shd w:fill="auto" w:val="clear"/>
        <w:spacing w:lineRule="auto" w:line="240"/>
        <w:ind w:hanging="0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018"/>
      </w:tblGrid>
      <w:tr>
        <w:trPr/>
        <w:tc>
          <w:tcPr>
            <w:tcW w:w="3569" w:type="dxa"/>
            <w:tcBorders/>
          </w:tcPr>
          <w:p>
            <w:pPr>
              <w:pStyle w:val="Bodytext13"/>
              <w:shd w:fill="auto" w:val="clear"/>
              <w:spacing w:lineRule="auto" w:line="240"/>
              <w:ind w:hanging="0"/>
              <w:jc w:val="both"/>
              <w:rPr>
                <w:rStyle w:val="Bodytex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>A megőrölt mázt, illetőleg</w:t>
              <w:br/>
              <w:t xml:space="preserve">festéket </w:t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szitá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>n (36—37. kép)</w:t>
              <w:br/>
              <w:t>mekszűrik, hogy néhány eset-</w:t>
              <w:br/>
              <w:t>leg őrletlen maradt szemcse ne</w:t>
              <w:br/>
              <w:t>keveredjék közé. Azután bele-</w:t>
              <w:br/>
              <w:t xml:space="preserve">öntik a mázt a </w:t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mázlótál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>ba, egy</w:t>
              <w:br/>
              <w:t>nagy cseréptálba (50. kép) s kö-</w:t>
              <w:br/>
              <w:t xml:space="preserve">vetkezhetik a </w:t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mázolás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 xml:space="preserve"> vagy </w:t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ön-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tés.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 xml:space="preserve"> Az öntést (13. kép) végző fa-</w:t>
              <w:br/>
              <w:t xml:space="preserve">zekas kezébe veszi a </w:t>
            </w:r>
            <w:r>
              <w:rPr>
                <w:rStyle w:val="Bodytext5"/>
                <w:rFonts w:cs="Times New Roman" w:ascii="Times New Roman" w:hAnsi="Times New Roman"/>
                <w:i/>
                <w:sz w:val="24"/>
                <w:szCs w:val="24"/>
              </w:rPr>
              <w:t>mázlókalán</w:t>
            </w: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>t</w:t>
              <w:br/>
              <w:t>a különböző nagyságú bádogka-</w:t>
              <w:br/>
              <w:t>nalat (49. kép) s balkezével meg-</w:t>
              <w:br/>
              <w:t>fogja lehetőleg a fenékszege körül</w:t>
              <w:br/>
              <w:t>az edényt. Hirtelen öntéssel ráönti</w:t>
              <w:br/>
            </w:r>
          </w:p>
        </w:tc>
        <w:tc>
          <w:tcPr>
            <w:tcW w:w="4018" w:type="dxa"/>
            <w:tcBorders/>
          </w:tcPr>
          <w:p>
            <w:pPr>
              <w:pStyle w:val="Bodytext13"/>
              <w:shd w:fill="auto" w:val="clear"/>
              <w:spacing w:lineRule="auto" w:line="240"/>
              <w:ind w:hanging="0"/>
              <w:jc w:val="both"/>
              <w:rPr>
                <w:rStyle w:val="Bodytex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635" cy="2373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3"/>
              <w:shd w:fill="auto" w:val="clear"/>
              <w:spacing w:lineRule="auto" w:line="240"/>
              <w:ind w:hanging="0"/>
              <w:jc w:val="center"/>
              <w:rPr>
                <w:rStyle w:val="Bodytex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5"/>
                <w:rFonts w:cs="Times New Roman" w:ascii="Times New Roman" w:hAnsi="Times New Roman"/>
                <w:sz w:val="20"/>
                <w:szCs w:val="20"/>
              </w:rPr>
              <w:t>13. kép. Öntés.</w:t>
            </w:r>
          </w:p>
        </w:tc>
      </w:tr>
    </w:tbl>
    <w:p>
      <w:pPr>
        <w:pStyle w:val="Bodytext13"/>
        <w:shd w:fill="auto" w:val="clear"/>
        <w:spacing w:lineRule="auto" w:line="240"/>
        <w:ind w:hanging="0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1876" w:leader="none"/>
        </w:tabs>
        <w:spacing w:lineRule="auto" w:line="240"/>
        <w:ind w:hanging="0"/>
        <w:jc w:val="both"/>
        <w:rPr>
          <w:rStyle w:val="Bodytext5"/>
          <w:rFonts w:ascii="Times New Roman" w:hAnsi="Times New Roman" w:cs="Times New Roman"/>
          <w:sz w:val="20"/>
          <w:szCs w:val="20"/>
        </w:rPr>
      </w:pPr>
      <w:r>
        <w:rPr>
          <w:rStyle w:val="Bodytext5"/>
          <w:rFonts w:cs="Times New Roman" w:ascii="Times New Roman" w:hAnsi="Times New Roman"/>
          <w:sz w:val="20"/>
          <w:szCs w:val="20"/>
        </w:rPr>
        <w:t>70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left" w:pos="1876" w:leader="none"/>
        </w:tabs>
        <w:spacing w:lineRule="auto" w:line="240"/>
        <w:ind w:hanging="0"/>
        <w:jc w:val="both"/>
        <w:rPr/>
      </w:pPr>
      <w:r>
        <w:rPr>
          <w:rStyle w:val="Bodytext175pt3"/>
          <w:rFonts w:cs="Times New Roman" w:ascii="Times New Roman" w:hAnsi="Times New Roman"/>
          <w:sz w:val="24"/>
          <w:szCs w:val="24"/>
        </w:rPr>
        <w:t xml:space="preserve">a festéket, </w:t>
      </w:r>
      <w:r>
        <w:rPr>
          <w:rStyle w:val="Bodytext175pt2"/>
          <w:rFonts w:cs="Times New Roman" w:ascii="Times New Roman" w:hAnsi="Times New Roman"/>
          <w:sz w:val="24"/>
          <w:szCs w:val="24"/>
        </w:rPr>
        <w:t>megönt</w:t>
      </w:r>
      <w:r>
        <w:rPr>
          <w:rStyle w:val="Bodytext175pt1"/>
          <w:rFonts w:cs="Times New Roman" w:ascii="Times New Roman" w:hAnsi="Times New Roman"/>
          <w:sz w:val="24"/>
          <w:szCs w:val="24"/>
          <w:lang w:val="hu-HU" w:eastAsia="hu-HU"/>
        </w:rPr>
        <w:t>i az</w:t>
      </w:r>
      <w:r>
        <w:rPr>
          <w:rFonts w:cs="Times New Roman" w:ascii="Times New Roman" w:hAnsi="Times New Roman"/>
          <w:sz w:val="24"/>
          <w:szCs w:val="24"/>
        </w:rPr>
        <w:t xml:space="preserve"> edényt, közben azonban balkezével forgatja</w:t>
        <w:br/>
        <w:t>is,</w:t>
      </w:r>
      <w:r>
        <w:rPr>
          <w:rStyle w:val="Bodytext175pt3"/>
          <w:rFonts w:cs="Times New Roman" w:ascii="Times New Roman" w:hAnsi="Times New Roman"/>
          <w:sz w:val="24"/>
          <w:szCs w:val="24"/>
        </w:rPr>
        <w:t xml:space="preserve"> úgyhogy</w:t>
      </w:r>
      <w:r>
        <w:rPr>
          <w:rFonts w:cs="Times New Roman" w:ascii="Times New Roman" w:hAnsi="Times New Roman"/>
          <w:sz w:val="24"/>
          <w:szCs w:val="24"/>
        </w:rPr>
        <w:t xml:space="preserve"> köröskörül, mindenhol éri a festék. Ugyanezt</w:t>
        <w:br/>
        <w:t>megcsinálja vele belül is, majd mikor nagyjából lecsepegett róla</w:t>
        <w:br/>
      </w:r>
      <w:r>
        <w:rPr>
          <w:rStyle w:val="Bodytext175pt3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esték, felállítja fenékkel, a polcokon keresztbe rakott polcdesz-</w:t>
        <w:br/>
        <w:t>kákra száradni. Közben minden öntés előtt fel is kavarja a színes</w:t>
        <w:br/>
      </w:r>
      <w:r>
        <w:rPr>
          <w:rStyle w:val="Bodytext175pt3"/>
          <w:rFonts w:cs="Times New Roman" w:ascii="Times New Roman" w:hAnsi="Times New Roman"/>
          <w:sz w:val="24"/>
          <w:szCs w:val="24"/>
        </w:rPr>
        <w:t>mázt,</w:t>
      </w:r>
      <w:r>
        <w:rPr>
          <w:rFonts w:cs="Times New Roman" w:ascii="Times New Roman" w:hAnsi="Times New Roman"/>
          <w:sz w:val="24"/>
          <w:szCs w:val="24"/>
        </w:rPr>
        <w:t xml:space="preserve"> me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kárhogy meg van őrőlve, leüleped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tabs>
          <w:tab w:val="clear" w:pos="720"/>
          <w:tab w:val="left" w:pos="6802" w:leader="none"/>
        </w:tabs>
        <w:spacing w:lineRule="auto" w:line="240"/>
        <w:ind w:firstLine="284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6802" w:leader="none"/>
        </w:tabs>
        <w:spacing w:lineRule="auto" w:line="240"/>
        <w:ind w:firstLine="284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6802" w:leader="none"/>
        </w:tabs>
        <w:spacing w:lineRule="auto" w:line="240"/>
        <w:ind w:firstLine="284"/>
        <w:jc w:val="center"/>
        <w:rPr/>
      </w:pPr>
      <w:r>
        <w:rPr>
          <w:rStyle w:val="BodytextBold"/>
          <w:rFonts w:cs="Times New Roman" w:ascii="Times New Roman" w:hAnsi="Times New Roman"/>
          <w:sz w:val="24"/>
          <w:szCs w:val="24"/>
        </w:rPr>
        <w:t>A máz.</w:t>
      </w:r>
    </w:p>
    <w:p>
      <w:pPr>
        <w:pStyle w:val="Bodytext13"/>
        <w:shd w:fill="auto" w:val="clear"/>
        <w:tabs>
          <w:tab w:val="clear" w:pos="720"/>
          <w:tab w:val="left" w:pos="6802" w:leader="none"/>
        </w:tabs>
        <w:spacing w:lineRule="auto" w:line="240"/>
        <w:ind w:firstLine="284"/>
        <w:jc w:val="center"/>
        <w:rPr>
          <w:rStyle w:val="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12082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z színezését, mint már említettem, maguk végzik.</w:t>
        <w:br/>
        <w:t>Sőt sokan magát a színező festéket is maguk állítják elő. A</w:t>
        <w:br/>
        <w:t>különböző színes mázakat a következő vegyületekből készítik: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ződmáz</w:t>
      </w:r>
      <w:r>
        <w:rPr>
          <w:rFonts w:cs="Times New Roman" w:ascii="Times New Roman" w:hAnsi="Times New Roman"/>
          <w:sz w:val="24"/>
          <w:szCs w:val="24"/>
        </w:rPr>
        <w:t xml:space="preserve"> készítésekor a gyárilag előállított mázb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észhamu</w:t>
      </w:r>
      <w:r>
        <w:rPr>
          <w:rFonts w:cs="Times New Roman" w:ascii="Times New Roman" w:hAnsi="Times New Roman"/>
          <w:sz w:val="24"/>
          <w:szCs w:val="24"/>
        </w:rPr>
        <w:t>t ke-</w:t>
        <w:br/>
        <w:t xml:space="preserve">vernek;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árg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</w:t>
      </w:r>
      <w:r>
        <w:rPr>
          <w:rFonts w:cs="Times New Roman" w:ascii="Times New Roman" w:hAnsi="Times New Roman"/>
          <w:sz w:val="24"/>
          <w:szCs w:val="24"/>
        </w:rPr>
        <w:t xml:space="preserve">b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ashamu</w:t>
      </w:r>
      <w:r>
        <w:rPr>
          <w:rFonts w:cs="Times New Roman" w:ascii="Times New Roman" w:hAnsi="Times New Roman"/>
          <w:sz w:val="24"/>
          <w:szCs w:val="24"/>
        </w:rPr>
        <w:t xml:space="preserve">t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rnam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z</w:t>
      </w:r>
      <w:r>
        <w:rPr>
          <w:rFonts w:cs="Times New Roman" w:ascii="Times New Roman" w:hAnsi="Times New Roman"/>
          <w:sz w:val="24"/>
          <w:szCs w:val="24"/>
        </w:rPr>
        <w:t xml:space="preserve">b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rnak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őp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vagy</w:t>
        <w:br/>
        <w:t xml:space="preserve">más név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ketekőp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r</w:t>
      </w:r>
      <w:r>
        <w:rPr>
          <w:rFonts w:cs="Times New Roman" w:ascii="Times New Roman" w:hAnsi="Times New Roman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a kékb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o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ld</w:t>
      </w:r>
      <w:r>
        <w:rPr>
          <w:rFonts w:cs="Times New Roman" w:ascii="Times New Roman" w:hAnsi="Times New Roman"/>
          <w:sz w:val="24"/>
          <w:szCs w:val="24"/>
        </w:rPr>
        <w:t xml:space="preserve">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az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ùr</w:t>
      </w:r>
      <w:r>
        <w:rPr>
          <w:rFonts w:cs="Times New Roman" w:ascii="Times New Roman" w:hAnsi="Times New Roman"/>
          <w:sz w:val="24"/>
          <w:szCs w:val="24"/>
        </w:rPr>
        <w:t xml:space="preserve"> festéket, a</w:t>
        <w:br/>
        <w:t xml:space="preserve">rózsaszínb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ink</w:t>
      </w:r>
      <w:r>
        <w:rPr>
          <w:rFonts w:cs="Times New Roman" w:ascii="Times New Roman" w:hAnsi="Times New Roman"/>
          <w:sz w:val="24"/>
          <w:szCs w:val="24"/>
        </w:rPr>
        <w:t>et. A szerint, hogy sötétebb vagy világosabb fes-</w:t>
        <w:br/>
        <w:t>téket akarnak-e készíteni, változik a mázhoz adandó festékanyag</w:t>
        <w:br/>
        <w:t>mennyisége és vegyítési aránya, de közepes erősségű szín esetében</w:t>
        <w:br/>
        <w:t>az összetétel körülbelül a következő: 1 kg máz + 30 dkg békasó</w:t>
        <w:br/>
        <w:t>+ 5 dkg festék. A barna és fekete festék között szintén csak a</w:t>
        <w:br/>
        <w:t>mázhoz adandó barnakőpor mennyiségében rejlik a különbség.</w:t>
      </w:r>
    </w:p>
    <w:p>
      <w:pPr>
        <w:pStyle w:val="Bodytext13"/>
        <w:shd w:fill="auto" w:val="clear"/>
        <w:tabs>
          <w:tab w:val="clear" w:pos="720"/>
          <w:tab w:val="left" w:pos="738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stékek közül a barnakőport, lazurt, kobaldot és pinket</w:t>
        <w:br/>
        <w:t>veszik, a rézhamut és vashamut pedig maguk készítik égetés köz-</w:t>
        <w:br/>
        <w:t>ben a következőképpen: egy réz- illetve vaslemezt vízzel befröcs-</w:t>
        <w:br/>
        <w:t>kölnek, valamelyik égetendő edénybe beteszik, majd égetés után</w:t>
        <w:br/>
        <w:t>hajlítgatással lepattintgatják róla az oxidot. Mozsárban megtörik,</w:t>
        <w:br/>
        <w:t xml:space="preserve">majd miután szitá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tszitálódik</w:t>
      </w:r>
      <w:r>
        <w:rPr>
          <w:rFonts w:cs="Times New Roman" w:ascii="Times New Roman" w:hAnsi="Times New Roman"/>
          <w:sz w:val="24"/>
          <w:szCs w:val="24"/>
        </w:rPr>
        <w:t>, az őrlődobba kerül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ínesre, különösen kantáknál, csuproknál, csak a külső részét</w:t>
        <w:br/>
        <w:t>mázolják, a belső részét többnyire csak fehérre, mert a szín úgyis</w:t>
        <w:br/>
        <w:t xml:space="preserve">csak kívül mutatós, ezé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jűl csak átláccó mázz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l lez bevomva,</w:t>
        <w:br/>
        <w:t>bej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űl fehér lesz, mi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r k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ék, kívűl meg ződ. </w:t>
      </w:r>
      <w:r>
        <w:rPr>
          <w:rFonts w:cs="Times New Roman" w:ascii="Times New Roman" w:hAnsi="Times New Roman"/>
          <w:sz w:val="24"/>
          <w:szCs w:val="24"/>
        </w:rPr>
        <w:t>Tálaknak, tányéroknak</w:t>
        <w:br/>
        <w:t>a külső része marad teljesen agyagszínű, s csak a belsejét mázol-</w:t>
        <w:br/>
        <w:t xml:space="preserve">ják, mert így olcsóbb. A tálakat, tányérokat néh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rec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</w:t>
      </w:r>
      <w:r>
        <w:rPr>
          <w:rFonts w:cs="Times New Roman" w:ascii="Times New Roman" w:hAnsi="Times New Roman"/>
          <w:sz w:val="24"/>
          <w:szCs w:val="24"/>
        </w:rPr>
        <w:t>ni is szok-</w:t>
        <w:br/>
        <w:t xml:space="preserve">ták, mégpedig leginkább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őd</w:t>
      </w:r>
      <w:r>
        <w:rPr>
          <w:rFonts w:cs="Times New Roman" w:ascii="Times New Roman" w:hAnsi="Times New Roman"/>
          <w:sz w:val="24"/>
          <w:szCs w:val="24"/>
        </w:rPr>
        <w:t xml:space="preserve">, néh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rna</w:t>
      </w:r>
      <w:r>
        <w:rPr>
          <w:rFonts w:cs="Times New Roman" w:ascii="Times New Roman" w:hAnsi="Times New Roman"/>
          <w:sz w:val="24"/>
          <w:szCs w:val="24"/>
        </w:rPr>
        <w:t xml:space="preserve"> illetve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k</w:t>
      </w:r>
      <w:r>
        <w:rPr>
          <w:rFonts w:cs="Times New Roman" w:ascii="Times New Roman" w:hAnsi="Times New Roman"/>
          <w:sz w:val="24"/>
          <w:szCs w:val="24"/>
        </w:rPr>
        <w:t xml:space="preserve"> színnel.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preckelés</w:t>
      </w:r>
      <w:r>
        <w:rPr>
          <w:rFonts w:cs="Times New Roman" w:ascii="Times New Roman" w:hAnsi="Times New Roman"/>
          <w:sz w:val="24"/>
          <w:szCs w:val="24"/>
        </w:rPr>
        <w:t xml:space="preserve"> menete a következő: a tál vagy tányé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ehérmáz</w:t>
      </w:r>
      <w:r>
        <w:rPr>
          <w:rFonts w:cs="Times New Roman" w:ascii="Times New Roman" w:hAnsi="Times New Roman"/>
          <w:sz w:val="24"/>
          <w:szCs w:val="24"/>
        </w:rPr>
        <w:t>zal, szín-</w:t>
        <w:br/>
        <w:t xml:space="preserve">telen, átlátszó mázzal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eöntődik</w:t>
      </w:r>
      <w:r>
        <w:rPr>
          <w:rFonts w:cs="Times New Roman" w:ascii="Times New Roman" w:hAnsi="Times New Roman"/>
          <w:sz w:val="24"/>
          <w:szCs w:val="24"/>
        </w:rPr>
        <w:t>; az elhasznált seprüből készült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rázót</w:t>
      </w:r>
      <w:r>
        <w:rPr>
          <w:rFonts w:cs="Times New Roman" w:ascii="Times New Roman" w:hAnsi="Times New Roman"/>
          <w:sz w:val="24"/>
          <w:szCs w:val="24"/>
        </w:rPr>
        <w:t xml:space="preserve"> (57. kép)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lekav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àr</w:t>
      </w:r>
      <w:r>
        <w:rPr>
          <w:rFonts w:cs="Times New Roman" w:ascii="Times New Roman" w:hAnsi="Times New Roman"/>
          <w:sz w:val="24"/>
          <w:szCs w:val="24"/>
        </w:rPr>
        <w:t>ják, belemártják a színesmázba; a tál</w:t>
        <w:br/>
        <w:t xml:space="preserve">felett ütögetve, a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reckelődik</w:t>
      </w:r>
      <w:r>
        <w:rPr>
          <w:rFonts w:cs="Times New Roman" w:ascii="Times New Roman" w:hAnsi="Times New Roman"/>
          <w:sz w:val="24"/>
          <w:szCs w:val="24"/>
        </w:rPr>
        <w:t>, s így az edényen az illető szín kissé</w:t>
        <w:br/>
        <w:t>foltos lesz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lyan edényeket, amelyekben főznek, tehát amelyeket ecet,</w:t>
        <w:br/>
        <w:t>só érhet, nem öntik meg belül fehér földdel, sem színesen nem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k, mert a só vagy az ecet a fehéragyagot és festéket felmarja,</w:t>
        <w:br/>
        <w:t>magát a tiszta zománcot azonban nem.</w:t>
      </w:r>
    </w:p>
    <w:p>
      <w:pPr>
        <w:pStyle w:val="Bodytext32"/>
        <w:shd w:fill="auto" w:val="clear"/>
        <w:tabs>
          <w:tab w:val="clear" w:pos="720"/>
          <w:tab w:val="left" w:pos="2859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Minthogy a gyárilag előállított máz meglehetősen drága,</w:t>
        <w:br/>
        <w:t>igyekeznek a fazekasok azt valami saját készítésű anyaggal pótolni.</w:t>
        <w:br/>
        <w:t>Ezt a pótanyagot néhány fazekas üvegcserepekből állítja elő. Erre</w:t>
        <w:br/>
        <w:t>a célra többnyire ablaküveget használnak, de még jobban kedvelik</w:t>
        <w:br/>
        <w:t>a vastag szódásüveget. Égetéskor, mielőtt a tüzelőlyuk száját befa-</w:t>
        <w:br/>
        <w:t>laznák, beteszik az üvegcserepeket a tűzszekrénybe. Az ott meg-</w:t>
        <w:br/>
        <w:t>olvad, s mikor újból megszilárdul apró, kavicsszerű darabokká</w:t>
        <w:br/>
        <w:t>merevedik meg. Ezt mozsárban megtörik; régebben famozsarat</w:t>
        <w:br/>
        <w:t>használtak erre a célra, ma azonban többnyire rézmozsarat talá-</w:t>
        <w:br/>
        <w:t>lunk. Majd finom szövésű szitán átszitálják, s így vegyítik a még</w:t>
        <w:br/>
        <w:t>őröletlen mázhoz. Nem lehet azonban korlátlan mennyiségben hasz-</w:t>
        <w:br/>
        <w:t>nálni az üveget, mert nagyon kövér lesz a máz, nem bírja az erős</w:t>
        <w:br/>
      </w:r>
      <w:r>
        <w:rPr>
          <w:rStyle w:val="Bodytext3Italic"/>
          <w:rFonts w:cs="Times New Roman" w:ascii="Times New Roman" w:hAnsi="Times New Roman"/>
          <w:i w:val="false"/>
          <w:sz w:val="24"/>
          <w:szCs w:val="24"/>
        </w:rPr>
        <w:t>tüzet,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 xml:space="preserve"> lepattog</w:t>
      </w:r>
      <w:r>
        <w:rPr>
          <w:rFonts w:cs="Times New Roman" w:ascii="Times New Roman" w:hAnsi="Times New Roman"/>
          <w:sz w:val="24"/>
          <w:szCs w:val="24"/>
        </w:rPr>
        <w:t>. Az a máz, amelyben sok üveg van, a füst iránt</w:t>
        <w:br/>
        <w:t>is sokkal érzékenyebb és könnyen elhomályosul. Ezért itt is erősen</w:t>
        <w:br/>
        <w:t>kell vigyázni a vegyítésre.</w:t>
      </w:r>
    </w:p>
    <w:p>
      <w:pPr>
        <w:pStyle w:val="Bodytext32"/>
        <w:shd w:fill="auto" w:val="clear"/>
        <w:tabs>
          <w:tab w:val="clear" w:pos="720"/>
          <w:tab w:val="left" w:pos="1033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Természetesen a leggyakorlottabb fazekassal is megtörténik,</w:t>
        <w:br/>
        <w:t>hogy több mázat készít, mint amennyi arra az egy alkalomra szük-</w:t>
        <w:br/>
        <w:t>séges. Használat után a maradékot nem önti el, de a körülbelül két</w:t>
        <w:br/>
        <w:t>hét múlva következő mázolásig nem is várhat vele, nem tarthatja</w:t>
        <w:br/>
        <w:t xml:space="preserve">a mázlótálban, ugyanis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ász, ha sokat ál, kisoványodik, a szinit</w:t>
        <w:br/>
        <w:t>veszti</w:t>
      </w:r>
      <w:r>
        <w:rPr>
          <w:rFonts w:cs="Times New Roman" w:ascii="Times New Roman" w:hAnsi="Times New Roman"/>
          <w:sz w:val="24"/>
          <w:szCs w:val="24"/>
        </w:rPr>
        <w:t xml:space="preserve">, de ez persze csak a feloldott mázra áll, mert h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szár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z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3Italic"/>
          <w:rFonts w:cs="Times New Roman" w:ascii="Times New Roman" w:hAnsi="Times New Roman"/>
          <w:sz w:val="24"/>
          <w:szCs w:val="24"/>
        </w:rPr>
        <w:t>van megőrőlve, álh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t évekig, nem soványodik ki</w:t>
      </w:r>
      <w:r>
        <w:rPr>
          <w:rFonts w:cs="Times New Roman" w:ascii="Times New Roman" w:hAnsi="Times New Roman"/>
          <w:sz w:val="24"/>
          <w:szCs w:val="24"/>
        </w:rPr>
        <w:t>. Ezért a fazekas</w:t>
        <w:br/>
        <w:t>a következő mázőrléskor az előzőleg megmaradt anyagot újból</w:t>
        <w:br/>
        <w:t>megőröli, még pedig úgy, hogy az egyszer már feloldott, folyékony</w:t>
        <w:br/>
        <w:t>mázat önti a megörlendő szilárd mázra víz helyett, s addig is, míg</w:t>
        <w:br/>
        <w:t>erre sor kerülhet, hatalmas, 15—20 literes fazekakban tartja. Min-</w:t>
        <w:br/>
        <w:t>den színű máz számára más-más fazeka van. Ezek majdnem ki-</w:t>
        <w:br/>
        <w:t>vétel nélkül, — mint annyi más eszköze is a fazekasoknak — több</w:t>
        <w:br/>
        <w:t>évtizedesek már, s a második-harmadik elődtől örökölték őket.</w:t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több fazekasnak az agyagkeverésre, s a színes mázak,</w:t>
        <w:br/>
        <w:t>festékek készítésére megvan a maga módszere; megállapította azt</w:t>
        <w:br/>
        <w:t>az arányt, amelyet hosszas gyakorlat után a legjobbnak tart. Ezért</w:t>
        <w:br/>
        <w:t>pontos mértéket a legújabb időkig nem igen szoktak használni. A</w:t>
        <w:br/>
        <w:t xml:space="preserve">föld vegyítésére használt mértékegység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osár</w:t>
      </w:r>
      <w:r>
        <w:rPr>
          <w:rFonts w:cs="Times New Roman" w:ascii="Times New Roman" w:hAnsi="Times New Roman"/>
          <w:sz w:val="24"/>
          <w:szCs w:val="24"/>
        </w:rPr>
        <w:t xml:space="preserve"> volt, ugyancsak</w:t>
        <w:br/>
        <w:t>űrmértéket használlak a máz és festék keverésére is. Kiki maga</w:t>
        <w:br/>
        <w:t xml:space="preserve">alkotott többnyire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cserépāj</w:t>
      </w:r>
      <w:r>
        <w:rPr>
          <w:rFonts w:cs="Times New Roman" w:ascii="Times New Roman" w:hAnsi="Times New Roman"/>
          <w:sz w:val="24"/>
          <w:szCs w:val="24"/>
        </w:rPr>
        <w:t xml:space="preserve">ból ilyen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érték</w:t>
      </w:r>
      <w:r>
        <w:rPr>
          <w:rFonts w:cs="Times New Roman" w:ascii="Times New Roman" w:hAnsi="Times New Roman"/>
          <w:sz w:val="24"/>
          <w:szCs w:val="24"/>
        </w:rPr>
        <w:t>et. Ma azonban már</w:t>
        <w:br/>
        <w:t>mindinkább kezdenek áttérni a súlymértékre; ez, minthogy szilárd</w:t>
        <w:br/>
        <w:t>anyag méréséről van szó, sokkal megbízhatóbb is.</w:t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getés.</w:t>
      </w:r>
    </w:p>
    <w:p>
      <w:pPr>
        <w:pStyle w:val="Bodytext1111"/>
        <w:shd w:fill="auto" w:val="clear"/>
        <w:tabs>
          <w:tab w:val="clear" w:pos="720"/>
          <w:tab w:val="left" w:pos="9148" w:leader="none"/>
        </w:tabs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1111"/>
        <w:shd w:fill="auto" w:val="clear"/>
        <w:tabs>
          <w:tab w:val="clear" w:pos="720"/>
          <w:tab w:val="left" w:pos="9148" w:leader="none"/>
        </w:tabs>
        <w:spacing w:lineRule="auto" w:line="240" w:before="0" w:after="0"/>
        <w:ind w:firstLine="284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8"/>
          <w:szCs w:val="8"/>
        </w:rPr>
        <w:t>A mázolás befejezése után hátra van még az edény el-</w:t>
        <w:br/>
        <w:t>készítése szempontjából egyik legfontosabb művelet, az égetés.</w:t>
        <w:br/>
        <w:t>Erre azonban mázolás után csak körülbelül egy nappal kerülhet</w:t>
        <w:br/>
        <w:t>sor, a megöntött edénynek addig száradnia kell. Éget</w:t>
      </w:r>
      <w:r>
        <w:rPr>
          <w:rStyle w:val="Bodytext11NotBold"/>
          <w:rFonts w:cs="Times New Roman" w:ascii="Times New Roman" w:hAnsi="Times New Roman"/>
          <w:b/>
          <w:bCs w:val="false"/>
          <w:i w:val="false"/>
          <w:sz w:val="8"/>
          <w:szCs w:val="8"/>
        </w:rPr>
        <w:t xml:space="preserve">ni </w:t>
      </w:r>
      <w:r>
        <w:rPr>
          <w:rStyle w:val="Bodytext11NotBold"/>
          <w:rFonts w:cs="Times New Roman" w:ascii="Times New Roman" w:hAnsi="Times New Roman"/>
          <w:b/>
          <w:bCs w:val="false"/>
          <w:sz w:val="8"/>
          <w:szCs w:val="8"/>
        </w:rPr>
        <w:t>a katlanban</w:t>
        <w:b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Bodytext1111"/>
              <w:shd w:fill="auto" w:val="clear"/>
              <w:tabs>
                <w:tab w:val="clear" w:pos="720"/>
                <w:tab w:val="left" w:pos="9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vagy </w:t>
            </w:r>
            <w:r>
              <w:rPr>
                <w:rStyle w:val="Bodytext11NotBold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kemencé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ben szoktak. Ma</w:t>
              <w:br/>
              <w:t>Kolozsváron kétféle kemencét</w:t>
              <w:br/>
              <w:t>ismernek: a téglalapalapú ke-</w:t>
              <w:br/>
              <w:t xml:space="preserve">mencét, vagy mint </w:t>
            </w:r>
            <w:r>
              <w:rPr>
                <w:rStyle w:val="Bodytext112"/>
                <w:rFonts w:cs="Times New Roman" w:ascii="Times New Roman" w:hAnsi="Times New Roman"/>
                <w:b/>
                <w:bCs w:val="false"/>
                <w:smallCaps/>
                <w:sz w:val="24"/>
                <w:szCs w:val="24"/>
                <w:u w:val="none"/>
              </w:rPr>
              <w:t>Őrley János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br/>
              <w:t xml:space="preserve">nevezi a </w:t>
            </w:r>
            <w:r>
              <w:rPr>
                <w:rStyle w:val="Bodytext11NotBold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visszacsapó lángú ke-</w:t>
              <w:br/>
              <w:t>mencét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,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  <w:vertAlign w:val="superscript"/>
              </w:rPr>
              <w:t>5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és a csonkakúp alakú,</w:t>
              <w:br/>
              <w:t>felül nyitott szájú katlant. A kettő</w:t>
              <w:br/>
              <w:t>közül — mint alább látni fogjuk</w:t>
              <w:br/>
              <w:t>— az utóbbi sokkal célszerűbb.</w:t>
            </w:r>
          </w:p>
          <w:p>
            <w:pPr>
              <w:pStyle w:val="Bodytext1111"/>
              <w:shd w:fill="auto" w:val="clear"/>
              <w:tabs>
                <w:tab w:val="clear" w:pos="720"/>
                <w:tab w:val="left" w:pos="9148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A katlanok nagysága termé-</w:t>
              <w:br/>
              <w:t>szetesen mesterenként változó, de</w:t>
              <w:br/>
              <w:t>arányaiban körülbelül mégis ál-</w:t>
              <w:br/>
              <w:t>landó. A téglalapalapú kemence</w:t>
              <w:br/>
              <w:t>magában a műhelyben, többnyire</w:t>
              <w:br/>
              <w:t>a műhely közepén van elhelyezve.</w:t>
              <w:br/>
              <w:t>Leginkább kőművessel építtetik</w:t>
              <w:br/>
              <w:t>ezt a körülbelül 3 méter hosszú</w:t>
              <w:br/>
              <w:t>2.5 méter magas és 1.5 méter szé-</w:t>
              <w:br/>
              <w:t>les katlant, de a téglát maguk ké-</w:t>
              <w:br/>
              <w:t>szítik hozzá. A katlannak az a</w:t>
              <w:br/>
              <w:t>belső része, ahol az égetés törté-</w:t>
              <w:br/>
              <w:t>nik természetesen jóval kisebb,</w:t>
              <w:br/>
              <w:t>körülbelül 2 méter hosszú, 130</w:t>
              <w:br/>
              <w:t>centiméter magas és 120 centimé-</w:t>
              <w:br/>
              <w:t>ter széles, s maga a katlan körül-</w:t>
              <w:br/>
              <w:t>belül csak másfél méterre emelke-</w:t>
              <w:br/>
              <w:t>dik  ki  a  műhelyben, s a belső  rész</w:t>
            </w:r>
          </w:p>
        </w:tc>
        <w:tc>
          <w:tcPr>
            <w:tcW w:w="3756" w:type="dxa"/>
            <w:tcBorders/>
          </w:tcPr>
          <w:p>
            <w:pPr>
              <w:pStyle w:val="Bodytext1111"/>
              <w:shd w:fill="auto" w:val="clear"/>
              <w:tabs>
                <w:tab w:val="clear" w:pos="720"/>
                <w:tab w:val="left" w:pos="9148" w:leader="none"/>
              </w:tabs>
              <w:spacing w:lineRule="auto" w:line="240" w:before="0" w:after="0"/>
              <w:rPr>
                <w:rStyle w:val="Bodytext11Not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11Not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247265" cy="416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11"/>
              <w:shd w:fill="auto" w:val="clear"/>
              <w:tabs>
                <w:tab w:val="clear" w:pos="720"/>
                <w:tab w:val="left" w:pos="914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4. kép.</w:t>
            </w:r>
          </w:p>
          <w:p>
            <w:pPr>
              <w:pStyle w:val="Bodytext1111"/>
              <w:shd w:fill="auto" w:val="clear"/>
              <w:tabs>
                <w:tab w:val="clear" w:pos="720"/>
                <w:tab w:val="left" w:pos="9148" w:leader="none"/>
              </w:tabs>
              <w:spacing w:lineRule="auto" w:line="240" w:before="0" w:after="0"/>
              <w:rPr>
                <w:rStyle w:val="Bodytext11NotBold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A visszacsapólángú kemence keresztmet-</w:t>
              <w:br/>
              <w:t>szete.</w:t>
            </w:r>
            <w:r>
              <w:rPr>
                <w:rStyle w:val="Bodytext11NotBold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Részei: 1.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hamujuk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, 2.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tüzelőszáj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,</w:t>
              <w:br/>
              <w:t xml:space="preserve">3.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grádli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, 4.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katlanszáj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, 5. 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  <w:t>füstcsatòrna</w:t>
            </w:r>
            <w:r>
              <w:rPr>
                <w:rStyle w:val="Bodytext11NotBold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Bodytext1111"/>
        <w:shd w:fill="auto" w:val="clear"/>
        <w:spacing w:lineRule="auto" w:line="240" w:before="0" w:after="0"/>
        <w:rPr>
          <w:rStyle w:val="Heading4NotBol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feneke, a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grádli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olyan magasan van, mint a műhely alja. Ez alatt,</w:t>
        <w:br/>
        <w:t xml:space="preserve">már a műhely földjébe beépítve van 2—3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tüzelőszekrény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, kb. 30X25</w:t>
        <w:br/>
        <w:t xml:space="preserve">centiméter nagyságú üreg, majd végig a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grádli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latt, a belső rész</w:t>
        <w:br/>
      </w:r>
      <w:r>
        <w:rPr>
          <w:rStyle w:val="Bodytext11NotBold4"/>
          <w:rFonts w:cs="Times New Roman" w:ascii="Times New Roman" w:hAnsi="Times New Roman"/>
          <w:b/>
          <w:bCs w:val="false"/>
          <w:sz w:val="24"/>
          <w:szCs w:val="24"/>
        </w:rPr>
        <w:t>alja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latt, egy-egy folyton keskenyedő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füscsat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òrna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,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s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lang w:eastAsia="en-US"/>
        </w:rPr>
        <w:t xml:space="preserve"> 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mindegyik</w:t>
        <w:br/>
      </w:r>
      <w:bookmarkStart w:id="9" w:name="bookmark3"/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füstcsatorna alatt egy-egy</w:t>
      </w:r>
      <w:r>
        <w:rPr>
          <w:rStyle w:val="Heading4NotBold"/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Style w:val="Heading4NotBold1"/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hamujuk </w:t>
      </w:r>
      <w:r>
        <w:rPr>
          <w:rStyle w:val="Heading4NotBold"/>
          <w:rFonts w:cs="Times New Roman" w:ascii="Times New Roman" w:hAnsi="Times New Roman"/>
          <w:b/>
          <w:bCs/>
          <w:sz w:val="24"/>
          <w:szCs w:val="24"/>
        </w:rPr>
        <w:t>(14. kép).</w:t>
      </w:r>
      <w:bookmarkEnd w:id="9"/>
    </w:p>
    <w:p>
      <w:pPr>
        <w:pStyle w:val="Bodytext1111"/>
        <w:shd w:fill="auto" w:val="clear"/>
        <w:spacing w:lineRule="auto" w:line="240" w:before="0" w:after="0"/>
        <w:rPr>
          <w:rStyle w:val="Heading4Not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rPr>
          <w:rStyle w:val="Heading4Not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4"/>
        <w:rPr>
          <w:rStyle w:val="Heading4NotBold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6155pt"/>
          <w:rFonts w:cs="Times New Roman" w:ascii="Times New Roman" w:hAnsi="Times New Roman"/>
          <w:b/>
          <w:bCs w:val="false"/>
          <w:sz w:val="20"/>
          <w:szCs w:val="20"/>
          <w:vertAlign w:val="superscript"/>
        </w:rPr>
        <w:t>5</w:t>
      </w:r>
      <w:r>
        <w:rPr>
          <w:rStyle w:val="Footnote6155pt"/>
          <w:rFonts w:cs="Times New Roman" w:ascii="Times New Roman" w:hAnsi="Times New Roman"/>
          <w:b/>
          <w:bCs w:val="false"/>
          <w:sz w:val="20"/>
          <w:szCs w:val="20"/>
        </w:rPr>
        <w:t xml:space="preserve"> Örley János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otnote6NotBold1"/>
          <w:rFonts w:cs="Times New Roman" w:ascii="Times New Roman" w:hAnsi="Times New Roman"/>
          <w:b/>
          <w:bCs w:val="false"/>
          <w:sz w:val="20"/>
          <w:szCs w:val="20"/>
        </w:rPr>
        <w:t>Útmutató</w:t>
      </w:r>
      <w:r>
        <w:rPr>
          <w:rStyle w:val="Footnote6155pt"/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Style w:val="Footnote6155pt1"/>
          <w:rFonts w:cs="Times New Roman" w:ascii="Times New Roman" w:hAnsi="Times New Roman"/>
          <w:b/>
          <w:bCs w:val="false"/>
          <w:sz w:val="20"/>
          <w:szCs w:val="20"/>
        </w:rPr>
        <w:t>fazekaso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otnote6NotBold1"/>
          <w:rFonts w:cs="Times New Roman" w:ascii="Times New Roman" w:hAnsi="Times New Roman"/>
          <w:b/>
          <w:bCs w:val="false"/>
          <w:sz w:val="20"/>
          <w:szCs w:val="20"/>
        </w:rPr>
        <w:t>és</w:t>
      </w:r>
      <w:r>
        <w:rPr>
          <w:rStyle w:val="Footnote6155pt"/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Style w:val="Footnote6155pt1"/>
          <w:rFonts w:cs="Times New Roman" w:ascii="Times New Roman" w:hAnsi="Times New Roman"/>
          <w:b/>
          <w:bCs w:val="false"/>
          <w:sz w:val="20"/>
          <w:szCs w:val="20"/>
        </w:rPr>
        <w:t>kályhások</w:t>
      </w:r>
      <w:r>
        <w:rPr>
          <w:rStyle w:val="Footnote6Italic1"/>
          <w:rFonts w:cs="Times New Roman" w:ascii="Times New Roman" w:hAnsi="Times New Roman"/>
          <w:b/>
          <w:bCs w:val="false"/>
          <w:sz w:val="20"/>
          <w:szCs w:val="20"/>
          <w:lang w:val="hu-HU" w:eastAsia="hu-HU"/>
        </w:rPr>
        <w:t xml:space="preserve"> </w:t>
      </w:r>
      <w:r>
        <w:rPr>
          <w:rStyle w:val="Footnote6NotBold1"/>
          <w:rFonts w:cs="Times New Roman" w:ascii="Times New Roman" w:hAnsi="Times New Roman"/>
          <w:b/>
          <w:bCs w:val="false"/>
          <w:sz w:val="20"/>
          <w:szCs w:val="20"/>
        </w:rPr>
        <w:t>részére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otnote6NotBold"/>
          <w:rFonts w:cs="Times New Roman" w:ascii="Times New Roman" w:hAnsi="Times New Roman"/>
          <w:b/>
          <w:bCs w:val="false"/>
          <w:sz w:val="20"/>
          <w:szCs w:val="20"/>
        </w:rPr>
        <w:t>Bp., 1903. 97.</w:t>
      </w:r>
    </w:p>
    <w:p>
      <w:pPr>
        <w:pStyle w:val="Bodytext1111"/>
        <w:shd w:fill="auto" w:val="clear"/>
        <w:spacing w:lineRule="auto" w:line="240" w:before="0" w:after="0"/>
        <w:jc w:val="right"/>
        <w:rPr>
          <w:rStyle w:val="Heading4NotBold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jc w:val="right"/>
        <w:rPr>
          <w:rStyle w:val="Heading4NotBold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jc w:val="right"/>
        <w:rPr>
          <w:rStyle w:val="Heading4NotBold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jc w:val="right"/>
        <w:rPr>
          <w:rStyle w:val="Heading4NotBold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Heading4NotBold"/>
          <w:rFonts w:cs="Times New Roman" w:ascii="Times New Roman" w:hAnsi="Times New Roman"/>
          <w:b/>
          <w:bCs/>
          <w:sz w:val="20"/>
          <w:szCs w:val="20"/>
        </w:rPr>
        <w:t>73</w:t>
      </w:r>
      <w:r>
        <w:br w:type="page"/>
      </w:r>
    </w:p>
    <w:p>
      <w:pPr>
        <w:pStyle w:val="Bodytext13"/>
        <w:shd w:fill="auto" w:val="clear"/>
        <w:tabs>
          <w:tab w:val="clear" w:pos="720"/>
          <w:tab w:val="left" w:pos="587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tlan egyik végén van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mény</w:t>
      </w:r>
      <w:r>
        <w:rPr>
          <w:rFonts w:cs="Times New Roman" w:ascii="Times New Roman" w:hAnsi="Times New Roman"/>
          <w:sz w:val="24"/>
          <w:szCs w:val="24"/>
        </w:rPr>
        <w:t>, a kéménnyel szemben levő</w:t>
        <w:br/>
        <w:t xml:space="preserve">oldalon pedig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atlanszáj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, ahol az égetendő edényt a katlanba</w:t>
        <w:br/>
        <w:t>rakjá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dény berakása is bizonyos szempontok szerint történik.</w:t>
        <w:br/>
        <w:t>Vannak edények, amelyeknek a kiégetéséhez nagyobb hőség kell,</w:t>
        <w:br/>
        <w:t>a másikéhoz kisebb. Egyik szín kényesebb a lángra, a másik ke-</w:t>
        <w:br/>
        <w:t>vésbbé, azért lehetőleg e szerint kell elhelyezni az edényeket. A</w:t>
        <w:br/>
        <w:t>sárga és zöld, barna és fekete festék egyaránt jól bírja a tüzet, a</w:t>
        <w:br/>
        <w:t>kék és rózsaszín kevésbbé, azért ezeket inkább a száj körül helyezik</w:t>
        <w:br/>
        <w:t>el, ahol a hőség aránylag mégis kisebb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7410" cy="175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kép.</w:t>
        <w:tab/>
        <w:tab/>
        <w:tab/>
        <w:tab/>
        <w:tab/>
        <w:t>16. kép.</w:t>
      </w:r>
    </w:p>
    <w:p>
      <w:pPr>
        <w:pStyle w:val="Bodytext13"/>
        <w:shd w:fill="auto" w:val="clear"/>
        <w:tabs>
          <w:tab w:val="clear" w:pos="720"/>
          <w:tab w:val="left" w:pos="9258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ekak, csuprok elhelyezése a kemencében.</w:t>
      </w:r>
    </w:p>
    <w:p>
      <w:pPr>
        <w:pStyle w:val="Bodytext13"/>
        <w:shd w:fill="auto" w:val="clear"/>
        <w:tabs>
          <w:tab w:val="clear" w:pos="720"/>
          <w:tab w:val="left" w:pos="9258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tabs>
          <w:tab w:val="clear" w:pos="720"/>
          <w:tab w:val="left" w:pos="9258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rakás</w:t>
      </w:r>
      <w:r>
        <w:rPr>
          <w:rFonts w:cs="Times New Roman" w:ascii="Times New Roman" w:hAnsi="Times New Roman"/>
          <w:sz w:val="24"/>
          <w:szCs w:val="24"/>
        </w:rPr>
        <w:t>kor arra is ügyelni kell, hogy az edény már eléggé</w:t>
        <w:br/>
        <w:t>meg legyen szikkadva, különben könnyen megtörténik, hogy az</w:t>
        <w:br/>
        <w:t xml:space="preserve">alsó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 megnyom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ùl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ránehezedő súly miat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 xml:space="preserve">mekkàjszùl;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ilyen</w:t>
        <w:br/>
        <w:t>edényeket aztán már nem lehet használni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glalapalapú kemencében egymás fölé és egymás mellé,</w:t>
        <w:br/>
        <w:t xml:space="preserve">sorokba rakják az edényt. Az egymás fölé rakott soroka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latt</w:t>
      </w:r>
      <w:r>
        <w:rPr>
          <w:rFonts w:cs="Times New Roman" w:ascii="Times New Roman" w:hAnsi="Times New Roman"/>
          <w:sz w:val="24"/>
          <w:szCs w:val="24"/>
        </w:rPr>
        <w:t>ok-</w:t>
        <w:br/>
        <w:t>kal (55. kép) választják el egymástól. A plattokat szintén maguk</w:t>
        <w:br/>
        <w:t xml:space="preserve">készítik. A gyúrás közben talál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öcs</w:t>
      </w:r>
      <w:r>
        <w:rPr>
          <w:rFonts w:cs="Times New Roman" w:ascii="Times New Roman" w:hAnsi="Times New Roman"/>
          <w:sz w:val="24"/>
          <w:szCs w:val="24"/>
        </w:rPr>
        <w:t>öket megáztatják, s az így</w:t>
        <w:br/>
        <w:t>nyert agyagból körülbelül egy ujjnyi vastagságú, 3—4 ujjnyi</w:t>
        <w:br/>
        <w:t>széles, s egy arasz hosszúságú cserepeket készítenek; ezeket ége-</w:t>
        <w:br/>
        <w:t xml:space="preserve">téskor szinté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éget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okat úgy rakják egymás mellé hogy az egyik sort tel-</w:t>
        <w:br/>
        <w:t>jesen felrakják, s csak azután fognak hozzá a másikhoz. Hogy a</w:t>
        <w:br/>
        <w:t>helyet minél jobban kihasználják, azokat az edényeket, amelyek egy-</w:t>
        <w:br/>
        <w:t>formán bírják a tüzet, minden válogatás nélkül, úgy amint a hely</w:t>
        <w:br/>
        <w:t>legcélszerűbb kihasználása engedi, rakják. Mivel a fa drága, lehe-</w:t>
        <w:br/>
        <w:t>tőleg takarékoskodni kell vele, azért a kisebb edényeket, melyek-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175pt"/>
          <w:rFonts w:cs="Times New Roman" w:ascii="Times New Roman" w:hAnsi="Times New Roman"/>
          <w:b w:val="false"/>
          <w:sz w:val="24"/>
          <w:szCs w:val="24"/>
        </w:rPr>
        <w:t>nek az</w:t>
      </w:r>
      <w:r>
        <w:rPr>
          <w:rStyle w:val="Bodytext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>átégéséhez nincs nagy tűzre szükségük, belerakják a na-</w:t>
        <w:br/>
      </w:r>
      <w:r>
        <w:rPr>
          <w:rStyle w:val="Bodytext11175pt"/>
          <w:rFonts w:cs="Times New Roman" w:ascii="Times New Roman" w:hAnsi="Times New Roman"/>
          <w:b w:val="false"/>
          <w:sz w:val="24"/>
          <w:szCs w:val="24"/>
        </w:rPr>
        <w:t>gyobb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 xml:space="preserve"> edényekbe, elsősorban fazekakba azért, hogy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ne </w:t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</w:rPr>
        <w:t>é</w:t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gjen </w:t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br/>
        <w:t>n</w:t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</w:rPr>
        <w:t>agy üressen, hogy mentűl töb mehessen, mert vizeskanta, váz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</w:rPr>
        <w:t>ugyizs direkt őmaga kēl hogy égjen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>. Mivel azonban a fazék belül is</w:t>
        <w:br/>
      </w:r>
      <w:r>
        <w:rPr>
          <w:rStyle w:val="Bodytext11NotBold5"/>
          <w:rFonts w:cs="Times New Roman" w:ascii="Times New Roman" w:hAnsi="Times New Roman"/>
          <w:b w:val="false"/>
          <w:sz w:val="24"/>
          <w:szCs w:val="24"/>
        </w:rPr>
        <w:t>máz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s</w:t>
      </w:r>
      <w:r>
        <w:rPr>
          <w:rStyle w:val="BodytextItalic3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 xml:space="preserve"> s így a fenekéhez könnyen hozzáragadhatna a betett edény,</w:t>
        <w:br/>
      </w:r>
      <w:r>
        <w:rPr>
          <w:rStyle w:val="Bodytext11175pt"/>
          <w:rFonts w:cs="Times New Roman" w:ascii="Times New Roman" w:hAnsi="Times New Roman"/>
          <w:b w:val="false"/>
          <w:sz w:val="24"/>
          <w:szCs w:val="24"/>
        </w:rPr>
        <w:t>vigyázni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 xml:space="preserve"> kell arra. hogy minél kisebb felületen érintkezzenek. Igy</w:t>
        <w:br/>
      </w:r>
      <w:r>
        <w:rPr>
          <w:rStyle w:val="Bodytext11175pt"/>
          <w:rFonts w:cs="Times New Roman" w:ascii="Times New Roman" w:hAnsi="Times New Roman"/>
          <w:b w:val="false"/>
          <w:sz w:val="24"/>
          <w:szCs w:val="24"/>
        </w:rPr>
        <w:t>az edényt nem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 xml:space="preserve"> a fenékre helyezik, hanem fenékszegére állítva aja-</w:t>
        <w:br/>
      </w:r>
      <w:r>
        <w:rPr>
          <w:rStyle w:val="Bodytext11175pt"/>
          <w:rFonts w:cs="Times New Roman" w:ascii="Times New Roman" w:hAnsi="Times New Roman"/>
          <w:b w:val="false"/>
          <w:sz w:val="24"/>
          <w:szCs w:val="24"/>
        </w:rPr>
        <w:t>kával a</w:t>
      </w:r>
      <w:r>
        <w:rPr>
          <w:rStyle w:val="Bodytext11NotBold"/>
          <w:rFonts w:cs="Times New Roman" w:ascii="Times New Roman" w:hAnsi="Times New Roman"/>
          <w:b w:val="false"/>
          <w:sz w:val="24"/>
          <w:szCs w:val="24"/>
        </w:rPr>
        <w:t xml:space="preserve"> fazék felső falához döntik (16. kép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0425" cy="219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kép.</w:t>
        <w:tab/>
        <w:tab/>
        <w:tab/>
        <w:tab/>
        <w:tab/>
        <w:t>18. kép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tung szerint a kemencébe rakott virégcserepek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20"/>
          <w:tab w:val="left" w:pos="559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A virágcserepeket pedig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atung</w:t>
      </w:r>
      <w:r>
        <w:rPr>
          <w:rFonts w:cs="Times New Roman" w:ascii="Times New Roman" w:hAnsi="Times New Roman"/>
          <w:sz w:val="24"/>
          <w:szCs w:val="24"/>
        </w:rPr>
        <w:t xml:space="preserve"> szerint rakják el a katlanban,</w:t>
        <w:br/>
      </w:r>
      <w:r>
        <w:rPr>
          <w:rStyle w:val="Bodytext3155pt3"/>
          <w:rFonts w:cs="Times New Roman" w:ascii="Times New Roman" w:hAnsi="Times New Roman"/>
          <w:sz w:val="24"/>
          <w:szCs w:val="24"/>
        </w:rPr>
        <w:t>vagyis a</w:t>
      </w:r>
      <w:r>
        <w:rPr>
          <w:rFonts w:cs="Times New Roman" w:ascii="Times New Roman" w:hAnsi="Times New Roman"/>
          <w:sz w:val="24"/>
          <w:szCs w:val="24"/>
        </w:rPr>
        <w:t xml:space="preserve"> hasonló alakú, de különböző nagyságú</w:t>
      </w:r>
      <w:r>
        <w:rPr>
          <w:rStyle w:val="Bodytext3155pt2"/>
          <w:rFonts w:cs="Times New Roman" w:ascii="Times New Roman" w:hAnsi="Times New Roman"/>
          <w:sz w:val="24"/>
          <w:szCs w:val="24"/>
        </w:rPr>
        <w:t xml:space="preserve"> cserepeket</w:t>
      </w:r>
      <w:r>
        <w:rPr>
          <w:rFonts w:cs="Times New Roman" w:ascii="Times New Roman" w:hAnsi="Times New Roman"/>
          <w:sz w:val="24"/>
          <w:szCs w:val="24"/>
        </w:rPr>
        <w:t xml:space="preserve"> szájjal</w:t>
        <w:br/>
        <w:t>lefelé fordítva rakják úgy, hogy legalul van a legkisebb, s egy-</w:t>
        <w:br/>
        <w:t>más után következnek a többiek nagyság szerint (17—18. kép).</w:t>
      </w:r>
    </w:p>
    <w:p>
      <w:pPr>
        <w:pStyle w:val="Bodytext32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Különösebben csak a mázolt edényekkel kell vigyázni, mert</w:t>
        <w:br/>
        <w:t>csak a mázas ragadhat össze égetés közben, a festett vagy</w:t>
        <w:br/>
      </w:r>
      <w:r>
        <w:rPr>
          <w:rStyle w:val="Bodytext3Italic"/>
          <w:rFonts w:cs="Times New Roman" w:ascii="Times New Roman" w:hAnsi="Times New Roman"/>
          <w:sz w:val="24"/>
          <w:szCs w:val="24"/>
        </w:rPr>
        <w:t>paraszt</w:t>
      </w:r>
      <w:r>
        <w:rPr>
          <w:rFonts w:cs="Times New Roman" w:ascii="Times New Roman" w:hAnsi="Times New Roman"/>
          <w:sz w:val="24"/>
          <w:szCs w:val="24"/>
        </w:rPr>
        <w:t xml:space="preserve"> edények nem. Ezért azokat a gyermekjátékszereknek ké-</w:t>
        <w:br/>
        <w:t>szített csuprokat, virágcserepeket, perselyeket, melyek legfeljebb</w:t>
        <w:br/>
        <w:t>csak fehérítve vannak, egy hatalmas, más célra többnyire már</w:t>
        <w:br/>
        <w:t>használhatatlan fazékba beletéve együtt égetik.</w:t>
      </w:r>
    </w:p>
    <w:p>
      <w:pPr>
        <w:pStyle w:val="Bodytext32"/>
        <w:shd w:fill="auto" w:val="clear"/>
        <w:tabs>
          <w:tab w:val="clear" w:pos="720"/>
          <w:tab w:val="left" w:pos="876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onyos esetekben, különösen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rendelés</w:t>
      </w:r>
      <w:r>
        <w:rPr>
          <w:rFonts w:cs="Times New Roman" w:ascii="Times New Roman" w:hAnsi="Times New Roman"/>
          <w:sz w:val="24"/>
          <w:szCs w:val="24"/>
        </w:rPr>
        <w:t>re készült finomabb</w:t>
        <w:br/>
        <w:t>dísztárgyak, kisebbfajta virágvázák égetésekor erősen kell vigyáz-</w:t>
        <w:br/>
        <w:t>ni. A kék vagy rózsaszín festék különösen kényes, mert erős hő</w:t>
        <w:br/>
        <w:t>hatására fehérré vagy halvány krémszínűvé válik. Ezért, hogy</w:t>
        <w:br/>
        <w:t xml:space="preserve">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z w:val="24"/>
          <w:szCs w:val="24"/>
        </w:rPr>
        <w:t xml:space="preserve"> ne érhesse, a kérdéses edényt egy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vasállásu fazék</w:t>
      </w:r>
      <w:r>
        <w:rPr>
          <w:rFonts w:cs="Times New Roman" w:ascii="Times New Roman" w:hAnsi="Times New Roman"/>
          <w:sz w:val="24"/>
          <w:szCs w:val="24"/>
        </w:rPr>
        <w:t>ba teszik,</w:t>
        <w:br/>
        <w:t>egy másikkal meg leborítják. Még gyakrabban külön erre a célra</w:t>
        <w:br/>
      </w:r>
      <w:r>
        <w:rPr>
          <w:rStyle w:val="Bodytext3Italic"/>
          <w:rFonts w:cs="Times New Roman" w:ascii="Times New Roman" w:hAnsi="Times New Roman"/>
          <w:sz w:val="24"/>
          <w:szCs w:val="24"/>
        </w:rPr>
        <w:t>samott</w:t>
      </w:r>
      <w:r>
        <w:rPr>
          <w:rFonts w:cs="Times New Roman" w:ascii="Times New Roman" w:hAnsi="Times New Roman"/>
          <w:sz w:val="24"/>
          <w:szCs w:val="24"/>
        </w:rPr>
        <w:t xml:space="preserve">ból készített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ufli</w:t>
      </w:r>
      <w:r>
        <w:rPr>
          <w:rFonts w:cs="Times New Roman" w:ascii="Times New Roman" w:hAnsi="Times New Roman"/>
          <w:sz w:val="24"/>
          <w:szCs w:val="24"/>
        </w:rPr>
        <w:t xml:space="preserve">kba,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aszli</w:t>
      </w:r>
      <w:r>
        <w:rPr>
          <w:rFonts w:cs="Times New Roman" w:ascii="Times New Roman" w:hAnsi="Times New Roman"/>
          <w:sz w:val="24"/>
          <w:szCs w:val="24"/>
        </w:rPr>
        <w:t>kba, négyzetes égetőtégelyekbe</w:t>
        <w:br/>
      </w:r>
    </w:p>
    <w:p>
      <w:pPr>
        <w:pStyle w:val="Bodytext32"/>
        <w:shd w:fill="auto" w:val="clear"/>
        <w:tabs>
          <w:tab w:val="clear" w:pos="720"/>
          <w:tab w:val="left" w:pos="876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20"/>
          <w:tab w:val="left" w:pos="876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</w:t>
      </w:r>
      <w:r>
        <w:br w:type="page"/>
      </w:r>
    </w:p>
    <w:p>
      <w:pPr>
        <w:pStyle w:val="Bodytext32"/>
        <w:shd w:fill="auto" w:val="clear"/>
        <w:tabs>
          <w:tab w:val="clear" w:pos="720"/>
          <w:tab w:val="left" w:pos="56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ják a kényes edényt (44. kép). Igy egyáltalán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járj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a lang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Igyekeznek minél sűrűbben megrakni a katlant, hogy ne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fusson 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odytext3Italic"/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z w:val="24"/>
          <w:szCs w:val="24"/>
        </w:rPr>
        <w:t xml:space="preserve">, mert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entől tömöttebb, annál jo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akáskor arra is kell vigyázni, hogy a megöntött edény</w:t>
        <w:br/>
        <w:t>porosan ne kerüljön a katlanba, mert a por beleég a zománcba,</w:t>
        <w:br/>
        <w:t>elveszi a fényét, nem lesz fényes, s az ilyen edény a vásárló kö-</w:t>
        <w:br/>
        <w:t>zönség előtt mindjárt kevésbbé értékes.</w:t>
      </w:r>
    </w:p>
    <w:p>
      <w:pPr>
        <w:pStyle w:val="Bodytext32"/>
        <w:shd w:fill="auto" w:val="clear"/>
        <w:tabs>
          <w:tab w:val="clear" w:pos="720"/>
          <w:tab w:val="left" w:pos="91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gy alkalommal többnyire annyi edényt készítenek, hogy le-</w:t>
        <w:br/>
        <w:t xml:space="preserve">hetőleg egy katlannyi legyen, de ha nem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tér be</w:t>
      </w:r>
      <w:r>
        <w:rPr>
          <w:rFonts w:cs="Times New Roman" w:ascii="Times New Roman" w:hAnsi="Times New Roman"/>
          <w:sz w:val="24"/>
          <w:szCs w:val="24"/>
        </w:rPr>
        <w:t>, az sem nagy</w:t>
      </w:r>
      <w:r>
        <w:rPr>
          <w:rStyle w:val="Bodytext3155pt1"/>
          <w:rFonts w:cs="Times New Roman" w:ascii="Times New Roman" w:hAnsi="Times New Roman"/>
          <w:sz w:val="24"/>
          <w:szCs w:val="24"/>
        </w:rPr>
        <w:t xml:space="preserve"> baj,</w:t>
        <w:br/>
      </w:r>
      <w:r>
        <w:rPr>
          <w:rFonts w:cs="Times New Roman" w:ascii="Times New Roman" w:hAnsi="Times New Roman"/>
          <w:sz w:val="24"/>
          <w:szCs w:val="24"/>
        </w:rPr>
        <w:t xml:space="preserve">mert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eláll</w:t>
      </w:r>
      <w:r>
        <w:rPr>
          <w:rFonts w:cs="Times New Roman" w:ascii="Times New Roman" w:hAnsi="Times New Roman"/>
          <w:sz w:val="24"/>
          <w:szCs w:val="24"/>
        </w:rPr>
        <w:t xml:space="preserve"> a következő égetésig.</w:t>
      </w:r>
    </w:p>
    <w:p>
      <w:pPr>
        <w:pStyle w:val="Bodytext32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Ha a berakás megtörtént, a katlanszájat befalazzák,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betapasz-</w:t>
        <w:br/>
        <w:t>tó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tégláv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àl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hamuv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à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 természetesen úgy, hogy égetés vé-</w:t>
        <w:br/>
        <w:t>geztével megint könnyen ki lehessen bontani, ezért felül néhány</w:t>
        <w:br/>
        <w:t>ujjnyira csak hamuból készült sárral tapasztják be.</w:t>
      </w:r>
    </w:p>
    <w:p>
      <w:pPr>
        <w:pStyle w:val="Bodytext32"/>
        <w:shd w:fill="auto" w:val="clear"/>
        <w:tabs>
          <w:tab w:val="clear" w:pos="720"/>
          <w:tab w:val="left" w:pos="650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A katlanszáj befalazása után kezdik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elegiteni</w:t>
      </w:r>
      <w:r>
        <w:rPr>
          <w:rFonts w:cs="Times New Roman" w:ascii="Times New Roman" w:hAnsi="Times New Roman"/>
          <w:sz w:val="24"/>
          <w:szCs w:val="24"/>
        </w:rPr>
        <w:t xml:space="preserve"> a kemencét.</w:t>
        <w:br/>
        <w:t>Ügyelni kell arra, hogy a telt kemence csak lassan, fokonként me-</w:t>
        <w:br/>
        <w:t>legedjék át, ezért körülbelü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é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gy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 xml:space="preserve"> óra hosszát kēl melegiteni 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ëty-</w:t>
        <w:br/>
        <w:t>k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é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d darap f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ákk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à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a ugyanis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az ed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h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ìrtelen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 xml:space="preserve"> kapja a meleget,</w:t>
        <w:br/>
        <w:t>szétpattan, ha h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ìrtelen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 xml:space="preserve"> tüzelődik, 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èlp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állik</w:t>
      </w:r>
      <w:r>
        <w:rPr>
          <w:rFonts w:cs="Times New Roman" w:ascii="Times New Roman" w:hAnsi="Times New Roman"/>
          <w:sz w:val="24"/>
          <w:szCs w:val="24"/>
        </w:rPr>
        <w:t>, vagyis egyszerüen ket-</w:t>
        <w:br/>
        <w:t>téválik. A még nem eléggé száraz edényt láng pedig egyáltalán</w:t>
        <w:br/>
        <w:t xml:space="preserve">nem érheti, mert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azonn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àl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 xml:space="preserve"> hasad el az edény</w:t>
      </w:r>
      <w:r>
        <w:rPr>
          <w:rFonts w:cs="Times New Roman" w:ascii="Times New Roman" w:hAnsi="Times New Roman"/>
          <w:sz w:val="24"/>
          <w:szCs w:val="24"/>
        </w:rPr>
        <w:t>. Körülbelül négy óra</w:t>
        <w:br/>
        <w:t xml:space="preserve">alatt a berakott áru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átszár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a kemence felmelegszik s ekkor a</w:t>
        <w:br/>
      </w:r>
      <w:r>
        <w:rPr>
          <w:rStyle w:val="Bodytext3Italic"/>
          <w:rFonts w:cs="Times New Roman" w:ascii="Times New Roman" w:hAnsi="Times New Roman"/>
          <w:sz w:val="24"/>
          <w:szCs w:val="24"/>
        </w:rPr>
        <w:t>melegitő fá</w:t>
      </w:r>
      <w:r>
        <w:rPr>
          <w:rFonts w:cs="Times New Roman" w:ascii="Times New Roman" w:hAnsi="Times New Roman"/>
          <w:sz w:val="24"/>
          <w:szCs w:val="24"/>
        </w:rPr>
        <w:t xml:space="preserve">ról áttérnek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tüzelő fára</w:t>
      </w:r>
      <w:r>
        <w:rPr>
          <w:rFonts w:cs="Times New Roman" w:ascii="Times New Roman" w:hAnsi="Times New Roman"/>
          <w:sz w:val="24"/>
          <w:szCs w:val="24"/>
        </w:rPr>
        <w:t>. Ezzel minél nagyobb hőfokot</w:t>
        <w:br/>
        <w:t xml:space="preserve">igyekeznek előállítani, hogy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máz meg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>òlvad</w:t>
      </w:r>
      <w:r>
        <w:rPr>
          <w:rFonts w:cs="Times New Roman" w:ascii="Times New Roman" w:hAnsi="Times New Roman"/>
          <w:sz w:val="24"/>
          <w:szCs w:val="24"/>
        </w:rPr>
        <w:t>jon. A tüzelőfával is</w:t>
        <w:br/>
        <w:t xml:space="preserve">körülbelül 4 órán keresztül tüzelnek. A máz felolvad,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fő</w:t>
      </w:r>
      <w:r>
        <w:rPr>
          <w:rStyle w:val="Bodytext3Italic"/>
          <w:rFonts w:cs="Times New Roman" w:ascii="Times New Roman" w:hAnsi="Times New Roman"/>
          <w:sz w:val="24"/>
          <w:szCs w:val="24"/>
          <w:lang w:eastAsia="en-US"/>
        </w:rPr>
        <w:t xml:space="preserve"> az ed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ény,</w:t>
      </w:r>
      <w:r>
        <w:rPr>
          <w:rFonts w:cs="Times New Roman" w:ascii="Times New Roman" w:hAnsi="Times New Roman"/>
          <w:sz w:val="24"/>
          <w:szCs w:val="24"/>
        </w:rPr>
        <w:br/>
        <w:t>mondja ilyenkor a fazekas, s valóban a máz rotyogását is lehet</w:t>
        <w:br/>
        <w:t>hallani. A fazekas füle ebből a hangból is megmondja, hogy mikor</w:t>
        <w:br/>
        <w:t xml:space="preserve">lehet a tüzelő fáról áttérni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langaló fá</w:t>
      </w:r>
      <w:r>
        <w:rPr>
          <w:rFonts w:cs="Times New Roman" w:ascii="Times New Roman" w:hAnsi="Times New Roman"/>
          <w:sz w:val="24"/>
          <w:szCs w:val="24"/>
        </w:rPr>
        <w:t>ra.</w:t>
      </w:r>
    </w:p>
    <w:p>
      <w:pPr>
        <w:pStyle w:val="Bodytext32"/>
        <w:shd w:fill="auto" w:val="clear"/>
        <w:tabs>
          <w:tab w:val="clear" w:pos="720"/>
          <w:tab w:val="left" w:pos="6012" w:leader="none"/>
          <w:tab w:val="left" w:pos="7794" w:leader="none"/>
          <w:tab w:val="left" w:pos="1109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A langaló fa elsősorban tisztít, főképpen a lerakódó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orom</w:t>
      </w:r>
      <w:r>
        <w:rPr>
          <w:rFonts w:cs="Times New Roman" w:ascii="Times New Roman" w:hAnsi="Times New Roman"/>
          <w:sz w:val="24"/>
          <w:szCs w:val="24"/>
        </w:rPr>
        <w:t>-</w:t>
        <w:br/>
        <w:t xml:space="preserve">tól. Ekkor az edény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kitakarodik a füsttől, mē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lekhamarább a füst</w:t>
        <w:br/>
        <w:t>fogja mek, csupa korom</w:t>
      </w:r>
      <w:r>
        <w:rPr>
          <w:rFonts w:cs="Times New Roman" w:ascii="Times New Roman" w:hAnsi="Times New Roman"/>
          <w:sz w:val="24"/>
          <w:szCs w:val="24"/>
        </w:rPr>
        <w:t>. Langalófával körülbelül három óráig kell</w:t>
        <w:br/>
        <w:t>égetni.</w:t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romfajta fa között nemcsak névben van különbség, ha-</w:t>
        <w:br/>
        <w:t>nem egyéb szempontból is. A melegítőfa és tüzelőfa keményfa, a</w:t>
        <w:br/>
        <w:t>langalófa puhafa. A melegítőfa lehetőleg hasítatlan gömbfa, a</w:t>
        <w:br/>
        <w:t>tüzelőfa durván fel van hasogatva, a langalófa pedig egészen</w:t>
        <w:br/>
        <w:t>vékony szilánkokra van felaprózva.</w:t>
      </w:r>
    </w:p>
    <w:p>
      <w:pPr>
        <w:pStyle w:val="Bodytext32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A visszacsapólángú kemence a meleget a lehető leggazdasá-</w:t>
        <w:br/>
        <w:t>gosabban használja ki. A meleg útja ugyanis a következő: a tűz-</w:t>
        <w:br/>
        <w:t>szekrényen és a füstcsatornán végigmenve az égetőkatlan és a ké-</w:t>
        <w:br/>
        <w:t>mény közötti kis kamrába ér. Innen a két oldalt függőlegesen talál-</w:t>
        <w:br/>
      </w:r>
    </w:p>
    <w:p>
      <w:pPr>
        <w:pStyle w:val="Bodytext32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</w:t>
      </w:r>
      <w:r>
        <w:br w:type="page"/>
      </w:r>
    </w:p>
    <w:p>
      <w:pPr>
        <w:pStyle w:val="Bodytext3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3155pt2"/>
          <w:rFonts w:cs="Times New Roman" w:ascii="Times New Roman" w:hAnsi="Times New Roman"/>
          <w:sz w:val="24"/>
          <w:szCs w:val="24"/>
        </w:rPr>
        <w:t>ható</w:t>
      </w:r>
      <w:r>
        <w:rPr>
          <w:rFonts w:cs="Times New Roman" w:ascii="Times New Roman" w:hAnsi="Times New Roman"/>
          <w:sz w:val="24"/>
          <w:szCs w:val="24"/>
        </w:rPr>
        <w:t xml:space="preserve"> résen</w:t>
      </w:r>
      <w:r>
        <w:rPr>
          <w:rStyle w:val="Bodytext3155pt2"/>
          <w:rFonts w:cs="Times New Roman" w:ascii="Times New Roman" w:hAnsi="Times New Roman"/>
          <w:sz w:val="24"/>
          <w:szCs w:val="24"/>
        </w:rPr>
        <w:t xml:space="preserve"> (L.</w:t>
      </w:r>
      <w:r>
        <w:rPr>
          <w:rFonts w:cs="Times New Roman" w:ascii="Times New Roman" w:hAnsi="Times New Roman"/>
          <w:sz w:val="24"/>
          <w:szCs w:val="24"/>
        </w:rPr>
        <w:t xml:space="preserve"> a 20. képet) áramlik be a meleg az edénnyel telt kat-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lanba.</w:t>
      </w:r>
      <w:r>
        <w:rPr>
          <w:rFonts w:cs="Times New Roman" w:ascii="Times New Roman" w:hAnsi="Times New Roman"/>
          <w:sz w:val="24"/>
          <w:szCs w:val="24"/>
        </w:rPr>
        <w:t xml:space="preserve"> Azon végighúzódva a katlanszáj fölött levő résen kimehet,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majd az</w:t>
      </w:r>
      <w:r>
        <w:rPr>
          <w:rFonts w:cs="Times New Roman" w:ascii="Times New Roman" w:hAnsi="Times New Roman"/>
          <w:sz w:val="24"/>
          <w:szCs w:val="24"/>
        </w:rPr>
        <w:t xml:space="preserve"> edények fölött még egyszer végighúzódva jut ki a kémé-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nyen</w:t>
      </w:r>
      <w:r>
        <w:rPr>
          <w:rFonts w:cs="Times New Roman" w:ascii="Times New Roman" w:hAnsi="Times New Roman"/>
          <w:sz w:val="24"/>
          <w:szCs w:val="24"/>
        </w:rPr>
        <w:t xml:space="preserve"> keresztül a szabadba (19. kép). Igy nemcsak, hogy a leggaz-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daságosabban</w:t>
      </w:r>
      <w:r>
        <w:rPr>
          <w:rFonts w:cs="Times New Roman" w:ascii="Times New Roman" w:hAnsi="Times New Roman"/>
          <w:sz w:val="24"/>
          <w:szCs w:val="24"/>
        </w:rPr>
        <w:t xml:space="preserve"> használódik ki a meleg, de a füstcsatornán végig-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húzódva</w:t>
      </w:r>
      <w:r>
        <w:rPr>
          <w:rFonts w:cs="Times New Roman" w:ascii="Times New Roman" w:hAnsi="Times New Roman"/>
          <w:sz w:val="24"/>
          <w:szCs w:val="24"/>
        </w:rPr>
        <w:t xml:space="preserve"> melegíti az edényt alulról, az eltávozó meleg felülről az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edények</w:t>
      </w:r>
      <w:r>
        <w:rPr>
          <w:rFonts w:cs="Times New Roman" w:ascii="Times New Roman" w:hAnsi="Times New Roman"/>
          <w:sz w:val="24"/>
          <w:szCs w:val="24"/>
        </w:rPr>
        <w:t xml:space="preserve"> között végigszűrődő meleggel együtt, s így az egyenletes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égés sokkal</w:t>
      </w:r>
      <w:r>
        <w:rPr>
          <w:rFonts w:cs="Times New Roman" w:ascii="Times New Roman" w:hAnsi="Times New Roman"/>
          <w:sz w:val="24"/>
          <w:szCs w:val="24"/>
        </w:rPr>
        <w:t xml:space="preserve"> inkább biztosítva van; bár a katlan így is alulról kezd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melegedni,</w:t>
      </w:r>
      <w:r>
        <w:rPr>
          <w:rFonts w:cs="Times New Roman" w:ascii="Times New Roman" w:hAnsi="Times New Roman"/>
          <w:sz w:val="24"/>
          <w:szCs w:val="24"/>
        </w:rPr>
        <w:t xml:space="preserve"> az alsó és felső rétegek felmelegedése között nincs</w:t>
        <w:br/>
      </w:r>
      <w:r>
        <w:rPr>
          <w:rStyle w:val="Bodytext3155pt2"/>
          <w:rFonts w:cs="Times New Roman" w:ascii="Times New Roman" w:hAnsi="Times New Roman"/>
          <w:sz w:val="24"/>
          <w:szCs w:val="24"/>
        </w:rPr>
        <w:t>nagyobb különbség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1695" cy="287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 kép.</w:t>
        <w:tab/>
        <w:tab/>
        <w:tab/>
        <w:tab/>
        <w:tab/>
        <w:t>20. kép.</w:t>
      </w:r>
    </w:p>
    <w:p>
      <w:pPr>
        <w:pStyle w:val="Normal"/>
        <w:ind w:right="261" w:firstLine="7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láng útja a kemencében.</w:t>
        <w:tab/>
        <w:tab/>
        <w:tab/>
        <w:tab/>
        <w:t>A kemence hátsó fala. 1.</w:t>
        <w:br/>
        <w:t>rés, melyen keresztül a</w:t>
        <w:br/>
        <w:t>láng a kemencébe jut.</w:t>
        <w:br/>
      </w:r>
    </w:p>
    <w:p>
      <w:pPr>
        <w:pStyle w:val="Bodytext1111"/>
        <w:shd w:fill="auto" w:val="clear"/>
        <w:tabs>
          <w:tab w:val="clear" w:pos="720"/>
          <w:tab w:val="left" w:pos="7028" w:leader="none"/>
          <w:tab w:val="left" w:pos="902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A langalófával való körülbelül három órai égetés után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i-</w:t>
        <w:br/>
        <w:t>ég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z edény. Ilyenkor a már a kéményen is félméterre kilo-</w:t>
        <w:br/>
        <w:t xml:space="preserve">bog. A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nézőjuk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on, a katlan oldalába vágott lyukon keresztül vizs-</w:t>
        <w:br/>
        <w:t>gálja meg a fazekas az edényt. Többnyire már a színéről megálla-</w:t>
        <w:br/>
        <w:t xml:space="preserve">pítja, hogy kiégett-e.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Ha nagyom fényes, kész; akkor ojam fényes,</w:t>
        <w:br/>
        <w:t>mintha tükőrbe nézne az emb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èr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.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Ekkor a tüzelést beszüntetik, a</w:t>
        <w:br/>
        <w:t xml:space="preserve">tüzelőlyuk száját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betapaszt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ják.</w:t>
      </w:r>
    </w:p>
    <w:p>
      <w:pPr>
        <w:pStyle w:val="Bodytext1111"/>
        <w:shd w:fill="auto" w:val="clear"/>
        <w:tabs>
          <w:tab w:val="clear" w:pos="720"/>
          <w:tab w:val="left" w:pos="7352" w:leader="none"/>
        </w:tabs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z égetésre használt másik, az előbbinél ősibb kemencefajta a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erekkatlan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(21. kép). Belső szerkezete — szemben a visszacsapó-</w:t>
        <w:br/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lángú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kemencével — tulajdonképpen nincs is. Alul egymással</w:t>
        <w:br/>
      </w:r>
      <w:r>
        <w:rPr>
          <w:rStyle w:val="Bodytext11NotBold3"/>
          <w:rFonts w:cs="Times New Roman" w:ascii="Times New Roman" w:hAnsi="Times New Roman"/>
          <w:b/>
          <w:bCs w:val="false"/>
          <w:sz w:val="24"/>
          <w:szCs w:val="24"/>
        </w:rPr>
        <w:t>szemben van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két nyílása, a két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tüzelőjuk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. Általában a kétnyílású</w:t>
        <w:br/>
      </w:r>
    </w:p>
    <w:p>
      <w:pPr>
        <w:pStyle w:val="Bodytext1111"/>
        <w:shd w:fill="auto" w:val="clear"/>
        <w:tabs>
          <w:tab w:val="clear" w:pos="720"/>
          <w:tab w:val="left" w:pos="7352" w:leader="none"/>
        </w:tabs>
        <w:spacing w:lineRule="auto" w:line="240" w:before="0" w:after="0"/>
        <w:jc w:val="right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20"/>
          <w:szCs w:val="20"/>
        </w:rPr>
        <w:t>77</w:t>
      </w:r>
      <w:r>
        <w:br w:type="page"/>
      </w:r>
    </w:p>
    <w:p>
      <w:pPr>
        <w:pStyle w:val="Bodytext32"/>
        <w:shd w:fill="auto" w:val="clear"/>
        <w:tabs>
          <w:tab w:val="clear" w:pos="720"/>
          <w:tab w:val="left" w:pos="9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tlant építik, három nyílást csak a különösen nagy katlanoknál</w:t>
        <w:br/>
        <w:t>találunk. A katlan aljában, körülbelül 20—25 centiméter magas-</w:t>
        <w:br/>
        <w:t xml:space="preserve">ságban. egy téglaszélességben találjuk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tűzjárás</w:t>
      </w:r>
      <w:r>
        <w:rPr>
          <w:rFonts w:cs="Times New Roman" w:ascii="Times New Roman" w:hAnsi="Times New Roman"/>
          <w:sz w:val="24"/>
          <w:szCs w:val="24"/>
        </w:rPr>
        <w:t>t. Ennek a teteje</w:t>
        <w:br/>
        <w:t>lyukacsos, a téglák egy-egy sarka le van törve, hogy a meleg,</w:t>
        <w:br/>
        <w:t>illetve a láng jobban járhassa a katlant. Mivel azonban így túlsá-</w:t>
        <w:br/>
        <w:t xml:space="preserve">gosan nagy volna a tűz huzatja, a láng nagyon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sebes</w:t>
      </w:r>
      <w:r>
        <w:rPr>
          <w:rFonts w:cs="Times New Roman" w:ascii="Times New Roman" w:hAnsi="Times New Roman"/>
          <w:sz w:val="24"/>
          <w:szCs w:val="24"/>
        </w:rPr>
        <w:t xml:space="preserve"> volna, ezt</w:t>
        <w:br/>
        <w:t>a részt apró törtcseréppel fedik be. Ez a cseréptörmelék a rá-</w:t>
        <w:br/>
        <w:t>nehezedő súly következtében többszöri égetés után erősen össze-</w:t>
        <w:br/>
        <w:t>tömődik; ilyenkor fel kell szedni, majd újra le kell rakni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0005" cy="2577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1. kép. Kerekkatlan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2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Oldalt a kerekkatlanon is megtaláljuk a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száj</w:t>
      </w:r>
      <w:r>
        <w:rPr>
          <w:rFonts w:cs="Times New Roman" w:ascii="Times New Roman" w:hAnsi="Times New Roman"/>
          <w:sz w:val="24"/>
          <w:szCs w:val="24"/>
        </w:rPr>
        <w:t>at, ahol az ége-</w:t>
        <w:br/>
        <w:t>tendő edényt berakják. Az edény berakása a kerekkatlanba kör-</w:t>
        <w:br/>
        <w:t>alakú rétegekben történik. Magára a tűzjáratra, s közvetlen mellé,</w:t>
        <w:br/>
        <w:t>félig kiégett, vagy égetés közben tönkrement edényeket raknak, s</w:t>
        <w:br/>
        <w:t>azután a helyet célszerüen kihasználva, következik a többi edény.</w:t>
      </w:r>
    </w:p>
    <w:p>
      <w:pPr>
        <w:pStyle w:val="Bodytext32"/>
        <w:shd w:fill="auto" w:val="clear"/>
        <w:tabs>
          <w:tab w:val="clear" w:pos="720"/>
          <w:tab w:val="left" w:pos="1015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Mikor a katlan megtelt, száját téglával és agyaggal betapaszt-</w:t>
        <w:br/>
        <w:t>ják, tetejét cseréptörmelékkel lefedik s alágyújtanak. Apró szi-</w:t>
        <w:br/>
        <w:t>lánkokra hasított fával kezdik a tüzelést; először csak egy-egy</w:t>
        <w:br/>
        <w:t>darabot raknak a tűzre, s csak lassan fokozzák. Ezért, különösen az</w:t>
        <w:br/>
        <w:t>égetés kezdetén a katlant sohasem lehet magára hagyni. Mikor már</w:t>
        <w:br/>
        <w:t>teljesen átforrósodott a kemence, a láng átjárja az edényeket, sőt</w:t>
        <w:br/>
        <w:t>a katlan tetejére szórt cseréptörmelék között is kinyúlnak a kis</w:t>
        <w:br/>
        <w:t>lángnyelvecskék. Az edény átizzik. Egyszer-egyszer rövidebb idő-</w:t>
        <w:br/>
        <w:t xml:space="preserve">re megszüntetik a tüzelést, hogy </w:t>
      </w:r>
      <w:r>
        <w:rPr>
          <w:rStyle w:val="Bodytext3Italic"/>
          <w:rFonts w:cs="Times New Roman" w:ascii="Times New Roman" w:hAnsi="Times New Roman"/>
          <w:sz w:val="24"/>
          <w:szCs w:val="24"/>
        </w:rPr>
        <w:t>a katlan levegőt kap</w:t>
      </w:r>
      <w:r>
        <w:rPr>
          <w:rFonts w:cs="Times New Roman" w:ascii="Times New Roman" w:hAnsi="Times New Roman"/>
          <w:sz w:val="24"/>
          <w:szCs w:val="24"/>
        </w:rPr>
        <w:t>jon. Az</w:t>
        <w:br/>
        <w:t>edények között átvonuló levegő nemcsak, hogy nem csökkenti a</w:t>
        <w:br/>
      </w:r>
    </w:p>
    <w:p>
      <w:pPr>
        <w:pStyle w:val="Bodytext32"/>
        <w:shd w:fill="auto" w:val="clear"/>
        <w:tabs>
          <w:tab w:val="clear" w:pos="720"/>
          <w:tab w:val="left" w:pos="1015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20"/>
          <w:tab w:val="left" w:pos="1015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20"/>
          <w:tab w:val="left" w:pos="101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</w:t>
      </w:r>
      <w:r>
        <w:br w:type="page"/>
      </w:r>
    </w:p>
    <w:p>
      <w:pPr>
        <w:pStyle w:val="Bodytext32"/>
        <w:shd w:fill="auto" w:val="clear"/>
        <w:tabs>
          <w:tab w:val="clear" w:pos="720"/>
          <w:tab w:val="left" w:pos="10150" w:leader="none"/>
        </w:tabs>
        <w:spacing w:lineRule="auto" w:line="240" w:before="0" w:after="0"/>
        <w:rPr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 w:val="false"/>
          <w:bCs w:val="false"/>
          <w:sz w:val="24"/>
          <w:szCs w:val="24"/>
        </w:rPr>
        <w:t>katlan hőfokát, hanem még inkább emeli, az edényt még</w:t>
        <w:br/>
        <w:t>izzóbbá teszi. A katlanra ügyelő fazekas azután az izzás színéből</w:t>
        <w:br/>
        <w:t>állapítja meg. hogy mikor hagyhatja abba a tüzelést.</w:t>
      </w:r>
    </w:p>
    <w:p>
      <w:pPr>
        <w:pStyle w:val="Bodytext1111"/>
        <w:shd w:fill="auto" w:val="clear"/>
        <w:tabs>
          <w:tab w:val="clear" w:pos="720"/>
          <w:tab w:val="left" w:pos="6001" w:leader="none"/>
        </w:tabs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Égetés közben a máz is megolvad, s ennek a megolvadt máz-</w:t>
        <w:br/>
        <w:t xml:space="preserve">nak egy részét a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sebes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tűz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ih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àjt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ja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 cserepek fölé, ahol az mint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mázvirág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fehérszínű, porszerű alakban rakódik le.</w:t>
      </w:r>
    </w:p>
    <w:p>
      <w:pPr>
        <w:pStyle w:val="Bodytext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katlan tetejének megbontásakor már látszik, hogy nem</w:t>
        <w:br/>
        <w:t>történt-e valami hiba égetés közben. Ha ugyanis a tetején levő</w:t>
        <w:br/>
        <w:t xml:space="preserve">edény kissé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zsengés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, valószínűleg jól sikerült az égetés. Ha azon-</w:t>
        <w:br/>
        <w:t>ban ez a rész is szépen kiégett, félni lehet attól, hogy az alsó ré-</w:t>
        <w:br/>
        <w:t>tegek összeégtek, tönkrementek.</w:t>
      </w:r>
    </w:p>
    <w:p>
      <w:pPr>
        <w:pStyle w:val="Bodytext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kerekkatlanban sokkal körülményesebb az égetés, mint a</w:t>
        <w:br/>
        <w:t>visszacsapólángúban. Az edényeket nem lehet olyan könnyen el-</w:t>
        <w:br/>
        <w:t>választani egymástól, a megolvadt máz végigcsorog rajtuk, és sok-</w:t>
        <w:br/>
        <w:t>kal több összeragad közülük, mint amabban. A ragadás nyoma</w:t>
        <w:br/>
        <w:t xml:space="preserve">meglátszik, hiába kenik be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emencefesték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kel, a közönség az</w:t>
        <w:br/>
        <w:t xml:space="preserve">edényt ott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hibás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nak, befoldozottnak tartja, s ez értékének rovására</w:t>
        <w:br/>
        <w:t>megy.</w:t>
      </w:r>
    </w:p>
    <w:p>
      <w:pPr>
        <w:pStyle w:val="Bodytext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visszacsapólángú kemence a műhelyben van felállítva, a</w:t>
        <w:br/>
        <w:t>kerekkatlant azonban mindig erre a célra külön készített kis he-</w:t>
        <w:br/>
        <w:t xml:space="preserve">lyiségben, a 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katlanszín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ben helyezik el. Ezt többnyire a műhely</w:t>
        <w:br/>
        <w:t>végében, vagy ha van hely rá, az épületektől távolabb eső telken,</w:t>
        <w:br/>
        <w:t>kertben tákolják össze fából, esetleg vályogból, s csak nagy ritkán</w:t>
        <w:br/>
        <w:t>téglából. Teteje négyzetes gúlához hasonló, s legfelül egy nyílás</w:t>
        <w:br/>
        <w:t>található rajta, ahol a füst eltávozik. Szeles időben azonban meg-</w:t>
        <w:br/>
        <w:t>szorul néha a füst benne, s ilyenkor szinte lehetetlen a katlanszín-</w:t>
        <w:br/>
        <w:t>ben való tartózkodás. Többek között ezért is nem lehet a kerekkat-</w:t>
        <w:br/>
        <w:t>lant a műhelyben elhelyezni.</w:t>
      </w:r>
    </w:p>
    <w:p>
      <w:pPr>
        <w:pStyle w:val="Bodytext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A katlanszínben levő helyet igyekeznek minél gazdaságosab-</w:t>
        <w:br/>
        <w:t>ban kihasználni. Nedves időben, télen ugyanis sok fedett, száraz</w:t>
        <w:br/>
        <w:t>hely kell a száradó edény számára. Ezért a színben köröskörül</w:t>
        <w:br/>
        <w:t>polcokat állítanak fel, ezekre keresztben deszkákat helyeznek, s ide</w:t>
        <w:br/>
        <w:t>rakják a száradó edényt, sőt télen vagy esőben, mikor az udvaron</w:t>
        <w:br/>
        <w:t>nem lehet dolgozni, itt végzik az öntést is. A polcokon elhelyezett</w:t>
        <w:br/>
        <w:t>edényt vastagon belepi az égetés közben felszálló füst, korom.</w:t>
        <w:br/>
        <w:t>Ez azonban az edényben semmi kárt nem tesz, mert égetés közben</w:t>
        <w:br/>
        <w:t>leég róla.</w:t>
      </w:r>
    </w:p>
    <w:p>
      <w:pPr>
        <w:pStyle w:val="Bodytext1111"/>
        <w:shd w:fill="auto" w:val="clear"/>
        <w:spacing w:lineRule="auto" w:line="240" w:before="0" w:after="0"/>
        <w:ind w:firstLine="284"/>
        <w:rPr/>
      </w:pP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Fontos, hogy tüzeléskor a szükséges hőfokot elérjék, különben</w:t>
        <w:br/>
      </w:r>
      <w:r>
        <w:rPr>
          <w:rStyle w:val="Bodytext11NotBold2"/>
          <w:rFonts w:cs="Times New Roman" w:ascii="Times New Roman" w:hAnsi="Times New Roman"/>
          <w:b/>
          <w:bCs w:val="false"/>
          <w:sz w:val="24"/>
          <w:szCs w:val="24"/>
        </w:rPr>
        <w:t xml:space="preserve">nem </w:t>
      </w:r>
      <w:r>
        <w:rPr>
          <w:rStyle w:val="Bodytext11NotBold1"/>
          <w:rFonts w:cs="Times New Roman" w:ascii="Times New Roman" w:hAnsi="Times New Roman"/>
          <w:b/>
          <w:bCs w:val="false"/>
          <w:sz w:val="24"/>
          <w:szCs w:val="24"/>
        </w:rPr>
        <w:t>ered meg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 xml:space="preserve"> az edény, a máz nem olvad fel kellőleg, pedig ha</w:t>
        <w:br/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>nincs megeredve, recés lez, d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  <w:lang w:eastAsia="en-US"/>
        </w:rPr>
        <w:t>ùrva</w:t>
      </w:r>
      <w:r>
        <w:rPr>
          <w:rStyle w:val="Bodytext11NotBold5"/>
          <w:rFonts w:cs="Times New Roman" w:ascii="Times New Roman" w:hAnsi="Times New Roman"/>
          <w:b/>
          <w:bCs w:val="false"/>
          <w:sz w:val="24"/>
          <w:szCs w:val="24"/>
        </w:rPr>
        <w:t xml:space="preserve"> és nem fényes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. Ilyenkor mázzal</w:t>
        <w:br/>
      </w:r>
      <w:r>
        <w:rPr>
          <w:rStyle w:val="Bodytext11NotBold2"/>
          <w:rFonts w:cs="Times New Roman" w:ascii="Times New Roman" w:hAnsi="Times New Roman"/>
          <w:b/>
          <w:bCs w:val="false"/>
          <w:sz w:val="24"/>
          <w:szCs w:val="24"/>
        </w:rPr>
        <w:t xml:space="preserve">újra </w:t>
      </w:r>
      <w:r>
        <w:rPr>
          <w:rStyle w:val="Bodytext11NotBold1"/>
          <w:rFonts w:cs="Times New Roman" w:ascii="Times New Roman" w:hAnsi="Times New Roman"/>
          <w:b/>
          <w:bCs w:val="false"/>
          <w:sz w:val="24"/>
          <w:szCs w:val="24"/>
        </w:rPr>
        <w:t>meg kell önt</w:t>
      </w:r>
      <w:r>
        <w:rPr>
          <w:rStyle w:val="Bodytext11NotBold"/>
          <w:rFonts w:cs="Times New Roman" w:ascii="Times New Roman" w:hAnsi="Times New Roman"/>
          <w:b/>
          <w:bCs w:val="false"/>
          <w:sz w:val="24"/>
          <w:szCs w:val="24"/>
        </w:rPr>
        <w:t>eni, s újra kell égetni.</w:t>
      </w:r>
    </w:p>
    <w:p>
      <w:pPr>
        <w:pStyle w:val="Bodytext1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4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4"/>
        <w:jc w:val="right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firstLine="284"/>
        <w:jc w:val="right"/>
        <w:rPr>
          <w:rStyle w:val="Bodytext11NotBold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Bodytext11NotBold"/>
          <w:rFonts w:cs="Times New Roman" w:ascii="Times New Roman" w:hAnsi="Times New Roman"/>
          <w:b/>
          <w:bCs w:val="false"/>
          <w:sz w:val="20"/>
          <w:szCs w:val="20"/>
        </w:rPr>
        <w:t>79</w:t>
      </w:r>
      <w:r>
        <w:br w:type="page"/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 előtt tartandó, hogy égetéshez csak teljesen száraz fát</w:t>
        <w:br/>
        <w:t xml:space="preserve">használjanak, mert a nedves fa gőze erősen árt az edénynek, 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-</w:t>
        <w:br/>
        <w:t>vágj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 gőz</w:t>
      </w:r>
      <w:r>
        <w:rPr>
          <w:rFonts w:cs="Times New Roman" w:ascii="Times New Roman" w:hAnsi="Times New Roman"/>
          <w:sz w:val="24"/>
          <w:szCs w:val="24"/>
        </w:rPr>
        <w:t xml:space="preserve"> az alsó edényeket, melyeket először ér, s azután az</w:t>
        <w:br/>
        <w:t>egész sor megnyomulhat. Ezért a fát — amellett hogy még lehe-</w:t>
        <w:br/>
        <w:t xml:space="preserve">tőleg nyáron, száraz időben beszerzik —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zárit</w:t>
      </w:r>
      <w:r>
        <w:rPr>
          <w:rFonts w:cs="Times New Roman" w:ascii="Times New Roman" w:hAnsi="Times New Roman"/>
          <w:sz w:val="24"/>
          <w:szCs w:val="24"/>
        </w:rPr>
        <w:t>ani is szokták: mi-</w:t>
        <w:br/>
        <w:t>után az edényt kiszedték, berakják a forró katlanba, s ott hagy-</w:t>
        <w:br/>
        <w:t>ják a következő égetésig.</w:t>
      </w:r>
    </w:p>
    <w:p>
      <w:pPr>
        <w:pStyle w:val="Bodytext13"/>
        <w:shd w:fill="auto" w:val="clear"/>
        <w:tabs>
          <w:tab w:val="clear" w:pos="720"/>
          <w:tab w:val="left" w:pos="5726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üzelőlyuk betapasztásakor megint nagy körültekintéssel</w:t>
        <w:br/>
        <w:t>kell eljárni. Meg kell vizsgálni, hogy a legkisebb elégetlen fadarab,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üszök</w:t>
      </w:r>
      <w:r>
        <w:rPr>
          <w:rFonts w:cs="Times New Roman" w:ascii="Times New Roman" w:hAnsi="Times New Roman"/>
          <w:sz w:val="24"/>
          <w:szCs w:val="24"/>
        </w:rPr>
        <w:t xml:space="preserve"> se maradjon a tüzelőszekrényben, csak tiszta parázs, mert</w:t>
        <w:br/>
        <w:t xml:space="preserve">az ekkor keletkezett füs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eleevődik</w:t>
      </w:r>
      <w:r>
        <w:rPr>
          <w:rFonts w:cs="Times New Roman" w:ascii="Times New Roman" w:hAnsi="Times New Roman"/>
          <w:sz w:val="24"/>
          <w:szCs w:val="24"/>
        </w:rPr>
        <w:t xml:space="preserve"> a zománcba, s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omájossá</w:t>
      </w:r>
      <w:r>
        <w:rPr>
          <w:rFonts w:cs="Times New Roman" w:ascii="Times New Roman" w:hAnsi="Times New Roman"/>
          <w:sz w:val="24"/>
          <w:szCs w:val="24"/>
        </w:rPr>
        <w:t xml:space="preserve"> teszi.</w:t>
      </w:r>
    </w:p>
    <w:p>
      <w:pPr>
        <w:pStyle w:val="Bodytext13"/>
        <w:shd w:fill="auto" w:val="clear"/>
        <w:tabs>
          <w:tab w:val="clear" w:pos="720"/>
          <w:tab w:val="left" w:pos="4852" w:leader="none"/>
          <w:tab w:val="left" w:pos="8858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katlan kellőképpen lehült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bont</w:t>
      </w:r>
      <w:r>
        <w:rPr>
          <w:rFonts w:cs="Times New Roman" w:ascii="Times New Roman" w:hAnsi="Times New Roman"/>
          <w:sz w:val="24"/>
          <w:szCs w:val="24"/>
        </w:rPr>
        <w:t>ják a katlan száját, s</w:t>
        <w:br/>
        <w:t xml:space="preserve">kiszedik az edényt.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bontás</w:t>
      </w:r>
      <w:r>
        <w:rPr>
          <w:rFonts w:cs="Times New Roman" w:ascii="Times New Roman" w:hAnsi="Times New Roman"/>
          <w:sz w:val="24"/>
          <w:szCs w:val="24"/>
        </w:rPr>
        <w:t>nak azonban nem szabad korán</w:t>
        <w:br/>
        <w:t xml:space="preserve">történnie, mert a hideg levegő miatt könnyen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csattan</w:t>
      </w:r>
      <w:r>
        <w:rPr>
          <w:rFonts w:cs="Times New Roman" w:ascii="Times New Roman" w:hAnsi="Times New Roman"/>
          <w:sz w:val="24"/>
          <w:szCs w:val="24"/>
        </w:rPr>
        <w:t>hat a kat-</w:t>
        <w:br/>
        <w:t xml:space="preserve">lan szájánál levő edény.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iszed</w:t>
      </w:r>
      <w:r>
        <w:rPr>
          <w:rFonts w:cs="Times New Roman" w:ascii="Times New Roman" w:hAnsi="Times New Roman"/>
          <w:sz w:val="24"/>
          <w:szCs w:val="24"/>
        </w:rPr>
        <w:t>ik, lefújják róla az esetleg rára-</w:t>
        <w:br/>
        <w:t xml:space="preserve">kódott hamut. Az edény ilyenkor még mindig meglehetőse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óró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s ezé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űl</w:t>
      </w:r>
      <w:r>
        <w:rPr>
          <w:rFonts w:cs="Times New Roman" w:ascii="Times New Roman" w:hAnsi="Times New Roman"/>
          <w:sz w:val="24"/>
          <w:szCs w:val="24"/>
        </w:rPr>
        <w:t>ni lerakják a műhely földjére. Sok edény összeragadt,</w:t>
        <w:br/>
        <w:t>vagy legalább is hozzáragadt az alá, illetőleg a fölé tett platthoz.</w:t>
        <w:br/>
        <w:t xml:space="preserve">Ez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ésheggy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 mekfeszit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ődik és szétpattan, szétválik</w:t>
      </w:r>
      <w:r>
        <w:rPr>
          <w:rFonts w:cs="Times New Roman" w:ascii="Times New Roman" w:hAnsi="Times New Roman"/>
          <w:sz w:val="24"/>
          <w:szCs w:val="24"/>
        </w:rPr>
        <w:t>. Ezután az</w:t>
        <w:br/>
        <w:t xml:space="preserve">edény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eg</w:t>
      </w:r>
      <w:r>
        <w:rPr>
          <w:rFonts w:cs="Times New Roman" w:ascii="Times New Roman" w:hAnsi="Times New Roman"/>
          <w:sz w:val="24"/>
          <w:szCs w:val="24"/>
        </w:rPr>
        <w:t xml:space="preserve"> kell mé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puc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l</w:t>
      </w:r>
      <w:r>
        <w:rPr>
          <w:rFonts w:cs="Times New Roman" w:ascii="Times New Roman" w:hAnsi="Times New Roman"/>
          <w:sz w:val="24"/>
          <w:szCs w:val="24"/>
        </w:rPr>
        <w:t>ni. Ha két edény összeragad, annak a</w:t>
        <w:br/>
        <w:t xml:space="preserve">helye természetesen meglátszik,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fó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ad rajta; e mellett a folt</w:t>
        <w:br/>
        <w:t xml:space="preserve">szélén levő máz nagyon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éles</w:t>
      </w:r>
      <w:r>
        <w:rPr>
          <w:rFonts w:cs="Times New Roman" w:ascii="Times New Roman" w:hAnsi="Times New Roman"/>
          <w:sz w:val="24"/>
          <w:szCs w:val="24"/>
        </w:rPr>
        <w:t xml:space="preserve">, könnyen elvághatja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evő</w:t>
      </w:r>
      <w:r>
        <w:rPr>
          <w:rFonts w:cs="Times New Roman" w:ascii="Times New Roman" w:hAnsi="Times New Roman"/>
          <w:sz w:val="24"/>
          <w:szCs w:val="24"/>
        </w:rPr>
        <w:t xml:space="preserve"> kezét,</w:t>
        <w:br/>
        <w:t xml:space="preserve">vagy magáét a fazekasét is, ezér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eszelőv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l les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úr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òl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>ák, helyét pe-</w:t>
        <w:br/>
        <w:t xml:space="preserve">di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kemencefestékk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 bekenik</w:t>
      </w:r>
      <w:r>
        <w:rPr>
          <w:rFonts w:cs="Times New Roman" w:ascii="Times New Roman" w:hAnsi="Times New Roman"/>
          <w:sz w:val="24"/>
          <w:szCs w:val="24"/>
        </w:rPr>
        <w:t>, mert különben azt mondják, hogy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hibá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tabs>
          <w:tab w:val="clear" w:pos="720"/>
          <w:tab w:val="left" w:pos="384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kszor kissé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mekhasa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dény. Az ilyet még nem dobják el,</w:t>
        <w:br/>
        <w:t>hanem felhasználják a műhelyben, vagy a háztartásban, vagy pe-</w:t>
        <w:br/>
        <w:t>dig mázza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mekf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ggyák</w:t>
      </w:r>
      <w:r>
        <w:rPr>
          <w:rFonts w:cs="Times New Roman" w:ascii="Times New Roman" w:hAnsi="Times New Roman"/>
          <w:sz w:val="24"/>
          <w:szCs w:val="24"/>
        </w:rPr>
        <w:t xml:space="preserve"> újolag megöntik s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 úgy összefogja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mind a cin</w:t>
      </w:r>
      <w:r>
        <w:rPr>
          <w:rFonts w:cs="Times New Roman" w:ascii="Times New Roman" w:hAnsi="Times New Roman"/>
          <w:sz w:val="24"/>
          <w:szCs w:val="24"/>
        </w:rPr>
        <w:t xml:space="preserve">. Ha azonban nagyobb a hasadás, akko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incsem máz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összeragass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ülés közben bosszulja meg magát főképpen az, ha nem</w:t>
        <w:br/>
        <w:t>volt megfelelő a máz, ha kövér volt. Ilyenkor egymás után pattog-</w:t>
        <w:br/>
        <w:t>nak le kisebb-nagyobb darabok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etésnek két fajtáját különböztetik meg: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sengélés</w:t>
      </w:r>
      <w:r>
        <w:rPr>
          <w:rFonts w:cs="Times New Roman" w:ascii="Times New Roman" w:hAnsi="Times New Roman"/>
          <w:sz w:val="24"/>
          <w:szCs w:val="24"/>
        </w:rPr>
        <w:t>t és a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máz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égetés</w:t>
      </w:r>
      <w:r>
        <w:rPr>
          <w:rFonts w:cs="Times New Roman" w:ascii="Times New Roman" w:hAnsi="Times New Roman"/>
          <w:sz w:val="24"/>
          <w:szCs w:val="24"/>
        </w:rPr>
        <w:t xml:space="preserve">t vagy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ázár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Style w:val="BodytextItalic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a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égetést</w:t>
      </w:r>
      <w:r>
        <w:rPr>
          <w:rFonts w:cs="Times New Roman" w:ascii="Times New Roman" w:hAnsi="Times New Roman"/>
          <w:sz w:val="24"/>
          <w:szCs w:val="24"/>
        </w:rPr>
        <w:t>. Ma azonban már a ket-</w:t>
        <w:br/>
        <w:t>tőt egyszerre szokta végezni a legtöbb fazekas olyaténképpen,</w:t>
        <w:br/>
        <w:t>hogy az edények egyik részét, a nagyobb fazekakat, lábasokat, tá-</w:t>
        <w:br/>
        <w:t xml:space="preserve">lakat először csak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zsengél</w:t>
      </w:r>
      <w:r>
        <w:rPr>
          <w:rFonts w:cs="Times New Roman" w:ascii="Times New Roman" w:hAnsi="Times New Roman"/>
          <w:sz w:val="24"/>
          <w:szCs w:val="24"/>
        </w:rPr>
        <w:t>i, a kisebb edényeket pedig ugyanakkor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mázár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éget</w:t>
      </w:r>
      <w:r>
        <w:rPr>
          <w:rFonts w:cs="Times New Roman" w:ascii="Times New Roman" w:hAnsi="Times New Roman"/>
          <w:sz w:val="24"/>
          <w:szCs w:val="24"/>
        </w:rPr>
        <w:t>i. Csak zsengélni, vagy csak mázára égetni egy egész</w:t>
        <w:br/>
        <w:t>katlan edényt ma már nem szoktak. A két égetés közötti különbség</w:t>
        <w:br/>
        <w:t>abban rejlik, hogy zsengéléskor még nincs mázzal megöntve az</w:t>
        <w:b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edény, hanem csak agyagszínűen vagy alapfestékkel égetik, s a</w:t>
        <w:br/>
        <w:t>mellett a zsengéléshez nem kell olyan magas hőfok, mint a má-</w:t>
        <w:br/>
        <w:t>záraégetéshez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 xml:space="preserve">A nagyobb edényeket, melyek az első égetés után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eredetlen</w:t>
      </w:r>
      <w:r>
        <w:rPr>
          <w:rStyle w:val="Bodytext5"/>
          <w:rFonts w:cs="Times New Roman" w:ascii="Times New Roman" w:hAnsi="Times New Roman"/>
          <w:sz w:val="24"/>
          <w:szCs w:val="24"/>
        </w:rPr>
        <w:t>ek</w:t>
        <w:br/>
        <w:t xml:space="preserve">vagy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zsengés</w:t>
      </w:r>
      <w:r>
        <w:rPr>
          <w:rStyle w:val="Bodytext5"/>
          <w:rFonts w:cs="Times New Roman" w:ascii="Times New Roman" w:hAnsi="Times New Roman"/>
          <w:sz w:val="24"/>
          <w:szCs w:val="24"/>
        </w:rPr>
        <w:t>ek maradnak, ma is kétszer égetik. Mivel elsősorban</w:t>
        <w:br/>
        <w:t>a katlan szája felőli első két sorban szokott zsengés maradni az</w:t>
        <w:br/>
        <w:t>edény, azokat rakják oda, amelyeket úgyis zsengélni szándékoztak.</w:t>
      </w:r>
    </w:p>
    <w:p>
      <w:pPr>
        <w:pStyle w:val="Bodytext13"/>
        <w:shd w:fill="auto" w:val="clear"/>
        <w:tabs>
          <w:tab w:val="clear" w:pos="720"/>
          <w:tab w:val="left" w:pos="6304" w:leader="none"/>
        </w:tabs>
        <w:spacing w:lineRule="auto" w:line="240"/>
        <w:ind w:firstLine="284"/>
        <w:jc w:val="both"/>
        <w:rPr/>
      </w:pPr>
      <w:r>
        <w:rPr>
          <w:rStyle w:val="Bodytext5"/>
          <w:rFonts w:cs="Times New Roman" w:ascii="Times New Roman" w:hAnsi="Times New Roman"/>
          <w:sz w:val="24"/>
          <w:szCs w:val="24"/>
        </w:rPr>
        <w:t>A kiégetett edénynek a szerint, hogy milyen az anyaga, más</w:t>
        <w:br/>
        <w:t xml:space="preserve">más a hangja. Minél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simább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az agyag, annál tisztább, magasabb,</w:t>
        <w:br/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éles</w:t>
      </w:r>
      <w:r>
        <w:rPr>
          <w:rStyle w:val="Bodytext5"/>
          <w:rFonts w:cs="Times New Roman" w:ascii="Times New Roman" w:hAnsi="Times New Roman"/>
          <w:sz w:val="24"/>
          <w:szCs w:val="24"/>
        </w:rPr>
        <w:t>ebb a hangja; minél több benne a homok, annál durvább, annál</w:t>
        <w:br/>
        <w:t>mélyebb. A vásárló közönség ezt általában nem tudva, az égetés-</w:t>
        <w:br/>
        <w:t>ben keresi a hang okát, s a főzőedénytől például éppen olyan csen-</w:t>
        <w:br/>
        <w:t>gő hangot vár, mint a vizeskantától. Ez pedig csak a fazék tűz-</w:t>
        <w:br/>
        <w:t>állóságának a rovására volna lehetséges.</w:t>
      </w:r>
    </w:p>
    <w:p>
      <w:pPr>
        <w:pStyle w:val="Bodytext13"/>
        <w:shd w:fill="auto" w:val="clear"/>
        <w:tabs>
          <w:tab w:val="clear" w:pos="720"/>
          <w:tab w:val="left" w:pos="6304" w:leader="none"/>
        </w:tabs>
        <w:spacing w:lineRule="auto" w:line="240"/>
        <w:ind w:firstLine="284"/>
        <w:jc w:val="both"/>
        <w:rPr>
          <w:rStyle w:val="Bodytext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3"/>
        <w:shd w:fill="auto" w:val="clear"/>
        <w:tabs>
          <w:tab w:val="clear" w:pos="720"/>
          <w:tab w:val="left" w:pos="630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411"/>
        <w:keepNext w:val="true"/>
        <w:keepLines/>
        <w:shd w:fill="auto" w:val="clear"/>
        <w:spacing w:lineRule="auto" w:line="240" w:before="0" w:after="0"/>
        <w:jc w:val="center"/>
        <w:rPr/>
      </w:pPr>
      <w:bookmarkStart w:id="10" w:name="bookmark4"/>
      <w:r>
        <w:rPr>
          <w:rStyle w:val="Heading141"/>
          <w:rFonts w:cs="Times New Roman" w:ascii="Times New Roman" w:hAnsi="Times New Roman"/>
          <w:b w:val="false"/>
          <w:bCs w:val="false"/>
          <w:sz w:val="24"/>
          <w:szCs w:val="24"/>
        </w:rPr>
        <w:t>Az edény értékesítése.</w:t>
      </w:r>
      <w:bookmarkEnd w:id="10"/>
    </w:p>
    <w:p>
      <w:pPr>
        <w:pStyle w:val="Heading1411"/>
        <w:keepNext w:val="true"/>
        <w:keepLines/>
        <w:shd w:fill="auto" w:val="clear"/>
        <w:spacing w:lineRule="auto" w:line="240" w:before="0" w:after="0"/>
        <w:jc w:val="center"/>
        <w:rPr>
          <w:rStyle w:val="Heading1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5"/>
          <w:rFonts w:cs="Times New Roman" w:ascii="Times New Roman" w:hAnsi="Times New Roman"/>
          <w:sz w:val="24"/>
          <w:szCs w:val="24"/>
        </w:rPr>
        <w:t>Az edény elkészült. Kész arra, hogy rendeltetési helyére,</w:t>
        <w:br/>
        <w:t xml:space="preserve">a vevő kezébe jusson. Ez a gazdát cserélés a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vásár</w:t>
      </w:r>
      <w:r>
        <w:rPr>
          <w:rStyle w:val="Bodytext5"/>
          <w:rFonts w:cs="Times New Roman" w:ascii="Times New Roman" w:hAnsi="Times New Roman"/>
          <w:sz w:val="24"/>
          <w:szCs w:val="24"/>
        </w:rPr>
        <w:t>okon</w:t>
        <w:br/>
        <w:t xml:space="preserve">vagy </w:t>
      </w:r>
      <w:r>
        <w:rPr>
          <w:rStyle w:val="Bodytext5"/>
          <w:rFonts w:cs="Times New Roman" w:ascii="Times New Roman" w:hAnsi="Times New Roman"/>
          <w:i/>
          <w:sz w:val="24"/>
          <w:szCs w:val="24"/>
        </w:rPr>
        <w:t>pijac</w:t>
      </w:r>
      <w:r>
        <w:rPr>
          <w:rStyle w:val="Bodytext5"/>
          <w:rFonts w:cs="Times New Roman" w:ascii="Times New Roman" w:hAnsi="Times New Roman"/>
          <w:sz w:val="24"/>
          <w:szCs w:val="24"/>
        </w:rPr>
        <w:t>okon szokott megtörténni. Ma a kolozsvári faze-</w:t>
        <w:br/>
        <w:t>kasok vásárba már nem járnak. Néhány évtizeddel ezelőt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73325" cy="2571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9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692"/>
          <w:rFonts w:cs="Times New Roman" w:ascii="Times New Roman" w:hAnsi="Times New Roman"/>
          <w:b/>
          <w:bCs w:val="false"/>
          <w:sz w:val="24"/>
          <w:szCs w:val="24"/>
        </w:rPr>
        <w:t>22. kép.</w:t>
      </w:r>
      <w:r>
        <w:rPr>
          <w:rStyle w:val="Bodytext69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692"/>
          <w:rFonts w:cs="Times New Roman" w:ascii="Times New Roman" w:hAnsi="Times New Roman"/>
          <w:b/>
          <w:bCs w:val="false"/>
          <w:sz w:val="24"/>
          <w:szCs w:val="24"/>
        </w:rPr>
        <w:t>Az edény a piacon.</w:t>
      </w:r>
    </w:p>
    <w:p>
      <w:pPr>
        <w:pStyle w:val="Bodytext761"/>
        <w:shd w:fill="auto" w:val="clear"/>
        <w:spacing w:lineRule="auto" w:line="240" w:before="0" w:after="0"/>
        <w:rPr>
          <w:rStyle w:val="Bodytext76Spacing0pt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bookmark5"/>
      <w:bookmarkStart w:id="12" w:name="bookmark5"/>
    </w:p>
    <w:p>
      <w:pPr>
        <w:pStyle w:val="Bodytext761"/>
        <w:shd w:fill="auto" w:val="clear"/>
        <w:spacing w:lineRule="auto" w:line="240" w:before="0" w:after="0"/>
        <w:rPr>
          <w:rStyle w:val="Bodytext76Spacing0pt"/>
          <w:bCs w:val="false"/>
          <w:sz w:val="24"/>
          <w:szCs w:val="24"/>
        </w:rPr>
      </w:pPr>
      <w:bookmarkStart w:id="13" w:name="bookmark5"/>
      <w:r>
        <w:rPr>
          <w:rStyle w:val="Bodytext76Spacing0pt"/>
          <w:b/>
          <w:bCs w:val="false"/>
          <w:sz w:val="24"/>
          <w:szCs w:val="24"/>
        </w:rPr>
        <w:t>azonban még gyakran jártak Mocsra, Bánffyhunyadra, sőt Désre,</w:t>
        <w:br/>
        <w:t>Szamosújvárra is. Maguknak a fazekasoknak lovuk, szekerük, álta-</w:t>
        <w:br/>
        <w:t>lában nem volt, ezért fuvarosokat fogadtak, főképpen felekieket és</w:t>
      </w:r>
      <w:bookmarkEnd w:id="13"/>
      <w:r>
        <w:rPr>
          <w:rStyle w:val="Bodytext76Spacing0pt"/>
          <w:b/>
          <w:bCs w:val="false"/>
          <w:sz w:val="24"/>
          <w:szCs w:val="24"/>
        </w:rPr>
        <w:br/>
      </w:r>
    </w:p>
    <w:p>
      <w:pPr>
        <w:pStyle w:val="Bodytext761"/>
        <w:shd w:fill="auto" w:val="clear"/>
        <w:spacing w:lineRule="auto" w:line="240" w:before="0" w:after="0"/>
        <w:jc w:val="right"/>
        <w:rPr/>
      </w:pPr>
      <w:r>
        <w:rPr>
          <w:rStyle w:val="Bodytext76Spacing0pt"/>
          <w:b/>
          <w:bCs w:val="false"/>
          <w:sz w:val="20"/>
          <w:szCs w:val="20"/>
        </w:rPr>
        <w:t>81</w:t>
      </w:r>
      <w:r>
        <w:br w:type="page"/>
      </w:r>
    </w:p>
    <w:p>
      <w:pPr>
        <w:pStyle w:val="Bodytext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nyabükkieket, Bánffyhunyadra kapusiakat. A közelbe bivallyal,</w:t>
        <w:br/>
        <w:t>a távolabbi helyekre lóval mentek. Szívesebben mentek bivalyfo-</w:t>
        <w:br/>
        <w:t>gattal, mert a bivaly lassabban ment, az edény kevésbbé rázódott,</w:t>
        <w:br/>
        <w:t xml:space="preserve">nem tört. Délig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ár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ùl</w:t>
      </w:r>
      <w:r>
        <w:rPr>
          <w:rFonts w:cs="Times New Roman" w:ascii="Times New Roman" w:hAnsi="Times New Roman"/>
          <w:sz w:val="24"/>
          <w:szCs w:val="24"/>
        </w:rPr>
        <w:t>tak, délben pedig azt, ami megmaradt, eladták a</w:t>
        <w:br/>
        <w:t>kereskedőknek. A vásár mindig nagy költséggel járt, a mellett az</w:t>
        <w:br/>
        <w:t xml:space="preserve">eladás sokszor nem sikerült, így nem egyszer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z</w:t>
      </w:r>
      <w:r>
        <w:rPr>
          <w:rStyle w:val="BodytextItalic"/>
          <w:rFonts w:cs="Times New Roman" w:ascii="Times New Roman" w:hAnsi="Times New Roman"/>
          <w:sz w:val="24"/>
          <w:szCs w:val="24"/>
          <w:lang w:eastAsia="en-US"/>
        </w:rPr>
        <w:t>ùlr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ól</w:t>
      </w:r>
      <w:r>
        <w:rPr>
          <w:rFonts w:cs="Times New Roman" w:ascii="Times New Roman" w:hAnsi="Times New Roman"/>
          <w:sz w:val="24"/>
          <w:szCs w:val="24"/>
        </w:rPr>
        <w:t xml:space="preserve"> kellett</w:t>
        <w:br/>
        <w:t>megfizetni még a fuvardíjat is, ezért ma már a vásárra járást</w:t>
        <w:br/>
        <w:t>teljesen megszüntették.</w:t>
      </w:r>
    </w:p>
    <w:p>
      <w:pPr>
        <w:pStyle w:val="Bodytext13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pság hétfőn, szerdán és csütörtökön szoktak kirakodni a</w:t>
        <w:br/>
        <w:t>fazekasok a Széchenyi-téren. Sátor nélkül, magára a puszta földre</w:t>
        <w:br/>
        <w:t>rakják le edényeiket (22. kép). Reggel 7—8 óra körül már kira-</w:t>
        <w:br/>
        <w:t>kodnak, s tart a vásár körülbelül délután háromig. Ha az áruból</w:t>
        <w:br/>
        <w:t>megmarad valami, nem viszik haza, hanem ott, a piactér mellett</w:t>
        <w:br/>
        <w:t xml:space="preserve">bérelt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aktár</w:t>
      </w:r>
      <w:r>
        <w:rPr>
          <w:rFonts w:cs="Times New Roman" w:ascii="Times New Roman" w:hAnsi="Times New Roman"/>
          <w:sz w:val="24"/>
          <w:szCs w:val="24"/>
        </w:rPr>
        <w:t>ban helyezik el. A piactéri árulás kevesebb költséggel</w:t>
        <w:br/>
        <w:t>jár, mint a vásározás, nem kell a fuvart fizetni, csak a körülbelül</w:t>
        <w:br/>
        <w:t xml:space="preserve">egy pengőt kitevő helypénzt, a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ám</w:t>
      </w:r>
      <w:r>
        <w:rPr>
          <w:rFonts w:cs="Times New Roman" w:ascii="Times New Roman" w:hAnsi="Times New Roman"/>
          <w:sz w:val="24"/>
          <w:szCs w:val="24"/>
        </w:rPr>
        <w:t>ot. A gazdasszonyok itt is fel-</w:t>
        <w:br/>
        <w:t>keresik őket, vizsgálgatják nagy szakértelemmel az árut, s nincs</w:t>
        <w:br/>
        <w:t>talán egyetlen iparág sem, melynek termékeit annyira lényegtelen</w:t>
        <w:br/>
        <w:t>kifogásokkal próbálnák olcsóbbá tenni, mint a fazekasét. A leg-</w:t>
        <w:br/>
        <w:t>kisebb karcolás, egy mákszemnyi mázdarab lepattanása, a nem a</w:t>
        <w:br/>
        <w:t>legjobban sikerült festés, az alak legkisebb szabálytalansága ürügy</w:t>
        <w:br/>
        <w:t>arra, hogy olcsóbban kérjék. A fazekasoknál nincsenek is szabott</w:t>
        <w:br/>
        <w:t>árak, ők mindig hajlandók valamit engedni, mert tudják, hogy</w:t>
        <w:br/>
        <w:t>nem is esik jól a vásár, ha alku nélkül történik. Éppen azért a</w:t>
        <w:br/>
        <w:t>fazekas még áruja ócsárlásába is belenyugszik, pedig csak ő tudja</w:t>
        <w:br/>
        <w:t>igazán, hogy mennyi munka, türelem, fáradság, gond kell addig,</w:t>
        <w:br/>
        <w:t>míg a sárból fazék lesz.</w:t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3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Footnote6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2</w:t>
      </w:r>
    </w:p>
    <w:sectPr>
      <w:headerReference w:type="even" r:id="rId18"/>
      <w:headerReference w:type="default" r:id="rId19"/>
      <w:type w:val="continuous"/>
      <w:pgSz w:w="8505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6">
    <w:name w:val="Footnote (6)_"/>
    <w:basedOn w:val="DefaultParagraphFont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Footnote6NotBold">
    <w:name w:val="Footnote (6) + Not Bold"/>
    <w:basedOn w:val="Footnote6"/>
    <w:qFormat/>
    <w:rPr/>
  </w:style>
  <w:style w:type="character" w:styleId="Footnote6105pt">
    <w:name w:val="Footnote (6) + 10.5 pt"/>
    <w:basedOn w:val="Footnote6"/>
    <w:qFormat/>
    <w:rPr>
      <w:spacing w:val="-10"/>
      <w:sz w:val="21"/>
      <w:szCs w:val="21"/>
    </w:rPr>
  </w:style>
  <w:style w:type="character" w:styleId="Footnote6NotBold1">
    <w:name w:val="Footnote (6) + Not Bold1"/>
    <w:basedOn w:val="Footnote6"/>
    <w:qFormat/>
    <w:rPr>
      <w:i/>
      <w:iCs/>
    </w:rPr>
  </w:style>
  <w:style w:type="character" w:styleId="Footnote6Italic">
    <w:name w:val="Footnote (6) + Italic"/>
    <w:basedOn w:val="Footnote6"/>
    <w:qFormat/>
    <w:rPr>
      <w:i/>
      <w:iCs/>
      <w:u w:val="single"/>
    </w:rPr>
  </w:style>
  <w:style w:type="character" w:styleId="Footnote6105pt1">
    <w:name w:val="Footnote (6) + 10.5 pt1"/>
    <w:basedOn w:val="Footnote6"/>
    <w:qFormat/>
    <w:rPr>
      <w:i/>
      <w:iCs/>
      <w:spacing w:val="-10"/>
      <w:sz w:val="21"/>
      <w:szCs w:val="21"/>
    </w:rPr>
  </w:style>
  <w:style w:type="character" w:styleId="Footnote6155pt">
    <w:name w:val="Footnote (6) + 15.5 pt"/>
    <w:basedOn w:val="Footnote6"/>
    <w:qFormat/>
    <w:rPr>
      <w:sz w:val="31"/>
      <w:szCs w:val="31"/>
    </w:rPr>
  </w:style>
  <w:style w:type="character" w:styleId="Footnote6155pt1">
    <w:name w:val="Footnote (6) + 15.5 pt1"/>
    <w:basedOn w:val="Footnote6"/>
    <w:qFormat/>
    <w:rPr>
      <w:i/>
      <w:iCs/>
      <w:sz w:val="31"/>
      <w:szCs w:val="31"/>
    </w:rPr>
  </w:style>
  <w:style w:type="character" w:styleId="Footnote6Italic1">
    <w:name w:val="Footnote (6) + Italic1"/>
    <w:basedOn w:val="Footnote6"/>
    <w:qFormat/>
    <w:rPr>
      <w:i/>
      <w:iCs/>
      <w:lang w:val="en-US" w:eastAsia="en-US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0"/>
      <w:sz w:val="48"/>
      <w:szCs w:val="48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15pt">
    <w:name w:val="Header or footer + 15 pt"/>
    <w:basedOn w:val="Headerorfooter"/>
    <w:qFormat/>
    <w:rPr>
      <w:b/>
      <w:bCs/>
      <w:spacing w:val="-20"/>
      <w:sz w:val="30"/>
      <w:szCs w:val="30"/>
    </w:rPr>
  </w:style>
  <w:style w:type="character" w:styleId="Bodytext">
    <w:name w:val="Body text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5">
    <w:name w:val="Body text5"/>
    <w:basedOn w:val="Bodytext"/>
    <w:qFormat/>
    <w:rPr/>
  </w:style>
  <w:style w:type="character" w:styleId="Headerorfooter15pt3">
    <w:name w:val="Header or footer + 15 pt3"/>
    <w:basedOn w:val="Headerorfooter"/>
    <w:qFormat/>
    <w:rPr>
      <w:b/>
      <w:bCs/>
      <w:spacing w:val="-20"/>
      <w:sz w:val="30"/>
      <w:szCs w:val="30"/>
    </w:rPr>
  </w:style>
  <w:style w:type="character" w:styleId="Heading23">
    <w:name w:val="Heading #2 (3)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Heading231">
    <w:name w:val="Heading #2 (3)"/>
    <w:basedOn w:val="Heading23"/>
    <w:qFormat/>
    <w:rPr/>
  </w:style>
  <w:style w:type="character" w:styleId="Bodytext4">
    <w:name w:val="Body text4"/>
    <w:basedOn w:val="Bodytext"/>
    <w:qFormat/>
    <w:rPr/>
  </w:style>
  <w:style w:type="character" w:styleId="Bodytext69">
    <w:name w:val="Body text (69)_"/>
    <w:basedOn w:val="DefaultParagraphFont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Bodytext691">
    <w:name w:val="Body text (69)"/>
    <w:basedOn w:val="Bodytext69"/>
    <w:qFormat/>
    <w:rPr/>
  </w:style>
  <w:style w:type="character" w:styleId="Bodytext6914pt">
    <w:name w:val="Body text (69) + 14 pt"/>
    <w:basedOn w:val="Bodytext69"/>
    <w:qFormat/>
    <w:rPr>
      <w:sz w:val="28"/>
      <w:szCs w:val="28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5">
    <w:name w:val="Body text + Bold5"/>
    <w:basedOn w:val="Bodytext"/>
    <w:qFormat/>
    <w:rPr>
      <w:b/>
      <w:bCs/>
      <w:u w:val="single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character" w:styleId="Bodytext11">
    <w:name w:val="Body text (11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Bodytext3">
    <w:name w:val="Body text3"/>
    <w:basedOn w:val="Bodytext"/>
    <w:qFormat/>
    <w:rPr/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Bold4">
    <w:name w:val="Body text + Bold4"/>
    <w:basedOn w:val="Bodytext"/>
    <w:qFormat/>
    <w:rPr>
      <w:b/>
      <w:bCs/>
      <w:u w:val="single"/>
    </w:rPr>
  </w:style>
  <w:style w:type="character" w:styleId="Headerorfooter15pt2">
    <w:name w:val="Header or footer + 15 pt2"/>
    <w:basedOn w:val="Headerorfooter"/>
    <w:qFormat/>
    <w:rPr>
      <w:b/>
      <w:bCs/>
      <w:spacing w:val="-20"/>
      <w:sz w:val="30"/>
      <w:szCs w:val="30"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Bodytext8">
    <w:name w:val="Body text (8)_"/>
    <w:basedOn w:val="DefaultParagraphFont"/>
    <w:qFormat/>
    <w:rPr>
      <w:rFonts w:ascii="Bookman Old Style" w:hAnsi="Bookman Old Style" w:cs="Bookman Old Style"/>
      <w:sz w:val="27"/>
      <w:szCs w:val="27"/>
      <w:lang w:val="en-US" w:eastAsia="en-US"/>
    </w:rPr>
  </w:style>
  <w:style w:type="character" w:styleId="Bodytext81">
    <w:name w:val="Body text (8)"/>
    <w:basedOn w:val="Bodytext8"/>
    <w:qFormat/>
    <w:rPr/>
  </w:style>
  <w:style w:type="character" w:styleId="Bodytext41">
    <w:name w:val="Body text (41)_"/>
    <w:basedOn w:val="DefaultParagraphFont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Bodytext411">
    <w:name w:val="Body text (41)"/>
    <w:basedOn w:val="Bodytext41"/>
    <w:qFormat/>
    <w:rPr/>
  </w:style>
  <w:style w:type="character" w:styleId="Picturecaption">
    <w:name w:val="Picture caption_"/>
    <w:basedOn w:val="DefaultParagraphFont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Bodytext175pt">
    <w:name w:val="Body text + 17.5 pt"/>
    <w:basedOn w:val="Bodytext"/>
    <w:qFormat/>
    <w:rPr>
      <w:sz w:val="35"/>
      <w:szCs w:val="35"/>
    </w:rPr>
  </w:style>
  <w:style w:type="character" w:styleId="BodytextSpacing5pt">
    <w:name w:val="Body text + Spacing 5 pt"/>
    <w:basedOn w:val="Bodytext"/>
    <w:qFormat/>
    <w:rPr>
      <w:spacing w:val="100"/>
    </w:rPr>
  </w:style>
  <w:style w:type="character" w:styleId="Heading32">
    <w:name w:val="Heading #3 (2)_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Heading321">
    <w:name w:val="Heading #3 (2)"/>
    <w:basedOn w:val="Heading32"/>
    <w:qFormat/>
    <w:rPr/>
  </w:style>
  <w:style w:type="character" w:styleId="Bodytext12">
    <w:name w:val="Body text (12)_"/>
    <w:basedOn w:val="DefaultParagraphFont"/>
    <w:qFormat/>
    <w:rPr>
      <w:rFonts w:ascii="Bookman Old Style" w:hAnsi="Bookman Old Style" w:cs="Bookman Old Style"/>
      <w:b/>
      <w:bCs/>
      <w:spacing w:val="0"/>
      <w:sz w:val="26"/>
      <w:szCs w:val="26"/>
    </w:rPr>
  </w:style>
  <w:style w:type="character" w:styleId="Bodytext12Spacing0pt">
    <w:name w:val="Body text (12) + Spacing 0 pt"/>
    <w:basedOn w:val="Bodytext12"/>
    <w:qFormat/>
    <w:rPr>
      <w:spacing w:val="-10"/>
    </w:rPr>
  </w:style>
  <w:style w:type="character" w:styleId="Bodytext41NotBold">
    <w:name w:val="Body text (41) + Not Bold"/>
    <w:basedOn w:val="Bodytext41"/>
    <w:qFormat/>
    <w:rPr>
      <w:i/>
      <w:iCs/>
    </w:rPr>
  </w:style>
  <w:style w:type="character" w:styleId="Bodytext41Italic">
    <w:name w:val="Body text (41) + Italic"/>
    <w:basedOn w:val="Bodytext41"/>
    <w:qFormat/>
    <w:rPr>
      <w:i/>
      <w:iCs/>
      <w:u w:val="single"/>
    </w:rPr>
  </w:style>
  <w:style w:type="character" w:styleId="Bodytext69NotBold">
    <w:name w:val="Body text (69) + Not Bold"/>
    <w:basedOn w:val="Bodytext69"/>
    <w:qFormat/>
    <w:rPr/>
  </w:style>
  <w:style w:type="character" w:styleId="BodytextBold2">
    <w:name w:val="Body text + Bold2"/>
    <w:basedOn w:val="Bodytext"/>
    <w:qFormat/>
    <w:rPr>
      <w:b/>
      <w:bCs/>
      <w:i/>
      <w:iCs/>
      <w:u w:val="single"/>
    </w:rPr>
  </w:style>
  <w:style w:type="character" w:styleId="Headerorfooter15pt1">
    <w:name w:val="Header or footer + 15 pt1"/>
    <w:basedOn w:val="Headerorfooter"/>
    <w:qFormat/>
    <w:rPr>
      <w:b/>
      <w:bCs/>
      <w:spacing w:val="-20"/>
      <w:sz w:val="30"/>
      <w:szCs w:val="30"/>
    </w:rPr>
  </w:style>
  <w:style w:type="character" w:styleId="Bodytext415">
    <w:name w:val="Body text (41)5"/>
    <w:basedOn w:val="Bodytext41"/>
    <w:qFormat/>
    <w:rPr/>
  </w:style>
  <w:style w:type="character" w:styleId="Bodytext31">
    <w:name w:val="Body text (3)_"/>
    <w:basedOn w:val="DefaultParagraphFont"/>
    <w:qFormat/>
    <w:rPr>
      <w:rFonts w:ascii="Bookman Old Style" w:hAnsi="Bookman Old Style" w:cs="Bookman Old Style"/>
      <w:spacing w:val="0"/>
      <w:sz w:val="35"/>
      <w:szCs w:val="35"/>
    </w:rPr>
  </w:style>
  <w:style w:type="character" w:styleId="Bodytext3155pt">
    <w:name w:val="Body text (3) + 15.5 pt"/>
    <w:basedOn w:val="Bodytext31"/>
    <w:qFormat/>
    <w:rPr>
      <w:sz w:val="31"/>
      <w:szCs w:val="31"/>
    </w:rPr>
  </w:style>
  <w:style w:type="character" w:styleId="Bodytext3Italic">
    <w:name w:val="Body text (3) + Italic"/>
    <w:basedOn w:val="Bodytext31"/>
    <w:qFormat/>
    <w:rPr>
      <w:i/>
      <w:iCs/>
    </w:rPr>
  </w:style>
  <w:style w:type="character" w:styleId="Headerorfooter165pt">
    <w:name w:val="Header or footer + 16.5 pt"/>
    <w:basedOn w:val="Headerorfooter"/>
    <w:qFormat/>
    <w:rPr>
      <w:b/>
      <w:bCs/>
      <w:spacing w:val="-10"/>
      <w:sz w:val="33"/>
      <w:szCs w:val="33"/>
    </w:rPr>
  </w:style>
  <w:style w:type="character" w:styleId="PicturecaptionNotBold">
    <w:name w:val="Picture caption + Not Bold"/>
    <w:basedOn w:val="Picturecaption"/>
    <w:qFormat/>
    <w:rPr/>
  </w:style>
  <w:style w:type="character" w:styleId="BodytextBold1">
    <w:name w:val="Body text + Bold1"/>
    <w:basedOn w:val="Bodytext"/>
    <w:qFormat/>
    <w:rPr>
      <w:b/>
      <w:bCs/>
      <w:i/>
      <w:iCs/>
      <w:u w:val="single"/>
    </w:rPr>
  </w:style>
  <w:style w:type="character" w:styleId="Bodytext15pt">
    <w:name w:val="Body text + 15 pt"/>
    <w:basedOn w:val="Bodytext"/>
    <w:qFormat/>
    <w:rPr>
      <w:sz w:val="30"/>
      <w:szCs w:val="30"/>
    </w:rPr>
  </w:style>
  <w:style w:type="character" w:styleId="Bodytext15pt1">
    <w:name w:val="Body text + 15 pt1"/>
    <w:basedOn w:val="Bodytext"/>
    <w:qFormat/>
    <w:rPr>
      <w:i/>
      <w:iCs/>
      <w:sz w:val="30"/>
      <w:szCs w:val="30"/>
    </w:rPr>
  </w:style>
  <w:style w:type="character" w:styleId="Bodytext111">
    <w:name w:val="Body text (11)"/>
    <w:basedOn w:val="Bodytext11"/>
    <w:qFormat/>
    <w:rPr/>
  </w:style>
  <w:style w:type="character" w:styleId="Bodytext414">
    <w:name w:val="Body text (41)4"/>
    <w:basedOn w:val="Bodytext41"/>
    <w:qFormat/>
    <w:rPr/>
  </w:style>
  <w:style w:type="character" w:styleId="Bodytext2">
    <w:name w:val="Body text2"/>
    <w:basedOn w:val="Bodytext"/>
    <w:qFormat/>
    <w:rPr/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41NotBold1">
    <w:name w:val="Body text (41) + Not Bold1"/>
    <w:basedOn w:val="Bodytext41"/>
    <w:qFormat/>
    <w:rPr/>
  </w:style>
  <w:style w:type="character" w:styleId="Bodytext413">
    <w:name w:val="Body text (41)3"/>
    <w:basedOn w:val="Bodytext41"/>
    <w:qFormat/>
    <w:rPr/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412">
    <w:name w:val="Body text (41)2"/>
    <w:basedOn w:val="Bodytext41"/>
    <w:qFormat/>
    <w:rPr/>
  </w:style>
  <w:style w:type="character" w:styleId="BodytextSpacing1pt1">
    <w:name w:val="Body text + Spacing -1 pt1"/>
    <w:basedOn w:val="Bodytext"/>
    <w:qFormat/>
    <w:rPr>
      <w:spacing w:val="-30"/>
    </w:rPr>
  </w:style>
  <w:style w:type="character" w:styleId="Bodytext12Spacing1pt">
    <w:name w:val="Body text (12) + Spacing -1 pt"/>
    <w:basedOn w:val="Bodytext12"/>
    <w:qFormat/>
    <w:rPr>
      <w:spacing w:val="-20"/>
    </w:rPr>
  </w:style>
  <w:style w:type="character" w:styleId="Bodytext12NotBold">
    <w:name w:val="Body text (12) + Not Bold"/>
    <w:basedOn w:val="Bodytext12"/>
    <w:qFormat/>
    <w:rPr>
      <w:spacing w:val="-20"/>
    </w:rPr>
  </w:style>
  <w:style w:type="character" w:styleId="PicturecaptionNotBold2">
    <w:name w:val="Picture caption + Not Bold2"/>
    <w:basedOn w:val="Picturecaption"/>
    <w:qFormat/>
    <w:rPr>
      <w:i/>
      <w:iCs/>
    </w:rPr>
  </w:style>
  <w:style w:type="character" w:styleId="Bodytext175pt3">
    <w:name w:val="Body text + 17.5 pt3"/>
    <w:basedOn w:val="Bodytext"/>
    <w:qFormat/>
    <w:rPr>
      <w:sz w:val="35"/>
      <w:szCs w:val="35"/>
    </w:rPr>
  </w:style>
  <w:style w:type="character" w:styleId="Bodytext175pt2">
    <w:name w:val="Body text + 17.5 pt2"/>
    <w:basedOn w:val="Bodytext"/>
    <w:qFormat/>
    <w:rPr>
      <w:i/>
      <w:iCs/>
      <w:sz w:val="35"/>
      <w:szCs w:val="35"/>
    </w:rPr>
  </w:style>
  <w:style w:type="character" w:styleId="Bodytext175pt1">
    <w:name w:val="Body text + 17.5 pt1"/>
    <w:basedOn w:val="Bodytext"/>
    <w:qFormat/>
    <w:rPr>
      <w:sz w:val="35"/>
      <w:szCs w:val="35"/>
      <w:lang w:val="en-US" w:eastAsia="en-US"/>
    </w:rPr>
  </w:style>
  <w:style w:type="character" w:styleId="Bodytext3Bold">
    <w:name w:val="Body text (3) + Bold"/>
    <w:basedOn w:val="Bodytext31"/>
    <w:qFormat/>
    <w:rPr>
      <w:b/>
      <w:bCs/>
      <w:i/>
      <w:iCs/>
      <w:u w:val="single"/>
    </w:rPr>
  </w:style>
  <w:style w:type="character" w:styleId="Bodytext11NotBold">
    <w:name w:val="Body text (11) + Not Bold"/>
    <w:basedOn w:val="Bodytext11"/>
    <w:qFormat/>
    <w:rPr/>
  </w:style>
  <w:style w:type="character" w:styleId="Bodytext11NotBold5">
    <w:name w:val="Body text (11) + Not Bold5"/>
    <w:basedOn w:val="Bodytext11"/>
    <w:qFormat/>
    <w:rPr>
      <w:i/>
      <w:iCs/>
    </w:rPr>
  </w:style>
  <w:style w:type="character" w:styleId="Bodytext112">
    <w:name w:val="Body text (11)2"/>
    <w:basedOn w:val="Bodytext11"/>
    <w:qFormat/>
    <w:rPr>
      <w:u w:val="single"/>
    </w:rPr>
  </w:style>
  <w:style w:type="character" w:styleId="Bodytext11NotBold4">
    <w:name w:val="Body text (11) + Not Bold4"/>
    <w:basedOn w:val="Bodytext11"/>
    <w:qFormat/>
    <w:rPr/>
  </w:style>
  <w:style w:type="character" w:styleId="Heading4NotBold">
    <w:name w:val="Heading #4 + Not Bold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Heading4NotBold1">
    <w:name w:val="Heading #4 + Not Bold1"/>
    <w:basedOn w:val="DefaultParagraphFont"/>
    <w:qFormat/>
    <w:rPr>
      <w:rFonts w:ascii="Bookman Old Style" w:hAnsi="Bookman Old Style" w:cs="Bookman Old Style"/>
      <w:i/>
      <w:iCs/>
      <w:spacing w:val="0"/>
      <w:sz w:val="31"/>
      <w:szCs w:val="31"/>
      <w:lang w:val="en-US"/>
    </w:rPr>
  </w:style>
  <w:style w:type="character" w:styleId="Bodytext11175pt">
    <w:name w:val="Body text (11) + 17.5 pt"/>
    <w:basedOn w:val="Bodytext11"/>
    <w:qFormat/>
    <w:rPr>
      <w:sz w:val="35"/>
      <w:szCs w:val="35"/>
    </w:rPr>
  </w:style>
  <w:style w:type="character" w:styleId="Bodytext11Italic">
    <w:name w:val="Body text (11) + Italic"/>
    <w:basedOn w:val="Bodytext11"/>
    <w:qFormat/>
    <w:rPr>
      <w:i/>
      <w:iCs/>
      <w:u w:val="single"/>
    </w:rPr>
  </w:style>
  <w:style w:type="character" w:styleId="Bodytext3155pt3">
    <w:name w:val="Body text (3) + 15.5 pt3"/>
    <w:basedOn w:val="Bodytext31"/>
    <w:qFormat/>
    <w:rPr>
      <w:sz w:val="31"/>
      <w:szCs w:val="31"/>
    </w:rPr>
  </w:style>
  <w:style w:type="character" w:styleId="Bodytext3155pt2">
    <w:name w:val="Body text (3) + 15.5 pt2"/>
    <w:basedOn w:val="Bodytext31"/>
    <w:qFormat/>
    <w:rPr>
      <w:sz w:val="31"/>
      <w:szCs w:val="31"/>
    </w:rPr>
  </w:style>
  <w:style w:type="character" w:styleId="Bodytext3155pt1">
    <w:name w:val="Body text (3) + 15.5 pt1"/>
    <w:basedOn w:val="Bodytext31"/>
    <w:qFormat/>
    <w:rPr>
      <w:sz w:val="31"/>
      <w:szCs w:val="31"/>
    </w:rPr>
  </w:style>
  <w:style w:type="character" w:styleId="Bodytext11NotBold3">
    <w:name w:val="Body text (11) + Not Bold3"/>
    <w:basedOn w:val="Bodytext11"/>
    <w:qFormat/>
    <w:rPr/>
  </w:style>
  <w:style w:type="character" w:styleId="PicturecaptionNotBold1">
    <w:name w:val="Picture caption + Not Bold1"/>
    <w:basedOn w:val="Picturecaption"/>
    <w:qFormat/>
    <w:rPr/>
  </w:style>
  <w:style w:type="character" w:styleId="Bodytext11NotBold2">
    <w:name w:val="Body text (11) + Not Bold2"/>
    <w:basedOn w:val="Bodytext11"/>
    <w:qFormat/>
    <w:rPr/>
  </w:style>
  <w:style w:type="character" w:styleId="Bodytext11NotBold1">
    <w:name w:val="Body text (11) + Not Bold1"/>
    <w:basedOn w:val="Bodytext11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  <w:u w:val="single"/>
      <w:lang w:val="en-US" w:eastAsia="en-US"/>
    </w:rPr>
  </w:style>
  <w:style w:type="character" w:styleId="Heading14">
    <w:name w:val="Heading #1 (4)_"/>
    <w:basedOn w:val="DefaultParagraphFont"/>
    <w:qFormat/>
    <w:rPr>
      <w:rFonts w:ascii="Bookman Old Style" w:hAnsi="Bookman Old Style" w:cs="Bookman Old Style"/>
      <w:b/>
      <w:bCs/>
      <w:spacing w:val="0"/>
      <w:sz w:val="31"/>
      <w:szCs w:val="31"/>
    </w:rPr>
  </w:style>
  <w:style w:type="character" w:styleId="Heading141">
    <w:name w:val="Heading #1 (4)"/>
    <w:basedOn w:val="Heading14"/>
    <w:qFormat/>
    <w:rPr/>
  </w:style>
  <w:style w:type="character" w:styleId="Bodytext692">
    <w:name w:val="Body text (69)2"/>
    <w:basedOn w:val="Bodytext69"/>
    <w:qFormat/>
    <w:rPr/>
  </w:style>
  <w:style w:type="character" w:styleId="Bodytext76">
    <w:name w:val="Body text (76)_"/>
    <w:basedOn w:val="DefaultParagraphFont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Bodytext76Spacing0pt">
    <w:name w:val="Body text (76) + Spacing 0 pt"/>
    <w:basedOn w:val="Bodytext76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61">
    <w:name w:val="Footnote (6)"/>
    <w:basedOn w:val="Normal"/>
    <w:qFormat/>
    <w:pPr>
      <w:shd w:fill="FFFFFF" w:val="clear"/>
      <w:spacing w:lineRule="exact" w:line="332"/>
      <w:jc w:val="both"/>
    </w:pPr>
    <w:rPr>
      <w:rFonts w:ascii="Bookman Old Style" w:hAnsi="Bookman Old Style" w:cs="Bookman Old Style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color w:val="000000"/>
      <w:sz w:val="48"/>
      <w:szCs w:val="4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3">
    <w:name w:val="Body text1"/>
    <w:basedOn w:val="Normal"/>
    <w:qFormat/>
    <w:pPr>
      <w:shd w:fill="FFFFFF" w:val="clear"/>
      <w:spacing w:lineRule="atLeast" w:line="240"/>
      <w:ind w:hanging="1700"/>
    </w:pPr>
    <w:rPr>
      <w:rFonts w:ascii="Bookman Old Style" w:hAnsi="Bookman Old Style" w:cs="Bookman Old Style"/>
      <w:color w:val="000000"/>
      <w:sz w:val="31"/>
      <w:szCs w:val="31"/>
    </w:rPr>
  </w:style>
  <w:style w:type="paragraph" w:styleId="Heading2311">
    <w:name w:val="Heading #2 (3)1"/>
    <w:basedOn w:val="Normal"/>
    <w:qFormat/>
    <w:pPr>
      <w:shd w:fill="FFFFFF" w:val="clear"/>
      <w:spacing w:lineRule="atLeast" w:line="240" w:before="0" w:after="2640"/>
      <w:outlineLvl w:val="1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6911">
    <w:name w:val="Body text (69)1"/>
    <w:basedOn w:val="Normal"/>
    <w:qFormat/>
    <w:pPr>
      <w:shd w:fill="FFFFFF" w:val="clear"/>
      <w:spacing w:lineRule="exact" w:line="378" w:before="360" w:after="360"/>
      <w:jc w:val="both"/>
    </w:pPr>
    <w:rPr>
      <w:rFonts w:ascii="Bookman Old Style" w:hAnsi="Bookman Old Style" w:cs="Bookman Old Style"/>
      <w:b/>
      <w:bCs/>
      <w:color w:val="000000"/>
      <w:sz w:val="23"/>
      <w:szCs w:val="23"/>
    </w:rPr>
  </w:style>
  <w:style w:type="paragraph" w:styleId="Bodytext1111">
    <w:name w:val="Body text (11)1"/>
    <w:basedOn w:val="Normal"/>
    <w:qFormat/>
    <w:pPr>
      <w:shd w:fill="FFFFFF" w:val="clear"/>
      <w:spacing w:lineRule="exact" w:line="426" w:before="600" w:after="0"/>
      <w:jc w:val="both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660" w:after="0"/>
      <w:jc w:val="both"/>
    </w:pPr>
    <w:rPr>
      <w:rFonts w:ascii="Bookman Old Style" w:hAnsi="Bookman Old Style" w:cs="Bookman Old Style"/>
      <w:color w:val="000000"/>
      <w:sz w:val="27"/>
      <w:szCs w:val="27"/>
      <w:lang w:val="en-US" w:eastAsia="en-US"/>
    </w:rPr>
  </w:style>
  <w:style w:type="paragraph" w:styleId="Bodytext4111">
    <w:name w:val="Body text (41)1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Heading3211">
    <w:name w:val="Heading #3 (2)1"/>
    <w:basedOn w:val="Normal"/>
    <w:qFormat/>
    <w:pPr>
      <w:shd w:fill="FFFFFF" w:val="clear"/>
      <w:spacing w:lineRule="atLeast" w:line="240"/>
      <w:outlineLvl w:val="2"/>
    </w:pPr>
    <w:rPr>
      <w:rFonts w:ascii="Bookman Old Style" w:hAnsi="Bookman Old Style" w:cs="Bookman Old Style"/>
      <w:color w:val="000000"/>
      <w:sz w:val="31"/>
      <w:szCs w:val="3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540" w:after="0"/>
      <w:ind w:hanging="880"/>
      <w:jc w:val="both"/>
    </w:pPr>
    <w:rPr>
      <w:rFonts w:ascii="Bookman Old Style" w:hAnsi="Bookman Old Style" w:cs="Bookman Old Style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exact" w:line="530" w:before="0" w:after="300"/>
      <w:jc w:val="both"/>
    </w:pPr>
    <w:rPr>
      <w:rFonts w:ascii="Bookman Old Style" w:hAnsi="Bookman Old Style" w:cs="Bookman Old Style"/>
      <w:color w:val="000000"/>
      <w:sz w:val="35"/>
      <w:szCs w:val="35"/>
    </w:rPr>
  </w:style>
  <w:style w:type="paragraph" w:styleId="Heading1411">
    <w:name w:val="Heading #1 (4)1"/>
    <w:basedOn w:val="Normal"/>
    <w:qFormat/>
    <w:pPr>
      <w:shd w:fill="FFFFFF" w:val="clear"/>
      <w:spacing w:lineRule="atLeast" w:line="240" w:before="540" w:after="540"/>
      <w:outlineLvl w:val="0"/>
    </w:pPr>
    <w:rPr>
      <w:rFonts w:ascii="Bookman Old Style" w:hAnsi="Bookman Old Style" w:cs="Bookman Old Style"/>
      <w:b/>
      <w:bCs/>
      <w:color w:val="000000"/>
      <w:sz w:val="31"/>
      <w:szCs w:val="31"/>
    </w:rPr>
  </w:style>
  <w:style w:type="paragraph" w:styleId="Bodytext761">
    <w:name w:val="Body text (76)"/>
    <w:basedOn w:val="Normal"/>
    <w:qFormat/>
    <w:pPr>
      <w:shd w:fill="FFFFFF" w:val="clear"/>
      <w:spacing w:lineRule="exact" w:line="510" w:before="1020" w:after="0"/>
      <w:jc w:val="both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3:00Z</dcterms:created>
  <dc:creator>JEA</dc:creator>
  <dc:description/>
  <cp:keywords/>
  <dc:language>en-US</dc:language>
  <cp:lastModifiedBy>igy</cp:lastModifiedBy>
  <cp:lastPrinted>2010-10-04T16:02:00Z</cp:lastPrinted>
  <dcterms:modified xsi:type="dcterms:W3CDTF">2010-10-04T13:03:00Z</dcterms:modified>
  <cp:revision>3</cp:revision>
  <dc:subject/>
  <dc:title/>
</cp:coreProperties>
</file>