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18Spacing1pt"/>
          <w:rFonts w:eastAsia="Calibri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Style w:val="Bodytext18Spacing1pt"/>
          <w:rFonts w:eastAsia="Calibri"/>
          <w:b/>
          <w:spacing w:val="0"/>
          <w:sz w:val="40"/>
          <w:szCs w:val="32"/>
        </w:rPr>
        <w:t>MŰSZÓTÁR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Bodytext4TimesNewRoman"/>
          <w:rFonts w:eastAsia="Calibr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4TimesNewRoman"/>
          <w:rFonts w:eastAsia="Calibr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4TimesNewRoman"/>
          <w:rFonts w:eastAsia="Calibri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odytext4TimesNewRoman"/>
          <w:rFonts w:eastAsia="Calibri"/>
          <w:sz w:val="20"/>
          <w:szCs w:val="20"/>
        </w:rPr>
      </w:pPr>
      <w:r>
        <w:rPr/>
      </w:r>
    </w:p>
    <w:p>
      <w:pPr>
        <w:pStyle w:val="Heading721"/>
        <w:keepNext w:val="true"/>
        <w:keepLines/>
        <w:shd w:fill="auto" w:val="clear"/>
        <w:spacing w:lineRule="auto" w:line="240" w:before="0" w:after="0"/>
        <w:jc w:val="center"/>
        <w:rPr>
          <w:rStyle w:val="Bodytext4TimesNewRoman"/>
          <w:rFonts w:eastAsia="Calibri"/>
          <w:b/>
          <w:b/>
          <w:sz w:val="24"/>
          <w:szCs w:val="24"/>
        </w:rPr>
      </w:pPr>
      <w:r>
        <w:rPr/>
      </w:r>
      <w:bookmarkStart w:id="0" w:name="bookmark0"/>
      <w:bookmarkStart w:id="1" w:name="bookmark0"/>
    </w:p>
    <w:p>
      <w:pPr>
        <w:pStyle w:val="Heading7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" w:name="bookmark0"/>
      <w:r>
        <w:rPr>
          <w:b/>
          <w:sz w:val="24"/>
          <w:szCs w:val="24"/>
        </w:rPr>
        <w:t>Rövidítések</w:t>
      </w:r>
      <w:bookmarkEnd w:id="2"/>
    </w:p>
    <w:p>
      <w:pPr>
        <w:pStyle w:val="Bodytext41"/>
        <w:shd w:fill="auto" w:val="clear"/>
        <w:tabs>
          <w:tab w:val="clear" w:pos="720"/>
          <w:tab w:val="left" w:pos="1558" w:leader="none"/>
        </w:tabs>
        <w:spacing w:lineRule="auto" w:line="240" w:before="0" w:after="0"/>
        <w:ind w:firstLine="720"/>
        <w:rPr>
          <w:rStyle w:val="Bodytext4TimesNewRoman"/>
          <w:rFonts w:eastAsia="Bookman Old Style"/>
          <w:sz w:val="20"/>
          <w:szCs w:val="20"/>
        </w:rPr>
      </w:pPr>
      <w:r>
        <w:rPr>
          <w:sz w:val="24"/>
          <w:szCs w:val="24"/>
        </w:rPr>
      </w:r>
    </w:p>
    <w:p>
      <w:pPr>
        <w:pStyle w:val="Bodytext41"/>
        <w:shd w:fill="auto" w:val="clear"/>
        <w:tabs>
          <w:tab w:val="clear" w:pos="720"/>
          <w:tab w:val="left" w:pos="1530" w:leader="none"/>
          <w:tab w:val="left" w:pos="155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Bodytext4TimesNewRoman"/>
          <w:rFonts w:eastAsia="Bookman Old Style"/>
          <w:sz w:val="20"/>
          <w:szCs w:val="20"/>
        </w:rPr>
        <w:t>fn.</w:t>
        <w:tab/>
        <w:t>= főnév.</w:t>
      </w:r>
    </w:p>
    <w:p>
      <w:pPr>
        <w:pStyle w:val="Bodytext41"/>
        <w:shd w:fill="auto" w:val="clear"/>
        <w:tabs>
          <w:tab w:val="clear" w:pos="720"/>
          <w:tab w:val="left" w:pos="1530" w:leader="none"/>
          <w:tab w:val="left" w:pos="155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Bodytext4TimesNewRoman"/>
          <w:rFonts w:eastAsia="Bookman Old Style"/>
          <w:sz w:val="20"/>
          <w:szCs w:val="20"/>
        </w:rPr>
        <w:t>hsz.</w:t>
        <w:tab/>
        <w:t>= határozószó.</w:t>
      </w:r>
    </w:p>
    <w:p>
      <w:pPr>
        <w:pStyle w:val="Bodytext41"/>
        <w:shd w:fill="auto" w:val="clear"/>
        <w:tabs>
          <w:tab w:val="clear" w:pos="720"/>
          <w:tab w:val="left" w:pos="1530" w:leader="none"/>
          <w:tab w:val="left" w:pos="155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Bodytext4TimesNewRoman"/>
          <w:rFonts w:eastAsia="Bookman Old Style"/>
          <w:sz w:val="20"/>
          <w:szCs w:val="20"/>
        </w:rPr>
        <w:t>isz.</w:t>
        <w:tab/>
        <w:t>= indulatszó.</w:t>
      </w:r>
    </w:p>
    <w:p>
      <w:pPr>
        <w:pStyle w:val="Heading221"/>
        <w:keepNext w:val="true"/>
        <w:keepLines/>
        <w:shd w:fill="auto" w:val="clear"/>
        <w:tabs>
          <w:tab w:val="clear" w:pos="720"/>
          <w:tab w:val="left" w:pos="1530" w:leader="none"/>
          <w:tab w:val="left" w:pos="1558" w:leader="none"/>
          <w:tab w:val="left" w:pos="159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bookmark1"/>
      <w:r>
        <w:rPr>
          <w:rStyle w:val="Bodytext4TimesNewRoman"/>
          <w:rFonts w:eastAsia="Bookman Old Style"/>
          <w:sz w:val="20"/>
          <w:szCs w:val="20"/>
        </w:rPr>
        <w:t>L.</w:t>
        <w:tab/>
        <w:t>= lásd.</w:t>
      </w:r>
      <w:bookmarkEnd w:id="3"/>
    </w:p>
    <w:p>
      <w:pPr>
        <w:pStyle w:val="Bodytext41"/>
        <w:shd w:fill="auto" w:val="clear"/>
        <w:tabs>
          <w:tab w:val="clear" w:pos="720"/>
          <w:tab w:val="left" w:pos="1530" w:leader="none"/>
          <w:tab w:val="left" w:pos="1558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Bodytext4TimesNewRoman"/>
          <w:rFonts w:eastAsia="Bookman Old Style"/>
          <w:sz w:val="20"/>
          <w:szCs w:val="20"/>
        </w:rPr>
        <w:t>mn.</w:t>
        <w:tab/>
        <w:t>= melléknév.</w:t>
      </w:r>
    </w:p>
    <w:p>
      <w:pPr>
        <w:pStyle w:val="Bodytext41"/>
        <w:shd w:fill="auto" w:val="clear"/>
        <w:tabs>
          <w:tab w:val="clear" w:pos="720"/>
          <w:tab w:val="left" w:pos="1530" w:leader="none"/>
          <w:tab w:val="left" w:pos="1558" w:leader="none"/>
          <w:tab w:val="left" w:pos="159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Bodytext4TimesNewRoman"/>
          <w:rFonts w:eastAsia="Bookman Old Style"/>
          <w:sz w:val="20"/>
          <w:szCs w:val="20"/>
        </w:rPr>
        <w:t>n.</w:t>
        <w:tab/>
        <w:t>= német.</w:t>
      </w:r>
    </w:p>
    <w:p>
      <w:pPr>
        <w:pStyle w:val="Bodytext41"/>
        <w:shd w:fill="auto" w:val="clear"/>
        <w:tabs>
          <w:tab w:val="clear" w:pos="720"/>
          <w:tab w:val="left" w:pos="1530" w:leader="none"/>
          <w:tab w:val="left" w:pos="1558" w:leader="none"/>
          <w:tab w:val="left" w:pos="1592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Bodytext4TimesNewRoman"/>
          <w:rFonts w:eastAsia="Bookman Old Style"/>
          <w:sz w:val="20"/>
          <w:szCs w:val="20"/>
        </w:rPr>
        <w:t>r.</w:t>
        <w:tab/>
        <w:t>= rumén.</w:t>
      </w:r>
    </w:p>
    <w:p>
      <w:pPr>
        <w:pStyle w:val="Normal"/>
        <w:tabs>
          <w:tab w:val="clear" w:pos="720"/>
          <w:tab w:val="left" w:pos="1530" w:leader="none"/>
          <w:tab w:val="left" w:pos="1558" w:leader="none"/>
        </w:tabs>
        <w:spacing w:lineRule="auto" w:line="240" w:before="0" w:after="0"/>
        <w:ind w:firstLine="720"/>
        <w:jc w:val="both"/>
        <w:rPr/>
      </w:pPr>
      <w:r>
        <w:rPr>
          <w:rStyle w:val="Bodytext4TimesNewRoman"/>
          <w:rFonts w:eastAsia="Bookman Old Style"/>
          <w:sz w:val="20"/>
          <w:szCs w:val="20"/>
        </w:rPr>
        <w:t>tn. i.</w:t>
        <w:tab/>
        <w:t>= tárgyatlan ige.</w:t>
      </w:r>
    </w:p>
    <w:p>
      <w:pPr>
        <w:pStyle w:val="Bodytext41"/>
        <w:shd w:fill="auto" w:val="clear"/>
        <w:tabs>
          <w:tab w:val="clear" w:pos="720"/>
          <w:tab w:val="left" w:pos="1530" w:leader="none"/>
          <w:tab w:val="left" w:pos="1558" w:leader="none"/>
          <w:tab w:val="left" w:pos="161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Style w:val="Bodytext4TimesNewRoman"/>
          <w:rFonts w:eastAsia="Bookman Old Style"/>
          <w:sz w:val="20"/>
          <w:szCs w:val="20"/>
        </w:rPr>
        <w:t>ts. i.</w:t>
        <w:tab/>
        <w:t>= tárgyas ige.</w:t>
      </w:r>
    </w:p>
    <w:p>
      <w:pPr>
        <w:pStyle w:val="Bodytext41"/>
        <w:shd w:fill="auto" w:val="clear"/>
        <w:tabs>
          <w:tab w:val="clear" w:pos="720"/>
          <w:tab w:val="left" w:pos="1530" w:leader="none"/>
          <w:tab w:val="left" w:pos="1558" w:leader="none"/>
          <w:tab w:val="left" w:pos="1587" w:leader="none"/>
        </w:tabs>
        <w:spacing w:lineRule="auto" w:line="240" w:before="0" w:after="0"/>
        <w:ind w:left="1170" w:right="726" w:hanging="450"/>
        <w:rPr/>
      </w:pPr>
      <w:r>
        <w:rPr>
          <w:rStyle w:val="Bodytext4TimesNewRoman"/>
          <w:rFonts w:eastAsia="Bookman Old Style"/>
          <w:sz w:val="20"/>
          <w:szCs w:val="20"/>
        </w:rPr>
        <w:t>~</w:t>
        <w:tab/>
        <w:tab/>
        <w:t>= a címszó után a köznyelvi és népnyelvi alak azonos-</w:t>
        <w:br/>
        <w:t>ságát jelzi; szövegközben a váltakozás jele.</w:t>
      </w:r>
    </w:p>
    <w:p>
      <w:pPr>
        <w:pStyle w:val="Bodytext41"/>
        <w:shd w:fill="auto" w:val="clear"/>
        <w:tabs>
          <w:tab w:val="clear" w:pos="720"/>
          <w:tab w:val="left" w:pos="1587" w:leader="none"/>
        </w:tabs>
        <w:spacing w:lineRule="auto" w:line="240" w:before="0" w:after="0"/>
        <w:ind w:firstLine="720"/>
        <w:rPr>
          <w:rStyle w:val="Bodytext4TimesNewRoman"/>
          <w:rFonts w:ascii="Times New Roman" w:hAnsi="Times New Roman" w:eastAsia="Bookman Old Style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726" w:firstLine="720"/>
        <w:jc w:val="both"/>
        <w:rPr>
          <w:rStyle w:val="Bodytext4TimesNewRoman"/>
          <w:rFonts w:eastAsia="Bookman Old Style"/>
          <w:sz w:val="20"/>
          <w:szCs w:val="20"/>
        </w:rPr>
      </w:pPr>
      <w:r>
        <w:rPr>
          <w:rStyle w:val="Bodytext4TimesNewRoman"/>
          <w:rFonts w:eastAsia="Calibri"/>
          <w:sz w:val="20"/>
          <w:szCs w:val="20"/>
        </w:rPr>
        <w:t>A</w:t>
      </w:r>
      <w:r>
        <w:rPr>
          <w:rStyle w:val="Bodytext4TimesNewRoman"/>
          <w:rFonts w:eastAsia="Bookman Old Style"/>
          <w:sz w:val="20"/>
          <w:szCs w:val="20"/>
        </w:rPr>
        <w:t xml:space="preserve"> </w:t>
      </w:r>
      <w:r>
        <w:rPr>
          <w:rStyle w:val="Bodytext4TimesNewRoman"/>
          <w:rFonts w:eastAsia="Calibri"/>
          <w:b/>
          <w:sz w:val="20"/>
          <w:szCs w:val="20"/>
        </w:rPr>
        <w:t>D.</w:t>
      </w:r>
      <w:r>
        <w:rPr>
          <w:rStyle w:val="Bodytext4TimesNewRoman"/>
          <w:rFonts w:eastAsia="Bookman Old Style"/>
          <w:sz w:val="20"/>
          <w:szCs w:val="20"/>
        </w:rPr>
        <w:t xml:space="preserve"> jel alatt közölt adatok</w:t>
      </w:r>
      <w:r>
        <w:rPr>
          <w:rStyle w:val="Bodytext4TimesNewRoman"/>
          <w:rFonts w:eastAsia="Calibri"/>
          <w:sz w:val="20"/>
          <w:szCs w:val="20"/>
        </w:rPr>
        <w:t xml:space="preserve"> </w:t>
      </w:r>
      <w:r>
        <w:rPr>
          <w:rStyle w:val="Bodytext4TimesNewRoman"/>
          <w:rFonts w:eastAsia="Calibri"/>
          <w:smallCaps/>
          <w:sz w:val="20"/>
          <w:szCs w:val="20"/>
        </w:rPr>
        <w:t>Szabó T. Attila</w:t>
      </w:r>
      <w:r>
        <w:rPr>
          <w:rStyle w:val="Bodytext4TimesNewRoman"/>
          <w:rFonts w:eastAsia="Calibri"/>
          <w:sz w:val="20"/>
          <w:szCs w:val="20"/>
        </w:rPr>
        <w:t>: A</w:t>
      </w:r>
      <w:r>
        <w:rPr>
          <w:rStyle w:val="Bodytext4TimesNewRoman"/>
          <w:rFonts w:eastAsia="Bookman Old Style"/>
          <w:sz w:val="20"/>
          <w:szCs w:val="20"/>
        </w:rPr>
        <w:t xml:space="preserve"> dési faze-</w:t>
        <w:br/>
        <w:t>kasok mesterműszavai (MNy.</w:t>
      </w:r>
      <w:r>
        <w:rPr>
          <w:rStyle w:val="Bodytext4TimesNewRoman"/>
          <w:rFonts w:eastAsia="Calibri"/>
          <w:sz w:val="20"/>
          <w:szCs w:val="20"/>
        </w:rPr>
        <w:t xml:space="preserve"> XXXIV—1938, 117—22.),</w:t>
      </w:r>
      <w:r>
        <w:rPr>
          <w:rStyle w:val="Bodytext4TimesNewRoman"/>
          <w:rFonts w:eastAsia="Bookman Old Style"/>
          <w:sz w:val="20"/>
          <w:szCs w:val="20"/>
        </w:rPr>
        <w:t xml:space="preserve"> a</w:t>
      </w:r>
      <w:r>
        <w:rPr>
          <w:rStyle w:val="Bodytext4TimesNewRoman"/>
          <w:rFonts w:eastAsia="Calibri"/>
          <w:sz w:val="20"/>
          <w:szCs w:val="20"/>
        </w:rPr>
        <w:t xml:space="preserve"> </w:t>
      </w:r>
      <w:r>
        <w:rPr>
          <w:rStyle w:val="Bodytext4TimesNewRoman"/>
          <w:rFonts w:eastAsia="Calibri"/>
          <w:b/>
          <w:sz w:val="20"/>
          <w:szCs w:val="20"/>
        </w:rPr>
        <w:t>Z.</w:t>
      </w:r>
      <w:r>
        <w:rPr>
          <w:rStyle w:val="Bodytext4TimesNewRoman"/>
          <w:rFonts w:eastAsia="Bookman Old Style"/>
          <w:sz w:val="20"/>
          <w:szCs w:val="20"/>
        </w:rPr>
        <w:t xml:space="preserve"> jel</w:t>
        <w:br/>
        <w:t>alattiak pedig</w:t>
      </w:r>
      <w:r>
        <w:rPr>
          <w:rStyle w:val="Bodytext4TimesNewRoman"/>
          <w:rFonts w:eastAsia="Calibri"/>
          <w:sz w:val="20"/>
          <w:szCs w:val="20"/>
        </w:rPr>
        <w:t xml:space="preserve"> </w:t>
      </w:r>
      <w:r>
        <w:rPr>
          <w:rStyle w:val="Bodytext4TimesNewRoman"/>
          <w:rFonts w:eastAsia="Calibri"/>
          <w:smallCaps/>
          <w:sz w:val="20"/>
          <w:szCs w:val="20"/>
        </w:rPr>
        <w:t>Márton Gyula</w:t>
      </w:r>
      <w:r>
        <w:rPr>
          <w:rStyle w:val="Bodytext4TimesNewRoman"/>
          <w:rFonts w:eastAsia="Calibri"/>
          <w:sz w:val="20"/>
          <w:szCs w:val="20"/>
        </w:rPr>
        <w:t>: A</w:t>
      </w:r>
      <w:r>
        <w:rPr>
          <w:rStyle w:val="Bodytext4TimesNewRoman"/>
          <w:rFonts w:eastAsia="Bookman Old Style"/>
          <w:sz w:val="20"/>
          <w:szCs w:val="20"/>
        </w:rPr>
        <w:t xml:space="preserve"> zilahi fazekasmesterség műszavai</w:t>
        <w:br/>
        <w:t>(MNy.</w:t>
      </w:r>
      <w:r>
        <w:rPr>
          <w:rStyle w:val="Bodytext4TimesNewRoman"/>
          <w:rFonts w:eastAsia="Calibri"/>
          <w:sz w:val="20"/>
          <w:szCs w:val="20"/>
        </w:rPr>
        <w:t xml:space="preserve"> XXXVI—1940, 346—9.)</w:t>
      </w:r>
      <w:r>
        <w:rPr>
          <w:rStyle w:val="Bodytext4TimesNewRoman"/>
          <w:rFonts w:eastAsia="Bookman Old Style"/>
          <w:sz w:val="20"/>
          <w:szCs w:val="20"/>
        </w:rPr>
        <w:t xml:space="preserve"> című közleményéből valók.</w:t>
      </w:r>
      <w:r>
        <w:br w:type="page"/>
      </w:r>
    </w:p>
    <w:p>
      <w:pPr>
        <w:pStyle w:val="Normal"/>
        <w:spacing w:lineRule="auto" w:line="240" w:before="0" w:after="0"/>
        <w:ind w:right="726" w:firstLine="720"/>
        <w:jc w:val="both"/>
        <w:rPr>
          <w:rStyle w:val="Bodytext4TimesNewRoman"/>
          <w:rFonts w:eastAsia="Calibri"/>
          <w:sz w:val="20"/>
          <w:szCs w:val="20"/>
        </w:rPr>
      </w:pP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bookmark2"/>
            <w:r>
              <w:rPr>
                <w:rStyle w:val="Heading33Bold"/>
                <w:rFonts w:eastAsia="Calibri"/>
                <w:sz w:val="20"/>
                <w:szCs w:val="20"/>
              </w:rPr>
              <w:t>A—Á.</w:t>
            </w:r>
            <w:bookmarkEnd w:id="4"/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Style w:val="Heading33Bold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firstLine="288"/>
              <w:jc w:val="both"/>
              <w:rPr/>
            </w:pPr>
            <w:r>
              <w:rPr>
                <w:rStyle w:val="Bodytext4TimesNewRoman"/>
                <w:rFonts w:eastAsia="Bookman Old Style"/>
                <w:b/>
                <w:sz w:val="20"/>
                <w:szCs w:val="20"/>
              </w:rPr>
              <w:t>agyag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t xml:space="preserve"> ~ </w:t>
            </w:r>
            <w:r>
              <w:rPr>
                <w:rStyle w:val="Bodytext4TimesNewRoman"/>
                <w:rFonts w:eastAsia="Bookman Old Style"/>
                <w:i/>
                <w:sz w:val="20"/>
                <w:szCs w:val="20"/>
              </w:rPr>
              <w:t>(-ot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t>) fn. ,az edény ké-</w:t>
              <w:br/>
              <w:t xml:space="preserve">szítéséhez használt föld‘. </w:t>
            </w:r>
            <w:r>
              <w:rPr>
                <w:rStyle w:val="Bodytext4TimesNewRoman"/>
                <w:rFonts w:eastAsia="Bookman Old Style"/>
                <w:i/>
                <w:sz w:val="20"/>
                <w:szCs w:val="20"/>
              </w:rPr>
              <w:t>Vagynak</w:t>
              <w:br/>
              <w:t>agyagok, mejeket nem lehet a napra</w:t>
              <w:br/>
              <w:t>kitenni, mēr min hasad èl, nem</w:t>
              <w:br/>
              <w:t>ájạ a hìrtelen szárạdást a napon. A</w:t>
              <w:br/>
              <w:t>porondos agyak kirágjạ az embèr</w:t>
              <w:br/>
              <w:t>kezit, fojik a vér. Jól mek kēl dó-</w:t>
              <w:br/>
              <w:t>gozni az agyagot, mík korongójuk.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br/>
              <w:t xml:space="preserve">— </w:t>
            </w:r>
            <w:r>
              <w:rPr>
                <w:rStyle w:val="Bodytext4TimesNewRoman"/>
                <w:rFonts w:eastAsia="Bookman Old Style"/>
                <w:b/>
                <w:sz w:val="20"/>
                <w:szCs w:val="20"/>
              </w:rPr>
              <w:t>Z.: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t xml:space="preserve"> </w:t>
            </w:r>
            <w:r>
              <w:rPr>
                <w:rStyle w:val="Bodytext4TimesNewRoman"/>
                <w:rFonts w:eastAsia="Bookman Old Style"/>
                <w:i/>
                <w:sz w:val="20"/>
                <w:szCs w:val="20"/>
              </w:rPr>
              <w:t>agyag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yagkarika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gyakkarika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fn.</w:t>
              <w:br/>
              <w:t>,malomkő alakú és nagyságú, meg-</w:t>
              <w:br/>
              <w:t>taposott agyagtömb’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yagőrl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L. agyagőrlő-</w:t>
              <w:br/>
              <w:t>gép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yagőrlőgép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gép, mellyel</w:t>
              <w:br/>
              <w:t>az agyagot gyúrják‘ [1. kép], —</w:t>
              <w:br/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gyaggyúró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yagszelé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gyakszel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az</w:t>
              <w:br/>
              <w:t>agyagnak vékony rétegekbe való</w:t>
              <w:br/>
              <w:t>felszeletelése‘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gyagszelő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gyakszel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fél-</w:t>
              <w:br/>
              <w:t>hold alakúra meggörbített, a két vé-</w:t>
              <w:br/>
              <w:t>gén fogantyúval ellátott kés, mely-</w:t>
              <w:br/>
              <w:t>lyel az agyagot szelik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[60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ja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~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-at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fn. ,az edény</w:t>
              <w:br/>
              <w:t>kissé kihajló, felső karimája’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Eszt</w:t>
              <w:br/>
              <w:t>íty szépen kihàjtyuk, az ajakat. Min-</w:t>
              <w:br/>
              <w:t>demféle edénynek más-más fòrmájú</w:t>
              <w:br/>
              <w:t>az ajaka, vagyis a száj</w:t>
            </w:r>
            <w:r>
              <w:rPr>
                <w:rFonts w:cs="Bookman Old Style" w:ascii="Times New Roman" w:hAnsi="Times New Roman"/>
                <w:i/>
                <w:sz w:val="20"/>
              </w:rPr>
              <w:t xml:space="preserve">ạ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a 30.,</w:t>
              <w:br/>
              <w:t>31., 39., 40., 43., 56., 61., 62., 68.</w:t>
              <w:br/>
              <w:t xml:space="preserve">képet.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jak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k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tn. i. ,akaszkodik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Ha</w:t>
              <w:br/>
              <w:t>nincs meggyúrva, akad a kézsbe.</w:t>
            </w:r>
          </w:p>
          <w:p>
            <w:pPr>
              <w:pStyle w:val="Bodytext1"/>
              <w:pBdr>
                <w:right w:val="single" w:sz="4" w:space="4" w:color="000000"/>
              </w:pBdr>
              <w:shd w:fill="auto" w:val="clear"/>
              <w:spacing w:lineRule="auto" w:line="240"/>
              <w:ind w:firstLine="28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la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~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~ot, -ja)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fn. ,fehéragyag-</w:t>
              <w:br/>
              <w:t>ból készült festék, mellyel először</w:t>
              <w:br/>
              <w:t>vonják be az edényt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a magár</w:t>
            </w:r>
            <w:r>
              <w:rPr>
                <w:rStyle w:val="Bodytext4TimesNewRoman"/>
                <w:rFonts w:eastAsia="Bookman Old Style"/>
                <w:i/>
                <w:sz w:val="20"/>
                <w:szCs w:val="20"/>
              </w:rPr>
              <w:t>ạ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,</w:t>
              <w:br/>
              <w:t>önytyük a színeket, nem aggya ki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 színeket, azér kell az alapja fehér</w:t>
              <w:br/>
              <w:t>legyen, azon lehet mindemféle színt</w:t>
              <w:br/>
              <w:t>kihozni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apszí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szürkés-fehér</w:t>
              <w:br/>
              <w:t>szín, melyre először festik az</w:t>
              <w:br/>
              <w:t>edényt’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Esz csak ëggy alapszín, ēre</w:t>
              <w:br/>
              <w:t>ráöntődik valami zománc, és a szí-</w:t>
              <w:br/>
              <w:t>neket kiaggya.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ja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āja (-á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) fn. 1. ,a fazekas-</w:t>
              <w:br/>
              <w:t>korong alján levő lendítőkerék‘ [3.</w:t>
              <w:br/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kép]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āja hàjcsa, azér kēl az</w:t>
              <w:br/>
              <w:t>āja nagyob legyem, mint a teteje.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2. ,vminek az alsó része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gészen</w:t>
              <w:br/>
              <w:t>leszelődött az ājáig.</w:t>
            </w:r>
          </w:p>
          <w:p>
            <w:pPr>
              <w:pStyle w:val="Bodytext1"/>
              <w:pBdr>
                <w:left w:val="single" w:sz="4" w:space="4" w:color="000000"/>
              </w:pBdr>
              <w:shd w:fill="auto" w:val="clear"/>
              <w:spacing w:lineRule="auto" w:line="240"/>
              <w:ind w:first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áll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~ 1. ts. i. ,tűr, kibír’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Az</w:t>
              <w:br/>
              <w:t>edént mék szá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zon kēl fülezni, mēr</w:t>
              <w:br/>
              <w:t>nem áj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. Vagynak agyagok, meje-</w:t>
              <w:br/>
              <w:t>ket nem lehet a napra kitenni, mēr</w:t>
              <w:br/>
              <w:t>min hasad èl, nem áj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, a szá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dás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a napon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2. tn. i. ,hosszabb ideig</w:t>
              <w:br/>
              <w:t>ugyanabban az állapotban van‘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Esz,</w:t>
              <w:br/>
              <w:t>ha sokat ál, kisoványodik, a színit</w:t>
              <w:br/>
              <w:t>veszti. Ha szár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zom vam megőrőlve,</w:t>
              <w:br/>
              <w:t>álh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t évekig, nem soványodik ki.</w:t>
            </w:r>
          </w:p>
          <w:p>
            <w:pPr>
              <w:pStyle w:val="Bodytext41"/>
              <w:pBdr>
                <w:left w:val="single" w:sz="4" w:space="4" w:color="000000"/>
              </w:pBdr>
              <w:shd w:fill="auto" w:val="clear"/>
              <w:spacing w:lineRule="auto" w:line="240" w:before="0" w:after="0"/>
              <w:ind w:firstLine="28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állván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álván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fn. ,a műhelyben</w:t>
              <w:br/>
              <w:t>az edényszárítópolcok számára fel-</w:t>
              <w:br/>
              <w:t>állított, lécekkel összekötött négy fa-</w:t>
              <w:br/>
              <w:t>rúd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Az ősmagyàr neve száritóhèj</w:t>
              <w:br/>
              <w:t>vagy álvány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alu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lùl, aló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hsz. ,unt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mi</w:t>
              <w:br/>
              <w:t>most vót fejűl, az menyen alól, hogy</w:t>
              <w:br/>
              <w:t>vegyűljön össze. A nyak vastag, alùl</w:t>
              <w:br/>
              <w:t>meg vékony, menyen lefele.</w:t>
            </w:r>
          </w:p>
          <w:p>
            <w:pPr>
              <w:pStyle w:val="Bodytext1"/>
              <w:pBdr>
                <w:left w:val="single" w:sz="4" w:space="4" w:color="000000"/>
              </w:pBdr>
              <w:shd w:fill="auto" w:val="clear"/>
              <w:spacing w:lineRule="auto" w:line="240"/>
              <w:ind w:first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apr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~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t, -j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) mn. ,kicsi’ (ren-</w:t>
              <w:br/>
              <w:t>desen olyanról, amiből sok van)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Legapróját azoknak a fazakaknak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Ezek ojan apró, kicsi főzőfazakak</w:t>
              <w:br/>
              <w:t>lesznek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á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Lucida Sans Unicode" w:cs="Times New Roman" w:ascii="Times New Roman" w:hAnsi="Times New Roman"/>
                <w:i/>
                <w:iCs/>
                <w:smallCaps/>
                <w:color w:val="000000"/>
                <w:sz w:val="20"/>
              </w:rPr>
              <w:t xml:space="preserve"> (~ạ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,preis‘ fn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Átég ëccerre</w:t>
              <w:br/>
              <w:t>is, és órijási drág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fa, és kécce-</w:t>
              <w:br/>
              <w:t>rezs dolog vóna vele, és kécceres</w:t>
              <w:br/>
              <w:t>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fávàl.</w:t>
            </w:r>
          </w:p>
          <w:p>
            <w:pPr>
              <w:pStyle w:val="Bodytext1"/>
              <w:pBdr>
                <w:left w:val="single" w:sz="4" w:space="4" w:color="000000"/>
              </w:pBdr>
              <w:shd w:fill="auto" w:val="clear"/>
              <w:spacing w:lineRule="auto" w:line="240"/>
              <w:ind w:first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ár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~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-t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fn. ,ware‘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Èlsőbe</w:t>
              <w:br/>
              <w:t>zsengélik, másoccòr máz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san égetik,</w:t>
              <w:br/>
              <w:t>annál szebb az áru. Ha pijaci árut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csinál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k, fèlvèrték, leszèlték, mek-</w:t>
              <w:br/>
              <w:t>tapatták, úgy, mim most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áru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árù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áruba bocsát,</w:t>
              <w:br/>
              <w:t>megvételre kínál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ost a pijacon</w:t>
              <w:br/>
              <w:t>hétfőn, szèrdám mek csütőrtökön</w:t>
              <w:br/>
              <w:t>árulunk. Déllig árùltak, délbe elat-</w:t>
              <w:br/>
              <w:t>ták a kereskedőknek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ind w:firstLine="288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ás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spaten‘.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átég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n. i. ,áttüzesedve meg-</w:t>
              <w:br/>
              <w:t>szárad‘ (agyagedény)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Átég ëccerre</w:t>
              <w:br/>
              <w:t>is, és órijási drág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, a fa, és kécce-</w:t>
              <w:br/>
              <w:t>rezs dolog vóna vele, és kécceres á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br/>
              <w:t>a fávàl.</w:t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4TimesNewRoman"/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átlátszó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átlácc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mn. 1. ,durch-</w:t>
              <w:br/>
              <w:t>sichti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 2. ,színtel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máz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elül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is csak átláccó mázzàl lez bevomva,</w:t>
              <w:br/>
              <w:t>kívül ëty kizs bàrna mázzàl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átszitáló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durch-</w:t>
              <w:br/>
              <w:t>gesiebt werd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am mozsár, aszt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(t. i. a festéket)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törik, s a kicsi</w:t>
              <w:br/>
              <w:t>szitánn átszitálódik.</w:t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aj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àj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munka, fáradsá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Fehériteni, száritani, mázòlni, me-</w:t>
              <w:br/>
              <w:t>gin száritani, rakni, hogy ne tőrjöm,</w:t>
              <w:br/>
              <w:t>mennyi bàj vam velle! Ez ëgy darap</w:t>
              <w:br/>
              <w:t>sár, de mennyi bàj vam velle!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a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egyszerű, házilag</w:t>
              <w:br/>
              <w:t>összetákolt szék, melyen a fazekas</w:t>
              <w:br/>
              <w:t>ül munka közb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arna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àrn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mn. ,brau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Inkáp</w:t>
              <w:br/>
              <w:t>csak ēre festünk, meg bàrn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 más</w:t>
              <w:br/>
              <w:t>nem igën. Belül is csak átláccó</w:t>
              <w:br/>
              <w:t>mázzàl lez bevomva, kívül ëty kizs</w:t>
              <w:br/>
              <w:t>bàrna mázzà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arnakő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àrnak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pyrolusi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  <w:t>(a barna és fekete zománc festéke</w:t>
              <w:br/>
              <w:t>készül belőle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arnakőpo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àrnakőpò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őrölt</w:t>
              <w:br/>
              <w:t>barnak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arnamáz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àrnamá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barna-</w:t>
              <w:br/>
              <w:t>kőporral megfestett má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arnazománc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àrnazománc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</w:t>
              <w:br/>
              <w:t>,barnakőporral megfestett má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focso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efocsò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foccsal be-</w:t>
              <w:br/>
              <w:t>ken’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az embèr nem focsója be,</w:t>
              <w:br/>
              <w:t>mind ragad a készhe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gyege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egyegè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,a bal-</w:t>
              <w:br/>
              <w:t>kéz ujjaival belülről domborítja az</w:t>
              <w:br/>
              <w:t>edény falá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ikòr begyegèl, lác-</w:t>
              <w:br/>
              <w:t>cik az ujjabegye hej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gyegel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</w:t>
            </w:r>
            <w:r>
              <w:rPr>
                <w:rFonts w:eastAsia="Bookman Old Style" w:cs="Times New Roman" w:ascii="Times New Roman" w:hAnsi="Times New Roman"/>
                <w:smallCaps/>
                <w:color w:val="000000"/>
                <w:sz w:val="20"/>
              </w:rPr>
              <w:t xml:space="preserve"> 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az edény falá-</w:t>
              <w:br/>
              <w:t>nak a balkéz ujjaival belülről való</w:t>
              <w:br/>
              <w:t>domborítás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Újbeggyèl húzza fel,</w:t>
              <w:br/>
              <w:t>az a begyegelés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[7. kép]. —</w:t>
              <w:br/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egyegelé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4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bookmarkStart w:id="5" w:name="bookmark5"/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ékas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kvarckavic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Ré-</w:t>
              <w:br/>
              <w:t>gente békasónak monták, ma mek</w:t>
              <w:br/>
              <w:t>kvárc vaty kova.</w:t>
            </w:r>
            <w:bookmarkEnd w:id="5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4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bookmarkStart w:id="6" w:name="bookmark6"/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k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festékkel bemázo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Ha nem kennyüg be, aszonygyák</w:t>
              <w:br/>
              <w:t>hibás.</w:t>
            </w:r>
            <w:bookmarkEnd w:id="6"/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bookmarkStart w:id="7" w:name="bookmark7"/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beleégődi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n. i. ,beleég, az</w:t>
              <w:br/>
              <w:t>égéssel beleolv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Beleégődik a por</w:t>
              <w:br/>
              <w:t>is, és ēveszti a fénnyit.</w:t>
            </w:r>
            <w:bookmarkEnd w:id="7"/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88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lees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hineinfall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z embèrnek kicsuszik a kezéből,</w:t>
              <w:br/>
              <w:t>esig bele és tör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leevő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beleveszi ma-</w:t>
              <w:br/>
              <w:t>gát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ëty kis üszök marad benn,</w:t>
              <w:br/>
              <w:t>a füst mim beleevődik a mázba.</w:t>
            </w:r>
          </w:p>
          <w:p>
            <w:pPr>
              <w:pStyle w:val="Bodytext1"/>
              <w:shd w:fill="auto" w:val="clear"/>
              <w:spacing w:lineRule="auto" w:line="240"/>
              <w:ind w:first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belefolyik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belefoji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tn. i. ,ein-</w:t>
              <w:br/>
              <w:t>fliess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Csinálnak ëgy gödröt, az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agyagot megász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ttyák, és abba</w:t>
              <w:br/>
              <w:t>fojig be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lekava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elekavà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kava-</w:t>
              <w:br/>
              <w:t>rással belevegyí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elekerűlt ëgy</w:t>
              <w:br/>
              <w:t>nabba, míg megőrőltek tisz kilót.</w:t>
            </w:r>
          </w:p>
          <w:p>
            <w:pPr>
              <w:pStyle w:val="Bodytext1"/>
              <w:shd w:fill="auto" w:val="clear"/>
              <w:spacing w:lineRule="auto" w:line="240"/>
              <w:ind w:first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belemártódik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~ tn. i. ,einge-</w:t>
              <w:br/>
              <w:t>taucht werden’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Amikor ëty kicsit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meg van szikkadva, öntődik, a kicsi</w:t>
              <w:br/>
              <w:t>belemártó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belenyú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n. i. ,eingreif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Nem lehet kézzèl belenyúlni, mēr</w:t>
              <w:br/>
              <w:t>ràjta van a száj, nyak, minden!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lerag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beletap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Úgy ragad belé az embèr, mint</w:t>
              <w:br/>
              <w:t>kicsiny ruca a pocsojáb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lerá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rázással bele-</w:t>
              <w:br/>
              <w:t>szór’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Úgy marad, ahogy belerázzuk</w:t>
              <w:br/>
              <w:t>a zománco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lerázó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rázással</w:t>
              <w:br/>
              <w:t>beleszóródik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gönytyük fejérrel</w:t>
              <w:br/>
              <w:t>és csag belerázódik a ződ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leté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belefér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nyak</w:t>
              <w:br/>
              <w:t>ojan szűk, hogy az új nem tér bele,</w:t>
              <w:br/>
              <w:t>sem a kéz.</w:t>
            </w:r>
          </w:p>
          <w:p>
            <w:pPr>
              <w:pStyle w:val="Bodytext1"/>
              <w:shd w:fill="auto" w:val="clear"/>
              <w:spacing w:lineRule="auto" w:line="240"/>
              <w:ind w:firstLine="28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belü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belűl, bejű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hsz. ,a belső ré-</w:t>
              <w:br/>
              <w:t>szén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Ha ëccerre önytyük bejül is,</w:t>
              <w:br/>
              <w:t>küvül is, min levágj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. Avval öntöm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bejűl, evvel kivűl, mer ez ződ lessz,</w:t>
              <w:br/>
              <w:t>a pejiglem fehér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4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bookmarkStart w:id="8" w:name="bookmark8"/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mázo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emázò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mázzal</w:t>
              <w:br/>
              <w:t>befes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füle meg a csicse lez be-</w:t>
              <w:br/>
              <w:t>mázòlva, ennyi az egész.</w:t>
            </w:r>
            <w:bookmarkEnd w:id="8"/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bookmarkStart w:id="9" w:name="bookmark9"/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bemegy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n. i. ,befé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Itten há-</w:t>
              <w:br/>
              <w:t>rom sòr bemenyen, itten hátul az</w:t>
              <w:br/>
              <w:t>megég.</w:t>
            </w:r>
            <w:bookmarkEnd w:id="9"/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ben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hsz. ,belül, vminek a</w:t>
              <w:br/>
              <w:t>belsejéb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Vót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k hējek, ahòl bem</w:t>
              <w:br/>
              <w:t>vót a konyháb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régebbem szimbe</w:t>
              <w:br/>
              <w:t>vót, régebben a fedelit kinyitották,</w:t>
              <w:br/>
              <w:t>fèlment a lang a cserepek közöt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bennmarad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bemmarad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tn. i.</w:t>
              <w:br/>
              <w:t>,darinbleib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Ha ëty kis üszök</w:t>
              <w:br/>
              <w:t>marad benn, a füst mim beleevődik</w:t>
              <w:br/>
              <w:t>a mázb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bera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s. i. ,egyenként bete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br/>
              <w:t>(edényt a katlanba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Mikòr kiszet-</w:t>
              <w:br/>
              <w:t xml:space="preserve">tem </w:t>
            </w:r>
            <w:r>
              <w:rPr>
                <w:rFonts w:eastAsia="Lucida Sans Unicode" w:cs="Times New Roman" w:ascii="Times New Roman" w:hAnsi="Times New Roman"/>
                <w:i/>
                <w:iCs/>
                <w:color w:val="000000"/>
                <w:sz w:val="20"/>
              </w:rPr>
              <w:t>vó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az edénd, beraktam, hoty</w:t>
              <w:br/>
              <w:t>szá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ggyon. Ebbe a naty katlamba</w:t>
              <w:br/>
              <w:t>berakjuk. és ki lehet éget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rak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z edénynek a</w:t>
              <w:br/>
              <w:t>katlanba való egyenkénti betevése‘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beszikk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megszár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Tennap kell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vóna festeni, de nem</w:t>
              <w:br/>
              <w:t>vód beszikkadv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etapasztó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betöme-</w:t>
              <w:br/>
              <w:t>tik‘ (hamuval kevert agyaggal a</w:t>
              <w:br/>
              <w:t>katlan szája).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Ha beraktuk, a szá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  <w:t>betapasztódik agyaggàl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beté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befé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Nem tér be</w:t>
              <w:br/>
              <w:t>mind, igen sok va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betes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s. i. ,behelye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Van</w:t>
              <w:br/>
              <w:t>ami máz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s és nem ered megf akkòr</w:t>
              <w:br/>
              <w:t>még ëccèr betesszük, és annál szebb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bev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s. i. ,vékonyan befes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Belül is csak átláccó mázzàl lez be-</w:t>
              <w:br/>
              <w:t>vomva, kívül ëty kizs bàrna mázzàl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bezománcozódi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email-</w:t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liert werd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os készittyük előre,</w:t>
              <w:br/>
              <w:t>mozs zománcozódig be.</w:t>
            </w:r>
          </w:p>
          <w:p>
            <w:pPr>
              <w:pStyle w:val="Normal"/>
              <w:spacing w:lineRule="auto" w:line="240" w:before="0" w:after="0"/>
              <w:ind w:firstLine="288"/>
              <w:contextualSpacing/>
              <w:jc w:val="both"/>
              <w:rPr>
                <w:rFonts w:ascii="Times New Roman" w:hAnsi="Times New Roman" w:eastAsia="Bookman Old Style" w:cs="Times New Roman"/>
                <w:i/>
                <w:i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bír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~ ts. i. ,áll, tű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A kajántóji</w:t>
              <w:br/>
              <w:t>agyag nem bírta a vizet, em meg</w:t>
              <w:br/>
              <w:t>bírja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70760" cy="38487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830070" cy="22733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18"/>
                <w:lang w:val="en-US" w:eastAsia="en-US"/>
              </w:rPr>
              <w:t>24. kép. Ciklin.         25. kép. Ciklin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Cs/>
                <w:color w:val="000000"/>
                <w:sz w:val="18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18"/>
              </w:rPr>
              <w:t>23. kép.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Cs/>
                <w:color w:val="000000"/>
                <w:sz w:val="18"/>
              </w:rPr>
              <w:t>Bokálykancsó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bokálykancsó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okájkancs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</w:t>
              <w:br/>
              <w:t>,hosszúnyakú cserépkorsó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agynak</w:t>
              <w:br/>
              <w:t>ittem bokájkancsók, azokat is nehész csinálni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[23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  <w:bookmarkStart w:id="10" w:name="bookmark10"/>
            <w:bookmarkStart w:id="11" w:name="bookmark1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bookmarkStart w:id="12" w:name="bookmark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C.</w:t>
            </w:r>
            <w:bookmarkEnd w:id="12"/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cifra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-ább)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n. ,túlságosan</w:t>
              <w:br/>
              <w:t>díszes, tark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Vizeskòrsó, az mázo-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latlan jő, csak felűl rá lesz csepek-</w:t>
              <w:br/>
              <w:t>tetve, hoty cifráb legye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cikli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vékony acéllemez‘</w:t>
              <w:br/>
              <w:t>(mellyel az égetés közben össze-</w:t>
              <w:br/>
              <w:t>ragadt edényeket szétválasztják).</w:t>
              <w:br/>
              <w:t>[24—25. kép].</w:t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Bookman Old Style" w:cs="Times New Roman"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Bookman Old Style" w:cs="Times New Roman"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C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csákán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reute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csatto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többször csat-</w:t>
              <w:br/>
              <w:t>tan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ddik tapatódik, míg ojam</w:t>
              <w:br/>
              <w:t>puha lesz, mind a tészta, hocs csat-</w:t>
              <w:br/>
              <w:t>tog az embèr sàrk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csec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csëcs, csic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 kanta</w:t>
              <w:br/>
              <w:t>vagy korsó fülén levő kis szopóka,</w:t>
              <w:br/>
              <w:t>melyen keresztül a vizet kiszívják a</w:t>
              <w:br/>
              <w:t>kantából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füle meg a csicse lez</w:t>
              <w:br/>
              <w:t>bemázòlva,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ennyi az egész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L. a 43.</w:t>
              <w:br/>
              <w:t xml:space="preserve">és 68. képet.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csics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csempé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mn. ,máza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ász-</w:t>
              <w:br/>
              <w:t>festékkèl csak csempés árura feste-</w:t>
              <w:br/>
              <w:t>nek, mikòr már ki van égv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csepegte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csepekte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csep-</w:t>
              <w:br/>
              <w:t>pekkel behin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izeskòrsó, az mázo-</w:t>
              <w:br/>
              <w:t>latlan jő, csak felűl rá lesz cse-</w:t>
              <w:br/>
              <w:t>pektetve, hoty cifráb legye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cserép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cserepet, cserepe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1. virágcserép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[66—67. kép]. 2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,scherbe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ótak hējek, ahol bem vót</w:t>
              <w:br/>
              <w:t>a konyhá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 régebben szimbe vót,</w:t>
              <w:br/>
              <w:t>régebben a fedelét kinyitották, fèl-</w:t>
              <w:br/>
              <w:t>ment a lang a cserepek közöt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47900" cy="119888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Cs/>
                <w:color w:val="000000"/>
                <w:sz w:val="18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18"/>
                <w:lang w:val="en-US" w:eastAsia="en-US"/>
              </w:rPr>
              <w:t>26. kép. Cserépalj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cserépalj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cserépāj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a virág-</w:t>
              <w:br/>
              <w:t>cserepek alatt használt kis tányé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Evvel a lapickávàl vevődik le a lá-</w:t>
              <w:br/>
              <w:t>b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, meg a cserépāj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[26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csiná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,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csinyá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s. i. ,készí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  <w:br/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Vót ëty fazakam, amit a mútkòr</w:t>
              <w:br/>
              <w:t>tőrtek össze, asz még apám csinát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,</w:t>
              <w:br/>
              <w:t>legén koráb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. A vörösagyagból nem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lehetet semit sem csinálni, asz szét-</w:t>
              <w:br/>
              <w:t>ment, az èrdéji agyag meg mind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  <w:lang w:val="en-US" w:eastAsia="en-US"/>
              </w:rPr>
              <w:t>9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Bodytext4TimesNewRoman"/>
                <w:rFonts w:eastAsia="Bookman Old Style"/>
                <w:i/>
                <w:i/>
                <w:sz w:val="20"/>
                <w:szCs w:val="20"/>
              </w:rPr>
            </w:pPr>
            <w:r>
              <w:rPr>
                <w:rStyle w:val="Bodytext4TimesNewRoman"/>
                <w:rFonts w:eastAsia="Bookman Old Style"/>
                <w:i/>
                <w:sz w:val="20"/>
                <w:szCs w:val="20"/>
              </w:rPr>
              <w:t>èlhasatt. Abból csinyát ëty</w:t>
            </w:r>
            <w:r>
              <w:rPr>
                <w:rStyle w:val="BodytextTrebuchetMS"/>
                <w:rFonts w:cs="Times New Roman" w:ascii="Times New Roman" w:hAnsi="Times New Roman"/>
                <w:i/>
                <w:spacing w:val="0"/>
                <w:sz w:val="20"/>
                <w:szCs w:val="20"/>
              </w:rPr>
              <w:t xml:space="preserve"> fòr</w:t>
            </w:r>
            <w:r>
              <w:rPr>
                <w:rStyle w:val="Bodytext4TimesNewRoman"/>
                <w:rFonts w:eastAsia="Bookman Old Style"/>
                <w:i/>
                <w:sz w:val="20"/>
                <w:szCs w:val="20"/>
              </w:rPr>
              <w:t>mát,</w:t>
              <w:br/>
              <w:t>akkor osztám menye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csináló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készül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</w:t>
              <w:br/>
              <w:t>csipőbőrrèl csinálódik, meg a kö-</w:t>
              <w:br/>
              <w:t>römmè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089785" cy="156019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Cs/>
                <w:color w:val="000000"/>
                <w:sz w:val="18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18"/>
              </w:rPr>
              <w:t>27. k</w:t>
            </w:r>
            <w:r>
              <w:rPr>
                <w:rFonts w:eastAsia="Bookman Old Style" w:cs="Times New Roman" w:ascii="Times New Roman" w:hAnsi="Times New Roman"/>
                <w:bCs/>
                <w:color w:val="000000"/>
                <w:sz w:val="18"/>
                <w:lang w:val="hu-HU"/>
              </w:rPr>
              <w:t>ép. Csípőbőr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csípőbő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csipőbő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kis bőr-</w:t>
              <w:br/>
              <w:t>darab, mellyel a fazekas lesimítja az</w:t>
              <w:br/>
              <w:t>edény ajaká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 [27. kép]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A csipő-</w:t>
              <w:br/>
              <w:t>bőrrèl csinálódik, meg a körömmèl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z ajakat a csipőbőrrèl mekcsipjük</w:t>
              <w:br/>
              <w:t>és kihàjtyuk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csípőbőr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csípőbőr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csomóagya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fn. ,15—20 kilós,</w:t>
              <w:br/>
              <w:t>megőrölt agyagdarab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csomózá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fn. ,a megőrölt,</w:t>
              <w:br/>
              <w:t>agyagnak 15—20 kilós darabokra</w:t>
              <w:br/>
              <w:t>való felaprózás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cső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fn. ,az edény függőlegesen</w:t>
              <w:br/>
              <w:t>felhúzott fal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 L. a 6. képet.</w:t>
              <w:br/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Csőbe húzzuk, szoritódik ki a levegő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belölle.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 xml:space="preserve">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csőbe húzni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csűbe</w:t>
              <w:br/>
              <w:t>állítá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csúny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csúf, rú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ogy</w:t>
              <w:br/>
              <w:t>ne legyen az a parasz szine, mer asz</w:t>
              <w:br/>
              <w:t>csúny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csup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ganz, lauter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i-</w:t>
              <w:br/>
              <w:t>takarodik a füsttől, lekhamarabb a</w:t>
              <w:br/>
              <w:t>füst fogja mek, csupa korom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csupo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csupò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csuprot, csupro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)</w:t>
              <w:br/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vertAlign w:val="superscript"/>
              </w:rPr>
              <w:t>1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/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vertAlign w:val="subscript"/>
              </w:rPr>
              <w:t>2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—3 literes, hosszukás alakú</w:t>
              <w:br/>
              <w:t>cserépbögr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Kicsi csupòr, nagy a</w:t>
              <w:br/>
            </w:r>
            <w:r>
              <w:rPr>
                <w:rStyle w:val="Bodytext4TimesNewRoman"/>
                <w:rFonts w:eastAsia="Bookman Old Style"/>
                <w:i/>
                <w:sz w:val="20"/>
                <w:szCs w:val="20"/>
              </w:rPr>
              <w:t>füle, énekèlték. Ezek is csuprok,</w:t>
              <w:br/>
              <w:t>főzőcsuprok, it más a minta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4TimesNewRoman"/>
                <w:rFonts w:eastAsia="Bookman Old Style"/>
                <w:b/>
                <w:sz w:val="20"/>
                <w:szCs w:val="20"/>
              </w:rPr>
              <w:t>D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Style w:val="Bodytext4TimesNewRoman"/>
                <w:rFonts w:eastAsia="Bookman Old Style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darab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~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fn. 1. ,stüc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 xml:space="preserve"> Vót eset,</w:t>
              <w:br/>
              <w:t>amikor éged benne ezèr darab, dehá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az ritka esetegbem vót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,darab-</w:t>
              <w:br/>
              <w:t>nyi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Ez ëgy darap sár, de mennyi</w:t>
              <w:br/>
              <w:t>bàj vam vel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.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darab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esz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dëck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fn. ,bret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Ropo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dëcka.</w:t>
            </w:r>
          </w:p>
          <w:p>
            <w:pPr>
              <w:pStyle w:val="Bodytext191"/>
              <w:shd w:fill="auto" w:val="clear"/>
              <w:spacing w:lineRule="auto" w:line="240"/>
              <w:ind w:firstLine="288"/>
              <w:rPr>
                <w:i/>
                <w:i/>
                <w:sz w:val="20"/>
                <w:szCs w:val="20"/>
              </w:rPr>
            </w:pPr>
            <w:r>
              <w:rPr>
                <w:rFonts w:eastAsia="Microsoft Sans Serif"/>
                <w:b/>
                <w:iCs/>
                <w:color w:val="000000"/>
                <w:sz w:val="20"/>
              </w:rPr>
              <w:t>dolgozik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/>
                <w:bCs/>
                <w:i/>
                <w:color w:val="000000"/>
                <w:sz w:val="20"/>
              </w:rPr>
              <w:t>dòlgozik, dógozik</w:t>
            </w:r>
            <w:r>
              <w:rPr>
                <w:rFonts w:eastAsia="Microsoft Sans Serif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/>
                <w:bCs/>
                <w:iCs/>
                <w:color w:val="000000"/>
                <w:sz w:val="20"/>
              </w:rPr>
              <w:t>ts. i</w:t>
              <w:br/>
              <w:t>,munkálkodik, munkát végez</w:t>
            </w:r>
            <w:r>
              <w:rPr>
                <w:rFonts w:eastAsia="Bookman Old Style"/>
                <w:color w:val="000000"/>
                <w:sz w:val="20"/>
              </w:rPr>
              <w:t>‘</w:t>
            </w:r>
            <w:r>
              <w:rPr>
                <w:rFonts w:eastAsia="Microsoft Sans Serif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/>
                <w:bCs/>
                <w:i/>
                <w:color w:val="000000"/>
                <w:sz w:val="20"/>
              </w:rPr>
              <w:t>Re-</w:t>
            </w:r>
            <w:r>
              <w:rPr>
                <w:rFonts w:eastAsia="Microsoft Sans Serif"/>
                <w:bCs/>
                <w:i/>
                <w:iCs/>
                <w:color w:val="000000"/>
                <w:sz w:val="20"/>
              </w:rPr>
              <w:br/>
            </w:r>
            <w:r>
              <w:rPr>
                <w:rFonts w:eastAsia="Microsoft Sans Serif"/>
                <w:bCs/>
                <w:i/>
                <w:color w:val="000000"/>
                <w:sz w:val="20"/>
              </w:rPr>
              <w:t>szelővèl lesúrójuk, ha mekfogja a</w:t>
              <w:br/>
              <w:t>vevő, èlvágj</w:t>
            </w:r>
            <w:r>
              <w:rPr>
                <w:rFonts w:eastAsia="Microsoft Sans Serif"/>
                <w:i/>
                <w:color w:val="000000"/>
                <w:sz w:val="20"/>
              </w:rPr>
              <w:t>ạ</w:t>
            </w:r>
            <w:r>
              <w:rPr>
                <w:rFonts w:eastAsia="Microsoft Sans Serif"/>
                <w:bCs/>
                <w:i/>
                <w:color w:val="000000"/>
                <w:sz w:val="20"/>
              </w:rPr>
              <w:t xml:space="preserve"> a kezét, és mi sem</w:t>
              <w:br/>
              <w:t>tudung dòlgozni velle. Én azon nem</w:t>
              <w:br/>
            </w:r>
            <w:r>
              <w:rPr>
                <w:rStyle w:val="Bodytext19NotBold"/>
                <w:b w:val="false"/>
                <w:i/>
                <w:sz w:val="20"/>
                <w:szCs w:val="20"/>
              </w:rPr>
              <w:t>tudog dógozni, mer ojan nehéz</w:t>
              <w:br/>
              <w:t>rug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dolog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>~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(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dógot, dógok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>)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fn.</w:t>
              <w:br/>
              <w:t>,munka, fáradsá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Átég ëccerre is,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és órijási drág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 xml:space="preserve"> a fa, és kéccerezs</w:t>
              <w:br/>
              <w:t>dolog vóna vele, és kécceres ár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 xml:space="preserve"> a</w:t>
              <w:br/>
              <w:t>fávàl.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2. ,tárg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 xml:space="preserve"> Akkor ami kényezs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dógok vagynak, vaty túl nagyok,</w:t>
              <w:br/>
              <w:t>min kéccer égettyü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drága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drág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 xml:space="preserve"> (drágább)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 xml:space="preserve"> mn.</w:t>
              <w:br/>
              <w:t>,teuer, kostba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Ha ócsób vóna a fa,</w:t>
              <w:br/>
              <w:t>az ember égetné mint régen, de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drág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. Ha zománcozva van, drá-</w:t>
              <w:br/>
              <w:t xml:space="preserve">gább.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drágå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ró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fn. ,drah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A meccő drót,</w:t>
              <w:br/>
              <w:t>amivèl levágó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durva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dùrva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mn. ,érde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A ho-</w:t>
              <w:br/>
              <w:t>mokos agyak kidőrzsöli, mēr dùrva.</w:t>
              <w:br/>
              <w:t>Ha nincs megeredve, recés lez,</w:t>
              <w:br/>
              <w:t>dùrva és nem fénye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4TimesNewRoman"/>
                <w:rFonts w:eastAsia="Bookman Old Style"/>
                <w:i/>
                <w:i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E—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dytext4TimesNewRoman"/>
                <w:rFonts w:eastAsia="Bookman Old Style"/>
                <w:i/>
                <w:i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</w:rPr>
              <w:t>ecse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pinzel‘ [28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58060" cy="22542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. kép. Ecset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Cs/>
                <w:i/>
                <w:i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edény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>(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edént, -ek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>)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fn. ,töpfer-</w:t>
              <w:br/>
              <w:t>war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A’ edént mék szár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zon kēl</w:t>
              <w:br/>
              <w:t>fülezni, mēr nem áj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. A nagyobb</w:t>
              <w:br/>
              <w:t>edényeket először kizsengéjjük, az-</w:t>
              <w:br/>
              <w:t>után jön a mázolás. Mindemféle</w:t>
              <w:br/>
              <w:t>edénynek más-más formájú az</w:t>
              <w:br/>
              <w:t>ajaka, vagyis a száj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é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áttüzesedéssel szá-</w:t>
              <w:br/>
              <w:t>r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agyagedény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Vót eset, ami-</w:t>
              <w:br/>
              <w:t>kor éged benne ezèr darab is, dehát</w:t>
              <w:br/>
              <w:t>az ritka esetegbem vót. Hogy ne</w:t>
              <w:br/>
              <w:t>égjen a nagy üressen, hogy mentül</w:t>
              <w:br/>
              <w:t>töb mehesse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éget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~ ts. i. ,áttüzesedéssel szá-</w:t>
              <w:br/>
              <w:t>rí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Ha nem égnek mek hàrmaccòr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addig égettyük, ameddig megég.</w:t>
              <w:br/>
              <w:t>Akkor ami kényezs dógok vagynak,</w:t>
              <w:br/>
              <w:t>vaty túl nagyok, min kéccer égety-</w:t>
              <w:br/>
              <w:t>tyü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éget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(-t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gyagedény-</w:t>
              <w:br/>
              <w:t>nek áttüzesítéssel való kiszárítása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 másik égetézsbe megim betesszük.</w:t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Èlső égetést úty híjjug zsengélés, a</w:t>
              <w:br/>
              <w:t>másodiknál mázojjuk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ígetís</w:t>
              <w:br/>
              <w:t>~ égeté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égetődik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~ tn. i. ,é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Akkòr</w:t>
              <w:br/>
              <w:t>kéccer égető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égetőkatla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z edény ki-</w:t>
              <w:br/>
              <w:t>égetésére szolgáló kemence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égetőkemenc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z edény</w:t>
              <w:br/>
              <w:t>kiégetésére szolgáló kemence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dytext4TimesNewRoman"/>
                <w:rFonts w:eastAsia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3440" cy="182816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4TimesNewRoman"/>
                <w:rFonts w:eastAsia="Bookman Old Style"/>
                <w:sz w:val="18"/>
                <w:szCs w:val="20"/>
              </w:rPr>
              <w:t>29. ké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4TimesNewRoman"/>
                <w:rFonts w:eastAsia="Bookman Old Style"/>
                <w:sz w:val="18"/>
                <w:szCs w:val="20"/>
              </w:rPr>
              <w:t>Egyenesoldalú vagy vasállású fazé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4TimesNewRoman"/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4TimesNewRoman"/>
                <w:rFonts w:eastAsia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egyenesoldalú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azék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egyenes-</w:t>
              <w:br/>
              <w:t>ódalu fazé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gyagfazék, mely-</w:t>
              <w:br/>
              <w:t>nek oldalfala nem öblösödik ki‘</w:t>
              <w:br/>
              <w:t>[29. kép]</w:t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Style w:val="Bodytext4TimesNewRoman"/>
                <w:rFonts w:eastAsia="Bookman Old Sty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/>
            </w:pPr>
            <w:r>
              <w:rPr>
                <w:rStyle w:val="Bodytext4TimesNewRoman"/>
                <w:rFonts w:eastAsia="Bookman Old Style"/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rPr>
          <w:rStyle w:val="Bodytext4TimesNewRoman"/>
          <w:rFonts w:eastAsia="Bookman Old Style"/>
          <w:sz w:val="20"/>
          <w:szCs w:val="20"/>
        </w:rPr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éjjeli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nachtgeschirr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el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verkauf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Déllig</w:t>
              <w:br/>
              <w:t>árùltak, délbe elatták a kereske-</w:t>
              <w:br/>
              <w:t>dőkne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lál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1. ,kifár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A ta-</w:t>
              <w:br/>
              <w:t>patázsba gyòrsan eláll az emb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è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r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2. ,romlatlanul megmar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Ha</w:t>
              <w:br/>
              <w:t>nincs megőrőlve, sokájig elál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lcsatta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èlcsatt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n. i. ,szét-</w:t>
              <w:br/>
              <w:t>has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Ha túl fórón szedődik ki,</w:t>
              <w:br/>
              <w:t>èlcsatta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éles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mn. 1. ,scharf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Ojan éles,</w:t>
              <w:br/>
              <w:t>hogy vágj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el az ember úját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2. ,ma-</w:t>
              <w:br/>
              <w:t>gas, csengő, tiszt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(hang).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Amejig-</w:t>
              <w:br/>
              <w:t>ben nincsem porond, az élesebbe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szó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lhány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èlhá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s. i. ,elve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nem</w:t>
              <w:br/>
              <w:t>tapad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Èlhánny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a fülét, ha meg</w:t>
              <w:br/>
              <w:t>van szikkadv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elhasad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èlhasad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tn. i. ,sich spal-</w:t>
              <w:br/>
              <w:t>t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Vagynak agyagok, mejeke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nem lehet a napra kitenni, mēr min</w:t>
              <w:br/>
              <w:t>hasad èl, nem áj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a szá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dást a</w:t>
              <w:br/>
              <w:t>napon. A vörösagyagból nem lehe-</w:t>
              <w:br/>
              <w:t>tet semit sem csinálni, asz szétment,</w:t>
              <w:br/>
              <w:t>az èrdéji agyag meg mind èlhasat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lke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ēké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n. i. ,verkauft wer-</w:t>
              <w:br/>
              <w:t>den’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Nem festünk, ēkél az így is,</w:t>
              <w:br/>
              <w:t>még aval is tőccsük az idő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elmegy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èlmegy, ēmegyen, ēme-</w:t>
              <w:br/>
              <w:t>nyen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tn. i. 1. ,eltör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Kicsit jobbam</w:t>
              <w:br/>
              <w:t>mekfogódik, menyen ē.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2. ,elferdül</w:t>
            </w:r>
            <w:r>
              <w:rPr>
                <w:rStyle w:val="Bodytext4TimesNewRoman"/>
                <w:rFonts w:eastAsia="Bookman Old Style"/>
                <w:sz w:val="20"/>
                <w:szCs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A nap èlszíja magához, èlmegy a</w:t>
              <w:br/>
              <w:t>nap utám, mekkàjszù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lpálli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è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lpálli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n. i. ,a gőz miatt</w:t>
              <w:br/>
              <w:t>meghasad, eltör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Ha hírtelen tüze-</w:t>
              <w:br/>
              <w:t>lődik, èlpállik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elpárlik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lpatta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elpatt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n. i. ,pattanva</w:t>
              <w:br/>
              <w:t>széthas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elszív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èlszí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ts. i. ,szívással magá-</w:t>
              <w:br/>
              <w:t>hoz von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Mikòr szűrkűlni kezd,</w:t>
              <w:br/>
              <w:t>mek kēl fòrditani, mer a nap ēszíj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magához, èlmegy a nap utám, mek-</w:t>
              <w:br/>
              <w:t>kàjszù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eltörik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èltörik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tn. i. ,zerbrochen</w:t>
              <w:br/>
              <w:t>werd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Van rá eset, hogy megnyo-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mùl, vagy elhasad, mekcsòrbùl vagy</w:t>
              <w:br/>
              <w:t>èltör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9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elvá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èlvág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s. i. 1. ,elmet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Re-</w:t>
              <w:br/>
              <w:t>szelővèl lesúrójuk, ha mekfogja a</w:t>
              <w:br/>
              <w:t>vevő, elvágja a kezét, és mi sem</w:t>
              <w:br/>
              <w:t>tudung dòlgozni velle.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2. ,kettéhasít,</w:t>
              <w:br/>
              <w:t>széttö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Èlvákt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 xml:space="preserve"> a gő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8025" cy="177228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30. kép. Ételes röstöl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elválasz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èlvál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z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elkülö-</w:t>
              <w:br/>
              <w:t>ní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ok vál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szák èl, hogy ne ra-</w:t>
              <w:br/>
              <w:t>gaggyom mind ëgybe össze. Plattàl</w:t>
              <w:br/>
              <w:t>vál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szuk él, hogy ne ragaggyon</w:t>
              <w:br/>
              <w:t>össz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elváltoz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èlváltozi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n. i. ,sich</w:t>
              <w:br/>
              <w:t>veränder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Ha füst éri, a mázn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k a</w:t>
              <w:br/>
              <w:t>színe èlváltozik, homájos less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elvesz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èlveszt, ēvesz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s. i. ver-</w:t>
              <w:br/>
              <w:t>lier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Beleégődik a por is, és</w:t>
              <w:br/>
              <w:t>ēveszti a fénnyi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953260" cy="1588770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 kép. Ételes röstölő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elvincsü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èlvincsű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n. i. ,elferdü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br/>
              <w:t>(a még nedves agyagedény).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 xml:space="preserve"> Ezek-</w:t>
              <w:br/>
              <w:t>nem vincsűlnek el a szá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dáskòr</w:t>
              <w:br/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4TimesNewRoman"/>
                <w:rFonts w:eastAsia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Bodytext4TimesNewRoman"/>
          <w:rFonts w:eastAsia="Bookman Old Style"/>
          <w:i/>
          <w:i/>
          <w:sz w:val="20"/>
          <w:szCs w:val="20"/>
        </w:rPr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vagy nem kàjszùlnak meg, ëggyik</w:t>
              <w:br/>
              <w:t>a másikat nem engedi. Nyáron által</w:t>
              <w:br/>
              <w:t>a hév melektűl èlvincsű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erdélyi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agya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èrdéji agyag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</w:t>
              <w:br/>
              <w:t>,a jelenleg: rumén megszállás alatt</w:t>
              <w:br/>
              <w:t>lévő Feleken bányászott, ma már</w:t>
              <w:br/>
              <w:t>nem használt agyagfajt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A vörös-</w:t>
              <w:br/>
              <w:t>agyagból nem lehetet semit sem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csinálni, asz szétment, az èrdéji</w:t>
              <w:br/>
              <w:t>agyag meg mind èlhasat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érde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recés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sovány</w:t>
              <w:br/>
              <w:t>agyag nagyon érdes és pòrl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eredetl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nem eléggé ki-</w:t>
              <w:br/>
              <w:t>éget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megered, elék fényes, ha</w:t>
              <w:br/>
              <w:t>eredetlen, nem fénye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4TimesNewRoman"/>
                <w:rFonts w:eastAsia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étele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röstöl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nagyhasú,</w:t>
              <w:br/>
              <w:t>szélesszájú cserépfazék‘ [30—31.</w:t>
              <w:br/>
              <w:t>kép]. Részei: 1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jak,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űl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3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záj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4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rám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5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ódàl ~ váll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6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has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7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nékszeg.</w:t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4TimesNewRoman"/>
                <w:rFonts w:eastAsia="Bookman Old Style"/>
                <w:b/>
                <w:sz w:val="20"/>
                <w:szCs w:val="20"/>
              </w:rPr>
              <w:t>F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Style w:val="Bodytext4TimesNewRoman"/>
                <w:rFonts w:eastAsia="Bookman Old Style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</w:rPr>
              <w:t>f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holz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Átég ëccerre is,</w:t>
              <w:br/>
              <w:t>és órijási drág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fa, és kéccerezs</w:t>
              <w:br/>
              <w:t>dolog vóna vele, és kécceres 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 a</w:t>
              <w:br/>
              <w:t>fávà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1917700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iCs/>
                <w:color w:val="000000"/>
                <w:sz w:val="18"/>
              </w:rPr>
            </w:pPr>
            <w:r>
              <w:rPr>
                <w:rFonts w:eastAsia="Bookman Old Style" w:cs="Times New Roman" w:ascii="Times New Roman" w:hAnsi="Times New Roman"/>
                <w:iCs/>
                <w:color w:val="000000"/>
                <w:sz w:val="18"/>
              </w:rPr>
              <w:t>32—33. kép. Fakés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ak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háromszögalakú fa-</w:t>
              <w:br/>
              <w:t>lemez, mellyel az edényt formálják‘</w:t>
              <w:br/>
              <w:t>(gyertyánfából vagy bükkfából ké-</w:t>
              <w:br/>
              <w:t>szítik). [32—33. kép]. 1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nékszeg-</w:t>
              <w:br/>
              <w:t>vágó.</w:t>
            </w:r>
            <w:r>
              <w:rPr>
                <w:rFonts w:eastAsia="Bookman Old Style" w:cs="Times New Roman" w:ascii="Times New Roman" w:hAnsi="Times New Roman"/>
                <w:smallCaps/>
                <w:color w:val="000000"/>
                <w:sz w:val="20"/>
              </w:rPr>
              <w:t xml:space="preserve"> — </w:t>
            </w:r>
            <w:r>
              <w:rPr>
                <w:rFonts w:eastAsia="Bookman Old Style" w:cs="Times New Roman" w:ascii="Times New Roman" w:hAnsi="Times New Roman"/>
                <w:b/>
                <w:bCs/>
                <w:smallCap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akés,</w:t>
            </w:r>
            <w:r>
              <w:rPr>
                <w:rFonts w:eastAsia="Bookman Old Style" w:cs="Times New Roman" w:ascii="Times New Roman" w:hAnsi="Times New Roman"/>
                <w:smallCap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smallCap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aké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6"/>
              <w:rPr/>
            </w:pPr>
            <w:bookmarkStart w:id="13" w:name="bookmark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f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fà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fn.</w:t>
            </w:r>
            <w:r>
              <w:rPr>
                <w:rFonts w:eastAsia="Lucida Sans Unicode" w:cs="Times New Roman" w:ascii="Times New Roman" w:hAnsi="Times New Roman"/>
                <w:i/>
                <w:iCs/>
                <w:smallCap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,a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edény oldal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Sok</w:t>
              <w:br/>
              <w:t>kézzèl húzza fel a falád, de mi kés-</w:t>
              <w:br/>
              <w:t>sèl szokjuk.</w:t>
            </w:r>
            <w:bookmarkEnd w:id="13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6"/>
              <w:rPr/>
            </w:pPr>
            <w:bookmarkStart w:id="14" w:name="bookmark1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famozsá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fn. ,fából készült</w:t>
              <w:br/>
              <w:t>mozsár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Régem famozsarak vótak,</w:t>
              <w:br/>
              <w:t>ez a törője.</w:t>
            </w:r>
            <w:bookmarkEnd w:id="14"/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azé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aza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-at, -ak, -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</w:t>
              <w:br/>
              <w:t>,topf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Vót ëty fazakam, amit a mút-</w:t>
              <w:br/>
              <w:t>kòr tőrtek össze, asz még apám csi-</w:t>
              <w:br/>
              <w:t>nát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 xml:space="preserve"> legén koráb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azekasműhel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azekasműhèj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,</w:t>
              <w:br/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azakasműhèj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töpferwerkstat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Ijjem fazekasműhèjt még nem tec-</w:t>
              <w:br/>
              <w:t>cet lát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azekasság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azakasság (-ot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</w:t>
              <w:br/>
              <w:t>,töpferhandwerk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őlte meg eszt</w:t>
              <w:br/>
              <w:t>a fazakasságot, az òlcsó pléedény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edé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edelet, fedel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)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</w:t>
              <w:br/>
              <w:t>,dach, tet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Vótak hējek, ahòl bem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vót a konyhá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 régebben szimbe</w:t>
              <w:br/>
              <w:t>vót, régebben a fedelét kinyitották,</w:t>
              <w:br/>
              <w:t>fèlment a lang a cserepek közö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dytext4TimesNewRoman"/>
                <w:rFonts w:eastAsia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2500" cy="1104900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18"/>
              </w:rPr>
              <w:t>34. kép. Fedő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4TimesNewRoman"/>
                <w:rFonts w:eastAsia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d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(-t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z edények be-</w:t>
              <w:br/>
              <w:t>födésére szolgáló cseréplap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fe-</w:t>
              <w:br/>
              <w:t>dőt szaruvàl megírjuk vagy mek-</w:t>
              <w:br/>
              <w:t>fessü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[34—35. kép]. Részei: 1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űl</w:t>
              <w:br/>
              <w:t>~ gom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dytext4TimesNewRoman"/>
                <w:rFonts w:eastAsia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2500" cy="1092200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dytext4TimesNewRoman"/>
                <w:rFonts w:eastAsia="Bookman Old Style"/>
                <w:sz w:val="18"/>
                <w:szCs w:val="20"/>
              </w:rPr>
              <w:t>35. kép. Fed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odytext4TimesNewRoman"/>
                <w:rFonts w:eastAsia="Bookman Old Sty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Style w:val="Bodytext4TimesNewRoman"/>
                <w:rFonts w:eastAsia="Bookman Old Sty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/>
            </w:pPr>
            <w:r>
              <w:rPr>
                <w:rStyle w:val="Bodytext4TimesNewRoman"/>
                <w:rFonts w:eastAsia="Bookman Old Style"/>
                <w:sz w:val="20"/>
                <w:szCs w:val="20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rPr>
          <w:rStyle w:val="Bodytext4TimesNewRoman"/>
          <w:rFonts w:eastAsia="Bookman Old Style"/>
          <w:sz w:val="20"/>
          <w:szCs w:val="20"/>
        </w:rPr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hé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, fejé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mn. ,weiss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vval</w:t>
              <w:br/>
              <w:t>öntöm bejűl, evvèl kivűl, mer ez ződ</w:t>
              <w:br/>
              <w:t>lessz, a pejiglem fehér. Megönytyük</w:t>
              <w:br/>
              <w:t>fejérrel, és csag belerázódik a ződ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ehéragyag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fn. ,fehérszínű</w:t>
              <w:br/>
              <w:t>föld, melyből a fehér alapfestéket</w:t>
              <w:br/>
              <w:t>készít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Kaolinnak mongyuk a fi-</w:t>
              <w:br/>
              <w:t>nomap fehéragyagot. Mikòr kesz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zikkadni, a fehéragyag mek-</w:t>
              <w:br/>
              <w:t>szűrkű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hérföld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hérfő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fehér-</w:t>
              <w:br/>
              <w:t>színű föld, melyből a fehér alapfes-</w:t>
              <w:br/>
              <w:t xml:space="preserve">téket készítik‘.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, 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jérfőd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hérhomo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Papfalváról</w:t>
              <w:br/>
              <w:t>(Kolozs m.) beszerzett, fehérszínű</w:t>
              <w:br/>
              <w:t>homok, melyet a mázba kevernek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hérí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héri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fehéragyag-</w:t>
              <w:br/>
              <w:t>ból készült festékkel befes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héri-</w:t>
              <w:br/>
              <w:t>teni, száritani, mázòlni, megin szá-</w:t>
              <w:br/>
              <w:t>ritani, rakni, hogy ne tőrjöm,</w:t>
              <w:br/>
              <w:t>mennyi bàj vam velle!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héríté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hérit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fehér-</w:t>
              <w:br/>
              <w:t>agyagból készült festékkel való be-</w:t>
              <w:br/>
              <w:t>vonás’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ikor a fehérités mekszá-</w:t>
              <w:br/>
              <w:t>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t, lehet mázòl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hérmá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színtelen máz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keteagya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feketeszínű,</w:t>
              <w:br/>
              <w:t>ma már nem használt agyagfajta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ketekőpo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ketekőpò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</w:t>
              <w:br/>
              <w:t>,barnakőpor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elcsomó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èlcsomóz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s. i. ,15—</w:t>
              <w:br/>
              <w:t>20 kilós csomókba felapróz’ (meg-</w:t>
              <w:br/>
              <w:t>őrölt agyagot)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Kissep tönkögbe fèl-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csomózzuk, hoty könnyeb legyem</w:t>
              <w:br/>
              <w:t>fèldòlgoz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ldolgoz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èldòlgoz, fèldógoz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,munkára felhasznál‘, ts. i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szt</w:t>
              <w:br/>
              <w:t>visszadobjuk a másik agyagba,</w:t>
              <w:br/>
              <w:t>akkòr megázik és újra fèl lehed dòl-</w:t>
              <w:br/>
              <w:t>gozni. Kissep tönkögbe fèlcsomóz-</w:t>
              <w:br/>
              <w:t>zuk, hoty könnyeb legyem fèldòl-</w:t>
              <w:br/>
              <w:t>goz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leki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agya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Feleken bá-</w:t>
              <w:br/>
              <w:t>nyászott, ma már nem használt</w:t>
              <w:br/>
              <w:t>agyagfajta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lfeszí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èlfeszi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feszítéssel</w:t>
              <w:br/>
              <w:t>szétválaszt‘ (égetés közben össze-</w:t>
              <w:br/>
              <w:t>ragadt edényeket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embèr fèl-</w:t>
              <w:br/>
              <w:t>fesziti és ëggy egés sòr jöm fè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9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lhúz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èlhú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1. ,agyagdara-</w:t>
              <w:br/>
              <w:t>bot a korongon hengeralakúra</w:t>
              <w:br/>
              <w:t>nyújt‘ [5. kép]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Úty fèlhúzom és</w:t>
              <w:br/>
              <w:t>lenyomom, s akkòr kijöm belőlle a</w:t>
              <w:br/>
              <w:t xml:space="preserve">szél.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2. ,elkészíti az edény falát‘ [6.</w:t>
              <w:br/>
              <w:t>kép]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ok kézzèl húzza fel a falád,</w:t>
              <w:br/>
              <w:t>de mi késsèl szokju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lhúzá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èlhuz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1. ,az</w:t>
              <w:br/>
              <w:t>agyagtönk megnyújtása a koron-</w:t>
              <w:br/>
              <w:t>gon‘ [5. kép]. 2. ,az edény falának</w:t>
              <w:br/>
              <w:t xml:space="preserve">alakítása’ [6. kép].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lhúzá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ljön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èljö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,heraufkom-</w:t>
              <w:br/>
              <w:t>m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embèr fèlfesziti és ëggy</w:t>
              <w:br/>
              <w:t>egés sòr jöm fè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elmeg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èlmegy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n. i. 1. ,fel-</w:t>
              <w:br/>
              <w:t>szál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(füst, láng)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Vótak hējek,</w:t>
              <w:br/>
              <w:t>ahòl bem vót a konyháb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, régebben</w:t>
              <w:br/>
              <w:t>szimbe vót, régebben a fedelét ki-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nyitották, fèlment a lang a cserepek</w:t>
              <w:br/>
              <w:t>között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2. ,sich belauf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gészem</w:t>
              <w:br/>
              <w:t>főlmegyen úgy négy-öt literig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lpako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èlpakò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,felrako-</w:t>
              <w:br/>
              <w:t>dik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èlpakòltunk ëty-két lovasz</w:t>
              <w:br/>
              <w:t>szekérre, Bámfihunyadra, Tòrd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</w:t>
              <w:br/>
              <w:t>bivājà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lpattan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èlpatta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,pat-</w:t>
              <w:br/>
              <w:t>tanva lejön, (máz, festék az edény-</w:t>
              <w:br/>
              <w:t>ről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fehér belűl fèlpatta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lszab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èlszab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feldarabol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Esztet úgy meggyúrjuk, akkòr fèl-</w:t>
              <w:br/>
              <w:t>szabjuk, csinálunk ojan kicsi rögö-</w:t>
              <w:br/>
              <w:t>köt. Meggyúrjuk és szabjuk fè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elü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elűl, fejű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hsz. ,ob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Ami</w:t>
              <w:br/>
              <w:t>most vót fejűl, az menyen alól, hog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vegyűljön össze. Vizeskòrsó, az má-</w:t>
              <w:br/>
              <w:t>zolatlan jő, csak felül rá lesz cse-</w:t>
              <w:br/>
              <w:t>pektetve, hoty cifráb legye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elve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èlvè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s. i. ,verővel vé-</w:t>
              <w:br/>
              <w:t>kony agyagrétegeket kb. 70—80 cm</w:t>
              <w:br/>
              <w:t>magasságig egymásra döngö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èl-</w:t>
              <w:br/>
              <w:t>vèrni, leszèlni, mektapatni, sog bàj</w:t>
              <w:br/>
              <w:t>vót vele! Ha pijaci árut csináltak,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  <w:t>fèlvèrték, leszèlték, mektapatták,</w:t>
              <w:br/>
              <w:t>úgy mim mos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</w:rPr>
              <w:t>felveré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èlver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gyagréte-</w:t>
              <w:br/>
              <w:t>geknek verővel kb. 70—80 cm ma-</w:t>
              <w:br/>
              <w:t>gasságig való egymásra döngölése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né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neket, feneke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</w:t>
              <w:br/>
              <w:t>,boden eines gefässes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Nem tapad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hozzáj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, ha nincsen jól megőrőlve,</w:t>
              <w:br/>
              <w:t>mind leülepedik a táln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k a fenekére.</w:t>
              <w:br/>
              <w:t>A fenekit mek kēl pucòlm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néksze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z edény fe-</w:t>
              <w:br/>
              <w:t>neke körül körbefutó kis karima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 késnek van ojan hegye, odaszo-</w:t>
              <w:br/>
              <w:t>riccsuk, avàl csinájjuk a fenék-</w:t>
              <w:br/>
              <w:t>szeget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L. a 30., 31., 39., 40., 43.,</w:t>
              <w:br/>
              <w:t xml:space="preserve">56.. 61. ábrát.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nékszeg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nékszegvág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 fakések</w:t>
              <w:br/>
              <w:t>egyik kihegyezett sarka’. L. a 32.,</w:t>
              <w:br/>
              <w:t>33., 63. kép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én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(-nye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schein, glanz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Beleégődik a por is, és ēveszti a</w:t>
              <w:br/>
              <w:t>fénnyi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énye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 mn. ,glänzen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Ha</w:t>
              <w:br/>
              <w:t>megered, elék fényes, ha eredetlen,</w:t>
              <w:br/>
              <w:t>nem fényes. Ha nagyom fényes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ész; akkor ojam fényes, mintha</w:t>
              <w:br/>
              <w:t>tükőrbe nézne az embèr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s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festékkel bevon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Nem festünk, ēkél az így is, még</w:t>
              <w:br/>
              <w:t>aval is tőccsük az időt. Tennap kel-</w:t>
              <w:br/>
              <w:t>let vóna festeni, de nem vód be-</w:t>
              <w:br/>
              <w:t>szikkadv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esté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-et)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n. ,farb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es-</w:t>
              <w:br/>
              <w:t>tékkèl csak félszikkattan lehet ön-</w:t>
              <w:br/>
              <w:t>teni. zománcàl, mikor egészen szá-</w:t>
              <w:br/>
              <w:t>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z. Szitávàl szűrjük meg a máz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t</w:t>
              <w:br/>
              <w:t>mek festék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stékesfazé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nagy cse-</w:t>
              <w:br/>
              <w:t>répfazék, melyben a festéket tart-</w:t>
              <w:br/>
              <w:t>ják‘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904365" cy="1971675"/>
                  <wp:effectExtent l="0" t="0" r="0" b="0"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</w:rPr>
              <w:t>36—37. kép. Festékszűrő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stékőrl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 festék őrlé-</w:t>
              <w:br/>
              <w:t>sére szolgáló, hengeralakú kis por-</w:t>
              <w:br/>
              <w:t>cellánedény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stékszűr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kisalakú</w:t>
              <w:br/>
              <w:t>sűrűszövetű szita, a festék finomí-</w:t>
              <w:br/>
              <w:t>tására‘ [36—37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esté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festékkel való be-</w:t>
              <w:br/>
              <w:t>von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Péntekre ezek mekszikkad-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nak annyira, hogy jöhet rájuk a</w:t>
              <w:br/>
              <w:t>festés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[10. kép].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stís</w:t>
              <w:br/>
              <w:t>~ festé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estőecse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pinsel; kisebb</w:t>
              <w:br/>
              <w:t xml:space="preserve">fajta ecset‘ [28. kép].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stő-</w:t>
              <w:br/>
              <w:t>pemzl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22350" cy="331216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Cs/>
                <w:iCs/>
                <w:color w:val="000000"/>
                <w:sz w:val="18"/>
              </w:rPr>
            </w:pPr>
            <w:r>
              <w:rPr>
                <w:rFonts w:eastAsia="Bookman Old Style" w:cs="Times New Roman" w:ascii="Times New Roman" w:hAnsi="Times New Roman"/>
                <w:bCs/>
                <w:iCs/>
                <w:color w:val="000000"/>
                <w:sz w:val="18"/>
              </w:rPr>
              <w:t>38. kép. Filc, vagy simító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ilc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ilc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posztódarab‘. L. si-</w:t>
              <w:br/>
              <w:t>mító [38. kép]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Bejülről simitódik</w:t>
              <w:br/>
              <w:t>a filcè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ínom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inom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mn. ,fei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aolin-</w:t>
              <w:br/>
              <w:t>nak monygyuk a finomap fehér-</w:t>
              <w:br/>
              <w:t>agyagot. Az agyagot megiszapóják,</w:t>
              <w:br/>
              <w:t>az a lekfinomabb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bookmarkStart w:id="15" w:name="bookmark13"/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ize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s. i. ,zahl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  <w:szCs w:val="20"/>
              </w:rPr>
              <w:t>Azér fize-</w:t>
              <w:br/>
              <w:t>tünk ott a raktárt.</w:t>
            </w:r>
            <w:bookmarkEnd w:id="15"/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oc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(-ot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nagyon vizes,</w:t>
              <w:br/>
              <w:t>finom agyag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focsot, meg ami az</w:t>
              <w:br/>
              <w:t>edényről lejön, ebbe a tál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tàr-</w:t>
              <w:br/>
              <w:t>tyuk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ocs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oc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ocsoslába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ocsoslá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nagy</w:t>
              <w:br/>
              <w:t>cseréplábas, melyben a focsot tart-</w:t>
              <w:br/>
              <w:t xml:space="preserve">ják‘.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ocsoscserép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ocsos-</w:t>
              <w:br/>
              <w:t>cserép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ocsostá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nagy cseréptál,</w:t>
              <w:br/>
              <w:t xml:space="preserve">melyben a focsot tartják‘.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focsoscserép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ocsoscserép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2362200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iCs/>
                <w:color w:val="000000"/>
                <w:sz w:val="18"/>
              </w:rPr>
            </w:pPr>
            <w:r>
              <w:rPr>
                <w:rFonts w:eastAsia="Bookman Old Style" w:cs="Times New Roman" w:ascii="Times New Roman" w:hAnsi="Times New Roman"/>
                <w:iCs/>
                <w:color w:val="000000"/>
                <w:sz w:val="18"/>
              </w:rPr>
              <w:t>39. kép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1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18"/>
              </w:rPr>
              <w:t>Főzőfazék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ogla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oglà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betölt‘ (he-</w:t>
              <w:br/>
              <w:t>lyet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oglāja a hej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ol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ót (-ot, -ok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égetés köz-</w:t>
              <w:br/>
              <w:t>ben összeragadt edényeken az össze-</w:t>
              <w:br/>
              <w:t>ragadás helye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arad ojam fótok,</w:t>
              <w:br/>
              <w:t>meglácc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olyta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òjta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s. i. ,űz, vége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br/>
              <w:t>(mesterséget)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Nem lehet mind a ket-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tőt fòjtatni, mer ëggyik megeszi a</w:t>
              <w:br/>
              <w:t>másika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orm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òrm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-á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ala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  <w:br/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indemféle edénynek más-más</w:t>
              <w:br/>
              <w:t>fòrmájú az ajaka, vagyis a száj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.</w:t>
              <w:br/>
              <w:t>Abból csinyál ëty fòrmát, akkor</w:t>
              <w:br/>
              <w:t>osztám menye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orró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ór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mn. ,tüzes, nagyon</w:t>
              <w:br/>
              <w:t>meleg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túl fórón szedődik ki,</w:t>
              <w:br/>
              <w:t>èlcsattan. Mikòr szeggyük ki, mék</w:t>
              <w:br/>
              <w:t>sokszòr fóró, és pattog le a má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gekocht werd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ő</w:t>
              <w:br/>
              <w:t>az edény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9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öld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őld, fő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ende’ (anyag)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Esz csak tiszta főt, csak meg van</w:t>
              <w:br/>
              <w:t>sz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dv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öldfesté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őtfesté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festék-</w:t>
              <w:br/>
              <w:t>fajta, melyet használat előtt a fehér-</w:t>
              <w:br/>
              <w:t>agyagba kevernek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őzőcsupo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őzőcsupò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kis</w:t>
              <w:br/>
              <w:t>főzőfazék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zek is csuprok, főző-</w:t>
              <w:br/>
              <w:t>csuprok, it más a mint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őzőedén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kochgeschirr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Esz főzőedény, direkt āra van ké-</w:t>
              <w:br/>
              <w:t>szitv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2057400"/>
                  <wp:effectExtent l="0" t="0" r="0" b="0"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Cs/>
                <w:color w:val="000000"/>
                <w:sz w:val="18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18"/>
              </w:rPr>
              <w:t>40. kép. Főzőfazé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őzőfazé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őzőfazak (-ak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</w:t>
              <w:br/>
              <w:t>,kochtopf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zek ojan apró, kicsi</w:t>
              <w:br/>
              <w:t>főzőfazakak lesznek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[39—40. kép].</w:t>
              <w:br/>
              <w:t>Részei: 1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jak,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űl ~ fíl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3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áj,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4.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rám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5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ódàl ~ váll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6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s,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7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nékszeg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őzőfazé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u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1. ,könnyen terjed‘</w:t>
              <w:br/>
              <w:t>(láng a katlanba berakott edények</w:t>
              <w:br/>
              <w:t>között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sz muszáj így lefedni,</w:t>
              <w:br/>
              <w:t>hogy ne fusson a lang; mentől tö-</w:t>
              <w:br/>
              <w:t>möttebb, annál jobb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2. ,laufen’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Ezen a kerékem fut a sziju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futókeré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z agyagőrlő-</w:t>
              <w:br/>
              <w:t>gép kisebb kereke, melynek segítsé-</w:t>
              <w:br/>
              <w:t>gével a dinamó a gépet hajtja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ü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űl ~ fì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ület, fülek, füle ~</w:t>
              <w:br/>
              <w:t>filet, filek, fil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fn. ,az edény fogó-</w:t>
              <w:br/>
              <w:t>j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Az embèr szá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dásnál nem</w:t>
              <w:br/>
              <w:t>ügyèl, leszakad a file. Leszakatt a</w:t>
              <w:br/>
              <w:t>füle, mēr ha szá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zom vam fülezre,</w:t>
              <w:br/>
              <w:t>akkòr leszakad. Ha a fül lágy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bb,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 test meg van szikkadva, nem ta-</w:t>
              <w:br/>
              <w:t>pad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L. a 23., 29., 30., 31., 34., 39.,</w:t>
              <w:br/>
              <w:t>40., 42., 43., 45., 47., 53., 56., 61.,</w:t>
              <w:br/>
              <w:t xml:space="preserve">62., 64., 67., 68. képet.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ű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ülez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s. i. ,edényt fogóval el-</w:t>
              <w:br/>
              <w:t>lá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Leszakatt a füle, mēr ha szá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-</w:t>
              <w:br/>
              <w:t>zom vam fülezve, ak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ò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r leszakad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z e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é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nt mék sz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zon kēl fü-</w:t>
              <w:br/>
              <w:t>lezni, mēr nem á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füs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fn. ,rauch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Ha füst éri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i/>
                <w:i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a mázn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k a színe èlváltozik, homá-</w:t>
              <w:br/>
              <w:t>jos lessz. Ha ëty kis üszök marad</w:t>
              <w:br/>
              <w:t>benn, a füst mim beleevődik a</w:t>
              <w:br/>
              <w:t>mázb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füstcsatorna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füscsat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ò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>rna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fn. ,a</w:t>
              <w:br/>
              <w:t>katlan alatt és katlan fölött végig-</w:t>
              <w:br/>
              <w:t>húzódó tűzjárato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(visszacsapó-</w:t>
              <w:br/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>lángú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kemencében). L. a 14. kép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</w:rPr>
              <w:t>füstös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 xml:space="preserve"> ~ mn.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,rauchi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Füstös</w:t>
              <w:br/>
              <w:t>lessz itt.</w:t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G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0"/>
              </w:rPr>
            </w:pPr>
            <w:bookmarkStart w:id="16" w:name="bookmark15"/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gamó</w:t>
            </w:r>
            <w:bookmarkEnd w:id="16"/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>~ fn. ,bütyökben végződő</w:t>
              <w:br/>
              <w:t>rövid fadarab, mellyel a szűknyakú</w:t>
              <w:br/>
              <w:t>edények hasát gömbölyít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>. [41.</w:t>
              <w:br/>
              <w:t xml:space="preserve">kép]. —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mank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1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080260" cy="725805"/>
                  <wp:effectExtent l="0" t="0" r="0" b="0"/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1. kép. Gamó vagy kamp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1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1"/>
              <w:rPr>
                <w:rFonts w:ascii="Times New Roman" w:hAnsi="Times New Roman" w:eastAsia="Microsoft Sans Serif" w:cs="Times New Roman"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garat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>garad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fn. ,az agyagőrlőgép</w:t>
              <w:br/>
              <w:t>felett lévő tölcsér, melybe a meg-</w:t>
              <w:br/>
              <w:t>őrlendő agyagot rakjá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1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gomb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~ fn. ,fedők, perselyek te-</w:t>
              <w:br/>
              <w:t>tején található agyaggömb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>Ennek</w:t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nindzs gombja, amivē mekfogjuk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L. a 35. és 54. képet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</w:rPr>
              <w:t>D.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gomb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göc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(-öt)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fn. ,kemény csomó</w:t>
              <w:br/>
              <w:t>az agyagba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ember úja minden</w:t>
              <w:br/>
              <w:t>kizs göcsöt megérez benn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gödö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gödő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gödrö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)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grub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Csinálnak ëgy gödröt, az agyagot</w:t>
              <w:br/>
              <w:t>megászt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ttyák és abba fojig be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gömbölyí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gömböji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göm-</w:t>
              <w:br/>
              <w:t>bölyűvé tesz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Gömböjittyük a hasá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gő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dampf, duns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ok-</w:t>
              <w:br/>
              <w:t>szor èlvág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gőz, megnyomù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</w:rPr>
              <w:t>grádli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~ fn. ,a kemence alj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.</w:t>
              <w:br/>
              <w:t>L. a 14. képet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A kemencében a</w:t>
              <w:br/>
              <w:t>grádlira rakódik az edény</w:t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Gy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gyár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~ fn. ,fabr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A festéket</w:t>
              <w:br/>
              <w:t>úty hozattyuk a gyárbúl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left" w:pos="5988" w:leader="none"/>
              </w:tabs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gyöké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fn. ,wurze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Vam</w:t>
              <w:br/>
              <w:t>benne mék sog gyöké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az agyag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>ban).</w:t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keepLines/>
              <w:tabs>
                <w:tab w:val="clear" w:pos="720"/>
                <w:tab w:val="left" w:pos="59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59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H.</w:t>
            </w:r>
          </w:p>
          <w:p>
            <w:pPr>
              <w:pStyle w:val="Normal"/>
              <w:keepLines/>
              <w:tabs>
                <w:tab w:val="clear" w:pos="720"/>
                <w:tab w:val="left" w:pos="59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17" w:name="bookmark1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haj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hàj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s. i. ,forga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Az āja</w:t>
              <w:br/>
              <w:t>hàjcsa. azér kēl az āja nagyob le-</w:t>
              <w:br/>
              <w:t>gyem mint a teteje.</w:t>
            </w:r>
            <w:bookmarkEnd w:id="17"/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bookmarkStart w:id="18" w:name="bookmark1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ham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~ (-t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fn. ,asch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Szépem</w:t>
              <w:br/>
              <w:t>mekporozzuk, a hamut lefujjuk</w:t>
              <w:br/>
              <w:t>róla, éz ződ mázzàl leönytyük.</w:t>
            </w:r>
            <w:bookmarkEnd w:id="18"/>
          </w:p>
          <w:p>
            <w:pPr>
              <w:pStyle w:val="Normal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hamulyuk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>hamujuk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fn. ,vissza-</w:t>
              <w:br/>
              <w:t>csapólángú kemencében az alsó</w:t>
              <w:br/>
              <w:t>füstcsatorna alatt elhúzódó kisebb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nyilás a hamu számár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 L. a 14.</w:t>
              <w:br/>
              <w:t>képet.</w:t>
            </w:r>
          </w:p>
          <w:p>
            <w:pPr>
              <w:pStyle w:val="Normal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hamusgoly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hamuzsgoj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fn. ,ége-</w:t>
              <w:br/>
              <w:t>tés előtt a hamuban meghengerge-</w:t>
              <w:br/>
              <w:t>tett agyaggolyó, melyet a zörgő</w:t>
              <w:br/>
              <w:t>vizeskorsóba teszne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has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~ 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>(-a)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fn. ,az edény öblös</w:t>
              <w:br/>
              <w:t>rész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>Ha fèlhúsztam, a hasád göm-</w:t>
              <w:br/>
              <w:t>böjitem ki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L. a 30., 31., 39., 40.,</w:t>
              <w:br/>
              <w:t xml:space="preserve">43., 56., 68. képet. —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has.</w:t>
            </w:r>
          </w:p>
          <w:p>
            <w:pPr>
              <w:pStyle w:val="Normal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i/>
                <w:i/>
                <w:color w:val="000000"/>
                <w:sz w:val="20"/>
                <w:szCs w:val="20"/>
              </w:rPr>
            </w:pPr>
            <w:bookmarkStart w:id="19" w:name="bookmark20"/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használ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~ ts. i. ,brauch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Csak</w:t>
              <w:br/>
              <w:t>kisseb városogba hasznájják már a</w:t>
              <w:br/>
              <w:t>szelőket.</w:t>
            </w:r>
            <w:bookmarkEnd w:id="19"/>
          </w:p>
          <w:p>
            <w:pPr>
              <w:pStyle w:val="Normal"/>
              <w:keepLines/>
              <w:spacing w:lineRule="auto" w:line="240" w:before="0" w:after="0"/>
              <w:ind w:firstLine="288"/>
              <w:jc w:val="right"/>
              <w:rPr>
                <w:rFonts w:ascii="Times New Roman" w:hAnsi="Times New Roman" w:eastAsia="Microsoft Sans Serif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288"/>
              <w:jc w:val="right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használó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gebraucht</w:t>
              <w:br/>
              <w:t>werd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iment a módibú már ez-</w:t>
              <w:br/>
              <w:t>előt hàrminc—negyven éve, nem</w:t>
              <w:br/>
              <w:t>használódi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hátu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hátù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hsz. ,hint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Itten</w:t>
              <w:br/>
              <w:t>három sòr bemenyen, itten hátul az</w:t>
              <w:br/>
              <w:t>megég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heg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(-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) fn. ,spitze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kés-</w:t>
              <w:br/>
              <w:t>nek van ojan hegye, odaszoriccsuk,</w:t>
              <w:br/>
              <w:t>avàl csinájjuk a fenékszeget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henge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engè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z agyagőrlő-</w:t>
              <w:br/>
              <w:t>gépnek az a a része, amely az agya-</w:t>
              <w:br/>
              <w:t>got összetöri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hib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nem ép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nem</w:t>
              <w:br/>
              <w:t>kennyük, aszonygyák, hibás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homályo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homájo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mn. ,nem fé-</w:t>
              <w:br/>
              <w:t>nye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Ha füst éri, a mázn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k a színe</w:t>
              <w:br/>
              <w:t>èlváltozik, homájos lessz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homo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fn. ,san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Össze vam</w:t>
              <w:br/>
              <w:t>vegyitve homokkàl, hoty tàrtós le-</w:t>
              <w:br/>
              <w:t>gyen. Ha kövér, homokkàl sová-</w:t>
              <w:br/>
              <w:t>nyittyuk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homoko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sandig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bbűl</w:t>
              <w:br/>
              <w:t>ma fazék és lá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 lesz, homokos. A</w:t>
              <w:br/>
              <w:t>homokos agyak kidörzsöli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az ember</w:t>
              <w:br/>
              <w:t>kezét),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ēr dùrv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hozzárag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kleben blei-</w:t>
              <w:br/>
              <w:t>b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mihez rá van téve, az a platt,</w:t>
              <w:br/>
              <w:t>hozzáragad aho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hozzátap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hozzáragad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Nem tapat hozzá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 ha nincsen jól</w:t>
              <w:br/>
              <w:t>megőrőlve, mind leülepedik a táln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</w:t>
              <w:br/>
              <w:t>a fenekér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hozzátevő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zusetzen</w:t>
              <w:br/>
              <w:t>werd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Nem á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 ha hozzátevő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hú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u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1. ,ragaszt, ké-</w:t>
              <w:br/>
              <w:t>szí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an sok, aki a kantát mek-</w:t>
              <w:br/>
              <w:t>csiná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 de nem tud rá huzni filet.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2. ,nyújt‘ (agyagot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Csőbe húzzuk,</w:t>
              <w:br/>
              <w:t>szoritódik ki a levegő belöl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</w:rPr>
              <w:t>h</w:t>
            </w: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  <w:lang w:val="hu-HU"/>
              </w:rPr>
              <w:t>ü</w:t>
            </w: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</w:rPr>
              <w:t>l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hűl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tn. i. ,hideggé le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Ha</w:t>
              <w:br/>
              <w:t>hírtelen ak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à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rja az emb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è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r, hoty hű-</w:t>
              <w:br/>
            </w:r>
            <w:r>
              <w:rPr>
                <w:rStyle w:val="Bodytext4TimesNewRoman"/>
                <w:rFonts w:eastAsia="Microsoft Sans Serif"/>
                <w:i/>
                <w:sz w:val="20"/>
                <w:szCs w:val="20"/>
              </w:rPr>
              <w:t xml:space="preserve">jöm, mind </w:t>
            </w:r>
            <w:r>
              <w:rPr>
                <w:rStyle w:val="Bodytext4TimesNewRoman"/>
                <w:rFonts w:eastAsia="Bookman Old Style"/>
                <w:i/>
                <w:sz w:val="20"/>
                <w:szCs w:val="20"/>
              </w:rPr>
              <w:t>è</w:t>
            </w:r>
            <w:r>
              <w:rPr>
                <w:rStyle w:val="Bodytext4TimesNewRoman"/>
                <w:rFonts w:eastAsia="Microsoft Sans Serif"/>
                <w:i/>
                <w:sz w:val="20"/>
                <w:szCs w:val="20"/>
              </w:rPr>
              <w:t>lhasadnak.</w:t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I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ina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fn. ,tanonc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Inas már rég</w:t>
              <w:br/>
              <w:t>nincs, mos már az is mestèr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izzad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n. i. ,schwitz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Ha</w:t>
              <w:br/>
              <w:t>nagyon gyorsan tapottya az embèr,</w:t>
              <w:br/>
              <w:t>izzad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J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já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1. ts. i. ,é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Esz járj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 xml:space="preserve"> az</w:t>
              <w:br/>
              <w:t xml:space="preserve">levegő mindenhun.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2. ,meg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i</w:t>
              <w:br/>
              <w:t>vásárb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 xml:space="preserve"> nem járunk, csak a nyìlt</w:t>
              <w:br/>
              <w:t>pijaco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</w:rPr>
              <w:t>jön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~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jő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1. ,le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Vizesk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ò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rsó az</w:t>
              <w:br/>
              <w:t>mázolatlan jő, csak felűl rá lesz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csepektetve, hoty cifráb legyen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2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,következ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Utána jön a második</w:t>
              <w:br/>
              <w:t>s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ò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r. A nagyobb edényeket először</w:t>
              <w:br/>
              <w:t>kizsengéjjük, azután jön a mázolás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3. ,komm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 xml:space="preserve"> Jönnek ijen agyagér,</w:t>
              <w:br/>
            </w:r>
            <w:r>
              <w:rPr>
                <w:rStyle w:val="Bodytext4TimesNewRoman"/>
                <w:rFonts w:eastAsia="Microsoft Sans Serif"/>
                <w:i/>
                <w:sz w:val="20"/>
                <w:szCs w:val="20"/>
              </w:rPr>
              <w:t>hoty tuthassanak szobrokat készit-</w:t>
              <w:br/>
              <w:t>te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ajántói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agyag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ajántóji agyag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fn. ,Kajántón (Kolozs m.) bányá-</w:t>
              <w:br/>
              <w:t>szott, ma már nem használt agyag-</w:t>
              <w:br/>
              <w:t>fajta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kajántóji agyag nem bírta</w:t>
              <w:br/>
              <w:t>a vizet, em meg bírj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amp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bütyökben végződő</w:t>
              <w:br/>
              <w:t>fadarab, mellyel a szűknyakú edé-</w:t>
              <w:br/>
              <w:t>nyek hasát gömbölyítik‘ [41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ancs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krug‘ [42. kép]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98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kanta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(-át, -á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vizes-</w:t>
              <w:br/>
              <w:t>kors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Van sok, aki a kantát mek-</w:t>
              <w:br/>
              <w:t>csináj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, de nem tud rá huzni filet.</w:t>
              <w:br/>
              <w:t>Mikor a nyakát rátesszük, össze-</w:t>
              <w:br/>
              <w:t>rogyik a kanta.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[43. kép]. Részei:</w:t>
              <w:br/>
              <w:t>1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ajak,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2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ül ~ fìl,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3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záj,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4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nyak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5.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 xml:space="preserve"> csëcs ~ csics,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6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ódàl ~ váll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7.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 xml:space="preserve"> ha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8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enékszeg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— </w:t>
            </w: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kant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antacsec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antacsëcs, kanta-</w:t>
              <w:br/>
              <w:t>csic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 kanta fülén levő kis szo-</w:t>
              <w:br/>
              <w:t>póka, melyen keresztül a vizet ki-</w:t>
              <w:br/>
              <w:t>szívják a kantából‘. L. a 43. képet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080260" cy="3367405"/>
                  <wp:effectExtent l="0" t="0" r="0" b="0"/>
                  <wp:docPr id="1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</w:rPr>
              <w:t>42. kép. Kancsó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antafü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antafű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 kanta</w:t>
              <w:br/>
              <w:t>fogója‘. L. a 43. kép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ányafői agyag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ányafőji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gyag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fn. ,a Kányafőn bányászott, ma is</w:t>
              <w:br/>
              <w:t>használt agyagfajta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aoli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fehérszínű agyag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aolinnak monygyuk a finomap</w:t>
              <w:br/>
              <w:t>fehéragyago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ap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bekomm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Nem</w:t>
              <w:br/>
              <w:t>szabad neki langot kap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áposztásfazé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áposztásfazak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fn. ,nagy űrtartalmú cserépfazék‘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ká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fn. ,vesztesé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Esz külöm</w:t>
              <w:br/>
              <w:t>meggyűjcsük, hogy ne mennyen</w:t>
              <w:br/>
              <w:t>kárb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6"/>
              <w:rPr/>
            </w:pPr>
            <w:bookmarkStart w:id="20" w:name="bookmark2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arik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~ fn. ,malomkő alak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é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gyságú, megtaposott agyagtömb.</w:t>
            </w:r>
            <w:bookmarkEnd w:id="20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21" w:name="bookmark2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arikaagya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~ fn. ,malomkő</w:t>
              <w:br/>
              <w:t>alakú és nagyságú, megtaposott</w:t>
              <w:br/>
              <w:t>agyagtömb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Ez ëty karikaagyag.</w:t>
            </w:r>
            <w:bookmarkEnd w:id="21"/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aszli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samottból készült</w:t>
              <w:br/>
              <w:t>kis tartály, melyben a kényesebb</w:t>
              <w:br/>
              <w:t>tárgyakat égetik‘ [44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atla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z edény égetésére</w:t>
              <w:br/>
              <w:t>szolgáló kemence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bbe a nat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3238500"/>
                  <wp:effectExtent l="0" t="0" r="0" b="0"/>
                  <wp:docPr id="1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iCs/>
                <w:color w:val="000000"/>
                <w:sz w:val="18"/>
              </w:rPr>
            </w:pPr>
            <w:r>
              <w:rPr>
                <w:rFonts w:eastAsia="Bookman Old Style" w:cs="Times New Roman" w:ascii="Times New Roman" w:hAnsi="Times New Roman"/>
                <w:iCs/>
                <w:color w:val="000000"/>
                <w:sz w:val="18"/>
              </w:rPr>
              <w:t>43. kép. Kant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katlamba berakjuk, és ki lehet éget-</w:t>
              <w:br/>
              <w:t>ni. A katlannak külön szim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vót</w:t>
              <w:br/>
              <w:t>épitve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[21. kép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902460" cy="1119505"/>
                  <wp:effectExtent l="0" t="0" r="0" b="0"/>
                  <wp:docPr id="1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iCs/>
                <w:color w:val="000000"/>
                <w:sz w:val="18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iCs/>
                <w:color w:val="000000"/>
                <w:sz w:val="18"/>
              </w:rPr>
              <w:t>44. k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18"/>
                <w:lang w:val="hu-HU"/>
              </w:rPr>
              <w:t>ép. Kasztli vagy mufl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atlanszája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atlanszá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</w:t>
              <w:br/>
              <w:t>katlan nyílása, melyen keresztül az</w:t>
              <w:br/>
              <w:t>edényt a katlanba rakják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atlanszín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atlanszi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z ud-</w:t>
              <w:br/>
              <w:t>varon vagy kertben fából összerótt</w:t>
              <w:br/>
              <w:t>egyszerü épület, melyben a katlant</w:t>
              <w:br/>
              <w:t>helyezik el‘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atun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nagyság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Ëty ki-</w:t>
              <w:br/>
              <w:t>csivèl nagyobb, az már ëty katung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e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é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,abgeh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ttól fük,</w:t>
              <w:br/>
              <w:t>hogyan ké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emenc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katla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ke-</w:t>
              <w:br/>
              <w:t>mencében a grádlira rakódik az</w:t>
              <w:br/>
              <w:t>edény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 xml:space="preserve">kemencefesték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~ fn. ,festék-</w:t>
              <w:br/>
              <w:t>anyag, mellyel az edényen az össze-</w:t>
              <w:br/>
              <w:t>ragadás után támadt foltokat be-</w:t>
              <w:br/>
              <w:t>kenik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emén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har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vagy-</w:t>
              <w:br/>
              <w:t>nak lágy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, kemények, vegyitni kell.</w:t>
              <w:br/>
              <w:t>Hogy vegyűljön össze, ëtyfòrma</w:t>
              <w:br/>
              <w:t>lágy legyem vaty kemény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émén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rauchfang‘ (a</w:t>
              <w:br/>
              <w:t>katlan része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kéményen is lang</w:t>
              <w:br/>
              <w:t>mety k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schmieren, streichen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Ha nem. kennyük, aszonygyák hibá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énye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finom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kkor</w:t>
              <w:br/>
              <w:t>ami kényezs dógok vagynak, vaty</w:t>
              <w:br/>
              <w:t>túl nagyok, min kéccer égettyü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ere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köralakú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ind</w:t>
              <w:br/>
              <w:t>íty kereken tapossuk. Esz kerek, és</w:t>
              <w:br/>
              <w:t>az embèr kinyomja az ujjávà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eré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rad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zen a keré-</w:t>
              <w:br/>
              <w:t>kem fut a sziju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erekkatla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1. kerek-</w:t>
              <w:br/>
              <w:t>kemenc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erekkemenc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csonka-</w:t>
              <w:br/>
              <w:t>kúpalakú égetőkatlan‘ [21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eresked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kaufmann‘.</w:t>
              <w:br/>
              <w:t>D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éllig árùltak, délbe elatták a keres-</w:t>
              <w:br/>
              <w:t>kedőkne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1. ,az edény alakításá-</w:t>
              <w:br/>
              <w:t>hoz használt fakés‘ [32—33. kép]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 késnek ojan hegye van, odaszo-</w:t>
              <w:br/>
              <w:t>riccsuk, avàl csinájjuk a fenékszeget.</w:t>
              <w:br/>
              <w:t>Sok kézzèl húzza fel a falád, de mi</w:t>
              <w:br/>
              <w:t xml:space="preserve">késsèl szokjuk.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2. ,kopott konyha-</w:t>
              <w:br/>
              <w:t>kés, mellyel az edény falát megtisz-</w:t>
              <w:br/>
              <w:t>títják. 3. ,az agyagőrlőgépen talál-</w:t>
              <w:br/>
              <w:t>ható éles acéllemez, mely a henger-</w:t>
              <w:br/>
              <w:t>ről a rátapadt puha agyagot letisz-</w:t>
              <w:br/>
              <w:t>títja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z a kés, amejik levág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rull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bookmarkStart w:id="22" w:name="bookmark25"/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ésheg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messerspitze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ésheggyèl mekfeszitődik, és szét-</w:t>
              <w:br/>
              <w:t>pattan, szétválik.</w:t>
            </w:r>
            <w:bookmarkEnd w:id="22"/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</w:rPr>
              <w:t>10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é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fertig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áru kész,</w:t>
              <w:br/>
              <w:t>a héten szeretnék égetni, ha nem</w:t>
              <w:br/>
              <w:t>jön közbe valami. Ha nagyom fé-</w:t>
              <w:br/>
              <w:t>nyes, kész; akkor ojam fényes, min’-</w:t>
              <w:br/>
              <w:t>ha tükőrbe nézne az embèr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észí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észi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csinál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sz</w:t>
              <w:br/>
              <w:t>főzőedény, direkt āra van készitve.</w:t>
              <w:br/>
              <w:t>Jönnek ijen agyagér, hoty tuthas-</w:t>
              <w:br/>
              <w:t>sanak szobrokat készitte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észü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észű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,verfertigt</w:t>
              <w:br/>
              <w:t>werd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gmutatom, hoty készül</w:t>
              <w:br/>
              <w:t>a fil is hozzá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i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hűen visszatükröz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Ha mag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önytyük a színeket,</w:t>
              <w:br/>
              <w:t>nem aggya ki a színeket, azér kell</w:t>
              <w:br/>
              <w:t>az alapja fehér legyen, azon lehet</w:t>
              <w:br/>
              <w:t>mindemféle színt kihoz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ibon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a befalazott kat-</w:t>
              <w:br/>
              <w:t>lanszájból a téglákat kiszedi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oty-</w:t>
              <w:br/>
              <w:t>ha ki tudnóg bontani, hogy a pi-</w:t>
              <w:br/>
              <w:t>jacra is vigyünk, mēr mi csak eb-</w:t>
              <w:br/>
              <w:t>ből élün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icsúszi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icsusz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,kisik-</w:t>
              <w:br/>
              <w:t>lik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embèrnek kicsuszik a kezé-</w:t>
              <w:br/>
              <w:t>ből, esig bele és tör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idíszí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idiszi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kifest‘</w:t>
              <w:br/>
              <w:t>(edényt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dőt szoktuk kidisziteni</w:t>
              <w:br/>
              <w:t>ve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idörzsö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időrzső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véresre</w:t>
              <w:br/>
              <w:t>súrol‘ (homokos agyag a fazekas</w:t>
              <w:br/>
              <w:t>kezét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homokos agyak kidörzsöli,</w:t>
              <w:br/>
              <w:t>mēr dùrv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kiég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n. i. ,áttüzesedve kiszá-</w:t>
              <w:br/>
              <w:t>r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(cserépedény)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Bejűl fehér lesz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mikòr kiék, kívűl meg ződ. Mikòr</w:t>
              <w:br/>
              <w:t>kiég, mék könnyeb less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iége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tűzben kiszárít‘</w:t>
              <w:br/>
              <w:t>(cserépedényt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z nem eret jól</w:t>
              <w:br/>
              <w:t>meg, vékom mázzàl leöntődött és</w:t>
              <w:br/>
              <w:t>mos kiégettyük. Ebbe a naty kat-</w:t>
              <w:br/>
              <w:t>lamba berakjuk és ki lehet éget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ifes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bemal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Nem</w:t>
              <w:br/>
              <w:t>lesz kifestve, ity kēl kiéget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ifolyi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ifoj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,herausflies-</w:t>
              <w:br/>
              <w:t>s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gyaggàl van leszoritva, hoty</w:t>
              <w:br/>
              <w:t>ne fójom mellette k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bookmarkStart w:id="23" w:name="bookmark26"/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ifú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forgó korongon</w:t>
              <w:br/>
              <w:t>levő agyagrög közepébe hüvelyk-</w:t>
            </w:r>
            <w:bookmarkEnd w:id="23"/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ujjal lyukat csinál‘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Mikor a szelet</w:t>
              <w:br/>
              <w:t>kinyomtug belölle, kézzel kifúrju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fu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überlaufe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Ha</w:t>
              <w:br/>
              <w:t>ëty kicsivèl többet tet, kifutot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gömbölyí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kigömböji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s. i.</w:t>
              <w:br/>
              <w:t>,gömbölyüvé kiformá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Ha fèlhúsz-</w:t>
              <w:br/>
              <w:t>tam, a hasád gömböjitem k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ihajt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ihaj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kigömbölyít,</w:t>
              <w:br/>
              <w:t>kiszélesít‘ (az edény felső karimá-</w:t>
              <w:br/>
              <w:t>ját ajakát).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Eszt ity szépen kihàj-</w:t>
              <w:br/>
              <w:t>tyuk az ajaka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ho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s. i. ,megvalósít, vissza-</w:t>
              <w:br/>
              <w:t>tükrözte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Ha magá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önytyük a</w:t>
              <w:br/>
              <w:t>színeket, nem aggya ki a színeket,</w:t>
              <w:br/>
              <w:t>azér kell az alapja fehér legyen,</w:t>
              <w:br/>
              <w:t>azon lehet mindemféle színt ki-</w:t>
              <w:br/>
              <w:t>kihoz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jö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herauskomm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Úty fèlhúzom és lenyomom, s akkòr</w:t>
              <w:br/>
              <w:t>kijöm belölle a szé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ilyukaszt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ijukasz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lyu-</w:t>
              <w:br/>
              <w:t>kassá tesz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meg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ausgeh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Ve-</w:t>
              <w:br/>
              <w:t>gyül az agyag, a szél menyen ki</w:t>
              <w:br/>
              <w:t>belöl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nyi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s. i. ,kitár, széttá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Vótak hējek, ahòl bem vót a kony-</w:t>
              <w:br/>
              <w:t>háb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, régebben a fedelét kinyitották,</w:t>
              <w:br/>
              <w:t>fèlment a lang a cserepek közöt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nyo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1. ,kiszorí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Mikor</w:t>
              <w:br/>
              <w:t>a szelet kinyomtug belölle, kézzèl</w:t>
              <w:br/>
              <w:t xml:space="preserve">kifúrjuk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 ,kifú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Esz kerek és az</w:t>
              <w:br/>
              <w:t>embèr kinyomja az ujjávà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pukka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platzen, zer-</w:t>
              <w:br/>
              <w:t>platz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Ha levegő marad az</w:t>
              <w:br/>
              <w:t>agyagba, égetéskòr kipukkan, és ot</w:t>
              <w:br/>
              <w:t>juk lesz ràjt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rá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— ts. i. ,kidörzsö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A po-</w:t>
              <w:br/>
              <w:t>rondos agyak kirágj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az embèr ke-</w:t>
              <w:br/>
              <w:t>zit, fojik a vér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rakodi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~ tn. i. ,árut kira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  <w:t>piacon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Nem lehetet kirakod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soványodi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sovánnyá</w:t>
              <w:br/>
              <w:t>le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Ha szá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zom vam megőrőlve</w:t>
              <w:br/>
              <w:t>álh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t évekig, nem soványodik ki.</w:t>
              <w:br/>
              <w:t>Esz ha sokat ál, kisoványodik, a</w:t>
              <w:br/>
              <w:t>színit veszt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kiszed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~ ts. i. ,egyenként kive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.</w:t>
              <w:br/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>Kiég, és akkòr szeggyük ki. Mikòr</w:t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szeggyük ki, mék sokszòr fóró és</w:t>
              <w:br/>
              <w:t>pattog le a má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szedődi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egyenként</w:t>
              <w:br/>
              <w:t>kivétet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Ha túl fórón szedődik ki,</w:t>
              <w:br/>
              <w:t>èlcsatta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szorítódi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kiszoritódi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n. i.</w:t>
              <w:br/>
              <w:t>,kiszoru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Csőbe húzzuk, szoritódik</w:t>
              <w:br/>
              <w:t>ki a levegő belöl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takarodi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kitisztu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Kitakarodik a füsttől, lekhamarabb</w:t>
              <w:br/>
              <w:t>a füst fogja mek, csupa korom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tes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s. i. ,hinausleg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Vagynak agyagok, mejeket nem le-</w:t>
              <w:br/>
              <w:t>het a napra kitenni, mēr min hasad</w:t>
              <w:br/>
              <w:t>èl, nem áj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a szá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dást a napon.</w:t>
              <w:br/>
              <w:t>Nyáron kitesszük a napra, ot job-</w:t>
              <w:br/>
              <w:t>ban szá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d, de ijenkòr csag ben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iü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ütéssel meglazítva</w:t>
              <w:br/>
              <w:t>kivesz‘.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Mikòr meg akàrják nézni,</w:t>
              <w:br/>
              <w:t>asz kiüt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vájódi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kikop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Ha</w:t>
              <w:br/>
              <w:t>megvásik, legyalulódik, kivájódik,</w:t>
              <w:br/>
              <w:t>árok lessz ràjt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ves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s. i. ,kibére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Műhèj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vegyen ki, az nehé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ívü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kívűl, kivűl, küvű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hsz. ,a</w:t>
              <w:br/>
              <w:t>külső részé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Küvűl mi nem zo-</w:t>
              <w:br/>
              <w:t>máncozzuk. Ha mekszá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t, küvül</w:t>
              <w:br/>
              <w:t>ém még lesimitom, ha mekszikkad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izsengé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s. i. ,zsengésre ki-</w:t>
              <w:br/>
              <w:t>ége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A nagyobb edényeket először</w:t>
              <w:br/>
              <w:t>kizsengéjjük, azután jön a mázolá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kobald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obàl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fémes elem</w:t>
              <w:br/>
              <w:t>sója, melyből a fazekasok kék festé-</w:t>
              <w:br/>
              <w:t>küket nyerik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oro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fn. ,rus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Kitakarodik</w:t>
              <w:br/>
              <w:t>a füsttől, lekhamarabb a füst fogja</w:t>
              <w:br/>
              <w:t>mek, csupa korom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korong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~ fn. ,egyszerű gépezet,</w:t>
              <w:br/>
              <w:t>melyen a fazekas az edényt készíti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br/>
              <w:t>[3—4. kép]. Részei: 1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koronk-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tánnyér ~ koronktánygyér,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</w:rPr>
              <w:t xml:space="preserve"> 2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ko-</w:t>
              <w:br/>
              <w:t>ronktengèj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korongāj ~ korong-</w:t>
              <w:br/>
              <w:t xml:space="preserve">āja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korongnyak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pèrsèj. —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, Z.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korong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korongalja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>korongāja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fn. ,a fa-</w:t>
              <w:br/>
              <w:t>zekaskorong alsó részén levő nagy</w:t>
              <w:br/>
              <w:t>átmérőjű lendítőkeré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. L. a 3.</w:t>
              <w:br/>
              <w:t>kép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orongaszt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korongasztà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fn. ,a</w:t>
              <w:br/>
              <w:t>fazekaskorong mellé épített, körül-</w:t>
              <w:br/>
              <w:t>belül 1 méter magas állvány, me-</w:t>
              <w:br/>
              <w:t>lyen a fazekas munka közben eszkö-</w:t>
              <w:br/>
              <w:t>zeit, s a felszabott rögöket tartj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orongnyak ~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(-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fn. ,a ko-</w:t>
              <w:br/>
              <w:t>rongtengelyt a korongtányér alatt a</w:t>
              <w:br/>
              <w:t>korongasztalhoz erősítő vasgyűrű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  <w:br/>
              <w:t>L. a 4. kép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orongo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korongò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s. i. ,koron-</w:t>
              <w:br/>
              <w:t>gon dolgoz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Jól mek kēl dògozni</w:t>
              <w:br/>
              <w:t>az agyagot, mík korongóju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orongolás ~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korongozá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fn.</w:t>
              <w:br/>
              <w:t>,az edénynek a korongon való el-</w:t>
              <w:br/>
              <w:t>készítés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sz w:val="20"/>
                <w:szCs w:val="20"/>
              </w:rPr>
            </w:pPr>
            <w:r>
              <w:rPr>
                <w:rStyle w:val="Bodytext24Bold"/>
                <w:sz w:val="20"/>
                <w:szCs w:val="20"/>
              </w:rPr>
              <w:t>korongtányér</w:t>
            </w:r>
            <w:r>
              <w:rPr>
                <w:rStyle w:val="Bodytext24Italic"/>
                <w:sz w:val="20"/>
                <w:szCs w:val="20"/>
              </w:rPr>
              <w:t xml:space="preserve"> koronktánnyér,</w:t>
              <w:br/>
              <w:t>koronktánygyér</w:t>
            </w:r>
            <w:r>
              <w:rPr>
                <w:sz w:val="20"/>
                <w:szCs w:val="20"/>
              </w:rPr>
              <w:t xml:space="preserve"> fn. ,30—40 cm át-</w:t>
              <w:br/>
              <w:t>mérőjű fakorong, melyen a fazekas</w:t>
              <w:br/>
              <w:t xml:space="preserve">dolgozik’. L. a 3. képet. — </w:t>
            </w:r>
            <w:r>
              <w:rPr>
                <w:rStyle w:val="Bodytext24Bold"/>
                <w:sz w:val="20"/>
                <w:szCs w:val="20"/>
              </w:rPr>
              <w:t>D.:</w:t>
            </w:r>
            <w:r>
              <w:rPr>
                <w:sz w:val="20"/>
                <w:szCs w:val="20"/>
              </w:rPr>
              <w:br/>
            </w:r>
            <w:r>
              <w:rPr>
                <w:rStyle w:val="Bodytext24Italic"/>
                <w:sz w:val="20"/>
                <w:szCs w:val="20"/>
              </w:rPr>
              <w:t>koronktánygyé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dytext24Bold"/>
                <w:sz w:val="20"/>
                <w:szCs w:val="20"/>
              </w:rPr>
              <w:t>Z.:</w:t>
            </w:r>
            <w:r>
              <w:rPr>
                <w:rStyle w:val="Bodytext24Italic"/>
                <w:sz w:val="20"/>
                <w:szCs w:val="20"/>
              </w:rPr>
              <w:t xml:space="preserve"> korongtány-</w:t>
              <w:br/>
              <w:t>gyér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Bookman Old Style"/>
                <w:color w:val="000000"/>
                <w:sz w:val="20"/>
              </w:rPr>
            </w:pPr>
            <w:r>
              <w:rPr>
                <w:rStyle w:val="Bodytext24Bold"/>
                <w:sz w:val="20"/>
                <w:szCs w:val="20"/>
              </w:rPr>
              <w:t>korongtengely</w:t>
            </w:r>
            <w:r>
              <w:rPr>
                <w:rStyle w:val="Bodytext24Italic"/>
                <w:sz w:val="20"/>
                <w:szCs w:val="20"/>
              </w:rPr>
              <w:t xml:space="preserve"> koronktengèj</w:t>
            </w:r>
            <w:r>
              <w:rPr>
                <w:sz w:val="20"/>
                <w:szCs w:val="20"/>
              </w:rPr>
              <w:t xml:space="preserve"> fn.</w:t>
              <w:br/>
              <w:t>,függőlegesen álló vastengely, me-</w:t>
              <w:br/>
            </w:r>
          </w:p>
        </w:tc>
        <w:tc>
          <w:tcPr>
            <w:tcW w:w="3812" w:type="dxa"/>
            <w:tcBorders/>
          </w:tcPr>
          <w:p>
            <w:pPr>
              <w:pStyle w:val="Bodytext2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en a korongalj és a korongtányér</w:t>
              <w:br/>
              <w:t>forog</w:t>
            </w:r>
            <w:r>
              <w:rPr>
                <w:rFonts w:eastAsia="Bookman Old Style"/>
                <w:color w:val="000000"/>
                <w:sz w:val="20"/>
              </w:rPr>
              <w:t>‘</w:t>
            </w:r>
            <w:r>
              <w:rPr>
                <w:sz w:val="20"/>
                <w:szCs w:val="20"/>
              </w:rPr>
              <w:t xml:space="preserve">. L. a 3. képet. — </w:t>
            </w:r>
            <w:r>
              <w:rPr>
                <w:rStyle w:val="Bodytext24Bold"/>
                <w:sz w:val="20"/>
                <w:szCs w:val="20"/>
              </w:rPr>
              <w:t>Z.:</w:t>
            </w:r>
            <w:r>
              <w:rPr>
                <w:rStyle w:val="Bodytext24Italic"/>
                <w:sz w:val="20"/>
                <w:szCs w:val="20"/>
              </w:rPr>
              <w:t xml:space="preserve"> ko-</w:t>
              <w:br/>
              <w:t>rongtengej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sz w:val="20"/>
                <w:szCs w:val="20"/>
              </w:rPr>
            </w:pPr>
            <w:r>
              <w:rPr>
                <w:rStyle w:val="Bodytext24Bold"/>
                <w:sz w:val="20"/>
                <w:szCs w:val="20"/>
              </w:rPr>
              <w:t>korsó</w:t>
            </w:r>
            <w:r>
              <w:rPr>
                <w:rStyle w:val="Bodytext24Italic"/>
                <w:sz w:val="20"/>
                <w:szCs w:val="20"/>
              </w:rPr>
              <w:t xml:space="preserve"> kòrsó</w:t>
            </w:r>
            <w:r>
              <w:rPr>
                <w:sz w:val="20"/>
                <w:szCs w:val="20"/>
              </w:rPr>
              <w:t xml:space="preserve"> fn. ,krug</w:t>
            </w:r>
            <w:r>
              <w:rPr>
                <w:rFonts w:eastAsia="Bookman Old Style"/>
                <w:color w:val="000000"/>
                <w:sz w:val="20"/>
              </w:rPr>
              <w:t>‘</w:t>
            </w:r>
            <w:r>
              <w:rPr>
                <w:sz w:val="20"/>
                <w:szCs w:val="20"/>
              </w:rPr>
              <w:t xml:space="preserve"> [42. kép].</w:t>
              <w:br/>
              <w:t xml:space="preserve">— </w:t>
            </w:r>
            <w:r>
              <w:rPr>
                <w:rStyle w:val="Bodytext24Bold"/>
                <w:sz w:val="20"/>
                <w:szCs w:val="20"/>
              </w:rPr>
              <w:t>D.:</w:t>
            </w:r>
            <w:r>
              <w:rPr>
                <w:rStyle w:val="Bodytext24Italic"/>
                <w:sz w:val="20"/>
                <w:szCs w:val="20"/>
              </w:rPr>
              <w:t xml:space="preserve"> korsó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osá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fn. ,korb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Csináltunk</w:t>
              <w:br/>
              <w:t>magyàr világb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sokat, osztám vit-</w:t>
              <w:br/>
              <w:t>ték Pestre kosár szám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o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fn. ,békas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Régente bé-</w:t>
              <w:br/>
              <w:t>kasónak monták, ma mek kvàrc</w:t>
              <w:br/>
              <w:t>vaty kov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ő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fn. ,kavic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Ötszáz darap</w:t>
              <w:br/>
              <w:t>húsz-hàrmindz dekás kő töri össze</w:t>
              <w:br/>
              <w:t>a festékkèl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2. ,malomkő’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Régente</w:t>
              <w:br/>
              <w:t>csak két kő vót, mázőrlőkő, av vót</w:t>
              <w:br/>
              <w:t>a nev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övé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mn. ,kevés homoktar-</w:t>
              <w:br/>
              <w:t>talmú, könnyen munkálhat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br/>
              <w:t>(agyag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Ha kövér a máz, min le-</w:t>
              <w:br/>
              <w:t>pattogzik. Kövér agyak sovány</w:t>
              <w:br/>
              <w:t>agyaggàl vegyitő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</w:rPr>
              <w:t>kvarc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  <w:szCs w:val="20"/>
              </w:rPr>
              <w:t>kvàrc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fn. .kemény kavics-</w:t>
              <w:br/>
              <w:t>fajt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  <w:szCs w:val="20"/>
              </w:rPr>
              <w:t>Régente békasónak monták.</w:t>
              <w:br/>
              <w:t>ma mek kvàrc vaty kov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lábas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  <w:szCs w:val="20"/>
              </w:rPr>
              <w:t>láb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  <w:szCs w:val="20"/>
              </w:rPr>
              <w:t>s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  <w:szCs w:val="20"/>
              </w:rPr>
              <w:t>fn. ,alacsony, széles</w:t>
              <w:br/>
              <w:t>cserépedén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  <w:szCs w:val="20"/>
              </w:rPr>
              <w:t>[45. kép]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  <w:szCs w:val="20"/>
              </w:rPr>
              <w:t>Ha igen</w:t>
              <w:br/>
              <w:t>széles a láb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  <w:szCs w:val="20"/>
              </w:rPr>
              <w:t>s, a pálcávàl vesszük</w:t>
              <w:br/>
              <w:t>le.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—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D.: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  <w:szCs w:val="20"/>
              </w:rPr>
              <w:t>lábos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9275" cy="866775"/>
                  <wp:effectExtent l="0" t="0" r="0" b="0"/>
                  <wp:docPr id="20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83" r="-3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18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18"/>
                <w:szCs w:val="20"/>
              </w:rPr>
              <w:t>45. kép. Lába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ábit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~ ,a korongasztalhoz sze-</w:t>
              <w:br/>
              <w:t>relt lécdarab, melyen a fazekas bal-</w:t>
              <w:br/>
              <w:t>lábát tartja munka közb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Mind a</w:t>
              <w:br/>
              <w:t>két láb a lábitóm van, azzàl tàrtósz-</w:t>
              <w:br/>
              <w:t>kodik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lábit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.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lábitó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ágy ~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k, 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b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fn. ,puh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ogy vegyűljön össze, ëtyfòrma</w:t>
              <w:br/>
              <w:t>lágy legyem vaty kemény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ágy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askaszűrő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~ fn. ,tálalakú</w:t>
              <w:br/>
              <w:t>agyagedény, melynek feneke és ol-</w:t>
              <w:br/>
              <w:t>dala át van lyuggatv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[47. kép.]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1133475"/>
                  <wp:effectExtent l="0" t="0" r="0" b="0"/>
                  <wp:docPr id="21" name="47k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47k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</w:rPr>
              <w:t>47. kép. Laskaszűrő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azú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 fazekasok egyik</w:t>
              <w:br/>
              <w:t xml:space="preserve">fajta kék festéke‘.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lazúr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lazur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fe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letakar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sz mu-</w:t>
              <w:br/>
              <w:t>száj így lefedni, hogy ne fusson a</w:t>
              <w:br/>
              <w:t>lang, mentől tömöttebb, annál jobb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lefelé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,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lefele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hsz. ,abwärt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A</w:t>
              <w:br/>
              <w:t>nyolc vastag. alùl meg vékony, me-</w:t>
              <w:br/>
              <w:t>nyen lefe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folyi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lefoj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,ablaufen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Ha túl vastagom vam megöntve</w:t>
              <w:br/>
              <w:t>megòlvad és lefojik a másikr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fúj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lefùj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hinunterblasen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zépem mekporozzuk, a hamut le-</w:t>
              <w:br/>
              <w:t>fujjuk róla, éz ződ mázzàl leönytyü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lefu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n. i. ,lefoly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ut le</w:t>
              <w:br/>
              <w:t>róla a víz, am meg zsíros agyag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gén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segéd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ót ëty fa-</w:t>
              <w:br/>
              <w:t>zakom, amit a mútkòr törtek össze,</w:t>
              <w:br/>
              <w:t>asz még apám csinát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legén korá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gyaluló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a sok</w:t>
              <w:br/>
              <w:t>használat miatt kikopik‘ (korong-</w:t>
              <w:br/>
              <w:t>tányér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megvásik, legyalulódik,</w:t>
              <w:br/>
              <w:t>kivájódik, árok lesz rajt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kap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levág, lemetsz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i-</w:t>
              <w:br/>
              <w:t>gyázni kell, oda ne ütőggyék, lekapja</w:t>
              <w:br/>
              <w:t>az ódalá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nyom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a hengeralakúra</w:t>
              <w:br/>
              <w:t>megnyújtott agyagot eredeti (pogá-</w:t>
              <w:br/>
              <w:t>csa) alakjára szorítja össze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Úty</w:t>
              <w:br/>
              <w:t>fèlhúzom és lenyomom, s akkòr ki-</w:t>
              <w:br/>
              <w:t>jöm belölle a szé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nyom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 hengerala-</w:t>
              <w:br/>
              <w:t>kúra nyújtott agyagtönknek eredeti</w:t>
              <w:br/>
              <w:t>(pogácsa) alakjára való visszszorí-</w:t>
              <w:br/>
              <w:t>tása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ön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öntve megfest; be-</w:t>
              <w:br/>
            </w:r>
          </w:p>
        </w:tc>
        <w:tc>
          <w:tcPr>
            <w:tcW w:w="3812" w:type="dxa"/>
            <w:tcBorders/>
          </w:tcPr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iCs/>
                <w:color w:val="000000"/>
                <w:sz w:val="20"/>
                <w:szCs w:val="20"/>
              </w:rPr>
              <w:t>láng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/>
                <w:i/>
                <w:color w:val="000000"/>
                <w:sz w:val="20"/>
                <w:szCs w:val="20"/>
              </w:rPr>
              <w:t>lang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Microsoft Sans Serif"/>
                <w:i/>
                <w:color w:val="000000"/>
                <w:sz w:val="20"/>
                <w:szCs w:val="20"/>
              </w:rPr>
              <w:t>-ot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>)</w:t>
            </w:r>
            <w:r>
              <w:rPr>
                <w:rFonts w:eastAsia="Microsoft Sans Serif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/>
                <w:iCs/>
                <w:color w:val="000000"/>
                <w:sz w:val="20"/>
                <w:szCs w:val="20"/>
              </w:rPr>
              <w:t>fn. ,flamme</w:t>
            </w:r>
            <w:r>
              <w:rPr>
                <w:rFonts w:eastAsia="Bookman Old Style"/>
                <w:color w:val="000000"/>
                <w:sz w:val="20"/>
              </w:rPr>
              <w:t>‘</w:t>
            </w:r>
            <w:r>
              <w:rPr>
                <w:rFonts w:eastAsia="Microsoft Sans Serif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/>
                <w:i/>
                <w:color w:val="000000"/>
                <w:sz w:val="20"/>
                <w:szCs w:val="20"/>
              </w:rPr>
              <w:t>Nem</w:t>
              <w:br/>
              <w:t>szabad neki langot kapni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/>
            </w:pPr>
            <w:r>
              <w:rPr>
                <w:rFonts w:eastAsia="Microsoft Sans Serif"/>
                <w:b/>
                <w:bCs/>
                <w:color w:val="000000"/>
                <w:sz w:val="20"/>
                <w:szCs w:val="20"/>
              </w:rPr>
              <w:t>lángoló fa</w:t>
            </w:r>
            <w:r>
              <w:rPr>
                <w:rFonts w:eastAsia="Microsoft Sans Serif"/>
                <w:i/>
                <w:iCs/>
                <w:color w:val="000000"/>
                <w:sz w:val="20"/>
                <w:szCs w:val="20"/>
              </w:rPr>
              <w:t xml:space="preserve"> langaló fa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 xml:space="preserve"> fn. ,apróra</w:t>
              <w:br/>
              <w:t>felhasogatott puhafa</w:t>
            </w:r>
            <w:r>
              <w:rPr>
                <w:rFonts w:eastAsia="Bookman Old Style"/>
                <w:color w:val="000000"/>
                <w:sz w:val="20"/>
              </w:rPr>
              <w:t>‘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 xml:space="preserve"> (a már izzó</w:t>
              <w:br/>
              <w:t>katlant fűtik vele, s a nagy láng az</w:t>
              <w:br/>
              <w:t>átizzított edényről leégeti a kormot)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z w:val="20"/>
                <w:szCs w:val="20"/>
              </w:rPr>
            </w:r>
          </w:p>
          <w:p>
            <w:pPr>
              <w:pStyle w:val="Bodytext241"/>
              <w:shd w:fill="auto" w:val="clear"/>
              <w:spacing w:lineRule="auto" w:line="240"/>
              <w:jc w:val="center"/>
              <w:rPr>
                <w:rFonts w:eastAsia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7565" cy="421005"/>
                  <wp:effectExtent l="0" t="0" r="0" b="0"/>
                  <wp:docPr id="2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295" r="-59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41"/>
              <w:shd w:fill="auto" w:val="clear"/>
              <w:spacing w:lineRule="auto" w:line="240"/>
              <w:jc w:val="center"/>
              <w:rPr>
                <w:rFonts w:eastAsia="Microsoft Sans Serif"/>
                <w:color w:val="000000"/>
                <w:sz w:val="18"/>
                <w:szCs w:val="20"/>
              </w:rPr>
            </w:pPr>
            <w:r>
              <w:rPr>
                <w:rFonts w:eastAsia="Microsoft Sans Serif"/>
                <w:color w:val="000000"/>
                <w:sz w:val="18"/>
                <w:szCs w:val="20"/>
              </w:rPr>
              <w:t>46. kép. Lapicka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~ fn. ,flache, platte’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Csak</w:t>
              <w:br/>
              <w:t>ëty sòr lapjá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is, magasságá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, is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/>
            </w:pPr>
            <w:r>
              <w:rPr>
                <w:rFonts w:eastAsia="Microsoft Sans Serif"/>
                <w:b/>
                <w:bCs/>
                <w:color w:val="000000"/>
                <w:sz w:val="20"/>
                <w:szCs w:val="20"/>
              </w:rPr>
              <w:t>lapát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 xml:space="preserve"> ~ fn. ,schaufel</w:t>
            </w:r>
            <w:r>
              <w:rPr>
                <w:rFonts w:eastAsia="Bookman Old Style"/>
                <w:color w:val="000000"/>
                <w:sz w:val="20"/>
              </w:rPr>
              <w:t>‘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>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Microsoft Sans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color w:val="000000"/>
                <w:sz w:val="20"/>
                <w:szCs w:val="20"/>
              </w:rPr>
              <w:t>lapicka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 xml:space="preserve"> ~ fn. ,vékony deszka-</w:t>
              <w:br/>
              <w:t>darab</w:t>
            </w:r>
            <w:r>
              <w:rPr>
                <w:rFonts w:eastAsia="Bookman Old Style"/>
                <w:color w:val="000000"/>
                <w:sz w:val="20"/>
              </w:rPr>
              <w:t>‘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 xml:space="preserve"> (a nagyobbfajta edényeket</w:t>
              <w:br/>
              <w:t>ezzel veszik le a korongról).</w:t>
            </w:r>
            <w:r>
              <w:rPr>
                <w:rFonts w:eastAsia="Microsoft Sans Serif"/>
                <w:i/>
                <w:iCs/>
                <w:color w:val="000000"/>
                <w:sz w:val="20"/>
                <w:szCs w:val="20"/>
              </w:rPr>
              <w:t xml:space="preserve"> Evvel</w:t>
              <w:br/>
              <w:t>a lapickávàl vevődik le a láb</w:t>
            </w:r>
            <w:r>
              <w:rPr>
                <w:rFonts w:eastAsia="Microsoft Sans Serif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Microsoft Sans Serif"/>
                <w:i/>
                <w:iCs/>
                <w:color w:val="000000"/>
                <w:sz w:val="20"/>
                <w:szCs w:val="20"/>
              </w:rPr>
              <w:t>s meg</w:t>
              <w:br/>
              <w:t>a cserépāj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 xml:space="preserve"> [46. kép]. — </w:t>
            </w:r>
            <w:r>
              <w:rPr>
                <w:rFonts w:eastAsia="Microsoft Sans Serif"/>
                <w:b/>
                <w:bCs/>
                <w:color w:val="000000"/>
                <w:sz w:val="20"/>
                <w:szCs w:val="20"/>
              </w:rPr>
              <w:t>D.:</w:t>
            </w:r>
            <w:r>
              <w:rPr>
                <w:rFonts w:eastAsia="Microsoft Sans Serif"/>
                <w:i/>
                <w:iCs/>
                <w:color w:val="000000"/>
                <w:sz w:val="20"/>
                <w:szCs w:val="20"/>
              </w:rPr>
              <w:t xml:space="preserve"> la-</w:t>
              <w:br/>
              <w:t>packa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Microsoft Sans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Microsoft Sans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Microsoft Sans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Microsoft Sans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giessen‘.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zépem mekporozzuk, a</w:t>
              <w:br/>
              <w:t>hamut lefujjuk róla, éz ződ mázzàl</w:t>
              <w:br/>
              <w:t>leönytyü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öntő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begossen</w:t>
              <w:br/>
              <w:t>werd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z nem eret jól meg, vé-</w:t>
              <w:br/>
              <w:t>kom mázzàl leöntődött és mos ki-</w:t>
              <w:br/>
              <w:t>égettyü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patto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abbersten, ab-</w:t>
              <w:br/>
              <w:t>springen‘ (máz az edényről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ikòr</w:t>
              <w:br/>
              <w:t>szeggyük ki, mék sokszòr fóró és</w:t>
              <w:br/>
              <w:t>pattog le a má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pattogz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abbersten,</w:t>
              <w:br/>
              <w:t>abspringen‘ (máz az edényről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</w:t>
              <w:br/>
              <w:t>kövér a máz, min lepattogz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simí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lesimi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simává tesz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Ha meksz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t, küvül ém még lesi-</w:t>
              <w:br/>
              <w:t>mítom, ha mekszikkad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súro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lesúrò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lereszel, re-</w:t>
              <w:br/>
              <w:t>szelővel letisztí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Reszelővel mind</w:t>
              <w:br/>
              <w:t>lesúrójuk, ha mekfogja a vevő, èl-</w:t>
              <w:br/>
              <w:t>vág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kezét, és mi sem tudung dòl-</w:t>
              <w:br/>
              <w:t>gozni vel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szak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letörik‘ (fül az</w:t>
              <w:br/>
              <w:t>edényről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Leszakatt a füle, mèr ha</w:t>
              <w:br/>
              <w:t>sz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zom vam fülezve, akkòr lesza-</w:t>
              <w:br/>
              <w:t>kad. Az embèr sz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dásnál nem</w:t>
              <w:br/>
              <w:t>ügyèl, leszakad a fi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lesze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leszè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ts. i. ,szelővel lefara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br/>
              <w:t>(felvert agyagot)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Ha pijaci árut</w:t>
              <w:br/>
              <w:t>csinált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k, fèlvèrték, leszelték, mek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tapatták úgy mim most. Fèlvèrni,</w:t>
              <w:br/>
              <w:t>leszèlni, mektapatni, sog bàj vót</w:t>
              <w:br/>
              <w:t>ve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szelő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szelővel lefa-</w:t>
              <w:br/>
              <w:t>ragják‘ (felvert agyagot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gészen</w:t>
              <w:br/>
              <w:t>leszelődik az àljáig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szorí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leszori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letapaszt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gyaggàl van leszoritva, hogy ne</w:t>
              <w:br/>
              <w:t>fòjom mellette k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tapasztó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verkleben</w:t>
              <w:br/>
              <w:t>werd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muvàl letapasztó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tapa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lábbal szétgyúr‘.</w:t>
              <w:br/>
              <w:t xml:space="preserve">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letapattya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Bookman Old Style"/>
                <w:i/>
                <w:i/>
                <w:color w:val="000000"/>
                <w:sz w:val="20"/>
              </w:rPr>
            </w:pPr>
            <w:r>
              <w:rPr>
                <w:rFonts w:eastAsia="Bookman Old Style"/>
                <w:b/>
                <w:bCs/>
                <w:iCs/>
                <w:color w:val="000000"/>
                <w:sz w:val="20"/>
              </w:rPr>
              <w:t>leülepedik</w:t>
            </w:r>
            <w:r>
              <w:rPr>
                <w:rFonts w:eastAsia="Bookman Old Style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/>
                <w:iCs/>
                <w:color w:val="000000"/>
                <w:sz w:val="20"/>
              </w:rPr>
              <w:t>~ tn. i. ,leszáll, le-</w:t>
              <w:br/>
              <w:t>higgad</w:t>
            </w:r>
            <w:r>
              <w:rPr>
                <w:rFonts w:eastAsia="Bookman Old Style"/>
                <w:color w:val="000000"/>
                <w:sz w:val="20"/>
              </w:rPr>
              <w:t>‘</w:t>
            </w:r>
            <w:r>
              <w:rPr>
                <w:rFonts w:eastAsia="Bookman Old Style"/>
                <w:iCs/>
                <w:color w:val="000000"/>
                <w:sz w:val="20"/>
              </w:rPr>
              <w:t xml:space="preserve"> (máz, festék).</w:t>
            </w:r>
            <w:r>
              <w:rPr>
                <w:rFonts w:eastAsia="Bookman Old Style"/>
                <w:color w:val="000000"/>
                <w:sz w:val="20"/>
              </w:rPr>
              <w:t xml:space="preserve"> </w:t>
            </w:r>
            <w:r>
              <w:rPr>
                <w:rFonts w:eastAsia="Bookman Old Style"/>
                <w:i/>
                <w:color w:val="000000"/>
                <w:sz w:val="20"/>
              </w:rPr>
              <w:t>Nem tapat</w:t>
              <w:br/>
              <w:t>hozzáj</w:t>
            </w:r>
            <w:r>
              <w:rPr>
                <w:rFonts w:eastAsia="Bookman Old Style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/>
                <w:i/>
                <w:color w:val="000000"/>
                <w:sz w:val="20"/>
              </w:rPr>
              <w:t>, ha nincsen jól megőrőlve,</w:t>
              <w:br/>
              <w:t>mind leülepedik a táln</w:t>
            </w:r>
            <w:r>
              <w:rPr>
                <w:rFonts w:eastAsia="Bookman Old Style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/>
                <w:i/>
                <w:color w:val="000000"/>
                <w:sz w:val="20"/>
              </w:rPr>
              <w:t>k a fene-</w:t>
              <w:br/>
              <w:t>kére. Akárhogy meg van őrőlve, le-</w:t>
              <w:br/>
              <w:t>ülepedik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Bookman Old Style"/>
                <w:i/>
                <w:i/>
                <w:color w:val="000000"/>
                <w:sz w:val="20"/>
              </w:rPr>
            </w:pPr>
            <w:r>
              <w:rPr>
                <w:rFonts w:eastAsia="Bookman Old Style"/>
                <w:i/>
                <w:color w:val="000000"/>
                <w:sz w:val="20"/>
              </w:rPr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Bookman Old Style"/>
                <w:i/>
                <w:i/>
                <w:color w:val="000000"/>
                <w:sz w:val="20"/>
              </w:rPr>
            </w:pPr>
            <w:r>
              <w:rPr>
                <w:rFonts w:eastAsia="Bookman Old Style"/>
                <w:i/>
                <w:color w:val="000000"/>
                <w:sz w:val="20"/>
              </w:rPr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Bookman Old Style"/>
                <w:i/>
                <w:i/>
                <w:color w:val="000000"/>
                <w:sz w:val="20"/>
              </w:rPr>
            </w:pPr>
            <w:r>
              <w:rPr>
                <w:rFonts w:eastAsia="Bookman Old Style"/>
                <w:i/>
                <w:color w:val="000000"/>
                <w:sz w:val="20"/>
              </w:rPr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Bookman Old Style"/>
                <w:i/>
                <w:i/>
                <w:color w:val="000000"/>
                <w:sz w:val="20"/>
              </w:rPr>
            </w:pPr>
            <w:r>
              <w:rPr>
                <w:rFonts w:eastAsia="Bookman Old Style"/>
                <w:i/>
                <w:color w:val="000000"/>
                <w:sz w:val="20"/>
              </w:rPr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jc w:val="right"/>
              <w:rPr>
                <w:sz w:val="20"/>
                <w:szCs w:val="20"/>
              </w:rPr>
            </w:pPr>
            <w:r>
              <w:rPr>
                <w:rFonts w:eastAsia="Bookman Old Style"/>
                <w:color w:val="000000"/>
                <w:sz w:val="20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vá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1. ,kész edényt ösz-</w:t>
              <w:br/>
              <w:t>szeomlaszt‘ (víz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ëccerre öncsüg</w:t>
              <w:br/>
              <w:t>bejül is, küvül is, min levágja.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</w:rPr>
              <w:t xml:space="preserve"> 2.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,metszővel a korongról leszel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ost</w:t>
              <w:br/>
              <w:t>levágom, s teszem rá a fület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3. ,le-</w:t>
              <w:br/>
              <w:t>kapar‘ (nedves anyagot a henger-</w:t>
              <w:br/>
              <w:t>ről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z a kés, amejik levág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rull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vágó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metszővel a</w:t>
              <w:br/>
              <w:t>korongról levágatik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meccő drót,</w:t>
              <w:br/>
              <w:t>amivèl levágódik.</w:t>
            </w:r>
          </w:p>
        </w:tc>
        <w:tc>
          <w:tcPr>
            <w:tcW w:w="3812" w:type="dxa"/>
            <w:tcBorders/>
          </w:tcPr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Bookman Old Style"/>
                <w:i/>
                <w:i/>
                <w:color w:val="000000"/>
                <w:sz w:val="20"/>
              </w:rPr>
            </w:pPr>
            <w:r>
              <w:rPr>
                <w:rFonts w:eastAsia="Bookman Old Style"/>
                <w:b/>
                <w:bCs/>
                <w:iCs/>
                <w:color w:val="000000"/>
                <w:sz w:val="20"/>
              </w:rPr>
              <w:t>levegő</w:t>
            </w:r>
            <w:r>
              <w:rPr>
                <w:rFonts w:eastAsia="Bookman Old Style"/>
                <w:iCs/>
                <w:color w:val="000000"/>
                <w:sz w:val="20"/>
              </w:rPr>
              <w:t xml:space="preserve"> ~ fn. ,luft</w:t>
            </w:r>
            <w:r>
              <w:rPr>
                <w:rFonts w:eastAsia="Bookman Old Style"/>
                <w:color w:val="000000"/>
                <w:sz w:val="20"/>
              </w:rPr>
              <w:t>‘</w:t>
            </w:r>
            <w:r>
              <w:rPr>
                <w:rFonts w:eastAsia="Bookman Old Style"/>
                <w:iCs/>
                <w:color w:val="000000"/>
                <w:sz w:val="20"/>
              </w:rPr>
              <w:t>.</w:t>
            </w:r>
            <w:r>
              <w:rPr>
                <w:rFonts w:eastAsia="Bookman Old Style"/>
                <w:color w:val="000000"/>
                <w:sz w:val="20"/>
              </w:rPr>
              <w:t xml:space="preserve"> </w:t>
            </w:r>
            <w:r>
              <w:rPr>
                <w:rFonts w:eastAsia="Bookman Old Style"/>
                <w:i/>
                <w:color w:val="000000"/>
                <w:sz w:val="20"/>
              </w:rPr>
              <w:t>Esz járj</w:t>
            </w:r>
            <w:r>
              <w:rPr>
                <w:rFonts w:eastAsia="Bookman Old Style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/>
                <w:i/>
                <w:color w:val="000000"/>
                <w:sz w:val="20"/>
              </w:rPr>
              <w:t xml:space="preserve"> a</w:t>
              <w:br/>
              <w:t>levegő mindenhu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ve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abnehmen, herun-</w:t>
              <w:br/>
              <w:t>ternehm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igen széles a lá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,</w:t>
              <w:br/>
              <w:t>a pálcávàl vesszük 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evevő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abgenommen</w:t>
              <w:br/>
              <w:t>werd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vvel a lapickávàl vevődik</w:t>
              <w:br/>
              <w:t>le a lá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 meg a cserépāj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ite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litè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liter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gészem fől-</w:t>
              <w:br/>
              <w:t>megyen úgy négy-öt literig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ascii="Times New Roman" w:hAnsi="Times New Roman" w:eastAsia="Microsoft Sans Serif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rFonts w:eastAsia="Microsoft Sans Serif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iCs/>
                <w:color w:val="000000"/>
                <w:sz w:val="20"/>
                <w:szCs w:val="20"/>
              </w:rPr>
              <w:t>Ly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jc w:val="center"/>
              <w:rPr>
                <w:rFonts w:eastAsia="Microsoft Sans Serif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yuggaló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juggal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körülbelül</w:t>
              <w:br/>
              <w:t>arasznyi hosszúságú, egyik végén</w:t>
              <w:br/>
              <w:t>hegyes, a másikon lapos, vékony fa-</w:t>
              <w:br/>
              <w:t xml:space="preserve">pálca‘. [48. kép].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juggaló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2500" cy="330200"/>
                  <wp:effectExtent l="0" t="0" r="0" b="0"/>
                  <wp:docPr id="2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18"/>
                <w:szCs w:val="20"/>
              </w:rPr>
              <w:t>48. kép. Lyuggaló vagy lyukasztó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yu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ju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loch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levegő ma-</w:t>
              <w:br/>
              <w:t>rad az agyagba, égetéskòr kipukkan,</w:t>
              <w:br/>
              <w:t>és ot juk lesz ràjt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lyuka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juka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mn. ,löcherig‘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Microsoft Sans Serif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/>
                <w:b/>
                <w:bCs/>
                <w:color w:val="000000"/>
                <w:sz w:val="20"/>
              </w:rPr>
              <w:t>lyukasztó</w:t>
            </w:r>
            <w:r>
              <w:rPr>
                <w:rFonts w:eastAsia="Bookman Old Style"/>
                <w:i/>
                <w:iCs/>
                <w:color w:val="000000"/>
                <w:sz w:val="20"/>
              </w:rPr>
              <w:t xml:space="preserve"> jukasztó</w:t>
            </w:r>
            <w:r>
              <w:rPr>
                <w:rFonts w:eastAsia="Bookman Old Style"/>
                <w:color w:val="000000"/>
                <w:sz w:val="20"/>
              </w:rPr>
              <w:t xml:space="preserve"> fn. ,körülbe-</w:t>
              <w:br/>
              <w:t>lül arasznyi hosszúságú, egyik végén</w:t>
              <w:br/>
              <w:t>hegyes, a másikon lapos, vékony fa-</w:t>
              <w:br/>
              <w:t>pálca‘ [48. kép].</w:t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Bodytext241"/>
              <w:shd w:fill="auto" w:val="clear"/>
              <w:spacing w:lineRule="auto" w:line="240"/>
              <w:jc w:val="center"/>
              <w:rPr>
                <w:rFonts w:eastAsia="Microsoft Sans Serif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iCs/>
                <w:color w:val="000000"/>
                <w:sz w:val="20"/>
                <w:szCs w:val="20"/>
              </w:rPr>
              <w:t>M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jc w:val="center"/>
              <w:rPr>
                <w:rFonts w:eastAsia="Microsoft Sans Serif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á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(~at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vörösszínü, gyá-</w:t>
              <w:br/>
              <w:t>rilag előállított, szemcsés festék-</w:t>
              <w:br/>
              <w:t>anyag‘ (megőrölt állapotban vizzel</w:t>
              <w:br/>
              <w:t>feloldva és homokkal keverve rózsa-</w:t>
              <w:br/>
              <w:t>színű folyadék lesz; kiégetve vékony,</w:t>
              <w:br/>
              <w:t>fényes rétegben vonja be az edényt)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zitávàl szűrjük meg a máz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t mek</w:t>
              <w:br/>
              <w:t>festéket. Ez nem eret jól meg, vé-</w:t>
              <w:br/>
              <w:t>kom mázzàl leöntődött, és mos ki-</w:t>
              <w:br/>
              <w:t>égettyü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mázas</w:t>
            </w: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áza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mn. ,mázzal be-</w:t>
              <w:br/>
              <w:t>von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Van ami máz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 és nem ered</w:t>
              <w:br/>
              <w:t>meg, akkòr még ëccer betesszük, és</w:t>
              <w:br/>
              <w:t xml:space="preserve">annál szebb.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— </w:t>
            </w: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 xml:space="preserve"> mázo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mázaséget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áz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égeté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az</w:t>
              <w:br/>
              <w:t>edény másodszori égetés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Az a</w:t>
              <w:br/>
              <w:t>zsengélés, második a máz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égeté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ázasfazé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áz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faza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nagy</w:t>
              <w:br/>
              <w:t>cserépfazék, melyben a feloldott má-</w:t>
              <w:br/>
              <w:t>zat tartják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bookmarkStart w:id="24" w:name="bookmark27"/>
            <w:r>
              <w:rPr>
                <w:rStyle w:val="Heading6Bold"/>
                <w:rFonts w:eastAsia="Calibri"/>
                <w:sz w:val="20"/>
                <w:szCs w:val="20"/>
              </w:rPr>
              <w:t>mázfeletti</w:t>
            </w:r>
            <w:r>
              <w:rPr>
                <w:rStyle w:val="Heading6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Heading6Bold"/>
                <w:rFonts w:eastAsia="Calibri"/>
                <w:sz w:val="20"/>
                <w:szCs w:val="20"/>
              </w:rPr>
              <w:t>festék</w:t>
            </w:r>
            <w:r>
              <w:rPr>
                <w:rStyle w:val="Heading6Italic"/>
                <w:rFonts w:eastAsia="Calibri"/>
                <w:sz w:val="20"/>
                <w:szCs w:val="20"/>
              </w:rPr>
              <w:t xml:space="preserve"> mászfeletti fes-</w:t>
              <w:br/>
              <w:t>té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n. ,festékfajta, mellyel a má-</w:t>
              <w:br/>
              <w:t>zára égetett edényt fest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End w:id="24"/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ázfesté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ászfesté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, festék-</w:t>
              <w:br/>
              <w:t>fajta, melyet használat előtt a</w:t>
              <w:br/>
              <w:t>mázba kevernek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ászfestékkèl csak</w:t>
              <w:br/>
              <w:t>csempés árura festenek, mikòr már</w:t>
              <w:br/>
              <w:t>ki van égetv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mázo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mázò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ts. i. ,zománccal be-</w:t>
              <w:br/>
              <w:t>von, leön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Èlső égetést úty híjjug</w:t>
              <w:br/>
              <w:t>zsengélés, a másodiknál mázojjuk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Fehériteni, száritani, mázòlni, me-</w:t>
              <w:br/>
              <w:t>gin száritani, rakni, hogy ne tőr-</w:t>
              <w:br/>
              <w:t>jöm, mennyi bàj vam vel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ázol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zománccal való</w:t>
              <w:br/>
              <w:t>leöntés, bevonás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nagyobb edé-</w:t>
              <w:br/>
              <w:t>nyeket először kizsengéjjük, azután</w:t>
              <w:br/>
              <w:t>jön az égeté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ázolatla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mázzal be</w:t>
              <w:br/>
              <w:t>nem von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izeskòrsó, az mázolat-</w:t>
              <w:br/>
              <w:t>lan jő, csak felűl rá lesz csepektetve,</w:t>
              <w:br/>
              <w:t>hoty cifráb legyen. Ha mázolatlan,</w:t>
              <w:br/>
              <w:t>nem ragad, de így is jó.</w:t>
            </w:r>
          </w:p>
          <w:p>
            <w:pPr>
              <w:pStyle w:val="Bodytext241"/>
              <w:shd w:fill="auto" w:val="clear"/>
              <w:spacing w:lineRule="auto" w:line="240"/>
              <w:ind w:firstLine="288"/>
              <w:rPr>
                <w:rFonts w:eastAsia="Microsoft Sans Serif"/>
                <w:b/>
                <w:b/>
                <w:bCs/>
                <w:iCs/>
                <w:color w:val="000000"/>
                <w:sz w:val="20"/>
                <w:szCs w:val="20"/>
              </w:rPr>
            </w:pPr>
            <w:bookmarkStart w:id="25" w:name="bookmark28"/>
            <w:r>
              <w:rPr>
                <w:rFonts w:eastAsia="Microsoft Sans Serif"/>
                <w:b/>
                <w:bCs/>
                <w:color w:val="000000"/>
                <w:sz w:val="20"/>
              </w:rPr>
              <w:t>mázolókanál</w:t>
            </w:r>
            <w:r>
              <w:rPr>
                <w:rFonts w:eastAsia="Microsoft Sans Serif"/>
                <w:i/>
                <w:iCs/>
                <w:color w:val="000000"/>
                <w:sz w:val="20"/>
              </w:rPr>
              <w:t xml:space="preserve"> mázlókalán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 xml:space="preserve"> fn.</w:t>
              <w:br/>
              <w:t>,nagy bádogkanál, mellyel a zomán-</w:t>
              <w:br/>
              <w:t>cot öntik az edényre</w:t>
            </w:r>
            <w:r>
              <w:rPr>
                <w:rFonts w:eastAsia="Bookman Old Style"/>
                <w:color w:val="000000"/>
                <w:sz w:val="20"/>
              </w:rPr>
              <w:t>‘</w:t>
            </w:r>
            <w:r>
              <w:rPr>
                <w:rFonts w:eastAsia="Microsoft Sans Serif"/>
                <w:color w:val="000000"/>
                <w:sz w:val="20"/>
                <w:szCs w:val="20"/>
              </w:rPr>
              <w:t xml:space="preserve"> [49. kép].</w:t>
            </w:r>
            <w:bookmarkEnd w:id="25"/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Style w:val="Bodytext4TimesNewRoman111"/>
                <w:rFonts w:eastAsia="Bookman Old Style"/>
                <w:sz w:val="20"/>
                <w:szCs w:val="20"/>
              </w:rPr>
              <w:t>mázolótál</w:t>
            </w:r>
            <w:r>
              <w:rPr>
                <w:rStyle w:val="Bodytext4TimesNewRoman55"/>
                <w:rFonts w:eastAsia="Bookman Old Style"/>
                <w:sz w:val="20"/>
                <w:szCs w:val="20"/>
              </w:rPr>
              <w:t xml:space="preserve"> mázlótál</w:t>
            </w:r>
            <w:r>
              <w:rPr>
                <w:rStyle w:val="Bodytext4TimesNewRoman54"/>
                <w:rFonts w:eastAsia="Bookman Old Style"/>
                <w:sz w:val="20"/>
                <w:szCs w:val="20"/>
              </w:rPr>
              <w:t xml:space="preserve"> fn. ,nagy</w:t>
              <w:br/>
              <w:t>cseréptál, melyben öntés alkalmával</w:t>
              <w:br/>
            </w:r>
            <w:r>
              <w:rPr>
                <w:rStyle w:val="Bodytext4TimesNewRoman53"/>
                <w:rFonts w:eastAsia="Bookman Old Style"/>
                <w:sz w:val="20"/>
                <w:szCs w:val="20"/>
              </w:rPr>
              <w:t>a</w:t>
            </w:r>
            <w:r>
              <w:rPr>
                <w:rStyle w:val="Bodytext4TimesNewRoman54"/>
                <w:rFonts w:eastAsia="Bookman Old Style"/>
                <w:sz w:val="20"/>
                <w:szCs w:val="20"/>
              </w:rPr>
              <w:t xml:space="preserve"> mázat tartjá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Style w:val="Bodytext4TimesNewRoman54"/>
                <w:rFonts w:eastAsia="Bookman Old Style"/>
                <w:sz w:val="20"/>
                <w:szCs w:val="20"/>
              </w:rPr>
              <w:t xml:space="preserve"> [50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4TimesNewRoman54"/>
                <w:rFonts w:eastAsia="Bookman Old Sty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dytext4TimesNewRoman54"/>
                <w:rFonts w:eastAsia="Bookman Old Style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drawing>
                <wp:inline distT="0" distB="0" distL="0" distR="0">
                  <wp:extent cx="2222500" cy="88900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dytext4TimesNewRoman54"/>
                <w:rFonts w:eastAsia="Bookman Old Style"/>
                <w:sz w:val="18"/>
                <w:szCs w:val="20"/>
              </w:rPr>
            </w:pPr>
            <w:r>
              <w:rPr>
                <w:rStyle w:val="Picturecaption152"/>
                <w:rFonts w:eastAsia="Calibri"/>
                <w:sz w:val="18"/>
                <w:szCs w:val="20"/>
              </w:rPr>
              <w:t>49. kép. Má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zolókaná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4TimesNewRoman54"/>
                <w:rFonts w:eastAsia="Bookman Old Sty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4TimesNewRoman54"/>
                <w:rFonts w:eastAsia="Bookman Old Style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ázőrlők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 máz és a fes-</w:t>
              <w:br/>
              <w:t>ték megőrlésére szolgáló malomkő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Régente csak két kő vót, azon őről-</w:t>
              <w:br/>
              <w:t>ték, mázőrlőkő, av vót a nev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[12.</w:t>
              <w:br/>
              <w:t xml:space="preserve">kép].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ázőrlő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ázvirá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kerekkatlanban</w:t>
              <w:br/>
              <w:t>való égetéskor a katlant befedő cse-</w:t>
              <w:br/>
              <w:t>repek közt felszálló mázpára‘ (mi-</w:t>
              <w:br/>
              <w:t>kor lecsapódik finom, fehér, por-</w:t>
              <w:br/>
              <w:t>szerű anyag lesz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megázi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n. i. ,vízben por-</w:t>
              <w:br/>
              <w:t>hanyóvá le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Eszt visszadobjuk a</w:t>
              <w:br/>
              <w:t>másik agyagba, akkòr megázik, és</w:t>
              <w:br/>
              <w:t>újra fèl lehed dòlgoz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ázta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gászt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ned-</w:t>
              <w:br/>
              <w:t>vessé tesz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Csináln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 ëgy gödröt,</w:t>
              <w:br/>
              <w:t>az agyagot megászt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ttyák és abba</w:t>
              <w:br/>
              <w:t>fojig be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bí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áll, tűr‘ (nem</w:t>
              <w:br/>
              <w:t>esik le az edényhez ragasztott fül)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Megbírja a fül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csepegte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csepekte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</w:t>
              <w:br/>
              <w:t>,cseppekkel behin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Inkáp csak úty</w:t>
              <w:br/>
              <w:t>parasztúl lesz mekcsepektetv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csiná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csiná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el-</w:t>
              <w:br/>
              <w:t>készí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an sok, aki a kantát mek-</w:t>
              <w:br/>
              <w:t>csiná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 de nem tud ráhuzni fil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csíp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csip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kissé meg-</w:t>
              <w:br/>
              <w:t>szorít‘ (az edény ajakát a csípőbőr-</w:t>
              <w:br/>
              <w:t>rel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ajakat a csipőbőrrèl mek-</w:t>
              <w:br/>
              <w:t>csípjük és kihàjtyu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csípődi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csipő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</w:t>
              <w:br/>
              <w:t>,kissé megszoríttatik‘ (az edény</w:t>
              <w:br/>
              <w:t>ajaka a csípőbőrrel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lül az ajak</w:t>
              <w:br/>
              <w:t>avvàl csípődik meg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bookmarkStart w:id="26" w:name="bookmark29"/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csorbu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csòrbù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,le-</w:t>
              <w:br/>
              <w:t>törik, csorba lesz‘ (az edény vala-</w:t>
            </w:r>
            <w:bookmarkEnd w:id="26"/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melyik része).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Van rá eset, hogy</w:t>
              <w:br/>
              <w:t>megnyomùl vagy èlhasad, mekcsòr-</w:t>
              <w:br/>
              <w:t>bùl vagy èltöri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1155700"/>
                  <wp:effectExtent l="0" t="0" r="0" b="0"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0. kép. Mázolótá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dolgoz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gdòlgoz, megdógoz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ts. i. ,megmunkál, elkészí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Én őrö-</w:t>
              <w:br/>
              <w:t>löm mek, csak a nyèrsanyagot ka-</w:t>
              <w:br/>
              <w:t>pom, amit mek kēl dòlgozni. Jól</w:t>
              <w:br/>
              <w:t>mek kēl dógozni az anyagot, mík</w:t>
              <w:br/>
              <w:t>korongóju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megég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n. i. ,áttüzesedve meg-</w:t>
              <w:br/>
              <w:t>szár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Ha nem égnek mek hàr-</w:t>
              <w:br/>
              <w:t>maccor, addig égettyük, ameddig</w:t>
              <w:br/>
              <w:t>megég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ere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kellőképpen ki-</w:t>
              <w:br/>
              <w:t>égve fényes lesz‘ (zománccal le-</w:t>
              <w:br/>
              <w:t>öntött edény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nincs megeredve,</w:t>
              <w:br/>
              <w:t>recés lez, dùrva és nem fényes. Van</w:t>
              <w:br/>
              <w:t>ami máz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, és nem ered meg, akkòr</w:t>
              <w:br/>
              <w:t>még ëccèr betesszük, és annál szebb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ére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fühlen, wahr-</w:t>
              <w:br/>
              <w:t>nehm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ember úja minden kizs</w:t>
              <w:br/>
              <w:t>göcsöt megérez benn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e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tönkretesz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Nem</w:t>
              <w:br/>
              <w:t>lehet mind a kettőt fòjtatni, mer</w:t>
              <w:br/>
              <w:t>ëggyik megeszi a másika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fes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fes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färben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 fedőt szaruvàl megírjuk vagy</w:t>
              <w:br/>
              <w:t>mekfessü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feszítődi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feszitő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</w:t>
              <w:br/>
              <w:t>i. ,feszítés végett éket ver‘ (égetés</w:t>
              <w:br/>
              <w:t>közben összeragadt edények közé)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ésheggyèl mekfeszitődik és szét-</w:t>
              <w:br/>
              <w:t>pattan, szétvál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fize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fize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bezahlen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 szekérbért sokszòr hazùlról kellet</w:t>
              <w:br/>
              <w:t>mekfizet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megfo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ekfog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s. i. 1. ,össze-</w:t>
              <w:br/>
              <w:t>ragaszt, összetar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Zománcàl fógy-</w:t>
              <w:br/>
              <w:t>gyuk mek, ha mekhasad, úgy mek-</w:t>
              <w:br/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fogja, mind a cin.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2. ,megfest, be-</w:t>
              <w:br/>
              <w:t>lep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itakarodik a füsttől, lekhama-</w:t>
              <w:br/>
              <w:t>rabb a füst fogja mek, csupa korom.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3. ,angreif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Reszelővèl mind le-</w:t>
              <w:br/>
              <w:t>súrójuk, ha mekfogja a vevő, èlvágja</w:t>
              <w:br/>
              <w:t>a kezét, és mi sem tudung dòlgozni</w:t>
              <w:br/>
              <w:t>vel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fogódi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fogó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</w:t>
              <w:br/>
              <w:t>,angegriffen werd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icsit jobbam</w:t>
              <w:br/>
              <w:t>mekfogódik, menyen ē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megfol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ekfòld, mekfód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s. i.</w:t>
              <w:br/>
              <w:t>,összeragasz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(edényben levő vékony</w:t>
              <w:br/>
              <w:t>hasadást mázzal)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Zománcàl fógy-</w:t>
              <w:br/>
              <w:t>gyuk mek, ha mekhasad, úgy mek-</w:t>
              <w:br/>
              <w:t>fogja, mind a ci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fordí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fòrdi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um-</w:t>
              <w:br/>
              <w:t>kehren, umwend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ikòr szűr-</w:t>
              <w:br/>
              <w:t>kűlni kezd, mek kēl fòrditani, mer</w:t>
              <w:br/>
              <w:t>a nap ēszíja magáho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meggyú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s. i. ,durchknet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Esztet úgy meggyúrjuk, akkòr fèl-</w:t>
              <w:br/>
              <w:t>szabjuk, csinálunk ojan kicsi rögö-</w:t>
              <w:br/>
              <w:t>kö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gyűj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összegyűjt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Eszt külöm meggyűjcsük, hogy ne</w:t>
              <w:br/>
              <w:t>mennyen kár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hasad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has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,sich</w:t>
              <w:br/>
              <w:t>spalt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mekhasad, zománcàl</w:t>
              <w:br/>
              <w:t>megönytyük, az összefogj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í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befest‘ (szaruval</w:t>
              <w:br/>
              <w:t>fedőt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fedőt szaruvàl megírjuk</w:t>
              <w:br/>
              <w:t>vagy mekfessü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iszapo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giszapò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</w:t>
              <w:br/>
              <w:t>,agyagot finomítás végett vízben</w:t>
              <w:br/>
              <w:t>megázta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agyagot megiszapó-</w:t>
              <w:br/>
              <w:t>jük, az a lekfinomabb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kajszu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kàjszù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,el-</w:t>
              <w:br/>
              <w:t>ferdül‘ (agyagedény száradás köz-</w:t>
              <w:br/>
              <w:t>ben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napom mim mekkàjszùl,</w:t>
              <w:br/>
              <w:t>ēszíja magához. Ezek nem vincsűl-</w:t>
              <w:br/>
              <w:t>nek èl vagy nem kàjszùlnak meg,</w:t>
              <w:br/>
              <w:t>ëggyik a másikat nem enged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készü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kíszű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,fertig</w:t>
              <w:br/>
              <w:t>werd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ost mekkíszűl, hòlnap</w:t>
              <w:br/>
              <w:t>reggèlre már annyira mekszikkad,</w:t>
              <w:br/>
              <w:t>hogy lehet önte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meglágyu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eglágyù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n. i. ,meg-</w:t>
              <w:br/>
              <w:t>puhul, lággyá le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ásoccòr még</w:t>
              <w:br/>
              <w:t>meglágyùl, ojam vize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10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locso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glocsò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kissé</w:t>
              <w:br/>
              <w:t>megöntöz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sz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z az agyag, mek</w:t>
              <w:br/>
              <w:t>kē locsòlni, mijelőt megőrlő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megmarad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n. i. ,zurück-</w:t>
              <w:br/>
              <w:t>bleib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egönytyük éz ződdèl meg-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rázzuk, úgy is marad meg, azér</w:t>
              <w:br/>
              <w:t>ojam pettyegetet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mázo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gmázò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zo-</w:t>
              <w:br/>
              <w:t>mánccal bevo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im meg vam</w:t>
              <w:br/>
              <w:t>mázòlv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nyomu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gnyomù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</w:t>
              <w:br/>
              <w:t>,nyomás miatt elferdül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an rá</w:t>
              <w:br/>
              <w:t>eset, hogy megnyomùl vagy èlhasad,</w:t>
              <w:br/>
              <w:t>mekcsòrbùl vagy èltör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olvad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gòlv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</w:t>
              <w:br/>
              <w:t>,schmelz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túl vastagom van</w:t>
              <w:br/>
              <w:t>öntve, megòlvad és lefojik a másikr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ö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gő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tönkre tesz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z őlte meg eszt a fazakasságot, az</w:t>
              <w:br/>
              <w:t>òlcsó pléedény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ön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zománccal be-</w:t>
              <w:br/>
              <w:t>vo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gönytyük éz ződdèl megráz-</w:t>
              <w:br/>
              <w:t>zuk, úgy is marad meg, azér ojam</w:t>
              <w:br/>
              <w:t>pettyegetett. Megönytyük fejérrel és</w:t>
              <w:br/>
              <w:t>csag belerázódik a ződ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őrlő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1. ,finom</w:t>
              <w:br/>
              <w:t>péppé gyúródik‘ (agyag az agyag-</w:t>
              <w:br/>
              <w:t>őrlőgépen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száraz az agyag,</w:t>
              <w:br/>
              <w:t>mek kē locsòlni mijelőt megőrlődik.</w:t>
              <w:br/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,finom porrá összetöretik‘ (festék,</w:t>
              <w:br/>
              <w:t>máz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őrö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gőrő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1. ,agyag-</w:t>
              <w:br/>
              <w:t>őrlőgépen finom péppé gyúr‘ (agya-</w:t>
              <w:br/>
              <w:t>got). 2. ,finom porrá összetör‘ (fes-</w:t>
              <w:br/>
              <w:t>téket, mázat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Nem tapat hozzá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</w:t>
              <w:br/>
              <w:t>nincsen jól megőrőlve mind leüle-</w:t>
              <w:br/>
              <w:t>pedik a táln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 a fenekére. Ha szá-</w:t>
              <w:br/>
              <w:t>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zom vam megőrőlve, álhat évekig,</w:t>
              <w:br/>
              <w:t>nem soványodik k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poroz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poro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portól</w:t>
              <w:br/>
              <w:t>megtisztí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épem mekporozzuk, a</w:t>
              <w:br/>
              <w:t>hamut lefujjuk róla, éz ződ mázzàl</w:t>
              <w:br/>
              <w:t>leönytyü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puco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pucò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meg-</w:t>
              <w:br/>
              <w:t>tisztí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utám mek kēl pucòl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Cs/>
                <w:color w:val="000000"/>
                <w:sz w:val="20"/>
              </w:rPr>
            </w:pPr>
            <w:bookmarkStart w:id="27" w:name="bookmark30"/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megráz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~ ts. i. ,a színes mázba</w:t>
              <w:br/>
              <w:t>mártott rázót a mázzal bevont edény</w:t>
              <w:br/>
              <w:t>felett rázva, azt tarka színűre festi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27"/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Megönytyük éz ződdèl megrázzuk,</w:t>
              <w:br/>
              <w:t>úgy is marad meg, azér ojam pety-</w:t>
              <w:br/>
              <w:t>tyegetet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megszára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mekszá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n. i. ,szá-</w:t>
              <w:br/>
              <w:t>razzá le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Ha mekszá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t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küvü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é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még lesimitom, ha mekszikkad. Esz</w:t>
              <w:br/>
              <w:t>hónap reggēre má meg van szá-</w:t>
              <w:br/>
              <w:t>r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dv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megszikkad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mekszikkad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tn. i.</w:t>
              <w:br/>
              <w:t>,kissé megszár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Amikor ëty ki-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csit meg van szikkadva, öntődik, a</w:t>
              <w:br/>
              <w:t>kicsi belemártódik. Ha a fűl lágy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bb,</w:t>
              <w:br/>
              <w:t>a test meg van szikkadva, nem</w:t>
              <w:br/>
              <w:t>tapad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megszű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mekszű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s. i. ,szűrőn</w:t>
              <w:br/>
              <w:t>átöntve megtisztí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Szitávàl szűrjük</w:t>
              <w:br/>
              <w:t>meg a máz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t mek festék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gszürkü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kszűrkű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</w:t>
              <w:br/>
              <w:t>,szürkeszínűvé válik‘ (a fehéragyag-</w:t>
              <w:br/>
              <w:t>gal megöntött edény száradás után)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Mikòr kesz szikkadni, a fehéragyag</w:t>
              <w:br/>
              <w:t>mekszűrkű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megtapa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mektapa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s. i. ,meg-</w:t>
              <w:br/>
              <w:t>tapos, lábbal meggyú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Sokszor is</w:t>
              <w:br/>
              <w:t>mek kēl háromszor is néccer is ta-</w:t>
              <w:br/>
              <w:t>patni. Ha pijaci árut csinált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k, fèl-</w:t>
              <w:br/>
              <w:t>vèrték, leszèlték, mektapatták úgy</w:t>
              <w:br/>
              <w:t>mim mos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megtapatódi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mektapatódi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n.</w:t>
              <w:br/>
              <w:t>i. ,megtapostat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Őrlés után kéc-</w:t>
              <w:br/>
              <w:t>cèr mektapató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megtö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mektő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s. i. ,apróra ösz-</w:t>
              <w:br/>
              <w:t>szezú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Vam mozsár, asz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t. i. a</w:t>
              <w:br/>
              <w:t>festéket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mektörik, s a kicsi szitánn</w:t>
              <w:br/>
              <w:t>átszitáló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megvási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megkop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Ha</w:t>
              <w:br/>
              <w:t>megvásik, legyalulódik, kivájódik,</w:t>
              <w:br/>
              <w:t>árok lesz ràjt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meg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,megyen, meny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n. i.</w:t>
              <w:br/>
              <w:t>1. ,kerü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Ami most vót fejül, az</w:t>
              <w:br/>
              <w:t>menyen alól, hogy vegyűljön össze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. ,foly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munka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It minden sza-</w:t>
              <w:br/>
              <w:t>batkézzèl megy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3. ,áll, szegő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br/>
              <w:t>(mesterségre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Azér már ēre a mes-</w:t>
              <w:br/>
              <w:t>tèrségre nem igem mennek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4.</w:t>
              <w:br/>
              <w:t>,geh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Lassam ment, nem tőrt az</w:t>
              <w:br/>
              <w:t>edény, utójabra mentek lóval i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meleg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~ fn. ,hősé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 xml:space="preserve"> Nyáron által</w:t>
              <w:br/>
              <w:t>a hév melektűl èlvincsűl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melegí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melegi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ts. i. ,fűt, heví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Négy-öt óra hosszat kēl melegiteni</w:t>
              <w:br/>
              <w:t>ëty-kéd darap fákkà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legítőfa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legitőf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vastag</w:t>
              <w:br/>
              <w:t>keményfa, mellyel égetéskor a kat-</w:t>
              <w:br/>
              <w:t>lanban a tüzelést kezdik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érté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mérőeszköz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ster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mestè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meister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Inas</w:t>
              <w:br/>
              <w:t>már rég nincs, mos már az is mes-</w:t>
              <w:br/>
              <w:t>tèr. Itten Kolozsvárt négy mestèr</w:t>
              <w:br/>
              <w:t>vam, meg ëggy özvegyasszony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mesterség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mestèrség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fn. ,ipar,</w:t>
              <w:br/>
              <w:t>kézművessé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Azér már ēre a mes-</w:t>
              <w:br/>
              <w:t>tèrségre nem igem menne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431800"/>
                  <wp:effectExtent l="0" t="0" r="0" b="0"/>
                  <wp:docPr id="2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18"/>
              </w:rPr>
            </w:pPr>
            <w:r>
              <w:rPr>
                <w:rStyle w:val="Picturecaption15Spacing1pt1"/>
                <w:rFonts w:eastAsia="Calibri"/>
                <w:spacing w:val="0"/>
                <w:sz w:val="18"/>
                <w:szCs w:val="20"/>
              </w:rPr>
              <w:t>51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ép. Meszelő vagy pemzl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szel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nagyobbfajta</w:t>
              <w:br/>
              <w:t>ecset‘ [51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étere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zollstock‘ (össze-</w:t>
              <w:br/>
              <w:t>hajtható mérőléc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etsző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mecc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20—25 centi-</w:t>
              <w:br/>
              <w:t>méter hosszú, két végén fogantyuval</w:t>
              <w:br/>
              <w:t>ellátott vékony acéldró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meccő</w:t>
              <w:br/>
              <w:t>vékony sárg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rézdró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[52. kép]. —</w:t>
              <w:br/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ccő, meccődrót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ccő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647700"/>
                  <wp:effectExtent l="0" t="0" r="0" b="0"/>
                  <wp:docPr id="2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iCs/>
                <w:color w:val="000000"/>
                <w:sz w:val="18"/>
              </w:rPr>
              <w:t>52. k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18"/>
                <w:lang w:val="hu-HU"/>
              </w:rPr>
              <w:t>ép. Metsző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minta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~ fn. ,model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Ezek is</w:t>
              <w:br/>
              <w:t>csuprok, főzőcsuprok, it más a</w:t>
              <w:br/>
              <w:t>mint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moto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motò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fn. ,dinam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mozsá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fn. ,mörze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‘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Vam mo-</w:t>
              <w:br/>
              <w:t>zsár, asz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(t. i. a festéket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mektörik</w:t>
              <w:br/>
              <w:t>s a kicsi szitánn átszitáló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mufli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samottból készült kis</w:t>
              <w:br/>
              <w:t>tartály, melyben a kényesebb dara-</w:t>
              <w:br/>
              <w:t>bokat égetik‘ [44. kép]. L. kaszli</w:t>
              <w:br/>
              <w:t>alatt!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műhely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műhèj, míhèj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fn. ,werk-</w:t>
              <w:br/>
              <w:t>stat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 xml:space="preserve"> Műhèjt vegyen ki, az nehé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N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nag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(-ot, -ok, -obb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mn.</w:t>
              <w:br/>
              <w:t>,gross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kkor ami kényezs dógok</w:t>
              <w:br/>
              <w:t>vagynak vaty túl nagyok, min kéc-</w:t>
              <w:br/>
              <w:t>cer égettyük. Ami nagyobb, aszt kēl</w:t>
              <w:br/>
              <w:t>szoritani, hogy vegyűljö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nagyság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natysá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grösse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Mind ëtyfòrma natyságú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nehé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bajos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űhèjt ve-</w:t>
              <w:br/>
              <w:t>gyen ki, az nehéz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2. ,súlyos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tég-</w:t>
              <w:br/>
              <w:t>lán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 nehész kēl, hogy legye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nézőlyuk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nézőjuk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fn. ,a vissza-</w:t>
              <w:br/>
              <w:t>csapólángú kemence oldalán levő kis</w:t>
              <w:br/>
            </w:r>
            <w:r>
              <w:rPr>
                <w:rStyle w:val="Bodytext4TimesNewRoman46"/>
                <w:rFonts w:eastAsia="Microsoft Sans Serif"/>
                <w:sz w:val="20"/>
                <w:szCs w:val="20"/>
              </w:rPr>
              <w:t>lezárható nyílás, melyen keresztül</w:t>
              <w:br/>
              <w:t>az edény égését figyel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Style w:val="Bodytext4TimesNewRoman46"/>
                <w:rFonts w:eastAsia="Microsoft Sans Serif"/>
                <w:sz w:val="20"/>
                <w:szCs w:val="20"/>
              </w:rPr>
              <w:t>.</w:t>
            </w:r>
            <w:r>
              <w:rPr>
                <w:rStyle w:val="Bodytext4TimesNewRoman47"/>
                <w:rFonts w:eastAsia="Microsoft Sans Serif"/>
                <w:sz w:val="20"/>
                <w:szCs w:val="20"/>
              </w:rPr>
              <w:t xml:space="preserve"> Esztet mi</w:t>
              <w:br/>
              <w:t>csináltuk, a nézőju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Ny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Style w:val="Bodytext4TimesNewRoman45"/>
                <w:rFonts w:eastAsia="Bookman Old Style"/>
                <w:sz w:val="20"/>
                <w:szCs w:val="20"/>
              </w:rPr>
              <w:t>nyak</w:t>
            </w:r>
            <w:r>
              <w:rPr>
                <w:rStyle w:val="Bodytext4TimesNewRoman46"/>
                <w:rFonts w:eastAsia="Bookman Old Style"/>
                <w:sz w:val="20"/>
                <w:szCs w:val="20"/>
              </w:rPr>
              <w:t xml:space="preserve"> ~ fn. ,korsónak és kantá-</w:t>
              <w:br/>
              <w:t>nak a váll és száj közötti szűk rész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Style w:val="Bodytext4TimesNewRoman46"/>
                <w:rFonts w:eastAsia="Bookman Old Style"/>
                <w:sz w:val="20"/>
                <w:szCs w:val="20"/>
              </w:rPr>
              <w:t>.</w:t>
              <w:br/>
              <w:t>L. a 68. és 43. képet.</w:t>
            </w:r>
            <w:r>
              <w:rPr>
                <w:rStyle w:val="Bodytext4TimesNewRoman47"/>
                <w:rFonts w:eastAsia="Bookman Old Style"/>
                <w:sz w:val="20"/>
                <w:szCs w:val="20"/>
              </w:rPr>
              <w:t xml:space="preserve"> Nem lehet kéz-</w:t>
              <w:br/>
              <w:t>zèl belenyúlni, mēr ràjta van a száj,</w:t>
              <w:br/>
              <w:t>nyak, minden. A nyak ojan szűk,</w:t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hogy az új nem tér bele, sem a kéz.</w:t>
              <w:br/>
              <w:t>—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nya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</w:rPr>
              <w:t>nyúlik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nyullik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tn. i. ,sich dehn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,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br/>
              <w:t>sich streck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Ez nagyon rest, nem</w:t>
              <w:br/>
            </w:r>
            <w:r>
              <w:rPr>
                <w:rStyle w:val="BodytextTimesNewRoman55"/>
                <w:rFonts w:eastAsia="Microsoft Sans Serif"/>
                <w:i/>
                <w:sz w:val="20"/>
                <w:szCs w:val="20"/>
              </w:rPr>
              <w:t>nyullik annyira.</w:t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color w:val="000000"/>
                <w:sz w:val="20"/>
              </w:rPr>
              <w:t>O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odaszorí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odaszori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s. i. ,oda-</w:t>
              <w:br/>
              <w:t>nyom, hindräng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A késnek van</w:t>
              <w:br/>
              <w:t>ojan hegye, odaszoricsuk, avàl csi-</w:t>
              <w:br/>
              <w:t>nájjuk a fenékszeg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4TimesNewRoman45"/>
                <w:rFonts w:eastAsia="Bookman Old Style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odaütődi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n. i. ,anprallen,</w:t>
              <w:br/>
              <w:t>anschlag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Vigyázni kell, oda ne</w:t>
              <w:br/>
              <w:t>ütőggyék, lekapja az ódalát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olcsó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òlcs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mn. ,billig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őlte</w:t>
              <w:br/>
              <w:t>meg eszt a fazakasságot, az òlcsó</w:t>
              <w:br/>
              <w:t>pléedény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olda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ódà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z edény fala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i-</w:t>
              <w:br/>
              <w:t>gyázni kell, oda ne ütőggyék, lekapja</w:t>
              <w:br/>
              <w:t>az ódalát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L. a 30., 31., 39., 40., 43.,</w:t>
              <w:br/>
              <w:t>54., 56., 61., 62., 68. kép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color w:val="000000"/>
                <w:sz w:val="20"/>
              </w:rPr>
              <w:t>Ö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ön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festékkel, mázzal be-</w:t>
              <w:br/>
              <w:t>vo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ëccerre öncsüg bejül is,</w:t>
              <w:br/>
              <w:t>küvül is, min levág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. Most mek-</w:t>
              <w:br/>
              <w:t>kíszűl, hòlnap reggèlre már annyira</w:t>
              <w:br/>
              <w:t>mekszikkad. hogy lehet önte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önt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z edénynek festék-</w:t>
              <w:br/>
              <w:t>kel, mázzal való bevonása‘ [13.</w:t>
              <w:br/>
              <w:t>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öntő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festékkel, máz-</w:t>
              <w:br/>
              <w:t>zal bevonatik‘.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mikor ëty kicsit</w:t>
              <w:br/>
              <w:t>meg van szikkadva, öntődik, a kicsi</w:t>
              <w:br/>
              <w:t>belemártó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őrl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1. ,mahlen‘ (zománc,</w:t>
              <w:br/>
              <w:t>festék).</w:t>
            </w:r>
            <w:r>
              <w:rPr>
                <w:rFonts w:eastAsia="Trebuchet MS" w:cs="Times New Roman" w:ascii="Times New Roman" w:hAnsi="Times New Roman"/>
                <w:color w:val="000000"/>
                <w:sz w:val="20"/>
              </w:rPr>
              <w:t xml:space="preserve"> 2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,az agyagnak géppel való</w:t>
              <w:br/>
              <w:t>meggyúrása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Őrlés után kéccèr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mektapató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0"/>
              </w:rPr>
            </w:pPr>
            <w:bookmarkStart w:id="28" w:name="bookmark34"/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őrlődik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~ tn. i. ,őröltet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Máz</w:t>
              <w:br/>
              <w:t>őrlődig, zománcot őrölök.</w:t>
            </w:r>
            <w:bookmarkEnd w:id="28"/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4TimesNewRoman45"/>
                <w:rFonts w:eastAsia="Bookman Old Style"/>
                <w:b w:val="false"/>
                <w:sz w:val="20"/>
                <w:szCs w:val="20"/>
              </w:rPr>
              <w:t>108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őrlődob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tengelyen forgó,</w:t>
              <w:br/>
              <w:t>gép hajtotta fahordó, melyben a</w:t>
              <w:br/>
              <w:t>mázt vagy festéket őrölik‘ [11. kép]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—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 xml:space="preserve"> Z.: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mázőrlődob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őrö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őrő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1. ,finom porrá tör‘</w:t>
              <w:br/>
              <w:t>(festéket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Régente csak két kő vót,</w:t>
              <w:br/>
              <w:t>azon őrőlték, mázőrlőkő, av vót a</w:t>
              <w:br/>
              <w:t>neve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2. ,géppel péppé gyúr‘ (agya-</w:t>
              <w:br/>
              <w:t>got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összecsomóz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s. i. ,csomókra</w:t>
              <w:br/>
              <w:t>feldarabo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(agyagot)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inygyár</w:t>
              <w:br/>
              <w:t>összecsomózom, osztán az öcsém</w:t>
              <w:br/>
              <w:t>tapatty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bookmarkStart w:id="29" w:name="bookmark35"/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összefog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~ ts. i. ,összeragasz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br/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Ha mekhasad, zománcàl megöny-</w:t>
              <w:br/>
              <w:t>tyük az összefogja.</w:t>
            </w:r>
            <w:bookmarkEnd w:id="29"/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összerag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összetapad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Plattàl válasszuk èl, hogy ne ra-</w:t>
              <w:br/>
              <w:t>gaggyon össz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összeragasz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zusammen-</w:t>
              <w:br/>
              <w:t>kleben‘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Nincsem máz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mi össze-</w:t>
              <w:br/>
              <w:t>ragassz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összerogy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a súlya</w:t>
              <w:br/>
              <w:t>miatt összeomlik‘ (elkészített edény)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Mikor a nyakát rátesszük, össze-</w:t>
              <w:br/>
              <w:t>rogyik a kant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összetö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összető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apróra</w:t>
              <w:br/>
              <w:t>zúz, darabokra tör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ót ëty faza-</w:t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am, amit a mútkòr tőrtek össze,</w:t>
              <w:br/>
              <w:t>asz még apám csinát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legén korá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  <w:t>Ötszáz darap húsz-hàrmindz dekás</w:t>
              <w:br/>
              <w:t>kő töri össze a festékke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a mázat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összevegyí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összevegyi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</w:t>
              <w:br/>
              <w:t>,összekever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Össze vam vegyitve ho-</w:t>
              <w:br/>
              <w:t>mokkàl, hoty tàrtós legye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összevegyü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összevegyű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n. i.</w:t>
              <w:br/>
              <w:t>,összekevere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Hogy vegyűljön ösz-</w:t>
              <w:br/>
              <w:t>sze, ëtyfòrma lágy legyem vaty ke-</w:t>
              <w:br/>
              <w:t>mény. Ami most vót fejül, az menyen</w:t>
              <w:br/>
              <w:t>alól, hogy vegyűljön össze.</w:t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P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pálca</w:t>
            </w:r>
            <w:r>
              <w:rPr>
                <w:rFonts w:eastAsia="Lucida Sans Unicode" w:cs="Times New Roman" w:ascii="Times New Roman" w:hAnsi="Times New Roman"/>
                <w:i/>
                <w:iCs/>
                <w:smallCap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pálc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fn. ,hosszú, vékony</w:t>
              <w:br/>
              <w:t>farudacska‘ (a nagyobb edényeket</w:t>
              <w:br/>
              <w:t>veszik vele le a korongról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igen</w:t>
              <w:br/>
              <w:t>széles a lá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, a pálcávàl vesszük 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parasz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1. ,mázolatlan‘</w:t>
              <w:br/>
              <w:t>(agyagedény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Nem máz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, csak</w:t>
              <w:br/>
              <w:t xml:space="preserve">tiszta paraszt.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2. ,dísztelen, csupasz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Hogy ne legyen az a parasz színe,</w:t>
              <w:br/>
              <w:t>mer asz csúnya. Inkáp csak út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pa-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rasztúl lesz mekcsepektetve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parasztkant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pecsenyesüt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tepsialakú</w:t>
              <w:br/>
              <w:t>cserépedény‘ [53. kép]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1346200"/>
                  <wp:effectExtent l="0" t="0" r="0" b="0"/>
                  <wp:docPr id="2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</w:rPr>
              <w:t>53. kép. Pecsenyesütő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pemzli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pinsel; nagyobb-</w:t>
              <w:br/>
              <w:t>fajta ecset‘ [51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persely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pèrsèj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1. ,geldbüchse‘</w:t>
              <w:br/>
              <w:t>[54. kép]. Részei: 1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gomb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2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á-</w:t>
              <w:br/>
              <w:t>gás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3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áll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4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ódàl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2. ,kis vaskocka‘</w:t>
              <w:br/>
              <w:t>(a közepén levő mélyedésben forog</w:t>
              <w:br/>
              <w:t>a korongtengely). L. a 4. képet. —</w:t>
              <w:br/>
            </w:r>
            <w:r>
              <w:rPr>
                <w:rFonts w:eastAsia="Bookman Old Style" w:cs="Times New Roman" w:ascii="Times New Roman" w:hAnsi="Times New Roman"/>
                <w:b/>
                <w:bCs/>
                <w:smallCap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oronkpersej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pettyegetet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mn. ,pettyekkel</w:t>
              <w:br/>
              <w:t>tarkítot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egönytyük éz ződdèl</w:t>
              <w:br/>
              <w:t>megrázzuk, úgy is marad meg, azér</w:t>
              <w:br/>
              <w:t>ojam pettyegete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2679700"/>
                  <wp:effectExtent l="0" t="0" r="0" b="0"/>
                  <wp:docPr id="2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Cs/>
                <w:color w:val="000000"/>
                <w:sz w:val="18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18"/>
              </w:rPr>
              <w:t>54. kép. Persely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piac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pijac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mark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Hotyha ki</w:t>
              <w:br/>
              <w:t>tudnóg bontani, hogy a pijacra is</w:t>
              <w:br/>
              <w:t>vigyünk, mēr mi csak ebből élünk.</w:t>
              <w:br/>
              <w:t>Mi vásárb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 xml:space="preserve"> nem járunk, csak a nyìlt</w:t>
              <w:br/>
              <w:t>pijaco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</w:rPr>
              <w:t>piaci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pijaci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mn. ,a piacra, el-</w:t>
              <w:br/>
              <w:t>adásra készítet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 xml:space="preserve"> Ha pijaci árut csi-</w:t>
              <w:br/>
              <w:t>náltak, f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è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lv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è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rték, lesz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è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lték, mekta-</w:t>
              <w:br/>
              <w:t>patták úgy mim mos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ink</w:t>
            </w: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~ fn. ,a rózsaszínű festék</w:t>
              <w:br/>
              <w:t>anyag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2500" cy="584200"/>
                  <wp:effectExtent l="0" t="0" r="0" b="0"/>
                  <wp:docPr id="3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18"/>
                <w:szCs w:val="20"/>
              </w:rPr>
              <w:t>55. kép. Plat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t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cseréplapok, me-</w:t>
              <w:br/>
              <w:t>lyekkel az edénysorokat választják</w:t>
              <w:br/>
              <w:t>el egymástól a visszacsapó lángú</w:t>
              <w:br/>
              <w:t>kemencéb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[55. kép]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mihez rá</w:t>
              <w:br/>
              <w:t>van téve, az a platt, hozzáragad</w:t>
              <w:br/>
            </w: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  <w:szCs w:val="20"/>
              </w:rPr>
              <w:t>aho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éhedény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léedé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fn. ,blech-</w:t>
              <w:br/>
              <w:t>gefäs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z őlte meg eszt a fazakas-</w:t>
              <w:br/>
              <w:t>ságot, az òlcsó pléedény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lc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pòlc, póc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fn. ,gestel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Ez a</w:t>
              <w:br/>
              <w:t>pòlc, ez meg a pòldzdëcka vaty</w:t>
              <w:br/>
              <w:t>száritó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cdeszka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pòldzdëck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állvá-</w:t>
              <w:br/>
              <w:t>nyokra helyezett deszka, melyen az</w:t>
              <w:br/>
              <w:t>edény szár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Ez a pòlc, ez meg a</w:t>
              <w:br/>
              <w:t>pòldzdëcka vaty száritó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mánáscsupor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pománáscsupòr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fn. ,kisebbfajta agyagbögr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[56.</w:t>
              <w:br/>
              <w:t>kép]. Részei: 1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ajak,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2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fűl ~ fìl,</w:t>
              <w:br/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száj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4.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rámạ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5.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váll ~ ódà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  <w:lang w:val="hu-HU"/>
              </w:rPr>
              <w:t>l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val="hu-HU"/>
              </w:rPr>
              <w:t>, 6.</w:t>
              <w:br/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  <w:lang w:val="hu-HU"/>
              </w:rPr>
              <w:t>has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  <w:lang w:val="hu-HU"/>
              </w:rPr>
              <w:t xml:space="preserve">, 7.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  <w:lang w:val="hu-HU"/>
              </w:rPr>
              <w:t>fenékszeg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or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pòr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fn. ,staub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Beleégődik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a</w:t>
              <w:br/>
              <w:t>por is, és ēveszti a fénnyi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li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òrli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n. i. ,porrá vál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 sovány agyag nagyon érdes és</w:t>
              <w:br/>
              <w:t>pòrl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on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~ fn. ,san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mejigben</w:t>
              <w:br/>
              <w:t>nincsem porond, az élesebben szó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on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~ mn. ,homokos, ho-</w:t>
              <w:br/>
              <w:t>mokkal kever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 porondos agyak</w:t>
              <w:br/>
              <w:t>kirágj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z embèr kezit, fojik a vér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ckel</w:t>
            </w: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eckè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ts. i. ,fehér máz-</w:t>
              <w:br/>
              <w:t>zal megöntött edényt a rázó segítsé-</w:t>
              <w:br/>
              <w:t>gével színes mázzal beszó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Tál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kat,</w:t>
              <w:br/>
              <w:t>tánygyérokat szoktunk preckèlni</w:t>
              <w:br/>
              <w:t>rázóvà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8045" cy="2672715"/>
                  <wp:effectExtent l="0" t="0" r="0" b="0"/>
                  <wp:docPr id="3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icturecaption16185pt"/>
                <w:rFonts w:eastAsia="Calibri"/>
                <w:spacing w:val="0"/>
                <w:sz w:val="18"/>
                <w:szCs w:val="20"/>
              </w:rPr>
              <w:t>56.</w:t>
            </w:r>
            <w:r>
              <w:rPr>
                <w:rStyle w:val="Picturecaption16185pt2"/>
                <w:rFonts w:eastAsia="Calibri"/>
                <w:sz w:val="18"/>
                <w:szCs w:val="20"/>
              </w:rPr>
              <w:t xml:space="preserve"> kép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Pománáscsupor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ckel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fehérmázzal</w:t>
              <w:br/>
              <w:t>megöntött edénynek a rázó segítsé-</w:t>
              <w:br/>
              <w:t>gével színes mázzal való beszórás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zok mim preckelése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ckelő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tn. i. ,fehérmáz-</w:t>
              <w:br/>
              <w:t>zal megöntött edény a rázó segítsé-</w:t>
              <w:br/>
              <w:t>gével színes mázzal beszórat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</w:t>
              <w:br/>
              <w:t>máz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belekavàrjuk, és preckelő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co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ucò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s. i. ,tisztí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Nesze,</w:t>
              <w:br/>
              <w:t>esz pucòld!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ucolás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~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puccolás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fn. ,tisztít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Puccolás, mek kellet vóna mikòr</w:t>
              <w:br/>
              <w:t>félig meg vót szikkadva, de most is</w:t>
              <w:br/>
              <w:t>ráér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puha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~ mn. ,weich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Addik tapa-</w:t>
              <w:br/>
              <w:t>tódik, míg ojam puha lesz, mind a</w:t>
              <w:br/>
              <w:t>tészta, hocs csattog az embèr sàrk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ácsepegte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ácsepekt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ts. i.</w:t>
              <w:br/>
              <w:t>,cseppeket szór rá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Vizeskòrsó, az</w:t>
              <w:br/>
              <w:t>mázolatlan jő, csak felűl rá lesz cse-</w:t>
              <w:br/>
              <w:t>pektetve, hoty cifráb legye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ragad</w:t>
            </w: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~ tn. i. ,haften, kleb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Ha</w:t>
              <w:br/>
              <w:t>az embèr nem focsója be, mind ra-</w:t>
              <w:br/>
              <w:t>gad a készhez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gad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fol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(égetés után</w:t>
              <w:br/>
              <w:t>össszeragadt edényen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áhúz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ráhu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ts. i. ,ráragasz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(fü-</w:t>
              <w:br/>
              <w:t>let az edényre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Van sok, aki mek-</w:t>
              <w:br/>
              <w:t>csiná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 kantád, de nem tud rá-</w:t>
              <w:br/>
              <w:t>huzni fil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a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~ ts. i. ,legen, stell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Fehé-</w:t>
              <w:br/>
              <w:t>riteni, száritani. mázòlni, megin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záritani, rakni, hogy tőrjöm,</w:t>
              <w:br/>
              <w:t>mennyi bàj vam vel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kó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tn. i. ,kerül valahová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 kemencében a grádlira rakódik</w:t>
              <w:br/>
              <w:t>az edény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ktá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(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-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) fn. ,lage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ak-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is van mindenkine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ám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ám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az edény szája</w:t>
              <w:br/>
              <w:t>és válla körüli összeszűkült részen</w:t>
              <w:br/>
              <w:t>körbefutó kis kidomborod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 L. a</w:t>
              <w:br/>
              <w:t>30., 31., 39., 40., 56. kép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áön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ts. i. ,angiess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Ezzel</w:t>
              <w:br/>
              <w:t>öntik rá a máz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áöntődi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~ tn. i. ,angegossen</w:t>
              <w:br/>
              <w:t>werd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Esz csak ëggy alapszín, ēre</w:t>
              <w:br/>
              <w:t>ráöntődik valami zománc, és a szí-</w:t>
              <w:br/>
              <w:t>neket kiaggy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áte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ts. i. ,ráhelye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Mikor</w:t>
              <w:br/>
              <w:t>a nyakát rátesszük, összerogyik a</w:t>
              <w:br/>
              <w:t>kant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áz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seprűből kivágott, kö-</w:t>
              <w:br/>
              <w:t>zépen összekötött kis cirokcsom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(a</w:t>
              <w:br/>
              <w:t>fehérmázzal megöntött edényt szór-</w:t>
              <w:br/>
              <w:t>ják be vele színes mázzal). [57.</w:t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Cs/>
                <w:color w:val="000000"/>
                <w:sz w:val="20"/>
                <w:szCs w:val="20"/>
                <w:lang w:val="hu-HU"/>
              </w:rPr>
            </w:pP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  <w:szCs w:val="20"/>
              </w:rPr>
              <w:t>kép].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  <w:szCs w:val="20"/>
                <w:lang w:val="hu-HU"/>
              </w:rPr>
              <w:t>Tálạkat, tánygyérokat szok-</w:t>
              <w:br/>
              <w:t>tunk preck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èlni rázóvà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ecé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~ mn. ,érde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Ha nincs</w:t>
              <w:br/>
              <w:t>megeredve, recés lez, dùrva és nem</w:t>
              <w:br/>
              <w:t>fénye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2500" cy="495300"/>
                  <wp:effectExtent l="0" t="0" r="0" b="0"/>
                  <wp:docPr id="3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Style w:val="Picturecaption22NotBold"/>
                <w:rFonts w:eastAsia="Calibri"/>
                <w:b w:val="false"/>
                <w:sz w:val="18"/>
                <w:szCs w:val="20"/>
              </w:rPr>
              <w:t>57. kép.</w:t>
            </w:r>
            <w:r>
              <w:rPr>
                <w:rStyle w:val="Picturecaption22135pt"/>
                <w:rFonts w:eastAsia="Calibri"/>
                <w:b w:val="false"/>
                <w:sz w:val="18"/>
                <w:szCs w:val="20"/>
              </w:rPr>
              <w:t xml:space="preserve"> Rázó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ndel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bestellun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Úgy</w:t>
              <w:br/>
              <w:t>a pijacra nem igen, csak rendelésr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mn. ,kevéssé nyúló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Ez</w:t>
              <w:br/>
              <w:t>nagyon rest, nem nyullik annyir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eszelő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~ fn. ,feil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Reszelővèl</w:t>
              <w:br/>
              <w:t>min lesúrójuk, ha mekfogja a vevő,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èlvág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 kezét, és mi sem tudung</w:t>
              <w:br/>
              <w:t>dòlgozni vel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ézhamu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részhamu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rézoxi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  <w:br/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ö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(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ö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) fn. ,egy edény készí-</w:t>
              <w:br/>
              <w:t>téséhez szükséges agyagdarab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Esz-</w:t>
              <w:br/>
              <w:t>tet úgy meggyúrjuk, akkor fèlszab-</w:t>
              <w:br/>
              <w:t>juk, csinálunk ojan kicsi rögököt. —</w:t>
              <w:br/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, 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rög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östöl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széleshasú agyag-</w:t>
              <w:br/>
              <w:t>edén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[30—31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ú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rug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ts. i. ,rugással haj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(fa-</w:t>
              <w:br/>
              <w:t>zekas a korongot)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Reggētül östig</w:t>
              <w:br/>
              <w:t>min rukhassa az embèr, nem fáj.</w:t>
              <w:br/>
              <w:t>Én azon nem tudog dógozni, mer</w:t>
              <w:br/>
              <w:t>ojan nehéz rugni.</w:t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S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Microsoft Sans Serif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ot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égetett cserépből</w:t>
              <w:br/>
              <w:t>őrölt lisztszerű anya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ottlap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samotlap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samott-</w:t>
              <w:br/>
              <w:t>ból készült lapos cserépdarab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mottégla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samottégl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sa-</w:t>
              <w:br/>
              <w:t>mottból készített tégl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6"/>
              <w:rPr/>
            </w:pPr>
            <w:bookmarkStart w:id="30" w:name="bookmark3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á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~ fn. ,nedves föl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Ez ëgy</w:t>
              <w:br/>
              <w:t>darap sár, de mennyi bàj vam velle.</w:t>
            </w:r>
            <w:bookmarkEnd w:id="30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31" w:name="bookmark3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árgamáz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sárg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á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fn. sárga-</w:t>
              <w:br/>
              <w:t>színű festékkel megfestett má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—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.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sárgamáz.</w:t>
            </w:r>
            <w:bookmarkEnd w:id="31"/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6"/>
              <w:rPr/>
            </w:pPr>
            <w:bookmarkStart w:id="32" w:name="bookmark4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árgazomán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sárg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omán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fn.</w:t>
              <w:br/>
              <w:t>,sárgaszínű má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bookmarkEnd w:id="32"/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rló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sall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siche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gé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felszabadult ina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nél az Üvegesnél dòlgozik ëty</w:t>
              <w:br/>
              <w:t>segéd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m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mn. ,kevés homoktartal-</w:t>
              <w:br/>
              <w:t>mú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bban is van homok, de asz</w:t>
              <w:br/>
              <w:t>símább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síma agyag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mí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simi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ts. i. ,símává tes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mító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simit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posztódarab,</w:t>
              <w:br/>
              <w:t>mellyel az edény belső falát simít-</w:t>
              <w:br/>
              <w:t>ják [38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imítódik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  <w:szCs w:val="20"/>
              </w:rPr>
              <w:t>simitódik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  <w:szCs w:val="20"/>
              </w:rPr>
              <w:t>tn. i. ,símává</w:t>
              <w:br/>
              <w:t>tétet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  <w:szCs w:val="20"/>
              </w:rPr>
              <w:t>Bejűlről simitódik a filcè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Microsoft Sans Serif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o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ò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reihe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embèr fèl-</w:t>
              <w:br/>
              <w:t>fesziti és ëggy egés sòr jöm fèl. A</w:t>
              <w:br/>
              <w:t>két èlső sòr zsengé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ován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nagy homoktar-</w:t>
              <w:br/>
              <w:t>talmú‘ (agyag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sovány agyag</w:t>
              <w:br/>
              <w:t>nagyon érdes és pòrlik. Kövér agyak</w:t>
              <w:br/>
              <w:t>sovány agyaggàl vegyitő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soványí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oványi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s. i. ,homok-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tartalmát növeli‘ (agyagnak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</w:t>
              <w:br/>
              <w:t>kövér, homokkàl soványittyu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úly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új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z agyagőrlőgépen</w:t>
              <w:br/>
              <w:t>található, körülbelül öt kilós vas-</w:t>
              <w:br/>
              <w:t>gömb, mely a kést a hengerhez szo-</w:t>
              <w:br/>
              <w:t>rítja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súlykerék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sújkerék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fn. ,az agyag-</w:t>
              <w:br/>
              <w:t>őrlőgép lendítőkerek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>.</w:t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ab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rögökbe darabol‘</w:t>
              <w:br/>
              <w:t>(meggyúrt agyagot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száj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(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)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fn. ,vminek a nyi-</w:t>
              <w:br/>
              <w:t>lás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(edény, katlan)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Nem lehet</w:t>
              <w:br/>
              <w:t>kézzèl belenyúlni, mēr ràjta van a</w:t>
              <w:br/>
              <w:t>száj, nyak, minden. Mindemféle</w:t>
              <w:br/>
              <w:t>edénynek más-más fòrmájú az</w:t>
              <w:br/>
              <w:t>ajaka, vagyis a száj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L. a 30., 31.,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39., 40., 42., 43., 56., 68. képet. —</w:t>
              <w:br/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áj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akisz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rögökre fel-</w:t>
              <w:br/>
              <w:t>darabol‘ (meggyúrt agyagot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eg-</w:t>
              <w:br/>
              <w:t>gyúrjuk és szakisztun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szár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zá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d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n. i. ,trocken wer-</w:t>
              <w:br/>
              <w:t>d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ikòr kiszettem vót az edénd,</w:t>
              <w:br/>
              <w:t>beraktam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(t. i. a fát)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 xml:space="preserve"> hoc szá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gy-</w:t>
              <w:br/>
              <w:t>gyon. Nyáron kitesszük a napra,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ot jobban sz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d, de ijenkor csag</w:t>
              <w:br/>
              <w:t>ben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szárad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zá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d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-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</w:t>
              <w:br/>
              <w:t>,austrocknun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Ezek nem vincsűl-</w:t>
              <w:br/>
              <w:t>nek el a szá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dáskòr vagy nem kàj-</w:t>
              <w:br/>
              <w:t>szùlnak meg, ëggyik a másikat nem</w:t>
              <w:br/>
              <w:t>engedi. Vagynak agyagok, mejeket</w:t>
              <w:br/>
              <w:t>nem lehet a napra kitenni, mēr min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hasad èl, nem áj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 a sz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dást a</w:t>
              <w:br/>
              <w:t>napo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szára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zá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z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mn. ,trock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‘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Le-</w:t>
              <w:br/>
              <w:t>szakatt a füle, mēr ha szá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zom</w:t>
              <w:br/>
              <w:t>vam fülezve, akkòr leszakad. Fes-</w:t>
              <w:br/>
              <w:t>tékkèl csak félszikattan lehet ön-</w:t>
              <w:br/>
              <w:t>teni, zománcàl mikor egészen szá-</w:t>
              <w:br/>
              <w:t>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szárí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zári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ts. i. ,trocken ma-</w:t>
              <w:br/>
              <w:t>ch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Fehériteni, száritani, mázòl-</w:t>
              <w:br/>
              <w:t>ni, megin száritani, rakni, hogy ne</w:t>
              <w:br/>
              <w:t>tőrjöm, mennyi bàj vam velle!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szárít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záritó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az állvá-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nyokra helyezett deszkák, melyeken</w:t>
              <w:br/>
              <w:t>az edény szárad’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z a pòlc, ez meg</w:t>
              <w:br/>
              <w:t>a pòldzdëcka vaty száritó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árítóhely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áritóhèj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z áll-</w:t>
              <w:br/>
              <w:t>ványokra helyezett deszkák, melye-</w:t>
              <w:br/>
              <w:t>ken az edény szárad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ősmagyàr</w:t>
              <w:br/>
              <w:t>neve száritóhèj vagy álvány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1130300"/>
                  <wp:effectExtent l="0" t="0" r="0" b="0"/>
                  <wp:docPr id="3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8. kép. Szárítóléc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árítóléc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áritóléc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négy-öt,</w:t>
              <w:br/>
              <w:t>körülbelül 60 centiméter hosszú léc-</w:t>
              <w:br/>
              <w:t>ből összetákolt kis állvány, melyre</w:t>
              <w:br/>
              <w:t>a korongról levágott edényeket te-</w:t>
              <w:br/>
              <w:t>szik‘ [58. kép]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ok meg ojan</w:t>
              <w:br/>
              <w:t>száritólécek, azok a kics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aru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tehénszarvból készí-</w:t>
              <w:br/>
              <w:t>tett tölcsérszerű eszköz, mellyel a</w:t>
              <w:br/>
              <w:t>festéket a fedőre folyatják‘ [59.</w:t>
              <w:br/>
              <w:t>kép]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fedőt szaruvàl megirjuk</w:t>
              <w:br/>
              <w:t>vagy mekfessük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aru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festőszar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884680" cy="1099185"/>
                  <wp:effectExtent l="0" t="0" r="0" b="0"/>
                  <wp:docPr id="3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Cs/>
                <w:color w:val="000000"/>
                <w:sz w:val="18"/>
                <w:szCs w:val="20"/>
              </w:rPr>
              <w:t>59. kép. Szaru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é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1. ,stuhl.’ 2. ,egyszerű,</w:t>
              <w:br/>
              <w:t>házilag összetákolt ülőke, melyen a</w:t>
              <w:br/>
              <w:t>fazekas ül munka közben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e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è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szelővel farag‘</w:t>
              <w:br/>
              <w:t>(agyagot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vvàl szèltük régen az</w:t>
              <w:br/>
              <w:t>agyago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szé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zele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leveg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Úty</w:t>
              <w:br/>
              <w:t>fèlhúzom és lenyomom, akkòr kijöm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belőlle a szél. Mikor a szelet kinyom-</w:t>
              <w:br/>
              <w:t>tug bellöle, kézzèl kifúrju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éle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breit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igen</w:t>
              <w:br/>
              <w:t>széles a lá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, a pálcávàl vesszük 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el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félhold alakúra meg-</w:t>
              <w:br/>
              <w:t>görbített, két végén fafogantyuval</w:t>
              <w:br/>
              <w:t>ellátott, élesre köszörült vaslemez‘</w:t>
              <w:br/>
              <w:t>[60. kép]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Csak kisebb városogba</w:t>
              <w:br/>
              <w:t>hasznájják már a szelőket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, Z.: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zelő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1346200"/>
                  <wp:effectExtent l="0" t="0" r="0" b="0"/>
                  <wp:docPr id="3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0. kép. Szelő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étdobj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magá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éddobja ma-</w:t>
              <w:br/>
              <w:t>gá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szétrobban, szétpukkan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Szétmegy az edény, dobja szét</w:t>
              <w:br/>
              <w:t>magá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éthas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kettétörik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Ha hírtelen izzik, széthasad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szétmegy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tn. i. ,szétrobban,</w:t>
              <w:br/>
              <w:t>szétpukkan, széttörik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A vörös-</w:t>
              <w:br/>
              <w:t>agyagból nem lehetet semit sem csi-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nálni, asz szétment, az èrdéji agyag</w:t>
              <w:br/>
              <w:t>meg mind èlhasat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étpatta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pattanva</w:t>
              <w:br/>
              <w:t>szétválik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Késheggyèl mekfeszitődik</w:t>
              <w:br/>
              <w:t>és szétpattan, szétvál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étválasz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trennen‘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Összeragad, de szét lehet választa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bookmarkStart w:id="33" w:name="bookmark42"/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étvál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sich trennen’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Késheggyèl mekfeszitődik és szét-</w:t>
              <w:br/>
              <w:t>pattan, szétválik.</w:t>
            </w:r>
            <w:bookmarkEnd w:id="33"/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íj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iju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treibriem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zen</w:t>
              <w:br/>
              <w:t>a kerékem fut a sziju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ikk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nedvességéből</w:t>
              <w:br/>
              <w:t>kiszárad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stékkèl csak félszik-</w:t>
              <w:br/>
              <w:t>kattan lehet önteni, zománcàl mikor</w:t>
              <w:br/>
              <w:t>egészen sz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z. Mikòr keszt szik-</w:t>
              <w:br/>
              <w:t>kadni, a fehéragyag mekszűrkű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szí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szin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az udvaron vagy</w:t>
              <w:br/>
              <w:t>kertben fából összerótt egyszerű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épület, melyben a katlant helyezik</w:t>
              <w:br/>
              <w:t>el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Vótak hējek, ahòl bem vót a</w:t>
              <w:br/>
              <w:t>konyhá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 régebben szimbe vót, ré-</w:t>
              <w:br/>
              <w:t>gebben a fedelét kinyitották, fèlment</w:t>
              <w:br/>
              <w:t>a lang a cserepek közöt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szín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-t, -ek, -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farb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Ha magár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 xml:space="preserve"> önytyük a színeket, nem</w:t>
              <w:br/>
              <w:t>aggya ki a színeket, azér kell az</w:t>
              <w:br/>
              <w:t>alapja fehér legyen, azon lehet min-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demféle színt kihozni. Esz ha sokat</w:t>
              <w:br/>
              <w:t>ál, kisoványodik, a színit veszt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íne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farbig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ínezs</w:t>
              <w:br/>
              <w:t>zománcàl lesz leöntv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ipók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 kanta vagy</w:t>
              <w:br/>
              <w:t>korsó fülén levő kis kidudorodás</w:t>
              <w:br/>
              <w:t>(csecs), melyen keresztül a vizet az</w:t>
              <w:br/>
              <w:t>edényből kiszívják. L. a 43. és 68.</w:t>
              <w:br/>
              <w:t>kép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it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sieb‘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itávàl szűr-</w:t>
              <w:br/>
              <w:t>jük meg a máz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t mek festék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orí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ori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s. i. ,nyom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mi</w:t>
              <w:br/>
              <w:t>nagyobb oszt kēl szoritani, hogy</w:t>
              <w:br/>
              <w:t>vegyűljö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ú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s. i. ,stech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ind ér-</w:t>
              <w:br/>
              <w:t>zik, ami szúr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ű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eng, schmal‘.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nyak ojan szűk, hogy az új nem tér</w:t>
              <w:br/>
              <w:t>bele, sem a ké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</w:rPr>
              <w:t>szürkü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űrkű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tn. i. szürke-</w:t>
              <w:br/>
              <w:t>színű lesz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ikòr szűrkűlni kezd</w:t>
              <w:br/>
              <w:t>mek kēl fòrditani, mer a nap ēszíja</w:t>
              <w:br/>
              <w:t>magáho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szürő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sz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lang w:val="hu-HU"/>
              </w:rPr>
              <w:t>ű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rü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1. ,lábas forma</w:t>
              <w:br/>
              <w:t>cserépedény főtt tészta megszűré-</w:t>
              <w:br/>
              <w:t>sére‘. [47. kép]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Marat ki mék hat</w:t>
              <w:br/>
              <w:t xml:space="preserve">szürü.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2. ,vizeskorsók nyakába ké-</w:t>
              <w:br/>
              <w:t>szített, kilyuggalt agyaglapocska‘,</w:t>
              <w:br/>
              <w:t>3. ,festékszűrő‘ [36—37. kép]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tál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~ fn. ,schüsse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Nem tapat</w:t>
              <w:br/>
              <w:t>hozzáj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, ha nincsen jól megőrőlve,</w:t>
              <w:br/>
              <w:t>mind leülepedik a táln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k a fene-</w:t>
              <w:br/>
              <w:t>kére. Tál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kat, tánygyérokat szok-</w:t>
              <w:br/>
              <w:t>tunk preckèlni a rázóvàl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[61. kép].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br/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Részei: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1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ajak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>,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 xml:space="preserve"> 2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fül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~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fìl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>,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3.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br/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fenékszeg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>,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4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ódàl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1295400"/>
                  <wp:effectExtent l="0" t="0" r="0" b="0"/>
                  <wp:docPr id="3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icturecaption16Spacing1pt1"/>
                <w:rFonts w:eastAsia="Calibri"/>
                <w:spacing w:val="0"/>
                <w:sz w:val="18"/>
                <w:szCs w:val="20"/>
              </w:rPr>
              <w:t>61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ép. Tá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alluszá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 szaru végébe</w:t>
              <w:br/>
              <w:t>dugott kis tollcső, melyen keresztül</w:t>
              <w:br/>
              <w:t>kifolyik a festék‘. L. 59. kép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1193800"/>
                  <wp:effectExtent l="0" t="0" r="0" b="0"/>
                  <wp:docPr id="37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2. kép. Tányér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tányér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~,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tánnyér, tánygyér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(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-t,</w:t>
              <w:br/>
              <w:t>(-ok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>)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fn. ,telle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Tál</w:t>
            </w: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</w:rPr>
              <w:t>ạ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kat, tánygyéro-</w:t>
              <w:br/>
              <w:t>kat szoktunk preckèlni a rázóvàl.</w:t>
              <w:br/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[62. kép]. Részei: 1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ajak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>,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2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fűl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~</w:t>
              <w:br/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fìl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>,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3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ódàl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>,</w:t>
            </w:r>
            <w:r>
              <w:rPr>
                <w:rFonts w:eastAsia="Microsoft Sans Serif" w:cs="Times New Roman" w:ascii="Times New Roman" w:hAnsi="Times New Roman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4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tusa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ányérfaké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tánnyérfakés, tány-</w:t>
              <w:br/>
              <w:t>gyérfakés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egyik sarkán le-</w:t>
              <w:br/>
              <w:t>kerekített fakés, mellyel a tányér</w:t>
              <w:br/>
              <w:t>oldalát domborítják‘ [63. kép]. 1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fenékszegvágó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Z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tányérfaké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tap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raga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Ha a fűl</w:t>
              <w:br/>
              <w:t>lágy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bb, a test meg van szikkadva,</w:t>
              <w:br/>
              <w:t>nem tapad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b/>
                <w:iCs/>
                <w:color w:val="000000"/>
                <w:sz w:val="20"/>
              </w:rPr>
              <w:t>tapat</w:t>
            </w:r>
            <w:r>
              <w:rPr>
                <w:rFonts w:eastAsia="Microsoft Sans Serif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~ ts. i. ,tapos, lábbal</w:t>
              <w:br/>
              <w:t>gyú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Microsoft Sans Serif" w:cs="Times New Roman" w:ascii="Times New Roman" w:hAnsi="Times New Roman"/>
                <w:bCs/>
                <w:iCs/>
                <w:color w:val="000000"/>
                <w:sz w:val="20"/>
              </w:rPr>
              <w:t>.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Cs/>
                <w:i/>
                <w:color w:val="000000"/>
                <w:sz w:val="20"/>
              </w:rPr>
              <w:t>Sokat tapattak ràjta, ha az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áru megvóna. Így is, mikòr tapa-</w:t>
              <w:br/>
              <w:t>tom, ojam mind a tészt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</w:rPr>
              <w:t>11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apat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lábbal való gyú-</w:t>
              <w:br/>
              <w:t>rás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 tapatázsba gyòrsan eláll az</w:t>
              <w:br/>
              <w:t>embèr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apat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z agyagot lábbal</w:t>
              <w:br/>
              <w:t>gyúró személy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651635" cy="3340100"/>
                  <wp:effectExtent l="0" t="0" r="0" b="0"/>
                  <wp:docPr id="3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. kép. Tányérfaké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tapatódeszk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tapatódëck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fn.</w:t>
              <w:br/>
              <w:t>körülbelül 2 méter hosszú bükkfa-</w:t>
              <w:br/>
              <w:t>deszka, melyen az agyagot tapossá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tapatódik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n. i. ,lábbal meg-</w:t>
              <w:br/>
              <w:t>gyúrat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Addik tapatódik, míg</w:t>
              <w:br/>
              <w:t>ojam puha lesz, mind a tészta, hocs</w:t>
              <w:br/>
              <w:t>csattog az embèr sàrk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tap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ts. i. ,lábbal gyú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Mind</w:t>
              <w:br/>
              <w:t>íty kereken tapossu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tartó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tàrtó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mn. ,sokáig tart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Össze vam vegyitve homokkàl, hoty</w:t>
              <w:br/>
              <w:t>tàrtós legye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tég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(-ák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fn. ,ziege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 xml:space="preserve"> Csak</w:t>
              <w:br/>
              <w:t>rendes téglávàl rakju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églagyári agya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 Tégla-</w:t>
              <w:br/>
              <w:t>gyárnál bányászott, ma is használt</w:t>
              <w:br/>
              <w:t>agyagfajta‘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epsi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lacsonyfalú cserép-</w:t>
              <w:br/>
              <w:t>edény‘ [64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é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fér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ogy mentűl</w:t>
              <w:br/>
              <w:t>töb mennyen, mentűl töp térje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es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z edény maga, fülek</w:t>
              <w:br/>
              <w:t>nélkül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a fül lágy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bb, a test meg</w:t>
              <w:br/>
              <w:t>van szikkadva, nem tapad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i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222500" cy="952500"/>
                  <wp:effectExtent l="0" t="0" r="0" b="0"/>
                  <wp:docPr id="3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4. kép. Teps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et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1. ,dach‘. 2. valami-</w:t>
              <w:br/>
              <w:t>nek a felső része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Az āja hàjcsa</w:t>
              <w:br/>
              <w:t>azér kell az āja nagyob legyem mint</w:t>
              <w:br/>
              <w:t>a tetej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tészta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fn. ,tei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Addik tapató-</w:t>
              <w:br/>
              <w:t>dik, míg ojam puha lesz, mind a</w:t>
              <w:br/>
              <w:t>tészta, hocs csattog az embèr sàrk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iszt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csupa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Nem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má-</w:t>
              <w:br/>
              <w:t>z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, csak tiszta paraszt. Esz csak</w:t>
              <w:br/>
              <w:t>tiszta főcs, csak meg van sz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>dv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ol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tollszár‘ (a toll alsó,</w:t>
              <w:br/>
              <w:t>üreges része, melyet a szaru végébe</w:t>
              <w:br/>
              <w:t>dugnak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ömöt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mn. ,sűrű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Esz muszáj</w:t>
              <w:br/>
              <w:t>így lefedni, hogy ne fusson a lang,</w:t>
              <w:br/>
              <w:t>mentől tömöttebb, annál jobb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tön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-öt, -ö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fn. ,15—20 ki-</w:t>
              <w:br/>
              <w:t>lós, megőrölt agyagdarab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Kissep</w:t>
              <w:br/>
              <w:t>tönkögbe fèlcsomózzuk, hoty köny-</w:t>
              <w:br/>
              <w:t>nyeb legyem fèldòlgozni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— </w:t>
            </w: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rönk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önkagya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15—20 kilós</w:t>
              <w:br/>
              <w:t>megőrölt agyagdarab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ör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brechen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Fehéri-</w:t>
              <w:br/>
              <w:t>teni, száritani, mázòlni, megin szá-</w:t>
              <w:br/>
              <w:t>ritani, rakni, hogy ne tőrjöm, meny-</w:t>
              <w:br/>
              <w:t>nyi bàj vam velle! Lassam ment,</w:t>
              <w:br/>
              <w:t>ne mtőrt az edény, utójabra mentek</w:t>
              <w:br/>
              <w:t>lóval i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ör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(-je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stössel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Régem</w:t>
              <w:br/>
              <w:t>famozsarak vótak, ez a törőj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us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 tányérnak a has</w:t>
              <w:br/>
              <w:t>alatti vastagabb része‘. L. a 62.</w:t>
              <w:br/>
              <w:t>kép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űz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tüz (-et, -ek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feuer‘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Ot</w:t>
              <w:br/>
              <w:t>nem égnek ojan tüzek, mint enné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űzálló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tüzáll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mn. ,feuerfest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üzelő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tn. i. ,fűlik‘ (ke~</w:t>
              <w:br/>
              <w:t>mence)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Ha hírtelen tüzelődik, èl-</w:t>
              <w:br/>
              <w:t>páll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üzelőf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vékony kemény-</w:t>
              <w:br/>
              <w:t>fahasábok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üzelőlyu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tüzelőju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a tűz-</w:t>
              <w:br/>
              <w:t>szekrény első része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üzelőszáj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 tüzelőlyuk</w:t>
              <w:br/>
              <w:t>nyilása‘. L. a 14. kép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üzelőszekrén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~ fn. ,az égető-</w:t>
              <w:br/>
              <w:t>katlan feneke alatt elnyúló két na-</w:t>
              <w:br/>
              <w:t>gyobb üreg, melyekben égetéskor</w:t>
              <w:br/>
              <w:t>tüzelnek‘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tűzjárá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tüzjár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fn. ,kerekkat-</w:t>
              <w:br/>
              <w:t>lanban a katlan alján körbefutó</w:t>
              <w:br/>
              <w:t xml:space="preserve">csatorna’.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tűzjárá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</w:rPr>
              <w:t>tűzszekrény</w:t>
            </w: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</w:rPr>
              <w:t xml:space="preserve"> tüsszekrény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</w:rPr>
              <w:t xml:space="preserve"> fn. ,az</w:t>
              <w:br/>
              <w:t>égetőkatlan (visszacsapólángú) fe-</w:t>
              <w:br/>
              <w:t>neke alatt elnyuló két nagyobb üreg,</w:t>
              <w:br/>
              <w:t>melyekben égetéskor tüzelnek.</w:t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U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ujjbeg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újbeg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(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ujjabegy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 xml:space="preserve"> fn.</w:t>
              <w:br/>
              <w:t>,fingenspitz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Mikor begyegèl, láccik</w:t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az ujjabegye heje.</w:t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Ü.</w:t>
            </w:r>
          </w:p>
          <w:p>
            <w:pPr>
              <w:pStyle w:val="Normal"/>
              <w:keepLines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Lines/>
              <w:spacing w:lineRule="auto" w:line="240" w:before="0" w:after="0"/>
              <w:ind w:firstLine="288"/>
              <w:jc w:val="both"/>
              <w:rPr/>
            </w:pPr>
            <w:bookmarkStart w:id="34" w:name="bookmark4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ür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~ mn. ,lee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Hogy ne égjen</w:t>
              <w:br/>
              <w:t>a nagy üressen, hogy mentűl töb</w:t>
              <w:br/>
              <w:t>mehessen.</w:t>
            </w:r>
            <w:bookmarkEnd w:id="34"/>
          </w:p>
          <w:p>
            <w:pPr>
              <w:pStyle w:val="Normal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</w:rPr>
              <w:t>üszö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~ fn. ,megszenesedett, füs-</w:t>
              <w:br/>
              <w:t>tölgő fadarab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Ha ëty kis üszök ma-</w:t>
              <w:br/>
              <w:t>rad benn, a füst mim beleevődik a</w:t>
              <w:br/>
              <w:t>mázb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</w:rPr>
              <w:t>.</w:t>
            </w:r>
          </w:p>
          <w:p>
            <w:pPr>
              <w:pStyle w:val="Normal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288"/>
              <w:jc w:val="right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115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64" w:leader="none"/>
                <w:tab w:val="center" w:pos="3693" w:leader="none"/>
              </w:tabs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3464" w:leader="none"/>
                <w:tab w:val="center" w:pos="3693" w:leader="none"/>
              </w:tabs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á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ts. i. ,hasí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Ha csak né-</w:t>
              <w:br/>
              <w:t>hány csepp eset rá, vákt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ketté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ág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a perselyen talál-</w:t>
              <w:br/>
              <w:t>ható nyilás, ahol a pénzt betesz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br/>
              <w:t>L. az 54. kép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ál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-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fazekaknak,</w:t>
              <w:br/>
              <w:t>csuproknak, kantáknak a has fölötti,</w:t>
              <w:br/>
              <w:t>a nyak illetve a száj felé összeszű-</w:t>
              <w:br/>
              <w:t>külő rész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 L. a 30., 31., 39., 40.,</w:t>
              <w:br/>
              <w:t>43., 56., 68. képe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ám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helypén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sállású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azé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vasállásu fazék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fn. ,egyenesoldalú, a bádogedényhez</w:t>
              <w:br/>
              <w:t>hasonlóalakú fazé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[29. kép]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ásá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mark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Mi vásárb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  <w:t>nem járunk, csak a nyìlt pijaco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vashamu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~ fn. ,vasoxi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sta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mn. ,dic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Ha túl vas-</w:t>
              <w:br/>
              <w:t>tagom van öntve, megòlvad és lefojik</w:t>
              <w:br/>
              <w:t>a másikra. A nyak vastag, alùl meg</w:t>
              <w:br/>
              <w:t>vékony, menyen lefe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áza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váz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-ák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vas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nná</w:t>
              <w:br/>
              <w:t>mind ijem vázák vagynak. Ezeket a</w:t>
              <w:br/>
              <w:t>vázák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 először ugyizs zsengélni kel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vegyí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vegyit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ts. i. ,összekeve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Esz homokkàl vam vegyitve, homo-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kos. Ha vagynak lágy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k, kemények,</w:t>
              <w:br/>
              <w:t>vegyiteni kel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egyítődik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vegyitő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tn. i. ,ke-</w:t>
              <w:br/>
              <w:t>vere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Kövér agyak sovány</w:t>
              <w:br/>
              <w:t>agyaggàl vegyitődi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együl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vegyű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tn. i. ,keveredi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Vegyül az agyag, a szél menyen ki</w:t>
              <w:br/>
              <w:t>belölle. Ami nagyobb, aszt kēl szori-</w:t>
              <w:br/>
              <w:t>tani nagyon, hogy vegyűljön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vékony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~ mn. ,dün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Ez nem</w:t>
              <w:br/>
              <w:t>eret jól meg, vékom mázzàl leöntő-</w:t>
              <w:br/>
              <w:t>dött és mos kiégettyü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8035" cy="637540"/>
                  <wp:effectExtent l="0" t="0" r="0" b="0"/>
                  <wp:docPr id="4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. kép. Verő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Heading6Italic1"/>
                <w:rFonts w:eastAsia="Calibri"/>
                <w:i w:val="false"/>
                <w:i w:val="false"/>
                <w:sz w:val="20"/>
                <w:szCs w:val="20"/>
              </w:rPr>
            </w:pPr>
            <w:bookmarkStart w:id="35" w:name="bookmark44"/>
            <w:r>
              <w:rPr>
                <w:rStyle w:val="Heading6Bold"/>
                <w:rFonts w:eastAsia="Calibri"/>
                <w:sz w:val="20"/>
                <w:szCs w:val="20"/>
              </w:rPr>
              <w:t>ver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~ fn. ,fakalapác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z agyag</w:t>
              <w:br/>
              <w:t>finomítására használják [65. kép].</w:t>
              <w:br/>
            </w:r>
            <w:r>
              <w:rPr>
                <w:rStyle w:val="Heading6Italic1"/>
                <w:rFonts w:eastAsia="Calibri"/>
                <w:sz w:val="20"/>
                <w:szCs w:val="20"/>
              </w:rPr>
              <w:t xml:space="preserve">— </w:t>
            </w:r>
            <w:r>
              <w:rPr>
                <w:rStyle w:val="Heading6Bold1"/>
                <w:rFonts w:eastAsia="Calibri"/>
                <w:sz w:val="20"/>
                <w:szCs w:val="20"/>
              </w:rPr>
              <w:t>Z.:</w:t>
            </w:r>
            <w:r>
              <w:rPr>
                <w:rStyle w:val="Heading6Italic1"/>
                <w:rFonts w:eastAsia="Calibri"/>
                <w:sz w:val="20"/>
                <w:szCs w:val="20"/>
              </w:rPr>
              <w:t xml:space="preserve"> furkó.</w:t>
            </w:r>
            <w:bookmarkEnd w:id="35"/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Heading6Italic1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eading6Italic1"/>
                <w:rFonts w:eastAsia="Calibri"/>
                <w:i w:val="false"/>
                <w:sz w:val="20"/>
                <w:szCs w:val="20"/>
              </w:rPr>
              <w:t>11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erődeszka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verődëck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deszka-</w:t>
              <w:br/>
              <w:t>darab, melyre az agyagot verik fe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3285" cy="2439035"/>
                  <wp:effectExtent l="0" t="0" r="0" b="0"/>
                  <wp:docPr id="4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color w:val="000000"/>
                <w:sz w:val="18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6. kép. Virágcserép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evő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vásárló személ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Reszelővèl mind lesúrójuk, ha mek-</w:t>
              <w:br/>
              <w:t>fogja a vevő, èlvágja a kezét, és mi</w:t>
              <w:br/>
              <w:t>sen tudung dòlgozni velle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8845" cy="2188845"/>
                  <wp:effectExtent l="0" t="0" r="0" b="0"/>
                  <wp:docPr id="4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icturecaption16185pt1"/>
                <w:rFonts w:eastAsia="Calibri"/>
                <w:sz w:val="18"/>
                <w:szCs w:val="20"/>
              </w:rPr>
              <w:t>67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kép. Virágcserép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irágcserép </w:t>
            </w:r>
            <w:r>
              <w:rPr>
                <w:rFonts w:eastAsia="Bookman Old Style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virákcserép</w:t>
            </w: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fn.</w:t>
              <w:br/>
              <w:t>,blumentopf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[66—67. kép.]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rágváz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vrágváz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fn. ,blumen-</w:t>
              <w:br/>
              <w:t>vas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visszadob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~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ts. i. ,zurückwerf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Eszt visszadobjuk a másik agyagba,</w:t>
              <w:br/>
              <w:t>akkòr megázik, és újra fèl lehed</w:t>
              <w:br/>
              <w:t>dòlgozni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í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vizet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wasse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 ka-</w:t>
              <w:br/>
              <w:t>jántóji agyag nem bírta a vizet, e</w:t>
              <w:br/>
              <w:t>meg bírj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ze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mn. ,nedve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Másoccòr</w:t>
              <w:br/>
              <w:t>még melágyùl, ojam vize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zeskanta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 xml:space="preserve"> ~ fn. ,víz tartására</w:t>
              <w:br/>
              <w:t>szolgáló, szűknyakú, mázas agyag-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dén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Vizeskanta, váz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, direkt ő</w:t>
              <w:br/>
              <w:t>maga kēl hogy égj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[43. kép]. L.</w:t>
              <w:br/>
              <w:t>kanta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vizeskorsó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vizeskòrsó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fn. ,víz tar-</w:t>
              <w:br/>
              <w:t>tására szolgáló, igen szűknyakú, a</w:t>
              <w:br/>
              <w:t>nyakában szűrővel ellátott, mázolat-</w:t>
              <w:br/>
              <w:t>lan agyagedény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Vizeskòrsó, az má-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olatlan jő, csak felűl rá lesz csepek-</w:t>
              <w:br/>
              <w:t>tetve, hoty cifráb legye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[68. kép].</w:t>
              <w:br/>
              <w:t>Részei: 1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jak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2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fűl ~ fìl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3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száj,</w:t>
              <w:br/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nyak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5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csics ~ csëcs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6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váll ~</w:t>
              <w:br/>
              <w:t>ódàl,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7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has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.: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csicseskorsó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zeslába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vizeslába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a ko-</w:t>
              <w:br/>
              <w:t>rongasztalon levő cseréplábas, mely-</w:t>
              <w:br/>
            </w:r>
            <w:r>
              <w:rPr>
                <w:rStyle w:val="Bodytext4TimesNewRoman8"/>
                <w:rFonts w:eastAsia="Bookman Old Style"/>
                <w:sz w:val="20"/>
                <w:szCs w:val="20"/>
              </w:rPr>
              <w:t>ben a korongozáshoz szükséges vizet</w:t>
              <w:br/>
              <w:t>tartjá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Style w:val="Bodytext4TimesNewRoman8"/>
                <w:rFonts w:eastAsia="Bookman Old Style"/>
                <w:sz w:val="20"/>
                <w:szCs w:val="20"/>
              </w:rPr>
              <w:t>.</w:t>
            </w:r>
          </w:p>
        </w:tc>
        <w:tc>
          <w:tcPr>
            <w:tcW w:w="3812" w:type="dxa"/>
            <w:tcBorders/>
          </w:tcPr>
          <w:p>
            <w:pPr>
              <w:pStyle w:val="Bodytext271"/>
              <w:shd w:fill="auto" w:val="clear"/>
              <w:spacing w:lineRule="auto" w:line="240"/>
              <w:ind w:firstLine="288"/>
              <w:rPr/>
            </w:pPr>
            <w:r>
              <w:rPr>
                <w:rStyle w:val="Bodytext27Bold2"/>
                <w:sz w:val="20"/>
                <w:szCs w:val="20"/>
              </w:rPr>
              <w:t>vizestál</w:t>
            </w:r>
            <w:r>
              <w:rPr>
                <w:rStyle w:val="Bodytext273"/>
                <w:sz w:val="20"/>
                <w:szCs w:val="20"/>
              </w:rPr>
              <w:t xml:space="preserve"> ~</w:t>
            </w:r>
            <w:r>
              <w:rPr>
                <w:sz w:val="20"/>
                <w:szCs w:val="20"/>
              </w:rPr>
              <w:t xml:space="preserve"> fn. ,a korongasztalon</w:t>
              <w:br/>
              <w:t>levő cseréptál, melyben a korongo-</w:t>
              <w:br/>
              <w:t>záshoz szükséges vizet tartják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24685" cy="2639060"/>
                  <wp:effectExtent l="0" t="0" r="0" b="0"/>
                  <wp:docPr id="4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8. kép. Vizeskorsó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örösagyag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 ,vörösszínű,</w:t>
              <w:br/>
              <w:t>nagy homoktartalmú, ma már nem</w:t>
              <w:br/>
              <w:t>használt agyagfajt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 vörösagyag-</w:t>
              <w:br/>
              <w:t>ból nem lehetet semit sem csinálni,</w:t>
              <w:br/>
              <w:t>asz szétment, az èrdéji agyag meg</w:t>
              <w:br/>
              <w:t>mind èlhasat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mánc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-ot)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má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Zo-</w:t>
              <w:br/>
              <w:t>máncàl fóggyuk mek, ha mekhasad,</w:t>
              <w:br/>
              <w:t>úgy mekfogja mind a cin. Festékkèl</w:t>
              <w:br/>
              <w:t>csak félszikattan lehet önteni, zo-</w:t>
              <w:br/>
              <w:t>máncàl mikor egészen szár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mánco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ts. i. ,mázzal leönt,</w:t>
              <w:br/>
              <w:t>bevo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Küvűl mi nem zománcozzu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ománcozá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fn.</w:t>
            </w:r>
            <w:r>
              <w:rPr>
                <w:rFonts w:eastAsia="Lucida Sans Unicode" w:cs="Times New Roman" w:ascii="Times New Roman" w:hAnsi="Times New Roman"/>
                <w:iCs/>
                <w:smallCaps/>
                <w:color w:val="000000"/>
                <w:sz w:val="20"/>
                <w:szCs w:val="20"/>
              </w:rPr>
              <w:t xml:space="preserve"> ,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az</w:t>
            </w:r>
            <w:r>
              <w:rPr>
                <w:rFonts w:eastAsia="Lucida Sans Unicode" w:cs="Times New Roman" w:ascii="Times New Roman" w:hAnsi="Times New Roman"/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edénynek</w:t>
              <w:br/>
              <w:t>mázzal való bevonása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öld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ződ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mn. ,grűn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Szépem mek-</w:t>
              <w:br/>
              <w:t>porozzuk, a hamut lefujjuk róla, éz</w:t>
              <w:br/>
              <w:t>ződ mázzàl leönytyük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2. fn. ,zöld</w:t>
              <w:br/>
              <w:t>má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Megönytyük és ződdèl megráz-</w:t>
              <w:br/>
              <w:t>zuk úgy is marad meg, azér ojam</w:t>
              <w:br/>
              <w:t>pettyegetett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öldcsupor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zőccsupò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zöld-</w:t>
              <w:br/>
              <w:t>színűre mázolt, kisebbfajta agyag-</w:t>
              <w:br/>
              <w:t>bögre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 [56. kép]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Ezek min zőcs</w:t>
              <w:br/>
              <w:t>csuprok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öldmáz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ződmá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zöldszínű</w:t>
              <w:br/>
              <w:t>festékkel megfestett má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. — </w:t>
            </w: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.: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ződmáz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öldzománc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ződzománc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fn. ,zöld-</w:t>
              <w:br/>
              <w:t>színű máz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20Italic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Bodytext20Bold"/>
                <w:rFonts w:eastAsia="Calibri"/>
                <w:sz w:val="20"/>
                <w:szCs w:val="20"/>
              </w:rPr>
              <w:t>zörgő</w:t>
            </w:r>
            <w:r>
              <w:rPr>
                <w:rStyle w:val="Bodytext20Italic"/>
                <w:rFonts w:eastAsia="Calibri"/>
                <w:sz w:val="20"/>
                <w:szCs w:val="20"/>
              </w:rPr>
              <w:t xml:space="preserve"> zőrgő</w:t>
            </w:r>
            <w:r>
              <w:rPr>
                <w:rStyle w:val="Bodytext20Spacing1pt"/>
                <w:rFonts w:eastAsia="Calibri"/>
                <w:spacing w:val="0"/>
                <w:sz w:val="20"/>
                <w:szCs w:val="20"/>
              </w:rPr>
              <w:t xml:space="preserve"> fn.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getés előtt ha-</w:t>
              <w:br/>
              <w:t>muban meghengergetett agyaggolyó,</w:t>
              <w:br/>
              <w:t>melyet a vizeskorsóba tesznek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</w:t>
              <w:br/>
            </w:r>
            <w:r>
              <w:rPr>
                <w:rStyle w:val="Bodytext20Bold1"/>
                <w:rFonts w:eastAsia="Calibri"/>
                <w:spacing w:val="0"/>
                <w:sz w:val="20"/>
                <w:szCs w:val="20"/>
              </w:rPr>
              <w:t>D.:</w:t>
            </w:r>
            <w:r>
              <w:rPr>
                <w:rStyle w:val="Bodytext20Italic"/>
                <w:rFonts w:eastAsia="Calibri"/>
                <w:sz w:val="20"/>
                <w:szCs w:val="20"/>
              </w:rPr>
              <w:t xml:space="preserve"> zörgő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20Italic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20Italic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20Italic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20Italic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Style w:val="Bodytext20Italic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Bodytext20Italic"/>
                <w:rFonts w:eastAsia="Calibri"/>
                <w:i w:val="false"/>
                <w:sz w:val="20"/>
                <w:szCs w:val="20"/>
              </w:rPr>
              <w:t>117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7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12"/>
      </w:tblGrid>
      <w:tr>
        <w:trPr/>
        <w:tc>
          <w:tcPr>
            <w:tcW w:w="7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s.</w:t>
            </w:r>
          </w:p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eastAsia="Bookman Old Style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right" w:pos="12346" w:leader="none"/>
              </w:tabs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color w:val="000000"/>
                <w:sz w:val="20"/>
                <w:szCs w:val="20"/>
              </w:rPr>
              <w:t>zsengél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ts. i. ,először ége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Èl</w:t>
              <w:br/>
              <w:t>sőbe zsengélik, másoccòr máz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an</w:t>
              <w:br/>
              <w:t>égetik, annál szebb az áru. Ezeket a</w:t>
              <w:br/>
              <w:t>vázák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 először ugyizs zsengélni kell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Microsoft Sans Serif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zsengélés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~ fn. ,első éget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Èlső</w:t>
              <w:br/>
              <w:t>égetést úty híjjug zsengélés, a má-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3812" w:type="dxa"/>
            <w:tcBorders/>
          </w:tcPr>
          <w:p>
            <w:pPr>
              <w:pStyle w:val="Normal"/>
              <w:tabs>
                <w:tab w:val="clear" w:pos="720"/>
                <w:tab w:val="right" w:pos="123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odiknál mázojjuk. Az a zsengélés,</w:t>
              <w:br/>
              <w:t>a második a máz</w:t>
            </w:r>
            <w:r>
              <w:rPr>
                <w:rFonts w:eastAsia="Bookman Old Style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ạ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égetés.</w:t>
            </w:r>
          </w:p>
          <w:p>
            <w:pPr>
              <w:pStyle w:val="Normal"/>
              <w:tabs>
                <w:tab w:val="clear" w:pos="720"/>
                <w:tab w:val="right" w:pos="12329" w:leader="none"/>
              </w:tabs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sengé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mn. ,rosszul kiégett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  <w:br/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 két èlső sor, azs zsengés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eastAsia="Bookman Old Style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síros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 xml:space="preserve"> ~ mn. ,kövér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</w:rPr>
              <w:t>‘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Bookman Old Style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Ezek a zsí-</w:t>
              <w:br/>
              <w:t xml:space="preserve">ros agyagok min síma </w:t>
            </w: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  <w:t>agyag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eastAsia="Bookman Old Style" w:cs="Times New Roman"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right"/>
              <w:rPr>
                <w:rFonts w:ascii="Times New Roman" w:hAnsi="Times New Roman" w:eastAsia="Bookman Old Style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i/>
                <w:color w:val="000000"/>
                <w:sz w:val="20"/>
                <w:szCs w:val="20"/>
              </w:rPr>
              <w:t>Imre Samu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</w:t>
      </w:r>
    </w:p>
    <w:sectPr>
      <w:headerReference w:type="default" r:id="rId45"/>
      <w:type w:val="continuous"/>
      <w:pgSz w:w="8510" w:h="13608"/>
      <w:pgMar w:left="567" w:right="567" w:gutter="0" w:header="142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4TimesNewRoman">
    <w:name w:val="Body text (4) + Times New Roman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Heading33Bold">
    <w:name w:val="Heading #3 (3) + Bold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18Spacing1pt">
    <w:name w:val="Body text (18) + Spacing 1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2"/>
      <w:szCs w:val="42"/>
    </w:rPr>
  </w:style>
  <w:style w:type="character" w:styleId="Heading72">
    <w:name w:val="Heading #7 (2)_"/>
    <w:basedOn w:val="DefaultParagraphFont"/>
    <w:qFormat/>
    <w:rPr>
      <w:rFonts w:ascii="Times New Roman" w:hAnsi="Times New Roman" w:eastAsia="Times New Roman" w:cs="Times New Roman"/>
      <w:sz w:val="37"/>
      <w:szCs w:val="37"/>
      <w:shd w:fill="FFFFFF" w:val="clear"/>
    </w:rPr>
  </w:style>
  <w:style w:type="character" w:styleId="Bodytext4">
    <w:name w:val="Body text (4)_"/>
    <w:basedOn w:val="DefaultParagraphFont"/>
    <w:qFormat/>
    <w:rPr>
      <w:rFonts w:ascii="Bookman Old Style" w:hAnsi="Bookman Old Style" w:eastAsia="Bookman Old Style" w:cs="Bookman Old Style"/>
      <w:sz w:val="31"/>
      <w:szCs w:val="31"/>
      <w:shd w:fill="FFFFFF" w:val="clear"/>
    </w:rPr>
  </w:style>
  <w:style w:type="character" w:styleId="Heading22">
    <w:name w:val="Heading #2 (2)_"/>
    <w:basedOn w:val="DefaultParagraphFont"/>
    <w:qFormat/>
    <w:rPr>
      <w:rFonts w:ascii="Bookman Old Style" w:hAnsi="Bookman Old Style" w:eastAsia="Bookman Old Style" w:cs="Bookman Old Style"/>
      <w:sz w:val="31"/>
      <w:szCs w:val="31"/>
      <w:shd w:fill="FFFFFF" w:val="clear"/>
    </w:rPr>
  </w:style>
  <w:style w:type="character" w:styleId="Bodytext">
    <w:name w:val="Body text_"/>
    <w:basedOn w:val="DefaultParagraphFont"/>
    <w:qFormat/>
    <w:rPr>
      <w:rFonts w:ascii="Bookman Old Style" w:hAnsi="Bookman Old Style" w:eastAsia="Bookman Old Style" w:cs="Bookman Old Style"/>
      <w:sz w:val="31"/>
      <w:szCs w:val="31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TrebuchetMS">
    <w:name w:val="Body text + Trebuchet MS"/>
    <w:basedOn w:val="Bodytex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5"/>
      <w:szCs w:val="35"/>
    </w:rPr>
  </w:style>
  <w:style w:type="character" w:styleId="Bodytext19">
    <w:name w:val="Body text (19)_"/>
    <w:basedOn w:val="DefaultParagraphFont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Bodytext19NotBold">
    <w:name w:val="Body text (19) + Not Bold"/>
    <w:basedOn w:val="Bodytext19"/>
    <w:qFormat/>
    <w:rPr>
      <w:b/>
      <w:bCs/>
    </w:rPr>
  </w:style>
  <w:style w:type="character" w:styleId="Bodytext24">
    <w:name w:val="Body text (24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4Bold">
    <w:name w:val="Body text (24) + Bold"/>
    <w:basedOn w:val="Bodytext24"/>
    <w:qFormat/>
    <w:rPr>
      <w:b/>
      <w:bCs/>
    </w:rPr>
  </w:style>
  <w:style w:type="character" w:styleId="Bodytext24Italic">
    <w:name w:val="Body text (24) + Italic"/>
    <w:basedOn w:val="Bodytext24"/>
    <w:qFormat/>
    <w:rPr>
      <w:i/>
      <w:iCs/>
    </w:rPr>
  </w:style>
  <w:style w:type="character" w:styleId="Heading6Bold">
    <w:name w:val="Heading #6 + Bold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Heading6">
    <w:name w:val="Heading #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Heading6Italic">
    <w:name w:val="Heading #6 + Italic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Bodytext4TimesNewRoman111">
    <w:name w:val="Body text (4) + Times New Roman111"/>
    <w:basedOn w:val="Bodytex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Bodytext4TimesNewRoman55">
    <w:name w:val="Body text (4) + Times New Roman55"/>
    <w:basedOn w:val="Bodytex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Bodytext4TimesNewRoman54">
    <w:name w:val="Body text (4) + Times New Roman54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Bodytext4TimesNewRoman53">
    <w:name w:val="Body text (4) + Times New Roman53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Picturecaption152">
    <w:name w:val="Picture caption (15)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Picturecaption15Spacing1pt1">
    <w:name w:val="Picture caption (15) + Spacing -1 pt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Bodytext4TimesNewRoman47">
    <w:name w:val="Body text (4) + Times New Roman47"/>
    <w:basedOn w:val="Bodytex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Bodytext4TimesNewRoman46">
    <w:name w:val="Body text (4) + Times New Roman46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Bodytext4TimesNewRoman45">
    <w:name w:val="Body text (4) + Times New Roman45"/>
    <w:basedOn w:val="Bodytex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BodytextTimesNewRoman55">
    <w:name w:val="Body text + Times New Roman55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Picturecaption16185pt">
    <w:name w:val="Picture caption (16) + 18.5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7"/>
      <w:szCs w:val="37"/>
    </w:rPr>
  </w:style>
  <w:style w:type="character" w:styleId="Picturecaption16185pt2">
    <w:name w:val="Picture caption (16) + 18.5 pt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Picturecaption22NotBold">
    <w:name w:val="Picture caption (22) + Not Bold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Picturecaption22135pt">
    <w:name w:val="Picture caption (22) + 13.5 p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icturecaption16Spacing1pt1">
    <w:name w:val="Picture caption (16) + Spacing -1 pt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1"/>
      <w:szCs w:val="31"/>
    </w:rPr>
  </w:style>
  <w:style w:type="character" w:styleId="Heading6Italic1">
    <w:name w:val="Heading #6 + Italic1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Heading6Bold1">
    <w:name w:val="Heading #6 + Bold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Picturecaption16185pt1">
    <w:name w:val="Picture caption (16) + 18.5 pt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Bodytext4TimesNewRoman8">
    <w:name w:val="Body text (4) + Times New Roman8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Bodytext27">
    <w:name w:val="Body text (27)_"/>
    <w:basedOn w:val="DefaultParagraphFont"/>
    <w:qFormat/>
    <w:rPr>
      <w:rFonts w:ascii="Times New Roman" w:hAnsi="Times New Roman" w:eastAsia="Times New Roman" w:cs="Times New Roman"/>
      <w:sz w:val="37"/>
      <w:szCs w:val="37"/>
      <w:shd w:fill="FFFFFF" w:val="clear"/>
    </w:rPr>
  </w:style>
  <w:style w:type="character" w:styleId="Bodytext27Bold2">
    <w:name w:val="Body text (27) + Bold2"/>
    <w:basedOn w:val="Bodytext27"/>
    <w:qFormat/>
    <w:rPr>
      <w:b/>
      <w:bCs/>
    </w:rPr>
  </w:style>
  <w:style w:type="character" w:styleId="Bodytext273">
    <w:name w:val="Body text (27)3"/>
    <w:basedOn w:val="Bodytext27"/>
    <w:qFormat/>
    <w:rPr/>
  </w:style>
  <w:style w:type="character" w:styleId="Bodytext20Bold">
    <w:name w:val="Body text (20) + Bold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Bodytext20Italic">
    <w:name w:val="Body text (20) + Italic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7"/>
      <w:szCs w:val="37"/>
    </w:rPr>
  </w:style>
  <w:style w:type="character" w:styleId="Bodytext20Spacing1pt">
    <w:name w:val="Body text (20) + Spacing 1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7"/>
      <w:szCs w:val="37"/>
    </w:rPr>
  </w:style>
  <w:style w:type="character" w:styleId="Bodytext20Bold1">
    <w:name w:val="Body text (20) + Bold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37"/>
      <w:szCs w:val="37"/>
    </w:rPr>
  </w:style>
  <w:style w:type="character" w:styleId="Bodytext5">
    <w:name w:val="Body text5"/>
    <w:basedOn w:val="DefaultParagraphFont"/>
    <w:qFormat/>
    <w:rPr>
      <w:rFonts w:ascii="Bookman Old Style" w:hAnsi="Bookman Old Style" w:cs="Bookman Old Style"/>
      <w:spacing w:val="0"/>
      <w:sz w:val="31"/>
      <w:szCs w:val="31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21">
    <w:name w:val="Heading #7 (2)"/>
    <w:basedOn w:val="Normal"/>
    <w:qFormat/>
    <w:pPr>
      <w:shd w:fill="FFFFFF" w:val="clear"/>
      <w:spacing w:lineRule="atLeast" w:line="0" w:before="0" w:after="480"/>
      <w:outlineLvl w:val="6"/>
    </w:pPr>
    <w:rPr>
      <w:rFonts w:ascii="Times New Roman" w:hAnsi="Times New Roman" w:eastAsia="Times New Roman" w:cs="Times New Roman"/>
      <w:sz w:val="37"/>
      <w:szCs w:val="37"/>
    </w:rPr>
  </w:style>
  <w:style w:type="paragraph" w:styleId="Bodytext41">
    <w:name w:val="Body text (4)"/>
    <w:basedOn w:val="Normal"/>
    <w:qFormat/>
    <w:pPr>
      <w:shd w:fill="FFFFFF" w:val="clear"/>
      <w:spacing w:lineRule="exact" w:line="415" w:before="480" w:after="0"/>
      <w:ind w:hanging="1520"/>
      <w:jc w:val="both"/>
    </w:pPr>
    <w:rPr>
      <w:rFonts w:ascii="Bookman Old Style" w:hAnsi="Bookman Old Style" w:eastAsia="Bookman Old Style" w:cs="Bookman Old Style"/>
      <w:sz w:val="31"/>
      <w:szCs w:val="31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360"/>
      <w:outlineLvl w:val="1"/>
    </w:pPr>
    <w:rPr>
      <w:rFonts w:ascii="Bookman Old Style" w:hAnsi="Bookman Old Style" w:eastAsia="Bookman Old Style" w:cs="Bookman Old Style"/>
      <w:sz w:val="31"/>
      <w:szCs w:val="31"/>
    </w:rPr>
  </w:style>
  <w:style w:type="paragraph" w:styleId="Bodytext1">
    <w:name w:val="Body text"/>
    <w:basedOn w:val="Normal"/>
    <w:qFormat/>
    <w:pPr>
      <w:shd w:fill="FFFFFF" w:val="clear"/>
      <w:spacing w:lineRule="exact" w:line="360" w:before="0" w:after="0"/>
      <w:jc w:val="both"/>
    </w:pPr>
    <w:rPr>
      <w:rFonts w:ascii="Bookman Old Style" w:hAnsi="Bookman Old Style" w:eastAsia="Bookman Old Style" w:cs="Bookman Old Style"/>
      <w:sz w:val="31"/>
      <w:szCs w:val="3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91">
    <w:name w:val="Body text (19)"/>
    <w:basedOn w:val="Normal"/>
    <w:qFormat/>
    <w:pPr>
      <w:shd w:fill="FFFFFF" w:val="clear"/>
      <w:spacing w:lineRule="exact" w:line="360" w:before="0" w:after="0"/>
      <w:ind w:hanging="1420"/>
      <w:jc w:val="both"/>
    </w:pPr>
    <w:rPr>
      <w:rFonts w:ascii="Times New Roman" w:hAnsi="Times New Roman" w:eastAsia="Times New Roman" w:cs="Times New Roman"/>
      <w:sz w:val="35"/>
      <w:szCs w:val="3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41">
    <w:name w:val="Body text (24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271">
    <w:name w:val="Body text (27)1"/>
    <w:basedOn w:val="Normal"/>
    <w:qFormat/>
    <w:pPr>
      <w:shd w:fill="FFFFFF" w:val="clear"/>
      <w:spacing w:lineRule="exact" w:line="408" w:before="0" w:after="0"/>
      <w:ind w:firstLine="340"/>
      <w:jc w:val="both"/>
    </w:pPr>
    <w:rPr>
      <w:rFonts w:ascii="Times New Roman" w:hAnsi="Times New Roman" w:eastAsia="Times New Roman" w:cs="Times New Roman"/>
      <w:sz w:val="37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1:00Z</dcterms:created>
  <dc:creator>jakabffy</dc:creator>
  <dc:description/>
  <cp:keywords/>
  <dc:language>en-US</dc:language>
  <cp:lastModifiedBy>igy</cp:lastModifiedBy>
  <cp:lastPrinted>2010-10-04T15:58:00Z</cp:lastPrinted>
  <dcterms:modified xsi:type="dcterms:W3CDTF">2010-10-04T13:01:00Z</dcterms:modified>
  <cp:revision>3</cp:revision>
  <dc:subject/>
  <dc:title/>
</cp:coreProperties>
</file>