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hu-HU" w:eastAsia="hu-HU"/>
        </w:rPr>
        <w:t>A fő- és középiskolákban működő iskolaszövetkezetek összesítő zárszámadása 1940 június 30-án.</w:t>
      </w:r>
    </w:p>
    <w:tbl>
      <w:tblPr>
        <w:tblW w:w="20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"/>
        <w:gridCol w:w="2466"/>
        <w:gridCol w:w="885"/>
        <w:gridCol w:w="842"/>
        <w:gridCol w:w="1346"/>
        <w:gridCol w:w="440"/>
        <w:gridCol w:w="464"/>
        <w:gridCol w:w="440"/>
        <w:gridCol w:w="240"/>
        <w:gridCol w:w="480"/>
        <w:gridCol w:w="240"/>
        <w:gridCol w:w="400"/>
        <w:gridCol w:w="240"/>
        <w:gridCol w:w="400"/>
        <w:gridCol w:w="240"/>
        <w:gridCol w:w="320"/>
        <w:gridCol w:w="240"/>
        <w:gridCol w:w="320"/>
        <w:gridCol w:w="240"/>
        <w:gridCol w:w="400"/>
        <w:gridCol w:w="240"/>
        <w:gridCol w:w="400"/>
        <w:gridCol w:w="240"/>
        <w:gridCol w:w="320"/>
        <w:gridCol w:w="240"/>
        <w:gridCol w:w="408"/>
        <w:gridCol w:w="245"/>
        <w:gridCol w:w="400"/>
        <w:gridCol w:w="240"/>
        <w:gridCol w:w="320"/>
        <w:gridCol w:w="240"/>
        <w:gridCol w:w="240"/>
        <w:gridCol w:w="240"/>
        <w:gridCol w:w="373"/>
        <w:gridCol w:w="280"/>
        <w:gridCol w:w="400"/>
        <w:gridCol w:w="240"/>
        <w:gridCol w:w="320"/>
        <w:gridCol w:w="240"/>
        <w:gridCol w:w="320"/>
        <w:gridCol w:w="240"/>
        <w:gridCol w:w="480"/>
        <w:gridCol w:w="240"/>
        <w:gridCol w:w="480"/>
        <w:gridCol w:w="240"/>
        <w:gridCol w:w="400"/>
        <w:gridCol w:w="240"/>
        <w:gridCol w:w="400"/>
        <w:gridCol w:w="240"/>
        <w:gridCol w:w="400"/>
        <w:gridCol w:w="240"/>
      </w:tblGrid>
      <w:tr>
        <w:trPr>
          <w:trHeight w:val="1117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orszám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Az iskolaszövetkezet nev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Alakulás</w:t>
              <w:br/>
              <w:t>ideje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Működő</w:t>
              <w:br/>
              <w:t>szakosztá-</w:t>
              <w:br/>
              <w:t>lyok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Elméleti szövet-</w:t>
              <w:br/>
              <w:t>kezeti oktatás</w:t>
              <w:br/>
              <w:t>van az alábbi</w:t>
              <w:br/>
              <w:t>osztályokban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Tagok szám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Üzletrészek</w:t>
              <w:br/>
              <w:t>szám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Befizetett</w:t>
              <w:br/>
              <w:t>üzletrésztők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Üzleti</w:t>
              <w:br/>
              <w:t>forgalom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észpénz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Tanszerek be-</w:t>
              <w:br/>
              <w:t>szerzési áron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lyószámlai</w:t>
              <w:br/>
              <w:t>adósok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Adósok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Üzletrész</w:t>
              <w:br/>
              <w:t>hátrálék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Berendezés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Egyéb</w:t>
              <w:br/>
              <w:t>vagyonrészek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Jegyzett</w:t>
              <w:br/>
              <w:t>üzletrész</w:t>
              <w:br/>
              <w:t>tőke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Tartalékalap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özműve-</w:t>
              <w:br/>
              <w:t>lődési alap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irándulási</w:t>
              <w:br/>
              <w:t>alap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 xml:space="preserve">Berend. 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>é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rt.</w:t>
              <w:br/>
              <w:t>csökkenési</w:t>
              <w:br/>
              <w:t>alap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lyószámlai</w:t>
              <w:br/>
              <w:t>hitelezők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Hitelezők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Takarékbeté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Összes vagyon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Összes teher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Összes jöve-</w:t>
              <w:br/>
              <w:t>delem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 xml:space="preserve">Összes </w:t>
              <w:br/>
              <w:t>költség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Összes</w:t>
              <w:br/>
              <w:t>felesleg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Gyulafehérvári Róm. Kat. Theolo-</w:t>
              <w:br/>
              <w:t>gia „Charitas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X. 31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V és V évf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8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8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9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3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olozsvári Róm. Kat. Leányliceum</w:t>
              <w:br/>
              <w:t>és Keresk „Marianum“ Iskola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III. 2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44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45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4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13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41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6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8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8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7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olozsvári Róm. Kat. Fiúliceum</w:t>
              <w:br/>
              <w:t>„Báthori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6 X. 19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, hitel,</w:t>
              <w:br/>
              <w:t>tej, term.,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3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4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4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2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79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5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</w:t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2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7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7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Gyulafehérvári Róm. Kat. Fiúliceum</w:t>
              <w:br/>
              <w:t>„Majláth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. 29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5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8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Brassói Róm.  Kat. Fiúliceum „Zsu-</w:t>
              <w:br/>
              <w:t>gori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. 14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  <w:br/>
              <w:t>tejszöv.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8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2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7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9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5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8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3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3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2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Csikszeredai Róm. Kat. Fiúliceum</w:t>
              <w:br/>
              <w:t>„Emerican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7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X. 26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  <w:br/>
              <w:t>sport szak.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8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0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4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2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9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zékelyudvarhelyi Róm. Kat. Fiú-</w:t>
              <w:br/>
              <w:t>liceum „Pax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8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XII. 21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  <w:br/>
              <w:t>hitel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3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4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7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1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6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Aradi Róm. Kat. Fiúliceum „Agite“</w:t>
              <w:br/>
              <w:t>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I. 14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8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3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7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zékelykeresztúri Unit. Fiúliceum</w:t>
              <w:br/>
              <w:t>„Berde Mózes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V.13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1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zékelyudvarhelyi Ref. Tanitónő-</w:t>
              <w:br/>
              <w:t>képző „Hargit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. 9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7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7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4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2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4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4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7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6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2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Nagyszebeni R. K. Tanitónőképző és</w:t>
              <w:br/>
              <w:t>Keresk. Isk. „Franciscana“ Isk.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X. 22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. oszt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7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4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Marosvásárhelyi R. K. Tanitóképző és</w:t>
              <w:br/>
              <w:t>Gimn. „dr, Gidófalvy“ Iskola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8 X. 31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,</w:t>
            </w:r>
            <w:r>
              <w:rPr>
                <w:rStyle w:val="FontStyle25"/>
                <w:rFonts w:cs="Times New Roman" w:ascii="Times New Roman" w:hAnsi="Times New Roman"/>
                <w:lang w:val="es-ES_tradnl"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I és IV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2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2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7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5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2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9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Nagyenyedi Ref. Tanitóképző</w:t>
              <w:br/>
              <w:t>„Apáczay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II. 1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VII és VI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4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6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2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4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3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0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Marosvásárhelyi Róm. Kat . Leány-</w:t>
              <w:br/>
              <w:t>gimnázium „Fortuna“ Iskola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X. 15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26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36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1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89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9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2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5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2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4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Gyergyószentmiklósi R. K. Leány-</w:t>
              <w:br/>
              <w:t>gimn. „Transilvania“ Isk. 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I 26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1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0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0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3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4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8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3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5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>
                <w:rStyle w:val="FontStyle27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4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5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2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21"/>
              <w:jc w:val="right"/>
              <w:rPr/>
            </w:pPr>
            <w:r>
              <w:rPr>
                <w:rStyle w:val="FontStyle27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Brassói Róm. Kat. Leánygimnázium</w:t>
              <w:br/>
              <w:t>„Czenk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I. 28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2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5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5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1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58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4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2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0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Gyulafehérvári R. K. Leánygimná-</w:t>
              <w:br/>
              <w:t>zium „Sancta Maria“ Isk. 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I. 23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4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4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>
                <w:rStyle w:val="FontStyle28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9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>
                <w:rStyle w:val="FontStyle28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>
                <w:rStyle w:val="FontStyle28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>
                <w:rStyle w:val="FontStyle28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2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8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Petrozsényi R. K. Leánygimnázium</w:t>
              <w:br/>
              <w:t>„Victori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V. 18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nevelő oszt.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22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22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right"/>
              <w:rPr/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01"/>
              <w:jc w:val="right"/>
              <w:rPr>
                <w:rStyle w:val="FontStyle28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8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zászrégeni Róm. Kat. Ginázium</w:t>
              <w:br/>
              <w:t>„Horizont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V. 18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72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72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2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9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51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8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12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16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4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16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31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16"/>
                <w:szCs w:val="16"/>
                <w:lang w:val="hu-HU" w:eastAsia="hu-HU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ézdivásárhelyi R. K. Fiúgimnázium</w:t>
              <w:br/>
              <w:t>„Kant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8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XII.15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V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3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5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8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1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Temesvári Róm. Kat. Fiúgimnázium</w:t>
              <w:br/>
              <w:t>„Fraternitas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X. 9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8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9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Style w:val="FontStyle26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58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6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Style w:val="FontStyle26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5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Style w:val="FontStyle26"/>
                <w:rFonts w:ascii="Times New Roman" w:hAnsi="Times New Roman" w:cs="Times New Roman"/>
                <w:sz w:val="16"/>
                <w:szCs w:val="16"/>
                <w:lang w:val="hu-HU" w:eastAsia="hu-HU"/>
              </w:rPr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7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0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4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0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66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7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1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8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23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16"/>
                <w:szCs w:val="16"/>
                <w:lang w:val="hu-HU" w:eastAsia="hu-H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2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Radnóti Róm. Kat. Gazdasági Iskola</w:t>
              <w:br/>
              <w:t>„Transsylvani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5</w:t>
            </w:r>
            <w:r>
              <w:rPr>
                <w:rStyle w:val="FontStyle25"/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XII.14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  <w:br/>
              <w:t>gazdakör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. és 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9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9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3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0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2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0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5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3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9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1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4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Csombordi Ref. Gazdasági Iskola</w:t>
              <w:br/>
              <w:t>„Barázd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7 X. 15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. és 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5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4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8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2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0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Székelykeresztúri Unit. Gazd. Iskola</w:t>
              <w:br/>
              <w:t>„Aranykalász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40 II 14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. és 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8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8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6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8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7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Kézdivásárhelyi Róm. Kat. Gazdasági</w:t>
              <w:br/>
              <w:t>Iskola „Gábor Áron“ Isk. Szöv.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7 X. 25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  <w:br/>
              <w:t>gazdakör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I. és II. oszt.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6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7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87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7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1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7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5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06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</w:t>
            </w:r>
          </w:p>
        </w:tc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left="111" w:hanging="111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Nagyváradi Szent József Fiúnevelő</w:t>
              <w:br/>
              <w:t>Intézet „Csóka“ Iskolaszövetkezete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39 IX. 12.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fogyasztási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—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ind w:left="111" w:hanging="1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Összesen:</w:t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.092</w:t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494</w:t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.947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6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254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3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>
                <w:rStyle w:val="FontStyle2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071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9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555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80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24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1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30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6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60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0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301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9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90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9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460</w:t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03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649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9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7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5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0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62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265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5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62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9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57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72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5034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4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153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93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941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56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1061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4880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5"/>
                <w:rFonts w:cs="Times New Roman" w:ascii="Times New Roman" w:hAnsi="Times New Roman"/>
                <w:lang w:val="hu-HU" w:eastAsia="hu-H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lang w:val="hu-HU" w:eastAsia="hu-HU"/>
        </w:rPr>
      </w:pPr>
      <w:r>
        <w:rPr/>
      </w:r>
    </w:p>
    <w:sectPr>
      <w:headerReference w:type="default" r:id="rId2"/>
      <w:type w:val="continuous"/>
      <w:pgSz w:orient="landscape" w:w="21546" w:h="14173"/>
      <w:pgMar w:left="561" w:right="561" w:gutter="0" w:header="142" w:top="561" w:footer="0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Segoe UI" w:hAnsi="Segoe UI" w:cs="Segoe UI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ndara" w:hAnsi="Candara" w:cs="Candara"/>
      <w:b/>
      <w:bCs/>
      <w:sz w:val="10"/>
      <w:szCs w:val="10"/>
    </w:rPr>
  </w:style>
  <w:style w:type="character" w:styleId="FontStyle25">
    <w:name w:val="Font Style25"/>
    <w:basedOn w:val="DefaultParagraphFont"/>
    <w:qFormat/>
    <w:rPr>
      <w:rFonts w:ascii="Palatino Linotype" w:hAnsi="Palatino Linotype" w:cs="Palatino Linotype"/>
      <w:sz w:val="16"/>
      <w:szCs w:val="16"/>
    </w:rPr>
  </w:style>
  <w:style w:type="character" w:styleId="FontStyle26">
    <w:name w:val="Font Style26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27">
    <w:name w:val="Font Style27"/>
    <w:basedOn w:val="DefaultParagraphFont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FontStyle29">
    <w:name w:val="Font Style29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Palatino Linotype" w:hAnsi="Palatino Linotype" w:cs="Palatino Linotype"/>
      <w:b/>
      <w:bCs/>
      <w:spacing w:val="-10"/>
      <w:sz w:val="12"/>
      <w:szCs w:val="12"/>
    </w:rPr>
  </w:style>
  <w:style w:type="character" w:styleId="FontStyle44">
    <w:name w:val="Font Style44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82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konyvtar</dc:creator>
  <dc:description/>
  <cp:keywords/>
  <dc:language>en-US</dc:language>
  <cp:lastModifiedBy>igy</cp:lastModifiedBy>
  <cp:lastPrinted>2010-10-12T10:34:00Z</cp:lastPrinted>
  <dcterms:modified xsi:type="dcterms:W3CDTF">2010-10-12T07:43:00Z</dcterms:modified>
  <cp:revision>4</cp:revision>
  <dc:subject/>
  <dc:title/>
</cp:coreProperties>
</file>