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bookmarkStart w:id="0" w:name="bookmark0"/>
      <w:r>
        <w:rPr>
          <w:rFonts w:cs="Times New Roman" w:ascii="Times New Roman" w:hAnsi="Times New Roman"/>
          <w:sz w:val="32"/>
          <w:szCs w:val="32"/>
          <w:lang w:val="en-US"/>
        </w:rPr>
        <w:t xml:space="preserve">z „Astra“ </w:t>
      </w:r>
      <w:r>
        <w:rPr>
          <w:rFonts w:cs="Times New Roman" w:ascii="Times New Roman" w:hAnsi="Times New Roman"/>
          <w:sz w:val="32"/>
          <w:szCs w:val="32"/>
        </w:rPr>
        <w:t>románosító tevékenysége</w:t>
      </w:r>
      <w:bookmarkEnd w:id="0"/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bookmark1"/>
      <w:r>
        <w:rPr>
          <w:rFonts w:cs="Times New Roman" w:ascii="Times New Roman" w:hAnsi="Times New Roman"/>
          <w:sz w:val="32"/>
          <w:szCs w:val="32"/>
          <w:lang w:val="en-US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>Székelyföldön</w:t>
      </w:r>
      <w:bookmarkEnd w:id="1"/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óta Erdélyben a modern értelmezésű nacionalizmus a</w:t>
        <w:br/>
        <w:t>XVIII. században felütötte a fejét, azóta a népek régi, békés</w:t>
        <w:br/>
        <w:t>együttélése fokozatosan átalakult a fajok végzetesen komoly élet-</w:t>
        <w:br/>
        <w:t>halálharcává. Erdély nem maradt a nemzetiségi megértés</w:t>
        <w:br/>
        <w:t>klasszikus hona, hanem a kiélezett nemzetiségi feszültségek és ellentétek földje lett. Ezt állapították meg szinte egymással</w:t>
        <w:br/>
        <w:t>összebeszélve a külföldi útleírók is műveikben. Az erdélyi népek</w:t>
        <w:br/>
        <w:t>vetélkedésében egymástól lényegesen különböző tényezők álltak</w:t>
        <w:br/>
        <w:t>és állnak ma is egymással szemben. A versengő felek közül leg-</w:t>
        <w:br/>
        <w:t>alulról a románság jött. Vele szemben a szászság a polgáriasult-</w:t>
        <w:br/>
        <w:t>ságot és a magasabb műveltséget, de a gyengébb népi energiát</w:t>
        <w:br/>
        <w:t>jelentette. A magyarság a politikai és történelmi energiák tár-</w:t>
        <w:br/>
        <w:t>házával volt gazdagabb. Ha számban el is maradt a szapora,</w:t>
        <w:br/>
        <w:t>igénytelen, bevándorlás folytán mindinkább sokasodó románság-</w:t>
        <w:br/>
        <w:t>tól, az elmúlt két évszázad alatt népi energiáit is meg tudta</w:t>
        <w:br/>
        <w:t>növelni, mert erre magasabb műveltségét és politikai adottságait</w:t>
        <w:br/>
        <w:t>fel tudta használni. Volt azonban Erdélynek egy darab földje,</w:t>
        <w:br/>
        <w:t>épen a legmagyarabb, ahol népi ereje felülmúlta a románokét</w:t>
        <w:br/>
        <w:t>is: a Székelyföld.*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49"/>
        <w:shd w:fill="auto" w:val="clear"/>
        <w:spacing w:lineRule="auto" w:line="240" w:before="0" w:after="0"/>
        <w:ind w:firstLine="288"/>
        <w:rPr/>
      </w:pPr>
      <w:r>
        <w:rPr>
          <w:rStyle w:val="Tablecaption2NotBold"/>
          <w:rFonts w:cs="Times New Roman" w:ascii="Times New Roman" w:hAnsi="Times New Roman"/>
          <w:b/>
          <w:spacing w:val="0"/>
          <w:sz w:val="20"/>
          <w:szCs w:val="20"/>
        </w:rPr>
        <w:t>* Az 1910-i hivatalos magyar népszámlálás adatai alapján a négy</w:t>
        <w:br/>
        <w:t>székely vármegye népességi helyzete a következő: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810"/>
        <w:gridCol w:w="810"/>
        <w:gridCol w:w="810"/>
        <w:gridCol w:w="720"/>
        <w:gridCol w:w="720"/>
        <w:gridCol w:w="540"/>
      </w:tblGrid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center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center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Bodytext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Csík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napToGrid w:val="false"/>
              <w:spacing w:lineRule="auto" w:line="240"/>
              <w:jc w:val="center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Három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szék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napToGrid w:val="false"/>
              <w:spacing w:lineRule="auto" w:line="240"/>
              <w:jc w:val="center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Maros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Tord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napToGrid w:val="false"/>
              <w:spacing w:lineRule="auto" w:line="240"/>
              <w:jc w:val="center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Udvar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hel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napToGrid w:val="false"/>
              <w:spacing w:lineRule="auto" w:line="240"/>
              <w:jc w:val="center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Székelyföld</w:t>
            </w: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13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0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4NotBold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Lakosság összes szá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45.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48.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94.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24.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612.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Magyar anyanyelvűek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25.88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23.5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11.3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18.4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479.2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78,3</w:t>
            </w:r>
          </w:p>
        </w:tc>
      </w:tr>
      <w:tr>
        <w:trPr>
          <w:trHeight w:val="158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Román anyanyelvűek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8.03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22.96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70.1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2.8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14.0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8,6</w:t>
            </w:r>
          </w:p>
        </w:tc>
      </w:tr>
      <w:tr>
        <w:trPr>
          <w:trHeight w:val="158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Görög katolikusok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23.72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3.05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47.6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.5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75.97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2,4</w:t>
            </w:r>
          </w:p>
        </w:tc>
      </w:tr>
      <w:tr>
        <w:trPr>
          <w:trHeight w:val="176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tabs>
                <w:tab w:val="clear" w:pos="720"/>
                <w:tab w:val="left" w:pos="3180" w:leader="dot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Görög keletiek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28.07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30.5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4.0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62.7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0,2</w:t>
            </w:r>
          </w:p>
        </w:tc>
      </w:tr>
      <w:tr>
        <w:trPr>
          <w:trHeight w:val="356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ind w:left="127" w:hanging="1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G. kat. és g. kel. vall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összese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23.91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31.12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78.1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5.5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38.7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22,6</w:t>
            </w:r>
          </w:p>
        </w:tc>
      </w:tr>
      <w:tr>
        <w:trPr>
          <w:trHeight w:val="338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ind w:left="127" w:hanging="1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Nem román (magyar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anyany. g. kat. és g. kel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5.88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8.16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8.0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2.6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24.7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napToGrid w:val="false"/>
              <w:jc w:val="right"/>
              <w:rPr>
                <w:rStyle w:val="Bodytext2NotBold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</w:tr>
      <w:tr>
        <w:trPr>
          <w:trHeight w:val="35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Magyarul beszélők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34.18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34.8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39.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121.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530.3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0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2NotBold"/>
                <w:rFonts w:cs="Times New Roman" w:ascii="Times New Roman" w:hAnsi="Times New Roman"/>
                <w:b/>
                <w:sz w:val="16"/>
                <w:szCs w:val="16"/>
              </w:rPr>
              <w:t>86,7</w:t>
            </w:r>
          </w:p>
        </w:tc>
      </w:tr>
    </w:tbl>
    <w:p>
      <w:pPr>
        <w:pStyle w:val="Bodytext49"/>
        <w:shd w:fill="auto" w:val="clear"/>
        <w:spacing w:lineRule="auto" w:line="240" w:before="200" w:after="0"/>
        <w:ind w:firstLine="720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*</w:t>
      </w:r>
      <w:r>
        <w:rPr>
          <w:rFonts w:cs="Times New Roman" w:ascii="Times New Roman" w:hAnsi="Times New Roman"/>
          <w:sz w:val="12"/>
          <w:szCs w:val="12"/>
        </w:rPr>
        <w:t xml:space="preserve"> A négy székely megye együttesen, természetesen Aranyosszék nélkül.</w:t>
      </w:r>
    </w:p>
    <w:p>
      <w:pPr>
        <w:pStyle w:val="Bodytext4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</w:t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A Székelyföldre vándorló aránylag mindíg csekélyszámú</w:t>
        <w:br/>
        <w:t>román elem egy pillanatig sem tudta veszélyeztetni a táj hatá-</w:t>
        <w:br/>
        <w:t>rozott és kizárólagos magyar jellegét és népének szellemiségét,</w:t>
        <w:br/>
        <w:t>életfolytatását, jellegzetesen magyar mivoltát. A csendes harc</w:t>
        <w:br/>
        <w:t>következménye a román elem lassú, észrevétlen beolvadása volt</w:t>
        <w:br/>
        <w:t>a székelységbe anélkül, hogy azt lényegesen átszínezni képes lett</w:t>
        <w:br/>
        <w:t>volna. A folyamat annyira csendes lefolyású volt, hogy mint</w:t>
        <w:br/>
        <w:t>egyetemes jelenséget az egykorú források észre sem vették.</w:t>
        <w:br/>
      </w:r>
      <w:r>
        <w:rPr>
          <w:rStyle w:val="Bodytext155pt"/>
          <w:rFonts w:cs="Times New Roman" w:ascii="Times New Roman" w:hAnsi="Times New Roman"/>
          <w:sz w:val="24"/>
          <w:szCs w:val="24"/>
        </w:rPr>
        <w:t>Klein Innocentius</w:t>
      </w:r>
      <w:r>
        <w:rPr>
          <w:rFonts w:cs="Times New Roman" w:ascii="Times New Roman" w:hAnsi="Times New Roman"/>
          <w:sz w:val="24"/>
          <w:szCs w:val="24"/>
        </w:rPr>
        <w:t xml:space="preserve"> görög-katolikus püspök volt az első, aki az</w:t>
        <w:br/>
        <w:t>elszórt székelyföldi románságot egyházi szempontból számba</w:t>
        <w:br/>
        <w:t>vette, de még utána is több mint egy évszázadnak kellett eltel-</w:t>
        <w:br/>
        <w:t>nie, amíg román nacionalista szemmel egyesek észrevették, hogy</w:t>
        <w:br/>
        <w:t>Erdély délkeleti sarkában, a Székelyföldön románok is élnek s e</w:t>
        <w:br/>
        <w:t>románok száma egyre fogy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XIX. században korszerűen meg-</w:t>
        <w:br/>
        <w:t>szervezett két román egyháznak lehetetlen volt észre nem vennie</w:t>
        <w:br/>
        <w:t>hívei számának szakadatlan csökkenését és vele a románok jövő-</w:t>
        <w:br/>
        <w:t>beli politikai reménységeinek gyengülését. Tenni azonban nem</w:t>
        <w:br/>
        <w:t>sok ereje vagy érkezése volt, legalább tény, hogy kellő védeke-</w:t>
        <w:br/>
        <w:t>zésről a székelységbe olvadás veszedelmével szemben nem tudott</w:t>
        <w:br/>
        <w:t>gondoskodni. Mindössze annyi történt, hogy néhány Balázsfalván</w:t>
        <w:br/>
        <w:t>és Szebenben tanult „elszékelyesedett“ román ifjú visszatérve</w:t>
        <w:br/>
        <w:t>szülőföldjére a maga kis hatáskörében megpróbálta fajtája meg-</w:t>
        <w:br/>
        <w:t>mentését. Az Erdély többi részeivel kapcsolatot tartó románul</w:t>
        <w:br/>
        <w:t>tudó és érező székelyföldi tanítók és papok kétségtelenül alá vol-</w:t>
        <w:br/>
        <w:t>tak vetve a többi románt átható eszméknek és reménységeknek.</w:t>
        <w:br/>
        <w:t>Itt a részletekre ki nem térve csak annyit említünk meg, hogy a</w:t>
        <w:br/>
        <w:t>magyar társadalom nemzetiségi érzékenysége itt-ott észrevette</w:t>
        <w:br/>
        <w:t>a székelyföldi román vezetők közti ébredést és néha riadót is</w:t>
        <w:br/>
        <w:t>fúvot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agy általánosságban mégis csendben folyt a székely-</w:t>
        <w:br/>
        <w:t>román faji harc, alig észrevehetően, de határozottan a ma-</w:t>
        <w:br/>
        <w:t>gyar elem javára. Nem jelenti ez feltétlenül a románság</w:t>
        <w:br/>
        <w:t>számbeli fogyását; bevándorlása és fordítva: a székelyek kiván-</w:t>
        <w:br/>
        <w:t>dorlása egyenesen növelte a román vallásúak arányszámát. A</w:t>
        <w:br/>
        <w:t>székelyföldi románokban az egyházakon kívül az 1861-ben alapí-</w:t>
        <w:br/>
        <w:t xml:space="preserve">tott „Astra“, teljes nevén </w:t>
      </w:r>
      <w:r>
        <w:rPr>
          <w:rFonts w:cs="Times New Roman" w:ascii="Times New Roman" w:hAnsi="Times New Roman"/>
          <w:sz w:val="24"/>
          <w:szCs w:val="24"/>
          <w:lang w:val="en-US"/>
        </w:rPr>
        <w:t>„Asoci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unea transilvană pentru </w:t>
      </w:r>
      <w:r>
        <w:rPr>
          <w:rFonts w:cs="Times New Roman" w:ascii="Times New Roman" w:hAnsi="Times New Roman"/>
          <w:sz w:val="24"/>
          <w:szCs w:val="24"/>
        </w:rPr>
        <w:t>lite-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tura şi cultura poporului român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ű társadalmi egyesület</w:t>
        <w:br/>
        <w:t>igyekezett a román nemzetiséget fenntartani.</w:t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Az első világháború előtti erdélyi románság nemzeti energiái</w:t>
        <w:br/>
        <w:t>nem a politikai életben, hanem a társadalom, az egyházi élet, a</w:t>
        <w:br/>
        <w:t>gazdasági mozgalmak területén nyilvánultak meg. Több más tár-</w:t>
        <w:br/>
        <w:t>sadalmi egyesület mellett az Astrának kimagasló szerepe volt. Ő</w:t>
        <w:br/>
        <w:t>volt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az</w:t>
      </w:r>
      <w:r>
        <w:rPr>
          <w:rFonts w:cs="Times New Roman" w:ascii="Times New Roman" w:hAnsi="Times New Roman"/>
          <w:sz w:val="24"/>
          <w:szCs w:val="24"/>
        </w:rPr>
        <w:t xml:space="preserve"> egyesület, mely sok szempontból époly súllyal pótolta az</w:t>
        <w:br/>
        <w:t>ország parlamentjében való szereplés hiányát, akárcsak a román</w:t>
        <w:br/>
        <w:t>nemzeti párt választóinak vagy az egyházaknak gyűlései. Az</w:t>
        <w:br/>
        <w:t>Astra évi ünnepélyes közgyűlései kiemelkedő eseményei voltak</w:t>
        <w:br/>
        <w:t>az erdélyi román életnek, még Romániából is a legnagyobb figye-</w:t>
        <w:br/>
        <w:t>lemmel kisérték őket. 1905-ben Szebenben és 1911-ben Balázsfal-</w:t>
        <w:br/>
        <w:t>ván nemzeti tüntetésszámba menő nagygyűlések voltak, amin a</w:t>
        <w:br/>
        <w:t>román államból igen sokan résztvettek. Az Astra rendeltetése</w:t>
        <w:br/>
        <w:t>volt a politikailag lappangó — mert államellenes — román</w:t>
        <w:br/>
        <w:t>nacionalizmus poltikai célkitűzéseit művelődési eszközökkel</w:t>
        <w:br/>
        <w:t>szolgálni. A román nemzeti öntudat felkeltése, a román nép</w:t>
        <w:br/>
        <w:t>szellemi és anyagi megszervezése és egy szerencsésebb korszak</w:t>
        <w:br/>
        <w:t>politikai uralmára való előkészítése volt az egyesület hivatása.</w:t>
        <w:br/>
        <w:t>A székelyföldi románság, értve ezalatt a görög keleti és görög</w:t>
        <w:br/>
        <w:t>katolikus vallású, románul beszélni tudó és románul érező nép-</w:t>
        <w:br/>
        <w:t>részeket, nagyon is rászorult volna az Astra szervezői tevékeny-</w:t>
        <w:br/>
        <w:t>ségére a székelység egészen elemi, mesterséges beavatkozástól</w:t>
        <w:br/>
        <w:t>mentes természetszerinti beolvasztó hatása ellen, csakhogy még</w:t>
        <w:br/>
        <w:t>egyházai sem voltak képesek a védelmet kellőképen szolgálni.</w:t>
        <w:br/>
        <w:t>Nincs róla tudomásunk, hogy az Astra komolyan számbavehető</w:t>
        <w:br/>
        <w:t>munkát végzett volna ezen a vidéken. Udvarhelyt és Három-</w:t>
        <w:br/>
        <w:t xml:space="preserve">széken volt vidéki szerveze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espărţământ). </w:t>
      </w:r>
      <w:r>
        <w:rPr>
          <w:rFonts w:cs="Times New Roman" w:ascii="Times New Roman" w:hAnsi="Times New Roman"/>
          <w:sz w:val="24"/>
          <w:szCs w:val="24"/>
        </w:rPr>
        <w:t>A szellemi vezetés</w:t>
        <w:br/>
        <w:t>természetesen a papság kezében volt, a csíki és háromszéki</w:t>
        <w:br/>
        <w:t>görög-katolikus és a háromszéki görög-keleti esperes, valamint a</w:t>
        <w:br/>
        <w:t>brassói világi értelmiségében. A kilencvenes évekből ismerjük</w:t>
        <w:br/>
        <w:t>egy háromszéki Astra közgyűlés érdekes és tanúlságos leírását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Ebből megismerhetjük az ottani románság viszonyát a székely-</w:t>
        <w:br/>
        <w:t>séghez, hajlamát az elszékelyesedésre, értetlenségét az elfelejtett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román nyelv és hagyomány iránt, épencsak a régi valláshoz, vagy</w:t>
        <w:br/>
        <w:t>még ahhoz sem ragaszkodva. Ugyanakkor valami primitív</w:t>
        <w:br/>
        <w:t>ragaszkodásról is értesülünk, amellyel a nyelvileg és jórészt val-</w:t>
        <w:br/>
        <w:t>lásilag is teljesen elmagyarosodottak még mindíg az oláhokhoz</w:t>
        <w:br/>
        <w:t>tartozóknak nevezik magukat. A román multnak egyházi köny-</w:t>
        <w:br/>
        <w:t>vek, feljegyzések, omladozó és hívek nélkül maradt vagy kevés</w:t>
        <w:br/>
        <w:t>lézengő hívővel maradt templomok, korhadozó fakeresztű elha-</w:t>
        <w:br/>
        <w:t>gyott temetők és az emberek emlékezete a tanúi. A beolvadás</w:t>
        <w:br/>
        <w:t>lassú biztonsággal folyik, ahogy a csendesvizű folyó alámossa a</w:t>
        <w:br/>
        <w:t>partot. A leírás másról is szól, megmutatja az érem másik felét</w:t>
        <w:br/>
        <w:t>is. A román nemzeti öntudat Erdély többi részeiről ide</w:t>
        <w:br/>
        <w:t>is átterjedt és hatni kezdett a betűvel kapcsolatba került</w:t>
        <w:br/>
        <w:t>emberek lelkében, kivált azokéban, akik román iskolába más</w:t>
        <w:br/>
        <w:t xml:space="preserve">vidékre kerültek e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riţiu </w:t>
      </w:r>
      <w:r>
        <w:rPr>
          <w:rFonts w:cs="Times New Roman" w:ascii="Times New Roman" w:hAnsi="Times New Roman"/>
          <w:sz w:val="24"/>
          <w:szCs w:val="24"/>
        </w:rPr>
        <w:t>már 1873-ban mulasztásnak vélte,</w:t>
        <w:br/>
        <w:t>hogy a székelyföldi román gyermekek közül legalább 8—10-et</w:t>
        <w:br/>
        <w:t>nem visznek el a román egyházak, vagy az Astra költségén</w:t>
        <w:br/>
        <w:t>román nevelésre és román fajmentésre román tanintézetekb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Ezt a tanácsot részben meg is fogadták. Mind több és több ifjú</w:t>
        <w:br/>
        <w:t>került Balázsfalvára és Szebenbe papneveldébe vagy tanító-</w:t>
        <w:br/>
        <w:t>képezdébe. Ezek hazakerülve magukkal vitték az új szellemet és</w:t>
        <w:br/>
        <w:t>becsületet igyekeztek szerezni az addig szégyelt román mi-</w:t>
        <w:br/>
        <w:t>voltnak. Az ilyen nevelvények, a magyaroktól alig észrevéve,</w:t>
        <w:br/>
        <w:t>lelkesen folytatták nemzetmentő tevékenységüket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Néha még</w:t>
        <w:br/>
        <w:t>Romániába is eljutottak, hogy tanulmányaikat és nemzeti szelle-</w:t>
        <w:br/>
        <w:t>müket kiegészítsék. Mikor szülőfalujukban vagy más románfele-</w:t>
        <w:br/>
        <w:t>kezetű székely községben megkezdték működésüket, a jövő</w:t>
        <w:br/>
        <w:t>ragyogóbb politikai lehetőségei csillantak meg előttük. Román</w:t>
        <w:br/>
        <w:t>kiválóságok bíztatásai is elérkeztek hozzájuk. A minden román</w:t>
        <w:br/>
        <w:t>jelenségre figyelmes</w:t>
      </w:r>
      <w:r>
        <w:rPr>
          <w:rStyle w:val="WWBodytext155pt"/>
          <w:rFonts w:cs="Times New Roman" w:ascii="Times New Roman" w:hAnsi="Times New Roman"/>
          <w:sz w:val="24"/>
          <w:szCs w:val="24"/>
        </w:rPr>
        <w:t xml:space="preserve"> Iorga</w:t>
      </w:r>
      <w:r>
        <w:rPr>
          <w:rFonts w:cs="Times New Roman" w:ascii="Times New Roman" w:hAnsi="Times New Roman"/>
          <w:sz w:val="24"/>
          <w:szCs w:val="24"/>
        </w:rPr>
        <w:t xml:space="preserve"> borítékba zárva ingyen küldte nekik</w:t>
        <w:br/>
        <w:t xml:space="preserve">lapját,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amul Românesc-et. </w:t>
      </w:r>
      <w:r>
        <w:rPr>
          <w:rFonts w:cs="Times New Roman" w:ascii="Times New Roman" w:hAnsi="Times New Roman"/>
          <w:sz w:val="24"/>
          <w:szCs w:val="24"/>
        </w:rPr>
        <w:t>Ion Rafiroiu alsócsernátoni lel-</w:t>
        <w:br/>
        <w:t>késznek ezt a bíztató sort írta, amikor ez híveinek végzetes csök-</w:t>
        <w:br/>
        <w:t>kenéséről panaszkodott: „A hívők dolga ne ejtsen kétségbe, mert</w:t>
        <w:br/>
        <w:t>nem lehet tudni az órát, amikor a csoda bekövetkezik!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Ez a</w:t>
        <w:br/>
        <w:t>Rafiroiu nemcsak az első világháború előtt, hanem utána is,</w:t>
        <w:br/>
        <w:t>mint háromszéki esperes, élénk működést fejtett ki az Astra</w:t>
        <w:br/>
        <w:t>kebelében. Természetesen nem minden ortodox és görög-kato-</w:t>
        <w:br/>
        <w:t>likus pap volt román nacionalista, tekintélyes részük őszintén és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ltetés nélkül a magyarsághoz kapcsolódott, vagy már régóta</w:t>
        <w:br/>
        <w:t>magyar volt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is megállapítható, hogy a századforduló táján a Székely-</w:t>
        <w:br/>
        <w:t>föld bizonyos pontjain román fellendülés történt. Az említett</w:t>
        <w:br/>
        <w:t>leírás néhány érdekes részletet tartalmaz erre nézve. Egy Péter</w:t>
        <w:br/>
        <w:t>Mihály nevű aldobolyi görög-katolikus vallású gazda feleséges-</w:t>
        <w:br/>
        <w:t>tül egy kukkot sem tud románul. Egyik lányuk sem tud, de a</w:t>
        <w:br/>
        <w:t>másik már tanul és az Astra rendezte bálon román nemzeti öltö-</w:t>
        <w:br/>
        <w:t>zékben jelenik meg. A gazda fia a pap tanácsára román isko-</w:t>
        <w:br/>
        <w:t>lába járt és ekkor már tüzes román nacionalista. A pap védte</w:t>
        <w:br/>
        <w:t>meg a görög katolikus felekezeti iskolát az államosítástól. Igaz,</w:t>
        <w:br/>
        <w:t>ebben</w:t>
      </w:r>
      <w:r>
        <w:rPr>
          <w:rStyle w:val="Bodytext14pt"/>
          <w:rFonts w:cs="Times New Roman" w:ascii="Times New Roman" w:hAnsi="Times New Roman"/>
          <w:sz w:val="24"/>
          <w:szCs w:val="24"/>
        </w:rPr>
        <w:t xml:space="preserve"> magyar</w:t>
      </w:r>
      <w:r>
        <w:rPr>
          <w:rFonts w:cs="Times New Roman" w:ascii="Times New Roman" w:hAnsi="Times New Roman"/>
          <w:sz w:val="24"/>
          <w:szCs w:val="24"/>
        </w:rPr>
        <w:t xml:space="preserve"> nyelven tanítanak, mert a lakosok csak ezt a</w:t>
        <w:br/>
        <w:t>nyelvet ismerik, de az egyházi énekeket, imákat és „sok nemzeti</w:t>
        <w:br/>
        <w:t>dalt“ (nyilván nem magyart) — már románul. Már tervbe vették</w:t>
        <w:br/>
        <w:t>a román tanítási nyelvet is. A román templom építéséhez</w:t>
        <w:br/>
        <w:t>nagyobb összegekkel egy b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ilai gazdag kereskedőpár is hozzá-</w:t>
        <w:br/>
        <w:t>járult, festményeit pedig egy brassói román hölgy készítette.</w:t>
        <w:br/>
        <w:t>Felszentelésére maga Miron metropolita személyesen megjelent,</w:t>
        <w:br/>
        <w:t>ami nagyon emelte a környékbeli görög katolikusok önérzetét.</w:t>
        <w:br/>
        <w:t>Egy másik faluban (Szitabodza) a román pap erősen magyaros</w:t>
        <w:br/>
        <w:t>hanglejtéssel beszéli a román nyelvet, gyermekei azonban a leg-</w:t>
        <w:br/>
        <w:t>tisztább románsággal. A könyvespolcon vegyesen erdélyi és</w:t>
        <w:br/>
        <w:t>regáti román könyvek sorakoznak. A papleány emlékkönyvébe</w:t>
        <w:br/>
        <w:t>barátnője ezeket a sorokat írta: „Nyelvemet és nemzetiségemet,</w:t>
        <w:br/>
        <w:t>Istenre esküszöm, a világért sem cserélem fel, hiszen román</w:t>
        <w:br/>
        <w:t>leány vagyok én!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óval a nemzeti öntudat határozott felébredésével szá-</w:t>
        <w:br/>
        <w:t>molhatunk ebben az időben a székelyföldi románság egy részé-</w:t>
        <w:br/>
        <w:t>nél. Florianu (a magyarok számára Flórián) János székelyudvar-</w:t>
        <w:br/>
        <w:t>helyi törvényszéki elnök románokat helyezett el a törvényszé-</w:t>
        <w:br/>
        <w:t>ken, román tanítót vitet Udvarhelyre, ő építteti a templom-</w:t>
        <w:br/>
        <w:t xml:space="preserve">kerítést, az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bina </w:t>
      </w:r>
      <w:r>
        <w:rPr>
          <w:rFonts w:cs="Times New Roman" w:ascii="Times New Roman" w:hAnsi="Times New Roman"/>
          <w:sz w:val="24"/>
          <w:szCs w:val="24"/>
        </w:rPr>
        <w:t>pénzeit ő helyezi el, magyarokká lett románok</w:t>
        <w:br/>
        <w:t>térnek vissza eredeti nemzetiségükre s bírói állásra kandidáltatja</w:t>
        <w:br/>
        <w:t>Velicanu urat, akinek egyik fiát Hórának, a másikat Kloská-</w:t>
        <w:br/>
        <w:t>nak hívják. A Velicanu gyerekek keresztapjai a 48-i román tri-</w:t>
        <w:br/>
        <w:t xml:space="preserve">bu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xente Sever </w:t>
      </w:r>
      <w:r>
        <w:rPr>
          <w:rFonts w:cs="Times New Roman" w:ascii="Times New Roman" w:hAnsi="Times New Roman"/>
          <w:sz w:val="24"/>
          <w:szCs w:val="24"/>
        </w:rPr>
        <w:t>és a hírhedt vöröspataki pap, Balint voltak.</w:t>
        <w:br/>
        <w:t>Florianu román tanítóképezdét akart alapítani és divatba hozta</w:t>
        <w:br/>
        <w:t>a román nemzeti táncokat. A görög-keleti egyházból, mely</w:t>
        <w:br/>
        <w:t>1875-ben magyar volt, újból románt csinált. A pap megtanult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ul és most ezen a nyelven prédikál híveinek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Style w:val="WWBodytext155pt1"/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román</w:t>
        <w:br/>
        <w:t>nemzeti ébredés természetesen inkább csak a tanult rétegben</w:t>
        <w:br/>
        <w:t>érvényesült, ilyen pedig csak nagyon vékonyan volt.</w:t>
      </w:r>
      <w:r>
        <w:rPr>
          <w:rStyle w:val="WWBodytext155pt1"/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nép maga</w:t>
        <w:br/>
        <w:t>átengedte magát a magyar környezet természetes beolvasztó</w:t>
        <w:br/>
        <w:t>hatásának és a román egyházak hívei sorra tértek át valamelyik</w:t>
        <w:br/>
        <w:t>magyar felekezetre. Néha nem ment ez símán, mert a római-</w:t>
        <w:br/>
        <w:t>katolikus egyház, magasabb nemzetközi egyházpolitikából, nem</w:t>
        <w:br/>
        <w:t>mindíg engedte meg a görög szertartásúak áttérését a latin</w:t>
        <w:br/>
        <w:t>szertartásra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íkban az Astra csak későn, 1912-ben tudott megszervez-</w:t>
        <w:br/>
        <w:t>kedni. Az érdem</w:t>
      </w:r>
      <w:r>
        <w:rPr>
          <w:rStyle w:val="WWBodytext155pt1"/>
          <w:rFonts w:cs="Times New Roman" w:ascii="Times New Roman" w:hAnsi="Times New Roman"/>
          <w:sz w:val="24"/>
          <w:szCs w:val="24"/>
        </w:rPr>
        <w:t xml:space="preserve"> O</w:t>
      </w:r>
      <w:r>
        <w:rPr>
          <w:rStyle w:val="WWBodytext155pt1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WWBodytext155pt1"/>
          <w:rFonts w:cs="Times New Roman" w:ascii="Times New Roman" w:hAnsi="Times New Roman"/>
          <w:sz w:val="24"/>
          <w:szCs w:val="24"/>
        </w:rPr>
        <w:t>Tăslăuanu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uceafărul </w:t>
      </w:r>
      <w:r>
        <w:rPr>
          <w:rFonts w:cs="Times New Roman" w:ascii="Times New Roman" w:hAnsi="Times New Roman"/>
          <w:sz w:val="24"/>
          <w:szCs w:val="24"/>
        </w:rPr>
        <w:t>egyik volt szerkesz-</w:t>
        <w:br/>
        <w:t>tőjének érdeme, aki a szebeni Astra-múzeum számára néprajzi</w:t>
        <w:br/>
        <w:t>anyagot gyűjtött ezen a vidéken és felfigyelt a lehetőségekre.</w:t>
        <w:br/>
        <w:t>Tizenkét, nagyrészt egészen elmagyarosodott községben alakult</w:t>
        <w:br/>
        <w:t>Astra tagozat, a körzet vezetője pedig</w:t>
      </w:r>
      <w:r>
        <w:rPr>
          <w:rStyle w:val="WWBodytext155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55pt1"/>
          <w:rFonts w:cs="Times New Roman" w:ascii="Times New Roman" w:hAnsi="Times New Roman"/>
          <w:sz w:val="24"/>
          <w:szCs w:val="24"/>
          <w:lang w:val="en-US"/>
        </w:rPr>
        <w:t>Elie Câmpean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-</w:t>
        <w:br/>
        <w:t>res lett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kelyföldi román fejlődés tehát kettős irányú: felül</w:t>
        <w:br/>
        <w:t>román nemzeti öntudatosodás, alul további áthasonulás a</w:t>
        <w:br/>
        <w:t>székelységbe. Az Astra munkája oly csekély és jelentéktelen</w:t>
        <w:br/>
        <w:t>volt, hogy — néhány pap és tanító erőfeszítéseit leszámítva — a</w:t>
        <w:br/>
        <w:t>nemzetiségi alakulás folyamatát komolyan nem tudhatta befolyá-</w:t>
        <w:br/>
        <w:t>solni. A fenti kettős fejlődés a hajdudorogi magyar szertartású</w:t>
        <w:br/>
        <w:t>görög-katolikus püspökség felállítása után és a világháború</w:t>
        <w:br/>
        <w:t>közeledésekor csak tovább élesedett. A román betöréskor a szé-</w:t>
        <w:br/>
        <w:t>kelyföldi román értelmiség jórésze államellenes magatartást</w:t>
        <w:br/>
        <w:t>tanúsított s a románok kiverésekor távozni kényszerült, másrésze</w:t>
        <w:br/>
        <w:t>továbbra is helyén maradt és készült a „csoda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bekövetkezésére.</w:t>
        <w:br/>
        <w:t>Ezekben a zaklatott időkben az Astra munkája persze nem lehe-</w:t>
        <w:br/>
        <w:t>tett zavartalan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</w:t>
      </w:r>
      <w:bookmarkStart w:id="2" w:name="bookmark2"/>
      <w:r>
        <w:rPr>
          <w:rFonts w:cs="Times New Roman" w:ascii="Times New Roman" w:hAnsi="Times New Roman"/>
          <w:spacing w:val="0"/>
          <w:sz w:val="24"/>
          <w:szCs w:val="24"/>
        </w:rPr>
        <w:t>.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Az Astra a háború előtt — legalábbis hivatalos programmja</w:t>
        <w:br/>
        <w:t>szerint — a románság szellemi és anyagi kifejlődését volt</w:t>
        <w:br/>
        <w:t>hívatva szolgálni „Erdélyben és Magyarországon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>. A valóság-</w:t>
        <w:br/>
        <w:t>ban a román irredentizmusnak jól leplezett szerve volt és leg-</w:t>
        <w:br/>
        <w:t>főbb törekvése volt szellemileg előkészíteni a románságot a</w:t>
        <w:br/>
        <w:t>„csodára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>. Nagyrománia megvalósulása után ezt számos Astra-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nemcsak beismerte, hanem egyenesen az egyesület dicső-</w:t>
        <w:br/>
        <w:t>ségeként könyvelte el, holott régebben elkeseredetten tagadták</w:t>
        <w:br/>
        <w:t>és elhallgatták ezt a tény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a</w:t>
      </w:r>
      <w:r>
        <w:rPr>
          <w:rFonts w:cs="Times New Roman" w:ascii="Times New Roman" w:hAnsi="Times New Roman"/>
          <w:sz w:val="24"/>
          <w:szCs w:val="24"/>
        </w:rPr>
        <w:t xml:space="preserve"> Az Astra belső propagandájával</w:t>
        <w:br/>
        <w:t>bátorította és lelkesítette a tömegeket egy a közeljövőben meg-</w:t>
        <w:br/>
        <w:t>valósulandó román paradicsom vázolásával. Az Astra gondosko-</w:t>
        <w:br/>
        <w:t>dott róla, hogy előadásokkal, szónoklatokkal, kiszállásokkal, egy-</w:t>
        <w:br/>
        <w:t>szóval, hogy a beszélt szó eszközeivel élénkítse a nemzeti önbizal-</w:t>
        <w:br/>
        <w:t>mat és reménységet. Mint külsőleg védekező magatartásban élő</w:t>
        <w:br/>
        <w:t>társadalom, a románság elsősorban a románság megtartására és</w:t>
        <w:br/>
        <w:t>valóságos erejének megnövelésére törekedett. A politikai életben</w:t>
        <w:br/>
        <w:t>parlamentáris eszközökkel kevés reménye lehetett a sikerre,</w:t>
        <w:br/>
        <w:t>ezért sokáig meg sem próbálkozott teljes erővel résztvenni az</w:t>
        <w:br/>
        <w:t>országgyűlési választásokon. A passzív ellenállást tanúsító</w:t>
        <w:br/>
        <w:t>románság előtt az abszolutizmus alatti magyar példa sikere lebe-</w:t>
        <w:br/>
        <w:t>gett, de elfelejtette, hogy neki nem egy veszélybe jutott patrimo-</w:t>
        <w:br/>
        <w:t>niumot kellett megvédelmeznie, mint annakidején a magyarnak,</w:t>
        <w:br/>
        <w:t>hanem egy soha birtokában nem volt állományt meghódítania.</w:t>
        <w:br/>
        <w:t>Az Astra vezetői sokáig a passzívitás pártfogói voltak. Az</w:t>
        <w:br/>
        <w:t>erdélyi román politika 1905-től kezdve áttért az aktív harc-</w:t>
        <w:br/>
        <w:t>modorra, de az Astra nem vette át, mert nem is vehette át ezt a</w:t>
        <w:br/>
        <w:t>támadó szellemet. Nem is volt rá alkalmas. Igazi rendeltetését, a</w:t>
        <w:br/>
        <w:t>román nemzeti öntudat felébresztését és az összes románok poli-</w:t>
        <w:br/>
        <w:t>tikai egyesülésének reményét így is ébren tudta tartani, illetve</w:t>
        <w:br/>
        <w:t>fel tudta ébreszteni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ború előtti román értelmiség sok szép példáját nyújtotta</w:t>
        <w:br/>
        <w:t>az áldozatos nemzethűségnek és az önfeláldozásnak. Ez a szellem</w:t>
        <w:br/>
        <w:t>gyakran elérte a fanatizmus határát. A magyarországi román</w:t>
        <w:br/>
        <w:t>élet egész beállítottsága arra predesztinálta a román vezetőréte-</w:t>
        <w:br/>
        <w:t>get, hogy magatartásában nagyrészt romantikus vonásokat</w:t>
        <w:br/>
        <w:t>vegyen fel. A háború utáni román nemzedékek ezt a romantikát</w:t>
        <w:br/>
        <w:t>gyakran vették bírálói bonckés alá. A nemzeti öntudat említett</w:t>
        <w:br/>
        <w:t>ébren tartása lévén a cél, a romantikus beállítottság igen alkal-</w:t>
        <w:br/>
        <w:t>masnak bizonyult addig, amíg a nemzetiség állagát védelmezni</w:t>
        <w:br/>
        <w:t>kellett, de gyöngének és használhatatlannak akkor, amikor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kisebbségi“ korszak elmúltával nagyobb, országépítői felada-</w:t>
        <w:br/>
        <w:t>tokat kellett vállalni. Ezért jellemzi a háború utáni idők egyik</w:t>
        <w:br/>
      </w:r>
    </w:p>
    <w:p>
      <w:pPr>
        <w:pStyle w:val="Bodytext51"/>
        <w:shd w:fill="auto" w:val="clear"/>
        <w:spacing w:lineRule="auto" w:line="240" w:before="0" w:after="0"/>
        <w:ind w:firstLine="288"/>
        <w:rPr>
          <w:rStyle w:val="Bodytext5NotBold"/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75780</wp:posOffset>
                </wp:positionH>
                <wp:positionV relativeFrom="paragraph">
                  <wp:posOffset>1398905</wp:posOffset>
                </wp:positionV>
                <wp:extent cx="4121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ind w:first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.8pt;mso-wrap-distance-left:0pt;mso-wrap-distance-right:0pt;mso-wrap-distance-top:0pt;mso-wrap-distance-bottom:0pt;margin-top:110.15pt;mso-position-vertical-relative:text;margin-left:541.4pt;mso-position-horizontal-relative:margin">
                <v:fill opacity="0f"/>
                <v:textbox inset="0in,0in,0in,0in">
                  <w:txbxContent>
                    <w:p>
                      <w:pPr>
                        <w:pStyle w:val="Bodytext210"/>
                        <w:shd w:fill="auto" w:val="clear"/>
                        <w:spacing w:lineRule="auto" w:line="240"/>
                        <w:ind w:firstLine="28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2NotBold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51"/>
        <w:shd w:fill="auto" w:val="clear"/>
        <w:spacing w:lineRule="auto" w:line="240" w:before="0" w:after="0"/>
        <w:ind w:firstLine="288"/>
        <w:rPr>
          <w:rStyle w:val="Bodytext5NotBold"/>
          <w:rFonts w:ascii="Times New Roman" w:hAnsi="Times New Roman" w:cs="Times New Roman"/>
          <w:spacing w:val="0"/>
          <w:sz w:val="24"/>
          <w:szCs w:val="24"/>
          <w:vertAlign w:val="superscript"/>
        </w:rPr>
      </w:pPr>
      <w:r>
        <w:rPr/>
      </w:r>
    </w:p>
    <w:p>
      <w:pPr>
        <w:pStyle w:val="Bodytext51"/>
        <w:shd w:fill="auto" w:val="clear"/>
        <w:spacing w:lineRule="auto" w:line="240" w:before="0" w:after="0"/>
        <w:ind w:firstLine="288"/>
        <w:rPr>
          <w:rStyle w:val="Bodytext5NotBold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Bodytext5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>11a</w:t>
      </w:r>
      <w:r>
        <w:rPr>
          <w:rStyle w:val="Bodytext5NotBold"/>
          <w:rFonts w:cs="Times New Roman" w:ascii="Times New Roman" w:hAnsi="Times New Roman"/>
          <w:b/>
          <w:spacing w:val="0"/>
          <w:sz w:val="20"/>
          <w:szCs w:val="20"/>
        </w:rPr>
        <w:t xml:space="preserve"> Maga II. Károly király, az Astra díszelnöke így vélekedett az</w:t>
        <w:br/>
        <w:t>egyesületről: „Ez a kulturális egyesület már vagy 50 évvel ezelőtt eltörölt</w:t>
        <w:br/>
        <w:t xml:space="preserve">minden határt az összes románok </w:t>
      </w:r>
      <w:r>
        <w:rPr>
          <w:rStyle w:val="WWBodytext5NotBold"/>
          <w:rFonts w:cs="Times New Roman" w:ascii="Times New Roman" w:hAnsi="Times New Roman"/>
          <w:b/>
          <w:spacing w:val="0"/>
          <w:sz w:val="20"/>
          <w:szCs w:val="20"/>
        </w:rPr>
        <w:t>közt...</w:t>
      </w:r>
      <w:r>
        <w:rPr>
          <w:rStyle w:val="Bodytext5NotBold"/>
          <w:rFonts w:cs="Times New Roman" w:ascii="Times New Roman" w:hAnsi="Times New Roman"/>
          <w:b/>
          <w:spacing w:val="0"/>
          <w:sz w:val="20"/>
          <w:szCs w:val="20"/>
        </w:rPr>
        <w:t xml:space="preserve"> Az Astra tegnap az egyesülést</w:t>
        <w:br/>
        <w:t xml:space="preserve">készítette </w:t>
      </w:r>
      <w:r>
        <w:rPr>
          <w:rStyle w:val="WWBodytext5NotBold"/>
          <w:rFonts w:cs="Times New Roman" w:ascii="Times New Roman" w:hAnsi="Times New Roman"/>
          <w:b/>
          <w:spacing w:val="0"/>
          <w:sz w:val="20"/>
          <w:szCs w:val="20"/>
        </w:rPr>
        <w:t>elő...“</w:t>
      </w:r>
      <w:r>
        <w:rPr>
          <w:rStyle w:val="Bodytext5NotBold"/>
          <w:rFonts w:cs="Times New Roman" w:ascii="Times New Roman" w:hAnsi="Times New Roman"/>
          <w:b/>
          <w:spacing w:val="0"/>
          <w:sz w:val="20"/>
          <w:szCs w:val="20"/>
        </w:rPr>
        <w:t xml:space="preserve"> Beszéde az Astra 75 esztendős jubileumi közgyűlésén.</w:t>
        <w:br/>
        <w:t xml:space="preserve">Vö. </w:t>
      </w:r>
      <w:r>
        <w:rPr>
          <w:rStyle w:val="Bodytext5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Foaia Noastră, </w:t>
      </w:r>
      <w:r>
        <w:rPr>
          <w:rStyle w:val="Bodytext5NotBold"/>
          <w:rFonts w:cs="Times New Roman" w:ascii="Times New Roman" w:hAnsi="Times New Roman"/>
          <w:b/>
          <w:spacing w:val="0"/>
          <w:sz w:val="20"/>
          <w:szCs w:val="20"/>
        </w:rPr>
        <w:t>1936. szept. 27.</w:t>
      </w:r>
    </w:p>
    <w:p>
      <w:pPr>
        <w:pStyle w:val="Bodytext51"/>
        <w:shd w:fill="auto" w:val="clear"/>
        <w:spacing w:lineRule="auto" w:line="240" w:before="0" w:after="0"/>
        <w:ind w:firstLine="288"/>
        <w:jc w:val="right"/>
        <w:rPr>
          <w:rStyle w:val="Bodytext5NotBold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Bodytext51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Bodytext5NotBold"/>
          <w:rFonts w:cs="Times New Roman" w:ascii="Times New Roman" w:hAnsi="Times New Roman"/>
          <w:b/>
          <w:spacing w:val="0"/>
          <w:sz w:val="20"/>
          <w:szCs w:val="20"/>
        </w:rPr>
        <w:t>257</w:t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élyi társadalomvizsgálója az 1900-as évek vezetőrétegét ilyen</w:t>
        <w:br/>
        <w:t>keserűen: „Életünk minden megnyilvánulásában javíthatatlan</w:t>
        <w:br/>
        <w:t>romantikusok voltunk és vagyunk. A politikában „memorandis-</w:t>
        <w:br/>
        <w:t>ták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>, a kultúrában előadásozók, irreálisták és képzelődők.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Pedig</w:t>
        <w:br/>
        <w:t>ezalatt a falu „majdnem középkori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művelődési viszonyok közt</w:t>
        <w:br/>
        <w:t>élt. A „pauperizmus és a műveletlenség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uralta a helyzetet. Ezen</w:t>
        <w:br/>
        <w:t>komolyan senki sem próbált változtatni. „Művelődésünk vonala</w:t>
        <w:br/>
        <w:t>mindíg túl vízszintes volt. Könnyelműen és öntudatlanul csak a</w:t>
        <w:br/>
        <w:t>felszínen lebegtünk. Nem próbáltuk levinni a műveltséget a népi</w:t>
        <w:br/>
        <w:t>tömegek mély rétegeibe. Csak a szó mentőövét hajítottuk feléjük,</w:t>
        <w:br/>
        <w:t>de óvakodtunk a hatékony segítség eszközét: a példaadást nyúj-</w:t>
        <w:br/>
        <w:t>tani nekik.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A könnyűség és felelőtlenség vádja mellett az idé-</w:t>
        <w:br/>
        <w:t>zett író még az erkölcsi és szellemi hiányosságot is emlegeti. „A</w:t>
        <w:br/>
        <w:t>háború nemzedéke romantikus nemzedék volt. Intellektuális</w:t>
        <w:br/>
        <w:t>erkölcsi támasz nélkül való. A valóság közvetlen megragadásá-</w:t>
        <w:br/>
        <w:t>nak érzéke nélkül. Illuzionista a politikában. A valóságot nem</w:t>
        <w:br/>
        <w:t>ismerő a mindennapi életben. A rend hagyománya nélküli</w:t>
        <w:br/>
        <w:t>osztály. A könyv és a gondolkodás szenvedélye nélkül.“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Ez a</w:t>
        <w:br/>
        <w:t>hang magán hordja a háború utáni korszak szellemi válságának</w:t>
        <w:br/>
        <w:t>reakcióját, de mégsem elszigetelt és kirívó. Az államfenntartás</w:t>
        <w:br/>
        <w:t>és építés súlyos feladatára eléggé fel nem készült társadalom</w:t>
        <w:br/>
        <w:t>felett mondott ítéletet a lelkiismeretére hallgató, fajtája javát</w:t>
        <w:br/>
        <w:t>szolgálni akaró bíráló. Ha lehettek is, mint ahogy voltak is reáli-</w:t>
        <w:br/>
        <w:t>san látó erdélyi románok, megállapítása lényegében mégis helyt-</w:t>
        <w:br/>
        <w:t>álló, mert a „csoda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bekövetkeztére váró nemzedék alapjában</w:t>
        <w:br/>
        <w:t>nem is lehetett más, mint gyógyíthatatlanul romantikus. Követ-</w:t>
        <w:br/>
        <w:t>kezésképen nem lehetett alkalmas a háború utáni súlyos felada-</w:t>
        <w:br/>
        <w:t>tok megoldására.</w:t>
      </w:r>
    </w:p>
    <w:p>
      <w:pPr>
        <w:pStyle w:val="Bodytext49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Ez a nemzedék nemcsak Nagy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a </w:t>
      </w:r>
      <w:r>
        <w:rPr>
          <w:rFonts w:cs="Times New Roman" w:ascii="Times New Roman" w:hAnsi="Times New Roman"/>
          <w:sz w:val="24"/>
          <w:szCs w:val="24"/>
        </w:rPr>
        <w:t>és Erdély, hanem az</w:t>
        <w:br/>
        <w:t>Astra vezetőszerepeit is örökölte. A győzelem első esztendeiben</w:t>
        <w:br/>
        <w:t>az ország és az Astra sorsa hasonló volt. Mindkettő elvesztette</w:t>
        <w:br/>
        <w:t>régi hivatástudatát. A háború előtti Kisromániát és a magyar-</w:t>
        <w:br/>
        <w:t>országi románokat egy véges vágy, beteljesíthető ideál hevítette:</w:t>
        <w:br/>
        <w:t>az összes románok politikai egyesülése. Mikor ez a világpolitikai</w:t>
        <w:br/>
        <w:t>viszonyok kedvező alakulása folytán megvalósult, a nemzet cél</w:t>
        <w:br/>
        <w:t>és ideál nélkül maradt. Az első évek lázas átrendezési tevékeny-</w:t>
        <w:br/>
        <w:t>sége és az elhelyezkedés nagyszerű lehetőségeinek lázában égő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 értelmiségi réteg anyagi természetű dolgokkal volt elfog-</w:t>
        <w:br/>
        <w:t>lalva. A nagy szerencse minden lehetőségét ki akarta aknázni. Az</w:t>
        <w:br/>
        <w:t>idézett román gondolkodó szerint „15 éve a beérkezés láza ural-</w:t>
        <w:br/>
        <w:t>kodik rajtunk. Az öregeket megszállta a meggazdagodás vágya.</w:t>
        <w:br/>
        <w:t>A fiatalokat az elhelyezkedésé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A nemzet legfőbb gondja az</w:t>
        <w:br/>
        <w:t>egyéni vágyak kielégítése. Új ideál kereséséről alig lehet szó. „Az</w:t>
        <w:br/>
        <w:t>öregek hallgatnak és a terméketlen szenilitás öntudatlan álmos-</w:t>
        <w:br/>
        <w:t>ságában élvezik csendesen a javakat, amelyekkel a politikai eset-</w:t>
        <w:br/>
        <w:t>legesség és a véletlen elhalmozta őket. A fiatalok kiabálnak és</w:t>
        <w:br/>
        <w:t>türelmetlenül várják sorukat a darab kenyérhez, ami leszereli és</w:t>
        <w:br/>
        <w:t>hitvánnyá teszi őket..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Kihúnyó csillagának vezérlete alól ki-</w:t>
        <w:br/>
        <w:t>kerülve, a romantikusok nemzedéke rávetette magát az anyagi</w:t>
        <w:br/>
        <w:t>gazdagodás lehetőségeire, de politikai-nemzeti felfogásában</w:t>
        <w:br/>
        <w:t>továbbra is megmaradt szónokló, csodát váró és ígérő illúzió-</w:t>
        <w:br/>
        <w:t>kergetőnek, nem sok érzékkel a komoly nemzetépítéshez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itikai egyesüléssel 1918-ban az Astra hívatása, nem a</w:t>
        <w:br/>
        <w:t>hivatalos, hanem az íratlan: betelt. Az egyesült Romániát azelőtt</w:t>
        <w:br/>
        <w:t>paradicsomnak, minden vágyálom beteljesülésének hirdették.</w:t>
        <w:br/>
        <w:t>Most benne voltak az Éden kertjében. Élvezhették gyümölcseit,</w:t>
        <w:br/>
        <w:t>gyönyöreit. Ahol pedig túl nagy a bőség, ahová a szerencse túl</w:t>
        <w:br/>
        <w:t>gazdagon szórja jótéteményeit, ott nem-igen marad meg a szel-</w:t>
        <w:br/>
        <w:t>lem, még kevésbbé az áldozatos lélek, a nemzetépítés legelső fel-</w:t>
        <w:br/>
        <w:t>tétele. Az Astra munkája pedig ezt követelte volna. A hivatalos</w:t>
        <w:br/>
        <w:t>programm, a nép szellemi és anyagi műveltségének fejlesztése</w:t>
        <w:br/>
        <w:t>távol állt a beteljesüléstől. Az igazi tennivaló még hátra volt, az</w:t>
        <w:br/>
        <w:t>igazi lehetőségek most kínálkoztak. A meggazdagodás utáni mohó</w:t>
        <w:br/>
        <w:t>hajsza és a pártpolitikai betegség (a politicianizmus) az Astrának</w:t>
        <w:br/>
        <w:t>még a szónokait is elcsábította. Inkább Mammonnak szolgáltak,</w:t>
        <w:br/>
        <w:t>mint a szűkmarkú kötelességteljesítésnek. Az elanyagiasodott</w:t>
        <w:br/>
        <w:t>társadalomban az Astrának válságba kellett jutnia. Súlyos vál-</w:t>
        <w:br/>
        <w:t>ságba s ebből egyesek nagyon egyszerűen, az Astra feloszlatásá-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n </w:t>
      </w:r>
      <w:r>
        <w:rPr>
          <w:rFonts w:cs="Times New Roman" w:ascii="Times New Roman" w:hAnsi="Times New Roman"/>
          <w:sz w:val="24"/>
          <w:szCs w:val="24"/>
        </w:rPr>
        <w:t>keresték a kiúta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 Azok véleménye volt ez, akik annak ide-</w:t>
        <w:br/>
        <w:t>jén felszínes gondolkodással tényleg csak politikai izgatóeszközt</w:t>
        <w:br/>
        <w:t xml:space="preserve">láttak a </w:t>
      </w:r>
      <w:r>
        <w:rPr>
          <w:rFonts w:cs="Times New Roman" w:ascii="Times New Roman" w:hAnsi="Times New Roman"/>
          <w:sz w:val="24"/>
          <w:szCs w:val="24"/>
          <w:lang w:val="en-US"/>
        </w:rPr>
        <w:t>Şaguna-alap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tta </w:t>
      </w:r>
      <w:r>
        <w:rPr>
          <w:rFonts w:cs="Times New Roman" w:ascii="Times New Roman" w:hAnsi="Times New Roman"/>
          <w:sz w:val="24"/>
          <w:szCs w:val="24"/>
        </w:rPr>
        <w:t>nagynevű intézményben. A megoldás-</w:t>
        <w:br/>
        <w:t>nak ezt a szélsőséges faját sikerült kikerülni, mert voltak elegen,</w:t>
        <w:br/>
        <w:t>akik felismerték az Astra még mindíg fennálló rendeltetését. Az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tra </w:t>
      </w:r>
      <w:r>
        <w:rPr>
          <w:rFonts w:cs="Times New Roman" w:ascii="Times New Roman" w:hAnsi="Times New Roman"/>
          <w:sz w:val="24"/>
          <w:szCs w:val="24"/>
        </w:rPr>
        <w:t>be nem teljesített hivatása a túlzó nacionalistákat is kielé-</w:t>
        <w:br/>
        <w:t>gíthette volna, hiszen nem csupán a műveltség száraz, racionális</w:t>
        <w:br/>
        <w:t>terjesztéséről volt szó, hanem az államalkotóvá lett, óriási több-</w:t>
        <w:br/>
        <w:t>ségben falusi román nép szörnyű társadalmi bajainak enyhítésé-</w:t>
        <w:br/>
        <w:t>ről, megerősítéséről és alkalmassá tevéséről a szerencsésen meg-</w:t>
        <w:br/>
        <w:t>szerzett állam megőrzésére és kiépítésére. Az Astra háború utáni</w:t>
        <w:br/>
        <w:t>első évei válságának ilyenféle kiút felé kellett közelednie.</w:t>
      </w:r>
    </w:p>
    <w:p>
      <w:pPr>
        <w:pStyle w:val="Bodytext49"/>
        <w:shd w:fill="auto" w:val="clear"/>
        <w:tabs>
          <w:tab w:val="clear" w:pos="720"/>
          <w:tab w:val="left" w:pos="5513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válság tehát szerves része, részlete volt az erdélyi</w:t>
        <w:br/>
        <w:t>román nemzet válságának. Erdély románjai most kerültek először</w:t>
        <w:br/>
        <w:t>egy államközösségbe másvidéken lakó nyelvtestvéreikkel. Nem-</w:t>
        <w:br/>
        <w:t>zeti fejlődésük — elnagyoltan számítva a múlt század harmadik</w:t>
        <w:br/>
        <w:t>negyedéig — más volt, mint a fejedelemségeké. A szellemi egy-</w:t>
        <w:br/>
        <w:t>ségre való nevelés, melynek az Astra egyik legfontosabb ténye-</w:t>
        <w:br/>
        <w:t>zője volt, még nem kerülhetett el célkitűzésének olyan sikeres</w:t>
        <w:br/>
        <w:t>fokára, hogy a sokszázados szétfejlődés külső-belső nyomait</w:t>
        <w:br/>
        <w:t>lesimíthatta volna az egységesnek becézni szeretett román nemzet</w:t>
        <w:br/>
        <w:t>arcáról. Bármennyire épen az egyesülésnek volt a hanghordozója,</w:t>
        <w:br/>
        <w:t>most a háború után, az Astra, megütődve azon az alig sejtett</w:t>
        <w:br/>
        <w:t>különbségen, ami regáti fajtestvérei életéből súgárzott elő, egy-</w:t>
        <w:br/>
        <w:t>szerre a különállás, az autonóm élet önmentésének, a kisebbségi</w:t>
        <w:br/>
        <w:t>élet sajátságosan előlről és alulról kezdett életének lett a védel-</w:t>
        <w:br/>
        <w:t xml:space="preserve">mezője. Ezért let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gionalista, </w:t>
      </w:r>
      <w:r>
        <w:rPr>
          <w:rFonts w:cs="Times New Roman" w:ascii="Times New Roman" w:hAnsi="Times New Roman"/>
          <w:sz w:val="24"/>
          <w:szCs w:val="24"/>
        </w:rPr>
        <w:t>transzilvánista, ha nagyon el volt</w:t>
        <w:br/>
        <w:t xml:space="preserve">keseredve, még politikailag 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tonomista. </w:t>
      </w:r>
      <w:r>
        <w:rPr>
          <w:rFonts w:cs="Times New Roman" w:ascii="Times New Roman" w:hAnsi="Times New Roman"/>
          <w:sz w:val="24"/>
          <w:szCs w:val="24"/>
        </w:rPr>
        <w:t>Az Astra magának</w:t>
        <w:br/>
        <w:t>igényelte a jogot Erdély román népének kulturális és nemzeti</w:t>
        <w:br/>
        <w:t>nevelésére és ezt multjára hívatkozva bízvást meg is tehette. A</w:t>
        <w:br/>
        <w:t>Regát elleni védekezés mozdulatával érkezett el új hívatásának</w:t>
        <w:br/>
        <w:t>nem megtalálására, egyelőre csak megsejtésére. Az új hívatás</w:t>
        <w:br/>
        <w:t>tiszta tudatára csak hosszas, évtizednél továbbhúzódó tusakodás,</w:t>
        <w:br/>
        <w:t>kísérletezés, szellemi súrlódás után érkezett el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réteg eleinte a háborúelőtti nemzedék tisztes harco-</w:t>
        <w:br/>
        <w:t>saiból került ki.</w:t>
      </w:r>
      <w:r>
        <w:rPr>
          <w:rStyle w:val="WWBodytext155pt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155pt2"/>
          <w:rFonts w:cs="Times New Roman" w:ascii="Times New Roman" w:hAnsi="Times New Roman"/>
          <w:sz w:val="24"/>
          <w:szCs w:val="24"/>
        </w:rPr>
        <w:t>Andrei Bârsean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derék tanár és publicista,</w:t>
        <w:br/>
        <w:t>lelkes nacionalista, és mindenek felett finom költői lélek volt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alkalmas a negatív értelmű, a megmaradásra beidegzett naciona-</w:t>
        <w:br/>
        <w:t>lizmus szolgálatára, de a román társadalom belső átrendezéséért</w:t>
        <w:br/>
        <w:t>indítandó harcra már más elnökre lett volna szükség. Az új vilá-</w:t>
        <w:br/>
        <w:t>got a régi nemzedék emberei nem vezethették üdvöthozóan, mert</w:t>
        <w:br/>
        <w:t>az új szellemnek nem voltak részesei. Az Astra ezért nem újul-</w:t>
        <w:br/>
        <w:t xml:space="preserve">hatott meg a szükségletekhez mérten az elhalálozott </w:t>
      </w:r>
      <w:r>
        <w:rPr>
          <w:rFonts w:cs="Times New Roman" w:ascii="Times New Roman" w:hAnsi="Times New Roman"/>
          <w:sz w:val="24"/>
          <w:szCs w:val="24"/>
          <w:lang w:val="en-US"/>
        </w:rPr>
        <w:t>Bârseanu</w:t>
        <w:br/>
      </w:r>
      <w:r>
        <w:rPr>
          <w:rFonts w:cs="Times New Roman" w:ascii="Times New Roman" w:hAnsi="Times New Roman"/>
          <w:sz w:val="24"/>
          <w:szCs w:val="24"/>
        </w:rPr>
        <w:t>elnöki székébe</w:t>
      </w:r>
      <w:r>
        <w:rPr>
          <w:rStyle w:val="WWBodytext155pt3"/>
          <w:rFonts w:cs="Times New Roman" w:ascii="Times New Roman" w:hAnsi="Times New Roman"/>
          <w:sz w:val="24"/>
          <w:szCs w:val="24"/>
        </w:rPr>
        <w:t xml:space="preserve"> 1923</w:t>
      </w:r>
      <w:r>
        <w:rPr>
          <w:rFonts w:cs="Times New Roman" w:ascii="Times New Roman" w:hAnsi="Times New Roman"/>
          <w:sz w:val="24"/>
          <w:szCs w:val="24"/>
        </w:rPr>
        <w:t>-ban kerülő nagy harcos multú</w:t>
      </w:r>
      <w:r>
        <w:rPr>
          <w:rStyle w:val="WWBodytext155pt2"/>
          <w:rFonts w:cs="Times New Roman" w:ascii="Times New Roman" w:hAnsi="Times New Roman"/>
          <w:sz w:val="24"/>
          <w:szCs w:val="24"/>
          <w:lang w:val="en-US"/>
        </w:rPr>
        <w:t xml:space="preserve"> Vasile </w:t>
      </w:r>
      <w:r>
        <w:rPr>
          <w:rStyle w:val="WWBodytext155pt2"/>
          <w:rFonts w:cs="Times New Roman" w:ascii="Times New Roman" w:hAnsi="Times New Roman"/>
          <w:sz w:val="24"/>
          <w:szCs w:val="24"/>
        </w:rPr>
        <w:t>Goldiş</w:t>
        <w:br/>
      </w:r>
      <w:r>
        <w:br w:type="page"/>
      </w:r>
    </w:p>
    <w:p>
      <w:pPr>
        <w:pStyle w:val="Bodytext71"/>
        <w:shd w:fill="auto" w:val="clear"/>
        <w:spacing w:lineRule="auto" w:line="240"/>
        <w:rPr/>
      </w:pPr>
      <w:r>
        <w:rPr>
          <w:rStyle w:val="Bodytext7NotBold"/>
          <w:rFonts w:cs="Times New Roman" w:ascii="Times New Roman" w:hAnsi="Times New Roman"/>
          <w:b/>
          <w:sz w:val="24"/>
          <w:szCs w:val="24"/>
        </w:rPr>
        <w:t>vezetése alatt sem. Nagyobb dolog fordult kockán, mint az egye-</w:t>
        <w:br/>
        <w:t>sületnek évtizedek óta bevált igazgatási vágányain ügyesen</w:t>
        <w:br/>
        <w:t>továbbkormányozni a jól megépített gépezetet. Az új helyzet új</w:t>
        <w:br/>
        <w:t>pályát, új gépet, új gépészt igényelt volna. Mert az Astra nem</w:t>
        <w:br/>
        <w:t>egy egyesület volt a sok közül, hanem</w:t>
      </w:r>
      <w:r>
        <w:rPr>
          <w:rStyle w:val="Bodytext7175pt"/>
          <w:rFonts w:cs="Times New Roman" w:ascii="Times New Roman" w:hAnsi="Times New Roman"/>
          <w:b/>
          <w:sz w:val="24"/>
          <w:szCs w:val="24"/>
        </w:rPr>
        <w:t xml:space="preserve"> az</w:t>
      </w:r>
      <w:r>
        <w:rPr>
          <w:rStyle w:val="Bodytext7NotBold"/>
          <w:rFonts w:cs="Times New Roman" w:ascii="Times New Roman" w:hAnsi="Times New Roman"/>
          <w:b/>
          <w:sz w:val="24"/>
          <w:szCs w:val="24"/>
        </w:rPr>
        <w:t xml:space="preserve"> egyesület, az erdélyi</w:t>
        <w:br/>
        <w:t>románoknak az egyházakhoz hasonló súlyú és jelentésű, vallási</w:t>
        <w:br/>
        <w:t>és politikai felekezetek fölötti nemzeti összefogó szerve. Az az</w:t>
        <w:br/>
        <w:t>edény, amelyben az erdélyi román nacionalizmus tartalma össze</w:t>
        <w:br/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>volt gyűjtve. Az Astrán keresztül kicsinyben meg lehet látni a</w:t>
        <w:br/>
        <w:t>nagyromán állam erdélyrészi társadalmának egész kérdéskörét.</w:t>
        <w:br/>
        <w:t>Aki az Astra vezetését elvállalta, az egész nemzetrész sorsának</w:t>
        <w:br/>
        <w:t xml:space="preserve">igazgatásából kapott jelentős részt. </w:t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oldiş </w:t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>a leggondosabb és leg-</w:t>
        <w:br/>
        <w:t>lelkiismeretesebb elnök volt, szavának súlya és tekintélye volt.</w:t>
        <w:br/>
        <w:t>Bejárta a 22 erdélyrészi megye járásonkint ujjászervezett vidéki</w:t>
        <w:br/>
        <w:t>körzeteit, mindenütt buzdított, lelkesített, irányt mutatott. Kap-</w:t>
        <w:br/>
        <w:t>csolatot teremtett a központ és a vidéki körzetek közt. A papot</w:t>
        <w:br/>
        <w:t>és a tanítót, akiket az állami tisztviselők tekintélyben alaposan</w:t>
        <w:br/>
        <w:t>háttérbe szorítottak, igyekezett visszaállítani régi megbecsült</w:t>
        <w:br/>
        <w:t>helyükre. Figyelme még az ipari munkásságra is kiterjedt.</w:t>
      </w:r>
      <w:r>
        <w:rPr>
          <w:rStyle w:val="Bodytext"/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19"/>
      </w:r>
      <w:r>
        <w:rPr>
          <w:rStyle w:val="Bodytext17pt"/>
          <w:rFonts w:cs="Times New Roman" w:ascii="Times New Roman" w:hAnsi="Times New Roman"/>
          <w:b w:val="false"/>
          <w:bCs w:val="false"/>
          <w:sz w:val="24"/>
          <w:szCs w:val="24"/>
        </w:rPr>
        <w:t xml:space="preserve"> A</w:t>
        <w:br/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>sajtóra elődénél jóval nagyobb gondot fordított. Az Astra egy</w:t>
        <w:br/>
        <w:t>időben a sajtót teljesen elhanyagolta. Hivatalos közlönye, a</w:t>
      </w: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WWBodytextItalic"/>
          <w:rFonts w:cs="Times New Roman" w:ascii="Times New Roman" w:hAnsi="Times New Roman"/>
          <w:b/>
          <w:bCs/>
          <w:sz w:val="24"/>
          <w:szCs w:val="24"/>
          <w:lang w:val="en-US"/>
        </w:rPr>
        <w:t>Tran-</w:t>
        <w:br/>
        <w:t>silvania</w:t>
      </w:r>
      <w:r>
        <w:rPr>
          <w:rStyle w:val="Bodytext1"/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>teljesen elvesztette a talajt lába alól. Rosszul volt szer-</w:t>
        <w:br/>
        <w:t>kesztve, senki sem olvasta, még kevésbbé fizetett rá elő, pedig</w:t>
        <w:br/>
        <w:t>sok pénzbe került. Népies kiadványokra olyan kevés pénz jutott,</w:t>
        <w:br/>
        <w:t>hogy eleinte évente mindössze 4 füzet kiadására tellett.</w:t>
      </w:r>
      <w:r>
        <w:rPr>
          <w:rStyle w:val="Bodytext"/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20"/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 xml:space="preserve"> A háború</w:t>
        <w:br/>
        <w:t>előtt a népies kiadványok példányszáma elérte a 12—15.000-t, amit</w:t>
        <w:br/>
        <w:t>készpénzen kapkodtak el; a háború utáni évek elején az ingyen</w:t>
        <w:br/>
        <w:t>osztogatott 5—6.000 példány is alig kellett.</w:t>
      </w:r>
      <w:r>
        <w:rPr>
          <w:rStyle w:val="Bodytext"/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21"/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 xml:space="preserve"> A háború előtt nem-</w:t>
        <w:br/>
        <w:t>zeti ünnepszámba menő évi közgyűlések 1925-ig néptelenek voltak</w:t>
        <w:br/>
        <w:t>és „valamennyi valóságos lehangoltság légkörében fejeződött</w:t>
        <w:br/>
        <w:t>be.</w:t>
      </w:r>
      <w:r>
        <w:rPr>
          <w:rStyle w:val="FootnoteNotBold"/>
          <w:rFonts w:cs="Times New Roman" w:ascii="Times New Roman" w:hAnsi="Times New Roman"/>
          <w:b/>
          <w:spacing w:val="0"/>
          <w:sz w:val="24"/>
          <w:szCs w:val="20"/>
        </w:rPr>
        <w:t>“</w:t>
      </w:r>
      <w:r>
        <w:rPr>
          <w:rStyle w:val="Bodytext"/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22"/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 xml:space="preserve"> A központi bizottmány tagjainak számát </w:t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oldiş </w:t>
      </w:r>
      <w:r>
        <w:rPr>
          <w:rStyle w:val="Bodytext"/>
          <w:rFonts w:cs="Times New Roman" w:ascii="Times New Roman" w:hAnsi="Times New Roman"/>
          <w:b/>
          <w:bCs/>
          <w:sz w:val="24"/>
          <w:szCs w:val="24"/>
        </w:rPr>
        <w:t>30-ról 50-re,</w:t>
        <w:br/>
        <w:t>az irodalmi és tudományos szakosztályok számát pedig 3-ról 10-re</w:t>
        <w:br/>
        <w:t>emelte fel. Ekkor létesül a föld- és néprajzi osztály és ekkor újul</w:t>
        <w:br/>
        <w:t>meg az aránylag legjobban működő orvosi osztály. Ekkor lép</w:t>
        <w:br/>
        <w:t>be 40 egyetemi tanár az Astrába működő tagnak és közel 200 más</w:t>
        <w:br/>
      </w:r>
      <w:r>
        <w:br w:type="page"/>
      </w:r>
    </w:p>
    <w:p>
      <w:pPr>
        <w:pStyle w:val="Bodytext7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értelmiségi Kolozsvárról és egész Erdélyből, „akik együttesen</w:t>
        <w:br/>
        <w:t>egy óriási szervezetet tesznek ki, melytől joggal várhatni egy új</w:t>
        <w:br/>
        <w:t>korszak bevezetését az Astra és főként a román művelődés tör-</w:t>
        <w:br/>
        <w:t>ténetében.</w:t>
      </w:r>
      <w:r>
        <w:rPr>
          <w:rStyle w:val="FootnoteNotBold"/>
          <w:rFonts w:cs="Times New Roman" w:ascii="Times New Roman" w:hAnsi="Times New Roman"/>
          <w:b/>
          <w:spacing w:val="0"/>
          <w:sz w:val="24"/>
          <w:szCs w:val="20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3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stra válsága mégiscsak tovább tartott, mert baja szer-</w:t>
        <w:br/>
        <w:t>ves, lényének legmélyéig terjedő volt. Az új szellem követelése</w:t>
        <w:br/>
        <w:t>mind hangosabb lett a napisajtóban és a folyóiratok hasábjain.</w:t>
        <w:br/>
        <w:t xml:space="preserve">Különösen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cietate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en-US"/>
        </w:rPr>
        <w:t>Mâine,</w:t>
      </w:r>
      <w:r>
        <w:rPr>
          <w:rStyle w:val="WWBodytext155pt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55pt4"/>
          <w:rFonts w:cs="Times New Roman" w:ascii="Times New Roman" w:hAnsi="Times New Roman"/>
          <w:sz w:val="24"/>
          <w:szCs w:val="24"/>
          <w:lang w:val="en-US"/>
        </w:rPr>
        <w:t xml:space="preserve">Ion </w:t>
      </w:r>
      <w:r>
        <w:rPr>
          <w:rStyle w:val="WWBodytext155pt4"/>
          <w:rFonts w:cs="Times New Roman" w:ascii="Times New Roman" w:hAnsi="Times New Roman"/>
          <w:sz w:val="24"/>
          <w:szCs w:val="24"/>
        </w:rPr>
        <w:t>Clopoţ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intélyes, az</w:t>
        <w:br/>
        <w:t>erdélyi értelmiségnek színe-javát összefoglaló lapja karolta fel</w:t>
        <w:br/>
        <w:t>az Astra megújulásának dolgá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Az anyagiak hajszolásába, az</w:t>
        <w:br/>
        <w:t>egyéni érvényesülés és a politikai pecsenyesütés kísértésébe bó-</w:t>
        <w:br/>
        <w:t>dult világ felett a régmult Astrájának erkölcsi magaslata kívá-</w:t>
        <w:br/>
        <w:t>natos ideálnak tűnt fel. Még az 1928-i szebeni közgyűlésről azt</w:t>
        <w:br/>
        <w:t>írja egy nagysúlyú, egyházi lap, hogy „sic non itur ad astra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ldişnak </w:t>
      </w:r>
      <w:r>
        <w:rPr>
          <w:rFonts w:cs="Times New Roman" w:ascii="Times New Roman" w:hAnsi="Times New Roman"/>
          <w:sz w:val="24"/>
          <w:szCs w:val="24"/>
        </w:rPr>
        <w:t>legalább annyit sikerült elérnie, hogy erőteljesen rá-</w:t>
        <w:br/>
        <w:t>mutatott az Astra erkölcsi célkitűzésére és hogy meg tudta győzni</w:t>
        <w:br/>
        <w:t>munkatársait az Astra rendeltetésének változatlan megmaradá-</w:t>
        <w:br/>
        <w:t>sáról. Az elsődleges krizis tünetei, amelyek valóságos „eltévelye-</w:t>
        <w:br/>
        <w:t>déssel fenyegettek</w:t>
      </w:r>
      <w:r>
        <w:rPr>
          <w:rStyle w:val="FootnoteNotBold"/>
          <w:rFonts w:cs="Times New Roman" w:ascii="Times New Roman" w:hAnsi="Times New Roman"/>
          <w:b w:val="false"/>
          <w:spacing w:val="0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kezdtek halványodni, a vérkeringés újra</w:t>
        <w:br/>
        <w:t>megindult az egyesület testében, munkatervek és elképzelések</w:t>
        <w:br/>
        <w:t xml:space="preserve">születtek meg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ldiş </w:t>
      </w:r>
      <w:r>
        <w:rPr>
          <w:rFonts w:cs="Times New Roman" w:ascii="Times New Roman" w:hAnsi="Times New Roman"/>
          <w:sz w:val="24"/>
          <w:szCs w:val="24"/>
        </w:rPr>
        <w:t>egy-két évi tevékenysége után az Astra</w:t>
        <w:br/>
        <w:t>nem tért új útakra, de legalább biztos lábakra állott és főkép</w:t>
        <w:br/>
        <w:t>megteremtette a lehetőségét annak, hogy egy új szellem meg-</w:t>
        <w:br/>
        <w:t xml:space="preserve">születhessék és bevonulhasson az egyesületbe. Az Astra a </w:t>
      </w:r>
      <w:r>
        <w:rPr>
          <w:rFonts w:cs="Times New Roman" w:ascii="Times New Roman" w:hAnsi="Times New Roman"/>
          <w:sz w:val="24"/>
          <w:szCs w:val="24"/>
          <w:lang w:val="en-US"/>
        </w:rPr>
        <w:t>Socie-</w:t>
        <w:br/>
        <w:t xml:space="preserve">tate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âine </w:t>
      </w:r>
      <w:r>
        <w:rPr>
          <w:rFonts w:cs="Times New Roman" w:ascii="Times New Roman" w:hAnsi="Times New Roman"/>
          <w:sz w:val="24"/>
          <w:szCs w:val="24"/>
        </w:rPr>
        <w:t>megfogalmazása szerint „a nemzeti politika és a</w:t>
        <w:br/>
        <w:t>társadalmi-gazdasági kultúra iskolája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lett volna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i kibontakozás még messze volt. Akadályai közül a</w:t>
        <w:br/>
        <w:t>már említett mohó anyagiasságon és haszonlesésen kívül kettőt</w:t>
        <w:br/>
        <w:t>említek meg. Az egyik a még mindig élő gravaminális szellem,</w:t>
        <w:br/>
        <w:t>mely Nagyromániában is legszívesebben az elmúlt idők magyar</w:t>
        <w:br/>
        <w:t>„elnyomásának“ terheit emlegette és a ma minden nehézségét</w:t>
        <w:br/>
        <w:t>lehetőleg a magyarok nyakába és felelősségére igyekezett áthárí-</w:t>
        <w:br/>
        <w:t>tani.</w:t>
      </w:r>
      <w:r>
        <w:rPr>
          <w:rStyle w:val="WWBodytext155pt4"/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másik baj az elbizakodottság volt. „A háború után a nép</w:t>
        <w:br/>
        <w:t>egy része túlságosan elragadtatta magát évszázados álmának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Style w:val="WWBodytext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WWBodytext"/>
          <w:rFonts w:cs="Times New Roman" w:ascii="Times New Roman" w:hAnsi="Times New Roman"/>
          <w:sz w:val="24"/>
          <w:szCs w:val="24"/>
        </w:rPr>
        <w:t>megvalósulásától, túlságosán elbizakodott vezetésének minden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WBodytext"/>
          <w:rFonts w:cs="Times New Roman" w:ascii="Times New Roman" w:hAnsi="Times New Roman"/>
          <w:sz w:val="24"/>
          <w:szCs w:val="24"/>
        </w:rPr>
        <w:t>hatóságában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Style w:val="WWBodytext"/>
          <w:rFonts w:cs="Times New Roman" w:ascii="Times New Roman" w:hAnsi="Times New Roman"/>
          <w:sz w:val="24"/>
          <w:szCs w:val="24"/>
        </w:rPr>
        <w:t xml:space="preserve"> Nagyrománia megvalósítását egyúttal minden</w:t>
        <w:br/>
        <w:t>kérdés megoldásának is tekintette. A mélyebben gondolkodók és</w:t>
        <w:br/>
        <w:t>a műveltebbek természetesen nem helyeselhették ezt az állás-</w:t>
        <w:br/>
        <w:t>pontot. Ezek bírálatukban messzemenően kimutatták az Astra</w:t>
        <w:br/>
        <w:t>erkölcsi, anyagi, szervezeti bajait és részletes megoldási javas-</w:t>
        <w:br/>
        <w:t>latokat közölte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Style w:val="WWBodytext"/>
          <w:rFonts w:cs="Times New Roman" w:ascii="Times New Roman" w:hAnsi="Times New Roman"/>
          <w:sz w:val="24"/>
          <w:szCs w:val="24"/>
        </w:rPr>
        <w:t xml:space="preserve"> „Mindeneknek csak az elején vagyunk. A</w:t>
        <w:br/>
        <w:t>megalapozás és a meghódítás óriási munkáját csak ezután kell</w:t>
        <w:br/>
        <w:t>megkezdenünk“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Style w:val="WWBodytext"/>
          <w:rFonts w:cs="Times New Roman" w:ascii="Times New Roman" w:hAnsi="Times New Roman"/>
          <w:sz w:val="24"/>
          <w:szCs w:val="24"/>
        </w:rPr>
        <w:t xml:space="preserve"> — írja P. </w:t>
      </w:r>
      <w:r>
        <w:rPr>
          <w:rStyle w:val="WWBodytext"/>
          <w:rFonts w:cs="Times New Roman" w:ascii="Times New Roman" w:hAnsi="Times New Roman"/>
          <w:smallCaps/>
          <w:sz w:val="24"/>
          <w:szCs w:val="24"/>
        </w:rPr>
        <w:t>Suciu.</w:t>
      </w:r>
      <w:r>
        <w:rPr>
          <w:rStyle w:val="WWBodytext"/>
          <w:rFonts w:cs="Times New Roman" w:ascii="Times New Roman" w:hAnsi="Times New Roman"/>
          <w:sz w:val="24"/>
          <w:szCs w:val="24"/>
        </w:rPr>
        <w:t xml:space="preserve"> A kolozsvári egyetem egyik</w:t>
        <w:br/>
        <w:t>tanára pedig így vázolja az Astra új hívatását: „Ma már nem-</w:t>
        <w:br/>
        <w:t>csak nyelvünket és ősi hitünket kell megvédelmeznünk, hanem</w:t>
        <w:br/>
        <w:t>meg kell erősítenünk népi létünket és meg kell hódítanunk nem-</w:t>
        <w:br/>
        <w:t>zetünk számára azt a helyet, amely megilleti ezen a földön. Ma,</w:t>
        <w:br/>
        <w:t>nyelvünk és művészetünk mellett, kötelességünk megismerni ha-</w:t>
        <w:br/>
        <w:t xml:space="preserve">zánkat, népünket és történelmét, hogy mindeneknek lelkébe </w:t>
      </w:r>
      <w:r>
        <w:rPr>
          <w:rStyle w:val="BodytextSpacing1pt"/>
          <w:rFonts w:cs="Times New Roman" w:ascii="Times New Roman" w:hAnsi="Times New Roman"/>
          <w:spacing w:val="0"/>
          <w:sz w:val="24"/>
          <w:szCs w:val="24"/>
        </w:rPr>
        <w:t>el-</w:t>
        <w:br/>
      </w:r>
      <w:r>
        <w:rPr>
          <w:rStyle w:val="WWBodytext"/>
          <w:rFonts w:cs="Times New Roman" w:ascii="Times New Roman" w:hAnsi="Times New Roman"/>
          <w:sz w:val="24"/>
          <w:szCs w:val="24"/>
        </w:rPr>
        <w:t>ültessük a nemzeti öntudatnak egy magas fokát, hogy elültessük</w:t>
        <w:br/>
        <w:t>a megingathatatlan nemzeti erényességet, úgy, hogy népünk tud-</w:t>
        <w:br/>
        <w:t>jon ellentállani összes ellenségeinknek, akik nem tudnak meg-</w:t>
        <w:br/>
        <w:t>békélni az isteni igazságszolgáltatással, amelyben részesültünk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</w:p>
    <w:p>
      <w:pPr>
        <w:pStyle w:val="Bodytext49"/>
        <w:shd w:fill="auto" w:val="clear"/>
        <w:spacing w:lineRule="auto" w:line="240" w:before="0" w:after="0"/>
        <w:ind w:firstLine="27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WWBodytext"/>
          <w:rFonts w:cs="Times New Roman" w:ascii="Times New Roman" w:hAnsi="Times New Roman"/>
          <w:sz w:val="24"/>
          <w:szCs w:val="24"/>
        </w:rPr>
        <w:t>Az Astra átszervezése mellett a sajtóban megindított és évek</w:t>
        <w:br/>
        <w:t>óta folyó felszámolások eredményeképen 1930-ban Szebenben</w:t>
        <w:br/>
        <w:t>összeült az egyesület u. n. kultúrális parlamentje. Eredménye a</w:t>
        <w:br/>
      </w:r>
      <w:r>
        <w:rPr>
          <w:rStyle w:val="WWBodytext"/>
          <w:rFonts w:cs="Times New Roman" w:ascii="Times New Roman" w:hAnsi="Times New Roman"/>
          <w:sz w:val="24"/>
          <w:szCs w:val="24"/>
          <w:lang w:val="en-US"/>
        </w:rPr>
        <w:t xml:space="preserve">„Transilvania“, </w:t>
      </w:r>
      <w:r>
        <w:rPr>
          <w:rStyle w:val="WWBodytext"/>
          <w:rFonts w:cs="Times New Roman" w:ascii="Times New Roman" w:hAnsi="Times New Roman"/>
          <w:sz w:val="24"/>
          <w:szCs w:val="24"/>
        </w:rPr>
        <w:t>(az Astra hivatalos közlönye), mellékleteképen</w:t>
        <w:br/>
        <w:t>megjelent terjedelmes kötet, mely az Astra minden munkájára</w:t>
        <w:br/>
        <w:t>és minden részletkérdésére kitér és állást foglal. Elvárható lett</w:t>
        <w:br/>
        <w:t>volna, hogy ezek után tényleg bekövetkezzék a várvavárt meg-</w:t>
        <w:br/>
        <w:t>újulás. Még mindíg olyan hiányosságokkal kellett számolni,</w:t>
        <w:br/>
        <w:t>amelyekkel a vezetőség nem tudott megbírkózni. Az Astra a tár-</w:t>
        <w:br/>
        <w:t>sadalomból kinőtt, annak akaratára és támogatására szervesen</w:t>
        <w:br/>
        <w:t>ráépült egyesület volt. Nagyromániában eldugultak a társadalmi</w:t>
        <w:br/>
        <w:t>táplálóerő csatornái, most mindent az államtól vártak. Tényleg</w:t>
        <w:br/>
        <w:t xml:space="preserve">már </w:t>
      </w:r>
      <w:r>
        <w:rPr>
          <w:rStyle w:val="WWBodytext1"/>
          <w:rFonts w:cs="Times New Roman" w:ascii="Times New Roman" w:hAnsi="Times New Roman"/>
          <w:sz w:val="24"/>
          <w:szCs w:val="24"/>
        </w:rPr>
        <w:t>1919-ben</w:t>
      </w:r>
      <w:r>
        <w:rPr>
          <w:rStyle w:val="WWBodytext"/>
          <w:rFonts w:cs="Times New Roman" w:ascii="Times New Roman" w:hAnsi="Times New Roman"/>
          <w:sz w:val="24"/>
          <w:szCs w:val="24"/>
        </w:rPr>
        <w:t xml:space="preserve"> az átmeneti kormányzat, a </w:t>
      </w:r>
      <w:r>
        <w:rPr>
          <w:rStyle w:val="WWBodytext"/>
          <w:rFonts w:cs="Times New Roman" w:ascii="Times New Roman" w:hAnsi="Times New Roman"/>
          <w:sz w:val="24"/>
          <w:szCs w:val="24"/>
          <w:lang w:val="en-US"/>
        </w:rPr>
        <w:t xml:space="preserve">Consiliul </w:t>
      </w:r>
      <w:r>
        <w:rPr>
          <w:rStyle w:val="WWBodytext"/>
          <w:rFonts w:cs="Times New Roman" w:ascii="Times New Roman" w:hAnsi="Times New Roman"/>
          <w:sz w:val="24"/>
          <w:szCs w:val="24"/>
        </w:rPr>
        <w:t>Dirigent tekin-</w:t>
        <w:br/>
        <w:t>télyes összegekkel támogatta az Astrát és legtöbbször a követ-</w:t>
        <w:br/>
      </w:r>
      <w:r>
        <w:br w:type="page"/>
      </w:r>
    </w:p>
    <w:p>
      <w:pPr>
        <w:pStyle w:val="Bodytext49"/>
        <w:shd w:fill="auto" w:val="clear"/>
        <w:tabs>
          <w:tab w:val="clear" w:pos="720"/>
          <w:tab w:val="left" w:pos="73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ő kormányok sem bizonyultak szűkmarkúnak. Csakhogy egy</w:t>
        <w:br/>
        <w:t>idő mulva az állam, mind pártpolitikai okokból, mind az 1929-ben</w:t>
        <w:br/>
        <w:t>elemi erővel megmutatkozó gazdasági válság miatt, kezdte meg-</w:t>
        <w:br/>
        <w:t>szűkíteni bőkezűségét az egyesülettel szemben. Az erkölcsi vál-</w:t>
        <w:br/>
        <w:t>ságot így megtetézte a gazdasági válság. A társadalmi segítség</w:t>
        <w:br/>
        <w:t>pedig a rég kihalt áldozatos szellem híján erőtelen maradt. Az iro-</w:t>
        <w:br/>
        <w:t>dalmi és tudományos szakosztályok évi gyűlésén Kolozsvárott</w:t>
        <w:br/>
      </w:r>
      <w:r>
        <w:rPr>
          <w:rStyle w:val="WWBodytext155pt5"/>
          <w:rFonts w:cs="Times New Roman" w:ascii="Times New Roman" w:hAnsi="Times New Roman"/>
          <w:sz w:val="24"/>
          <w:szCs w:val="24"/>
        </w:rPr>
        <w:t>(1930.</w:t>
      </w:r>
      <w:r>
        <w:rPr>
          <w:rFonts w:cs="Times New Roman" w:ascii="Times New Roman" w:hAnsi="Times New Roman"/>
          <w:sz w:val="24"/>
          <w:szCs w:val="24"/>
        </w:rPr>
        <w:t xml:space="preserve"> június</w:t>
      </w:r>
      <w:r>
        <w:rPr>
          <w:rStyle w:val="WWBodytext155pt5"/>
          <w:rFonts w:cs="Times New Roman" w:ascii="Times New Roman" w:hAnsi="Times New Roman"/>
          <w:sz w:val="24"/>
          <w:szCs w:val="24"/>
        </w:rPr>
        <w:t xml:space="preserve"> 14.)</w:t>
      </w:r>
      <w:r>
        <w:rPr>
          <w:rFonts w:cs="Times New Roman" w:ascii="Times New Roman" w:hAnsi="Times New Roman"/>
          <w:sz w:val="24"/>
          <w:szCs w:val="24"/>
        </w:rPr>
        <w:t xml:space="preserve"> „a szkepticizmus és az unalom légköre“ ült,</w:t>
        <w:br/>
        <w:t>épen akkor, amikor a megújulást leginkább várni lehetett volna.</w:t>
        <w:br/>
        <w:t>Még az egyes szakosztályok vezetői sem igen mutatkoztak, pedig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jórészük kolozsvári volt, „inkább otthon maradtak a dolgaik-</w:t>
        <w:br/>
        <w:t>nál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Az Astra ezen felül el volt öregedve. A fiatalabb nemze-</w:t>
        <w:br/>
        <w:t>dékek nem kapcsolódtak be működésébe. A nemzedékek harca, a</w:t>
        <w:br/>
        <w:t>fiatalok és öregek kölcsönös képtelensége egymás megértésére</w:t>
        <w:br/>
        <w:t>távol tartotta az ifjúságot az egyesülettől, holott csak ennek erő-</w:t>
        <w:br/>
        <w:t>teljes és harcos szelleme lett volna képes kihúzni az Astrát az</w:t>
        <w:br/>
        <w:t>erkölcsi és anyagi kátyúból. Igy hiábavaló volt néhány jóindu-</w:t>
        <w:br/>
        <w:t>latú ideálistának önfeláldozó szolgálata, a megoldás továbbra is</w:t>
        <w:br/>
        <w:t>késett.</w:t>
      </w:r>
      <w:r>
        <w:rPr>
          <w:rStyle w:val="WWBodytext155pt5"/>
          <w:rFonts w:cs="Times New Roman" w:ascii="Times New Roman" w:hAnsi="Times New Roman"/>
          <w:sz w:val="24"/>
          <w:szCs w:val="24"/>
        </w:rPr>
        <w:t xml:space="preserve"> 1932</w:t>
      </w:r>
      <w:r>
        <w:rPr>
          <w:rFonts w:cs="Times New Roman" w:ascii="Times New Roman" w:hAnsi="Times New Roman"/>
          <w:sz w:val="24"/>
          <w:szCs w:val="24"/>
        </w:rPr>
        <w:t>-ben a dévai közgyűlésen</w:t>
      </w:r>
      <w:r>
        <w:rPr>
          <w:rStyle w:val="WWBodytext155pt6"/>
          <w:rFonts w:cs="Times New Roman" w:ascii="Times New Roman" w:hAnsi="Times New Roman"/>
          <w:sz w:val="24"/>
          <w:szCs w:val="24"/>
        </w:rPr>
        <w:t xml:space="preserve"> Sextil </w:t>
      </w:r>
      <w:r>
        <w:rPr>
          <w:rStyle w:val="WWBodytext155pt6"/>
          <w:rFonts w:cs="Times New Roman" w:ascii="Times New Roman" w:hAnsi="Times New Roman"/>
          <w:sz w:val="24"/>
          <w:szCs w:val="24"/>
          <w:lang w:val="en-US"/>
        </w:rPr>
        <w:t>Puşcari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gsú-</w:t>
        <w:br/>
        <w:t>lyozta az ifjúság bekapcsolódásának szükségességé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 Szava</w:t>
        <w:br/>
        <w:t>nem maradt visszhang nélkül. Nemsokára tárgyalások indultak</w:t>
        <w:br/>
        <w:t>meg az értékesebb fiatalokkal és az eredmény egy folyóirat, a</w:t>
        <w:br/>
      </w:r>
      <w:r>
        <w:rPr>
          <w:rStyle w:val="Bodytext15pt"/>
          <w:rFonts w:cs="Times New Roman" w:ascii="Times New Roman" w:hAnsi="Times New Roman"/>
          <w:b w:val="false"/>
          <w:sz w:val="24"/>
          <w:szCs w:val="24"/>
        </w:rPr>
        <w:t>Gând Românes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alapítása lett (1933)</w:t>
      </w:r>
      <w:r>
        <w:rPr>
          <w:rStyle w:val="WWBodytext155pt6"/>
          <w:rFonts w:cs="Times New Roman" w:ascii="Times New Roman" w:hAnsi="Times New Roman"/>
          <w:sz w:val="24"/>
          <w:szCs w:val="24"/>
        </w:rPr>
        <w:t xml:space="preserve"> Ion Chinezu</w:t>
      </w:r>
      <w:r>
        <w:rPr>
          <w:rFonts w:cs="Times New Roman" w:ascii="Times New Roman" w:hAnsi="Times New Roman"/>
          <w:sz w:val="24"/>
          <w:szCs w:val="24"/>
        </w:rPr>
        <w:t xml:space="preserve"> szerkesz-</w:t>
        <w:br/>
        <w:t>tésében. A helyzet javulása megállapítható, de a legnagyobb</w:t>
        <w:br/>
        <w:t>nehézségen még nem voltak túl. „Nem az anyagi eszközök hiánya</w:t>
        <w:br/>
        <w:t>nyom le bennünket, mint inkább az a körülmény, hogy az Astra</w:t>
        <w:br/>
        <w:t>a vezetési elvek válságában szenved“ — írja helyesen</w:t>
      </w:r>
      <w:r>
        <w:rPr>
          <w:rStyle w:val="WWBodytext155pt6"/>
          <w:rFonts w:cs="Times New Roman" w:ascii="Times New Roman" w:hAnsi="Times New Roman"/>
          <w:sz w:val="24"/>
          <w:szCs w:val="24"/>
        </w:rPr>
        <w:t xml:space="preserve"> Ion </w:t>
      </w:r>
      <w:r>
        <w:rPr>
          <w:rStyle w:val="WWBodytext155pt6"/>
          <w:rFonts w:cs="Times New Roman" w:ascii="Times New Roman" w:hAnsi="Times New Roman"/>
          <w:sz w:val="24"/>
          <w:szCs w:val="24"/>
          <w:lang w:val="en-US"/>
        </w:rPr>
        <w:t>Clo-</w:t>
        <w:br/>
        <w:t>poţ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ik cikkébe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eredményben sem az anyagiak hiánya, sem a szervezet</w:t>
        <w:br/>
        <w:t>helytelensége nem lett volna akadálya a megújulásnak. Az</w:t>
        <w:br/>
        <w:t>emberhiány volt a legnyomasztóbb. Az ifjúság bekapcsolódása</w:t>
        <w:br/>
        <w:t>a munkába sokat segített. A vezetési elvek megújulása szintén</w:t>
        <w:br/>
        <w:t>bekövetkezett. Az Astra nemsokára megsokszorozódott erővel</w:t>
        <w:br/>
        <w:t>foghatott munkája végzéséhez. A megújulás leginkább a dévai</w:t>
        <w:br/>
        <w:t>közgyűlésen (1932) megválasztott új elnök, a betegsége miatt</w:t>
        <w:br/>
        <w:t xml:space="preserve">visszavonul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ldiş </w:t>
      </w:r>
      <w:r>
        <w:rPr>
          <w:rFonts w:cs="Times New Roman" w:ascii="Times New Roman" w:hAnsi="Times New Roman"/>
          <w:sz w:val="24"/>
          <w:szCs w:val="24"/>
        </w:rPr>
        <w:t>utóda,</w:t>
      </w:r>
      <w:r>
        <w:rPr>
          <w:rStyle w:val="WWBodytext155pt6"/>
          <w:rFonts w:cs="Times New Roman" w:ascii="Times New Roman" w:hAnsi="Times New Roman"/>
          <w:sz w:val="24"/>
          <w:szCs w:val="24"/>
        </w:rPr>
        <w:t xml:space="preserve"> Iuliu Moldovan</w:t>
      </w:r>
      <w:r>
        <w:rPr>
          <w:rFonts w:cs="Times New Roman" w:ascii="Times New Roman" w:hAnsi="Times New Roman"/>
          <w:sz w:val="24"/>
          <w:szCs w:val="24"/>
        </w:rPr>
        <w:t xml:space="preserve"> nevéhez fűződik.</w:t>
      </w:r>
    </w:p>
    <w:p>
      <w:pPr>
        <w:pStyle w:val="Bodytext5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r>
        <w:br w:type="page"/>
      </w:r>
    </w:p>
    <w:p>
      <w:pPr>
        <w:pStyle w:val="Bodytext4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bookmarkStart w:id="3" w:name="bookmark3"/>
      <w:bookmarkEnd w:id="3"/>
    </w:p>
    <w:p>
      <w:pPr>
        <w:pStyle w:val="Bodytext4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strának régóta volt egy orvosi osztálya, ez általános</w:t>
        <w:br/>
        <w:t>egészségügyi kérdésekkel foglalkozott és közreműködött falusi</w:t>
        <w:br/>
        <w:t>kiszállásoknál orvosi előadásokkal. Inkább pangott, mint műkö-</w:t>
        <w:br/>
        <w:t>dött, tagja is alig volt. Egyedül Szebenben mutatott fel komo-</w:t>
        <w:br/>
        <w:t>lyabb eredményeket. Az Astra régebben nem érdeklődött külö-</w:t>
        <w:br/>
        <w:t>nösképen orvosi és egészségügyi kérdések iránt. A helyzet</w:t>
        <w:br/>
        <w:t>később megváltozott. Az orvosi szakosztályt elnöke,</w:t>
      </w:r>
      <w:r>
        <w:rPr>
          <w:rStyle w:val="WWBodytext155p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55pt7"/>
          <w:rFonts w:cs="Times New Roman" w:ascii="Times New Roman" w:hAnsi="Times New Roman"/>
          <w:sz w:val="24"/>
          <w:szCs w:val="24"/>
          <w:lang w:val="en-US"/>
        </w:rPr>
        <w:t>Haţieganu</w:t>
        <w:br/>
      </w:r>
      <w:r>
        <w:rPr>
          <w:rStyle w:val="WWBodytext155pt7"/>
          <w:rFonts w:cs="Times New Roman" w:ascii="Times New Roman" w:hAnsi="Times New Roman"/>
          <w:sz w:val="24"/>
          <w:szCs w:val="24"/>
        </w:rPr>
        <w:t>Gyula</w:t>
      </w:r>
      <w:r>
        <w:rPr>
          <w:rFonts w:cs="Times New Roman" w:ascii="Times New Roman" w:hAnsi="Times New Roman"/>
          <w:sz w:val="24"/>
          <w:szCs w:val="24"/>
        </w:rPr>
        <w:t xml:space="preserve">, kolozsvári egyetemi tanár átszervezte (192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v. </w:t>
      </w:r>
      <w:r>
        <w:rPr>
          <w:rFonts w:cs="Times New Roman" w:ascii="Times New Roman" w:hAnsi="Times New Roman"/>
          <w:sz w:val="24"/>
          <w:szCs w:val="24"/>
        </w:rPr>
        <w:t>1.). Al-</w:t>
        <w:br/>
        <w:t>elnöke</w:t>
      </w:r>
      <w:r>
        <w:rPr>
          <w:rStyle w:val="WWBodytext155pt7"/>
          <w:rFonts w:cs="Times New Roman" w:ascii="Times New Roman" w:hAnsi="Times New Roman"/>
          <w:sz w:val="24"/>
          <w:szCs w:val="24"/>
        </w:rPr>
        <w:t xml:space="preserve"> Moldovan Gyula</w:t>
      </w:r>
      <w:r>
        <w:rPr>
          <w:rFonts w:cs="Times New Roman" w:ascii="Times New Roman" w:hAnsi="Times New Roman"/>
          <w:sz w:val="24"/>
          <w:szCs w:val="24"/>
        </w:rPr>
        <w:t xml:space="preserve"> egyetemi tanár lett A szakosztály</w:t>
        <w:br/>
        <w:t>székhelyét egyuttal Szebenből Kolozsvárra helyezték át. Két</w:t>
        <w:br/>
        <w:t>alosztályt szerveztek meg, egy tudományosat és egy biopolitikait,</w:t>
        <w:br/>
        <w:t>utóbbit Moldovan vezetése alatt. A szervezkedést vidéken is meg-</w:t>
        <w:br/>
        <w:t>indították, Marosvásárhelyt dr. Florian lett a képviselőj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 Eddig</w:t>
        <w:br/>
        <w:t>az orvostudomány kérdéseivel csak elvétve találkozhattunk a</w:t>
        <w:br/>
        <w:t>hivatalos közlöny lapjain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 xml:space="preserve"> Az orvosi osztály újjászervezésével</w:t>
        <w:br/>
        <w:t xml:space="preserve">kapcsolatb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ţieganu </w:t>
      </w:r>
      <w:r>
        <w:rPr>
          <w:rFonts w:cs="Times New Roman" w:ascii="Times New Roman" w:hAnsi="Times New Roman"/>
          <w:sz w:val="24"/>
          <w:szCs w:val="24"/>
        </w:rPr>
        <w:t>emelte ki az orvos szerepét a nemzeti</w:t>
        <w:br/>
        <w:t>állam megerősítésében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 xml:space="preserve"> De különösen Moldovan volt az, aki az</w:t>
        <w:br/>
        <w:t>eugénia és a fajbiológia elveit bevitte a szakosztály életébe és</w:t>
        <w:br/>
        <w:t>azon keresztül közismertté tette az egész román társadalom előtt.</w:t>
        <w:br/>
        <w:t>Irodalmi úton népszerűsítette erre vonatkozó eszméit és egymás</w:t>
        <w:br/>
        <w:t>után két könyvecskét jelentetett meg „A nemzet egészségtana“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>és „Biopolitika“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 xml:space="preserve"> cím alatt. Az orvosi szakosztály biopolitikai</w:t>
        <w:br/>
        <w:t xml:space="preserve">alosztály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Buletin eugenie şi </w:t>
      </w:r>
      <w:r>
        <w:rPr>
          <w:rFonts w:cs="Times New Roman" w:ascii="Times New Roman" w:hAnsi="Times New Roman"/>
          <w:sz w:val="24"/>
          <w:szCs w:val="24"/>
        </w:rPr>
        <w:t>biopolitic“ címen 1927. január 1-én</w:t>
        <w:br/>
        <w:t>megindított lapjában a cikkek sokaságát közölte hasonló kérdé-</w:t>
        <w:br/>
        <w:t>sekről. Moldovan révén a biopolitikának az Astra kebelén belül</w:t>
        <w:br/>
        <w:t>azonnal nagy sikere lett és fényes jövő várt rá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 xml:space="preserve"> Az irodalmi és</w:t>
        <w:br/>
        <w:t>tudományos osztályok egyesített gyülésén, 1926. február 14-én</w:t>
        <w:br/>
        <w:t xml:space="preserve">Moldovan 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ldiş </w:t>
      </w:r>
      <w:r>
        <w:rPr>
          <w:rFonts w:cs="Times New Roman" w:ascii="Times New Roman" w:hAnsi="Times New Roman"/>
          <w:sz w:val="24"/>
          <w:szCs w:val="24"/>
        </w:rPr>
        <w:t>elnök jelenlétében fejtette ki biopolitikai</w:t>
        <w:br/>
        <w:t>elveit, amelyeket az Astra vezérlő elveiül ajánlott. Az előadás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hatást tett a jelenlevők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 xml:space="preserve"> és egy határozat kimondására</w:t>
        <w:br/>
        <w:t>vezetett, amely elfogadja a biopolitikát az Astra munkájának</w:t>
        <w:br/>
        <w:t>vezető gondolatául. A szeptemberben Zilahon megtartott köz-</w:t>
        <w:br/>
        <w:t>gyűlés „elfogadta és megerősítette tevékenysége alapcéljául a</w:t>
        <w:br/>
        <w:t>román nép biológiai jólétéről való gondoskodást“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 xml:space="preserve"> A következő</w:t>
        <w:br/>
        <w:t xml:space="preserve">évi szebeni közgyűlés (192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c. </w:t>
      </w:r>
      <w:r>
        <w:rPr>
          <w:rFonts w:cs="Times New Roman" w:ascii="Times New Roman" w:hAnsi="Times New Roman"/>
          <w:sz w:val="24"/>
          <w:szCs w:val="24"/>
        </w:rPr>
        <w:t>4—5.) újra visszatért a gondo-</w:t>
        <w:br/>
        <w:t>latra és belefoglalta a zilahi határozatot az egyesület alap-</w:t>
        <w:br/>
        <w:t>szabályáb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opolitikai alosztály 1927. első felében egy 18 részből álló</w:t>
        <w:br/>
        <w:t>rendkívül magas színvonalú előadássorozatot tartott. Előadói közt</w:t>
        <w:br/>
        <w:t>a román szellemi élet legkiemelkedőbb egyéniségeit találjuk: D.</w:t>
        <w:br/>
      </w:r>
      <w:r>
        <w:rPr>
          <w:rStyle w:val="WWBodytext155pt8"/>
          <w:rFonts w:cs="Times New Roman" w:ascii="Times New Roman" w:hAnsi="Times New Roman"/>
          <w:sz w:val="24"/>
          <w:szCs w:val="24"/>
          <w:lang w:val="en-US"/>
        </w:rPr>
        <w:t xml:space="preserve">Gusti, Al. Tzigara-Samurcaş, </w:t>
      </w:r>
      <w:r>
        <w:rPr>
          <w:rStyle w:val="WWBodytext155pt8"/>
          <w:rFonts w:cs="Times New Roman" w:ascii="Times New Roman" w:hAnsi="Times New Roman"/>
          <w:sz w:val="24"/>
          <w:szCs w:val="24"/>
        </w:rPr>
        <w:t xml:space="preserve">C. Rădulescu-Motru, S. </w:t>
      </w:r>
      <w:r>
        <w:rPr>
          <w:rStyle w:val="WWBodytext155pt8"/>
          <w:rFonts w:cs="Times New Roman" w:ascii="Times New Roman" w:hAnsi="Times New Roman"/>
          <w:sz w:val="24"/>
          <w:szCs w:val="24"/>
          <w:lang w:val="en-US"/>
        </w:rPr>
        <w:t>Mehedinţi,</w:t>
        <w:br/>
      </w:r>
      <w:r>
        <w:rPr>
          <w:rStyle w:val="WWBodytext155pt8"/>
          <w:rFonts w:cs="Times New Roman" w:ascii="Times New Roman" w:hAnsi="Times New Roman"/>
          <w:sz w:val="24"/>
          <w:szCs w:val="24"/>
        </w:rPr>
        <w:t xml:space="preserve">G. </w:t>
      </w:r>
      <w:r>
        <w:rPr>
          <w:rStyle w:val="WWBodytext155pt8"/>
          <w:rFonts w:cs="Times New Roman" w:ascii="Times New Roman" w:hAnsi="Times New Roman"/>
          <w:sz w:val="24"/>
          <w:szCs w:val="24"/>
          <w:lang w:val="en-US"/>
        </w:rPr>
        <w:t xml:space="preserve">Vâlsan, </w:t>
      </w:r>
      <w:r>
        <w:rPr>
          <w:rStyle w:val="WWBodytext155pt8"/>
          <w:rFonts w:cs="Times New Roman" w:ascii="Times New Roman" w:hAnsi="Times New Roman"/>
          <w:sz w:val="24"/>
          <w:szCs w:val="24"/>
        </w:rPr>
        <w:t xml:space="preserve">G. </w:t>
      </w:r>
      <w:r>
        <w:rPr>
          <w:rStyle w:val="WWBodytext155pt8"/>
          <w:rFonts w:cs="Times New Roman" w:ascii="Times New Roman" w:hAnsi="Times New Roman"/>
          <w:sz w:val="24"/>
          <w:szCs w:val="24"/>
          <w:lang w:val="en-US"/>
        </w:rPr>
        <w:t xml:space="preserve">Bogdan-Duică, Al. </w:t>
      </w:r>
      <w:r>
        <w:rPr>
          <w:rStyle w:val="WWBodytext155pt8"/>
          <w:rFonts w:cs="Times New Roman" w:ascii="Times New Roman" w:hAnsi="Times New Roman"/>
          <w:sz w:val="24"/>
          <w:szCs w:val="24"/>
        </w:rPr>
        <w:t>Vaida-Voevod, S. Manuilă</w:t>
      </w:r>
      <w:r>
        <w:rPr>
          <w:rFonts w:cs="Times New Roman" w:ascii="Times New Roman" w:hAnsi="Times New Roman"/>
          <w:sz w:val="24"/>
          <w:szCs w:val="24"/>
        </w:rPr>
        <w:t xml:space="preserve"> és</w:t>
        <w:br/>
        <w:t>mások. A befejező előadást maga Moldovan tartotta „Biopolitica“</w:t>
        <w:br/>
        <w:t>címmel (május 25.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 xml:space="preserve"> Az alosztály a szebeni közgyűlésen a nőket</w:t>
        <w:br/>
        <w:t>is bekapcsolta munkájába, megalakult a biopolitikai osztály női</w:t>
        <w:br/>
        <w:t>szakosztálya</w:t>
      </w:r>
      <w:r>
        <w:rPr>
          <w:rStyle w:val="WWBodytext155pt8"/>
          <w:rFonts w:cs="Times New Roman" w:ascii="Times New Roman" w:hAnsi="Times New Roman"/>
          <w:sz w:val="24"/>
          <w:szCs w:val="24"/>
        </w:rPr>
        <w:t xml:space="preserve"> Maria B. Baiulescu</w:t>
      </w:r>
      <w:r>
        <w:rPr>
          <w:rFonts w:cs="Times New Roman" w:ascii="Times New Roman" w:hAnsi="Times New Roman"/>
          <w:sz w:val="24"/>
          <w:szCs w:val="24"/>
        </w:rPr>
        <w:t xml:space="preserve"> vezetése alatt, ami tulajdon-</w:t>
        <w:br/>
        <w:t xml:space="preserve">képen az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Uniunea femeilor române </w:t>
      </w:r>
      <w:r>
        <w:rPr>
          <w:rFonts w:cs="Times New Roman" w:ascii="Times New Roman" w:hAnsi="Times New Roman"/>
          <w:sz w:val="24"/>
          <w:szCs w:val="24"/>
        </w:rPr>
        <w:t xml:space="preserve">d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mânia Mare“ </w:t>
      </w:r>
      <w:r>
        <w:rPr>
          <w:rFonts w:cs="Times New Roman" w:ascii="Times New Roman" w:hAnsi="Times New Roman"/>
          <w:sz w:val="24"/>
          <w:szCs w:val="24"/>
        </w:rPr>
        <w:t>(Nagy-</w:t>
        <w:br/>
        <w:t>romániai román nők szövetsége) együttműködését jelentette az</w:t>
        <w:br/>
        <w:t>Astrával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 xml:space="preserve"> Ugyanekkor testnevelési alosztály is létesült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6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opolitikai gondolkodásnak az Astrában történt felkaro-</w:t>
        <w:br/>
        <w:t xml:space="preserve">lása előtt a főtámasza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cietate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âine </w:t>
      </w:r>
      <w:r>
        <w:rPr>
          <w:rFonts w:cs="Times New Roman" w:ascii="Times New Roman" w:hAnsi="Times New Roman"/>
          <w:sz w:val="24"/>
          <w:szCs w:val="24"/>
        </w:rPr>
        <w:t>volt, melynek hasáb-</w:t>
        <w:br/>
        <w:t>jain alapításától fogva létezett egy biopolitikai állandó rovat, s</w:t>
        <w:br/>
        <w:t>ezt egy ideig maga Moldovan vezette. Egyébként az Astrában</w:t>
        <w:br/>
        <w:t>sem fogadták épen ellentmondás nélkül a biopolitikai elvek előre-</w:t>
        <w:br/>
        <w:t>törését. Sokan összetévesztették a biológiai gondolkodást a mate-</w:t>
        <w:br/>
        <w:t>riálizmussal és meghúzták a vészharangot az ideálizmus magas-</w:t>
        <w:br/>
        <w:t>latairól a mélységbe húzott Astra felett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7"/>
      </w:r>
      <w:r>
        <w:rPr>
          <w:rFonts w:cs="Times New Roman" w:ascii="Times New Roman" w:hAnsi="Times New Roman"/>
          <w:sz w:val="24"/>
          <w:szCs w:val="24"/>
        </w:rPr>
        <w:t xml:space="preserve"> Moldovan győzelme</w:t>
        <w:br/>
        <w:t>azonban kétségtelen volt. A nyugtalankodókat már a szebeni mó-</w:t>
        <w:br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ított alapszabály szavaival is meg lehetett nyugtatni, az Astra</w:t>
        <w:br/>
        <w:t>biopolitikailag felfogott célja a román faj „értelmi, erkölcsi és</w:t>
        <w:br/>
        <w:t>testi“ előmozdítása. Moldovan 1930-ban egészségügyi államtitkár</w:t>
        <w:br/>
        <w:t>volt a nemzeti-parasztpárti kormányban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8"/>
      </w:r>
      <w:r>
        <w:rPr>
          <w:rFonts w:cs="Times New Roman" w:ascii="Times New Roman" w:hAnsi="Times New Roman"/>
          <w:sz w:val="24"/>
          <w:szCs w:val="24"/>
        </w:rPr>
        <w:t xml:space="preserve"> és így módja volt</w:t>
        <w:br/>
        <w:t>elveit az egészségügyi törvényjavaslatban országosan alkalmazni.</w:t>
        <w:br/>
        <w:t>A későbbi kormányok azonban alaposan megnyírbálták és átala-</w:t>
        <w:br/>
        <w:t>kították ezt a törvényt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értett Moldovan az Astrában uralomra vitt biopolitika</w:t>
        <w:br/>
        <w:t>alatt? Nem orvosi kérdés ez nála, nem is fajtisztasági kérdés,</w:t>
        <w:br/>
        <w:t>sem rasszizmus. Talán helyesebben ethnopolitikának lehetne</w:t>
        <w:br/>
        <w:t>nevezni. A biopolitika államvezetési elv, mely a román ember</w:t>
        <w:br/>
        <w:t>biológiai kapacitására épül fel, mint alapra és a román ember bio-</w:t>
        <w:br/>
        <w:t>lógiai jólétét célozza; valójában nem más, mint az egyéni és tár-</w:t>
        <w:br/>
        <w:t>sadalmi törekvések szabályozó öntudata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 xml:space="preserve"> A biológiai kapacitás</w:t>
        <w:br/>
        <w:t xml:space="preserve">az emberi tőkébe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apital uman) </w:t>
      </w:r>
      <w:r>
        <w:rPr>
          <w:rFonts w:cs="Times New Roman" w:ascii="Times New Roman" w:hAnsi="Times New Roman"/>
          <w:sz w:val="24"/>
          <w:szCs w:val="24"/>
        </w:rPr>
        <w:t>rejlik. „Az emberi tőke az</w:t>
        <w:br/>
        <w:t>állampolgárok összessége, a biológiai jólét pedig testi, értelmi és</w:t>
        <w:br/>
        <w:t>lelki egészségük (integritásuk). A test, az értelem és a jellem</w:t>
        <w:br/>
        <w:t>kiegészítik egymást és csak összhangos egyensúlyukból származik</w:t>
        <w:br/>
        <w:t>az igazi biológiai jólét (prosperitás).“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 xml:space="preserve"> A biológiai jólét fogal-</w:t>
        <w:br/>
        <w:t>mához hozzátartozik a minőségi gyarapodás mellett a román elem</w:t>
        <w:br/>
        <w:t>mennyiségi szaporodása is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 xml:space="preserve"> Az egyén, a nemzet, az állam életé-</w:t>
        <w:br/>
        <w:t>ben két tényezőkör elhatározó: a környezet és a biológiai örökség.</w:t>
        <w:br/>
        <w:t>Utóbbi a fontosabb. A biopolitika a kormányzás tudománya, mely</w:t>
        <w:br/>
        <w:t>az állam kormányzásának, a társadalom szervezésének és az egyé-</w:t>
        <w:br/>
        <w:t>nek cselekvésének elveit jelöli meg és arra törekszik, hogy mindez</w:t>
        <w:br/>
        <w:t>a valóságos biológiai képesség alapján történjék, hogy biztosítsa</w:t>
        <w:br/>
        <w:t>a termelés maximumát és hogy garantálja az állampolgárok</w:t>
        <w:br/>
        <w:t>biológiai jólétét. Célja megőrizni, sőt növelni az állampolgárok</w:t>
        <w:br/>
        <w:t>biológiai képességét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 xml:space="preserve"> A környezet és a biológiai örökség mellett</w:t>
        <w:br/>
        <w:t xml:space="preserve">még egy tényezőt emel ki Moldovan, a népi örökséget </w:t>
      </w:r>
      <w:r>
        <w:rPr>
          <w:rFonts w:cs="Times New Roman" w:ascii="Times New Roman" w:hAnsi="Times New Roman"/>
          <w:sz w:val="24"/>
          <w:szCs w:val="24"/>
          <w:lang w:val="en-US"/>
        </w:rPr>
        <w:t>(patrimo-</w:t>
        <w:br/>
        <w:t xml:space="preserve">niul etnic), </w:t>
      </w:r>
      <w:r>
        <w:rPr>
          <w:rFonts w:cs="Times New Roman" w:ascii="Times New Roman" w:hAnsi="Times New Roman"/>
          <w:sz w:val="24"/>
          <w:szCs w:val="24"/>
        </w:rPr>
        <w:t xml:space="preserve">„ami a né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neam) </w:t>
      </w:r>
      <w:r>
        <w:rPr>
          <w:rFonts w:cs="Times New Roman" w:ascii="Times New Roman" w:hAnsi="Times New Roman"/>
          <w:sz w:val="24"/>
          <w:szCs w:val="24"/>
        </w:rPr>
        <w:t>szellemi termékeinek jellegzetes</w:t>
        <w:br/>
        <w:t>összessége, hagyomány, értelmesség, művészet, melyeket nem az</w:t>
        <w:br/>
        <w:t>átöröklés, hanem a tradició visz át nemzedékről-nemzedékre“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 xml:space="preserve"> Ez</w:t>
        <w:br/>
        <w:t xml:space="preserve">a „népi örökség“ adja meg az értelmet a romá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neam“ </w:t>
      </w:r>
      <w:r>
        <w:rPr>
          <w:rFonts w:cs="Times New Roman" w:ascii="Times New Roman" w:hAnsi="Times New Roman"/>
          <w:sz w:val="24"/>
          <w:szCs w:val="24"/>
        </w:rPr>
        <w:t>(= nép,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5NotBold"/>
          <w:rFonts w:cs="Times New Roman" w:ascii="Times New Roman" w:hAnsi="Times New Roman"/>
          <w:b w:val="false"/>
          <w:spacing w:val="0"/>
          <w:sz w:val="24"/>
          <w:szCs w:val="24"/>
        </w:rPr>
        <w:t xml:space="preserve">fajta) fogalmának. A német „rassz“ nem alkalmas ennek a </w:t>
      </w:r>
      <w:r>
        <w:rPr>
          <w:rStyle w:val="WWBodytext5NotBold1"/>
          <w:rFonts w:cs="Times New Roman" w:ascii="Times New Roman" w:hAnsi="Times New Roman"/>
          <w:b w:val="false"/>
          <w:spacing w:val="0"/>
          <w:sz w:val="24"/>
          <w:szCs w:val="24"/>
        </w:rPr>
        <w:t>kife-</w:t>
        <w:br/>
      </w:r>
      <w:r>
        <w:rPr>
          <w:rStyle w:val="Bodytext5NotBold"/>
          <w:rFonts w:cs="Times New Roman" w:ascii="Times New Roman" w:hAnsi="Times New Roman"/>
          <w:b w:val="false"/>
          <w:spacing w:val="0"/>
          <w:sz w:val="24"/>
          <w:szCs w:val="24"/>
        </w:rPr>
        <w:t>jezésére.</w:t>
      </w:r>
      <w:r>
        <w:rPr>
          <w:rStyle w:val="Bodytext5NotBold"/>
          <w:rStyle w:val="FootnoteAnchor"/>
          <w:rFonts w:cs="Times New Roman" w:ascii="Times New Roman" w:hAnsi="Times New Roman"/>
          <w:b w:val="false"/>
          <w:spacing w:val="0"/>
          <w:sz w:val="24"/>
          <w:szCs w:val="24"/>
          <w:vertAlign w:val="superscript"/>
        </w:rPr>
        <w:footnoteReference w:id="54"/>
      </w:r>
      <w:r>
        <w:rPr>
          <w:rStyle w:val="Bodytext5NotBold"/>
          <w:rFonts w:cs="Times New Roman" w:ascii="Times New Roman" w:hAnsi="Times New Roman"/>
          <w:b w:val="false"/>
          <w:spacing w:val="0"/>
          <w:sz w:val="24"/>
          <w:szCs w:val="24"/>
        </w:rPr>
        <w:t xml:space="preserve"> A „neam“-ban kifejezett érték, testiekben a vérség,</w:t>
        <w:br/>
        <w:t>szellemiekben a hagyomány, az alapja a biopolitikának. Erre és</w:t>
        <w:br/>
        <w:t xml:space="preserve">az örökséget leghűbben őriző falusi népre </w:t>
      </w:r>
      <w:r>
        <w:rPr>
          <w:rStyle w:val="WWBodytext5NotBold1"/>
          <w:rFonts w:cs="Times New Roman" w:ascii="Times New Roman" w:hAnsi="Times New Roman"/>
          <w:b w:val="false"/>
          <w:spacing w:val="0"/>
          <w:sz w:val="24"/>
          <w:szCs w:val="24"/>
        </w:rPr>
        <w:t>kell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4"/>
          <w:szCs w:val="24"/>
        </w:rPr>
        <w:t xml:space="preserve"> felépülnie a román</w:t>
        <w:br/>
        <w:t>államvezetésnek. A parasztság szerény életéből kell kiválogatni</w:t>
        <w:br/>
        <w:t>az egyetemes román élet magatartásának természetes szabályait.</w:t>
      </w:r>
      <w:r>
        <w:rPr>
          <w:rStyle w:val="Bodytext5NotBold"/>
          <w:rStyle w:val="FootnoteAnchor"/>
          <w:rFonts w:cs="Times New Roman" w:ascii="Times New Roman" w:hAnsi="Times New Roman"/>
          <w:b w:val="false"/>
          <w:spacing w:val="0"/>
          <w:sz w:val="24"/>
          <w:szCs w:val="24"/>
          <w:vertAlign w:val="superscript"/>
        </w:rPr>
        <w:footnoteReference w:id="55"/>
      </w:r>
    </w:p>
    <w:p>
      <w:pPr>
        <w:pStyle w:val="Bodytext5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Bodytext5NotBold"/>
          <w:rFonts w:cs="Times New Roman" w:ascii="Times New Roman" w:hAnsi="Times New Roman"/>
          <w:b/>
          <w:spacing w:val="0"/>
          <w:sz w:val="24"/>
          <w:szCs w:val="24"/>
        </w:rPr>
        <w:t>Talán kissé túl hosszadalmasnak és mellékvágányra tértnek</w:t>
        <w:br/>
        <w:t>tűnik fel ez a kitérés az Astra szellemi átalakulására Moldovan</w:t>
        <w:br/>
        <w:t>föllépte óta. Összefüggése a székelyföldi románosítással mingyárt</w:t>
        <w:br/>
        <w:t>világossá válik, ha megértjük, hogy Moldovannak és az Astrá-</w:t>
        <w:br/>
        <w:t xml:space="preserve">nak mi a felfogása a </w:t>
      </w:r>
      <w:r>
        <w:rPr>
          <w:rStyle w:val="Bodytext5NotBold"/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„patrimoniu </w:t>
      </w:r>
      <w:r>
        <w:rPr>
          <w:rStyle w:val="Bodytext5NotBold"/>
          <w:rFonts w:cs="Times New Roman" w:ascii="Times New Roman" w:hAnsi="Times New Roman"/>
          <w:b/>
          <w:spacing w:val="0"/>
          <w:sz w:val="24"/>
          <w:szCs w:val="24"/>
        </w:rPr>
        <w:t>etnic“-ről. „Valamennyiünkbe</w:t>
        <w:br/>
        <w:t>le van téve ideiglenes sáfárkodásra egy részecske ama kincsből</w:t>
        <w:br/>
        <w:t>és román az, aki magában hordozza, tekintet nélkül arra, hogy</w:t>
        <w:br/>
        <w:t>tudja-e még nyelvünket, vagy hogy meg van-e benne vagy nincs</w:t>
        <w:br/>
        <w:t>a népi hozzátartozás öntudata.“</w:t>
      </w:r>
      <w:r>
        <w:rPr>
          <w:rStyle w:val="Bodytext5NotBold"/>
          <w:rStyle w:val="FootnoteAnchor"/>
          <w:rFonts w:cs="Times New Roman" w:ascii="Times New Roman" w:hAnsi="Times New Roman"/>
          <w:b/>
          <w:spacing w:val="0"/>
          <w:sz w:val="24"/>
          <w:szCs w:val="24"/>
          <w:vertAlign w:val="superscript"/>
        </w:rPr>
        <w:footnoteReference w:id="56"/>
      </w:r>
      <w:r>
        <w:rPr>
          <w:rStyle w:val="Bodytext5NotBold"/>
          <w:rFonts w:cs="Times New Roman" w:ascii="Times New Roman" w:hAnsi="Times New Roman"/>
          <w:b/>
          <w:spacing w:val="0"/>
          <w:sz w:val="24"/>
          <w:szCs w:val="24"/>
        </w:rPr>
        <w:t xml:space="preserve"> Hogy mit jelent ez a székely-</w:t>
        <w:br/>
        <w:t>ségre vonatkoztatva, világosan elárulja Moldovan néhány szava:</w:t>
        <w:br/>
      </w:r>
      <w:r>
        <w:rPr>
          <w:rStyle w:val="WWBodytext5NotBold2"/>
          <w:rFonts w:cs="Times New Roman" w:ascii="Times New Roman" w:hAnsi="Times New Roman"/>
          <w:b/>
          <w:spacing w:val="0"/>
          <w:sz w:val="24"/>
          <w:szCs w:val="24"/>
        </w:rPr>
        <w:t>„Az</w:t>
      </w:r>
      <w:r>
        <w:rPr>
          <w:rStyle w:val="Bodytext5NotBold"/>
          <w:rFonts w:cs="Times New Roman" w:ascii="Times New Roman" w:hAnsi="Times New Roman"/>
          <w:b/>
          <w:spacing w:val="0"/>
          <w:sz w:val="24"/>
          <w:szCs w:val="24"/>
        </w:rPr>
        <w:t xml:space="preserve"> ellentmondás lehetősége nélkül mondhatjuk már, hogy a</w:t>
        <w:br/>
        <w:t>Székelyföld lakosságának többsége román népi eredetű, tekintet</w:t>
        <w:br/>
        <w:t>nélkül arra, hogy beszéli-e nyelvünket, vagy nem, hogy hitünk-</w:t>
        <w:br/>
        <w:t>höz tartozik-e, vagy nem, hogy megőrizte-e, vagy nem a román</w:t>
        <w:br/>
        <w:t xml:space="preserve">néppel való természetes összeköttetéseinek </w:t>
      </w:r>
      <w:r>
        <w:rPr>
          <w:rStyle w:val="WWBodytext5NotBold2"/>
          <w:rFonts w:cs="Times New Roman" w:ascii="Times New Roman" w:hAnsi="Times New Roman"/>
          <w:b/>
          <w:spacing w:val="0"/>
          <w:sz w:val="24"/>
          <w:szCs w:val="24"/>
        </w:rPr>
        <w:t>emlékét...“</w:t>
      </w:r>
      <w:r>
        <w:rPr>
          <w:rStyle w:val="WWBodytext5NotBold2"/>
          <w:rStyle w:val="FootnoteAnchor"/>
          <w:rFonts w:cs="Times New Roman" w:ascii="Times New Roman" w:hAnsi="Times New Roman"/>
          <w:b/>
          <w:spacing w:val="0"/>
          <w:sz w:val="24"/>
          <w:szCs w:val="24"/>
          <w:vertAlign w:val="superscript"/>
        </w:rPr>
        <w:footnoteReference w:id="57"/>
      </w:r>
      <w:r>
        <w:rPr>
          <w:rStyle w:val="Bodytext5NotBold"/>
          <w:rFonts w:cs="Times New Roman" w:ascii="Times New Roman" w:hAnsi="Times New Roman"/>
          <w:b/>
          <w:spacing w:val="0"/>
          <w:sz w:val="24"/>
          <w:szCs w:val="24"/>
        </w:rPr>
        <w:t xml:space="preserve"> Moldo-</w:t>
        <w:br/>
        <w:t>vannak gondja volt rá, hogy felfogása számára a mérsékeltség-</w:t>
        <w:br/>
        <w:t>nek és a méltányosságnak a látszatát biztosítsa. „A román nép</w:t>
        <w:br/>
        <w:t>természetében rejlik, hogy a mi népi politikánk nem lehet támadó,</w:t>
        <w:br/>
        <w:t>kapzsi, türelmetlen. Népi erőnek elég nagy ahhoz, hogy meg-</w:t>
        <w:br/>
        <w:t>engedjük magunknak a jövőben is a — természetes — nagylelkű-</w:t>
        <w:br/>
        <w:t>séget, hogy engedjük az együttlakó népeket is a közös haza érde-</w:t>
        <w:br/>
        <w:t xml:space="preserve">kei diktálta határok közt mint olyanokat </w:t>
      </w:r>
      <w:r>
        <w:rPr>
          <w:rStyle w:val="WWBodytext5NotBold2"/>
          <w:rFonts w:cs="Times New Roman" w:ascii="Times New Roman" w:hAnsi="Times New Roman"/>
          <w:b/>
          <w:spacing w:val="0"/>
          <w:sz w:val="24"/>
          <w:szCs w:val="24"/>
        </w:rPr>
        <w:t>fejlődni..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0"/>
          <w:sz w:val="24"/>
          <w:szCs w:val="24"/>
        </w:rPr>
        <w:footnoteReference w:id="58"/>
      </w:r>
      <w:r>
        <w:rPr>
          <w:rStyle w:val="Bodytext5NotBold"/>
          <w:rFonts w:cs="Times New Roman" w:ascii="Times New Roman" w:hAnsi="Times New Roman"/>
          <w:b/>
          <w:spacing w:val="0"/>
          <w:sz w:val="24"/>
          <w:szCs w:val="24"/>
        </w:rPr>
        <w:t xml:space="preserve"> Sajnos, a</w:t>
        <w:br/>
        <w:t>tapasztalat szerint ez a nagylelkűség nem vonatkozott a széke-</w:t>
        <w:br/>
        <w:t>lyekre, akikben Moldovan és vele az Astra, az Astrával a román</w:t>
        <w:br/>
        <w:t>közvélemény nem magyarokat, hanem elszékelyesedett románo-</w:t>
        <w:br/>
        <w:t>kat szeretett látni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Bodytext5NotBold"/>
          <w:rFonts w:cs="Times New Roman" w:ascii="Times New Roman" w:hAnsi="Times New Roman"/>
          <w:b w:val="false"/>
          <w:spacing w:val="0"/>
          <w:sz w:val="24"/>
          <w:szCs w:val="24"/>
        </w:rPr>
        <w:t>Mielőtt e felfogás következményeit a székelyek sorsára nézve</w:t>
        <w:br/>
        <w:t>megvizsgálnók, vissza kell térnünk a székelyföldi állapotokra a</w:t>
        <w:br/>
        <w:t>világháború utáni időkben.</w:t>
      </w:r>
      <w:r>
        <w:br w:type="page"/>
      </w:r>
    </w:p>
    <w:p>
      <w:pPr>
        <w:pStyle w:val="Bodytext4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kelyföldi román vallású lakosság kérdésében különbsé-</w:t>
        <w:br/>
        <w:t>get kell tenni a magyar anyanyelvűek és a román anyanyelvűek</w:t>
        <w:br/>
        <w:t>közt. Nagyrészük közelebbi vagy távolabbi eredetét románnak</w:t>
        <w:br/>
        <w:t>kell vennünk, csak kisebb hányada lehet román felekezetre tért</w:t>
        <w:br/>
        <w:t>székely. Akik román részről a székely-román kérdéssel foglalkoz-</w:t>
        <w:br/>
        <w:t>tak, hajlamosak a nyelvben a vallásnál kisebb horderejű nemzeti-</w:t>
        <w:br/>
        <w:t>ségi meghatározó tényezőt látni. Ahol olyan átmeneti állapotot</w:t>
        <w:br/>
        <w:t>figyelhetünk meg, mint a Székelyföld egyes szélső részein a magyar</w:t>
        <w:br/>
        <w:t>és a román elem közt, csak egy lehet a döntő meghatározó: az a</w:t>
        <w:br/>
        <w:t>román felekezetű székelyek önkéntes választása, nemzeti</w:t>
        <w:br/>
        <w:t>öntudata. Ez pedig az esetek óriási többségében határozottan</w:t>
        <w:br/>
        <w:t>magyar. Ha voltak is kivételek, a háború előtt is kisebb számmal,</w:t>
        <w:br/>
        <w:t>a román uralom idején — főként anyagi okokból és megfélemlí-</w:t>
        <w:br/>
        <w:t>tésből — nagyobb számban, a román felekezethez tartozó széke-</w:t>
        <w:br/>
        <w:t>lyek nem románok, hanem magyarok. Ez a jellegében székely-</w:t>
        <w:br/>
        <w:t>magyar tömeg semmiben sem érez közösséget a román nemzettel,</w:t>
        <w:br/>
        <w:t>ellenkezőleg: esetleges román eredetének felhánytorgatását határo-</w:t>
        <w:br/>
        <w:t>zottan sértésként fogja fel. Magyar lelkét erőszakkal román lélekre</w:t>
        <w:br/>
        <w:t>átváltoztatni nem lehetett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a helyzete a román anyanyelvű román felekezetekhez</w:t>
        <w:br/>
        <w:t>tartozó székelyföldi lakosoknak. Ezek igazi románok. Román</w:t>
        <w:br/>
        <w:t>papjaik, tanítóik vezetése alatt, nagyrészt megbízható román</w:t>
        <w:br/>
        <w:t>nemzeti öntudatúak voltak. Szeben és Balázsfalva szemináriumai</w:t>
        <w:br/>
        <w:t>jó román munkát végeztek. Feladatuk nem volt könnyű, mert a</w:t>
        <w:br/>
        <w:t>magyar környezet és szomszédság hatalmas mágnesként vonzotta</w:t>
        <w:br/>
        <w:t>a román elemet a magyarnyelvűség felé, amint ezt a népességi</w:t>
        <w:br/>
        <w:t>statisztikák mutatják. Az I. fejezet nagyjából fogalmat nyújtott a</w:t>
        <w:br/>
        <w:t>lehetőségekről és a tényekről.</w:t>
      </w:r>
    </w:p>
    <w:p>
      <w:pPr>
        <w:pStyle w:val="Bodytext49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Merőben megváltozott a helyzet Magyarország trianoni szét-</w:t>
        <w:br/>
        <w:t>darabolásával. Nemcsak a román lakosság helyzeti ereje növekedett</w:t>
        <w:br/>
        <w:t>meg az új viszonyok közt, hanem társadalmi rétegeződése is átala-</w:t>
        <w:br/>
        <w:t>kult. Addig a művelődésileg egyrétűnek vehető paraszttársadalom</w:t>
        <w:br/>
        <w:t>tetején elszórtan lebegett egy-egy pap és tanító. Itt-ott egy-egy</w:t>
        <w:br/>
        <w:t>orvos, ügyvéd, állami tisztviselő is volt található, elvétve egy-egy</w:t>
        <w:br/>
        <w:t>bíró, sőt még igen fontos vezető hivatalokban is voltak románok.</w:t>
        <w:br/>
        <w:t>A román uralom beköszöntésével vízáradatszerűen ömlött el az</w:t>
        <w:br/>
        <w:t>Erdély román vidékeiről és az Ókirályságból jött, sokszor nevére</w:t>
        <w:br/>
        <w:t>alig méltó román értelmiség. A megnagyobbodott Románia súlyos</w:t>
        <w:br/>
        <w:t>szűkében volt tanult és szakképzett elemeknek, nem csoda tehát,</w:t>
        <w:br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9</w:t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Székelyföldre alig jutott értékesebb és képzettebb elem.</w:t>
        <w:br/>
        <w:t>Egyrészt a helyi román értelmiséginek volt bő érvényesülési</w:t>
        <w:br/>
        <w:t>lehetősége, másrészt a más vidékek selejtes, mozgékony elemei</w:t>
        <w:br/>
        <w:t>találtak itt gazdag aratásra. Az idegen új elemek beáradása</w:t>
        <w:br/>
        <w:t>persze évről-évre fokozódott. Ezek távol álltak a nemzeti szolgá-</w:t>
        <w:br/>
        <w:t>lat szent feladatától, egyetlen céljuk a szabad harácsolás és meg-</w:t>
        <w:br/>
        <w:t>gazdagodás volt. Ezt román részről sokan és sokszor elismerték,</w:t>
        <w:br/>
        <w:t>sőt kifogásolták is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9"/>
      </w:r>
      <w:r>
        <w:rPr>
          <w:rFonts w:cs="Times New Roman" w:ascii="Times New Roman" w:hAnsi="Times New Roman"/>
          <w:sz w:val="24"/>
          <w:szCs w:val="24"/>
        </w:rPr>
        <w:t xml:space="preserve"> A román élet tehát erősen felvirágzott a</w:t>
        <w:br/>
        <w:t>Székelyföldön. Nem a nehezebben változó, hagyományaiban meg-</w:t>
        <w:br/>
        <w:t>állapodott, a hirtelen változásokat nem szívlelő falvakban, hanem</w:t>
        <w:br/>
        <w:t>a városokban, vármegyei, járási székhelyeken buzdúlt neki az új</w:t>
        <w:br/>
        <w:t>uralkodó elem nagy lendülettel. A román állam legszükségesebb</w:t>
        <w:br/>
        <w:t>szervezési és közigazgatási műveletei hozták be a román értelmi-</w:t>
        <w:br/>
        <w:t>séget. A falu nem élte bele magát az uralomváltozás véglegessé-</w:t>
        <w:br/>
        <w:t>gébe, még csak ideiglenesnek, pünkösti királyságnak látta a</w:t>
        <w:br/>
        <w:t>románok uralkodását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 fejletlen, kialakulásának első lépéseinél tartó gyökérte-</w:t>
        <w:br/>
        <w:t>len társadalom egyelőre egy módon foghatott és fogott hozzá a</w:t>
        <w:br/>
        <w:t>nemzeti munkához, az erőszak és a puszta erőhatalom eszközével.</w:t>
        <w:br/>
        <w:t>Mást tőle várni sem lehetett volna, mert nem volt meg benne az</w:t>
        <w:br/>
        <w:t>átgondolt, rendszeres társadalmi és nemzeti építőmunkának a leg-</w:t>
        <w:br/>
        <w:t>elemibb feltétele sem. Ez az oka annak, hogy hosszú éveknek kel-</w:t>
        <w:br/>
        <w:t>lett eltelniök, amíg komolyan számbavehető és a siker reményé-</w:t>
        <w:br/>
        <w:t>vel fellépő román társadalmi munka indulhatott a Székelyföl-</w:t>
        <w:br/>
        <w:t>dö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  <w:r>
        <w:rPr>
          <w:rFonts w:cs="Times New Roman" w:ascii="Times New Roman" w:hAnsi="Times New Roman"/>
          <w:sz w:val="24"/>
          <w:szCs w:val="24"/>
        </w:rPr>
        <w:t xml:space="preserve"> A románságnak később feltűnt ez a hosszas késedelem és</w:t>
        <w:br/>
        <w:t>ebben ritkábban ösztönzést keresett az önvizsgálatra, gyakrabban</w:t>
        <w:br/>
        <w:t>okot a társadalom mulasztásainak ostorozására, még gyakrabban</w:t>
        <w:br/>
        <w:t>az állam hanyagságának a felpanaszolására. Nem vette azonban</w:t>
        <w:br/>
        <w:t>észre, hogy társadalmának fejletlenségében és szervezetlenségé-</w:t>
        <w:br/>
        <w:t>ben rejlik tehetetlenségének főoka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gynevezett visszarománosító (valójában románosító) moz-</w:t>
        <w:br/>
        <w:t>galom első csírái az előzmények ismerete alapján nem fakad-</w:t>
        <w:br/>
        <w:t>hattak szervezett társadalomból, első hangoztatói elszigetelt egyé-</w:t>
        <w:br/>
        <w:t>nek voltak. Az elszékelyesedett románok kérdése (az I. fejezetben</w:t>
        <w:br/>
        <w:t>láthattuk) a román értelmiségi körökben már a háború előtt isme-</w:t>
        <w:br/>
        <w:t>retes volt. A gondolat már 1919-ben felüti a fejét Udvarhely me-</w:t>
        <w:br/>
        <w:t xml:space="preserve">gyében 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amţu </w:t>
      </w:r>
      <w:r>
        <w:rPr>
          <w:rFonts w:cs="Times New Roman" w:ascii="Times New Roman" w:hAnsi="Times New Roman"/>
          <w:sz w:val="24"/>
          <w:szCs w:val="24"/>
        </w:rPr>
        <w:t>prefektus idejében. Az ő támogatásával ter-</w:t>
        <w:br/>
        <w:t>jesztette föl egy részletes és erősen megindokolt emlékiratban</w:t>
        <w:br/>
      </w:r>
    </w:p>
    <w:p>
      <w:pPr>
        <w:pStyle w:val="Bodytext51"/>
        <w:shd w:fill="auto" w:val="clear"/>
        <w:tabs>
          <w:tab w:val="clear" w:pos="720"/>
          <w:tab w:val="left" w:pos="1266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r>
        <w:br w:type="page"/>
      </w:r>
    </w:p>
    <w:p>
      <w:pPr>
        <w:pStyle w:val="Bodytext51"/>
        <w:shd w:fill="auto" w:val="clear"/>
        <w:tabs>
          <w:tab w:val="clear" w:pos="720"/>
          <w:tab w:val="left" w:pos="131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WWBodytextBold"/>
          <w:rFonts w:cs="Times New Roman" w:ascii="Times New Roman" w:hAnsi="Times New Roman"/>
          <w:b/>
          <w:i w:val="false"/>
          <w:smallCaps/>
          <w:sz w:val="24"/>
          <w:szCs w:val="24"/>
          <w:lang w:val="en-US"/>
        </w:rPr>
        <w:t>Ioa</w:t>
      </w:r>
      <w:r>
        <w:rPr>
          <w:rStyle w:val="WWBodytext155pt9"/>
          <w:rFonts w:cs="Times New Roman" w:ascii="Times New Roman" w:hAnsi="Times New Roman"/>
          <w:b/>
          <w:i w:val="false"/>
          <w:sz w:val="24"/>
          <w:szCs w:val="24"/>
        </w:rPr>
        <w:t>chim</w:t>
      </w:r>
      <w:r>
        <w:rPr>
          <w:rStyle w:val="WWBodytext155pt10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155pt10"/>
          <w:rFonts w:cs="Times New Roman" w:ascii="Times New Roman" w:hAnsi="Times New Roman"/>
          <w:b/>
          <w:sz w:val="24"/>
          <w:szCs w:val="24"/>
          <w:lang w:val="en-US"/>
        </w:rPr>
        <w:t>Nistor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tanfelügyelő ajánlatait a székelyek visszarománo-</w:t>
        <w:br/>
        <w:t>sításával kapcsolatban és követelte, hogy a kérdést az akkor kor-</w:t>
        <w:br/>
        <w:t xml:space="preserve">mányzó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Consiliul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Dirigent vegye fel hívatalos munkatervébe.</w:t>
        <w:br/>
        <w:t>(1919. július 24.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61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Miután a közben megszűnt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Consiliul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Dirigent</w:t>
        <w:br/>
        <w:t>nem teljesíthette kívánságait, Nistor 1923-ban (3295/1923. sz.</w:t>
        <w:br/>
        <w:t>alatt) újabb felterjesztést küldött, ezúttal</w:t>
      </w:r>
      <w:r>
        <w:rPr>
          <w:rStyle w:val="WWBodytext155pt10"/>
          <w:rFonts w:cs="Times New Roman" w:ascii="Times New Roman" w:hAnsi="Times New Roman"/>
          <w:b/>
          <w:sz w:val="24"/>
          <w:szCs w:val="24"/>
        </w:rPr>
        <w:t xml:space="preserve"> Angelescu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közoktatás-</w:t>
        <w:br/>
        <w:t>ügyi miniszterhez, követelve az „elszékelyesített románok“ elro-</w:t>
        <w:br/>
        <w:t>mánosításának fokozását, egy román liceum létesítését ezek fiai-</w:t>
        <w:br/>
        <w:t>nak nevelésére, végül egy modern felszerelésű „központi iskola“</w:t>
        <w:br/>
        <w:t>létesítését Vargyason a szórványban élő udvarhelymegyei romá-</w:t>
        <w:br/>
        <w:t>nok gyermekei számára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62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Az emlékírat csak részben tudta fel-</w:t>
        <w:br/>
        <w:t>ébreszteni a kormány érdeklődését. A székelyföldi magyar isko-</w:t>
        <w:br/>
        <w:t>lák bezárása és a kultúrzónás elemi iskolai örvény (1924.) a román</w:t>
        <w:br/>
        <w:t>társadalmat csak részben elégítette ki. A sajtó foglalkozott</w:t>
        <w:br/>
        <w:t>az emlékírattal és ez valószínűleg hozzájárult ahhoz, hogy hama-</w:t>
        <w:br/>
        <w:t>rosan tudományos igényű vizsgálói támadtak a székely-román</w:t>
        <w:br/>
        <w:t>kérdésnek, előbb</w:t>
      </w:r>
      <w:r>
        <w:rPr>
          <w:rStyle w:val="WWBodytext155pt10"/>
          <w:rFonts w:cs="Times New Roman" w:ascii="Times New Roman" w:hAnsi="Times New Roman"/>
          <w:b/>
          <w:sz w:val="24"/>
          <w:szCs w:val="24"/>
        </w:rPr>
        <w:t xml:space="preserve"> Opreanu Szabin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tanár, később Angelescu állam-</w:t>
        <w:br/>
        <w:t>titkára,</w:t>
      </w:r>
      <w:r>
        <w:rPr>
          <w:rStyle w:val="WWBodytext155pt10"/>
          <w:rFonts w:cs="Times New Roman" w:ascii="Times New Roman" w:hAnsi="Times New Roman"/>
          <w:b/>
          <w:sz w:val="24"/>
          <w:szCs w:val="24"/>
        </w:rPr>
        <w:t xml:space="preserve"> Popa-Lisseanu György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és még sok más kutató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63"/>
      </w:r>
      <w:r>
        <w:rPr>
          <w:rFonts w:cs="Times New Roman" w:ascii="Times New Roman" w:hAnsi="Times New Roman"/>
          <w:b w:val="false"/>
          <w:spacing w:val="0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Valószínű, hogy Popa-Lisseanura Nistor beadványa is hatást</w:t>
        <w:br/>
        <w:t>gyakorolt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64"/>
      </w:r>
      <w:r>
        <w:rPr>
          <w:rStyle w:val="WWBodytext155pt10"/>
          <w:rFonts w:cs="Times New Roman" w:ascii="Times New Roman" w:hAnsi="Times New Roman"/>
          <w:b/>
          <w:sz w:val="24"/>
          <w:szCs w:val="24"/>
        </w:rPr>
        <w:t xml:space="preserve"> Iorg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ezekben az években is támogatta tekintélyével</w:t>
        <w:br/>
        <w:t>a „visszarománosító“ törekvéseket, sőt egyelőre az ő bíztatásai</w:t>
        <w:br/>
        <w:t>voltak ennek legfőbb szellemi táplálékai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65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zékelyföldi román</w:t>
        <w:br/>
        <w:t>sajtó 1925-ig úgyszólván nem volt, tehát közvéleményteremtő esz-</w:t>
        <w:br/>
        <w:t>köz nem állt a néhány kezdeményező egyéniség rendelkezésére, a</w:t>
        <w:br/>
        <w:t>bukaresti nagy lapok pedig még nem fedezték fel a székely-</w:t>
        <w:br/>
        <w:t xml:space="preserve">román kérdést. 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természetes, hogy ilyen adottságok mellett a háborút</w:t>
        <w:br/>
        <w:t>átvészelt Astra nem a legkedvezőbb belső feltételek mellett kezdte</w:t>
        <w:br/>
        <w:t>meg munkáját. Az Astra belső válságáról már volt szó. Ez a</w:t>
        <w:br/>
        <w:t>Székelyföldön fokozottan érvényesült. Külső szempontból már</w:t>
        <w:br/>
        <w:t>annál kedvezőbb feltételek mellett indulhatott meg. Hogy az</w:t>
        <w:br/>
        <w:t>Astra munkalehetőségeit jobban megismerjük, vizsgáljuk meg</w:t>
        <w:br/>
        <w:t>először a székelyföldi tagozatok taglétszámát, azután anyagi</w:t>
        <w:br/>
        <w:t>helyzetüket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kelyföldi Astra különítmények közül múltja révén mindíg a háromszéki volt a legerősebb. Taglétszáma 1920/21-ben</w:t>
        <w:br/>
        <w:t>rohamosan felemelkedett 212-re, ami természetellenesen sok, ha</w:t>
        <w:br/>
        <w:t>meggondoljuk, hogy ugyanakkor a két legtekintélyesebb erdélyi</w:t>
        <w:br/>
        <w:t>tagozatnak: a szebeninek 286, a brassóinak 249, a kolozsvárinak</w:t>
        <w:br/>
        <w:t>pedig csak 107 tagja vol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6"/>
      </w:r>
      <w:r>
        <w:rPr>
          <w:rFonts w:cs="Times New Roman" w:ascii="Times New Roman" w:hAnsi="Times New Roman"/>
          <w:sz w:val="24"/>
          <w:szCs w:val="24"/>
        </w:rPr>
        <w:t xml:space="preserve"> Ez a mesterségesen összetoborzott</w:t>
        <w:br/>
        <w:t>tagsereg nem jelentett komoly munkaerőt. Mint a következőkben</w:t>
        <w:br/>
        <w:t>látni fogjuk, az összefutott értelmiségi egyedeket egy-egy alka-</w:t>
        <w:br/>
        <w:t>lommal fel lehetett buzdítani a belépésre, nemzeti frazeológiával</w:t>
        <w:br/>
        <w:t>a tettrekészség hangoztatását is ki lehetett belőlük váltani, de</w:t>
        <w:br/>
        <w:t>ezentúl már nem mentek. A székelyföldi Astra-taglétszám válto-</w:t>
        <w:br/>
        <w:t>zásait a következő táblázaton szemléltetjük: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91380" cy="2304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0"/>
                              <w:gridCol w:w="425"/>
                              <w:gridCol w:w="425"/>
                              <w:gridCol w:w="426"/>
                              <w:gridCol w:w="425"/>
                              <w:gridCol w:w="426"/>
                              <w:gridCol w:w="425"/>
                              <w:gridCol w:w="426"/>
                              <w:gridCol w:w="425"/>
                              <w:gridCol w:w="426"/>
                              <w:gridCol w:w="425"/>
                              <w:gridCol w:w="42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Bodytext2Spacing6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Bodytext2Spacing6pt"/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Spacing6pt"/>
                                      <w:rFonts w:cs="Times New Roman" w:ascii="Times New Roman" w:hAnsi="Times New Roman"/>
                                      <w:b/>
                                      <w:spacing w:val="60"/>
                                      <w:sz w:val="16"/>
                                      <w:szCs w:val="16"/>
                                    </w:rPr>
                                    <w:t>Tagoza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929/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930/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931/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932/3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933/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934/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935/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936/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937/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938/3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939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tabs>
                                      <w:tab w:val="clear" w:pos="720"/>
                                      <w:tab w:val="left" w:pos="3926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Csíkszere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tabs>
                                      <w:tab w:val="clear" w:pos="720"/>
                                      <w:tab w:val="left" w:pos="3916" w:leader="dot"/>
                                    </w:tabs>
                                    <w:spacing w:lineRule="auto" w:line="240"/>
                                    <w:ind w:firstLine="1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Béké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51"/>
                                    <w:shd w:fill="auto" w:val="clear"/>
                                    <w:tabs>
                                      <w:tab w:val="clear" w:pos="720"/>
                                      <w:tab w:val="left" w:pos="506" w:leader="hyphen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ind w:firstLine="1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Gyergyószentmikló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tabs>
                                      <w:tab w:val="clear" w:pos="720"/>
                                      <w:tab w:val="left" w:pos="3922" w:leader="dot"/>
                                    </w:tabs>
                                    <w:spacing w:lineRule="auto" w:line="240"/>
                                    <w:ind w:firstLine="1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Csíkszentmárt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tabs>
                                      <w:tab w:val="clear" w:pos="720"/>
                                      <w:tab w:val="left" w:pos="3908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Marosvásárhel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16NotBold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tabs>
                                      <w:tab w:val="clear" w:pos="720"/>
                                      <w:tab w:val="left" w:pos="3910" w:leader="dot"/>
                                    </w:tabs>
                                    <w:spacing w:lineRule="auto" w:line="240"/>
                                    <w:ind w:firstLine="1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Nyárádszered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tabs>
                                      <w:tab w:val="clear" w:pos="720"/>
                                      <w:tab w:val="left" w:pos="3920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Székelyudvarhel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tabs>
                                      <w:tab w:val="clear" w:pos="720"/>
                                      <w:tab w:val="left" w:pos="3904" w:leader="dot"/>
                                    </w:tabs>
                                    <w:spacing w:lineRule="auto" w:line="240"/>
                                    <w:ind w:firstLine="1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Székelykeresztú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35NotItalic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ind w:firstLine="1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Oklán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tabs>
                                      <w:tab w:val="clear" w:pos="720"/>
                                      <w:tab w:val="left" w:pos="428" w:leader="underscore"/>
                                      <w:tab w:val="left" w:pos="476" w:leader="underscor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16NotBold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ind w:firstLine="1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Paraj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tabs>
                                      <w:tab w:val="clear" w:pos="720"/>
                                      <w:tab w:val="left" w:pos="3914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Sepsiszentgyörg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tabs>
                                      <w:tab w:val="clear" w:pos="720"/>
                                      <w:tab w:val="left" w:pos="3892" w:leader="dot"/>
                                    </w:tabs>
                                    <w:spacing w:lineRule="auto" w:line="240"/>
                                    <w:ind w:firstLine="1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Kovász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16NotBold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tabs>
                                      <w:tab w:val="clear" w:pos="720"/>
                                      <w:tab w:val="left" w:pos="3904" w:leader="dot"/>
                                    </w:tabs>
                                    <w:spacing w:lineRule="auto" w:line="240"/>
                                    <w:ind w:firstLine="1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Uz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tabs>
                                      <w:tab w:val="clear" w:pos="720"/>
                                      <w:tab w:val="left" w:pos="3892" w:leader="dot"/>
                                    </w:tabs>
                                    <w:spacing w:lineRule="auto" w:line="240"/>
                                    <w:ind w:firstLine="18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Kézdivásárhel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0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Bodytext2NotBold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auto" w:line="240"/>
                              <w:ind w:firstLine="54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* Az adatok a Transilvaniá-ban közölt évi jelentésből való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81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0"/>
                        <w:gridCol w:w="425"/>
                        <w:gridCol w:w="425"/>
                        <w:gridCol w:w="426"/>
                        <w:gridCol w:w="425"/>
                        <w:gridCol w:w="426"/>
                        <w:gridCol w:w="425"/>
                        <w:gridCol w:w="426"/>
                        <w:gridCol w:w="425"/>
                        <w:gridCol w:w="426"/>
                        <w:gridCol w:w="425"/>
                        <w:gridCol w:w="426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Bodytext2Spacing6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Bodytext2Spacing6pt"/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Spacing6pt"/>
                                <w:rFonts w:cs="Times New Roman" w:ascii="Times New Roman" w:hAnsi="Times New Roman"/>
                                <w:b/>
                                <w:spacing w:val="60"/>
                                <w:sz w:val="16"/>
                                <w:szCs w:val="16"/>
                              </w:rPr>
                              <w:t>Tagoza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929/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930/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931/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932/3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933/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934/3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935/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936/3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937/3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938/3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939/4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tabs>
                                <w:tab w:val="clear" w:pos="720"/>
                                <w:tab w:val="left" w:pos="3926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Csíkszere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tabs>
                                <w:tab w:val="clear" w:pos="720"/>
                                <w:tab w:val="left" w:pos="3916" w:leader="dot"/>
                              </w:tabs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Béké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51"/>
                              <w:shd w:fill="auto" w:val="clear"/>
                              <w:tabs>
                                <w:tab w:val="clear" w:pos="720"/>
                                <w:tab w:val="left" w:pos="506" w:leader="hyphen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Gyergyószentmikló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tabs>
                                <w:tab w:val="clear" w:pos="720"/>
                                <w:tab w:val="left" w:pos="3922" w:leader="dot"/>
                              </w:tabs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Csíkszentmárt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tabs>
                                <w:tab w:val="clear" w:pos="720"/>
                                <w:tab w:val="left" w:pos="3908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Marosvásárhel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16NotBold"/>
                                <w:rFonts w:cs="Times New Roman" w:ascii="Times New Roman" w:hAnsi="Times New Roman"/>
                                <w:b/>
                                <w:spacing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tabs>
                                <w:tab w:val="clear" w:pos="720"/>
                                <w:tab w:val="left" w:pos="3910" w:leader="dot"/>
                              </w:tabs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Nyárádszered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tabs>
                                <w:tab w:val="clear" w:pos="720"/>
                                <w:tab w:val="left" w:pos="3920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Székelyudvarhel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tabs>
                                <w:tab w:val="clear" w:pos="720"/>
                                <w:tab w:val="left" w:pos="3904" w:leader="dot"/>
                              </w:tabs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Székelykeresztú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35NotItalic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Oklán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tabs>
                                <w:tab w:val="clear" w:pos="720"/>
                                <w:tab w:val="left" w:pos="428" w:leader="underscore"/>
                                <w:tab w:val="left" w:pos="476" w:leader="underscor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16NotBold"/>
                                <w:rFonts w:cs="Times New Roman" w:ascii="Times New Roman" w:hAnsi="Times New Roman"/>
                                <w:b/>
                                <w:spacing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Paraj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tabs>
                                <w:tab w:val="clear" w:pos="720"/>
                                <w:tab w:val="left" w:pos="3914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Sepsiszentgyörg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tabs>
                                <w:tab w:val="clear" w:pos="720"/>
                                <w:tab w:val="left" w:pos="3892" w:leader="dot"/>
                              </w:tabs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Kovász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6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16NotBold"/>
                                <w:rFonts w:cs="Times New Roman" w:ascii="Times New Roman" w:hAnsi="Times New Roman"/>
                                <w:b/>
                                <w:spacing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tabs>
                                <w:tab w:val="clear" w:pos="720"/>
                                <w:tab w:val="left" w:pos="3904" w:leader="dot"/>
                              </w:tabs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Uz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tabs>
                                <w:tab w:val="clear" w:pos="720"/>
                                <w:tab w:val="left" w:pos="3892" w:leader="dot"/>
                              </w:tabs>
                              <w:spacing w:lineRule="auto" w:line="240"/>
                              <w:ind w:firstLine="18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Kézdivásárhel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8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0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Bodytext2NotBold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*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auto" w:line="240"/>
                        <w:ind w:firstLine="54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* Az adatok a Transilvaniá-ban közölt évi jelentésből való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mellékelt számadatok beszédesen szólnak a székelyföldi</w:t>
        <w:br/>
        <w:t>Astra lelki véznaságáról. Az évről-évre kínos mozdulatlansággal,</w:t>
        <w:br/>
        <w:t>ugyanazon számadatokba merevedett taglétszám azt jelenti, hogy</w:t>
        <w:br/>
        <w:t>az egyszer beszervezett tagok mellé nem sikerült újakat verbú-</w:t>
        <w:br/>
        <w:t>válni és ha a létszám nem apadt meg, annak csak az volt az oka,</w:t>
        <w:br/>
        <w:t>hogy rendszerint a régi adatok alapján futottak be a központba</w:t>
        <w:br/>
        <w:t>a jelentések, ha egyáltalán beküldték őket. Az Astra hivatalos</w:t>
        <w:br/>
        <w:t>közlönyében olvashatjuk, hogy milyen sok tagozat nem ad magá-</w:t>
        <w:br/>
        <w:t>ról életjelt sokszor éveken keresztül. Jellemző tanulsága még</w:t>
        <w:br/>
        <w:t>táblázatos kimutatásunknak, hogy időről-időre átszervezési mun-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latok indultak meg a tagozatokban, az eredmény a taglétszám</w:t>
        <w:br/>
        <w:t>hirtelen megnövekedése s utána visszasűlyedés a régi tespedt-</w:t>
        <w:br/>
        <w:t>ségbe. Udvarhely nevezetes szellemi és sajtóközpontja lett a</w:t>
        <w:br/>
        <w:t>„visszarománosító“ mozgalomnak, mégis itt 1931-ig egyetlen</w:t>
        <w:br/>
        <w:t>tagja van az Astra helyi tagozatának, 1933 és 1940 közt pedig</w:t>
        <w:br/>
        <w:t>ugyanaz a 13 tag áll a szervezet háta mögött. Még az aránylag</w:t>
        <w:br/>
        <w:t>jól működő marosvásárhelyi tagozat létszáma is az élettelenség</w:t>
        <w:br/>
        <w:t>jeleit mutatja. (Ingadozás és fejlődés hiánya.) Az általános</w:t>
        <w:br/>
        <w:t>magyarellenes nekibuzdulásra jellemző 1932-i év után egyetlen</w:t>
        <w:br/>
        <w:t>székelyföldi tagozat létszáma sem mutat egészséges és egyenletes</w:t>
        <w:br/>
        <w:t>fejlődést. Az azonos létszámmal való megmaradás inkább</w:t>
        <w:br/>
        <w:t>koholt, papiroséletet jelentett, mint valóságos munkát. Nem</w:t>
        <w:br/>
        <w:t>csalódunk tehát, ha kimondjuk: a Székelyföldön az Astrának</w:t>
        <w:br/>
        <w:t>nem volt kellő talaja, nem volt képes áldozatos munkások szerve-</w:t>
        <w:br/>
        <w:t>zetét kiépíteni, ennélfogva a székelyföldi románosításban nem</w:t>
        <w:br/>
        <w:t>játszhatta azt a szerepet, amelyet neki a tervezetek szántak és ame-</w:t>
        <w:br/>
        <w:t>lyet az egyesület múltja és hagyományai alapján tőle a románság</w:t>
        <w:br/>
        <w:t>elvárhatott volna. Számos tanújelét ismerjük annak, hogy a</w:t>
        <w:br/>
        <w:t>románság maga is így vélekedett. Valamint a komolyabb erdélyi</w:t>
        <w:br/>
        <w:t>román sajtó hasábjain csakúgy hemzsegnek a bíráló élű és meg-</w:t>
        <w:br/>
        <w:t>rovó hangú cikkek, nemkülönben a székelyföldi román sajtó is</w:t>
        <w:br/>
        <w:t>szüntelenül elégedetlenségét fejezi ki az Astra tehetetlensége</w:t>
        <w:br/>
        <w:t>miatt és ezért a cselekvést nem is ettől, hanem a mindenhatónak</w:t>
        <w:br/>
        <w:t>tekintett államtól várja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g anyagilag az Astra elég jól el volt látva. Költségvetése</w:t>
        <w:br/>
        <w:t>1919-ben 265.867 lej 98 banira, 1924-ben 1,405.822 lej 59 banira,</w:t>
        <w:br/>
        <w:t>1928-ban 7,419.400 lejre rúgot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7"/>
      </w:r>
      <w:r>
        <w:rPr>
          <w:rFonts w:cs="Times New Roman" w:ascii="Times New Roman" w:hAnsi="Times New Roman"/>
          <w:sz w:val="24"/>
          <w:szCs w:val="24"/>
        </w:rPr>
        <w:t xml:space="preserve"> 1926-ban a kultuszminisztérium</w:t>
        <w:br/>
        <w:t>még 3 millió különsegélyt útalt ki számár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8"/>
      </w:r>
      <w:r>
        <w:rPr>
          <w:rFonts w:cs="Times New Roman" w:ascii="Times New Roman" w:hAnsi="Times New Roman"/>
          <w:sz w:val="24"/>
          <w:szCs w:val="24"/>
        </w:rPr>
        <w:t xml:space="preserve"> Már 1919-ben a </w:t>
      </w:r>
      <w:r>
        <w:rPr>
          <w:rFonts w:cs="Times New Roman" w:ascii="Times New Roman" w:hAnsi="Times New Roman"/>
          <w:sz w:val="24"/>
          <w:szCs w:val="24"/>
          <w:lang w:val="en-US"/>
        </w:rPr>
        <w:t>Con-</w:t>
        <w:br/>
        <w:t xml:space="preserve">siliul </w:t>
      </w:r>
      <w:r>
        <w:rPr>
          <w:rFonts w:cs="Times New Roman" w:ascii="Times New Roman" w:hAnsi="Times New Roman"/>
          <w:sz w:val="24"/>
          <w:szCs w:val="24"/>
        </w:rPr>
        <w:t>Dirigent, még inkább a későbbi kormányok kellőképen</w:t>
        <w:br/>
        <w:t>ellátták segélyösszegekke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9"/>
      </w:r>
      <w:r>
        <w:rPr>
          <w:rFonts w:cs="Times New Roman" w:ascii="Times New Roman" w:hAnsi="Times New Roman"/>
          <w:sz w:val="24"/>
          <w:szCs w:val="24"/>
        </w:rPr>
        <w:t xml:space="preserve"> Anyagilag az is nagyon megerősí-</w:t>
        <w:br/>
        <w:t>tette az Astra egyes tagozatait, hogy 1927-től kezdve a látványos-</w:t>
        <w:br/>
        <w:t>sági törvény értelmében a mozgóképszínházak engedélye elsősor-</w:t>
        <w:br/>
        <w:t>ban az Astráé volt. Egyik-másik tagozat (pl. a brassói) hatalmas</w:t>
        <w:br/>
      </w:r>
      <w:r>
        <w:br w:type="page"/>
      </w:r>
    </w:p>
    <w:p>
      <w:pPr>
        <w:pStyle w:val="Bodytext47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t gyűjtött a mozgóképszínházvállalkozásbó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0"/>
      </w:r>
      <w:r>
        <w:rPr>
          <w:rFonts w:cs="Times New Roman" w:ascii="Times New Roman" w:hAnsi="Times New Roman"/>
          <w:sz w:val="24"/>
          <w:szCs w:val="24"/>
        </w:rPr>
        <w:t xml:space="preserve"> Tekintélyes</w:t>
        <w:br/>
        <w:t>összegek folytak be a vármegyéktől, a községektől is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1"/>
      </w:r>
      <w:r>
        <w:rPr>
          <w:rFonts w:cs="Times New Roman" w:ascii="Times New Roman" w:hAnsi="Times New Roman"/>
          <w:sz w:val="24"/>
          <w:szCs w:val="24"/>
        </w:rPr>
        <w:t xml:space="preserve"> A föld-</w:t>
        <w:br/>
        <w:t>reform keresztülvitelekor kultúrházhelyeket, sőt házakat kapott</w:t>
        <w:br/>
        <w:t xml:space="preserve">az Astra, 1927-be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ug. </w:t>
      </w:r>
      <w:r>
        <w:rPr>
          <w:rFonts w:cs="Times New Roman" w:ascii="Times New Roman" w:hAnsi="Times New Roman"/>
          <w:sz w:val="24"/>
          <w:szCs w:val="24"/>
        </w:rPr>
        <w:t>31.) Csíkban 28 községben 6 kat. hold és</w:t>
        <w:br/>
        <w:t>971 négyszögöl házhelye volt, Maros-Tordában 84 községben 21</w:t>
        <w:br/>
        <w:t>kat. hold 503 négyszögöl, Udvarhelyben 16 községben 3 kat. hold</w:t>
        <w:br/>
        <w:t>865 négyszögöl, Háromszékben 9 községben 3 kat. hold 559 négy-</w:t>
        <w:br/>
        <w:t>szögö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2"/>
      </w:r>
      <w:r>
        <w:rPr>
          <w:rFonts w:cs="Times New Roman" w:ascii="Times New Roman" w:hAnsi="Times New Roman"/>
          <w:sz w:val="24"/>
          <w:szCs w:val="24"/>
        </w:rPr>
        <w:t xml:space="preserve"> Ezek a számok később még jelentékenyen emelkedte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3"/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Az Astrának ezek szerint kevés oka volt az anyagiak hiánya</w:t>
        <w:br/>
        <w:t>miatt panaszkodni. Sokkal nagyobb baja volt az, hogy a falusiak,</w:t>
        <w:br/>
        <w:t>akiknek tömegeire a vezetőknek tulajdonképen támaszkodniok</w:t>
        <w:br/>
        <w:t>kellett volna, a legcsekélyebb érdeklődést sem mutatták az egye-</w:t>
        <w:br/>
        <w:t>sület dolgai iránt. Egy-egy pap vagy tanító és a megszervezést</w:t>
        <w:br/>
        <w:t>végező városi urak létrehozhatták ugyan a tagozatok hosszú</w:t>
        <w:br/>
        <w:t>sorait, de azokba lelket lehelni, pezsdülő életet varázsolni nem</w:t>
        <w:br/>
        <w:t>lehetett. A legtöbb vidéki tagozat csak névleg létezett. Megszer-</w:t>
        <w:br/>
        <w:t>vezésével be is fejezte működését.</w:t>
      </w:r>
    </w:p>
    <w:p>
      <w:pPr>
        <w:pStyle w:val="Bodytext472"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suk most, a hivatalos közlöny évi jelentései alapján</w:t>
      </w:r>
      <w:r>
        <w:rPr>
          <w:rStyle w:val="Bodytext47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471"/>
          <w:rFonts w:cs="Times New Roman" w:ascii="Times New Roman" w:hAnsi="Times New Roman"/>
          <w:sz w:val="24"/>
          <w:szCs w:val="24"/>
        </w:rPr>
        <w:t>az</w:t>
      </w:r>
      <w:r>
        <w:rPr>
          <w:rStyle w:val="Bodytext47Italic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egyes körzetek működését és állapotát. Megjegyzendő, hogy a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ilvania </w:t>
      </w:r>
      <w:r>
        <w:rPr>
          <w:rFonts w:cs="Times New Roman" w:ascii="Times New Roman" w:hAnsi="Times New Roman"/>
          <w:sz w:val="24"/>
          <w:szCs w:val="24"/>
        </w:rPr>
        <w:t>csak 1927 után közöl rendszeres beszámolókat a szé-</w:t>
        <w:br/>
        <w:t>kely vidékek tagozatainak működéséről, nyilván azért, mert előtte</w:t>
        <w:br/>
        <w:t>nem sok jelentőségük lehetett.</w:t>
      </w:r>
    </w:p>
    <w:p>
      <w:pPr>
        <w:pStyle w:val="Bodytext472"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Bodytext47Italic"/>
          <w:rFonts w:cs="Times New Roman" w:ascii="Times New Roman" w:hAnsi="Times New Roman"/>
          <w:sz w:val="24"/>
          <w:szCs w:val="24"/>
        </w:rPr>
        <w:t xml:space="preserve"> Háromszék.</w:t>
      </w:r>
      <w:r>
        <w:rPr>
          <w:rFonts w:cs="Times New Roman" w:ascii="Times New Roman" w:hAnsi="Times New Roman"/>
          <w:sz w:val="24"/>
          <w:szCs w:val="24"/>
        </w:rPr>
        <w:t xml:space="preserve"> A megyei körzet 1923/24-ben 42 községre ter-</w:t>
        <w:br/>
        <w:t>jedt ki. Sepsiszentgyörgyön volt a székhelye. Egy ügynöksége és</w:t>
        <w:br/>
        <w:t>egy könyvtára volt. A körzet vezetőjének hosszas távolléte miatt</w:t>
        <w:br/>
        <w:t>nagy volt a pangás és emiatt az egész körzet átszervezésének</w:t>
        <w:br/>
        <w:t>szükségessége vált nyilvánvalóvá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4"/>
      </w:r>
      <w:r>
        <w:rPr>
          <w:rFonts w:cs="Times New Roman" w:ascii="Times New Roman" w:hAnsi="Times New Roman"/>
          <w:sz w:val="24"/>
          <w:szCs w:val="24"/>
        </w:rPr>
        <w:t xml:space="preserve"> A háromszéki körzetnek</w:t>
        <w:br/>
        <w:t>ekkor 280 tagja volt (a nagymultú brassóinak csak 278!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5"/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1924/25-ben a tagok száma már csak 67, 1925/26-ban 48 és 1926/27-</w:t>
        <w:br/>
      </w:r>
      <w:r>
        <w:br w:type="page"/>
      </w:r>
    </w:p>
    <w:p>
      <w:pPr>
        <w:pStyle w:val="Bodytext481"/>
        <w:shd w:fill="auto" w:val="clear"/>
        <w:tabs>
          <w:tab w:val="clear" w:pos="720"/>
          <w:tab w:val="left" w:pos="71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</w:t>
      </w:r>
      <w:r>
        <w:rPr>
          <w:rStyle w:val="WWBodytext155pt11"/>
          <w:rFonts w:cs="Times New Roman" w:ascii="Times New Roman" w:hAnsi="Times New Roman"/>
          <w:sz w:val="24"/>
          <w:szCs w:val="24"/>
        </w:rPr>
        <w:t xml:space="preserve"> 111.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4"/>
          <w:szCs w:val="24"/>
        </w:rPr>
        <w:footnoteReference w:id="76"/>
      </w:r>
      <w:r>
        <w:rPr>
          <w:rFonts w:cs="Times New Roman" w:ascii="Times New Roman" w:hAnsi="Times New Roman"/>
          <w:sz w:val="24"/>
          <w:szCs w:val="24"/>
        </w:rPr>
        <w:t xml:space="preserve"> 1926/27-ben örvendetes fejlődésről számol be a körzet,</w:t>
        <w:br/>
        <w:t>„ami igazi értékére felemelni ígéri ezeken a részeken a román</w:t>
        <w:br/>
        <w:t>elemet“. Anyagi nehézségek és helyiség hiánya miatt panaszkod-</w:t>
        <w:br/>
        <w:t>nak. Utóbb Sepsiszentgyörgy városa megszüntette ezt a hiányt</w:t>
        <w:br/>
        <w:t>egy terem és egy szoba átengedésével az egyesület számára.</w:t>
        <w:br/>
        <w:t>Sepsiszentgyörgyről kiindulva 1926 július 12-én megszervez-</w:t>
        <w:br/>
        <w:t>ték a kézdivásárhelyi körzetet Bereck alközponttal és az</w:t>
        <w:br/>
        <w:t>uzoni körzetet. Kovászna már eddig is egy körzet központja</w:t>
        <w:br/>
        <w:t>volt. A megyei központ számos kiszállást végezett vidéki tagoza-</w:t>
        <w:br/>
        <w:t>tokhoz vetítettképes előadásokkal. A kézdivásárhelyi alakuláson</w:t>
        <w:br/>
        <w:t>M.</w:t>
      </w:r>
      <w:r>
        <w:rPr>
          <w:rStyle w:val="WWBodytext155pt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55pt12"/>
          <w:rFonts w:cs="Times New Roman" w:ascii="Times New Roman" w:hAnsi="Times New Roman"/>
          <w:sz w:val="24"/>
          <w:szCs w:val="24"/>
          <w:lang w:val="en-US"/>
        </w:rPr>
        <w:t>Ţigoian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rvényszéki elnök előadást tartott az Astra céljai-</w:t>
        <w:br/>
        <w:t>ról és a „nemzeti ügy megmentéséről“. A sepsiszentgyörgyi köz-</w:t>
        <w:br/>
        <w:t>pontnak könyvtára, saját mozigépe és egy 70 tagú vegyeskara</w:t>
        <w:br/>
        <w:t>volt. Pénzügyi feleslege 98.201 lej, amit a várostól kapott 600</w:t>
        <w:br/>
        <w:t>négyszögöles telken építendő Nemzeti Házra szántak. Egyedül</w:t>
        <w:br/>
      </w:r>
      <w:r>
        <w:rPr>
          <w:rStyle w:val="WWBodytext155pt12"/>
          <w:rFonts w:cs="Times New Roman" w:ascii="Times New Roman" w:hAnsi="Times New Roman"/>
          <w:sz w:val="24"/>
          <w:szCs w:val="24"/>
        </w:rPr>
        <w:t>Ioan</w:t>
      </w:r>
      <w:r>
        <w:rPr>
          <w:rFonts w:cs="Times New Roman" w:ascii="Times New Roman" w:hAnsi="Times New Roman"/>
          <w:sz w:val="24"/>
          <w:szCs w:val="24"/>
        </w:rPr>
        <w:t xml:space="preserve"> Suciu törvényszéki bíró 20.000 lejt adományozott erre a</w:t>
        <w:br/>
        <w:t>célr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7"/>
      </w:r>
      <w:r>
        <w:rPr>
          <w:rFonts w:cs="Times New Roman" w:ascii="Times New Roman" w:hAnsi="Times New Roman"/>
          <w:sz w:val="24"/>
          <w:szCs w:val="24"/>
        </w:rPr>
        <w:t xml:space="preserve"> 1927/28-ban a központ tevékenysége lanyhult, még évi</w:t>
        <w:br/>
        <w:t>jelentést sem küldött be. 8 községben román nyelvkurzust rendez-</w:t>
        <w:br/>
        <w:t>tek és szétosztottak 460 a szebeni központtól küldött román ábécés</w:t>
        <w:br/>
        <w:t>könyvet. Az uzoni körzet 23, a kézdivásárhelyi 25 községből állt.</w:t>
        <w:br/>
        <w:t>Utóbbinak élén a Iorgával már a világháború előtt kapcsolatot</w:t>
        <w:br/>
        <w:t>tartó</w:t>
      </w:r>
      <w:r>
        <w:rPr>
          <w:rStyle w:val="WWBodytext155pt12"/>
          <w:rFonts w:cs="Times New Roman" w:ascii="Times New Roman" w:hAnsi="Times New Roman"/>
          <w:sz w:val="24"/>
          <w:szCs w:val="24"/>
        </w:rPr>
        <w:t xml:space="preserve"> Ioan Rafiroiu</w:t>
      </w:r>
      <w:r>
        <w:rPr>
          <w:rFonts w:cs="Times New Roman" w:ascii="Times New Roman" w:hAnsi="Times New Roman"/>
          <w:sz w:val="24"/>
          <w:szCs w:val="24"/>
        </w:rPr>
        <w:t xml:space="preserve"> esperes áll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8"/>
      </w:r>
      <w:r>
        <w:rPr>
          <w:rFonts w:cs="Times New Roman" w:ascii="Times New Roman" w:hAnsi="Times New Roman"/>
          <w:sz w:val="24"/>
          <w:szCs w:val="24"/>
        </w:rPr>
        <w:t xml:space="preserve"> A következő évben Szent-</w:t>
        <w:br/>
        <w:t>györgyön mérsékelt munkatempó volt. Mozgóképszínház szer-</w:t>
        <w:br/>
        <w:t>zésre törekedte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9"/>
      </w:r>
      <w:r>
        <w:rPr>
          <w:rFonts w:cs="Times New Roman" w:ascii="Times New Roman" w:hAnsi="Times New Roman"/>
          <w:sz w:val="24"/>
          <w:szCs w:val="24"/>
        </w:rPr>
        <w:t xml:space="preserve"> Sok a panasz a románok „művelődési alsóbb-</w:t>
        <w:br/>
        <w:t xml:space="preserve">rendűsége“ miatt. A Nemzeti Ház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asa Naţională) </w:t>
      </w:r>
      <w:r>
        <w:rPr>
          <w:rFonts w:cs="Times New Roman" w:ascii="Times New Roman" w:hAnsi="Times New Roman"/>
          <w:sz w:val="24"/>
          <w:szCs w:val="24"/>
        </w:rPr>
        <w:t>számára fő-</w:t>
        <w:br/>
        <w:t>ként magánosoktól szép adományok érkeztek be, még 30.000-es</w:t>
        <w:br/>
        <w:t>összeg is szerepelt, a brassói Astra egyenesen 100.000 lejjel sietett</w:t>
        <w:br/>
        <w:t xml:space="preserve">Háromszék segítségére. A pénzügyi év 169.625 lej 7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ni </w:t>
      </w:r>
      <w:r>
        <w:rPr>
          <w:rFonts w:cs="Times New Roman" w:ascii="Times New Roman" w:hAnsi="Times New Roman"/>
          <w:sz w:val="24"/>
          <w:szCs w:val="24"/>
        </w:rPr>
        <w:t>feles-</w:t>
        <w:br/>
        <w:t>leggel végződöt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0"/>
      </w:r>
      <w:r>
        <w:rPr>
          <w:rFonts w:cs="Times New Roman" w:ascii="Times New Roman" w:hAnsi="Times New Roman"/>
          <w:sz w:val="24"/>
          <w:szCs w:val="24"/>
        </w:rPr>
        <w:t xml:space="preserve"> Számos ismeretterjesztő előadás is elhangzott.</w:t>
        <w:br/>
        <w:t>Ezeknek témái azonban, mint az Astránál gyakran, rosszul vol-</w:t>
        <w:br/>
        <w:t>tak megválasztva. Legtöbbször kényszeredett előadók legkényel-</w:t>
        <w:br/>
        <w:t>mesebb választásának voltak az eredményei, máskor az újkeletű</w:t>
        <w:br/>
        <w:t>értelmiségiek elvont érdeklődését tükrözték. A kézdivásárhelyi</w:t>
        <w:br/>
        <w:t>körzet működése csekély volt, okát a tisztviselők, — az egyedüli</w:t>
        <w:br/>
        <w:t>román lakósok — folytonos áthelyezésében adják meg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1"/>
      </w:r>
    </w:p>
    <w:p>
      <w:pPr>
        <w:pStyle w:val="Bodytext431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margin">
                  <wp:posOffset>6159500</wp:posOffset>
                </wp:positionH>
                <wp:positionV relativeFrom="page">
                  <wp:posOffset>10320020</wp:posOffset>
                </wp:positionV>
                <wp:extent cx="19748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.8pt;mso-wrap-distance-left:0pt;mso-wrap-distance-right:0pt;mso-wrap-distance-top:2.9pt;mso-wrap-distance-bottom:2.9pt;margin-top:812.6pt;mso-position-vertical-relative:page;margin-left:4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431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/30-ban aránylag sok a népszerűsítő előadás. „A román-</w:t>
        <w:br/>
        <w:t>nyelvü románok körében végzett propaganda mellett kezdőlépé-</w:t>
        <w:br/>
        <w:t>seket tettünk nyelvüket felejtett testvéreinknél is.“ Sepsiszent-</w:t>
        <w:br/>
        <w:t>györgyön román nyelvkurzust rendeztek 38 résztvevővel. Az „el-</w:t>
        <w:br/>
        <w:t>székelyesedett románok“ számára Bikszád községben is rendeztek</w:t>
        <w:br/>
        <w:t>közművelődési előadást. Négy kulturális körzetben négy nép-</w:t>
        <w:br/>
        <w:t>könyvtárat létesítettek. Az egyesület a megye székhelyén házat</w:t>
        <w:br/>
        <w:t>szerzett 1,161.000 lej értékben. A költségekre egymaga a vármegye</w:t>
        <w:br/>
        <w:t>726.198 lejt adott, mások együttesen mintegy 160.000 lej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2"/>
      </w:r>
      <w:r>
        <w:rPr>
          <w:rFonts w:cs="Times New Roman" w:ascii="Times New Roman" w:hAnsi="Times New Roman"/>
          <w:sz w:val="24"/>
          <w:szCs w:val="24"/>
        </w:rPr>
        <w:t xml:space="preserve"> A</w:t>
        <w:br/>
        <w:t>következő 2—3 évet általános pangás és egy-egy vérszegény</w:t>
        <w:br/>
        <w:t>román nyelvtanfolyam megrendezése jellemezt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3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WWBodytextBold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>Udvarhely</w:t>
      </w:r>
      <w:r>
        <w:rPr>
          <w:rStyle w:val="WWBodytextBold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gyrománia megszületése óta az Astra ebben</w:t>
        <w:br/>
        <w:t>a megyében nem sokat tett. „Az Astra Udvarhelyt, a multban és</w:t>
        <w:br/>
        <w:t>ma is csak papiroson létezik, de sohasem volt tevékeny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4"/>
      </w:r>
      <w:r>
        <w:rPr>
          <w:rFonts w:cs="Times New Roman" w:ascii="Times New Roman" w:hAnsi="Times New Roman"/>
          <w:sz w:val="24"/>
          <w:szCs w:val="24"/>
        </w:rPr>
        <w:t xml:space="preserve"> A sze-</w:t>
        <w:br/>
        <w:t>beni központ nem fordított nagy gondot a kisebbségi vidékekre,</w:t>
        <w:br/>
        <w:t>a helyi értelmiség pedig úgy próbált feladataival megbírkózni,</w:t>
        <w:br/>
        <w:t>ahogy tőle tellet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5"/>
      </w:r>
      <w:r>
        <w:rPr>
          <w:rFonts w:cs="Times New Roman" w:ascii="Times New Roman" w:hAnsi="Times New Roman"/>
          <w:sz w:val="24"/>
          <w:szCs w:val="24"/>
        </w:rPr>
        <w:t xml:space="preserve"> A vármegyei központi körzet elnöke Iuliu</w:t>
        <w:br/>
      </w:r>
      <w:r>
        <w:rPr>
          <w:rStyle w:val="WWBodytext155pt13"/>
          <w:rFonts w:cs="Times New Roman" w:ascii="Times New Roman" w:hAnsi="Times New Roman"/>
          <w:sz w:val="24"/>
          <w:szCs w:val="24"/>
          <w:lang w:val="en-US"/>
        </w:rPr>
        <w:t>Laslo</w:t>
      </w:r>
      <w:r>
        <w:rPr>
          <w:rFonts w:cs="Times New Roman" w:ascii="Times New Roman" w:hAnsi="Times New Roman"/>
          <w:sz w:val="24"/>
          <w:szCs w:val="24"/>
        </w:rPr>
        <w:t xml:space="preserve"> görög-katolikus esperes volt. A körzet egyelőre anyagiak</w:t>
        <w:br/>
        <w:t>hiányára hivatkozva, nem terjesztette ki eddigi működését a kör-</w:t>
        <w:br/>
        <w:t>nyező falvakra. 1926-ban I. D.</w:t>
      </w:r>
      <w:r>
        <w:rPr>
          <w:rStyle w:val="WWBodytext155pt1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155pt13"/>
          <w:rFonts w:cs="Times New Roman" w:ascii="Times New Roman" w:hAnsi="Times New Roman"/>
          <w:sz w:val="24"/>
          <w:szCs w:val="24"/>
        </w:rPr>
        <w:t>Ştefănesc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ár több előadást</w:t>
        <w:br/>
        <w:t>tartott, többek közt egyet „A román népművészet és összehason-</w:t>
        <w:br/>
        <w:t>lító megfigyelések a székelyek művészete felett“ címmel. Ez az</w:t>
        <w:br/>
        <w:t>egyedüli előadás, ami a székely-román kérdést feszegeti, pedig</w:t>
        <w:br/>
        <w:t>ekkor a városban a visszarománosítási izgatásnak már múltja van.</w:t>
        <w:br/>
        <w:t>A körzet vagyona szerény, mindössze 18.000 lej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6"/>
      </w:r>
      <w:r>
        <w:rPr>
          <w:rFonts w:cs="Times New Roman" w:ascii="Times New Roman" w:hAnsi="Times New Roman"/>
          <w:sz w:val="24"/>
          <w:szCs w:val="24"/>
        </w:rPr>
        <w:t xml:space="preserve"> Az udvarhelyi</w:t>
        <w:br/>
        <w:t>körzethez 1926/27-ben 27 község tartozott, ugyanekkor létesült a</w:t>
        <w:br/>
        <w:t>székelykeresztúri körzet. Újakat terveztek még Oklándra 30,</w:t>
        <w:br/>
        <w:t>Parajdra 8, Erdőszentgyörgyre 19 és a Küküllő felsőfolyása</w:t>
        <w:br/>
        <w:t>mentén 25 község számár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7"/>
      </w:r>
      <w:r>
        <w:rPr>
          <w:rFonts w:cs="Times New Roman" w:ascii="Times New Roman" w:hAnsi="Times New Roman"/>
          <w:sz w:val="24"/>
          <w:szCs w:val="24"/>
        </w:rPr>
        <w:t xml:space="preserve"> 1927/28-ban a körzet azzal mentegeti</w:t>
        <w:br/>
        <w:t>mozdulatlanságát, hogy csak egy maroknyi román értelmiségi</w:t>
        <w:br/>
        <w:t>van a kisebbségi székelyek nagy tömegébe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8"/>
      </w:r>
      <w:r>
        <w:rPr>
          <w:rFonts w:cs="Times New Roman" w:ascii="Times New Roman" w:hAnsi="Times New Roman"/>
          <w:sz w:val="24"/>
          <w:szCs w:val="24"/>
        </w:rPr>
        <w:t xml:space="preserve"> Ezután hosszú</w:t>
        <w:br/>
        <w:t>évekig még jelentést sem küld a körzet a szebeni központnak.</w:t>
        <w:br/>
        <w:t>Itt-ott egy-egy falusi kiszállás tarkítja a nagy egyhangúságot</w:t>
        <w:br/>
      </w:r>
      <w:r>
        <w:br w:type="page"/>
      </w:r>
    </w:p>
    <w:p>
      <w:pPr>
        <w:pStyle w:val="Bodytext51"/>
        <w:shd w:fill="auto" w:val="clear"/>
        <w:tabs>
          <w:tab w:val="clear" w:pos="720"/>
          <w:tab w:val="left" w:pos="1140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és tehetetlenséget, néhány Astra-füzet terjesztésével próbálkoz-</w:t>
        <w:br/>
        <w:t>nak a nép között. Kevés a pénz, panaszolják, „a szántóföld ha-</w:t>
        <w:br/>
        <w:t>talmas és a munkás kevés“.</w:t>
      </w:r>
      <w:r>
        <w:rPr>
          <w:rStyle w:val="FootnoteAnchor"/>
          <w:rFonts w:cs="Times New Roman" w:ascii="Times New Roman" w:hAnsi="Times New Roman"/>
          <w:b w:val="false"/>
          <w:spacing w:val="0"/>
          <w:sz w:val="24"/>
          <w:szCs w:val="24"/>
          <w:vertAlign w:val="superscript"/>
        </w:rPr>
        <w:footnoteReference w:id="89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A helybeli román sajtó keserű han-</w:t>
        <w:br/>
        <w:t>gon ír az Astra munkátlanságáról. 1931-ben újjáalakul, de azután</w:t>
        <w:br/>
        <w:t>hosszú időn keresztül még gyűlést sem tart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90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Egy cikkíró szerint</w:t>
        <w:br/>
        <w:t>az Astra feladatai volnának „egyrészt a kor kérdéseire vonatkozó</w:t>
        <w:br/>
        <w:t xml:space="preserve">ismeretek népszerűsítése a román nép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(neam)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életével kapcsolat-</w:t>
        <w:br/>
        <w:t>ban; másrészt pedig, hogy bizonyítsa be a köztünk élő idegenek-</w:t>
        <w:br/>
        <w:t xml:space="preserve">nek,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hogy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 román a maga életével és törekvéseivel nem a vak</w:t>
        <w:br/>
        <w:t>véletlen teremtménye, hanem egy hosszú történelmi folyamat</w:t>
        <w:br/>
        <w:t>eredménye, a történelmi erők teremtménye és hogy az élethez</w:t>
        <w:br/>
        <w:t>való joga elvitathatatlan és hogy számukra (a székelyek számára)</w:t>
        <w:br/>
        <w:t>a legjobb út az őszinte és komoly együttműködés mindannak a</w:t>
        <w:br/>
        <w:t>megteremtésére, ami nagy, jó és szép a román állam keretében</w:t>
      </w: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91"/>
      </w:r>
      <w:r>
        <w:rPr>
          <w:rFonts w:cs="Times New Roman" w:ascii="Times New Roman" w:hAnsi="Times New Roman"/>
          <w:b w:val="false"/>
          <w:spacing w:val="0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Ez a néhány sor, a maga szorongó akarásával és jóakaratot</w:t>
        <w:br/>
        <w:t>mimelő hanghordozásával legvilágosabban mutatja az udvarhelyi</w:t>
        <w:br/>
        <w:t>románok árva elszigeteltségét a dolgok román rendjébe bele nem</w:t>
        <w:br/>
        <w:t>illeszkedett székelység közepette. Meggyőzni próbál ott, ahol</w:t>
        <w:br/>
        <w:t>erősebb meggyőződés van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 xml:space="preserve"> Csík.</w:t>
      </w:r>
      <w:r>
        <w:rPr>
          <w:rFonts w:cs="Times New Roman" w:ascii="Times New Roman" w:hAnsi="Times New Roman"/>
          <w:sz w:val="24"/>
          <w:szCs w:val="24"/>
        </w:rPr>
        <w:t xml:space="preserve"> Itt az Astra először Csíkszeredában erősödött meg.</w:t>
        <w:br/>
        <w:t>Innen kiindulva vették tervbe 1927-ben a csíkszépvizi, a gyergyó-</w:t>
        <w:br/>
        <w:t>szentmiklósi és a csíkszentmártoni körzetek megszervezését 9, 10,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</w:r>
      <w:r>
        <w:rPr>
          <w:rFonts w:cs="Times New Roman" w:ascii="Times New Roman" w:hAnsi="Times New Roman"/>
          <w:sz w:val="24"/>
          <w:szCs w:val="24"/>
        </w:rPr>
        <w:t>illetve 16 községge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2"/>
      </w:r>
      <w:r>
        <w:rPr>
          <w:rFonts w:cs="Times New Roman" w:ascii="Times New Roman" w:hAnsi="Times New Roman"/>
          <w:sz w:val="24"/>
          <w:szCs w:val="24"/>
        </w:rPr>
        <w:t xml:space="preserve"> A vármegyei központi körzet 20 községre</w:t>
        <w:br/>
        <w:t>terjesztette ki tevékenységét, ami ünnepségek és előadások ren-</w:t>
        <w:br/>
        <w:t>dezéséből állott. Az előadások tárgyai elég szelidek és közöm-</w:t>
        <w:br/>
        <w:t>bösök. (N.</w:t>
      </w:r>
      <w:r>
        <w:rPr>
          <w:rStyle w:val="WWBodytext155pt14"/>
          <w:rFonts w:cs="Times New Roman" w:ascii="Times New Roman" w:hAnsi="Times New Roman"/>
          <w:sz w:val="24"/>
          <w:szCs w:val="24"/>
        </w:rPr>
        <w:t xml:space="preserve"> Comaniciu</w:t>
      </w:r>
      <w:r>
        <w:rPr>
          <w:rFonts w:cs="Times New Roman" w:ascii="Times New Roman" w:hAnsi="Times New Roman"/>
          <w:sz w:val="24"/>
          <w:szCs w:val="24"/>
        </w:rPr>
        <w:t xml:space="preserve"> tanfelügyelő, a csíki románokról adott elő.)</w:t>
        <w:br/>
        <w:t>A körzet vagyona 1928 március 20-án 123.549 lej volt. A központi</w:t>
        <w:br/>
        <w:t>körzet több község előljáróságától 34.414 lej segélyt kapott. A</w:t>
        <w:br/>
        <w:t>csíkszentmártoni körzet anyagi támogatására fordítottak nagyobb</w:t>
        <w:br/>
        <w:t>összeget és szegény diákok felsegélyezésére 9.000 lejt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3"/>
      </w:r>
      <w:r>
        <w:rPr>
          <w:rFonts w:cs="Times New Roman" w:ascii="Times New Roman" w:hAnsi="Times New Roman"/>
          <w:sz w:val="24"/>
          <w:szCs w:val="24"/>
        </w:rPr>
        <w:t xml:space="preserve"> A csík-</w:t>
        <w:br/>
        <w:t>szentmártoni Astra teljesen tehetetlen, de sikerült moziengedélyt</w:t>
        <w:br/>
        <w:t>szerezni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4"/>
      </w:r>
      <w:r>
        <w:rPr>
          <w:rFonts w:cs="Times New Roman" w:ascii="Times New Roman" w:hAnsi="Times New Roman"/>
          <w:sz w:val="24"/>
          <w:szCs w:val="24"/>
        </w:rPr>
        <w:t xml:space="preserve"> Ezután jó néhány esztendőn keresztül (1931-ig) nincs</w:t>
        <w:br/>
        <w:t>komoly munka, néha még évi jelentést sem küldenek Szebenbe,</w:t>
        <w:br/>
        <w:t>tevékenységük pár vézna előadás tartásában merül ki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5"/>
      </w:r>
      <w:r>
        <w:rPr>
          <w:rFonts w:cs="Times New Roman" w:ascii="Times New Roman" w:hAnsi="Times New Roman"/>
          <w:sz w:val="24"/>
          <w:szCs w:val="24"/>
        </w:rPr>
        <w:t xml:space="preserve"> A két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központ: Csíkszereda és Gyergyószentmiklós később összeszedik</w:t>
        <w:br/>
        <w:t>magukat és átszerveződve életteljes mozgalmat indítanak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WWBodytextBold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>Maros-Torda.</w:t>
      </w:r>
      <w:r>
        <w:rPr>
          <w:rFonts w:cs="Times New Roman" w:ascii="Times New Roman" w:hAnsi="Times New Roman"/>
          <w:sz w:val="24"/>
          <w:szCs w:val="24"/>
        </w:rPr>
        <w:t xml:space="preserve"> Ebből a körzetből is csak 1926-tól kezdve</w:t>
        <w:br/>
        <w:t>vannak adataink. Marosvásárhelyt</w:t>
      </w:r>
      <w:r>
        <w:rPr>
          <w:rStyle w:val="WWBodytext155pt15"/>
          <w:rFonts w:cs="Times New Roman" w:ascii="Times New Roman" w:hAnsi="Times New Roman"/>
          <w:sz w:val="24"/>
          <w:szCs w:val="24"/>
        </w:rPr>
        <w:t xml:space="preserve"> Ioan Bozdog</w:t>
      </w:r>
      <w:r>
        <w:rPr>
          <w:rFonts w:cs="Times New Roman" w:ascii="Times New Roman" w:hAnsi="Times New Roman"/>
          <w:sz w:val="24"/>
          <w:szCs w:val="24"/>
        </w:rPr>
        <w:t xml:space="preserve"> tanár lelkes ve-</w:t>
        <w:br/>
        <w:t>zetése mellett az Astra felvirágzott és lassú, de biztos előrehala-</w:t>
        <w:br/>
        <w:t>dást mutatott. Erőfeszítése javát a nyárádvölgyi „elszékelyese-</w:t>
        <w:br/>
        <w:t>dett románok“ nemzeti öntudatának ébresztgetésére fordította.</w:t>
        <w:br/>
        <w:t>1926 december 1-én kezdetleges, vézna külsőben „Astra“ néven</w:t>
        <w:br/>
        <w:t>egy hetilapot is indított. A tagozat könyvtárának bővítésére is</w:t>
        <w:br/>
        <w:t>volt gondja. Marosvásárhelyről indult ki a görgényi és a maros-</w:t>
        <w:br/>
        <w:t>hévizi körzet megszervezése, újabban pedig Nyárádszeredán és</w:t>
        <w:br/>
        <w:t>Szovátán szándékoznak kultúrális körzeteket kiépíteni. A vásár-</w:t>
        <w:br/>
        <w:t>helyiek óvatosan végezték nemzetiesítő munkájukat, nem rohan-</w:t>
        <w:br/>
        <w:t>tak ajtóstól a házba, erre vallanak előadásaik mérsékelt hangú</w:t>
        <w:br/>
        <w:t>témái. A körzet költségvetése 1926/27-ben 180.000 lej volt. A Liga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lturală </w:t>
      </w:r>
      <w:r>
        <w:rPr>
          <w:rFonts w:cs="Times New Roman" w:ascii="Times New Roman" w:hAnsi="Times New Roman"/>
          <w:sz w:val="24"/>
          <w:szCs w:val="24"/>
        </w:rPr>
        <w:t>marosvásárhelyi kongresszusának fényét emelendő, az</w:t>
        <w:br/>
        <w:t>„Astra“ hetilap ünnepi számot adott k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6"/>
      </w:r>
      <w:r>
        <w:rPr>
          <w:rFonts w:cs="Times New Roman" w:ascii="Times New Roman" w:hAnsi="Times New Roman"/>
          <w:sz w:val="24"/>
          <w:szCs w:val="24"/>
        </w:rPr>
        <w:t xml:space="preserve"> Bozdog tanár nagy</w:t>
        <w:br/>
        <w:t>lelkesedéssel és gonddal elkészített évi jelentéseit a szebeni köz-</w:t>
        <w:br/>
        <w:t>pont évről-évre példaadóként emelte ki. Tényleg, az Astra arány-</w:t>
        <w:br/>
        <w:t>lag itt működött a leghatásosabban az egész Székelyföldön. 1928-</w:t>
        <w:br/>
        <w:t>ban 38 község tartozott a vármegyei központi körzet hatáskörébe.</w:t>
        <w:br/>
        <w:t>Különösen a Nyárádmente került a nemzetmentő tevékenység</w:t>
        <w:br/>
        <w:t>központjába, mert állítólag itt van aránylag a legtöbb „elszé-</w:t>
        <w:br/>
        <w:t>kelyesedett román“. Nyárádszeredában és Koronkán tették a leg-</w:t>
        <w:br/>
        <w:t>nagyobb erőfeszítés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7"/>
      </w:r>
      <w:r>
        <w:rPr>
          <w:rFonts w:cs="Times New Roman" w:ascii="Times New Roman" w:hAnsi="Times New Roman"/>
          <w:sz w:val="24"/>
          <w:szCs w:val="24"/>
        </w:rPr>
        <w:t xml:space="preserve"> A munkamódszer előadások tartásából (a</w:t>
        <w:br/>
        <w:t>már említett mérsékelt, nem elriasztó hangnemben), az iskolák</w:t>
        <w:br/>
        <w:t>és egyházak támogatásából állt. Ilyen célokra a közoktatásügyi</w:t>
        <w:br/>
        <w:t>minisztérium külön összegeket bocsátott a körzet rendelkezésére.</w:t>
        <w:br/>
        <w:t>(Nyárádandrásfalva 10.000 lej, Székelysárd 20.000, Kisszentlőrinc</w:t>
        <w:br/>
        <w:t>10.000, Nyárádlőrincfalva 10.000, Nyárádkarácson 10.000, Nyárád-</w:t>
        <w:br/>
        <w:t>szereda 15.000 és Backamadaras 10.000 lej). Közben az „Astra“</w:t>
        <w:br/>
        <w:t>hetilap bukdácsolva, anyagi nehézségekkel keményen kűzdve</w:t>
        <w:br/>
        <w:t>tengette életét, közbe-közbe nyári időben be is szüntette megjele-</w:t>
        <w:br/>
        <w:t>nését, azután csendesen kimúlt. Fájdalmas dolog volt ez a romá-</w:t>
        <w:br/>
        <w:t>nokra nézve, mert ugyanakkor Marosvásárhelyt 14 magyarnyelvű</w:t>
        <w:br/>
        <w:t>időszakos kiadvány tudott megélni. Hiába kiáltották ki az egyet-</w:t>
        <w:br/>
        <w:t>len román lap életbentartását „a nemzeti becsület és kötelesség</w:t>
        <w:br/>
        <w:t>kérdésének“, az „Astrá“-nak nem volt meg a maga éltető olvasó-</w:t>
        <w:br/>
      </w:r>
      <w:r>
        <w:br w:type="page"/>
      </w:r>
    </w:p>
    <w:p>
      <w:pPr>
        <w:pStyle w:val="Bodytext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WWBodytext17pt"/>
          <w:rFonts w:cs="Times New Roman" w:ascii="Times New Roman" w:hAnsi="Times New Roman"/>
          <w:b/>
          <w:sz w:val="24"/>
          <w:szCs w:val="24"/>
        </w:rPr>
        <w:t>tábora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Természetesen a város anyagilag támogatta a körzetet,</w:t>
        <w:br/>
      </w:r>
      <w:r>
        <w:rPr>
          <w:rStyle w:val="WWBodytext2"/>
          <w:rFonts w:cs="Times New Roman" w:ascii="Times New Roman" w:hAnsi="Times New Roman"/>
          <w:b/>
          <w:sz w:val="24"/>
          <w:szCs w:val="24"/>
        </w:rPr>
        <w:t>1928/29-ben 50.000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lejjel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98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2"/>
          <w:rFonts w:cs="Times New Roman" w:ascii="Times New Roman" w:hAnsi="Times New Roman"/>
          <w:sz w:val="24"/>
          <w:szCs w:val="24"/>
        </w:rPr>
        <w:t>1929</w:t>
      </w:r>
      <w:r>
        <w:rPr>
          <w:rFonts w:cs="Times New Roman" w:ascii="Times New Roman" w:hAnsi="Times New Roman"/>
          <w:sz w:val="24"/>
          <w:szCs w:val="24"/>
        </w:rPr>
        <w:t xml:space="preserve"> körül a fokozódó válság ellenére elég mozgalmas élet</w:t>
        <w:br/>
        <w:t>volt az Astrában. A városban mindenekelőtt erős román közép-</w:t>
        <w:br/>
        <w:t>osztály kifejlesztésének szükségét ismerték fel, vidéken pedig a</w:t>
        <w:br/>
        <w:t>megszokott ismeretterjesztő és öntudatébresztő vetítettképes elő-</w:t>
        <w:br/>
        <w:t>adásokon kívül népbankokat, gazdaköröket, biztosítótársulatokat</w:t>
        <w:br/>
        <w:t>szerveztek. Az Astra orvosi osztálya is kivette részét a falumun-</w:t>
        <w:br/>
        <w:t>kábó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9"/>
      </w:r>
      <w:r>
        <w:rPr>
          <w:rFonts w:cs="Times New Roman" w:ascii="Times New Roman" w:hAnsi="Times New Roman"/>
          <w:sz w:val="24"/>
          <w:szCs w:val="24"/>
        </w:rPr>
        <w:t xml:space="preserve"> A fokozódó anyagi nehézségek azonban itt is pár esz-</w:t>
        <w:br/>
        <w:t>tendei pangásra vezette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0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 végeredményben mind a négy székely megyében azo-</w:t>
        <w:br/>
        <w:t>nos. Egyéni kezdeményező erők, tekintélyes külső (állami, megyei,</w:t>
        <w:br/>
        <w:t>községi) támogatás ellenére sem tudtak igazán mély és hatékony</w:t>
        <w:br/>
        <w:t>befolyást gyakorolni, nemhogy az ú. n. el székelyesedett romá-</w:t>
        <w:br/>
        <w:t>nokra, de még az igazi románokra sem. Nem, mert a csekélyszámú</w:t>
        <w:br/>
        <w:t>munkásból hiányzott az áldozatosságnak és a szolgálatnak a</w:t>
        <w:br/>
        <w:t>lelke és mert a feladatokat sem sikerült tisztán és valóságosan</w:t>
        <w:br/>
        <w:t>meglátni. Másik megbénító erejű baj volt a pártpolitika beteg-</w:t>
        <w:br/>
        <w:t>sége, az ú. n. politiciánizmus. A pártszempontok, rendszerint</w:t>
        <w:br/>
        <w:t>egyéni anyagi érdekek szolgálatában, elébe helyeztettek a román</w:t>
        <w:br/>
        <w:t>állami és népi érdekeknek. A legeslegnagyobb hiba abban rejlett,</w:t>
        <w:br/>
        <w:t>hogy a kérdést magát illuzionista módon fogták fel, magyarán</w:t>
        <w:br/>
        <w:t>mondva: túl nagy fába vágták a fejszéjüket. Egy homályosan</w:t>
        <w:br/>
        <w:t>felfogott visszarománosítási, helyesebben románosítási vágy haj-</w:t>
        <w:br/>
        <w:t>totta az embereket, de ez még éretlen és tartalmatlan volt. Néhány</w:t>
        <w:br/>
        <w:t>év mulva, 1933/34 körül, az elméleti történelmi munkák és körü-</w:t>
        <w:br/>
        <w:t>löttük kifejlődő sajtóvisszhang, az ekkortájt nagy erővel fel-</w:t>
        <w:br/>
        <w:t>csapó revizióellenes hangulat és az Astrában lábrakapott biolo-</w:t>
        <w:br/>
        <w:t>gizmus olyan körülmények voltak, amelyek lehetővé tették a</w:t>
        <w:br/>
        <w:t>románosítási mozgalom megfoghatóbbá, közérthetővé tételét. Hogy</w:t>
        <w:br/>
        <w:t>közben még román hírlapi élet is született a Székelyföldön és</w:t>
        <w:br/>
        <w:t>ezzel a közvéleményszerzésnek módja nyílott, megérthetően meg-</w:t>
        <w:br/>
        <w:t>erősödött a székelység tömbje ellen indított támadás reménye a</w:t>
        <w:br/>
        <w:t>győzelemre. Ez természetszerűleg az Astrára is lendítőleg hatott.</w:t>
        <w:br/>
        <w:t>Lássuk most az Astra-központ biológiai gondolkodásának elmé-</w:t>
        <w:br/>
        <w:t>leti és gyakorlati fejleményeit.</w:t>
      </w:r>
      <w:r>
        <w:br w:type="page"/>
      </w:r>
    </w:p>
    <w:p>
      <w:pPr>
        <w:pStyle w:val="Bodytext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V.</w:t>
      </w:r>
    </w:p>
    <w:p>
      <w:pPr>
        <w:pStyle w:val="Bodytext5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Bodytext5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Nem lehet azt mondani, hogy a húszas évek folyamán az</w:t>
        <w:br/>
        <w:t>Astra különösebb figyelemmel fordult volna a székely-román</w:t>
        <w:br/>
        <w:t>kérdés felé. Mintha 1925-ben felébredt volna érdeklődése iránta.</w:t>
        <w:br/>
        <w:t>Ebben az évben az egyesület Szászrégenben tartott közgyűlést,</w:t>
        <w:br/>
        <w:t>„a románság szélén“, ahogy a székelyföldi román kérdésnek</w:t>
        <w:br/>
        <w:t>egyik ekkor már elismert szakértője írta. Keserűen emlékezett</w:t>
        <w:br/>
        <w:t>meg a románságnak még az új uralom alatt sem szünetelő fogyá-</w:t>
        <w:br/>
        <w:t>sáról és felsorolta a községeket, ahol még románul beszélnek. De</w:t>
        <w:br/>
        <w:t>ezek valamennyiében magyarul is tudnak. Ha a magyar uralom</w:t>
        <w:br/>
        <w:t>meg nem szűnik, itt a románság sorsa véglegesen megpecsételő-</w:t>
        <w:br/>
        <w:t>dött volna. „Nagy kulturális egyesületünk nem fog érzéketlenül</w:t>
        <w:br/>
        <w:t>megállani a román élet elsenyvedése mellett Romániának ebben</w:t>
        <w:br/>
        <w:t>a kiterjedt, szép és gazdag sarkában“ — írta</w:t>
      </w:r>
      <w:r>
        <w:rPr>
          <w:rStyle w:val="WWBodytext155pt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Bodytext155pt16"/>
          <w:rFonts w:cs="Times New Roman" w:ascii="Times New Roman" w:hAnsi="Times New Roman"/>
          <w:b/>
          <w:sz w:val="24"/>
          <w:szCs w:val="24"/>
          <w:lang w:val="en-US"/>
        </w:rPr>
        <w:t xml:space="preserve">Sabin </w:t>
      </w:r>
      <w:r>
        <w:rPr>
          <w:rStyle w:val="WWBodytext155pt16"/>
          <w:rFonts w:cs="Times New Roman" w:ascii="Times New Roman" w:hAnsi="Times New Roman"/>
          <w:b/>
          <w:sz w:val="24"/>
          <w:szCs w:val="24"/>
        </w:rPr>
        <w:t>Opreanu.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spacing w:val="0"/>
          <w:sz w:val="24"/>
          <w:szCs w:val="24"/>
        </w:rPr>
        <w:footnoteReference w:id="101"/>
      </w:r>
      <w:r>
        <w:rPr>
          <w:rStyle w:val="WWBodytext155pt16"/>
          <w:rFonts w:cs="Times New Roman" w:ascii="Times New Roman" w:hAnsi="Times New Roman"/>
          <w:b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Egyelőre nagyerejű megmozdulás nem történt, de az Astra fel-</w:t>
        <w:br/>
        <w:t>figyelt a székelyföldi lehetőségekre és kiadta Opreanunak egy</w:t>
        <w:br/>
        <w:t>székely-román vonatkozású tanulmányát.</w:t>
      </w:r>
      <w:r>
        <w:rPr>
          <w:rStyle w:val="FootnoteAnchor"/>
          <w:rFonts w:cs="Times New Roman" w:ascii="Times New Roman" w:hAnsi="Times New Roman"/>
          <w:b w:val="false"/>
          <w:spacing w:val="0"/>
          <w:sz w:val="24"/>
          <w:szCs w:val="24"/>
          <w:vertAlign w:val="superscript"/>
        </w:rPr>
        <w:footnoteReference w:id="102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A székely megyékbe</w:t>
        <w:br/>
        <w:t>a központi választmány egy-egy tagját küldötte ki a vissza-</w:t>
        <w:br/>
        <w:t>románosítás feltételeinek a helyszínen való tanulmányozására.</w:t>
        <w:br/>
        <w:t>Udvarhelymegyébe</w:t>
      </w:r>
      <w:r>
        <w:rPr>
          <w:rStyle w:val="WWBodytext155pt16"/>
          <w:rFonts w:cs="Times New Roman" w:ascii="Times New Roman" w:hAnsi="Times New Roman"/>
          <w:b/>
          <w:sz w:val="24"/>
          <w:szCs w:val="24"/>
        </w:rPr>
        <w:t xml:space="preserve"> I. Bune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, Csíkba</w:t>
      </w:r>
      <w:r>
        <w:rPr>
          <w:rStyle w:val="WWBodytext155pt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Bodytext155pt16"/>
          <w:rFonts w:cs="Times New Roman" w:ascii="Times New Roman" w:hAnsi="Times New Roman"/>
          <w:b/>
          <w:sz w:val="24"/>
          <w:szCs w:val="24"/>
          <w:lang w:val="en-US"/>
        </w:rPr>
        <w:t>Silviu Ţeposu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Ma-</w:t>
        <w:br/>
        <w:t>rosba</w:t>
      </w:r>
      <w:r>
        <w:rPr>
          <w:rStyle w:val="WWBodytext155pt16"/>
          <w:rFonts w:cs="Times New Roman" w:ascii="Times New Roman" w:hAnsi="Times New Roman"/>
          <w:b/>
          <w:sz w:val="24"/>
          <w:szCs w:val="24"/>
        </w:rPr>
        <w:t xml:space="preserve"> Ilie D</w:t>
      </w:r>
      <w:r>
        <w:rPr>
          <w:rStyle w:val="WWBodytext155pt16"/>
          <w:rFonts w:cs="Times New Roman" w:ascii="Times New Roman" w:hAnsi="Times New Roman"/>
          <w:b/>
          <w:sz w:val="24"/>
          <w:szCs w:val="24"/>
          <w:lang w:val="en-US"/>
        </w:rPr>
        <w:t>ă</w:t>
      </w:r>
      <w:r>
        <w:rPr>
          <w:rStyle w:val="WWBodytext155pt16"/>
          <w:rFonts w:cs="Times New Roman" w:ascii="Times New Roman" w:hAnsi="Times New Roman"/>
          <w:b/>
          <w:sz w:val="24"/>
          <w:szCs w:val="24"/>
        </w:rPr>
        <w:t>ianu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ment ki és adott be jelentést tapasztalatai-</w:t>
        <w:br/>
        <w:t>ról.</w:t>
      </w:r>
      <w:r>
        <w:rPr>
          <w:rStyle w:val="FootnoteAnchor"/>
          <w:rFonts w:cs="Times New Roman" w:ascii="Times New Roman" w:hAnsi="Times New Roman"/>
          <w:b w:val="false"/>
          <w:spacing w:val="0"/>
          <w:sz w:val="24"/>
          <w:szCs w:val="24"/>
          <w:vertAlign w:val="superscript"/>
        </w:rPr>
        <w:footnoteReference w:id="103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sak természetes, hogy bizalmas jelentéseik nem kerültek</w:t>
        <w:br/>
        <w:t>nyilvánosságra, ezért részleteikről nem tudhatunk semmi ponto-</w:t>
        <w:br/>
        <w:t>sat. Közben egyetemes válsága kapcsán az Astra megrendezte</w:t>
        <w:br/>
        <w:t>szebeni, u. n. „kulturális parlamentjét“ (1930. április 24—26.), s</w:t>
        <w:br/>
        <w:t>ezen a székely-román kérdésnek természetszerűleg szerepelnie</w:t>
        <w:br/>
        <w:t>kellett. Az e tárgyban hozott határozatot óvatosan, finom tapin-</w:t>
        <w:br/>
        <w:t xml:space="preserve">tattal, minden érzékenységre figyelően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Sabin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Opreanu szövegezte</w:t>
        <w:br/>
        <w:t>meg. A tapasztalat ugyanis azt mutatta, hogy az ú. n. elszékelye-</w:t>
        <w:br/>
        <w:t>sedett románokkal, valójában székelyekkel erőszakkal nem lehet</w:t>
        <w:br/>
        <w:t>boldogulni. A határozat így szólt: „A székelyföldi román kultúra</w:t>
        <w:br/>
        <w:t>kérdése inkább a kulturális védekezés kérdése. Ennek a kulturá-</w:t>
        <w:br/>
        <w:t>lis védekezésnek a célja nem a magyarok gyengítése, hanem a</w:t>
        <w:br/>
        <w:t>románok erősítése, nem a mások elnemzetietlenítése, hanem</w:t>
        <w:br/>
        <w:t>tökéletes elrománosítása és visszarománosítása a román népi</w:t>
        <w:br/>
        <w:t>elemeknek, nem prozelitizmus a kisebbségi egyházak kárára,</w:t>
        <w:br/>
      </w:r>
      <w:r>
        <w:br w:type="page"/>
      </w:r>
    </w:p>
    <w:p>
      <w:pPr>
        <w:pStyle w:val="Bodytext5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hanem megőrzése és megerősítése a román hitnek ott, ahol szik-</w:t>
        <w:br/>
        <w:t>rája még pislog, nem haszontalan kihívása a faji gyűlöletnek,</w:t>
        <w:br/>
        <w:t>hanem a román szellem öntudatának megerősítése a székelyföldi</w:t>
        <w:br/>
        <w:t>románoknál.“ „Az Astra fáklya lesz, mely az útat megvilágítja</w:t>
        <w:br/>
        <w:t>és az eszközöket megjelöli — teszi hozzá a határozat szövege, —</w:t>
        <w:br/>
        <w:t>mely által szolgálni lehet a nemzetünk méltósága által megköve-</w:t>
        <w:br/>
        <w:t>telt művet.“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04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preanu megszövegezte szebeni határozat e részének</w:t>
        <w:br/>
        <w:t>mérsékelt és megértő hangját a határozat indokolása — sajnos</w:t>
        <w:br/>
        <w:t>— semlegesíti. Hiába igér bántatlanságot az igazi székelyekkel</w:t>
        <w:br/>
        <w:t>szemben, mikor ezek számát alig 50%ban jelöli meg. A Székely-</w:t>
        <w:br/>
        <w:t>föld 429 településében lakó 550.000 lakosból a jelen helyzet szerint</w:t>
        <w:br/>
        <w:t>ugyan 81.4% a székely, de ennek fele elszékelyesedett román.</w:t>
        <w:br/>
        <w:t>Román többség 29 községben „maradt“, de ezekben is folyik ren-</w:t>
        <w:br/>
        <w:t>dületlenül a magyarosodás, inkább csak vallásukban állnak ellen</w:t>
        <w:br/>
        <w:t>a magyar ostromnak. Opreanu 60.000 igazi román mellett 30.000</w:t>
        <w:br/>
        <w:t>félig elmagyarosodott és 200.000 teljesen elmagyarosodott székely-</w:t>
        <w:br/>
        <w:t>földi románról tud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5"/>
      </w:r>
      <w:r>
        <w:rPr>
          <w:rFonts w:cs="Times New Roman" w:ascii="Times New Roman" w:hAnsi="Times New Roman"/>
          <w:sz w:val="24"/>
          <w:szCs w:val="24"/>
        </w:rPr>
        <w:t xml:space="preserve"> Az egyesülés óta behozott román hivatal-</w:t>
        <w:br/>
        <w:t>nokréteg semmit sem változtatott ezen a román szemszögből</w:t>
        <w:br/>
        <w:t>nézve szomorú helyzeten. Még a román tisztviselők is kénytele-</w:t>
        <w:br/>
        <w:t>nek megtanulni magyarul, ha azt akarják, hogy megértsék őket.</w:t>
        <w:br/>
        <w:t>Opreanu véleménye szerint a székely hódító erő a román uralom</w:t>
        <w:br/>
        <w:t>alatt még „viharosabbá“ vált, mint azelőtt volt. Okai: a magyar</w:t>
        <w:br/>
        <w:t>propaganda, a magyar egyházak és értelmiség „művelődési</w:t>
        <w:br/>
        <w:t>támadóhadjárata“, ami a tartomány közepén valóságosan „fojtó</w:t>
        <w:br/>
        <w:t>nyomást gyakorol a román elemre“. A románságnak ebben a</w:t>
        <w:br/>
        <w:t>„végletesen kétségbeejtő helyzetében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teendő: a kulturális</w:t>
        <w:br/>
        <w:t>deffenzíva, de „aktív és nem passzív deffenzíva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6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nyos, hogy Opreanu egyike volt azoknak, akik a maguk</w:t>
        <w:br/>
        <w:t>módján, de alaposan ismerték a Székelyföld népi viszonyait</w:t>
        <w:br/>
        <w:t>Tapasztalatból tudta azt is, hogy a székelynél az erőszak csak</w:t>
        <w:br/>
        <w:t>ellenkezést válthat ki. „Működésünkből — írja — eleitől fogva a</w:t>
        <w:br/>
        <w:t>végéig minden erőszak ki lesz zárva. Nem fogjuk mások iskolái-</w:t>
        <w:br/>
        <w:t>nak bezárását és megszüntetését kérni, de minden alkalommal</w:t>
        <w:br/>
        <w:t>arra fogunk törekedni, hogy román iskolákat nyissanak minden</w:t>
        <w:br/>
        <w:t>olyan faluban, ahol román gyermekek vannak, építsenek román</w:t>
        <w:br/>
        <w:t>templomokat és küldjenek román papokat minden faluba, ahol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román híveink vannak.“ Akik a román lélek és öntudat neve-</w:t>
        <w:br/>
        <w:t>lésével foglalkoznak, azok kivétel nélkül románok legyene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7"/>
      </w:r>
      <w:r>
        <w:rPr>
          <w:rFonts w:cs="Times New Roman" w:ascii="Times New Roman" w:hAnsi="Times New Roman"/>
          <w:sz w:val="24"/>
          <w:szCs w:val="24"/>
        </w:rPr>
        <w:t xml:space="preserve"> A</w:t>
        <w:br/>
        <w:t>helyzet nehézségeit tekintve, „utópia volna tökéletesen elszé-</w:t>
        <w:br/>
        <w:t>kelyesített és véglegesen a székely népbe olvasztott több, mint</w:t>
        <w:br/>
        <w:t>200.000 léleknek a románság számára való visszaszerzésével kez-</w:t>
        <w:br/>
        <w:t>denünk. Bármily fájdalmas volna is lemondásunk, elvesztésüket</w:t>
        <w:br/>
        <w:t>pillanatnyilag véglegesnek kell tekintenünk. Minden efajta</w:t>
        <w:br/>
        <w:t>kisérlet nemcsak a székelyek jogos ellentmondásába ütköznék,</w:t>
        <w:br/>
        <w:t>hanem a minden neofitára és renegátra jellemző szenvedélyes</w:t>
        <w:br/>
        <w:t>ellenkezésbe is. Ezekre nézve hagyjuk dolgozni az időt, meg</w:t>
        <w:br/>
        <w:t>lévén győződve arról, hogy a román mondás: „a vér sohasem</w:t>
        <w:br/>
        <w:t>válik vizzé“ ezalkalommal is be fog bizonyosodni. Minden az</w:t>
        <w:br/>
        <w:t>eljövendő nemzedékek érdemességétől függ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8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anu szavai a helyzetet szokatlan őszinteséggel, a való-</w:t>
        <w:br/>
        <w:t>ságot megközelítő formában adták elő: a románosítás vállalko-</w:t>
        <w:br/>
        <w:t>zása nagyon kockázatos és kétséges kimenetelű volt a színmagyar</w:t>
        <w:br/>
        <w:t>Székelyföldön. Az átlagromán felfogástól elütően Opreanu látta,</w:t>
        <w:br/>
        <w:t>hogy csak nagyon hosszú idő leforgása alatt lehet eredményes</w:t>
        <w:br/>
        <w:t>románosítást várni és hogy a feladat az Astra lehetőségeit</w:t>
        <w:br/>
        <w:t>messze túlhaladóan hatalmas, végrehajtása csak az államhatalom-</w:t>
        <w:br/>
        <w:t>nak sikerülhet. Mit tehet hát akkor az Astra? „Szellőztetni és</w:t>
        <w:br/>
        <w:t>tanulmányozni fogja a kérdéseket, rendszerezi és előmutatja a</w:t>
        <w:br/>
        <w:t>működés módszereit, megadja a legmegfelelőbb megoldásokat,</w:t>
        <w:br/>
        <w:t>de végrehajtásukat javarészében kénytelen lesz más intézmé-</w:t>
        <w:br/>
        <w:t>nyeknek átengedni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9"/>
      </w:r>
      <w:r>
        <w:rPr>
          <w:rFonts w:cs="Times New Roman" w:ascii="Times New Roman" w:hAnsi="Times New Roman"/>
          <w:sz w:val="24"/>
          <w:szCs w:val="24"/>
        </w:rPr>
        <w:t xml:space="preserve"> Ha az Astra a nagy mű elvégzését nem</w:t>
        <w:br/>
        <w:t>is vállalhatja és ha szerepének dereka az elméleti tevékenységre</w:t>
        <w:br/>
        <w:t>esik, gyakorlatilag is sokat tehet. Tekintettel Opreanu össze-</w:t>
        <w:br/>
        <w:t>foglalásának többé-kevésbbé hivatalos jellegére, szükségesnek</w:t>
        <w:br/>
        <w:t>találjuk tervezetét részletesen tárgyalni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gyházi téren. Követeli, hogy „a Székelyföld minden</w:t>
        <w:br/>
        <w:t>falujában és városában, amelyekben román hívők vannak, tekin-</w:t>
        <w:br/>
        <w:t>tet nélkül azok számára, létesítsenek román paróhiákat, nem</w:t>
        <w:br/>
        <w:t>leányegyházakat, mint amilyenek ma a székelyföldi települések</w:t>
        <w:br/>
        <w:t>túlnyomó többségében vannak“. A földreform tartalékföldjeiből</w:t>
        <w:br/>
        <w:t>részesíteni kell az új egyházközségeket. Magyarul is tudó papok</w:t>
        <w:br/>
        <w:t>járják be a székelységet, a főpapok ne hanyagolják el az egyházi</w:t>
        <w:br/>
        <w:t>vizitációkat. Esetleg kolostorokat is alapítsanak. Szervezzenek</w:t>
        <w:br/>
        <w:t>egyházi könyvtárakat és énekkarokat. Opreanu csak régi gondo-</w:t>
        <w:br/>
      </w:r>
      <w:r>
        <w:br w:type="page"/>
      </w:r>
    </w:p>
    <w:p>
      <w:pPr>
        <w:pStyle w:val="Bodytext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latát hangsúlyozta ki az egyház rendkívüli fontosságának kieme-</w:t>
        <w:br/>
        <w:t>lésével a „visszarománosítás“ terén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10"/>
      </w:r>
    </w:p>
    <w:p>
      <w:pPr>
        <w:pStyle w:val="Bodytext49"/>
        <w:shd w:fill="auto" w:val="clear"/>
        <w:tabs>
          <w:tab w:val="clear" w:pos="720"/>
          <w:tab w:val="left" w:pos="1304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skolai-művelődési téren. Minden városban legyen román</w:t>
        <w:br/>
        <w:t>nyelvű elemi-, közép- és szakiskola. Minden faluban és városban,</w:t>
        <w:br/>
        <w:t>tekintet nélkül a gyermekek számára, legyen román kisdedóvó.</w:t>
        <w:br/>
        <w:t>Intézkedéseket követel a székelyek ellen a román iskolák bojkot-</w:t>
        <w:br/>
        <w:t>tálása miatt. A tanszemélyzetet csak román elemekből kell össze-</w:t>
        <w:br/>
        <w:t>válogatni, az iskolákat tanszerekkel teljesen korszerűen kell fel-</w:t>
        <w:br/>
        <w:t>szerelni. Olvasóköröket kell alapítani és a zene nagyszerű vonzó-</w:t>
        <w:br/>
        <w:t>erejét világi énekkarokban kell kihasználni. Az Astra karmester-</w:t>
        <w:br/>
        <w:t>képző tanfolyamokat fog létesíteni a Székelyföldön, s az anyagi</w:t>
        <w:br/>
        <w:t>költségeket a kormány örömmel fogja fedezni. Az Astra</w:t>
        <w:br/>
        <w:t>közgyűléseit dalosversenyekkel kell egybekötni. A közgyűléseket</w:t>
        <w:br/>
        <w:t>„ettől kezdve előszeretettel a Székelyföld és az elidegenített</w:t>
        <w:br/>
        <w:t>szélső részek városaiban fogják tartani. Az Astra évi kongresz-</w:t>
        <w:br/>
        <w:t>szusai így tevékenyen és minden költség nélkül hozzá fognak</w:t>
        <w:br/>
        <w:t>járulni a román kulturális munkához az elidegenített vidékeken</w:t>
      </w:r>
      <w:r>
        <w:rPr>
          <w:rFonts w:cs="Times New Roman" w:ascii="Times New Roman" w:hAnsi="Times New Roman"/>
          <w:sz w:val="24"/>
          <w:szCs w:val="16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  <w:br/>
        <w:t>Ezeken az összejöveteleken a vidék munkájáról külön tanácsko-</w:t>
        <w:br/>
        <w:t>zásokat fognak folytatni a vidék értelmiségi elemeivel. A papok</w:t>
        <w:br/>
        <w:t>és tanítók részvétele egyenesen kötelező lesz. Itt készül minden</w:t>
        <w:br/>
        <w:t>illetékes szerv bevonásával a rendszeres munkaterv és itt épül ki</w:t>
        <w:br/>
        <w:t>a munkaszervezet. Az Astra minél több népfőiskolát (paraszt-</w:t>
        <w:br/>
        <w:t>főiskolát) fog létesíteni. A nemzeti tárgyak előadása ezeken</w:t>
        <w:br/>
        <w:t>„magyarul is“ fog történni. Az előadók a helyiek közül soro-</w:t>
        <w:br/>
        <w:t xml:space="preserve">zandók. A népkönyvtárakat az Astra és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sa Şcoalelor </w:t>
      </w:r>
      <w:r>
        <w:rPr>
          <w:rFonts w:cs="Times New Roman" w:ascii="Times New Roman" w:hAnsi="Times New Roman"/>
          <w:sz w:val="24"/>
          <w:szCs w:val="24"/>
        </w:rPr>
        <w:t>aján-</w:t>
        <w:br/>
        <w:t>dékaiból fogják megalapítani. „Nyilvánvaló, hogy az Astra</w:t>
        <w:br/>
        <w:t>fogja igazgatni ezt az egész munkát.</w:t>
      </w:r>
      <w:r>
        <w:rPr>
          <w:rFonts w:cs="Times New Roman" w:ascii="Times New Roman" w:hAnsi="Times New Roman"/>
          <w:sz w:val="24"/>
          <w:szCs w:val="16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Épen ezért nagyon fon-</w:t>
        <w:br/>
        <w:t>tos tennivaló a helyi körzetek gyökeres átszervezése. Pályázatot</w:t>
        <w:br/>
        <w:t>kell kitűzni a legjobb román nyelvkönyv elkészítésére. Az Astra</w:t>
        <w:br/>
        <w:t>gondoljon napilapok kiadására és román könyvkereskedések</w:t>
        <w:br/>
        <w:t>létesítésére. A rádió propagandájától nem sok jót lehet egyelőre</w:t>
        <w:br/>
        <w:t>várni, még nem érkezett el az ideje; de a nemzeti filmek nagyon</w:t>
        <w:br/>
        <w:t>hasznosak volnána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1"/>
      </w:r>
    </w:p>
    <w:p>
      <w:pPr>
        <w:pStyle w:val="Bodytext49"/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azdasági téren. Tekintve anyagi eszközeinek szerény vol-</w:t>
        <w:br/>
        <w:t>tát, az Astra ezen a téren csak erkölcsi támogatást tud nyujtani.</w:t>
        <w:br/>
        <w:t>Tanoncotthonok, iparosegyesületek, hitelszövetkezetek, népban-</w:t>
        <w:br/>
        <w:t>kok stb. megalapítását fogja kezdeményezni. Az egyes helyi kér-</w:t>
        <w:br/>
        <w:t>désekre ráfordítja az illetékes hatóságok figyelmét. Román</w:t>
        <w:br/>
      </w:r>
      <w:r>
        <w:br w:type="page"/>
      </w:r>
    </w:p>
    <w:p>
      <w:pPr>
        <w:pStyle w:val="Bodytext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lkalmazottak elhelyezését fogja szorgalmazni a kisebbségi üze-</w:t>
        <w:br/>
        <w:t>mekben, stb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12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ársadalompolitikai téren vannak az Astrának a legszű-</w:t>
        <w:br/>
        <w:t>kebb lehetőségei. A közigazgatásban a román nyelv használatát</w:t>
        <w:br/>
        <w:t>fogja következetesen szorgalmazni. Az egyes politikai pártok</w:t>
        <w:br/>
        <w:t>helyi vezetőit, legalább a helyi kérdésekre nézve, egységes román</w:t>
        <w:br/>
        <w:t>nemzeti tömbbe igyekezik tömöríteni. Hasonló a helyzet a két</w:t>
        <w:br/>
        <w:t>román vallásfelekezet dolgában is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3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anu tervezete a legnagyobb mértékben figyelemreméltó.</w:t>
        <w:br/>
        <w:t>Az Astra románosító tevékenysége a következő évtízedben na-</w:t>
        <w:br/>
        <w:t>gyobbrészt az itt megjelölt módon fog lefolyni. A megvalósítá-</w:t>
        <w:br/>
        <w:t>sok egyes részleteiben is ráismerhetünk Opreanu elképzeléseire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beni gyűlés óta az Astra nyíltan hitet tett a székely-</w:t>
        <w:br/>
        <w:t>földi románosítás szükségessége mellett, teljesen Opreanu „aktív</w:t>
        <w:br/>
        <w:t>deffenzivájának</w:t>
      </w:r>
      <w:r>
        <w:rPr>
          <w:rFonts w:cs="Times New Roman" w:ascii="Times New Roman" w:hAnsi="Times New Roman"/>
          <w:sz w:val="24"/>
          <w:szCs w:val="16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szellemében. A karánsebesi közgyűlés (1930)</w:t>
        <w:br/>
        <w:t>tárgysorozatának 7. pontja: „Kulturális propaganda a székely-</w:t>
        <w:br/>
        <w:t>földi román testvérek számára</w:t>
      </w:r>
      <w:r>
        <w:rPr>
          <w:rFonts w:cs="Times New Roman" w:ascii="Times New Roman" w:hAnsi="Times New Roman"/>
          <w:sz w:val="24"/>
          <w:szCs w:val="16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volt, az erre vonatkozó határozat</w:t>
        <w:br/>
        <w:t>pedig így hangzott: „A székelyföldi román testvérek kulturális</w:t>
        <w:br/>
        <w:t>propagandájáról, ami alapos tanulmányozást és jelentős anyagi</w:t>
        <w:br/>
        <w:t>eszközöket igényel, a központi választmány intézményünk egyik</w:t>
        <w:br/>
        <w:t>jövendő közgyűlésén fog jelentést tenni.</w:t>
      </w:r>
      <w:r>
        <w:rPr>
          <w:rFonts w:cs="Times New Roman" w:ascii="Times New Roman" w:hAnsi="Times New Roman"/>
          <w:sz w:val="24"/>
          <w:szCs w:val="16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4"/>
      </w:r>
      <w:r>
        <w:rPr>
          <w:rFonts w:cs="Times New Roman" w:ascii="Times New Roman" w:hAnsi="Times New Roman"/>
          <w:sz w:val="24"/>
          <w:szCs w:val="24"/>
        </w:rPr>
        <w:t xml:space="preserve"> Az 1931. szeptember</w:t>
        <w:br/>
        <w:t>13—14-én Sepsiszentgyörgyön megtartott közgyűlés egyelőre</w:t>
        <w:br/>
        <w:t>még szintén a halasztás álláspontján maradt meg. „A központi</w:t>
        <w:br/>
        <w:t>választmány sajnálja — olvassuk a hivatalos közlönyben, —</w:t>
        <w:br/>
        <w:t>hogy anyagi eszközei egyelőre nem engedik meg azt tennie szé-</w:t>
        <w:br/>
        <w:t>kelyföldi testvéreink művelődése érdekében, amit kívánna.</w:t>
      </w:r>
      <w:r>
        <w:rPr>
          <w:rFonts w:cs="Times New Roman" w:ascii="Times New Roman" w:hAnsi="Times New Roman"/>
          <w:sz w:val="24"/>
          <w:szCs w:val="16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5"/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Ezen a közgyűlésen Opreanu előadást tartott a székely viseletről,</w:t>
        <w:br/>
      </w:r>
      <w:r>
        <w:rPr>
          <w:rStyle w:val="WWBodytext155pt17"/>
          <w:rFonts w:cs="Times New Roman" w:ascii="Times New Roman" w:hAnsi="Times New Roman"/>
          <w:sz w:val="24"/>
          <w:szCs w:val="24"/>
        </w:rPr>
        <w:t xml:space="preserve">Lupaş </w:t>
      </w:r>
      <w:r>
        <w:rPr>
          <w:rStyle w:val="WWBodytext155pt17"/>
          <w:rFonts w:cs="Times New Roman" w:ascii="Times New Roman" w:hAnsi="Times New Roman"/>
          <w:sz w:val="24"/>
          <w:szCs w:val="24"/>
          <w:lang w:val="en-US"/>
        </w:rPr>
        <w:t>János</w:t>
      </w:r>
      <w:r>
        <w:rPr>
          <w:rFonts w:cs="Times New Roman" w:ascii="Times New Roman" w:hAnsi="Times New Roman"/>
          <w:sz w:val="24"/>
          <w:szCs w:val="24"/>
        </w:rPr>
        <w:t xml:space="preserve"> egyetemi tanár pedig, hogy megértsék, magyarul</w:t>
        <w:br/>
        <w:t>szólt a szabadban összegyűjtött „elszékelyesítettekhez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6"/>
      </w:r>
      <w:r>
        <w:rPr>
          <w:rFonts w:cs="Times New Roman" w:ascii="Times New Roman" w:hAnsi="Times New Roman"/>
          <w:sz w:val="24"/>
          <w:szCs w:val="24"/>
        </w:rPr>
        <w:t xml:space="preserve"> A</w:t>
        <w:br/>
        <w:t>határozatlanságnak nemcsak anyagi okai voltak. Maguk a szé-</w:t>
        <w:br/>
        <w:t>kelyföldi vezetők sem igen tettek ki magukért a lelkesedésben</w:t>
        <w:br/>
        <w:t>és főként a munkavállalásban. Jóllehet az egész közgyűlés súly-</w:t>
        <w:br/>
        <w:t>pontja eredetileg a székely-román kérdésre esett, a nyolc szé-</w:t>
        <w:br/>
        <w:t>kelyföldi körzet közül erre vonatkozólag csak kettő (a csíkszere-</w:t>
        <w:br/>
        <w:t>dai és a csíkszentmártoni) adta be a kért javaslatot, maga a</w:t>
        <w:br/>
        <w:t>vendéglátó háromszéki vármegyei központi körzet is elmulasz-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ta ezt megtenni. Ha utólag mégis beadná javaslatát, akkor</w:t>
        <w:br/>
        <w:t>— amint ezt a hívatalos közlönyben olvassuk — „ezt a külön-</w:t>
        <w:br/>
        <w:t>leges fontosságú kérdést egy külön bizottság fogja tanulmá-</w:t>
        <w:br/>
        <w:t>nyozni, javaslatait pedig, a lehetőségek határai közt és az inté-</w:t>
        <w:br/>
        <w:t>zet rendelkezésére álló anyagi eszközök mértéke szerint, a köz-</w:t>
        <w:br/>
        <w:t>ponti választmány fogja végrehajtan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7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évben a dévai közgyűlés lendületes és új elgon-</w:t>
        <w:br/>
        <w:t>dolásokkal rendelkező elnököt adott az Astrának Moldovan</w:t>
        <w:br/>
        <w:t>Gyula személyében és ugyanakkor az ifjúságot közelebb hozta</w:t>
        <w:br/>
        <w:t>az elöregedett intézmény munkájához, melynek kivénhedt, fakó</w:t>
        <w:br/>
        <w:t xml:space="preserve">tükre az Astra közlönye: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ilvania </w:t>
      </w:r>
      <w:r>
        <w:rPr>
          <w:rFonts w:cs="Times New Roman" w:ascii="Times New Roman" w:hAnsi="Times New Roman"/>
          <w:sz w:val="24"/>
          <w:szCs w:val="24"/>
        </w:rPr>
        <w:t>volt. A lap gyökere-</w:t>
        <w:br/>
        <w:t>sen átalakult és az egyesület munkájának tehnikai közlönyévé</w:t>
        <w:br/>
        <w:t>lett. A munkára és módszereire, anyagára, nehézségeire stb.</w:t>
        <w:br/>
        <w:t>vonatkozólag közölt gyakorlati természetű indításokat, beszámo-</w:t>
        <w:br/>
        <w:t>lókat, mozgalmi híreket és természetesen az Astra hívatalos</w:t>
        <w:br/>
        <w:t xml:space="preserve">közleményeit. A sokat ócsárol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ilvania </w:t>
      </w:r>
      <w:r>
        <w:rPr>
          <w:rFonts w:cs="Times New Roman" w:ascii="Times New Roman" w:hAnsi="Times New Roman"/>
          <w:sz w:val="24"/>
          <w:szCs w:val="24"/>
        </w:rPr>
        <w:t>így legalább új</w:t>
        <w:br/>
        <w:t>hívatást nyert. Amit tőle eddig vártak, azt lassankint átengedte</w:t>
        <w:br/>
        <w:t>az Astra többi sajtószerveinek. Ilyennek tekinthetjük az egyébként</w:t>
        <w:br/>
        <w:t xml:space="preserve">tőle függetle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cietate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âine-t, </w:t>
      </w:r>
      <w:r>
        <w:rPr>
          <w:rFonts w:cs="Times New Roman" w:ascii="Times New Roman" w:hAnsi="Times New Roman"/>
          <w:sz w:val="24"/>
          <w:szCs w:val="24"/>
        </w:rPr>
        <w:t>a brassói Astra folyóiratát:</w:t>
        <w:br/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Ţara Bârsei-t, </w:t>
      </w:r>
      <w:r>
        <w:rPr>
          <w:rFonts w:cs="Times New Roman" w:ascii="Times New Roman" w:hAnsi="Times New Roman"/>
          <w:sz w:val="24"/>
          <w:szCs w:val="24"/>
        </w:rPr>
        <w:t>az Astra fiatal nemzedékének Kolozsvárt</w:t>
        <w:br/>
        <w:t xml:space="preserve">1933-ban megindított életteljes lapját: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ând Românesc-et, </w:t>
      </w:r>
      <w:r>
        <w:rPr>
          <w:rFonts w:cs="Times New Roman" w:ascii="Times New Roman" w:hAnsi="Times New Roman"/>
          <w:sz w:val="24"/>
          <w:szCs w:val="24"/>
        </w:rPr>
        <w:t>a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Şoimii </w:t>
      </w:r>
      <w:r>
        <w:rPr>
          <w:rFonts w:cs="Times New Roman" w:ascii="Times New Roman" w:hAnsi="Times New Roman"/>
          <w:sz w:val="24"/>
          <w:szCs w:val="24"/>
        </w:rPr>
        <w:t>Carpatilor mozgalom lapját és részben az Astra nép-</w:t>
        <w:br/>
        <w:t>művelő szándékainak szolgálatát önkéntesen programmjába fel-</w:t>
        <w:br/>
        <w:t xml:space="preserve">vevő nemzeti-parasztpárti hetilapot: a </w:t>
      </w:r>
      <w:r>
        <w:rPr>
          <w:rFonts w:cs="Times New Roman" w:ascii="Times New Roman" w:hAnsi="Times New Roman"/>
          <w:sz w:val="24"/>
          <w:szCs w:val="24"/>
          <w:lang w:val="en-US"/>
        </w:rPr>
        <w:t>Foaia Noastră-t</w:t>
      </w:r>
      <w:r>
        <w:rPr>
          <w:rFonts w:cs="Times New Roman" w:ascii="Times New Roman" w:hAnsi="Times New Roman"/>
          <w:sz w:val="24"/>
          <w:szCs w:val="24"/>
        </w:rPr>
        <w:t>. Vala-</w:t>
        <w:br/>
        <w:t>mennyi részt kért magának a székely-román kérdés megismerte-</w:t>
        <w:br/>
        <w:t>téséből a román közvéleménnyel és a nagy napilapok mellett</w:t>
        <w:br/>
        <w:t>komoly szerepet játszottak abban a folyamatban, melynek végén a</w:t>
        <w:br/>
        <w:t>székelyföldi román kérdés már az országosan tárgyalt nagy nem-</w:t>
        <w:br/>
        <w:t>zeti ügyek sorában szerepelt. 1933-ban a székelyföldi román pro-</w:t>
        <w:br/>
        <w:t>paganda szokatlanul nagy méretet kezdett ölteni. Háromszékben</w:t>
        <w:br/>
      </w:r>
      <w:r>
        <w:rPr>
          <w:rStyle w:val="WWBodytext155pt18"/>
          <w:rFonts w:cs="Times New Roman" w:ascii="Times New Roman" w:hAnsi="Times New Roman"/>
          <w:sz w:val="24"/>
          <w:szCs w:val="24"/>
          <w:lang w:val="en-US"/>
        </w:rPr>
        <w:t xml:space="preserve">Aurel </w:t>
      </w:r>
      <w:r>
        <w:rPr>
          <w:rStyle w:val="WWBodytext155pt18"/>
          <w:rFonts w:cs="Times New Roman" w:ascii="Times New Roman" w:hAnsi="Times New Roman"/>
          <w:sz w:val="24"/>
          <w:szCs w:val="24"/>
        </w:rPr>
        <w:t>Nistor</w:t>
      </w:r>
      <w:r>
        <w:rPr>
          <w:rFonts w:cs="Times New Roman" w:ascii="Times New Roman" w:hAnsi="Times New Roman"/>
          <w:sz w:val="24"/>
          <w:szCs w:val="24"/>
        </w:rPr>
        <w:t xml:space="preserve"> esperes diktálta az iramot a brassói Astrával</w:t>
        <w:br/>
        <w:t>karöltve, amely anyagilag tekintélyesen támogatta. Nistor Uzon-</w:t>
        <w:br/>
        <w:t>ban és Gyepesen kénytelen volt magyarul beszélni, hogy hallgatói</w:t>
        <w:br/>
        <w:t>megérthessé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8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évben ismét a Székelyföld közvetlen közelében,</w:t>
        <w:br/>
        <w:t>Brassóban folyt le (1933. szeptember 8—10-én) az Astra világ-</w:t>
        <w:br/>
        <w:t>háború utáni életének külsőleg-belsőleg egyik legfényesebb köz-</w:t>
        <w:br/>
        <w:t>gyűlése. A megnyitóbeszédet az egyesület díszelnöke, maga II.</w:t>
        <w:br/>
        <w:t>Károly király mondotta.</w:t>
      </w:r>
      <w:r>
        <w:rPr>
          <w:rStyle w:val="WWBodytext155pt18"/>
          <w:rFonts w:cs="Times New Roman" w:ascii="Times New Roman" w:hAnsi="Times New Roman"/>
          <w:sz w:val="24"/>
          <w:szCs w:val="24"/>
        </w:rPr>
        <w:t xml:space="preserve"> Moldovan</w:t>
      </w:r>
      <w:r>
        <w:rPr>
          <w:rFonts w:cs="Times New Roman" w:ascii="Times New Roman" w:hAnsi="Times New Roman"/>
          <w:sz w:val="24"/>
          <w:szCs w:val="24"/>
        </w:rPr>
        <w:t xml:space="preserve"> elnök válaszában kedvenc </w:t>
      </w:r>
      <w:r>
        <w:rPr>
          <w:rFonts w:cs="Times New Roman" w:ascii="Times New Roman" w:hAnsi="Times New Roman"/>
          <w:sz w:val="24"/>
          <w:szCs w:val="24"/>
          <w:lang w:val="en-US"/>
        </w:rPr>
        <w:t>gon-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atát, az ethnopolitikát fejtegette. Beszédének magva az volt,</w:t>
        <w:br/>
        <w:t>hogy a jövő a parasztnépeké, amilyen a román és hogy a román</w:t>
        <w:br/>
        <w:t>politika tengelye csak az ethnopolitika lehe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9"/>
      </w:r>
      <w:r>
        <w:rPr>
          <w:rFonts w:cs="Times New Roman" w:ascii="Times New Roman" w:hAnsi="Times New Roman"/>
          <w:sz w:val="24"/>
          <w:szCs w:val="24"/>
        </w:rPr>
        <w:t xml:space="preserve"> Mondanivalóját</w:t>
        <w:br/>
        <w:t>részben egy nagyfontosságú kulturpolitikai körülmény hatá-</w:t>
        <w:br/>
        <w:t>rozta meg. Ugyanis Erdélyben az Astra, az Ókirályságban D.</w:t>
        <w:br/>
      </w:r>
      <w:r>
        <w:rPr>
          <w:rStyle w:val="WWBodytext155pt19"/>
          <w:rFonts w:cs="Times New Roman" w:ascii="Times New Roman" w:hAnsi="Times New Roman"/>
          <w:sz w:val="24"/>
          <w:szCs w:val="24"/>
        </w:rPr>
        <w:t>Gu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stitutul Social Român-</w:t>
      </w:r>
      <w:r>
        <w:rPr>
          <w:rFonts w:cs="Times New Roman" w:ascii="Times New Roman" w:hAnsi="Times New Roman"/>
          <w:sz w:val="24"/>
          <w:szCs w:val="24"/>
        </w:rPr>
        <w:t>ja már hosszabb idő óta foglal-</w:t>
        <w:br/>
        <w:t>kozott a kultúra terjesztése országos megoldásának gondolatá-</w:t>
        <w:br/>
        <w:t>val egy törvény keretében. Gusti miniszter épen a brassói köz-</w:t>
        <w:br/>
        <w:t>gyűlésen jelentette be a kormány kulturális programmját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roectul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are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lturii.) </w:t>
      </w:r>
      <w:r>
        <w:rPr>
          <w:rFonts w:cs="Times New Roman" w:ascii="Times New Roman" w:hAnsi="Times New Roman"/>
          <w:sz w:val="24"/>
          <w:szCs w:val="24"/>
        </w:rPr>
        <w:t>A tervezet alapját még</w:t>
        <w:br/>
        <w:t xml:space="preserve">1927-ben az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ul Soc. </w:t>
      </w:r>
      <w:r>
        <w:rPr>
          <w:rFonts w:cs="Times New Roman" w:ascii="Times New Roman" w:hAnsi="Times New Roman"/>
          <w:sz w:val="24"/>
          <w:szCs w:val="24"/>
        </w:rPr>
        <w:t>Rom. dolgozta ki, de azóta már több-</w:t>
        <w:br/>
        <w:t>ször lényegesen átdolgozták. Az így elkészült tervezetet az Astra</w:t>
        <w:br/>
        <w:t>irodalmi és tudományos szakosztályainak közös gyűlése három</w:t>
        <w:br/>
        <w:t>ülésben megtárgyalta és visszaútasította. Alapjaiban annyira</w:t>
        <w:br/>
        <w:t>eltévesztettnek tartotta, hogy nem is újabb átdolgozásra aján-</w:t>
        <w:br/>
        <w:t>lotta, hanem Moldovan elnököt egy egészen új tervezet elkészí-</w:t>
        <w:br/>
        <w:t>tésével bízta meg. A legsúlyosabb kifogások a Gusti-tervezet gya-</w:t>
        <w:br/>
        <w:t>korlati kivitelével szemben merültek fel. A közművelődés elbürö-</w:t>
        <w:br/>
        <w:t>kratizálásával, művelődési parancsuralommal vádolták és azzal,</w:t>
        <w:br/>
        <w:t>hogy a tehnikai szakértők és kultúrbiztosok hadseregét szabadította</w:t>
        <w:br/>
        <w:t>volna rá az országra. Az Astra tervezete ellenben „a kultúra</w:t>
        <w:br/>
        <w:t>autonómiájára törekszik. A falusi gócokra támaszkodik, alulról</w:t>
        <w:br/>
        <w:t>halad felfelé, míg a Gusti-féle tervezet ellentétes útat követ“.</w:t>
        <w:br/>
        <w:t>Az Astra-tervezet ezenkívül erőteljesen hangsúlyozta a kultúr-</w:t>
        <w:br/>
        <w:t>politika mentességét a pártpolitikai szempontoktól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0"/>
      </w:r>
      <w:r>
        <w:rPr>
          <w:rFonts w:cs="Times New Roman" w:ascii="Times New Roman" w:hAnsi="Times New Roman"/>
          <w:sz w:val="24"/>
          <w:szCs w:val="24"/>
        </w:rPr>
        <w:t xml:space="preserve"> Gusti ter-</w:t>
        <w:br/>
        <w:t xml:space="preserve">vezetét a Lig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lturală </w:t>
      </w:r>
      <w:r>
        <w:rPr>
          <w:rFonts w:cs="Times New Roman" w:ascii="Times New Roman" w:hAnsi="Times New Roman"/>
          <w:sz w:val="24"/>
          <w:szCs w:val="24"/>
        </w:rPr>
        <w:t>elnöke, Iorga sem fogadta el, végrehaj-</w:t>
        <w:br/>
        <w:t>tását egyszerűen visszaútasította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1"/>
      </w:r>
      <w:r>
        <w:rPr>
          <w:rFonts w:cs="Times New Roman" w:ascii="Times New Roman" w:hAnsi="Times New Roman"/>
          <w:sz w:val="24"/>
          <w:szCs w:val="24"/>
        </w:rPr>
        <w:t xml:space="preserve"> Ezek szerint mind Erdély,</w:t>
        <w:br/>
        <w:t>mind az Ókirályság legnagyobb társadalmi egyesületei a művelő-</w:t>
        <w:br/>
        <w:t>dési autonómia mellett törtek lándzsát. Az Astra a maga részéről</w:t>
        <w:br/>
        <w:t>féltékenyen őrizte hagyományait és függetlenségét. Gusti terve</w:t>
        <w:br/>
        <w:t>valósággal államosította volna a társadalmi-egyéni kezdeménye-</w:t>
        <w:br/>
        <w:t>zés elvére felépített Astrát és idővel valószínűleg teljesen be-</w:t>
        <w:br/>
        <w:t>olvasztotta volna. Ettől való félelmének adott hangot Moldovan,</w:t>
        <w:br/>
        <w:t>amikor az ethnopolitikai elvben kifejezett kultúrpolitika hordo-</w:t>
        <w:br/>
        <w:t>zóiul a hagyomány folytonosságát őriző, pártpolitikai és kor-</w:t>
        <w:br/>
        <w:t>mányelvek felett álló nagy kultúregyesületeket jelölte meg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2"/>
      </w:r>
      <w:r>
        <w:rPr>
          <w:rFonts w:cs="Times New Roman" w:ascii="Times New Roman" w:hAnsi="Times New Roman"/>
          <w:sz w:val="24"/>
          <w:szCs w:val="24"/>
        </w:rPr>
        <w:br/>
        <w:t>Ezt a gondolatot a következő napon előadásában — a visszaromá-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ító mozgalomból már ismert —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lviu Ţeposu </w:t>
      </w:r>
      <w:r>
        <w:rPr>
          <w:rFonts w:cs="Times New Roman" w:ascii="Times New Roman" w:hAnsi="Times New Roman"/>
          <w:sz w:val="24"/>
          <w:szCs w:val="24"/>
        </w:rPr>
        <w:t>még élesebben</w:t>
        <w:br/>
        <w:t>fejezte k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3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4 szeptember 8—9-én az Astra egyenesen a székelység</w:t>
        <w:br/>
        <w:t>fővárosában: Marosvásárhelyt gyűlt össze évi ünnepélyes köz-</w:t>
        <w:br/>
        <w:t>gyűlésre, mint ahogy Moldovan elnök mondta a háború előtti</w:t>
        <w:br/>
        <w:t>székely akcióra célozva: „a székelység szélén, az elmúlt idők</w:t>
        <w:br/>
        <w:t>magyar várában, ahonnan annyi kérkedéssel indult el a románok</w:t>
        <w:br/>
        <w:t>elidegenítésére irányuló hadjárat...</w:t>
      </w:r>
      <w:r>
        <w:rPr>
          <w:rFonts w:cs="Times New Roman" w:ascii="Times New Roman" w:hAnsi="Times New Roman"/>
          <w:sz w:val="24"/>
          <w:szCs w:val="16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4"/>
      </w:r>
      <w:r>
        <w:rPr>
          <w:rFonts w:cs="Times New Roman" w:ascii="Times New Roman" w:hAnsi="Times New Roman"/>
          <w:sz w:val="24"/>
          <w:szCs w:val="24"/>
        </w:rPr>
        <w:t xml:space="preserve"> Az elnök megnyitóbeszé-</w:t>
        <w:br/>
        <w:t>dét a románság fogyásának jelensége ihlette meg a Bánságban az</w:t>
        <w:br/>
        <w:t>egyke, a Székelyföldön a beolvadás miatt, „Sorra vesznek el a</w:t>
        <w:br/>
        <w:t xml:space="preserve">drágakövek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lt </w:t>
      </w:r>
      <w:r>
        <w:rPr>
          <w:rFonts w:cs="Times New Roman" w:ascii="Times New Roman" w:hAnsi="Times New Roman"/>
          <w:sz w:val="24"/>
          <w:szCs w:val="24"/>
        </w:rPr>
        <w:t>kincséből, szemeink előtt vesznek el még ma</w:t>
        <w:br/>
        <w:t>is román lelkek és gyengül fokozatosan ellenálló, terjeszkedő,</w:t>
        <w:br/>
        <w:t>népi érvényesülési képességünk. A székelység szélén vagyunk,</w:t>
        <w:br/>
        <w:t>annyi román öntudat sírjánál, ahol egy öntudatos elnemzetiet-</w:t>
        <w:br/>
        <w:t>lenítő tevékenység által növelték meg ellenségeink számbeli ere-</w:t>
        <w:br/>
        <w:t>jüket és román vérrel erősséget teremtettek maguknak ezen</w:t>
        <w:br/>
        <w:t>föld feletti jogaink megtámadására.</w:t>
      </w:r>
      <w:r>
        <w:rPr>
          <w:rFonts w:cs="Times New Roman" w:ascii="Times New Roman" w:hAnsi="Times New Roman"/>
          <w:sz w:val="24"/>
          <w:szCs w:val="16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Történelmi és néprajzi</w:t>
        <w:br/>
        <w:t>tanulmányok eredményein kívül Moldovan még</w:t>
      </w:r>
      <w:r>
        <w:rPr>
          <w:rStyle w:val="WWBodytext155pt20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155pt20"/>
          <w:rFonts w:cs="Times New Roman" w:ascii="Times New Roman" w:hAnsi="Times New Roman"/>
          <w:sz w:val="24"/>
          <w:szCs w:val="24"/>
        </w:rPr>
        <w:t>Râmneanţu</w:t>
        <w:br/>
      </w:r>
      <w:r>
        <w:rPr>
          <w:rStyle w:val="WWBodytext155pt20"/>
          <w:rFonts w:cs="Times New Roman" w:ascii="Times New Roman" w:hAnsi="Times New Roman"/>
          <w:sz w:val="24"/>
          <w:szCs w:val="24"/>
          <w:lang w:val="en-US"/>
        </w:rPr>
        <w:t>Péter</w:t>
      </w:r>
      <w:r>
        <w:rPr>
          <w:rFonts w:cs="Times New Roman" w:ascii="Times New Roman" w:hAnsi="Times New Roman"/>
          <w:sz w:val="24"/>
          <w:szCs w:val="24"/>
        </w:rPr>
        <w:t xml:space="preserve"> székelyföldi vérvizsgálatainak eredményeire hivatkozott.</w:t>
        <w:br/>
        <w:t>A kolozsvári egyetem közegészségtani intézete és az Astra</w:t>
        <w:br/>
        <w:t>biopolitikai szakosztálya által végeztetett kutatások alapján</w:t>
        <w:br/>
        <w:t>tett az elnök ilyen határozott kijelentést: „ellentmondás lehe-</w:t>
        <w:br/>
        <w:t>tősége nélkül mondhatjuk már, hogy a Székelyföld lakossá-</w:t>
        <w:br/>
        <w:t>gának többsége román eredetű, függetlenül attól, hogy még</w:t>
        <w:br/>
        <w:t>beszéli nyelvünket vagy nem, hogy hitünkhöz tartozik vagy nem,</w:t>
        <w:br/>
        <w:t>hogy megőrizte természetes kapcsolatait a román néppel vagy</w:t>
        <w:br/>
        <w:t>nem ... ebben a tartományban a körülmények ereje folytán, vagy</w:t>
        <w:br/>
        <w:t>a mi felelősségünk hiányának következtében elraboltak és elrabol-</w:t>
        <w:br/>
        <w:t>nak még ma is annyi román lelket...</w:t>
      </w:r>
      <w:r>
        <w:rPr>
          <w:rFonts w:cs="Times New Roman" w:ascii="Times New Roman" w:hAnsi="Times New Roman"/>
          <w:sz w:val="24"/>
          <w:szCs w:val="16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5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rga Miklós, alapvetése, de még inkáb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bin </w:t>
      </w:r>
      <w:r>
        <w:rPr>
          <w:rFonts w:cs="Times New Roman" w:ascii="Times New Roman" w:hAnsi="Times New Roman"/>
          <w:sz w:val="24"/>
          <w:szCs w:val="24"/>
        </w:rPr>
        <w:t>Opreanu és</w:t>
        <w:br/>
        <w:t>Gheorghe Popa-Lisseanu tanárok tudományos külsejű, színvonal-</w:t>
        <w:br/>
        <w:t>talan, de a nemzeti érzékenységre ügyesen számító történelmi,</w:t>
        <w:br/>
        <w:t>földrajzi és néprajzi kutatásai nélkül bajosan tudatosodhatott</w:t>
        <w:br/>
        <w:t>volna a román közvéleményben az a feltevés, hogy a Székelyföld</w:t>
        <w:br/>
        <w:t>lakóinak jó nagy százaléka román vérségű. A biológiai gondol-</w:t>
        <w:br/>
        <w:t>kodásmódból államprogrammot készítő Moldovan elnök kezdemé-</w:t>
        <w:br/>
        <w:t>nyezésére megindított nagyméretű vérindexelemzés a Székely-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ön a végső bizonyosságot volt hívatva megadni az addig még</w:t>
        <w:br/>
        <w:t>kételkedőknek. A vérvizsgálatnak a románok részére kedvező</w:t>
        <w:br/>
        <w:t>látszata nagyon megerősítette a román hódítói hitet és jogosult-</w:t>
        <w:br/>
        <w:t>ságot látszott adni a támadás lebonyolítására. Eddig az volt a</w:t>
        <w:br/>
        <w:t>román közhit, hogy a románság a Székelyföldön törpe kisebbség,</w:t>
        <w:br/>
        <w:t>ennélfogva politikai jelentősége sincs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6"/>
      </w:r>
      <w:r>
        <w:rPr>
          <w:rFonts w:cs="Times New Roman" w:ascii="Times New Roman" w:hAnsi="Times New Roman"/>
          <w:sz w:val="24"/>
          <w:szCs w:val="24"/>
        </w:rPr>
        <w:t xml:space="preserve"> A székelyföldi román-</w:t>
        <w:br/>
        <w:t>ság felfedezése, majd ennek betetőzése a R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mneanţu-féle vérvizs-</w:t>
        <w:br/>
        <w:t>gálat eredményeivel, melyek szerint a székelyek túlnyomó több-</w:t>
        <w:br/>
        <w:t>sége román vérségű volna, elhárított a románok elől minden</w:t>
        <w:br/>
        <w:t>erkölcsi és elvi gátlást és mintegy jogot szolgáltatott a székely-</w:t>
        <w:br/>
        <w:t>földi románosítás végrehajtására. „Ha mindezek a megállapítá-</w:t>
        <w:br/>
        <w:t>sok — írja</w:t>
      </w:r>
      <w:r>
        <w:rPr>
          <w:rStyle w:val="WWBodytext155pt21"/>
          <w:rFonts w:cs="Times New Roman" w:ascii="Times New Roman" w:hAnsi="Times New Roman"/>
          <w:sz w:val="24"/>
          <w:szCs w:val="24"/>
        </w:rPr>
        <w:t xml:space="preserve"> Moldovan</w:t>
      </w:r>
      <w:r>
        <w:rPr>
          <w:rFonts w:cs="Times New Roman" w:ascii="Times New Roman" w:hAnsi="Times New Roman"/>
          <w:sz w:val="24"/>
          <w:szCs w:val="24"/>
        </w:rPr>
        <w:t xml:space="preserve"> az</w:t>
      </w:r>
      <w:r>
        <w:rPr>
          <w:rStyle w:val="WWBodytext155pt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55pt22"/>
          <w:rFonts w:cs="Times New Roman" w:ascii="Times New Roman" w:hAnsi="Times New Roman"/>
          <w:sz w:val="24"/>
          <w:szCs w:val="24"/>
        </w:rPr>
        <w:t>1934/35.</w:t>
      </w:r>
      <w:r>
        <w:rPr>
          <w:rFonts w:cs="Times New Roman" w:ascii="Times New Roman" w:hAnsi="Times New Roman"/>
          <w:sz w:val="24"/>
          <w:szCs w:val="24"/>
        </w:rPr>
        <w:t xml:space="preserve"> évről szóló általános jelentésé-</w:t>
        <w:br/>
        <w:t>ben — arra köteleznek, hogy a meggyőzés és nem a kényszerí-</w:t>
        <w:br/>
        <w:t>tés eszközeivel — jó román egyházi iskolai, közigazgatási</w:t>
        <w:br/>
        <w:t>és gazdasági politikával megkíséreljük megkönnyíteni az elidege-</w:t>
        <w:br/>
        <w:t>nített népesség visszatérését népünkhöz, annál határozottabban</w:t>
        <w:br/>
        <w:t>kell, hogy kötelezzenek bennünket egy akcióra a még román</w:t>
        <w:br/>
        <w:t>elem megvédelmezésére abban a tartományban, hogy megóvjuk</w:t>
        <w:br/>
        <w:t>az elidegenedés folytatódásától és hogy végre egyszer érezhesse,</w:t>
        <w:br/>
        <w:t>hogy román országban él.</w:t>
      </w:r>
      <w:r>
        <w:rPr>
          <w:rFonts w:cs="Times New Roman" w:ascii="Times New Roman" w:hAnsi="Times New Roman"/>
          <w:sz w:val="24"/>
          <w:szCs w:val="16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7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dovan elnöki jelentése szerint az Astra kezdeményezte az</w:t>
        <w:br/>
        <w:t>összes hatóságok és az összes érdekelt intézmények: egyház,</w:t>
        <w:br/>
        <w:t>iskola, közigazgatás stb. együttműködését egy közös munkaterv</w:t>
        <w:br/>
        <w:t>érdekében, amelynek folytatólagos végrehajtására az összes poli-</w:t>
        <w:br/>
        <w:t>tikai pártoknak, az összes kormányoknak és az összes intézmé-</w:t>
        <w:br/>
        <w:t>nyeknek kötelezniök kellene magukat. „A román elem védelme a</w:t>
        <w:br/>
        <w:t>Székelyföldön állami, nemzeti kérdés. Az államnak kezébe kell</w:t>
        <w:br/>
        <w:t>vennie megoldását, biztosítania kell számára egész tekintélyi és</w:t>
        <w:br/>
        <w:t>anyagi támogatását, elsősorban a nemzeti egyházakat segítve</w:t>
        <w:br/>
        <w:t>meg. Az „Astrá“-nak jut a kötelesség fokozni tevékenységét</w:t>
        <w:br/>
        <w:t>ebben a tartományban, biztosítani teljes odaadó közreműködését,</w:t>
        <w:br/>
        <w:t>ébrentartani a népi felelősségérzetet és különösen ébren őrködő</w:t>
        <w:br/>
        <w:t>tekintélyével hozzájárulni, hogy a munkaterv végrehajtását sze-</w:t>
        <w:br/>
        <w:t>mélyi, helyi, politikai vagy vallási érdekek meg ne zavarják, se</w:t>
        <w:br/>
        <w:t>meg ne akasszá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8"/>
      </w:r>
      <w:r>
        <w:rPr>
          <w:rFonts w:cs="Times New Roman" w:ascii="Times New Roman" w:hAnsi="Times New Roman"/>
          <w:sz w:val="24"/>
          <w:szCs w:val="24"/>
        </w:rPr>
        <w:t xml:space="preserve"> Moldovan derűlátóan tekintett a székelyföldi</w:t>
        <w:br/>
        <w:t>román jövőre, sokkal nagyobb nyugalommal, mint a bánsági egy-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3"/>
          <w:rFonts w:cs="Times New Roman" w:ascii="Times New Roman" w:hAnsi="Times New Roman"/>
          <w:sz w:val="24"/>
          <w:szCs w:val="24"/>
        </w:rPr>
        <w:t>kére. „A székelyföldi románok kérdése könnyen megoldható —</w:t>
        <w:br/>
        <w:t>írta említett jelentésében — az állam öntudatos és rendszeres</w:t>
        <w:br/>
        <w:t>akciója által a vázolt irányban és a célhoz képest nagyon szerény</w:t>
        <w:br/>
        <w:t>anyagi eszközök latbavetésével...</w:t>
      </w:r>
      <w:r>
        <w:rPr>
          <w:rStyle w:val="WWBodytext3"/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129"/>
      </w:r>
    </w:p>
    <w:p>
      <w:pPr>
        <w:pStyle w:val="Bodytext49"/>
        <w:shd w:fill="auto" w:val="clear"/>
        <w:spacing w:lineRule="auto" w:line="240" w:before="0" w:after="0"/>
        <w:ind w:firstLine="288"/>
        <w:rPr>
          <w:rStyle w:val="WWBodytext3"/>
          <w:rFonts w:ascii="Times New Roman" w:hAnsi="Times New Roman" w:cs="Times New Roman"/>
          <w:sz w:val="24"/>
          <w:szCs w:val="24"/>
        </w:rPr>
      </w:pPr>
      <w:r>
        <w:rPr>
          <w:rStyle w:val="WWBodytext3"/>
          <w:rFonts w:cs="Times New Roman" w:ascii="Times New Roman" w:hAnsi="Times New Roman"/>
          <w:sz w:val="24"/>
          <w:szCs w:val="24"/>
        </w:rPr>
        <w:t>A székelyföldi román kérdés kezdeteitől a végső kifejlődésig,</w:t>
        <w:br/>
        <w:t>amikor már mint államügy jelentkezett, hosszú útat tett meg. A</w:t>
        <w:br/>
        <w:t>felfedező írókon kívül nagy szerepe volt ebben a fejlődésben a</w:t>
        <w:br/>
        <w:t>lassankint kiépülő román sajtónak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0"/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de hatalmas, az Astra szem-</w:t>
        <w:br/>
        <w:t>pontjából döntő jelentősége volt a Moldovan ihlette biológiai</w:t>
        <w:br/>
        <w:t>gondolkodásnak is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Style w:val="WWBodytext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49"/>
        <w:shd w:fill="auto" w:val="clear"/>
        <w:spacing w:lineRule="auto" w:line="240" w:before="0" w:after="0"/>
        <w:jc w:val="center"/>
        <w:rPr>
          <w:rStyle w:val="WWBodytext3"/>
          <w:rFonts w:ascii="Times New Roman" w:hAnsi="Times New Roman" w:cs="Times New Roman"/>
          <w:sz w:val="24"/>
          <w:szCs w:val="24"/>
        </w:rPr>
      </w:pPr>
      <w:r>
        <w:rPr>
          <w:rStyle w:val="WWBodytext3"/>
          <w:rFonts w:cs="Times New Roman" w:ascii="Times New Roman" w:hAnsi="Times New Roman"/>
          <w:sz w:val="24"/>
          <w:szCs w:val="24"/>
        </w:rPr>
        <w:t>VI.</w:t>
      </w:r>
    </w:p>
    <w:p>
      <w:pPr>
        <w:pStyle w:val="Bodytext49"/>
        <w:shd w:fill="auto" w:val="clear"/>
        <w:spacing w:lineRule="auto" w:line="240" w:before="0" w:after="0"/>
        <w:jc w:val="center"/>
        <w:rPr>
          <w:rStyle w:val="WWBodytext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3"/>
          <w:rFonts w:cs="Times New Roman" w:ascii="Times New Roman" w:hAnsi="Times New Roman"/>
          <w:sz w:val="24"/>
          <w:szCs w:val="24"/>
        </w:rPr>
        <w:t>A biológiai gondolkodás elterjedése az Astrában és az erdélyi</w:t>
        <w:br/>
        <w:t>románok közt — láttuk — Moldovan elnök érdeme volt. Az egye-</w:t>
        <w:br/>
        <w:t>sület célkitűzései közé felvett gondolat át- és átjárja a románok</w:t>
        <w:br/>
        <w:t>gondolkodásmódját és most egy széleskörű székelyföldi vérvizs-</w:t>
        <w:br/>
        <w:t>gálatnak el kellett volna döntenie a székelység léte ellen folyta-</w:t>
        <w:br/>
        <w:t>tott harcot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A talaj nem volt műveletlen a </w:t>
      </w:r>
      <w:r>
        <w:rPr>
          <w:rStyle w:val="WWBodytextSpacing1pt"/>
          <w:rFonts w:cs="Times New Roman" w:ascii="Times New Roman" w:hAnsi="Times New Roman"/>
          <w:spacing w:val="0"/>
          <w:sz w:val="24"/>
          <w:szCs w:val="24"/>
        </w:rPr>
        <w:t>faji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vizsgálatok számára. Már</w:t>
        <w:br/>
        <w:t>Iorga művei telve voltak célzásokkal a székelyek román vérsé-</w:t>
        <w:br/>
        <w:t>gére. A feltevés elég kézenfekvő volt, hiszen Erdély teljes román</w:t>
        <w:br/>
        <w:t>multja a román nacionalizmusnak megtámadhatatlan dogmája,</w:t>
        <w:br/>
        <w:t>mely szerint ezen a földön a románon kívül minden más nép</w:t>
        <w:br/>
        <w:t>betolakodott, a román helyét elfoglaló idegen. A multat egyálta-</w:t>
        <w:br/>
        <w:t>lán nem, vagy csak hamisan ismerő népies felfogás egyébiránt is</w:t>
        <w:br/>
        <w:t>hajlamos a nemzeteket véregységnek tekinteni. A vérvizsgálat</w:t>
        <w:br/>
        <w:t>tehát már eleve számíthatott bizonyos népszerűségre. A történé-</w:t>
        <w:br/>
        <w:t>szek is örömmel üdvözölték a biológiai vizsgálatokat, mert attól</w:t>
        <w:br/>
        <w:t>újabb érveket reméltek bizonyító eljárásuk számára. Opreanu</w:t>
        <w:br/>
        <w:t>már</w:t>
      </w:r>
      <w:r>
        <w:rPr>
          <w:rStyle w:val="WWBodytext155pt23"/>
          <w:rFonts w:cs="Times New Roman" w:ascii="Times New Roman" w:hAnsi="Times New Roman"/>
          <w:sz w:val="24"/>
          <w:szCs w:val="24"/>
        </w:rPr>
        <w:t xml:space="preserve"> 1925</w:t>
      </w:r>
      <w:r>
        <w:rPr>
          <w:rStyle w:val="WWBodytext3"/>
          <w:rFonts w:cs="Times New Roman" w:ascii="Times New Roman" w:hAnsi="Times New Roman"/>
          <w:sz w:val="24"/>
          <w:szCs w:val="24"/>
        </w:rPr>
        <w:t>-ben beszámolhatott egyik művében</w:t>
      </w:r>
      <w:r>
        <w:rPr>
          <w:rStyle w:val="WWBodytext155pt23"/>
          <w:rFonts w:cs="Times New Roman" w:ascii="Times New Roman" w:hAnsi="Times New Roman"/>
          <w:sz w:val="24"/>
          <w:szCs w:val="24"/>
        </w:rPr>
        <w:t xml:space="preserve"> Popovici György</w:t>
        <w:br/>
      </w:r>
      <w:r>
        <w:rPr>
          <w:rStyle w:val="WWBodytext3"/>
          <w:rFonts w:cs="Times New Roman" w:ascii="Times New Roman" w:hAnsi="Times New Roman"/>
          <w:sz w:val="24"/>
          <w:szCs w:val="24"/>
        </w:rPr>
        <w:t>és</w:t>
      </w:r>
      <w:r>
        <w:rPr>
          <w:rStyle w:val="WWBodytext155pt23"/>
          <w:rFonts w:cs="Times New Roman" w:ascii="Times New Roman" w:hAnsi="Times New Roman"/>
          <w:sz w:val="24"/>
          <w:szCs w:val="24"/>
        </w:rPr>
        <w:t xml:space="preserve"> Manuilă Szabin</w:t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ilyenirányú vizsgálatairól, melyek szerint a</w:t>
        <w:br/>
        <w:t>székely vérindexe közelebb áll a románéhoz, mint az alföldi ma-</w:t>
        <w:br/>
        <w:t>gyaréhoz és a székely és a román koponyaindexe közt alig van</w:t>
        <w:br/>
        <w:t>különbség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1"/>
      </w:r>
      <w:r>
        <w:rPr>
          <w:rStyle w:val="WWBodytext3"/>
          <w:rFonts w:cs="Times New Roman" w:ascii="Times New Roman" w:hAnsi="Times New Roman"/>
          <w:sz w:val="24"/>
          <w:szCs w:val="24"/>
        </w:rPr>
        <w:t xml:space="preserve"> Popovici és Manuilă eredményeiket nemcsak a</w:t>
        <w:br/>
      </w:r>
      <w:r>
        <w:br w:type="page"/>
      </w:r>
    </w:p>
    <w:p>
      <w:pPr>
        <w:pStyle w:val="Bodytext210"/>
        <w:shd w:fill="auto" w:val="clear"/>
        <w:tabs>
          <w:tab w:val="clear" w:pos="720"/>
          <w:tab w:val="left" w:pos="1084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mán közvéleménnyel közölték,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3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anem a legtekintélyesebb</w:t>
        <w:br/>
        <w:t>külföldi szakfolyóiratokban is ismertették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33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vici vizsgálatainak célja volt „világosságot deríteni a</w:t>
        <w:br/>
        <w:t>román nép és a vele együttélő népek keletkezésének rejtélyére“.</w:t>
        <w:br/>
        <w:t>Manui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val együtt közel 12.000 mindenféle nemzetiséghez tartozó</w:t>
        <w:br/>
        <w:t>egyén vérét vizsgálta meg, akik közül legtöbben románok és ma-</w:t>
        <w:br/>
        <w:t>gyarok voltak. A vérindex mindkét népnél vidékről-vidékre vál-</w:t>
        <w:br/>
        <w:t>tozó. 2376 erdélyi román indexe 2,16, 1278 ókirályságbeli románé</w:t>
        <w:br/>
        <w:t>1,87. A Mócvidéken találta a legmagasabb (2,87), az Ókirályság</w:t>
        <w:br/>
        <w:t>sík részein a legalacsonyabb (1,5) átlagot. A magyaroknál hasonló</w:t>
        <w:br/>
        <w:t>a helyzet (átlag: 1,7). Szatmárban és Szilágyban alacsonyabb,</w:t>
        <w:br/>
        <w:t>Csíkban és Udvarhelyben a legmagasabb (2,17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4"/>
      </w:r>
      <w:r>
        <w:rPr>
          <w:rFonts w:cs="Times New Roman" w:ascii="Times New Roman" w:hAnsi="Times New Roman"/>
          <w:sz w:val="24"/>
          <w:szCs w:val="24"/>
        </w:rPr>
        <w:t xml:space="preserve"> Popovici és</w:t>
        <w:br/>
        <w:t>Manuilă vizsgálataiból az tűnik ki, hogy a vérindex egy népen</w:t>
        <w:br/>
        <w:t>belül oly változó, hogy egyedül ennek alapján az illető nép ere-</w:t>
        <w:br/>
        <w:t>detét nem lehet megállapítani. Igy pl. az erdélyi magyar átlag és</w:t>
        <w:br/>
        <w:t>a moldovai román átlag majdnem teljesen azonos (1,7 és 1,79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5"/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A csíki és udvarhelyi átlag (2,17) egyenesen jóval magasabb,</w:t>
        <w:br/>
        <w:t>mint a havaselvi síkföldi átlag (1,5). A magasabb vérindex alap-</w:t>
        <w:br/>
        <w:t>ján époly elhamarkodott volna a székelyeket román eredetűek-</w:t>
        <w:br/>
        <w:t>nek tartani, mint például a lengyeleket (1,55 Halber és Mydlarski),</w:t>
        <w:br/>
        <w:t>vagy a nagyoroszokat (1,5 Hirschfeld) a havaselviekkel rokoní-</w:t>
        <w:br/>
        <w:t>tani. Popovici vizsgálatai az elemezett egyéneknek a terület</w:t>
        <w:br/>
        <w:t>hatalmasságához mért elenyészően csekély száma miatt nem</w:t>
        <w:br/>
        <w:t>tekinthetők megbízhatóknak, ha módszerének ma már avult vol-</w:t>
        <w:br/>
        <w:t>tára nem is tekintünk. Jellemző vonásként kiemeljük azonban</w:t>
        <w:br/>
        <w:t>két megállapítását, amelyek túlmennek a természettudományos</w:t>
        <w:br/>
        <w:t>vizsgálatok keretein és a politika területére tévedeznek. Az egyik</w:t>
        <w:br/>
        <w:t>az a feltevése, hogy a Nagyrománia területén élő népek faji különb-</w:t>
        <w:br/>
        <w:t>ségei egy őskori (B vércsoportban gazdag) fajta beszűrődéséből</w:t>
        <w:br/>
        <w:t>származnak az (A vércsoportban gazdag) őseredeti bennszülött</w:t>
        <w:br/>
        <w:t>fajta közé, amelyik a magas vérindexű hegyilakos románságnak</w:t>
        <w:br/>
      </w:r>
      <w:r>
        <w:br w:type="page"/>
      </w:r>
    </w:p>
    <w:p>
      <w:pPr>
        <w:pStyle w:val="Bodytext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egyenes elődje. (Trák folytonosság.) Ugyanaz a gondolat, amellyel</w:t>
        <w:br/>
        <w:t xml:space="preserve">már </w:t>
      </w:r>
      <w:r>
        <w:rPr>
          <w:rStyle w:val="WWBodytextBold"/>
          <w:rFonts w:cs="Times New Roman" w:ascii="Times New Roman" w:hAnsi="Times New Roman"/>
          <w:b/>
          <w:i w:val="false"/>
          <w:smallCaps/>
          <w:sz w:val="24"/>
          <w:szCs w:val="24"/>
        </w:rPr>
        <w:t>Iorg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nál is találkoztunk, aki őstrák alapelemből származ-</w:t>
        <w:br/>
        <w:t>tatja a Dunavidék népeinek testi-lelki hasonlóságait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36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„Dél-</w:t>
        <w:br/>
        <w:t>keleteurópában a történelem, a földrajz és a néprajz ugyanazon</w:t>
        <w:br/>
        <w:t>őslakó faji elemek túlnyomóságát és folytonosságát jelzi“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37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—</w:t>
        <w:br/>
        <w:t>állapítja meg Popovici is. Ime, a vérvizsgálat a román folytonosság</w:t>
        <w:br/>
        <w:t>elmélete szolgálatában. Popovici másik figyelemreméltó követ-</w:t>
        <w:br/>
        <w:t>keztetése szerint „azok az eredmények, amelyek ugyanazon nép</w:t>
        <w:br/>
        <w:t>kebelében faji különbözőségeket és ugyanazon vidékek nemzeti-</w:t>
        <w:br/>
        <w:t>ségei közt hasonlóságokat mutatnak, arra vannak hívatva, hogy</w:t>
        <w:br/>
        <w:t>hozzájáruljanak a nemzetiségi kérdés által emelt falak lerombo-</w:t>
        <w:br/>
        <w:t>lásához és hogy egymáshoz közelebb hozzák a népeket“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38"/>
      </w:r>
      <w:r>
        <w:rPr>
          <w:rStyle w:val="WWBodytext155pt24"/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gya-</w:t>
        <w:br/>
        <w:t>korlat megmutatta, hogy mit kell érteni a nemzetiségi válasz-</w:t>
        <w:br/>
        <w:t>falak ilyetén lerontása és a népek közelítése alatt: a székely nép</w:t>
        <w:br/>
        <w:t>bekebelezését az ősanyának kinevezett román népbe. Popovici</w:t>
        <w:br/>
        <w:t>tanulmánya csírájában tartalmazza mindazokat a lehetőségeket,</w:t>
        <w:br/>
        <w:t>amelyeket vizsgálatainak folytatói bővebben fognak alkal-</w:t>
        <w:br/>
        <w:t>mazni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39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55pt24"/>
          <w:rFonts w:cs="Times New Roman" w:ascii="Times New Roman" w:hAnsi="Times New Roman"/>
          <w:sz w:val="24"/>
          <w:szCs w:val="24"/>
        </w:rPr>
        <w:t>Popovici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WWBodytext155pt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55pt24"/>
          <w:rFonts w:cs="Times New Roman" w:ascii="Times New Roman" w:hAnsi="Times New Roman"/>
          <w:sz w:val="24"/>
          <w:szCs w:val="24"/>
          <w:lang w:val="en-US"/>
        </w:rPr>
        <w:t>Manuil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edményeit messze felülmúlták</w:t>
      </w:r>
      <w:r>
        <w:rPr>
          <w:rStyle w:val="WWBodytext155pt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55pt24"/>
          <w:rFonts w:cs="Times New Roman" w:ascii="Times New Roman" w:hAnsi="Times New Roman"/>
          <w:sz w:val="24"/>
          <w:szCs w:val="24"/>
          <w:lang w:val="en-US"/>
        </w:rPr>
        <w:t>Râm-</w:t>
        <w:br/>
        <w:t xml:space="preserve">neanţu </w:t>
      </w:r>
      <w:r>
        <w:rPr>
          <w:rStyle w:val="WWBodytext155pt24"/>
          <w:rFonts w:cs="Times New Roman" w:ascii="Times New Roman" w:hAnsi="Times New Roman"/>
          <w:sz w:val="24"/>
          <w:szCs w:val="24"/>
        </w:rPr>
        <w:t>Péter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WWBodytext155pt24"/>
          <w:rFonts w:cs="Times New Roman" w:ascii="Times New Roman" w:hAnsi="Times New Roman"/>
          <w:sz w:val="24"/>
          <w:szCs w:val="24"/>
        </w:rPr>
        <w:t xml:space="preserve"> David Péter</w:t>
      </w:r>
      <w:r>
        <w:rPr>
          <w:rFonts w:cs="Times New Roman" w:ascii="Times New Roman" w:hAnsi="Times New Roman"/>
          <w:sz w:val="24"/>
          <w:szCs w:val="24"/>
        </w:rPr>
        <w:t xml:space="preserve"> nagyszabású, a szakirodalomban</w:t>
        <w:br/>
        <w:t>addig példátlanul nagyszámú (20.092) egyénre kiterjedő vizsgá-</w:t>
        <w:br/>
        <w:t>latai, amelyeket a kolozsvári román egyetem közegészségtani</w:t>
        <w:br/>
        <w:t>intézete és az Astra égisze alatt végeztek. Mindkét intézmény</w:t>
        <w:br/>
        <w:t>vezetője</w:t>
      </w:r>
      <w:r>
        <w:rPr>
          <w:rStyle w:val="WWBodytext155pt24"/>
          <w:rFonts w:cs="Times New Roman" w:ascii="Times New Roman" w:hAnsi="Times New Roman"/>
          <w:sz w:val="24"/>
          <w:szCs w:val="24"/>
        </w:rPr>
        <w:t xml:space="preserve"> Moldovan</w:t>
      </w:r>
      <w:r>
        <w:rPr>
          <w:rFonts w:cs="Times New Roman" w:ascii="Times New Roman" w:hAnsi="Times New Roman"/>
          <w:sz w:val="24"/>
          <w:szCs w:val="24"/>
        </w:rPr>
        <w:t xml:space="preserve"> vol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âmneanţu </w:t>
      </w:r>
      <w:r>
        <w:rPr>
          <w:rFonts w:cs="Times New Roman" w:ascii="Times New Roman" w:hAnsi="Times New Roman"/>
          <w:sz w:val="24"/>
          <w:szCs w:val="24"/>
        </w:rPr>
        <w:t>a néhány esztendeig szüne-</w:t>
        <w:br/>
        <w:t xml:space="preserve">telt és 1934-ben újra megindul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Buletinul eugenic şi </w:t>
      </w:r>
      <w:r>
        <w:rPr>
          <w:rFonts w:cs="Times New Roman" w:ascii="Times New Roman" w:hAnsi="Times New Roman"/>
          <w:sz w:val="24"/>
          <w:szCs w:val="24"/>
        </w:rPr>
        <w:t>biopolitic“-</w:t>
        <w:br/>
        <w:t>ba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0"/>
      </w:r>
      <w:r>
        <w:rPr>
          <w:rFonts w:cs="Times New Roman" w:ascii="Times New Roman" w:hAnsi="Times New Roman"/>
          <w:sz w:val="24"/>
          <w:szCs w:val="24"/>
        </w:rPr>
        <w:t xml:space="preserve"> és a külföld számára az Astra propagandalapjában, a</w:t>
        <w:br/>
        <w:t>„Revue de Transylvanie“-ba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1"/>
      </w:r>
      <w:r>
        <w:rPr>
          <w:rFonts w:cs="Times New Roman" w:ascii="Times New Roman" w:hAnsi="Times New Roman"/>
          <w:sz w:val="24"/>
          <w:szCs w:val="24"/>
        </w:rPr>
        <w:t xml:space="preserve"> számolt be eredményeiről. Amint</w:t>
        <w:br/>
        <w:t>utóbbi cikkében írja, a vizsgálatokat „abban a reményben“</w:t>
        <w:br/>
      </w:r>
      <w:r>
        <w:br w:type="page"/>
      </w:r>
    </w:p>
    <w:p>
      <w:pPr>
        <w:pStyle w:val="Bodytext410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7pt"/>
          <w:rFonts w:cs="Times New Roman" w:ascii="Times New Roman" w:hAnsi="Times New Roman"/>
          <w:b/>
          <w:i/>
          <w:sz w:val="24"/>
          <w:szCs w:val="24"/>
        </w:rPr>
        <w:t>végezték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„hogy az eredmények esetleg konkrét bizonyítékokat</w:t>
        <w:br/>
        <w:t>szolgáltatnak a történészeknek egyik vagy másik irányban“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42"/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ománnyelvű beszámolójában elégedetten állapítja meg, hogy</w:t>
        <w:br/>
      </w:r>
      <w:r>
        <w:rPr>
          <w:rStyle w:val="WWBodytext17pt"/>
          <w:rFonts w:cs="Times New Roman" w:ascii="Times New Roman" w:hAnsi="Times New Roman"/>
          <w:b/>
          <w:i/>
          <w:sz w:val="24"/>
          <w:szCs w:val="24"/>
        </w:rPr>
        <w:t>„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ost székelyeknek nevezett lakosok népi eredete azonos a</w:t>
        <w:br/>
        <w:t>románokéval“,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43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íg a székelyek és például a debreceni magya-</w:t>
        <w:br/>
        <w:t>rok közt „ethnikai szempontból semmi közös nincsen“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44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int-</w:t>
        <w:br/>
        <w:t>hogy véleménye szerint Opreanu és Popa-Lisseanu a történeti</w:t>
        <w:br/>
        <w:t>bizonyítás műveletét már elvégezték, a biológus a maga munká-</w:t>
        <w:br/>
        <w:t>jával szervesen belekapcsolódik azok munkájába és hite szerint</w:t>
        <w:br/>
        <w:t>„döntő adalékokat szolgáltat a történelem számára“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45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âm-</w:t>
        <w:br/>
      </w:r>
      <w:r>
        <w:rPr>
          <w:rStyle w:val="WWBodytext17pt"/>
          <w:rFonts w:cs="Times New Roman" w:ascii="Times New Roman" w:hAnsi="Times New Roman"/>
          <w:b/>
          <w:i/>
          <w:sz w:val="24"/>
          <w:szCs w:val="24"/>
        </w:rPr>
        <w:t>neanţ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felhasználta</w:t>
      </w:r>
      <w:r>
        <w:rPr>
          <w:rStyle w:val="WWBodytext155pt25"/>
          <w:rFonts w:cs="Times New Roman" w:ascii="Times New Roman" w:hAnsi="Times New Roman"/>
          <w:b/>
          <w:i/>
          <w:sz w:val="24"/>
          <w:szCs w:val="24"/>
        </w:rPr>
        <w:t xml:space="preserve"> Drăga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WWBodytextBold"/>
          <w:rFonts w:cs="Times New Roman" w:ascii="Times New Roman" w:hAnsi="Times New Roman"/>
          <w:b/>
          <w:smallCaps/>
          <w:sz w:val="24"/>
          <w:szCs w:val="24"/>
        </w:rPr>
        <w:t>Mikló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k a pannóniai képzelt</w:t>
        <w:br/>
        <w:t>románokról írt, magyar részről megsemmisítő bírálatban része-</w:t>
        <w:br/>
        <w:t>sült művét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46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és ennek merőben téves állításai alapján feltételezi,</w:t>
        <w:br/>
        <w:t>hogy az Erdélybe bevándorló székelyek már a Dunántúlról</w:t>
        <w:br/>
        <w:t>bizonyos százalékú román vért hoztak magukkal és megkönnyí-</w:t>
        <w:br/>
        <w:t>tette számukra az összeolvadást az ott talált románokkal. „Nincs</w:t>
        <w:br/>
        <w:t>benne semmi kétség — írja Râmneanţu, — hogy az elszékelyese-</w:t>
        <w:br/>
        <w:t>dett románok száma az idők folyamán százszor, ezerszer maga-</w:t>
        <w:br/>
        <w:t>sabb arányt tett ki, mint az újonnan jött székely telepeseké. Más-</w:t>
        <w:br/>
      </w:r>
      <w:r>
        <w:rPr>
          <w:rStyle w:val="WWBodytext17pt"/>
          <w:rFonts w:cs="Times New Roman" w:ascii="Times New Roman" w:hAnsi="Times New Roman"/>
          <w:b/>
          <w:i/>
          <w:sz w:val="24"/>
          <w:szCs w:val="24"/>
        </w:rPr>
        <w:t>kén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em juthattunk volna a románokra jellemző vérindexre.“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47"/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keveredés szerinte már a XII. században megkezdődött. Ebben a</w:t>
        <w:br/>
        <w:t>folyamatban a románok összehasonlíthatatlanul többet adtak, mint</w:t>
        <w:br/>
        <w:t>a székelyek. Ennek magyarázatát a székelyek csekély száma mel-</w:t>
        <w:br/>
        <w:t>lett abban a teljesen légbőlkapott állításában keresi, mely szerint</w:t>
        <w:br/>
      </w:r>
      <w:r>
        <w:rPr>
          <w:rStyle w:val="WWBodytext17pt"/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zékelyek asszonyok nélkül jöttek volna és így hamarosan beol-</w:t>
        <w:br/>
        <w:t>vadtak volna</w:t>
      </w:r>
      <w:r>
        <w:rPr>
          <w:rStyle w:val="WWBodytext17pt1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WWBodytext17pt"/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épzelt román tömegbe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48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utatásainak végső</w:t>
        <w:br/>
        <w:t>eredménye az, hogy a csíki, háromszéki és udvarhelyi székely vér-</w:t>
        <w:br/>
      </w:r>
      <w:r>
        <w:rPr>
          <w:rStyle w:val="WWBodytext17pt"/>
          <w:rFonts w:cs="Times New Roman" w:ascii="Times New Roman" w:hAnsi="Times New Roman"/>
          <w:b/>
          <w:i/>
          <w:sz w:val="24"/>
          <w:szCs w:val="24"/>
        </w:rPr>
        <w:t>index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átmenetet képez az erdélyi és a moldvai románé közt, míg</w:t>
        <w:br/>
      </w:r>
      <w:r>
        <w:rPr>
          <w:rStyle w:val="WWBodytext17pt"/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arosszéki székely vérindexe inkább az alföldi magyaréhoz kö-</w:t>
        <w:br/>
      </w:r>
      <w:r>
        <w:rPr>
          <w:rStyle w:val="WWBodytext17pt"/>
          <w:rFonts w:cs="Times New Roman" w:ascii="Times New Roman" w:hAnsi="Times New Roman"/>
          <w:b/>
          <w:i/>
          <w:sz w:val="24"/>
          <w:szCs w:val="24"/>
        </w:rPr>
        <w:t>zeledik. Az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lőző három megye lakóinak ezek szerint a románok-</w:t>
        <w:br/>
      </w:r>
      <w:r>
        <w:rPr>
          <w:rStyle w:val="WWBodytext17pt"/>
          <w:rFonts w:cs="Times New Roman" w:ascii="Times New Roman" w:hAnsi="Times New Roman"/>
          <w:b/>
          <w:i/>
          <w:sz w:val="24"/>
          <w:szCs w:val="24"/>
        </w:rPr>
        <w:t>ka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azonos ethno-anthropológiai eredete volna,</w:t>
      </w:r>
      <w:r>
        <w:rPr>
          <w:rStyle w:val="WWBodytext17pt1"/>
          <w:rFonts w:cs="Times New Roman" w:ascii="Times New Roman" w:hAnsi="Times New Roman"/>
          <w:b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arosszéki szé-</w:t>
        <w:br/>
      </w:r>
      <w:r>
        <w:br w:type="page"/>
      </w:r>
    </w:p>
    <w:p>
      <w:pPr>
        <w:pStyle w:val="Bodytext410"/>
        <w:shd w:fill="auto" w:val="clear"/>
        <w:tabs>
          <w:tab w:val="clear" w:pos="720"/>
          <w:tab w:val="left" w:pos="118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elyek hangsúlyozottabb európai jellegét pedig a románnal történt</w:t>
        <w:br/>
        <w:t>keveredésük magyarázná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49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âmneanţu </w:t>
      </w:r>
      <w:r>
        <w:rPr>
          <w:rFonts w:cs="Times New Roman" w:ascii="Times New Roman" w:hAnsi="Times New Roman"/>
          <w:sz w:val="24"/>
          <w:szCs w:val="24"/>
        </w:rPr>
        <w:t>tanulmánya nagy hatással volt a székely-román</w:t>
        <w:br/>
        <w:t>kérdés fejlődésére. Moldovan Gyula a marosvásárhelyi közgyűlé-</w:t>
        <w:br/>
        <w:t>sen erre hivatkozva mondta ki elvi jelentőségű megállapításait a</w:t>
        <w:br/>
        <w:t>székelyekről és épen ezidőtől fogva terjeszkedik ki ez a kérdés az</w:t>
        <w:br/>
        <w:t>egész román közvéleményre, Erdélyben épenúgy, mint a Kárpá-</w:t>
        <w:br/>
        <w:t>tokon túl. Nemcsak a román társadalom fogadta osztatlan tetszés-</w:t>
        <w:br/>
        <w:t xml:space="preserve">sel és elismerésse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âmneanţu </w:t>
      </w:r>
      <w:r>
        <w:rPr>
          <w:rFonts w:cs="Times New Roman" w:ascii="Times New Roman" w:hAnsi="Times New Roman"/>
          <w:sz w:val="24"/>
          <w:szCs w:val="24"/>
        </w:rPr>
        <w:t>törekvéseit, hanem maga a Román</w:t>
        <w:br/>
        <w:t>Akadémia az „I. Oroveanu“ díjjal tüntette k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0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âmneanţu </w:t>
      </w:r>
      <w:r>
        <w:rPr>
          <w:rFonts w:cs="Times New Roman" w:ascii="Times New Roman" w:hAnsi="Times New Roman"/>
          <w:sz w:val="24"/>
          <w:szCs w:val="24"/>
        </w:rPr>
        <w:t>megállapításait elfogadja, sőt néhány lépéssel</w:t>
        <w:br/>
        <w:t>túlmegy rajtuk összefoglaló dolgozatában Popovici György, ami-</w:t>
        <w:br/>
        <w:t>kor kijelenti, hogy „a romániai magyarok általában elmagyaro-</w:t>
        <w:br/>
        <w:t>sított románok. Sőt bizonyos székely és néhány kolozsvárkörnyéki</w:t>
        <w:br/>
        <w:t>sziget magyar eredete is felettébb vitatható. Minden esetre euró-</w:t>
        <w:br/>
        <w:t>pai alapjuk román eredetű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1"/>
      </w:r>
      <w:r>
        <w:rPr>
          <w:rFonts w:cs="Times New Roman" w:ascii="Times New Roman" w:hAnsi="Times New Roman"/>
          <w:sz w:val="24"/>
          <w:szCs w:val="24"/>
        </w:rPr>
        <w:t xml:space="preserve"> Erre a minden alapot nélkülöző</w:t>
        <w:br/>
        <w:t>kitalálásra a politikai kényszerűség hajtotta. A harmincas évek</w:t>
        <w:br/>
        <w:t>végének általános félelme a határok reviziójától, az európai poli-</w:t>
        <w:br/>
        <w:t>tika és területi változások vulkánikus mozgásai és a görcsös</w:t>
        <w:br/>
        <w:t>kapaszkodás az ingatag erdélyi uralomhoz Popoviciot politikai</w:t>
        <w:br/>
        <w:t>vágyainak ilyen kifejezésére vezették: „Faji szempontból — úgy-</w:t>
        <w:br/>
        <w:t>mond — a magyaroknak semmi közük sincs Erdélyhez; egy határ-</w:t>
        <w:br/>
        <w:t>revizió esetén inkább a románoknak volna joguk visszakövetelni</w:t>
        <w:br/>
        <w:t>vértestvéreiket, akiket a magyarok felszívtak, amint ez a vérfaj-</w:t>
        <w:br/>
        <w:t>vizsgálatokból kitűnik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2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onló őszinte nyilatkozat hangzott e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âmneanţu </w:t>
      </w:r>
      <w:r>
        <w:rPr>
          <w:rFonts w:cs="Times New Roman" w:ascii="Times New Roman" w:hAnsi="Times New Roman"/>
          <w:sz w:val="24"/>
          <w:szCs w:val="24"/>
        </w:rPr>
        <w:t>vizsgá-</w:t>
        <w:br/>
        <w:t>lataival kapcsolatban Moldovan Gyula szájából is: „... tanulmá-</w:t>
        <w:br/>
        <w:t>nyunkkal nem az egyetemi tudomány számára akarunk munká-</w:t>
        <w:br/>
        <w:t>latokat végezni, hanem inkább gyakorlati természetű következ-</w:t>
        <w:br/>
        <w:t>tetéseket akarunk belőlük levonni. Tudvalevő, hogy a Székely-</w:t>
        <w:br/>
        <w:t>földön nagyon sok elszékelyesedett román van. Miután megálla-</w:t>
        <w:br/>
        <w:t>pítottuk népi azonosságukat, be akarjuk őket illeszteni a román</w:t>
        <w:br/>
        <w:t>közösségbe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3"/>
      </w:r>
      <w:r>
        <w:br w:type="page"/>
      </w:r>
    </w:p>
    <w:p>
      <w:pPr>
        <w:pStyle w:val="Bodytext5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Popovici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és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Moldovan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dézett két megállapításával a kör be-</w:t>
        <w:br/>
        <w:t>zárult Visszaérkeztünk oda, ahonnan a székely-román kérdés ki-</w:t>
        <w:br/>
        <w:t>indult: a politikához. Az ürügyek lassanként lehámlanak, lefosz-</w:t>
        <w:br/>
        <w:t>ladoznak, a tudomány, mint a nemzeti célok megalkuvásra kész</w:t>
        <w:br/>
        <w:t>szolgálója félrevonul és ott marad a meztelen hatalomvágy, most</w:t>
        <w:br/>
        <w:t>már átalakulva a hatalom elvesztésének félelmévé. A magyar —</w:t>
        <w:br/>
        <w:t>legerősebb törzsében, a székelyben — útját állja Erdély teljes</w:t>
        <w:br/>
        <w:t>elrománosításának. Ha erőszakkal nem lehet eltántorítani magyar</w:t>
        <w:br/>
        <w:t>tudatától, sem elpusztítani nem lehet, akkor tévtanok mákonya</w:t>
        <w:br/>
        <w:t>taláncsak beleszédíti a román eredettudat boldogságába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54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ológiai eszme a világháború utáni korszak erdélyi román-</w:t>
        <w:br/>
        <w:t>ságának politikai eszköze és szellemi fegyvere volt annak a nép-</w:t>
        <w:br/>
        <w:t>nek népi egyeduralomra segítésére, amelynek hatalma hagyomány</w:t>
        <w:br/>
        <w:t>és előzmény nélkül való volt Erdély földjén és amely nép nem</w:t>
        <w:br/>
        <w:t>érezte magát biztonságban egy székely tömbbel az állam testében.</w:t>
        <w:br/>
        <w:t>A vérvizsgálatok eredménye felbuzdította, azt lehetne mondani</w:t>
        <w:br/>
        <w:t>megnyugtatta a románságot, könnyűvé tette lelkiismeretét a szé-</w:t>
        <w:br/>
        <w:t>kelység ellen indított hadjáratban. A történészek és biológusok</w:t>
        <w:br/>
        <w:t>elvi előkészítése, a sajtó közvélemény formálása és a kormányzati</w:t>
        <w:br/>
        <w:t>tényezők meggyőzése után mi sem állott útjában a korlátlan, szél-</w:t>
        <w:br/>
        <w:t>sőségesen székelyellenes, ú. n. visszarománosító, valójában románo-</w:t>
        <w:br/>
        <w:t>sító mozgalom teljes kibontakozásának.</w:t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 előző fejezetben kimutattuk, hogy a román uralom</w:t>
        <w:br/>
        <w:t>elején a székelyföldi román társadalom — fejletlensége miatt —</w:t>
        <w:br/>
        <w:t>képtelen volt komolyan veszélyeztetni a székely nép életét. A</w:t>
        <w:br/>
        <w:t>helyzet lassankint megváltozott. A magyar értelmiség fokozatos</w:t>
        <w:br/>
        <w:t>leépítésével, a tanítók és állami tisztviselők elbocsátásával, vagy</w:t>
        <w:br/>
        <w:t>más vidékre, rendszerint az Ókirályságba való áthelyezésével, a</w:t>
        <w:br/>
        <w:t>szabadfoglalkozásuak megfélemlítésével sikerült a folyton sza-</w:t>
        <w:br/>
        <w:t>porodó román értelmiséget jelentősebb társadalmi helyzetbe</w:t>
        <w:br/>
        <w:t>emelni. A rendszerként működő hivatali korrupciót a románság</w:t>
        <w:br/>
        <w:t>ügyesen a középosztály anyagi megerősítésére használta fel. A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om átvétele óta erős nacionalista szellemű új nemzedékek</w:t>
        <w:br/>
        <w:t>nőttek fel. Egyszóval a középosztályban hatalmas társadalmi át-</w:t>
        <w:br/>
        <w:t>rendeződés folyt le és ennek az erőáttolódásnak meg kellett</w:t>
        <w:br/>
        <w:t>mutatkoznia a visszarománosító mozgalom lendületében is. Meg-</w:t>
        <w:br/>
        <w:t>állapítható azonban, hogy az Astrának a Székelyföldön nem volt</w:t>
        <w:br/>
        <w:t>akkora ereje, hogy a hódító mozgalom lelke lehetett volna. A</w:t>
        <w:br/>
        <w:t>román értelmiség nem volt megelégedve működésével, gyakran</w:t>
        <w:br/>
        <w:t>gúnyosan nyilatkozott róla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5"/>
      </w:r>
      <w:r>
        <w:rPr>
          <w:rFonts w:cs="Times New Roman" w:ascii="Times New Roman" w:hAnsi="Times New Roman"/>
          <w:sz w:val="24"/>
          <w:szCs w:val="24"/>
        </w:rPr>
        <w:t xml:space="preserve"> elfelejtve, hogy az Astra ereje és</w:t>
        <w:br/>
        <w:t>munkája tulajdonképen az ő ereje és munkája, neki kell kitöltenie</w:t>
        <w:br/>
        <w:t>tartalommal, neki kell benne munkálkodnia. Ehelyett eddig majd-</w:t>
        <w:br/>
        <w:t>nem mindent a központtól várt, ez pedig természetesen a vidéktől</w:t>
        <w:br/>
        <w:t>várta a tevékenykedést. Az eredmény nem lehetett más, mint az</w:t>
        <w:br/>
        <w:t>Astra-munka további pangása. Élénk ellentét van a harmincas</w:t>
        <w:br/>
        <w:t>évek elején az Astra merev mozdulatlansága és a friss, nem</w:t>
        <w:br/>
        <w:t>nagyon művelt, de lelkes, hangos, tárgyilagossággal és valóság-</w:t>
        <w:br/>
        <w:t>gal keveset törődő dinamikus értelmiségi osztály közt, mely ki-</w:t>
        <w:br/>
        <w:t>találó, tervezgető kedvét és harci szenvedélyét a földből gomba</w:t>
        <w:br/>
        <w:t>módra kinövő és rendszerint hamar elsorvadó hetilapokban tom-</w:t>
        <w:br/>
        <w:t>bolta ki. Ez a réteg nagyobbrészt elfordult az Astrától, mert ez</w:t>
        <w:br/>
        <w:t>komoly és odaadó, elmélyedő, állhatatosan kitartó munkát kivánt</w:t>
        <w:br/>
        <w:t>volna, az első világháborút megelőző áldozatos szellem erkölcsi</w:t>
        <w:br/>
        <w:t>magaslatán, és inkább a vérmérsékletének, hajlamának jobban</w:t>
        <w:br/>
        <w:t>megfelelő Revizióellenes Liga lármáját csapta még nagyobbr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6"/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Az anyagilag jó viszonyok közt élő intelligencia a politiciánizmus</w:t>
        <w:br/>
        <w:t>szenvedélyével és a poziciót féltők aggodalmával foglalkozott a</w:t>
        <w:br/>
        <w:t>székely-román kérdéssel. A kérdésnek hirtelenében kisebb könyv-</w:t>
        <w:br/>
        <w:t>tárra való irodalma támadt. A külpolitikai erőáttolódások miatt</w:t>
        <w:br/>
        <w:t>az eddig aránylag lebecsült magyar erő és revizionizmus fenye-</w:t>
        <w:br/>
        <w:t>getésének nyomása alatt szükségét érezte mindent elkövetni, hogy</w:t>
        <w:br/>
        <w:t>birtoklását továbbra is biztosítsa. A küzdelem a román intelli-</w:t>
        <w:br/>
        <w:t>gencia számára valósággal a láthatatlan ellenséggel folyt, mert</w:t>
        <w:br/>
        <w:t>hiszen a szegény, megfélemlített, üldözött székely népen túl az</w:t>
        <w:br/>
        <w:t>egész magyar nemzettel folyt a viaskodás. Az Astra nem vállal-</w:t>
        <w:br/>
        <w:t>kozhatott ennek a kibővített méretű harcnak a megvívására. Mind</w:t>
        <w:br/>
        <w:t>hangosabban csapott fel az elégedetlenség szava még az állam-</w:t>
        <w:br/>
        <w:t>hatalom ellen is, hogy másfél évtized után sem volt képes lénye-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 nemzetiségi változást előidézni a Székelyföldön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57"/>
      </w:r>
      <w:r>
        <w:rPr>
          <w:rStyle w:val="WWBodytext17pt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WWBodytext17pt"/>
          <w:rFonts w:cs="Times New Roman" w:ascii="Times New Roman" w:hAnsi="Times New Roman"/>
          <w:sz w:val="24"/>
          <w:szCs w:val="24"/>
        </w:rPr>
        <w:t>Hangsú-</w:t>
        <w:br/>
      </w:r>
      <w:r>
        <w:rPr>
          <w:rFonts w:cs="Times New Roman" w:ascii="Times New Roman" w:hAnsi="Times New Roman"/>
          <w:sz w:val="24"/>
          <w:szCs w:val="24"/>
        </w:rPr>
        <w:t>lyozza tehát, hogy az államnak egész tekintélyével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kell kézbe-</w:t>
        <w:br/>
      </w:r>
      <w:r>
        <w:rPr>
          <w:rFonts w:cs="Times New Roman" w:ascii="Times New Roman" w:hAnsi="Times New Roman"/>
          <w:sz w:val="24"/>
          <w:szCs w:val="24"/>
        </w:rPr>
        <w:t>vennie a románosító mozgalmat. „A mai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román államnak az el-</w:t>
        <w:br/>
      </w:r>
      <w:r>
        <w:rPr>
          <w:rFonts w:cs="Times New Roman" w:ascii="Times New Roman" w:hAnsi="Times New Roman"/>
          <w:sz w:val="24"/>
          <w:szCs w:val="24"/>
        </w:rPr>
        <w:t>székelyesített románok visszarománosítása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nemcsak joga,</w:t>
        <w:br/>
      </w:r>
      <w:r>
        <w:rPr>
          <w:rFonts w:cs="Times New Roman" w:ascii="Times New Roman" w:hAnsi="Times New Roman"/>
          <w:sz w:val="24"/>
          <w:szCs w:val="24"/>
        </w:rPr>
        <w:t>hanem elemi kötelessége is, amit megerősödésünk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érdekei köve-</w:t>
        <w:br/>
      </w:r>
      <w:r>
        <w:rPr>
          <w:rFonts w:cs="Times New Roman" w:ascii="Times New Roman" w:hAnsi="Times New Roman"/>
          <w:sz w:val="24"/>
          <w:szCs w:val="24"/>
        </w:rPr>
        <w:t>telnek“ — írja cikkében egy marosvásárhelyi taná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8"/>
      </w:r>
      <w:r>
        <w:rPr>
          <w:rFonts w:cs="Times New Roman" w:ascii="Times New Roman" w:hAnsi="Times New Roman"/>
          <w:sz w:val="24"/>
          <w:szCs w:val="24"/>
        </w:rPr>
        <w:t xml:space="preserve"> Egy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három-</w:t>
        <w:br/>
      </w:r>
      <w:r>
        <w:rPr>
          <w:rFonts w:cs="Times New Roman" w:ascii="Times New Roman" w:hAnsi="Times New Roman"/>
          <w:sz w:val="24"/>
          <w:szCs w:val="24"/>
        </w:rPr>
        <w:t>széki magas állású közigazgatási tisztviselő szerint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„az államnak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egységes és kitartó módon — kell egybehangolnia,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rendsze-</w:t>
        <w:br/>
      </w:r>
      <w:r>
        <w:rPr>
          <w:rFonts w:cs="Times New Roman" w:ascii="Times New Roman" w:hAnsi="Times New Roman"/>
          <w:sz w:val="24"/>
          <w:szCs w:val="24"/>
        </w:rPr>
        <w:t>reznie és igazgatnia az egész akciót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9"/>
      </w:r>
      <w:r>
        <w:rPr>
          <w:rFonts w:cs="Times New Roman" w:ascii="Times New Roman" w:hAnsi="Times New Roman"/>
          <w:sz w:val="24"/>
          <w:szCs w:val="24"/>
        </w:rPr>
        <w:t xml:space="preserve"> A segítséget tehát a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ro-</w:t>
        <w:br/>
      </w:r>
      <w:r>
        <w:rPr>
          <w:rFonts w:cs="Times New Roman" w:ascii="Times New Roman" w:hAnsi="Times New Roman"/>
          <w:sz w:val="24"/>
          <w:szCs w:val="24"/>
        </w:rPr>
        <w:t>mán társadalom nem saját erejétől, szervezkedésétől és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munkájá-</w:t>
        <w:br/>
      </w:r>
      <w:r>
        <w:rPr>
          <w:rFonts w:cs="Times New Roman" w:ascii="Times New Roman" w:hAnsi="Times New Roman"/>
          <w:sz w:val="24"/>
          <w:szCs w:val="24"/>
        </w:rPr>
        <w:t>tól várja, ennélfogva nem is az Astrától, mint a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románság kivált-</w:t>
        <w:br/>
      </w:r>
      <w:r>
        <w:rPr>
          <w:rFonts w:cs="Times New Roman" w:ascii="Times New Roman" w:hAnsi="Times New Roman"/>
          <w:sz w:val="24"/>
          <w:szCs w:val="24"/>
        </w:rPr>
        <w:t>képen való társadalmi alakulatától, hanem a személytelen,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érzé-</w:t>
        <w:br/>
      </w:r>
      <w:r>
        <w:rPr>
          <w:rFonts w:cs="Times New Roman" w:ascii="Times New Roman" w:hAnsi="Times New Roman"/>
          <w:sz w:val="24"/>
          <w:szCs w:val="24"/>
        </w:rPr>
        <w:t>ketlen, hivatalos államhatalomtól. Már ebben a tényben benne</w:t>
        <w:br/>
        <w:t>rejlik a sikertelenség csirája, mert a román társadalom önmaga</w:t>
        <w:br/>
        <w:t>megrajzolta kereteit nem sajátmaga akarja élő tartalommal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kitöl-</w:t>
        <w:br/>
      </w:r>
      <w:r>
        <w:rPr>
          <w:rFonts w:cs="Times New Roman" w:ascii="Times New Roman" w:hAnsi="Times New Roman"/>
          <w:sz w:val="24"/>
          <w:szCs w:val="24"/>
        </w:rPr>
        <w:t>teni. Pedig a tapasztalat a visszarománosítás terén az egyéni</w:t>
        <w:br/>
        <w:t>kezdeményezéseket találta gyümölcsözőnek. Általában elmond-</w:t>
        <w:br/>
        <w:t>ható, hogy mindenütt, ahol a mozgalom részleges sikereket ara-</w:t>
        <w:br/>
        <w:t>tott, az eredmény nem az államhatalom, hanem az azt képviselő</w:t>
        <w:br/>
        <w:t>egyén személyes érdeme volt. Jellemző példája ennek az oklándi</w:t>
        <w:br/>
        <w:t>járás, itt egy buzgó, erőszakos és kitartó szolgabíró,</w:t>
      </w:r>
      <w:r>
        <w:rPr>
          <w:rStyle w:val="WWBodytext155pt26"/>
          <w:rFonts w:cs="Times New Roman" w:ascii="Times New Roman" w:hAnsi="Times New Roman"/>
          <w:sz w:val="24"/>
          <w:szCs w:val="24"/>
        </w:rPr>
        <w:t xml:space="preserve"> Macedon</w:t>
        <w:br/>
        <w:t>Cionca</w:t>
      </w:r>
      <w:r>
        <w:rPr>
          <w:rFonts w:cs="Times New Roman" w:ascii="Times New Roman" w:hAnsi="Times New Roman"/>
          <w:sz w:val="24"/>
          <w:szCs w:val="24"/>
        </w:rPr>
        <w:t xml:space="preserve"> rövid idő alatt nagy sikereket mutatott fe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0"/>
      </w:r>
      <w:r>
        <w:rPr>
          <w:rFonts w:cs="Times New Roman" w:ascii="Times New Roman" w:hAnsi="Times New Roman"/>
          <w:sz w:val="24"/>
          <w:szCs w:val="24"/>
        </w:rPr>
        <w:t xml:space="preserve"> Egyébként</w:t>
        <w:br/>
        <w:t>ez a megállapítás érvényes az Astra-munkára is. Épen Cionca</w:t>
        <w:br/>
        <w:t>volt az, aki az Astra tevékenységét Udvarhely megyében hosszas</w:t>
        <w:br/>
        <w:t>tespedés után hatalmasan fellendítette. Ahol az egyesületnek</w:t>
        <w:br/>
        <w:t>egy-egy ilyen buzgó tag állt rendelkezésére, ott nem is lehetett</w:t>
        <w:br/>
        <w:t>panasz a sikertelenség miatt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dovan elnök tehát a valóságos helyzet alapján írta ismer-</w:t>
        <w:br/>
        <w:t>tetett jelentésében, hogy az Astra inkább a szellemi ösztönző sze-</w:t>
        <w:br/>
        <w:t>repét fogja betölteni és mintegy szakértő tanácsadója lesz a meg-</w:t>
        <w:br/>
        <w:t>valósító államhatalomnak. A brassói Astra-közgyűlésen az egye-</w:t>
        <w:br/>
        <w:t xml:space="preserve">sület már ezt a hivatását teljesítette. </w:t>
      </w:r>
      <w:r>
        <w:rPr>
          <w:rStyle w:val="WWBodytext5"/>
          <w:rFonts w:cs="Times New Roman" w:ascii="Times New Roman" w:hAnsi="Times New Roman"/>
          <w:sz w:val="24"/>
          <w:szCs w:val="24"/>
        </w:rPr>
        <w:t>1934-től</w:t>
      </w:r>
      <w:r>
        <w:rPr>
          <w:rFonts w:cs="Times New Roman" w:ascii="Times New Roman" w:hAnsi="Times New Roman"/>
          <w:sz w:val="24"/>
          <w:szCs w:val="24"/>
        </w:rPr>
        <w:t xml:space="preserve"> kezdve mindinkább</w:t>
        <w:br/>
        <w:t>megfigyelhető az államhatalom figyelmének fokozódása a vissza-</w:t>
        <w:br/>
        <w:t>románosító mozgalom iránt. „Az ország kormánya mélyrehatóan</w:t>
        <w:br/>
        <w:t>foglalkozik ezzel a kérdéssel és nemsokára erélyes rendszabályok-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7pt"/>
          <w:rFonts w:cs="Times New Roman" w:ascii="Times New Roman" w:hAnsi="Times New Roman"/>
          <w:sz w:val="24"/>
          <w:szCs w:val="24"/>
        </w:rPr>
        <w:t>kal</w:t>
      </w:r>
      <w:r>
        <w:rPr>
          <w:rStyle w:val="WWBodytext6"/>
          <w:rFonts w:cs="Times New Roman" w:ascii="Times New Roman" w:hAnsi="Times New Roman"/>
          <w:sz w:val="24"/>
          <w:szCs w:val="24"/>
        </w:rPr>
        <w:t xml:space="preserve"> jön</w:t>
      </w:r>
      <w:r>
        <w:rPr>
          <w:rFonts w:cs="Times New Roman" w:ascii="Times New Roman" w:hAnsi="Times New Roman"/>
          <w:sz w:val="24"/>
          <w:szCs w:val="24"/>
        </w:rPr>
        <w:t xml:space="preserve"> elő, hogy véget vessen a székelyföldi románokat elmagya-</w:t>
        <w:br/>
        <w:t>rosító akciónak“ — mondotta Pop Valér miniszter az egyesült</w:t>
        <w:br/>
        <w:t>hitű románok lugosi kongresszusán</w:t>
      </w:r>
      <w:r>
        <w:rPr>
          <w:rStyle w:val="WWBodytext155pt27"/>
          <w:rFonts w:cs="Times New Roman" w:ascii="Times New Roman" w:hAnsi="Times New Roman"/>
          <w:sz w:val="24"/>
          <w:szCs w:val="24"/>
        </w:rPr>
        <w:t xml:space="preserve"> (1934</w:t>
      </w:r>
      <w:r>
        <w:rPr>
          <w:rFonts w:cs="Times New Roman" w:ascii="Times New Roman" w:hAnsi="Times New Roman"/>
          <w:sz w:val="24"/>
          <w:szCs w:val="24"/>
        </w:rPr>
        <w:t xml:space="preserve"> október</w:t>
      </w:r>
      <w:r>
        <w:rPr>
          <w:rStyle w:val="WWBodytext155pt28"/>
          <w:rFonts w:cs="Times New Roman" w:ascii="Times New Roman" w:hAnsi="Times New Roman"/>
          <w:sz w:val="24"/>
          <w:szCs w:val="24"/>
        </w:rPr>
        <w:t xml:space="preserve"> 6—7.).</w:t>
      </w:r>
      <w:r>
        <w:rPr>
          <w:rStyle w:val="WWBodytext155pt28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61"/>
      </w:r>
      <w:r>
        <w:rPr>
          <w:rStyle w:val="WWBodytext155pt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55pt28"/>
          <w:rFonts w:cs="Times New Roman" w:ascii="Times New Roman" w:hAnsi="Times New Roman"/>
          <w:sz w:val="24"/>
          <w:szCs w:val="24"/>
          <w:lang w:val="en-US"/>
        </w:rPr>
        <w:t>Tătă-</w:t>
        <w:br/>
      </w:r>
      <w:r>
        <w:rPr>
          <w:rStyle w:val="WWBodytext155pt28"/>
          <w:rFonts w:cs="Times New Roman" w:ascii="Times New Roman" w:hAnsi="Times New Roman"/>
          <w:sz w:val="24"/>
          <w:szCs w:val="24"/>
        </w:rPr>
        <w:t>rescu</w:t>
      </w:r>
      <w:r>
        <w:rPr>
          <w:rFonts w:cs="Times New Roman" w:ascii="Times New Roman" w:hAnsi="Times New Roman"/>
          <w:sz w:val="24"/>
          <w:szCs w:val="24"/>
        </w:rPr>
        <w:t xml:space="preserve"> kormányelnök ugyancsak </w:t>
      </w:r>
      <w:r>
        <w:rPr>
          <w:rStyle w:val="WWBodytext6"/>
          <w:rFonts w:cs="Times New Roman" w:ascii="Times New Roman" w:hAnsi="Times New Roman"/>
          <w:sz w:val="24"/>
          <w:szCs w:val="24"/>
        </w:rPr>
        <w:t>1934-ben,</w:t>
      </w:r>
      <w:r>
        <w:rPr>
          <w:rFonts w:cs="Times New Roman" w:ascii="Times New Roman" w:hAnsi="Times New Roman"/>
          <w:sz w:val="24"/>
          <w:szCs w:val="24"/>
        </w:rPr>
        <w:t xml:space="preserve"> a kolozsvári miniszter-</w:t>
        <w:br/>
        <w:t>tanácson „történelmi jóvátételről“ beszélt és egy bizottság kikül-</w:t>
        <w:br/>
        <w:t>dését határozta el a Székelyföldr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62"/>
      </w:r>
      <w:r>
        <w:rPr>
          <w:rFonts w:cs="Times New Roman" w:ascii="Times New Roman" w:hAnsi="Times New Roman"/>
          <w:sz w:val="24"/>
          <w:szCs w:val="24"/>
        </w:rPr>
        <w:t xml:space="preserve"> Ezeket a jeleket a székely-</w:t>
        <w:br/>
        <w:t>földi román sajtó örömrivalgással fogadta. „Ma az elszékelyesí-</w:t>
        <w:br/>
        <w:t>tettek és a székelyek kérdése teljes egészében van felvetve...</w:t>
        <w:br/>
        <w:t>mindaz, amit ezen a téren elhanyagoltak: az iskolában, az egy-</w:t>
        <w:br/>
        <w:t>házban, az állami intézményekben stb., ki fogják pótolni, úgy-</w:t>
        <w:br/>
        <w:t>hogy a visszarománosítás nem fog tovább késlekedni“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63"/>
      </w:r>
      <w:r>
        <w:rPr>
          <w:rFonts w:cs="Times New Roman" w:ascii="Times New Roman" w:hAnsi="Times New Roman"/>
          <w:sz w:val="24"/>
          <w:szCs w:val="24"/>
        </w:rPr>
        <w:t xml:space="preserve"> Maga</w:t>
        <w:br/>
        <w:t>Moldovan elnök, betartva a marosvásárhelyi közgyűlésen tett</w:t>
        <w:br/>
        <w:t>ígéretét, mely szerint az egyesület különös gondot fog fordítani</w:t>
        <w:br/>
      </w:r>
      <w:r>
        <w:rPr>
          <w:rStyle w:val="WWBodytext17pt3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zékelyföldre, személyesen bejárta a székelyföldi tagozatokat</w:t>
        <w:br/>
        <w:t>és a vármegyei elnököket a románosító mozgalom egységes mene-</w:t>
        <w:br/>
        <w:t>tének biztosítására Brassóba egy értekezletre hívta össze. Utána</w:t>
        <w:br/>
      </w:r>
      <w:r>
        <w:rPr>
          <w:rStyle w:val="WWBodytext6"/>
          <w:rFonts w:cs="Times New Roman" w:ascii="Times New Roman" w:hAnsi="Times New Roman"/>
          <w:sz w:val="24"/>
          <w:szCs w:val="24"/>
        </w:rPr>
        <w:t>1935</w:t>
      </w:r>
      <w:r>
        <w:rPr>
          <w:rFonts w:cs="Times New Roman" w:ascii="Times New Roman" w:hAnsi="Times New Roman"/>
          <w:sz w:val="24"/>
          <w:szCs w:val="24"/>
        </w:rPr>
        <w:t xml:space="preserve"> január 24—26. napjaira Sepsiszentgyörgyre vidéki kon-</w:t>
        <w:br/>
        <w:t xml:space="preserve">gresszu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congres regional) </w:t>
      </w:r>
      <w:r>
        <w:rPr>
          <w:rFonts w:cs="Times New Roman" w:ascii="Times New Roman" w:hAnsi="Times New Roman"/>
          <w:sz w:val="24"/>
          <w:szCs w:val="24"/>
        </w:rPr>
        <w:t>hirdetet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4"/>
      </w:r>
      <w:r>
        <w:rPr>
          <w:rFonts w:cs="Times New Roman" w:ascii="Times New Roman" w:hAnsi="Times New Roman"/>
          <w:sz w:val="24"/>
          <w:szCs w:val="24"/>
        </w:rPr>
        <w:t xml:space="preserve"> Ezt újabb tárgyalások</w:t>
        <w:br/>
        <w:t>követték a közoktatásügyi minisztériumban a székelyföldi román</w:t>
        <w:br/>
        <w:t xml:space="preserve">vezető férfiakkal és november </w:t>
      </w:r>
      <w:r>
        <w:rPr>
          <w:rStyle w:val="WWBodytext6"/>
          <w:rFonts w:cs="Times New Roman" w:ascii="Times New Roman" w:hAnsi="Times New Roman"/>
          <w:sz w:val="24"/>
          <w:szCs w:val="24"/>
        </w:rPr>
        <w:t>19-én</w:t>
      </w:r>
      <w:r>
        <w:rPr>
          <w:rFonts w:cs="Times New Roman" w:ascii="Times New Roman" w:hAnsi="Times New Roman"/>
          <w:sz w:val="24"/>
          <w:szCs w:val="24"/>
        </w:rPr>
        <w:t xml:space="preserve"> a belügyminisztériumban, a</w:t>
        <w:br/>
        <w:t>prefektusok és az Astra-tagozati elnökök bevonásáva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5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osvásárhelyi kongresszus óta az Astra szemmel látható-</w:t>
        <w:br/>
        <w:t>lag feléledt. Ennek jelei voltak az egyesület égisze alatt megren-</w:t>
        <w:br/>
        <w:t>dezett gazdasági tanfolyamok: Marosvásárhelyt, Udvarhelyt,</w:t>
        <w:br/>
        <w:t>Székelykeresztúron, Gyergyószentmiklóson és Sepsiszentgyör-</w:t>
        <w:br/>
        <w:t>gyön férfiak, Brassóban és Csíkszeredában nők számára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66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6"/>
          <w:rFonts w:cs="Times New Roman" w:ascii="Times New Roman" w:hAnsi="Times New Roman"/>
          <w:sz w:val="24"/>
          <w:szCs w:val="24"/>
        </w:rPr>
        <w:t>Cél-</w:t>
        <w:br/>
      </w:r>
      <w:r>
        <w:rPr>
          <w:rFonts w:cs="Times New Roman" w:ascii="Times New Roman" w:hAnsi="Times New Roman"/>
          <w:sz w:val="24"/>
          <w:szCs w:val="24"/>
        </w:rPr>
        <w:t>juk természetesen nemcsak gazdasági, hanem inkább nemzeti</w:t>
        <w:br/>
        <w:t xml:space="preserve">volt. </w:t>
      </w:r>
      <w:r>
        <w:rPr>
          <w:rStyle w:val="WWBodytext6"/>
          <w:rFonts w:cs="Times New Roman" w:ascii="Times New Roman" w:hAnsi="Times New Roman"/>
          <w:sz w:val="24"/>
          <w:szCs w:val="24"/>
        </w:rPr>
        <w:t>1936/37-ben</w:t>
      </w:r>
      <w:r>
        <w:rPr>
          <w:rFonts w:cs="Times New Roman" w:ascii="Times New Roman" w:hAnsi="Times New Roman"/>
          <w:sz w:val="24"/>
          <w:szCs w:val="24"/>
        </w:rPr>
        <w:t xml:space="preserve"> a Székelyföldön a következő tanfolyamok voltak:</w:t>
        <w:br/>
        <w:t>Gyímesbükkön és Csíkszentdomokoson férfiak, Csíkszeredában</w:t>
        <w:br/>
        <w:t>és Vaslábon nők számára; Marosvásárhelyt férfiak és nők szá-</w:t>
        <w:br/>
        <w:t xml:space="preserve">mára és ugyanitt egy ipari tanfolyam; Bándon, Oklándon és </w:t>
        <w:br/>
        <w:t>Uzonban gazdasági tanfolyam férfiak számára. Román nyelv-</w:t>
        <w:br/>
        <w:t>tanfolyam volt: Csíkszentdomokoson, Gyergyóalfaluban, Csík-</w:t>
        <w:br/>
        <w:t>szentmihályon, Tusnádon, Oklándon, Martonoson, Magyarher-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nyon és Homoródkarácsonyfalvá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7"/>
      </w:r>
      <w:r>
        <w:rPr>
          <w:rFonts w:cs="Times New Roman" w:ascii="Times New Roman" w:hAnsi="Times New Roman"/>
          <w:sz w:val="24"/>
          <w:szCs w:val="24"/>
        </w:rPr>
        <w:t xml:space="preserve"> Az Astrának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ebben az</w:t>
        <w:br/>
      </w:r>
      <w:r>
        <w:rPr>
          <w:rFonts w:cs="Times New Roman" w:ascii="Times New Roman" w:hAnsi="Times New Roman"/>
          <w:sz w:val="24"/>
          <w:szCs w:val="24"/>
        </w:rPr>
        <w:t>évben összesen</w:t>
      </w:r>
      <w:r>
        <w:rPr>
          <w:rStyle w:val="WWBodytext155pt29"/>
          <w:rFonts w:cs="Times New Roman" w:ascii="Times New Roman" w:hAnsi="Times New Roman"/>
          <w:sz w:val="24"/>
          <w:szCs w:val="24"/>
          <w:lang w:val="en-US"/>
        </w:rPr>
        <w:t xml:space="preserve"> 46</w:t>
      </w:r>
      <w:r>
        <w:rPr>
          <w:rFonts w:cs="Times New Roman" w:ascii="Times New Roman" w:hAnsi="Times New Roman"/>
          <w:sz w:val="24"/>
          <w:szCs w:val="24"/>
        </w:rPr>
        <w:t xml:space="preserve"> tanfolyama vol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8"/>
      </w:r>
      <w:r>
        <w:rPr>
          <w:rFonts w:cs="Times New Roman" w:ascii="Times New Roman" w:hAnsi="Times New Roman"/>
          <w:sz w:val="24"/>
          <w:szCs w:val="24"/>
        </w:rPr>
        <w:t xml:space="preserve"> A Brassóban </w:t>
      </w:r>
      <w:r>
        <w:rPr>
          <w:rStyle w:val="WWBodytext7"/>
          <w:rFonts w:cs="Times New Roman" w:ascii="Times New Roman" w:hAnsi="Times New Roman"/>
          <w:sz w:val="24"/>
          <w:szCs w:val="24"/>
        </w:rPr>
        <w:t>1937</w:t>
      </w:r>
      <w:r>
        <w:rPr>
          <w:rFonts w:cs="Times New Roman" w:ascii="Times New Roman" w:hAnsi="Times New Roman"/>
          <w:sz w:val="24"/>
          <w:szCs w:val="24"/>
        </w:rPr>
        <w:t xml:space="preserve"> márciusá-</w:t>
        <w:br/>
        <w:t>ban megrendezett tanfolyamra egy háromszéki legényt is elvit-</w:t>
        <w:br/>
      </w:r>
      <w:r>
        <w:rPr>
          <w:rStyle w:val="WWBodytext7"/>
          <w:rFonts w:cs="Times New Roman" w:ascii="Times New Roman" w:hAnsi="Times New Roman"/>
          <w:sz w:val="24"/>
          <w:szCs w:val="24"/>
        </w:rPr>
        <w:t>te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9"/>
      </w:r>
      <w:r>
        <w:rPr>
          <w:rStyle w:val="WWBodytext155pt30"/>
          <w:rFonts w:cs="Times New Roman" w:ascii="Times New Roman" w:hAnsi="Times New Roman"/>
          <w:sz w:val="24"/>
          <w:szCs w:val="24"/>
        </w:rPr>
        <w:t xml:space="preserve"> 1938/39</w:t>
      </w:r>
      <w:r>
        <w:rPr>
          <w:rFonts w:cs="Times New Roman" w:ascii="Times New Roman" w:hAnsi="Times New Roman"/>
          <w:sz w:val="24"/>
          <w:szCs w:val="24"/>
        </w:rPr>
        <w:t>-ben a magyarlakta nyugati határmelléken és</w:t>
      </w:r>
      <w:r>
        <w:rPr>
          <w:rStyle w:val="WWBodytext17pt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7pt"/>
          <w:rFonts w:cs="Times New Roman" w:ascii="Times New Roman" w:hAnsi="Times New Roman"/>
          <w:sz w:val="24"/>
          <w:szCs w:val="24"/>
        </w:rPr>
        <w:t>a</w:t>
        <w:br/>
      </w:r>
      <w:r>
        <w:rPr>
          <w:rFonts w:cs="Times New Roman" w:ascii="Times New Roman" w:hAnsi="Times New Roman"/>
          <w:sz w:val="24"/>
          <w:szCs w:val="24"/>
        </w:rPr>
        <w:t xml:space="preserve">Székelyföldön az Astra </w:t>
      </w:r>
      <w:r>
        <w:rPr>
          <w:rStyle w:val="WWBodytext7"/>
          <w:rFonts w:cs="Times New Roman" w:ascii="Times New Roman" w:hAnsi="Times New Roman"/>
          <w:sz w:val="24"/>
          <w:szCs w:val="24"/>
        </w:rPr>
        <w:t>248.607</w:t>
      </w:r>
      <w:r>
        <w:rPr>
          <w:rFonts w:cs="Times New Roman" w:ascii="Times New Roman" w:hAnsi="Times New Roman"/>
          <w:sz w:val="24"/>
          <w:szCs w:val="24"/>
        </w:rPr>
        <w:t xml:space="preserve"> lejt költött gazdasági tanfolya-</w:t>
        <w:br/>
      </w:r>
      <w:r>
        <w:rPr>
          <w:rStyle w:val="WWBodytext7"/>
          <w:rFonts w:cs="Times New Roman" w:ascii="Times New Roman" w:hAnsi="Times New Roman"/>
          <w:sz w:val="24"/>
          <w:szCs w:val="24"/>
        </w:rPr>
        <w:t>mokr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0"/>
      </w:r>
      <w:r>
        <w:rPr>
          <w:rFonts w:cs="Times New Roman" w:ascii="Times New Roman" w:hAnsi="Times New Roman"/>
          <w:sz w:val="24"/>
          <w:szCs w:val="24"/>
        </w:rPr>
        <w:t xml:space="preserve"> Ebben az esztendőben az Astra rendezte tanfolyamok</w:t>
        <w:br/>
        <w:t xml:space="preserve">száma már nem volt kevesebb </w:t>
      </w:r>
      <w:r>
        <w:rPr>
          <w:rStyle w:val="WWBodytext7"/>
          <w:rFonts w:cs="Times New Roman" w:ascii="Times New Roman" w:hAnsi="Times New Roman"/>
          <w:sz w:val="24"/>
          <w:szCs w:val="24"/>
        </w:rPr>
        <w:t>103-ná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1"/>
      </w:r>
      <w:r>
        <w:rPr>
          <w:rFonts w:cs="Times New Roman" w:ascii="Times New Roman" w:hAnsi="Times New Roman"/>
          <w:sz w:val="24"/>
          <w:szCs w:val="24"/>
        </w:rPr>
        <w:t xml:space="preserve"> Ahol lelkes ember állt</w:t>
        <w:br/>
        <w:t xml:space="preserve">az Astra-körzet </w:t>
      </w:r>
      <w:r>
        <w:rPr>
          <w:rStyle w:val="WWBodytext7"/>
          <w:rFonts w:cs="Times New Roman" w:ascii="Times New Roman" w:hAnsi="Times New Roman"/>
          <w:sz w:val="24"/>
          <w:szCs w:val="24"/>
        </w:rPr>
        <w:t>élén,</w:t>
      </w:r>
      <w:r>
        <w:rPr>
          <w:rFonts w:cs="Times New Roman" w:ascii="Times New Roman" w:hAnsi="Times New Roman"/>
          <w:sz w:val="24"/>
          <w:szCs w:val="24"/>
        </w:rPr>
        <w:t xml:space="preserve"> mint amilyen</w:t>
      </w:r>
      <w:r>
        <w:rPr>
          <w:rStyle w:val="WWBodytext155pt29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155pt29"/>
          <w:rFonts w:cs="Times New Roman" w:ascii="Times New Roman" w:hAnsi="Times New Roman"/>
          <w:sz w:val="24"/>
          <w:szCs w:val="24"/>
        </w:rPr>
        <w:t>Petre Paşnic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rvényszéki</w:t>
        <w:br/>
        <w:t>elnök volt Csíkszeredában, az eredmény nem volt lebecsülendő.</w:t>
        <w:br/>
        <w:t>Működésének 6 esztendeje alatt a falusiak számára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megyében</w:t>
        <w:br/>
      </w:r>
      <w:r>
        <w:rPr>
          <w:rStyle w:val="WWBodytext155pt29"/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könyvtár és olvasóterem alakult. 30 népfőiskolai tanfolyam,</w:t>
        <w:br/>
        <w:t>számos nyelvkurzus, felnőttiskola dicsérte az elnök buzgó veze-</w:t>
        <w:br/>
      </w:r>
      <w:r>
        <w:rPr>
          <w:rStyle w:val="WWBodytext7"/>
          <w:rFonts w:cs="Times New Roman" w:ascii="Times New Roman" w:hAnsi="Times New Roman"/>
          <w:sz w:val="24"/>
          <w:szCs w:val="24"/>
        </w:rPr>
        <w:t>tésé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2"/>
      </w:r>
      <w:r>
        <w:rPr>
          <w:rFonts w:cs="Times New Roman" w:ascii="Times New Roman" w:hAnsi="Times New Roman"/>
          <w:sz w:val="24"/>
          <w:szCs w:val="24"/>
        </w:rPr>
        <w:t xml:space="preserve"> Csak</w:t>
      </w:r>
      <w:r>
        <w:rPr>
          <w:rStyle w:val="WWBodytext155pt30"/>
          <w:rFonts w:cs="Times New Roman" w:ascii="Times New Roman" w:hAnsi="Times New Roman"/>
          <w:sz w:val="24"/>
          <w:szCs w:val="24"/>
        </w:rPr>
        <w:t xml:space="preserve"> 1937</w:t>
      </w:r>
      <w:r>
        <w:rPr>
          <w:rFonts w:cs="Times New Roman" w:ascii="Times New Roman" w:hAnsi="Times New Roman"/>
          <w:sz w:val="24"/>
          <w:szCs w:val="24"/>
        </w:rPr>
        <w:t xml:space="preserve">-ben 14 ünnepélyről, </w:t>
      </w:r>
      <w:r>
        <w:rPr>
          <w:rStyle w:val="WWBodytext7"/>
          <w:rFonts w:cs="Times New Roman" w:ascii="Times New Roman" w:hAnsi="Times New Roman"/>
          <w:sz w:val="24"/>
          <w:szCs w:val="24"/>
        </w:rPr>
        <w:t>698 előadásról (110</w:t>
      </w:r>
      <w:r>
        <w:rPr>
          <w:rFonts w:cs="Times New Roman" w:ascii="Times New Roman" w:hAnsi="Times New Roman"/>
          <w:sz w:val="24"/>
          <w:szCs w:val="24"/>
        </w:rPr>
        <w:t xml:space="preserve"> elő-</w:t>
        <w:br/>
        <w:t>adóval),</w:t>
      </w:r>
      <w:r>
        <w:rPr>
          <w:rStyle w:val="WWBodytext155pt29"/>
          <w:rFonts w:cs="Times New Roman" w:ascii="Times New Roman" w:hAnsi="Times New Roman"/>
          <w:sz w:val="24"/>
          <w:szCs w:val="24"/>
          <w:lang w:val="en-U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népfőiskolai tanfolyamról, 13 nyelvtanfolyamról (631</w:t>
        <w:br/>
        <w:t xml:space="preserve">férfi és női hallgatóval), 30 népkönyvtár felállításáról (kb. </w:t>
      </w:r>
      <w:r>
        <w:rPr>
          <w:rStyle w:val="WWBodytext7"/>
          <w:rFonts w:cs="Times New Roman" w:ascii="Times New Roman" w:hAnsi="Times New Roman"/>
          <w:sz w:val="24"/>
          <w:szCs w:val="24"/>
        </w:rPr>
        <w:t>1500</w:t>
        <w:br/>
      </w:r>
      <w:r>
        <w:rPr>
          <w:rFonts w:cs="Times New Roman" w:ascii="Times New Roman" w:hAnsi="Times New Roman"/>
          <w:sz w:val="24"/>
          <w:szCs w:val="24"/>
        </w:rPr>
        <w:t>kötet könyvvel), 10 falusi énekkar megszervezéséről számolhatott</w:t>
        <w:br/>
        <w:t>be a megyei körzet jelentése. Ugyanekkor a körzet vagyona meg-</w:t>
        <w:br/>
        <w:t>közelítette az egymillió lej értéke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3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stra és az államhatalom közti közeledés nem lehetett</w:t>
        <w:br/>
        <w:t>egészen könnyű, mert az egyesület inkább a nemzeti-parasztpárt-</w:t>
        <w:br/>
        <w:t xml:space="preserve">hoz állt közelebb, a kormányzat pedig </w:t>
      </w:r>
      <w:r>
        <w:rPr>
          <w:rStyle w:val="WWBodytext7"/>
          <w:rFonts w:cs="Times New Roman" w:ascii="Times New Roman" w:hAnsi="Times New Roman"/>
          <w:sz w:val="24"/>
          <w:szCs w:val="24"/>
        </w:rPr>
        <w:t>1933</w:t>
      </w:r>
      <w:r>
        <w:rPr>
          <w:rFonts w:cs="Times New Roman" w:ascii="Times New Roman" w:hAnsi="Times New Roman"/>
          <w:sz w:val="24"/>
          <w:szCs w:val="24"/>
        </w:rPr>
        <w:t xml:space="preserve"> óta a bukaresti</w:t>
        <w:br/>
        <w:t>centralizmust képviselő liberális párt kezében volt. Az Astra és</w:t>
        <w:br/>
      </w:r>
      <w:r>
        <w:rPr>
          <w:rStyle w:val="WWBodytext7"/>
          <w:rFonts w:cs="Times New Roman" w:ascii="Times New Roman" w:hAnsi="Times New Roman"/>
          <w:sz w:val="24"/>
          <w:szCs w:val="24"/>
        </w:rPr>
        <w:t>vele</w:t>
      </w:r>
      <w:r>
        <w:rPr>
          <w:rFonts w:cs="Times New Roman" w:ascii="Times New Roman" w:hAnsi="Times New Roman"/>
          <w:sz w:val="24"/>
          <w:szCs w:val="24"/>
        </w:rPr>
        <w:t xml:space="preserve"> az erdélyi román közérzés a decentralizáció híve volt. De</w:t>
        <w:br/>
        <w:t>Bukaresttel meg kellett egyezni, mert onnan való a részesedés a</w:t>
        <w:br/>
      </w:r>
      <w:r>
        <w:rPr>
          <w:rStyle w:val="WWBodytext7"/>
          <w:rFonts w:cs="Times New Roman" w:ascii="Times New Roman" w:hAnsi="Times New Roman"/>
          <w:sz w:val="24"/>
          <w:szCs w:val="24"/>
        </w:rPr>
        <w:t>költségvetésbő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4"/>
      </w:r>
      <w:r>
        <w:rPr>
          <w:rFonts w:cs="Times New Roman" w:ascii="Times New Roman" w:hAnsi="Times New Roman"/>
          <w:sz w:val="24"/>
          <w:szCs w:val="24"/>
        </w:rPr>
        <w:t xml:space="preserve"> A marosvásárhelyi közgyűlés után sikerült a</w:t>
        <w:br/>
        <w:t>közeledést létrehozni és a munkát egybehangolni. Nagy segítsé-</w:t>
        <w:br/>
      </w:r>
      <w:r>
        <w:rPr>
          <w:rStyle w:val="WWBodytext7"/>
          <w:rFonts w:cs="Times New Roman" w:ascii="Times New Roman" w:hAnsi="Times New Roman"/>
          <w:sz w:val="24"/>
          <w:szCs w:val="24"/>
        </w:rPr>
        <w:t>get jelentett</w:t>
      </w:r>
      <w:r>
        <w:rPr>
          <w:rFonts w:cs="Times New Roman" w:ascii="Times New Roman" w:hAnsi="Times New Roman"/>
          <w:sz w:val="24"/>
          <w:szCs w:val="24"/>
        </w:rPr>
        <w:t xml:space="preserve"> a közvetítés </w:t>
      </w:r>
      <w:r>
        <w:rPr>
          <w:rStyle w:val="BodytextSpacing1pt1"/>
          <w:rFonts w:cs="Times New Roman" w:ascii="Times New Roman" w:hAnsi="Times New Roman"/>
          <w:spacing w:val="0"/>
          <w:sz w:val="24"/>
          <w:szCs w:val="24"/>
        </w:rPr>
        <w:t>terén</w:t>
      </w:r>
      <w:r>
        <w:rPr>
          <w:rFonts w:cs="Times New Roman" w:ascii="Times New Roman" w:hAnsi="Times New Roman"/>
          <w:sz w:val="24"/>
          <w:szCs w:val="24"/>
        </w:rPr>
        <w:t xml:space="preserve"> Nicola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ălan </w:t>
      </w:r>
      <w:r>
        <w:rPr>
          <w:rFonts w:cs="Times New Roman" w:ascii="Times New Roman" w:hAnsi="Times New Roman"/>
          <w:sz w:val="24"/>
          <w:szCs w:val="24"/>
        </w:rPr>
        <w:t>szebeni ortodox</w:t>
        <w:br/>
      </w:r>
      <w:r>
        <w:br w:type="page"/>
      </w:r>
    </w:p>
    <w:p>
      <w:pPr>
        <w:pStyle w:val="Bodytext4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Bodytext8"/>
          <w:rFonts w:cs="Times New Roman" w:ascii="Times New Roman" w:hAnsi="Times New Roman"/>
          <w:sz w:val="24"/>
          <w:szCs w:val="24"/>
        </w:rPr>
        <w:t>metropolita erőteljes támogatás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5"/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Iorga 1936-ban székelyföldi</w:t>
        <w:br/>
        <w:t>útján lelkesedéssel tapasztalta a románosító mozgalom szép ered-</w:t>
        <w:br/>
        <w:t>ményei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6"/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„A</w:t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tárgyalások és az elméleti tanulmányok szakából</w:t>
        <w:br/>
        <w:t>áttértünk a megvalósításra a helyszínen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— írhatta büszkén Mol-</w:t>
        <w:br/>
        <w:t>dovan elnök jelentésében és a sikert az összes helyi románjellegű</w:t>
        <w:br/>
        <w:t>intézmények együttműködésének tulajdonította az Astra meg-</w:t>
        <w:br/>
        <w:t>segítésében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7"/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A politikai pártok sem akartak hátramaradni és</w:t>
        <w:br/>
        <w:t>a divatossá váló kérdést sorra felvették munkatervükbe, az egy-</w:t>
        <w:br/>
        <w:t>házak pedig eddig is buzgólkodtak. Maga Miron Cristea pát-</w:t>
        <w:br/>
        <w:t>riárka sokszoros jeleit adta nagyfokú érdeklődésének az ügy</w:t>
        <w:br/>
        <w:t>irán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8"/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napisajtóban és a folyóiratok hasábjain a többé-ke-</w:t>
        <w:br/>
        <w:t>vésbbé alapos cikkek és tanulmányok hosszú sora jelent meg,</w:t>
        <w:br/>
        <w:t>úgyhogy az Astra egyik titkára büszkén írhatta: „az elnemzetiet-</w:t>
        <w:br/>
        <w:t>lenített románok kérdése ma minden ajkon ott van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WWBodytext8"/>
          <w:rFonts w:cs="Times New Roman" w:ascii="Times New Roman" w:hAnsi="Times New Roman"/>
          <w:sz w:val="24"/>
          <w:szCs w:val="24"/>
        </w:rPr>
        <w:t>. „Ezzel a</w:t>
        <w:br/>
        <w:t>ténnyel nem számolni valósággal nemzetárulásszámba ment“.</w:t>
        <w:br/>
        <w:t>Ennek a hangulatnak a megteremtésében kétségtelenül az Astrá-</w:t>
        <w:br/>
        <w:t>nak volt a legtöbb érdem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9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9"/>
          <w:rFonts w:cs="Times New Roman" w:ascii="Times New Roman" w:hAnsi="Times New Roman"/>
          <w:sz w:val="24"/>
          <w:szCs w:val="24"/>
        </w:rPr>
        <w:t>1934</w:t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óta az Astrán belül friss, fiatalos szellem kezd lenge-</w:t>
        <w:br/>
        <w:t>dezni.</w:t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kérdések tömege merül fel, a munkamező kiszélesedik,</w:t>
        <w:br/>
        <w:t>a problémák kikristályosodnak. Ion Breazu propagandatitkár be-</w:t>
        <w:br/>
        <w:t>utazza a körzeteket és jelentést tesz tapasztalatairól. A fiatalabb</w:t>
        <w:br/>
        <w:t>nemzedék mind nagyobb jelentőséget nyer a vezetésben, az idő-</w:t>
        <w:br/>
        <w:t xml:space="preserve">sebbek közül egyesek, mint </w:t>
      </w:r>
      <w:r>
        <w:rPr>
          <w:rStyle w:val="WWBodytext8"/>
          <w:rFonts w:cs="Times New Roman" w:ascii="Times New Roman" w:hAnsi="Times New Roman"/>
          <w:sz w:val="24"/>
          <w:szCs w:val="24"/>
          <w:lang w:val="en-US"/>
        </w:rPr>
        <w:t xml:space="preserve">Haţieganu </w:t>
      </w:r>
      <w:r>
        <w:rPr>
          <w:rStyle w:val="WWBodytext8"/>
          <w:rFonts w:cs="Times New Roman" w:ascii="Times New Roman" w:hAnsi="Times New Roman"/>
          <w:sz w:val="24"/>
          <w:szCs w:val="24"/>
        </w:rPr>
        <w:t>Gyula, különleges eréllyel</w:t>
        <w:br/>
        <w:t>támogatják a fiatalok előretörését. Teljes erővel ráfeküsznek a</w:t>
        <w:br/>
        <w:t>népfőiskolák megszervezésére. Az orvosi és biopolitikai szakosz-</w:t>
        <w:br/>
        <w:t xml:space="preserve">tály jelentősége mintha gyengült volna, de </w:t>
      </w:r>
      <w:r>
        <w:rPr>
          <w:rStyle w:val="WWBodytext9"/>
          <w:rFonts w:cs="Times New Roman" w:ascii="Times New Roman" w:hAnsi="Times New Roman"/>
          <w:sz w:val="24"/>
          <w:szCs w:val="24"/>
        </w:rPr>
        <w:t>ebből</w:t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nőtt ki</w:t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Moldo-</w:t>
        <w:br/>
        <w:t>van</w:t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kezdeményezésére és</w:t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55pt"/>
          <w:rFonts w:cs="Times New Roman" w:ascii="Times New Roman" w:hAnsi="Times New Roman"/>
          <w:sz w:val="24"/>
          <w:szCs w:val="24"/>
          <w:lang w:val="en-US"/>
        </w:rPr>
        <w:t xml:space="preserve">Haţieganu </w:t>
      </w:r>
      <w:r>
        <w:rPr>
          <w:rStyle w:val="Bodytext155pt"/>
          <w:rFonts w:cs="Times New Roman" w:ascii="Times New Roman" w:hAnsi="Times New Roman"/>
          <w:sz w:val="24"/>
          <w:szCs w:val="24"/>
        </w:rPr>
        <w:t>Gyula</w:t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szervezői buzgólko-</w:t>
        <w:br/>
        <w:t xml:space="preserve">dására a </w:t>
      </w:r>
      <w:r>
        <w:rPr>
          <w:rStyle w:val="WWBodytext8"/>
          <w:rFonts w:cs="Times New Roman" w:ascii="Times New Roman" w:hAnsi="Times New Roman"/>
          <w:sz w:val="24"/>
          <w:szCs w:val="24"/>
          <w:lang w:val="en-US"/>
        </w:rPr>
        <w:t xml:space="preserve">„Şoimii Carpaţilor“ </w:t>
      </w:r>
      <w:r>
        <w:rPr>
          <w:rStyle w:val="WWBodytext8"/>
          <w:rFonts w:cs="Times New Roman" w:ascii="Times New Roman" w:hAnsi="Times New Roman"/>
          <w:sz w:val="24"/>
          <w:szCs w:val="24"/>
        </w:rPr>
        <w:t>(a Kárpátok Sólymai) nevű ifjú-</w:t>
        <w:br/>
        <w:t>sági mozgalom.</w:t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női szakosztályok is újult erővel kapcsolódtak</w:t>
        <w:br/>
        <w:t>bele a nekilendült tevékenységb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0"/>
      </w:r>
      <w:r>
        <w:br w:type="page"/>
      </w:r>
    </w:p>
    <w:p>
      <w:pPr>
        <w:pStyle w:val="Bodytext51"/>
        <w:shd w:fill="auto" w:val="clear"/>
        <w:tabs>
          <w:tab w:val="clear" w:pos="720"/>
          <w:tab w:val="left" w:pos="1256" w:leader="none"/>
        </w:tabs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WWBodytext10"/>
          <w:rFonts w:cs="Times New Roman" w:ascii="Times New Roman" w:hAnsi="Times New Roman"/>
          <w:b/>
          <w:sz w:val="24"/>
          <w:szCs w:val="24"/>
        </w:rPr>
        <w:t>Hasonló fejlődésen ment át az Astra a Székelyföldön is. A</w:t>
        <w:br/>
        <w:t>központ újjászervezte és rendszeres munkára ösztönözte a tago-</w:t>
        <w:br/>
        <w:t>zatokat. Vezetőiket Moldovan személyesen vidéki konferenciákra</w:t>
        <w:br/>
        <w:t>gyűjtötte össze, ahol beszámolhattak nehézségeikről és eredmé-</w:t>
        <w:br/>
        <w:t>nyeikről és egységbe foglalhatták a szétágazó munkaszálakat. A</w:t>
        <w:br/>
        <w:t>következő évek székelyföldi beszámolói nagy elégedettséggel és</w:t>
        <w:br/>
        <w:t>még nagyobb reménységgel töltötték el a vezetőket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81"/>
      </w:r>
      <w:r>
        <w:rPr>
          <w:rStyle w:val="WWBodytext10"/>
          <w:rFonts w:cs="Times New Roman" w:ascii="Times New Roman" w:hAnsi="Times New Roman"/>
          <w:b/>
          <w:sz w:val="24"/>
          <w:szCs w:val="24"/>
        </w:rPr>
        <w:t xml:space="preserve"> A politi-</w:t>
        <w:br/>
        <w:t>ciánizmus és a felekezetiesség itt is dühöngő betegségei ellenére,</w:t>
        <w:br/>
        <w:t>a munka szépen folyt. Az egész vidék munkájának egységét</w:t>
        <w:br/>
      </w:r>
      <w:r>
        <w:rPr>
          <w:rStyle w:val="Bodytext155pt"/>
          <w:rFonts w:cs="Times New Roman" w:ascii="Times New Roman" w:hAnsi="Times New Roman"/>
          <w:b/>
          <w:sz w:val="24"/>
          <w:szCs w:val="24"/>
          <w:lang w:val="en-US"/>
        </w:rPr>
        <w:t>Silviu Ţeposu</w:t>
      </w:r>
      <w:r>
        <w:rPr>
          <w:rStyle w:val="WWBodytext10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WWBodytext10"/>
          <w:rFonts w:cs="Times New Roman" w:ascii="Times New Roman" w:hAnsi="Times New Roman"/>
          <w:b/>
          <w:sz w:val="24"/>
          <w:szCs w:val="24"/>
        </w:rPr>
        <w:t>nagyszebeni körzetelnök, a központi választmány</w:t>
        <w:br/>
        <w:t>tagja, tankerületi főigazgató, a közoktatásügyi minisztérium</w:t>
        <w:br/>
        <w:t>megbízottja biztosította. Az ő kezébe futottak össze az összes</w:t>
        <w:br/>
        <w:t>szálak. A közös munkatervet az egyes tagozatok tervezetei alap-</w:t>
        <w:br/>
        <w:t>ján a nagytapasztalatú marosvásárhelyi tanár, Ioan Bozdog</w:t>
        <w:br/>
        <w:t>készítette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82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0"/>
          <w:rFonts w:cs="Times New Roman" w:ascii="Times New Roman" w:hAnsi="Times New Roman"/>
          <w:sz w:val="24"/>
          <w:szCs w:val="24"/>
        </w:rPr>
        <w:t>Az Astra ebben az évben új munkamódszert vezetett be. Az</w:t>
        <w:br/>
        <w:t>egyes körzeteket vidékenként kisebb munkaegységekbe fogta</w:t>
        <w:br/>
        <w:t>össze és egy-egy fontosabb kérdéskör szolgálatába állította. Ilyen</w:t>
        <w:br/>
        <w:t>egységek vették munkába a székely-román, a nyugati határ-</w:t>
        <w:br/>
        <w:t>mellék, a Bánság elnéptelenedése és a Mócvidék kérdéseit. Az</w:t>
        <w:br/>
        <w:t>egyes körzetek a maguk ügyes-bajos dolgait vidéki tanácskozá-</w:t>
        <w:br/>
        <w:t>sokon hányták-vetették meg és tevékenységüket a szükséghez</w:t>
        <w:br/>
        <w:t>képest hajtották végre. Tapasztalataikról központi gyűléseken</w:t>
        <w:br/>
        <w:t>számoltak be. Az első ilyen, ú. n. „tehnikai gyűlést“ 1937 május</w:t>
        <w:br/>
        <w:t>8-án, Kolozsvárt rendezték meg 60 résztvevővel. Több esztendei</w:t>
        <w:br/>
        <w:t>fáradozás után most sikerült végre kellő összhangot létesíteni a</w:t>
        <w:br/>
        <w:t>közoktatásügyi minisztériummal és az egyházak képviselőive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3"/>
      </w:r>
      <w:r>
        <w:rPr>
          <w:rStyle w:val="WWBodytext10"/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Style w:val="WWBodytext10"/>
          <w:rFonts w:cs="Times New Roman" w:ascii="Times New Roman" w:hAnsi="Times New Roman"/>
          <w:sz w:val="24"/>
          <w:szCs w:val="24"/>
        </w:rPr>
        <w:t>Ez év tavaszán egyébként C. Angelescu miniszter Marosvásár-</w:t>
        <w:br/>
        <w:t>helyt tanácskozást folytatott a négy székely megye prefektusai-</w:t>
        <w:br/>
        <w:t>val és megtárgyalták az elszékelyesített románok visszatérítésé-</w:t>
        <w:br/>
        <w:t>nek legcélszerűbb módozatai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4"/>
      </w:r>
      <w:r>
        <w:rPr>
          <w:rStyle w:val="WWBodytext10"/>
          <w:rFonts w:cs="Times New Roman" w:ascii="Times New Roman" w:hAnsi="Times New Roman"/>
          <w:sz w:val="24"/>
          <w:szCs w:val="24"/>
        </w:rPr>
        <w:t xml:space="preserve"> A kolozsvári gyűlésen </w:t>
      </w:r>
      <w:r>
        <w:rPr>
          <w:rStyle w:val="WWBodytext10"/>
          <w:rFonts w:cs="Times New Roman" w:ascii="Times New Roman" w:hAnsi="Times New Roman"/>
          <w:sz w:val="24"/>
          <w:szCs w:val="24"/>
          <w:lang w:val="en-US"/>
        </w:rPr>
        <w:t>Silviu</w:t>
        <w:br/>
        <w:t xml:space="preserve">Ţeposu, </w:t>
      </w:r>
      <w:r>
        <w:rPr>
          <w:rStyle w:val="WWBodytext10"/>
          <w:rFonts w:cs="Times New Roman" w:ascii="Times New Roman" w:hAnsi="Times New Roman"/>
          <w:sz w:val="24"/>
          <w:szCs w:val="24"/>
        </w:rPr>
        <w:t>mint a központi választmány tagja, megbízást kapott</w:t>
        <w:br/>
        <w:t>a székelyföldi akció vezetésére. Ugyancsak ekkor határozták el</w:t>
        <w:br/>
        <w:t>egy külön székelyföldi gyűlés összehívásá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5"/>
      </w:r>
      <w:r>
        <w:rPr>
          <w:rStyle w:val="WWBodytext10"/>
          <w:rFonts w:cs="Times New Roman" w:ascii="Times New Roman" w:hAnsi="Times New Roman"/>
          <w:sz w:val="24"/>
          <w:szCs w:val="24"/>
        </w:rPr>
        <w:t xml:space="preserve"> Ez szeptember 9-én</w:t>
        <w:br/>
        <w:t>össze is ült a brassói Astra székházában.</w:t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0"/>
          <w:rFonts w:cs="Times New Roman" w:ascii="Times New Roman" w:hAnsi="Times New Roman"/>
          <w:sz w:val="24"/>
          <w:szCs w:val="24"/>
        </w:rPr>
        <w:t>Moldovan elnök vezetése alatt kidolgozták az évi munkater-</w:t>
        <w:br/>
      </w:r>
      <w:r>
        <w:br w:type="page"/>
      </w:r>
    </w:p>
    <w:p>
      <w:pPr>
        <w:pStyle w:val="Bodytext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WWBodytext11"/>
          <w:rFonts w:cs="Times New Roman" w:ascii="Times New Roman" w:hAnsi="Times New Roman"/>
          <w:b/>
          <w:sz w:val="24"/>
          <w:szCs w:val="24"/>
        </w:rPr>
        <w:t>vet. A közoktatásügyi minisztérium képviseletében S.</w:t>
      </w:r>
      <w:r>
        <w:rPr>
          <w:rStyle w:val="Bodytext155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155pt"/>
          <w:rFonts w:cs="Times New Roman" w:ascii="Times New Roman" w:hAnsi="Times New Roman"/>
          <w:b/>
          <w:sz w:val="24"/>
          <w:szCs w:val="24"/>
          <w:lang w:val="en-US"/>
        </w:rPr>
        <w:t>Ţeposu</w:t>
        <w:br/>
      </w:r>
      <w:r>
        <w:rPr>
          <w:rStyle w:val="WWBodytext11"/>
          <w:rFonts w:cs="Times New Roman" w:ascii="Times New Roman" w:hAnsi="Times New Roman"/>
          <w:b/>
          <w:sz w:val="24"/>
          <w:szCs w:val="24"/>
        </w:rPr>
        <w:t>és N. I</w:t>
      </w:r>
      <w:r>
        <w:rPr>
          <w:rStyle w:val="Bodytext155pt"/>
          <w:rFonts w:cs="Times New Roman" w:ascii="Times New Roman" w:hAnsi="Times New Roman"/>
          <w:b/>
          <w:sz w:val="24"/>
          <w:szCs w:val="24"/>
        </w:rPr>
        <w:t>onescu</w:t>
      </w:r>
      <w:r>
        <w:rPr>
          <w:rStyle w:val="WWBodytext11"/>
          <w:rFonts w:cs="Times New Roman" w:ascii="Times New Roman" w:hAnsi="Times New Roman"/>
          <w:b/>
          <w:sz w:val="24"/>
          <w:szCs w:val="24"/>
        </w:rPr>
        <w:t>, az Astra központi választmánya részéről</w:t>
      </w:r>
      <w:r>
        <w:rPr>
          <w:rStyle w:val="Bodytext155pt"/>
          <w:rFonts w:cs="Times New Roman" w:ascii="Times New Roman" w:hAnsi="Times New Roman"/>
          <w:b/>
          <w:sz w:val="24"/>
          <w:szCs w:val="24"/>
        </w:rPr>
        <w:t xml:space="preserve"> Tiberiu</w:t>
        <w:br/>
        <w:t>Brediceanu</w:t>
      </w:r>
      <w:r>
        <w:rPr>
          <w:rStyle w:val="WWBodytext11"/>
          <w:rFonts w:cs="Times New Roman" w:ascii="Times New Roman" w:hAnsi="Times New Roman"/>
          <w:b/>
          <w:sz w:val="24"/>
          <w:szCs w:val="24"/>
        </w:rPr>
        <w:t xml:space="preserve"> és a Statisztikai Intézet igazgatója,</w:t>
      </w:r>
      <w:r>
        <w:rPr>
          <w:rStyle w:val="Bodytext155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155pt"/>
          <w:rFonts w:cs="Times New Roman" w:ascii="Times New Roman" w:hAnsi="Times New Roman"/>
          <w:b/>
          <w:sz w:val="24"/>
          <w:szCs w:val="24"/>
          <w:lang w:val="en-US"/>
        </w:rPr>
        <w:t xml:space="preserve">Sabin </w:t>
      </w:r>
      <w:r>
        <w:rPr>
          <w:rStyle w:val="Bodytext155pt"/>
          <w:rFonts w:cs="Times New Roman" w:ascii="Times New Roman" w:hAnsi="Times New Roman"/>
          <w:b/>
          <w:sz w:val="24"/>
          <w:szCs w:val="24"/>
        </w:rPr>
        <w:t>Manuilă</w:t>
        <w:br/>
      </w:r>
      <w:r>
        <w:rPr>
          <w:rStyle w:val="WWBodytext11"/>
          <w:rFonts w:cs="Times New Roman" w:ascii="Times New Roman" w:hAnsi="Times New Roman"/>
          <w:b/>
          <w:sz w:val="24"/>
          <w:szCs w:val="24"/>
        </w:rPr>
        <w:t>vett részt. A körzetvezetők nagy lelkesedéssel, egymással vetél-</w:t>
        <w:br/>
        <w:t>kedve ajánlották fel szolgálataikat és tettek igéretet férfi és női</w:t>
        <w:br/>
        <w:t>parasztfőiskolák, román nyelvtanfolyamok tartására, a román</w:t>
        <w:br/>
        <w:t>népviselet, dal és tánc felújítására, a kultúrkörök megszaporítá-</w:t>
        <w:br/>
        <w:t>sára, solymár egyesületek alapítására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86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1"/>
          <w:rFonts w:cs="Times New Roman" w:ascii="Times New Roman" w:hAnsi="Times New Roman"/>
          <w:sz w:val="24"/>
          <w:szCs w:val="24"/>
        </w:rPr>
        <w:t>Az eredmény nem maradt el. 1937/38. évi jelentésében Moldo-</w:t>
        <w:br/>
        <w:t>van büszkeséggel eltelve jelenti, hogy mind többen és többen tér-</w:t>
        <w:br/>
        <w:t>nek vissza a románság kebelére. „Ősi nyelvünket újra tagolják</w:t>
        <w:br/>
        <w:t>azok, akik elfelejtették azt, a román viselet kiszorítja a székely</w:t>
        <w:br/>
        <w:t>viseletet, a tánc, az ének hasonlóképen“. Már fentebb jeleztük,</w:t>
        <w:br/>
        <w:t>hogy az állam jelentős összegeket adott népfőiskolák rendezésére</w:t>
        <w:br/>
        <w:t>és a visszatérők anyagi támogatására. Erre vonatkozólag termé-</w:t>
        <w:br/>
        <w:t>szetesen pontos adatokkal nem szolgálhatunk. A jelentés külö-</w:t>
        <w:br/>
        <w:t xml:space="preserve">nösen két nevet emel ki dícsérőleg, a S. </w:t>
      </w:r>
      <w:r>
        <w:rPr>
          <w:rStyle w:val="WWBodytext11"/>
          <w:rFonts w:cs="Times New Roman" w:ascii="Times New Roman" w:hAnsi="Times New Roman"/>
          <w:sz w:val="24"/>
          <w:szCs w:val="24"/>
          <w:lang w:val="en-US"/>
        </w:rPr>
        <w:t>Ţeposu</w:t>
      </w:r>
      <w:r>
        <w:rPr>
          <w:rStyle w:val="WWBodytext11"/>
          <w:rFonts w:cs="Times New Roman" w:ascii="Times New Roman" w:hAnsi="Times New Roman"/>
          <w:sz w:val="24"/>
          <w:szCs w:val="24"/>
        </w:rPr>
        <w:t>é</w:t>
      </w:r>
      <w:r>
        <w:rPr>
          <w:rStyle w:val="WWBodytext11"/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Style w:val="WWBodytext11"/>
          <w:rFonts w:cs="Times New Roman" w:ascii="Times New Roman" w:hAnsi="Times New Roman"/>
          <w:sz w:val="24"/>
          <w:szCs w:val="24"/>
        </w:rPr>
        <w:t>és A. Calliani</w:t>
        <w:br/>
        <w:t>közoktatásügyi államtitkáré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7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1"/>
          <w:rFonts w:cs="Times New Roman" w:ascii="Times New Roman" w:hAnsi="Times New Roman"/>
          <w:sz w:val="24"/>
          <w:szCs w:val="24"/>
        </w:rPr>
        <w:t>A brassói igéretek nagyrésze egy év alatt valósággá vált.</w:t>
        <w:br/>
        <w:t>Csíkszeredában</w:t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55pt"/>
          <w:rFonts w:cs="Times New Roman" w:ascii="Times New Roman" w:hAnsi="Times New Roman"/>
          <w:sz w:val="24"/>
          <w:szCs w:val="24"/>
          <w:lang w:val="en-US"/>
        </w:rPr>
        <w:t>Petre Paşnicu</w:t>
      </w:r>
      <w:r>
        <w:rPr>
          <w:rStyle w:val="WWBodytext1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11"/>
          <w:rFonts w:cs="Times New Roman" w:ascii="Times New Roman" w:hAnsi="Times New Roman"/>
          <w:sz w:val="24"/>
          <w:szCs w:val="24"/>
        </w:rPr>
        <w:t>törvényszéki elnök különösen fé-</w:t>
        <w:br/>
        <w:t>nyes sikereket ért el. Gyergyószentmiklóson</w:t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Teodor Chindea</w:t>
        <w:br/>
      </w:r>
      <w:r>
        <w:rPr>
          <w:rStyle w:val="WWBodytext11"/>
          <w:rFonts w:cs="Times New Roman" w:ascii="Times New Roman" w:hAnsi="Times New Roman"/>
          <w:sz w:val="24"/>
          <w:szCs w:val="24"/>
        </w:rPr>
        <w:t>gimnáziumi igazgató hasonló sikerrel dolgozott. Népfőiskolai</w:t>
        <w:br/>
        <w:t>tanfolyamok voltak még Nyárádszeredában, Udvarhelyt</w:t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Steriopol</w:t>
        <w:br/>
      </w:r>
      <w:r>
        <w:rPr>
          <w:rStyle w:val="WWBodytext11"/>
          <w:rFonts w:cs="Times New Roman" w:ascii="Times New Roman" w:hAnsi="Times New Roman"/>
          <w:sz w:val="24"/>
          <w:szCs w:val="24"/>
        </w:rPr>
        <w:t>tanár vezetése alatt, Oklándon</w:t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Cionca Macedon</w:t>
      </w:r>
      <w:r>
        <w:rPr>
          <w:rStyle w:val="WWBodytext11"/>
          <w:rFonts w:cs="Times New Roman" w:ascii="Times New Roman" w:hAnsi="Times New Roman"/>
          <w:sz w:val="24"/>
          <w:szCs w:val="24"/>
        </w:rPr>
        <w:t xml:space="preserve"> birodalmában,</w:t>
        <w:br/>
        <w:t>Keresztúron, Uzonban és Kézdivásárhely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8"/>
      </w:r>
      <w:r>
        <w:rPr>
          <w:rStyle w:val="WWBodytext11"/>
          <w:rFonts w:cs="Times New Roman" w:ascii="Times New Roman" w:hAnsi="Times New Roman"/>
          <w:sz w:val="24"/>
          <w:szCs w:val="24"/>
        </w:rPr>
        <w:t xml:space="preserve"> 1937/38-ban 46 nép-</w:t>
        <w:br/>
        <w:t>főiskolai tanfolyam (24 férfi, 15 női, 7 vegyes) működött 1554</w:t>
        <w:br/>
        <w:t xml:space="preserve">hallgatóval; 1938/39-ben 74 tanfolyam </w:t>
      </w:r>
      <w:r>
        <w:rPr>
          <w:rStyle w:val="WWBodytext12"/>
          <w:rFonts w:cs="Times New Roman" w:ascii="Times New Roman" w:hAnsi="Times New Roman"/>
          <w:sz w:val="24"/>
          <w:szCs w:val="24"/>
        </w:rPr>
        <w:t>3611</w:t>
      </w:r>
      <w:r>
        <w:rPr>
          <w:rStyle w:val="WWBodytext11"/>
          <w:rFonts w:cs="Times New Roman" w:ascii="Times New Roman" w:hAnsi="Times New Roman"/>
          <w:sz w:val="24"/>
          <w:szCs w:val="24"/>
        </w:rPr>
        <w:t xml:space="preserve"> hallgatóval. Hét év alatt</w:t>
        <w:br/>
        <w:t>1931-től kezdve Erdélyben összesen 200 tanfolyam működött 7465</w:t>
        <w:br/>
        <w:t>hallgatóva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9"/>
      </w:r>
      <w:r>
        <w:rPr>
          <w:rStyle w:val="WWBodytext11"/>
          <w:rFonts w:cs="Times New Roman" w:ascii="Times New Roman" w:hAnsi="Times New Roman"/>
          <w:sz w:val="24"/>
          <w:szCs w:val="24"/>
        </w:rPr>
        <w:t xml:space="preserve"> A Bukarestben 1939 június 9-én megrendezett V. nép-</w:t>
        <w:br/>
        <w:t>főiskolai kongresszuson</w:t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I. </w:t>
      </w:r>
      <w:r>
        <w:rPr>
          <w:rStyle w:val="Bodytext155pt"/>
          <w:rFonts w:cs="Times New Roman" w:ascii="Times New Roman" w:hAnsi="Times New Roman"/>
          <w:sz w:val="24"/>
          <w:szCs w:val="24"/>
          <w:lang w:val="en-US"/>
        </w:rPr>
        <w:t>Stoichiţă</w:t>
      </w:r>
      <w:r>
        <w:rPr>
          <w:rStyle w:val="WWBodytext1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11"/>
          <w:rFonts w:cs="Times New Roman" w:ascii="Times New Roman" w:hAnsi="Times New Roman"/>
          <w:sz w:val="24"/>
          <w:szCs w:val="24"/>
        </w:rPr>
        <w:t>nagy elégedettséggel je-</w:t>
        <w:br/>
        <w:t>lentette, hogy az „elszékelyesített tartományban tapasztalható</w:t>
        <w:br/>
        <w:t>volt az elalélt nemzeti öntudat felébredése, az ősi nyelv iránti</w:t>
        <w:br/>
        <w:t>szeretet megújulása és különleges érdeklődés a magyarosítás kö-</w:t>
        <w:br/>
        <w:t>vetkeztében elhagyott nemzeti viselet iránt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0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bookmarkStart w:id="4" w:name="bookmark8"/>
      <w:r>
        <w:rPr>
          <w:rStyle w:val="WWBodytext11"/>
          <w:rFonts w:cs="Times New Roman" w:ascii="Times New Roman" w:hAnsi="Times New Roman"/>
          <w:sz w:val="24"/>
          <w:szCs w:val="24"/>
        </w:rPr>
        <w:t>Bebizonyosodott, hogy az egységes munkaterv helyes és hogy</w:t>
        <w:br/>
        <w:t>a vidékek szerinti, decentralizált szervezkedés a legelőnyösebb</w:t>
      </w:r>
      <w:bookmarkEnd w:id="4"/>
      <w:r>
        <w:rPr>
          <w:rStyle w:val="WWBodytext11"/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Bodytext410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WWBodytext13"/>
          <w:rFonts w:cs="Times New Roman" w:ascii="Times New Roman" w:hAnsi="Times New Roman"/>
          <w:b/>
          <w:i/>
          <w:sz w:val="24"/>
          <w:szCs w:val="24"/>
        </w:rPr>
        <w:t>az Astra céljainak szolgálatában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91"/>
      </w:r>
      <w:r>
        <w:rPr>
          <w:rStyle w:val="WWBodytext13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WWBodytext14"/>
          <w:rFonts w:cs="Times New Roman" w:ascii="Times New Roman" w:hAnsi="Times New Roman"/>
          <w:b/>
          <w:i/>
          <w:sz w:val="24"/>
          <w:szCs w:val="24"/>
        </w:rPr>
        <w:t>1938</w:t>
      </w:r>
      <w:r>
        <w:rPr>
          <w:rStyle w:val="WWBodytext13"/>
          <w:rFonts w:cs="Times New Roman" w:ascii="Times New Roman" w:hAnsi="Times New Roman"/>
          <w:b/>
          <w:i/>
          <w:sz w:val="24"/>
          <w:szCs w:val="24"/>
        </w:rPr>
        <w:t xml:space="preserve"> május 14-én ismét Ko-</w:t>
        <w:br/>
        <w:t>lozsvárott tartottak tehnikai gyűlést Macedon Cionca, a hír-</w:t>
        <w:br/>
        <w:t>hedt oklándi szolgabíró számolt be az eredményekről és terjesz-</w:t>
        <w:br/>
        <w:t>tette elő ajánlatait a visszarománosítás ütemének meggyorsítá-</w:t>
        <w:br/>
        <w:t>sára. A nemzeti viselet felújítása céljából a fontosabb községek-</w:t>
        <w:br/>
        <w:t>ben létesítsenek szövőműhelyeket. Az elszékelyesítettek gyer-</w:t>
        <w:br/>
        <w:t>mekei kapjanak tanulmányi ösztöndíjakat. Folytassák a templo-</w:t>
        <w:br/>
        <w:t>mok és iskolák építését. A papok és a tanítók jövedelmét növelni</w:t>
        <w:br/>
        <w:t>kell. Az állam vásárolja meg az elszékelyesítettek számára az</w:t>
        <w:br/>
        <w:t>összes eladó ingatlanokat. A vegyesházasságok megakadályozá-</w:t>
        <w:br/>
        <w:t>sára hozzanak más vidékekről telepeseket és a férjhezmenendő</w:t>
        <w:br/>
        <w:t>lányok számára biztosítsanak kis hozományt. Szövetkezeteket és</w:t>
        <w:br/>
        <w:t>segélyalapokat kell létesíteni. A mezőgazdasági kamarák szer-</w:t>
        <w:br/>
        <w:t>vezzenek különleges központokat az elszékelyesítettek szá-</w:t>
        <w:br/>
        <w:t>mára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92"/>
      </w:r>
      <w:r>
        <w:rPr>
          <w:rStyle w:val="WWBodytext13"/>
          <w:rFonts w:cs="Times New Roman" w:ascii="Times New Roman" w:hAnsi="Times New Roman"/>
          <w:b/>
          <w:i/>
          <w:sz w:val="24"/>
          <w:szCs w:val="24"/>
        </w:rPr>
        <w:t xml:space="preserve"> Az abrudbányai közgyűlésen a székelyföldi visszaromá-</w:t>
        <w:br/>
        <w:t>nosító mozgalmat az Astra legsikeresebb tevékenységének tekin-</w:t>
        <w:br/>
        <w:t>tették.</w:t>
      </w:r>
      <w:r>
        <w:rPr>
          <w:rStyle w:val="Bodytext155pt"/>
          <w:rFonts w:cs="Times New Roman" w:ascii="Times New Roman" w:hAnsi="Times New Roman"/>
          <w:b/>
          <w:i/>
          <w:sz w:val="24"/>
          <w:szCs w:val="24"/>
        </w:rPr>
        <w:t xml:space="preserve"> R</w:t>
      </w:r>
      <w:r>
        <w:rPr>
          <w:rStyle w:val="Bodytext135pt"/>
          <w:rFonts w:cs="Times New Roman" w:ascii="Times New Roman" w:hAnsi="Times New Roman"/>
          <w:b/>
          <w:i/>
          <w:sz w:val="24"/>
          <w:szCs w:val="24"/>
        </w:rPr>
        <w:t>usau</w:t>
      </w:r>
      <w:r>
        <w:rPr>
          <w:rStyle w:val="WWBodytext13"/>
          <w:rFonts w:cs="Times New Roman" w:ascii="Times New Roman" w:hAnsi="Times New Roman"/>
          <w:b/>
          <w:i/>
          <w:sz w:val="24"/>
          <w:szCs w:val="24"/>
        </w:rPr>
        <w:t xml:space="preserve"> esperes itt a következő közgyűlés színhelyéül Szé-</w:t>
        <w:br/>
        <w:t>kelyudvarhelyt ajánlotta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193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3"/>
          <w:rFonts w:cs="Times New Roman" w:ascii="Times New Roman" w:hAnsi="Times New Roman"/>
          <w:sz w:val="24"/>
          <w:szCs w:val="24"/>
        </w:rPr>
        <w:t>A székelyföldi román hódítás egyik eszköze volt a magyar</w:t>
        <w:br/>
        <w:t>nyelvű propagandairodalom. Eleinte kétnyelvű, magyar-román</w:t>
        <w:br/>
        <w:t>ujságokkal kísérleteztek, valamennyiszer sikertelenül. Popa-Lis-</w:t>
        <w:br/>
        <w:t>seanu tanár egyik művét magyarra fordíttatva ingyen terjesz-</w:t>
        <w:br/>
        <w:t>tette a székelyek közt. Az Astra is megpróbálkozott ezzel a mód-</w:t>
        <w:br/>
        <w:t>szerrel, amikor megbízta</w:t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C</w:t>
      </w:r>
      <w:r>
        <w:rPr>
          <w:rStyle w:val="Bodytext135pt"/>
          <w:rFonts w:cs="Times New Roman" w:ascii="Times New Roman" w:hAnsi="Times New Roman"/>
          <w:sz w:val="24"/>
          <w:szCs w:val="24"/>
        </w:rPr>
        <w:t>hindea</w:t>
      </w:r>
      <w:r>
        <w:rPr>
          <w:rStyle w:val="Bodytext155pt"/>
          <w:rFonts w:cs="Times New Roman" w:ascii="Times New Roman" w:hAnsi="Times New Roman"/>
          <w:sz w:val="24"/>
          <w:szCs w:val="24"/>
        </w:rPr>
        <w:t xml:space="preserve"> T</w:t>
      </w:r>
      <w:r>
        <w:rPr>
          <w:rStyle w:val="Bodytext135pt"/>
          <w:rFonts w:cs="Times New Roman" w:ascii="Times New Roman" w:hAnsi="Times New Roman"/>
          <w:sz w:val="24"/>
          <w:szCs w:val="24"/>
        </w:rPr>
        <w:t>ódor</w:t>
      </w:r>
      <w:r>
        <w:rPr>
          <w:rStyle w:val="WWBodytext13"/>
          <w:rFonts w:cs="Times New Roman" w:ascii="Times New Roman" w:hAnsi="Times New Roman"/>
          <w:sz w:val="24"/>
          <w:szCs w:val="24"/>
        </w:rPr>
        <w:t xml:space="preserve"> gyergyószentmiklósi</w:t>
        <w:br/>
        <w:t>gimnáziumi igazgatót, a gyergyói körzet elnökét két magyar-</w:t>
        <w:br/>
        <w:t>nyelvű füzet megszerkesztésével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4"/>
      </w:r>
      <w:r>
        <w:rPr>
          <w:rStyle w:val="WWBodytext13"/>
          <w:rFonts w:cs="Times New Roman" w:ascii="Times New Roman" w:hAnsi="Times New Roman"/>
          <w:sz w:val="24"/>
          <w:szCs w:val="24"/>
        </w:rPr>
        <w:t xml:space="preserve"> amelyeknek célja volt meg-</w:t>
        <w:br/>
        <w:t>magyarázni a székelyeknek, hogy valójában sokkal közelebb</w:t>
        <w:br/>
        <w:t>állanak a románokhoz, mint a magyarokhoz. Talán semmi sem</w:t>
        <w:br/>
        <w:t>mutatja világosabban a románok hihetetlen elvakultságát a szé-</w:t>
        <w:br/>
        <w:t>kely-román kérdésben, mint ezek a képtelenségektől hemzsegő,</w:t>
        <w:br/>
        <w:t>hamis hangú, mesterkélt propagandaíratok, amelyek a székely</w:t>
        <w:br/>
        <w:t>emberből mosolyt is csak a legkedvezőbb esetben válthattak ki.</w:t>
        <w:br/>
        <w:t>Régi tévedése volt a visszarománosítóknak az a hiedelem, hogy</w:t>
        <w:br/>
      </w:r>
      <w:r>
        <w:br w:type="page"/>
      </w:r>
    </w:p>
    <w:p>
      <w:pPr>
        <w:pStyle w:val="Bodytext4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WWBodytext15"/>
          <w:rFonts w:cs="Times New Roman" w:ascii="Times New Roman" w:hAnsi="Times New Roman"/>
          <w:b/>
          <w:sz w:val="24"/>
          <w:szCs w:val="24"/>
        </w:rPr>
        <w:t>az „elszékelyesített románok“ nagyon búsulnak a román nyelv</w:t>
        <w:br/>
        <w:t>nemtudása miatt és keserűen gondolnak a román kormányzatra,</w:t>
        <w:br/>
        <w:t>hogy nem tesz meg mindent visszavitelükre a román nemzet kebe-</w:t>
        <w:br/>
        <w:t>lébe. Mindez azért csodálatos, mert hiszen napról-napra tapasztal-</w:t>
        <w:br/>
        <w:t>hatták az „elszékelyesítettek“ erős magyar nemzeti érzésének meg-</w:t>
        <w:br/>
        <w:t>nyilvánulásait. Elvakultságuk néha arra ragadtatta a buzgólko-</w:t>
        <w:br/>
        <w:t>dókat, hogy a magyart a székely és a román „közös ellenségének“</w:t>
        <w:br/>
        <w:t>mutatták be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95"/>
      </w:r>
      <w:r>
        <w:rPr>
          <w:rStyle w:val="WWBodytext15"/>
          <w:rFonts w:cs="Times New Roman" w:ascii="Times New Roman" w:hAnsi="Times New Roman"/>
          <w:b/>
          <w:sz w:val="24"/>
          <w:szCs w:val="24"/>
        </w:rPr>
        <w:t xml:space="preserve"> Ennek az elég általános román illúziónak esett</w:t>
        <w:br/>
        <w:t>áldozatául füzeteiben Chindea is. A székelyek története szerinte</w:t>
        <w:br/>
        <w:t>a román és nem a magyar történelem egy része. „A székelyek</w:t>
        <w:br/>
        <w:t>története teljesen kikapcsolódik a magyarok történetéből és</w:t>
        <w:br/>
        <w:t>összefonódik a románok történetével, akik között letelepedtek,</w:t>
        <w:br/>
        <w:t>élnek és élni fognak, amíg ez a föld áll...“ A két nép 700 eszten-</w:t>
        <w:br/>
        <w:t>deje a legnagyobb egyetértésben élt és „együtt harcoltak a belső</w:t>
        <w:br/>
        <w:t>ellenség: a magyar nemes és a külső ellenség: a pogány tatár és</w:t>
        <w:br/>
        <w:t>a török ellen“. Egyetértésük következménye sok román elszéke-</w:t>
        <w:br/>
        <w:t>lyesedése volt. „Kevés lehet a székelyek száma, tekintetbe véve</w:t>
        <w:br/>
        <w:t>az összeházasodásokat, akiknek ereiben ne folyna egyetlen csepp</w:t>
        <w:br/>
        <w:t>román vér sem.“ A két nép testvéries együttlétben élt 1437-ig,</w:t>
        <w:br/>
        <w:t>amikor a románok elvesztették jogaikat. (?) „Valahányszor a</w:t>
        <w:br/>
        <w:t>székelység elégedetlenkedett, a románság pártját fogta, mellette</w:t>
        <w:br/>
        <w:t>volt és támogatta. Viszont amikor a románság jobb sorsért küz-</w:t>
        <w:br/>
        <w:t>dött, a székelység nem tagadta meg segítségét...“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96"/>
      </w:r>
      <w:r>
        <w:rPr>
          <w:rStyle w:val="WWBodytext15"/>
          <w:rFonts w:cs="Times New Roman" w:ascii="Times New Roman" w:hAnsi="Times New Roman"/>
          <w:b/>
          <w:sz w:val="24"/>
          <w:szCs w:val="24"/>
        </w:rPr>
        <w:t xml:space="preserve"> „Reméljük</w:t>
        <w:br/>
        <w:t>— olvassuk Chindea füzetében, — hogy az előadott régmult ese-</w:t>
        <w:br/>
        <w:t>mények a barátság és a szeretet csiráit fogják elültetni a szé-</w:t>
        <w:br/>
        <w:t>kelység szívében a románság iránt, annál inkább, hogy... a</w:t>
        <w:br/>
        <w:t>székelyek közt igen nagy az elszékelyesített románok száma.“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197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5"/>
          <w:rFonts w:cs="Times New Roman" w:ascii="Times New Roman" w:hAnsi="Times New Roman"/>
          <w:sz w:val="24"/>
          <w:szCs w:val="24"/>
        </w:rPr>
        <w:t>Nem valószínű, hogy ez a naív szirénhang meghallgatásra</w:t>
        <w:br/>
        <w:t>találhatott volna a székely fülekben, aminthogy csak visszauta-</w:t>
        <w:br/>
        <w:t>sításra számíthatott az az állítás, mely szerint a magyarok ide-</w:t>
        <w:br/>
        <w:t>genek és mostohák voltak a székelyekkel szemben: „... nem a</w:t>
        <w:br/>
        <w:t>magyarok, hanem a románok voltak azok, akik elősiettek sebei-</w:t>
        <w:br/>
        <w:t>ket bekötözni és fájdalmaikat csillapítani. Nem csoda tehát</w:t>
        <w:br/>
        <w:t>írja tovább Chindea, — hogy ilyen körülmények közt a székelyek</w:t>
        <w:br/>
        <w:t>hátat fordítottak Magyarországnak és minden áron Romániához</w:t>
        <w:br/>
        <w:t>akartak kapcsolódni..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8"/>
      </w:r>
      <w:r>
        <w:rPr>
          <w:rStyle w:val="WWBodytext15"/>
          <w:rFonts w:cs="Times New Roman" w:ascii="Times New Roman" w:hAnsi="Times New Roman"/>
          <w:sz w:val="24"/>
          <w:szCs w:val="24"/>
        </w:rPr>
        <w:t xml:space="preserve"> Ennél valószínűtlenebb hamisítást</w:t>
        <w:br/>
      </w:r>
      <w:r>
        <w:br w:type="page"/>
      </w:r>
    </w:p>
    <w:p>
      <w:pPr>
        <w:pStyle w:val="Bodytext161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Style w:val="WWBodytext16"/>
          <w:rFonts w:cs="Times New Roman" w:ascii="Times New Roman" w:hAnsi="Times New Roman"/>
          <w:b/>
          <w:i/>
          <w:sz w:val="24"/>
          <w:szCs w:val="24"/>
        </w:rPr>
        <w:t>még elképzelni sem lehet. Mintha nem megnyerni, hanem elriasz-</w:t>
        <w:br/>
        <w:t>tani akarta volna a székelyeket. Dobbal könnyebb verebet fogni,</w:t>
        <w:br/>
        <w:t>mint a székelyt a magyar kicsinyítésével megnyerni. Ha végig-</w:t>
        <w:br/>
        <w:t>gondoljuk szenvedéseiket a román megszállás idején a vissza-</w:t>
        <w:br/>
        <w:t>románosító mozgalom következtében, megkövülten állunk meg</w:t>
        <w:br/>
        <w:t>Chindea esztelen önámításai előtt és el tudjuk képzelni, hogy mi</w:t>
        <w:br/>
        <w:t>lehetett a székely természetes válasza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pacing w:val="0"/>
          <w:sz w:val="24"/>
          <w:szCs w:val="24"/>
        </w:rPr>
        <w:footnoteReference w:id="199"/>
      </w:r>
    </w:p>
    <w:p>
      <w:pPr>
        <w:pStyle w:val="Normal"/>
        <w:ind w:firstLine="288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Bodytext49"/>
        <w:shd w:fill="auto" w:val="clear"/>
        <w:spacing w:lineRule="auto" w:line="240" w:before="0" w:after="0"/>
        <w:ind w:firstLine="288"/>
        <w:jc w:val="center"/>
        <w:rPr>
          <w:rStyle w:val="WWBodytext16"/>
          <w:rFonts w:ascii="Times New Roman" w:hAnsi="Times New Roman" w:cs="Times New Roman"/>
          <w:sz w:val="24"/>
          <w:szCs w:val="24"/>
        </w:rPr>
      </w:pPr>
      <w:r>
        <w:rPr>
          <w:rStyle w:val="WWBodytext16"/>
          <w:rFonts w:cs="Times New Roman" w:ascii="Times New Roman" w:hAnsi="Times New Roman"/>
          <w:sz w:val="24"/>
          <w:szCs w:val="24"/>
        </w:rPr>
        <w:t>*</w:t>
      </w:r>
    </w:p>
    <w:p>
      <w:pPr>
        <w:pStyle w:val="Bodytext49"/>
        <w:shd w:fill="auto" w:val="clear"/>
        <w:spacing w:lineRule="auto" w:line="240" w:before="0" w:after="0"/>
        <w:ind w:firstLine="288"/>
        <w:jc w:val="center"/>
        <w:rPr>
          <w:rStyle w:val="WWBodytext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7"/>
          <w:rFonts w:cs="Times New Roman" w:ascii="Times New Roman" w:hAnsi="Times New Roman"/>
          <w:sz w:val="24"/>
          <w:szCs w:val="24"/>
        </w:rPr>
        <w:t>Az 1938.</w:t>
      </w:r>
      <w:r>
        <w:rPr>
          <w:rStyle w:val="WWBodytext16"/>
          <w:rFonts w:cs="Times New Roman" w:ascii="Times New Roman" w:hAnsi="Times New Roman"/>
          <w:sz w:val="24"/>
          <w:szCs w:val="24"/>
        </w:rPr>
        <w:t xml:space="preserve"> év nagy fordulatot hozott az Astra életében. Az</w:t>
        <w:br/>
        <w:t>átalakult, parancsuralmi Romániában végre tető alá került az</w:t>
        <w:br/>
        <w:t xml:space="preserve">Astra és az </w:t>
      </w:r>
      <w:r>
        <w:rPr>
          <w:rStyle w:val="WWBodytext16"/>
          <w:rFonts w:cs="Times New Roman" w:ascii="Times New Roman" w:hAnsi="Times New Roman"/>
          <w:sz w:val="24"/>
          <w:szCs w:val="24"/>
          <w:lang w:val="en-US"/>
        </w:rPr>
        <w:t xml:space="preserve">Institutul Social </w:t>
      </w:r>
      <w:r>
        <w:rPr>
          <w:rStyle w:val="WWBodytext16"/>
          <w:rFonts w:cs="Times New Roman" w:ascii="Times New Roman" w:hAnsi="Times New Roman"/>
          <w:sz w:val="24"/>
          <w:szCs w:val="24"/>
        </w:rPr>
        <w:t>által régóta követelt törvény a</w:t>
        <w:br/>
        <w:t>tömegek műveléséről. A nemzetnevelést és a nemzetépítést a tár-</w:t>
        <w:br/>
        <w:t>sadalmi munkaszolgálatról szóló törvény, D. Gusti professzor</w:t>
        <w:br/>
        <w:t xml:space="preserve">műve, az ország egyes nagyobb egységeiben a </w:t>
      </w:r>
      <w:r>
        <w:rPr>
          <w:rStyle w:val="WWBodytext16"/>
          <w:rFonts w:cs="Times New Roman" w:ascii="Times New Roman" w:hAnsi="Times New Roman"/>
          <w:sz w:val="24"/>
          <w:szCs w:val="24"/>
          <w:lang w:val="en-US"/>
        </w:rPr>
        <w:t>Serviciul Social</w:t>
        <w:br/>
      </w:r>
      <w:r>
        <w:rPr>
          <w:rStyle w:val="WWBodytext16"/>
          <w:rFonts w:cs="Times New Roman" w:ascii="Times New Roman" w:hAnsi="Times New Roman"/>
          <w:sz w:val="24"/>
          <w:szCs w:val="24"/>
        </w:rPr>
        <w:t xml:space="preserve">keretei közt régi társadalmi egyesületekre bízta. A törvény </w:t>
      </w:r>
      <w:r>
        <w:rPr>
          <w:rStyle w:val="WWBodytext17"/>
          <w:rFonts w:cs="Times New Roman" w:ascii="Times New Roman" w:hAnsi="Times New Roman"/>
          <w:sz w:val="24"/>
          <w:szCs w:val="24"/>
        </w:rPr>
        <w:t>15.</w:t>
        <w:br/>
      </w:r>
      <w:r>
        <w:rPr>
          <w:rStyle w:val="WWBodytext16"/>
          <w:rFonts w:cs="Times New Roman" w:ascii="Times New Roman" w:hAnsi="Times New Roman"/>
          <w:sz w:val="24"/>
          <w:szCs w:val="24"/>
        </w:rPr>
        <w:t>szakasz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0"/>
      </w:r>
      <w:r>
        <w:rPr>
          <w:rStyle w:val="WWBodytext16"/>
          <w:rFonts w:cs="Times New Roman" w:ascii="Times New Roman" w:hAnsi="Times New Roman"/>
          <w:sz w:val="24"/>
          <w:szCs w:val="24"/>
        </w:rPr>
        <w:t xml:space="preserve"> értelmében Temes, Szamos és Maros tartományok-</w:t>
        <w:br/>
        <w:t>ban, vagyis a Magyarországtól elcsatolt területeken, az Astra</w:t>
        <w:br/>
        <w:t>kapott megbízást a törvényben előírt működési kör gyakorlá-</w:t>
        <w:br/>
        <w:t xml:space="preserve">sára. Románia többi tartományaiban ugyanezt a szerepet a </w:t>
      </w:r>
      <w:r>
        <w:rPr>
          <w:rStyle w:val="WWBodytext16"/>
          <w:rFonts w:cs="Times New Roman" w:ascii="Times New Roman" w:hAnsi="Times New Roman"/>
          <w:sz w:val="24"/>
          <w:szCs w:val="24"/>
          <w:lang w:val="en-US"/>
        </w:rPr>
        <w:t>Fun-</w:t>
        <w:br/>
        <w:t xml:space="preserve">daţia Culturală Regală „Principele Carol“ </w:t>
      </w:r>
      <w:r>
        <w:rPr>
          <w:rStyle w:val="WWBodytext16"/>
          <w:rFonts w:cs="Times New Roman" w:ascii="Times New Roman" w:hAnsi="Times New Roman"/>
          <w:sz w:val="24"/>
          <w:szCs w:val="24"/>
        </w:rPr>
        <w:t>(Károly herceg királyi</w:t>
        <w:br/>
        <w:t>kulturális alapítvány) kapta. A nevezett törvényszakasz értel-</w:t>
        <w:br/>
        <w:t>mében az Astra rendeltetése lett „a Társadalmi Szolgálat alkal-</w:t>
        <w:br/>
        <w:t>mazása Szamos, Temes és Maros tartományokban, azzal a külde-</w:t>
        <w:br/>
        <w:t>téssel, hogy szervezze és vezesse a Társadalmi Szolgálatot ezek-</w:t>
        <w:br/>
        <w:t>ben a tartományokban, a Társadalmi Szolgálatról szóló törvény és</w:t>
        <w:br/>
        <w:t>végrehajtási szabályzata pontos rendelkezéseinek megfelelően“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1"/>
      </w:r>
      <w:r>
        <w:rPr>
          <w:rStyle w:val="WWBodytext16"/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Style w:val="WWBodytext16"/>
          <w:rFonts w:cs="Times New Roman" w:ascii="Times New Roman" w:hAnsi="Times New Roman"/>
          <w:sz w:val="24"/>
          <w:szCs w:val="24"/>
        </w:rPr>
        <w:t>Megjegyzendő, hogy maga az Astra is hozzájárult a törvény és</w:t>
        <w:br/>
        <w:t>végrehajtási útasítása elkészítéséhez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2"/>
      </w:r>
      <w:r>
        <w:rPr>
          <w:rStyle w:val="WWBodytext16"/>
          <w:rFonts w:cs="Times New Roman" w:ascii="Times New Roman" w:hAnsi="Times New Roman"/>
          <w:sz w:val="24"/>
          <w:szCs w:val="24"/>
        </w:rPr>
        <w:t xml:space="preserve"> s ezek tulajdonképen</w:t>
        <w:br/>
        <w:t>szerves folytatásai voltak azoknak a tervezgetéseknek, amelyek-</w:t>
        <w:br/>
        <w:t xml:space="preserve">ről már az Astra </w:t>
      </w:r>
      <w:r>
        <w:rPr>
          <w:rStyle w:val="WWBodytext17"/>
          <w:rFonts w:cs="Times New Roman" w:ascii="Times New Roman" w:hAnsi="Times New Roman"/>
          <w:sz w:val="24"/>
          <w:szCs w:val="24"/>
        </w:rPr>
        <w:t>1933-i</w:t>
      </w:r>
      <w:r>
        <w:rPr>
          <w:rStyle w:val="WWBodytext16"/>
          <w:rFonts w:cs="Times New Roman" w:ascii="Times New Roman" w:hAnsi="Times New Roman"/>
          <w:sz w:val="24"/>
          <w:szCs w:val="24"/>
        </w:rPr>
        <w:t xml:space="preserve"> brassói közgyűlésével kapcsolatban</w:t>
        <w:br/>
        <w:t>szóltun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3"/>
      </w:r>
      <w:r>
        <w:br w:type="page"/>
      </w:r>
    </w:p>
    <w:p>
      <w:pPr>
        <w:pStyle w:val="Bodytext5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WWBodytext18"/>
          <w:rFonts w:cs="Times New Roman" w:ascii="Times New Roman" w:hAnsi="Times New Roman"/>
          <w:b/>
          <w:sz w:val="24"/>
          <w:szCs w:val="24"/>
        </w:rPr>
        <w:t>A társadalmi nevelés monopóliumával az Astra súlya és</w:t>
        <w:br/>
        <w:t>befolyása hallatlanul megnövekedett. Szerény, súlyos belső-külső</w:t>
        <w:br/>
        <w:t>válságokkal küzdő társadalmi egyesületből az államhatalom egy</w:t>
        <w:br/>
        <w:t>részének letéteményese lett. A törvény rendelkezése szerint az</w:t>
        <w:br/>
        <w:t xml:space="preserve">említett három tartományban a </w:t>
      </w:r>
      <w:r>
        <w:rPr>
          <w:rStyle w:val="WWBodytext18"/>
          <w:rFonts w:cs="Times New Roman" w:ascii="Times New Roman" w:hAnsi="Times New Roman"/>
          <w:b/>
          <w:sz w:val="24"/>
          <w:szCs w:val="24"/>
          <w:lang w:val="en-US"/>
        </w:rPr>
        <w:t xml:space="preserve">Serviciul Social </w:t>
      </w:r>
      <w:r>
        <w:rPr>
          <w:rStyle w:val="WWBodytext18"/>
          <w:rFonts w:cs="Times New Roman" w:ascii="Times New Roman" w:hAnsi="Times New Roman"/>
          <w:b/>
          <w:sz w:val="24"/>
          <w:szCs w:val="24"/>
        </w:rPr>
        <w:t>hatáskörébe tar-</w:t>
        <w:br/>
        <w:t>tozó tisztviselőket a kormány az Astra előterjesztése alapján</w:t>
        <w:br/>
        <w:t xml:space="preserve">nevezi ki. A </w:t>
      </w:r>
      <w:r>
        <w:rPr>
          <w:rStyle w:val="WWBodytext18"/>
          <w:rFonts w:cs="Times New Roman" w:ascii="Times New Roman" w:hAnsi="Times New Roman"/>
          <w:b/>
          <w:sz w:val="24"/>
          <w:szCs w:val="24"/>
          <w:lang w:val="en-US"/>
        </w:rPr>
        <w:t xml:space="preserve">Fundaţia „Principele </w:t>
      </w:r>
      <w:r>
        <w:rPr>
          <w:rStyle w:val="WWBodytext18"/>
          <w:rFonts w:cs="Times New Roman" w:ascii="Times New Roman" w:hAnsi="Times New Roman"/>
          <w:b/>
          <w:sz w:val="24"/>
          <w:szCs w:val="24"/>
        </w:rPr>
        <w:t>Carol“ erdélyi kultúrházai az</w:t>
        <w:br/>
        <w:t>Astra kezelésébe mentek át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204"/>
      </w:r>
      <w:r>
        <w:rPr>
          <w:rStyle w:val="WWBodytext18"/>
          <w:rFonts w:cs="Times New Roman" w:ascii="Times New Roman" w:hAnsi="Times New Roman"/>
          <w:b/>
          <w:sz w:val="24"/>
          <w:szCs w:val="24"/>
        </w:rPr>
        <w:t xml:space="preserve"> Az Astra és a kormány közt a leg-</w:t>
        <w:br/>
        <w:t>szorosabb együttműködés létesült. Az államhatalom a gazdasági</w:t>
        <w:br/>
        <w:t>nevelés terén is szerepet szánt az Astrának. Különösen a szövet-</w:t>
        <w:br/>
        <w:t>kezeti mozgalom ösztönzésére akarta felhasználni. Erre a célra</w:t>
        <w:br/>
        <w:t>azonnal egy millió lejt bocsátott rendelkezésére és az volt a terv,</w:t>
        <w:br/>
        <w:t>hogy a szövetkezetek tiszta jövedelmének 25%-át helyi kulturális</w:t>
        <w:br/>
        <w:t>célokra fogják fordítani az Astra ellenőrzése mellett. A somlyói</w:t>
        <w:br/>
        <w:t>gazdasági iskolát az állam átengedte az egyesületnek és még</w:t>
        <w:br/>
        <w:t>más intézeteket is készült átadni népfőiskolai rendeltetéssel. A</w:t>
        <w:br/>
        <w:t>mezőgazdasági oktatás átszervezéséről szóló törvényjavaslat</w:t>
        <w:br/>
        <w:t>megszövegezésében is messzemenő tekintettel akart lenni az</w:t>
        <w:br/>
        <w:t>állam az Astrára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205"/>
      </w:r>
    </w:p>
    <w:p>
      <w:pPr>
        <w:pStyle w:val="Bodytext4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8"/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WWBodytext18"/>
          <w:rFonts w:cs="Times New Roman" w:ascii="Times New Roman" w:hAnsi="Times New Roman"/>
          <w:sz w:val="24"/>
          <w:szCs w:val="24"/>
          <w:lang w:val="en-US"/>
        </w:rPr>
        <w:t xml:space="preserve">Serviciul </w:t>
      </w:r>
      <w:r>
        <w:rPr>
          <w:rStyle w:val="WWBodytext18"/>
          <w:rFonts w:cs="Times New Roman" w:ascii="Times New Roman" w:hAnsi="Times New Roman"/>
          <w:sz w:val="24"/>
          <w:szCs w:val="24"/>
        </w:rPr>
        <w:t>Socialról szóló törvény nem volt hosszúéletű,</w:t>
        <w:br/>
        <w:t>megvalósítására — tegyük hozzá: szerencsére — sohasem került</w:t>
        <w:br/>
        <w:t>sor. Mire az Astra és a román államvezetés annyira jutott, hogy</w:t>
        <w:br/>
        <w:t>a székelység magyar életét halálos veszélybe sodorhatta volna,</w:t>
        <w:br/>
        <w:t>Európa átalakult Nagyrománia körül. Magyarország, a megvál-</w:t>
        <w:br/>
        <w:t>tozott világnak hála, kiszabadult régi bilincseiből és mind</w:t>
        <w:br/>
        <w:t>nagyobb súllyal volt képes felemelni szavát Romániához csatolt</w:t>
        <w:br/>
        <w:t>fiai érdekében. Területét előbb az első bécsi döntés, azután Kár-</w:t>
        <w:br/>
        <w:t>pátalja meghódítása megnövelte. A magyar és a román állam</w:t>
        <w:br/>
        <w:t>közt a viszony pattanásig feszült. A határokon állig felfegyver-</w:t>
        <w:br/>
        <w:t xml:space="preserve">kezett hadseregek néztek egymással farkasszemet. </w:t>
      </w:r>
      <w:r>
        <w:rPr>
          <w:rStyle w:val="WWBodytext19"/>
          <w:rFonts w:cs="Times New Roman" w:ascii="Times New Roman" w:hAnsi="Times New Roman"/>
          <w:sz w:val="24"/>
          <w:szCs w:val="24"/>
        </w:rPr>
        <w:t>1938</w:t>
      </w:r>
      <w:r>
        <w:rPr>
          <w:rStyle w:val="WWBodytext18"/>
          <w:rFonts w:cs="Times New Roman" w:ascii="Times New Roman" w:hAnsi="Times New Roman"/>
          <w:sz w:val="24"/>
          <w:szCs w:val="24"/>
        </w:rPr>
        <w:t xml:space="preserve"> óta Ro-</w:t>
        <w:br/>
        <w:t>mánia nem gondolhatott komolyan nagyszabású elnemzetietlenítő</w:t>
        <w:br/>
        <w:t>terveinek rendszeres végrehajtására. A belpolitikai bonyodalmak</w:t>
        <w:br/>
        <w:t>az országot sűrű egymásutánban többszörösen gyökeresen átala-</w:t>
        <w:br/>
        <w:t>kították. Bizonyos, hogy a román államnak semmi lelkiismeret-</w:t>
        <w:br/>
        <w:t>furdalása sem lett volna kedvező körülmények közt a székely nép</w:t>
        <w:br/>
        <w:t>életerőinek teljes elvágásában és mindent elkövetett volna ma-</w:t>
        <w:br/>
        <w:t>gyar életének megfojtására. Hosszú évek előkészítő tevékenysége</w:t>
        <w:br/>
      </w:r>
      <w:r>
        <w:br w:type="page"/>
      </w:r>
    </w:p>
    <w:p>
      <w:pPr>
        <w:pStyle w:val="Bodytext51"/>
        <w:shd w:fill="auto" w:val="clear"/>
        <w:tabs>
          <w:tab w:val="clear" w:pos="720"/>
          <w:tab w:val="left" w:pos="1216" w:leader="none"/>
        </w:tabs>
        <w:spacing w:lineRule="auto" w:line="240" w:before="0" w:after="0"/>
        <w:rPr>
          <w:rStyle w:val="WWBodytext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Bodytext20"/>
          <w:rFonts w:cs="Times New Roman" w:ascii="Times New Roman" w:hAnsi="Times New Roman"/>
          <w:b/>
          <w:sz w:val="24"/>
          <w:szCs w:val="24"/>
        </w:rPr>
        <w:t>után a helyzet már megért a végső leszámolásra és csak szeren-</w:t>
        <w:br/>
        <w:t>csének kell neveznünk azt a körülményt, hogy Románia a leg-</w:t>
        <w:br/>
        <w:t>veszélyesebb korszakban került olyan válságba, amely megaka-</w:t>
        <w:br/>
        <w:t>dályozta a székelyellenes tervek végrehajtását. Az éveken keresz-</w:t>
        <w:br/>
        <w:t>tül „hadgyakorlaton“ tartott, helyesebben mozgósított katonaság,</w:t>
        <w:br/>
        <w:t>a szabadságok teljes eltörlése, a felajzott faji gyűlölet magyar</w:t>
        <w:br/>
        <w:t>és román közt szinte elviselhetetlenné tette az életet, de meg volt</w:t>
        <w:br/>
        <w:t>az a jó oldala, hogy az Astra és a kormányzat közt létrejött titkos</w:t>
        <w:br/>
        <w:t>munkatervek folytatására csak részben kerülhetett sor. A nem-</w:t>
        <w:br/>
        <w:t>zeti-szocialista Németország szellemi hatása kedvező légkört</w:t>
        <w:br/>
        <w:t>teremtett a Moldovan képviselte biológizmus számára. Bár ő fel-</w:t>
        <w:br/>
        <w:t>fogását nem szánta rasszizmusnak, sőt ez ellen tiltakozott is,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206"/>
      </w:r>
      <w:r>
        <w:rPr>
          <w:rStyle w:val="WWBodytext20"/>
          <w:rFonts w:cs="Times New Roman" w:ascii="Times New Roman" w:hAnsi="Times New Roman"/>
          <w:b/>
          <w:sz w:val="24"/>
          <w:szCs w:val="24"/>
        </w:rPr>
        <w:br/>
        <w:t>hatásában mégis a faji gondolat terjedését szolgálta. Felfogását</w:t>
        <w:br/>
        <w:t>az ifjúság, az európai eszmeáramlattal átszínezve, hamarosan</w:t>
        <w:br/>
        <w:t>magáévá tette. A nacionalizmus új fogalmazást nyert. „Az élet</w:t>
        <w:br/>
        <w:t>szabályainak örök voltára épített biológiai nacionalizmus“ kerül</w:t>
        <w:br/>
        <w:t>felszínre és „ez felváltja a régi hazafias jellegű nacionalizmust</w:t>
        <w:br/>
        <w:t>— írja</w:t>
      </w:r>
      <w:r>
        <w:rPr>
          <w:rStyle w:val="Bodytext155pt"/>
          <w:rFonts w:cs="Times New Roman" w:ascii="Times New Roman" w:hAnsi="Times New Roman"/>
          <w:b/>
          <w:sz w:val="24"/>
          <w:szCs w:val="24"/>
        </w:rPr>
        <w:t xml:space="preserve"> Ovidiu </w:t>
      </w:r>
      <w:r>
        <w:rPr>
          <w:rStyle w:val="Bodytext155pt"/>
          <w:rFonts w:cs="Times New Roman" w:ascii="Times New Roman" w:hAnsi="Times New Roman"/>
          <w:b/>
          <w:sz w:val="24"/>
          <w:szCs w:val="24"/>
          <w:lang w:val="en-US"/>
        </w:rPr>
        <w:t>Comşa</w:t>
      </w:r>
      <w:r>
        <w:rPr>
          <w:rStyle w:val="WWBodytext20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WWBodytext20"/>
          <w:rFonts w:cs="Times New Roman" w:ascii="Times New Roman" w:hAnsi="Times New Roman"/>
          <w:b/>
          <w:sz w:val="24"/>
          <w:szCs w:val="24"/>
        </w:rPr>
        <w:t>a Transilvaniában, — ami nálunk épúgy,</w:t>
        <w:br/>
        <w:t>mint másutt, szavakba fullasztotta mindazt, amit tetté kellett</w:t>
        <w:br/>
        <w:t>volna alakítani“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207"/>
      </w:r>
      <w:r>
        <w:rPr>
          <w:rStyle w:val="WWBodytext20"/>
          <w:rFonts w:cs="Times New Roman" w:ascii="Times New Roman" w:hAnsi="Times New Roman"/>
          <w:b/>
          <w:sz w:val="24"/>
          <w:szCs w:val="24"/>
        </w:rPr>
        <w:t xml:space="preserve"> Az átalakult, dinamizmusában hallatlanul</w:t>
        <w:br/>
        <w:t>megnövekedett új román nacionalizmus roppant veszélyt rejte-</w:t>
        <w:br/>
        <w:t>getett magában a székely népre nézve. Csakhogy a faji gondolat</w:t>
        <w:br/>
        <w:t>köré csoportosult ifjúság nem az Astra hagyományokra épülő, te-</w:t>
        <w:br/>
        <w:t>hát öreges vonalát követte.</w:t>
      </w:r>
      <w:r>
        <w:rPr>
          <w:rStyle w:val="Bodytext155pt"/>
          <w:rFonts w:cs="Times New Roman" w:ascii="Times New Roman" w:hAnsi="Times New Roman"/>
          <w:b/>
          <w:sz w:val="24"/>
          <w:szCs w:val="24"/>
        </w:rPr>
        <w:t xml:space="preserve"> Codreanu</w:t>
      </w:r>
      <w:r>
        <w:rPr>
          <w:rStyle w:val="WWBodytext20"/>
          <w:rFonts w:cs="Times New Roman" w:ascii="Times New Roman" w:hAnsi="Times New Roman"/>
          <w:b/>
          <w:sz w:val="24"/>
          <w:szCs w:val="24"/>
        </w:rPr>
        <w:t xml:space="preserve"> keleti misztikával átitatott</w:t>
        <w:br/>
        <w:t>faji rajongása sokkal jobban megfelelt természetrajzának. Ezt kö-</w:t>
        <w:br/>
        <w:t>vette nyiltan, amíg lehetett és titkon, amikor</w:t>
      </w:r>
      <w:r>
        <w:rPr>
          <w:rStyle w:val="Bodytext155pt"/>
          <w:rFonts w:cs="Times New Roman" w:ascii="Times New Roman" w:hAnsi="Times New Roman"/>
          <w:b/>
          <w:sz w:val="24"/>
          <w:szCs w:val="24"/>
        </w:rPr>
        <w:t xml:space="preserve"> II.</w:t>
      </w:r>
      <w:r>
        <w:rPr>
          <w:rStyle w:val="WWBodytext20"/>
          <w:rFonts w:cs="Times New Roman" w:ascii="Times New Roman" w:hAnsi="Times New Roman"/>
          <w:b/>
          <w:sz w:val="24"/>
          <w:szCs w:val="24"/>
        </w:rPr>
        <w:t xml:space="preserve"> Károly király</w:t>
        <w:br/>
        <w:t>parancsuralmi kormányzása eltette láb alól a vasgárdista moz-</w:t>
        <w:br/>
        <w:t>galom szentként tisztelt vezérét. A biológiai államszemlélet azon-</w:t>
        <w:br/>
        <w:t>ban megmaradt vezetőgondolatnak a második bécsi döntés utáni,</w:t>
        <w:br/>
        <w:t>nehéz válságok után</w:t>
      </w:r>
      <w:r>
        <w:rPr>
          <w:rStyle w:val="Bodytext155pt"/>
          <w:rFonts w:cs="Times New Roman" w:ascii="Times New Roman" w:hAnsi="Times New Roman"/>
          <w:b/>
          <w:sz w:val="24"/>
          <w:szCs w:val="24"/>
        </w:rPr>
        <w:t xml:space="preserve"> Antonescu</w:t>
      </w:r>
      <w:r>
        <w:rPr>
          <w:rStyle w:val="WWBodytext20"/>
          <w:rFonts w:cs="Times New Roman" w:ascii="Times New Roman" w:hAnsi="Times New Roman"/>
          <w:b/>
          <w:sz w:val="24"/>
          <w:szCs w:val="24"/>
        </w:rPr>
        <w:t xml:space="preserve"> vezérsége alatt megállapodó új</w:t>
        <w:br/>
        <w:t>Romániában is. Antonescu Mihály miniszterelnökhelyettes úgy</w:t>
        <w:br/>
        <w:t>nyilatkozott, hogy „az ideológiai és rhetorikus államot a biológiai</w:t>
        <w:br/>
        <w:t>és funkcionális államnak kell felváltania“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208"/>
      </w:r>
      <w:r>
        <w:rPr>
          <w:rStyle w:val="WWBodytext20"/>
          <w:rFonts w:cs="Times New Roman" w:ascii="Times New Roman" w:hAnsi="Times New Roman"/>
          <w:b/>
          <w:sz w:val="24"/>
          <w:szCs w:val="24"/>
        </w:rPr>
        <w:t xml:space="preserve"> Az Astrának min-</w:t>
        <w:br/>
        <w:t>den esetre komoly része van benne, hogy ez a felfogás Romániá-</w:t>
        <w:br/>
        <w:t>ban gyökeret vert és uralomra jutott.</w:t>
      </w:r>
    </w:p>
    <w:p>
      <w:pPr>
        <w:pStyle w:val="Bodytext51"/>
        <w:shd w:fill="auto" w:val="clear"/>
        <w:tabs>
          <w:tab w:val="clear" w:pos="720"/>
          <w:tab w:val="left" w:pos="1216" w:leader="none"/>
        </w:tabs>
        <w:spacing w:lineRule="auto" w:line="240" w:before="0" w:after="0"/>
        <w:rPr>
          <w:rStyle w:val="WWBodytext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odytext51"/>
        <w:shd w:fill="auto" w:val="clear"/>
        <w:tabs>
          <w:tab w:val="clear" w:pos="720"/>
          <w:tab w:val="left" w:pos="1216" w:leader="none"/>
        </w:tabs>
        <w:spacing w:lineRule="auto" w:line="240" w:before="0" w:after="0"/>
        <w:jc w:val="center"/>
        <w:rPr/>
      </w:pPr>
      <w:r>
        <w:rPr>
          <w:rStyle w:val="WWBodytext20"/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Bodytext51"/>
        <w:shd w:fill="auto" w:val="clear"/>
        <w:tabs>
          <w:tab w:val="clear" w:pos="720"/>
          <w:tab w:val="left" w:pos="1216" w:leader="none"/>
        </w:tabs>
        <w:spacing w:lineRule="auto" w:line="240" w:before="0" w:after="0"/>
        <w:jc w:val="center"/>
        <w:rPr>
          <w:rStyle w:val="WWBodytext20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  <w:r>
        <w:br w:type="page"/>
      </w:r>
    </w:p>
    <w:p>
      <w:pPr>
        <w:pStyle w:val="Bodytext51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288"/>
        <w:rPr/>
      </w:pPr>
      <w:r>
        <w:rPr>
          <w:rStyle w:val="WWBodytext21"/>
          <w:rFonts w:cs="Times New Roman" w:ascii="Times New Roman" w:hAnsi="Times New Roman"/>
          <w:b/>
          <w:sz w:val="24"/>
          <w:szCs w:val="24"/>
        </w:rPr>
        <w:t>Az Astra az első világháború előtti erdélyi románság nem-</w:t>
        <w:br/>
        <w:t>zeti életének egyik legjellegzetesebb képviselője volt. Az elmon-</w:t>
        <w:br/>
        <w:t>dottakból kitetszett, hogy mily nagy nehézségekbe került, amíg</w:t>
        <w:br/>
        <w:t>az egyesült Nagyromániában megtalálta a maga helyét és új</w:t>
        <w:br/>
        <w:t>hivatását. Bármekkora belső nehézségekkel is kellett megküzde-</w:t>
        <w:br/>
        <w:t>nie, lassankint megtalálta a megoldást, s ez megfelelt az erdélyi</w:t>
        <w:br/>
        <w:t>románság múltjának és hagyományának. Egyszóval, az Astra</w:t>
        <w:br/>
        <w:t>ismét beletalálta magát a románság fejlődésének egyenes irá-</w:t>
        <w:br/>
        <w:t>nyába. A román nemzet és állam leggyökeresebb érdekéhez, a</w:t>
        <w:br/>
        <w:t>népi értékek felkarolásához fogott hozzá. Ez egyként megfelelt</w:t>
        <w:br/>
        <w:t>az egyesület régi, a háború után alig teljesített népi-kulturális</w:t>
        <w:br/>
        <w:t>feladatának és a nacionalizmus új fejlődési fokának, a totális</w:t>
        <w:br/>
        <w:t>szemléletnek. Moldovan biológiai alapozású ethnopolitikájában</w:t>
        <w:br/>
        <w:t>a nemzet külső-belső életének minden vonatkozására kiterjedő</w:t>
        <w:br/>
        <w:t>felfogása támadt, ami a román államvezetés jövőjére jelentékeny</w:t>
        <w:br/>
        <w:t>befolyást gyakorolt. A totális nacionalizmus követelményeinek</w:t>
        <w:br/>
        <w:t>megfelelően az Astra maga is meg akarta valósítani a nagyromán</w:t>
        <w:br/>
        <w:t>állam létének és megmaradásának legbiztosabb feltételét, a népi</w:t>
        <w:br/>
        <w:t>egységet. Igy került szembe a székely kérdéssel. Bizonyos csekély</w:t>
        <w:br/>
        <w:t>román népi elem beolvadását a székelybe mérhetetlenül el-</w:t>
        <w:br/>
        <w:t>túlozva, utóbb pedig a székely-román vérazonosság feltevését</w:t>
        <w:br/>
        <w:t xml:space="preserve">kihasználva, a román </w:t>
      </w:r>
      <w:r>
        <w:rPr>
          <w:rStyle w:val="WWBodytext22"/>
          <w:rFonts w:cs="Times New Roman" w:ascii="Times New Roman" w:hAnsi="Times New Roman"/>
          <w:b/>
          <w:sz w:val="24"/>
          <w:szCs w:val="24"/>
        </w:rPr>
        <w:t>faj</w:t>
      </w:r>
      <w:r>
        <w:rPr>
          <w:rStyle w:val="WWBodytext21"/>
          <w:rFonts w:cs="Times New Roman" w:ascii="Times New Roman" w:hAnsi="Times New Roman"/>
          <w:b/>
          <w:sz w:val="24"/>
          <w:szCs w:val="24"/>
        </w:rPr>
        <w:t xml:space="preserve"> hódítói szándékát több-kevesebb őszin-</w:t>
        <w:br/>
        <w:t>teséggel „visszarománosító</w:t>
      </w: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Style w:val="WWBodytext21"/>
          <w:rFonts w:cs="Times New Roman" w:ascii="Times New Roman" w:hAnsi="Times New Roman"/>
          <w:b/>
          <w:sz w:val="24"/>
          <w:szCs w:val="24"/>
        </w:rPr>
        <w:t xml:space="preserve"> mozgalomként fogva fel, hozzáfogott</w:t>
        <w:br/>
        <w:t>a székelység teljes beolvasztásához. Munkájának legnagyobb</w:t>
        <w:br/>
        <w:t>akadálya a székely-magyar valóság, a székelyek erős magyar</w:t>
        <w:br/>
        <w:t>öntudata és életérzése volt, élénk ellentétben a hamis alapozású,</w:t>
        <w:br/>
        <w:t>illuzionista székely-román azonosítással és az elvakult naciona-</w:t>
        <w:br/>
        <w:t>lista hódítói buzgalommal. A hódításra vállalkozó székelyföldi</w:t>
        <w:br/>
        <w:t>román középosztály sem osztályilag, sem erkölcsileg, nem volt</w:t>
        <w:br/>
        <w:t>elég erős a kitűzött feladat megoldására. Hatalmas tévedés volt</w:t>
        <w:br/>
        <w:t>a belülről nagyszerűnek ismert román nacionalizmust egy egé-</w:t>
        <w:br/>
        <w:t>szen más nemzettartalomtól megszállt nép számára vonzónak tar-</w:t>
        <w:br/>
        <w:t>tani. Láttuk az Astra sok gyengeségét, munkájának sokszor</w:t>
        <w:br/>
        <w:t>vézna, értéktelen voltát. De értelmét nem a megvalósításokban</w:t>
        <w:br/>
        <w:t>kell keresnünk. Az egyesület rájött arra, hogy a munkát egy-</w:t>
        <w:br/>
        <w:t>maga nem végezheti el, ezért a megvalósítást az egyedüli erre</w:t>
        <w:br/>
        <w:t>alkalmas szervezetre, az államra bízta, maga pedig az őrködő</w:t>
        <w:br/>
        <w:t>társadalmi lelkiismeret, a megfigyelő és tanácsadó szerepét vál-</w:t>
        <w:br/>
        <w:t>lalta el. Ennek az együttműködésnek az érvényesülését az euró-</w:t>
        <w:br/>
      </w:r>
    </w:p>
    <w:p>
      <w:pPr>
        <w:pStyle w:val="Bodytext51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288"/>
        <w:rPr>
          <w:rStyle w:val="WWBodytext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odytext51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288"/>
        <w:rPr>
          <w:rStyle w:val="WWBodytext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odytext51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288"/>
        <w:rPr>
          <w:rStyle w:val="WWBodytext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odytext51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288"/>
        <w:rPr>
          <w:rStyle w:val="WWBodytext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odytext51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288"/>
        <w:jc w:val="right"/>
        <w:rPr/>
      </w:pPr>
      <w:r>
        <w:rPr>
          <w:rStyle w:val="WWBodytext21"/>
          <w:rFonts w:cs="Times New Roman" w:ascii="Times New Roman" w:hAnsi="Times New Roman"/>
          <w:b/>
          <w:sz w:val="20"/>
          <w:szCs w:val="20"/>
        </w:rPr>
        <w:t>307</w:t>
      </w:r>
      <w:r>
        <w:br w:type="page"/>
      </w:r>
    </w:p>
    <w:p>
      <w:pPr>
        <w:pStyle w:val="Bodytext51"/>
        <w:shd w:fill="auto" w:val="clear"/>
        <w:tabs>
          <w:tab w:val="clear" w:pos="720"/>
          <w:tab w:val="left" w:pos="131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WWBodytext17pt5"/>
          <w:rFonts w:cs="Times New Roman" w:ascii="Times New Roman" w:hAnsi="Times New Roman"/>
          <w:b/>
          <w:sz w:val="24"/>
          <w:szCs w:val="24"/>
          <w:lang w:val="en-US"/>
        </w:rPr>
        <w:t xml:space="preserve">pai </w:t>
      </w:r>
      <w:r>
        <w:rPr>
          <w:rStyle w:val="WWBodytext17pt5"/>
          <w:rFonts w:cs="Times New Roman" w:ascii="Times New Roman" w:hAnsi="Times New Roman"/>
          <w:b/>
          <w:sz w:val="24"/>
          <w:szCs w:val="24"/>
        </w:rPr>
        <w:t>történelem háborgásai</w:t>
      </w:r>
      <w:r>
        <w:rPr>
          <w:rStyle w:val="WWBodytext23"/>
          <w:rFonts w:cs="Times New Roman" w:ascii="Times New Roman" w:hAnsi="Times New Roman"/>
          <w:b/>
          <w:sz w:val="24"/>
          <w:szCs w:val="24"/>
        </w:rPr>
        <w:t xml:space="preserve"> megakadályozták. Az Astra jelentő-</w:t>
        <w:br/>
      </w:r>
      <w:r>
        <w:rPr>
          <w:rStyle w:val="WWBodytext17pt5"/>
          <w:rFonts w:cs="Times New Roman" w:ascii="Times New Roman" w:hAnsi="Times New Roman"/>
          <w:b/>
          <w:sz w:val="24"/>
          <w:szCs w:val="24"/>
        </w:rPr>
        <w:t>sége a székelyföldi</w:t>
      </w:r>
      <w:r>
        <w:rPr>
          <w:rStyle w:val="WWBodytext23"/>
          <w:rFonts w:cs="Times New Roman" w:ascii="Times New Roman" w:hAnsi="Times New Roman"/>
          <w:b/>
          <w:sz w:val="24"/>
          <w:szCs w:val="24"/>
        </w:rPr>
        <w:t xml:space="preserve"> románosításban mégis hatalmas. A román</w:t>
        <w:br/>
      </w:r>
      <w:r>
        <w:rPr>
          <w:rStyle w:val="WWBodytext17pt5"/>
          <w:rFonts w:cs="Times New Roman" w:ascii="Times New Roman" w:hAnsi="Times New Roman"/>
          <w:b/>
          <w:sz w:val="24"/>
          <w:szCs w:val="24"/>
        </w:rPr>
        <w:t>nemzeti fejlődéssel</w:t>
      </w:r>
      <w:r>
        <w:rPr>
          <w:rStyle w:val="WWBodytext23"/>
          <w:rFonts w:cs="Times New Roman" w:ascii="Times New Roman" w:hAnsi="Times New Roman"/>
          <w:b/>
          <w:sz w:val="24"/>
          <w:szCs w:val="24"/>
        </w:rPr>
        <w:t xml:space="preserve"> nagyjából egy ütemben, sőt </w:t>
      </w:r>
      <w:r>
        <w:rPr>
          <w:rStyle w:val="WWBodytext24"/>
          <w:rFonts w:cs="Times New Roman" w:ascii="Times New Roman" w:hAnsi="Times New Roman"/>
          <w:b/>
          <w:sz w:val="24"/>
          <w:szCs w:val="24"/>
        </w:rPr>
        <w:t>mint</w:t>
      </w:r>
      <w:r>
        <w:rPr>
          <w:rStyle w:val="WWBodytext23"/>
          <w:rFonts w:cs="Times New Roman" w:ascii="Times New Roman" w:hAnsi="Times New Roman"/>
          <w:b/>
          <w:sz w:val="24"/>
          <w:szCs w:val="24"/>
        </w:rPr>
        <w:t xml:space="preserve"> ennek egyik</w:t>
        <w:br/>
      </w:r>
      <w:r>
        <w:rPr>
          <w:rStyle w:val="WWBodytext17pt5"/>
          <w:rFonts w:cs="Times New Roman" w:ascii="Times New Roman" w:hAnsi="Times New Roman"/>
          <w:b/>
          <w:sz w:val="24"/>
          <w:szCs w:val="24"/>
        </w:rPr>
        <w:t>mozgató ereje,</w:t>
      </w:r>
      <w:r>
        <w:rPr>
          <w:rStyle w:val="WWBodytext23"/>
          <w:rFonts w:cs="Times New Roman" w:ascii="Times New Roman" w:hAnsi="Times New Roman"/>
          <w:b/>
          <w:sz w:val="24"/>
          <w:szCs w:val="24"/>
        </w:rPr>
        <w:t xml:space="preserve"> komoly szellemi tényezőként hatott a nagy ma-</w:t>
        <w:br/>
      </w:r>
      <w:r>
        <w:rPr>
          <w:rStyle w:val="WWBodytext17pt5"/>
          <w:rFonts w:cs="Times New Roman" w:ascii="Times New Roman" w:hAnsi="Times New Roman"/>
          <w:b/>
          <w:sz w:val="24"/>
          <w:szCs w:val="24"/>
        </w:rPr>
        <w:t>gyar-román mérkőzésben.</w:t>
      </w:r>
      <w:r>
        <w:rPr>
          <w:rStyle w:val="WWBodytext23"/>
          <w:rFonts w:cs="Times New Roman" w:ascii="Times New Roman" w:hAnsi="Times New Roman"/>
          <w:b/>
          <w:sz w:val="24"/>
          <w:szCs w:val="24"/>
        </w:rPr>
        <w:t xml:space="preserve"> Az állam megvalósító tevékenysége a</w:t>
        <w:br/>
      </w:r>
      <w:r>
        <w:rPr>
          <w:rStyle w:val="WWBodytext17pt5"/>
          <w:rFonts w:cs="Times New Roman" w:ascii="Times New Roman" w:hAnsi="Times New Roman"/>
          <w:b/>
          <w:sz w:val="24"/>
          <w:szCs w:val="24"/>
        </w:rPr>
        <w:t>székelyföldi</w:t>
      </w:r>
      <w:r>
        <w:rPr>
          <w:rStyle w:val="WWBodytext23"/>
          <w:rFonts w:cs="Times New Roman" w:ascii="Times New Roman" w:hAnsi="Times New Roman"/>
          <w:b/>
          <w:sz w:val="24"/>
          <w:szCs w:val="24"/>
        </w:rPr>
        <w:t xml:space="preserve"> románosításban már külön vizsgálatot igényel.</w:t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both"/>
        <w:rPr>
          <w:rStyle w:val="Heading14No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  <w:bookmarkStart w:id="5" w:name="bookmark10"/>
      <w:bookmarkStart w:id="6" w:name="bookmark10"/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Style w:val="WWHeading14NotBold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Heading14NotBold"/>
          <w:rFonts w:cs="Times New Roman" w:ascii="Times New Roman" w:hAnsi="Times New Roman"/>
          <w:b/>
          <w:i/>
          <w:sz w:val="24"/>
          <w:szCs w:val="24"/>
        </w:rPr>
        <w:t>I. Tóth</w:t>
      </w:r>
      <w:r>
        <w:rPr>
          <w:rStyle w:val="WWHeading14NotBold"/>
          <w:rFonts w:cs="Times New Roman" w:ascii="Times New Roman" w:hAnsi="Times New Roman"/>
          <w:b/>
          <w:i/>
          <w:spacing w:val="0"/>
          <w:sz w:val="24"/>
          <w:szCs w:val="24"/>
        </w:rPr>
        <w:t xml:space="preserve"> Zoltán.</w:t>
      </w:r>
      <w:bookmarkEnd w:id="6"/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Style w:val="WWHeading14NotBold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Footnote1"/>
        <w:shd w:fill="auto" w:val="clear"/>
        <w:tabs>
          <w:tab w:val="clear" w:pos="720"/>
          <w:tab w:val="left" w:pos="1948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0"/>
        </w:rPr>
        <w:t>308</w:t>
      </w:r>
    </w:p>
    <w:sectPr>
      <w:headerReference w:type="even" r:id="rId2"/>
      <w:headerReference w:type="default" r:id="rId3"/>
      <w:footnotePr>
        <w:numFmt w:val="decimal"/>
      </w:footnotePr>
      <w:type w:val="continuous"/>
      <w:pgSz w:w="8510" w:h="13608"/>
      <w:pgMar w:left="561" w:right="561" w:gutter="0" w:header="142" w:top="561" w:footer="0" w:bottom="5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tabs>
          <w:tab w:val="clear" w:pos="720"/>
          <w:tab w:val="left" w:pos="1198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Concordia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(Pest), 1862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nov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11/23; u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o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1867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aug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27./szept. 8;</w:t>
        <w:br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Transilvania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(ezentúl: Tr.) VII—1873, 152. l.</w:t>
      </w:r>
    </w:p>
  </w:footnote>
  <w:footnote w:id="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.... a székelyföldön folyik az aknamunka s ha valaha Olá</w:t>
      </w:r>
      <w:r>
        <w:rPr>
          <w:rFonts w:cs="Times New Roman" w:ascii="Times New Roman" w:hAnsi="Times New Roman"/>
          <w:color w:val="000000"/>
          <w:lang w:val="hu-HU"/>
        </w:rPr>
        <w:t>-</w:t>
      </w:r>
      <w:r>
        <w:rPr>
          <w:rFonts w:cs="Times New Roman" w:ascii="Times New Roman" w:hAnsi="Times New Roman"/>
          <w:color w:val="000000"/>
        </w:rPr>
        <w:br/>
        <w:t>országgal összetűzünk, nemcsak Brassó—Fogaras—Szeben és Hunyad</w:t>
        <w:br/>
        <w:t>megyében, hanem a székelyföldön is támogatást találand Oláhország, ha</w:t>
        <w:br/>
        <w:t>mi fel nem ébredünk...“ — írja az „Ellenzék“ 1895 február 8-án. (Oláho-</w:t>
        <w:br/>
        <w:t>sodik-e a Székelyföld?)</w:t>
      </w:r>
    </w:p>
    <w:p>
      <w:pPr>
        <w:pStyle w:val="FootnoteText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2</w:t>
      </w:r>
    </w:p>
  </w:footnote>
  <w:footnote w:id="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</w:rPr>
        <w:t>„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</w:rPr>
        <w:t>Erdélyi egyesület a román nép irodalma és műveltsége érde-</w:t>
        <w:br/>
        <w:t>kében.“</w:t>
      </w:r>
    </w:p>
  </w:footnote>
  <w:footnote w:id="5">
    <w:p>
      <w:pPr>
        <w:pStyle w:val="Footnote1"/>
        <w:shd w:fill="auto" w:val="clear"/>
        <w:tabs>
          <w:tab w:val="clear" w:pos="720"/>
          <w:tab w:val="left" w:pos="1276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Augustin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Paul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(Delaletca),</w:t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Intre Someş şi Prut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Bucureşti,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05.</w:t>
        <w:br/>
        <w:t>99—110.</w:t>
      </w:r>
    </w:p>
    <w:p>
      <w:pPr>
        <w:pStyle w:val="Footnote1"/>
        <w:shd w:fill="auto" w:val="clear"/>
        <w:tabs>
          <w:tab w:val="clear" w:pos="720"/>
          <w:tab w:val="left" w:pos="1276" w:leader="none"/>
        </w:tabs>
        <w:spacing w:lineRule="auto" w:line="240"/>
        <w:ind w:firstLine="288"/>
        <w:jc w:val="both"/>
        <w:rPr>
          <w:rStyle w:val="FootnoteNotBold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1276" w:leader="none"/>
        </w:tabs>
        <w:spacing w:lineRule="auto" w:line="240"/>
        <w:ind w:firstLine="288"/>
        <w:jc w:val="right"/>
        <w:rPr/>
      </w:pP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253</w:t>
      </w:r>
    </w:p>
  </w:footnote>
  <w:footnote w:id="6">
    <w:p>
      <w:pPr>
        <w:pStyle w:val="Footnote1"/>
        <w:shd w:fill="auto" w:val="clear"/>
        <w:tabs>
          <w:tab w:val="clear" w:pos="720"/>
          <w:tab w:val="left" w:pos="1296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WWFootnoteNotBold1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Secuii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</w:t>
      </w:r>
      <w:r>
        <w:rPr>
          <w:rStyle w:val="WWFootnoteNotBold2"/>
          <w:rFonts w:cs="Times New Roman" w:ascii="Times New Roman" w:hAnsi="Times New Roman"/>
          <w:b/>
          <w:spacing w:val="0"/>
          <w:sz w:val="20"/>
          <w:szCs w:val="20"/>
        </w:rPr>
        <w:t>în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 xml:space="preserve"> Transilvania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Tr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VII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873, 152.</w:t>
      </w:r>
    </w:p>
  </w:footnote>
  <w:footnote w:id="7">
    <w:p>
      <w:pPr>
        <w:pStyle w:val="Footnote21"/>
        <w:shd w:fill="auto" w:val="clear"/>
        <w:tabs>
          <w:tab w:val="clear" w:pos="720"/>
          <w:tab w:val="left" w:pos="1308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2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  <w:lang w:val="en-US"/>
        </w:rPr>
        <w:t>Oláhosodik-e a székelyföld?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 xml:space="preserve"> Ellenzék, 1895. febr. 8.</w:t>
      </w:r>
    </w:p>
  </w:footnote>
  <w:footnote w:id="8">
    <w:p>
      <w:pPr>
        <w:pStyle w:val="Footnote1"/>
        <w:shd w:fill="auto" w:val="clear"/>
        <w:tabs>
          <w:tab w:val="clear" w:pos="720"/>
          <w:tab w:val="left" w:pos="1170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Tahoma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Tahoma"/>
          <w:rFonts w:cs="Times New Roman" w:ascii="Times New Roman" w:hAnsi="Times New Roman"/>
          <w:b/>
          <w:spacing w:val="0"/>
          <w:sz w:val="20"/>
          <w:szCs w:val="20"/>
        </w:rPr>
        <w:t>G. G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Rafiroiu,</w:t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Araci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[Árapatakl.</w:t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 xml:space="preserve">Judeţul </w:t>
      </w:r>
      <w:r>
        <w:rPr>
          <w:rStyle w:val="WWFootnoteNotBold"/>
          <w:rFonts w:cs="Times New Roman" w:ascii="Times New Roman" w:hAnsi="Times New Roman"/>
          <w:b/>
          <w:sz w:val="20"/>
          <w:szCs w:val="20"/>
          <w:lang w:val="en-US"/>
        </w:rPr>
        <w:t>Treiscaune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Salonta,</w:t>
        <w:br/>
        <w:t>1938. 99.</w:t>
      </w:r>
    </w:p>
    <w:p>
      <w:pPr>
        <w:pStyle w:val="Footnote1"/>
        <w:shd w:fill="auto" w:val="clear"/>
        <w:tabs>
          <w:tab w:val="clear" w:pos="720"/>
          <w:tab w:val="left" w:pos="1286" w:leader="none"/>
        </w:tabs>
        <w:spacing w:lineRule="auto" w:line="240"/>
        <w:ind w:firstLine="288"/>
        <w:jc w:val="both"/>
        <w:rPr>
          <w:rStyle w:val="FootnoteNotBold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1286" w:leader="none"/>
        </w:tabs>
        <w:spacing w:lineRule="auto" w:line="240"/>
        <w:jc w:val="both"/>
        <w:rPr/>
      </w:pP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254</w:t>
      </w:r>
    </w:p>
  </w:footnote>
  <w:footnote w:id="9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A. Paul, i. m. 102.</w:t>
      </w:r>
    </w:p>
    <w:p>
      <w:pPr>
        <w:pStyle w:val="Footnote1"/>
        <w:shd w:fill="auto" w:val="clear"/>
        <w:spacing w:lineRule="auto" w:line="240"/>
        <w:ind w:firstLine="288"/>
        <w:jc w:val="both"/>
        <w:rPr>
          <w:rStyle w:val="FootnoteNotBold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"/>
        <w:shd w:fill="auto" w:val="clear"/>
        <w:spacing w:lineRule="auto" w:line="240"/>
        <w:ind w:firstLine="288"/>
        <w:jc w:val="right"/>
        <w:rPr/>
      </w:pPr>
      <w:r>
        <w:rPr>
          <w:rFonts w:cs="Times New Roman" w:ascii="Times New Roman" w:hAnsi="Times New Roman"/>
          <w:b w:val="false"/>
          <w:spacing w:val="0"/>
          <w:sz w:val="20"/>
          <w:szCs w:val="20"/>
        </w:rPr>
        <w:t>255</w:t>
      </w:r>
    </w:p>
  </w:footnote>
  <w:footnote w:id="10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  <w:lang w:val="en-US"/>
        </w:rPr>
        <w:t>Román világ</w:t>
      </w:r>
      <w:r>
        <w:rPr>
          <w:rStyle w:val="Footnote16pt"/>
          <w:rFonts w:cs="Times New Roman" w:ascii="Times New Roman" w:hAnsi="Times New Roman"/>
          <w:b/>
          <w:sz w:val="20"/>
          <w:szCs w:val="20"/>
        </w:rPr>
        <w:t xml:space="preserve"> Sz-Udvarhelyt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Ellenzék, 1882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nov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28</w:t>
      </w:r>
    </w:p>
  </w:footnote>
  <w:footnote w:id="11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Pl. Ilyefalván. A. Paul, i. m. 234.</w:t>
      </w:r>
    </w:p>
  </w:footnote>
  <w:footnote w:id="12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  <w:lang w:val="en-US"/>
        </w:rPr>
        <w:t>11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Luceafărul,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XI—1912, 420—421.</w:t>
      </w:r>
    </w:p>
    <w:p>
      <w:pPr>
        <w:pStyle w:val="Footnote1"/>
        <w:shd w:fill="auto" w:val="clear"/>
        <w:spacing w:lineRule="auto" w:line="240"/>
        <w:ind w:firstLine="288"/>
        <w:jc w:val="both"/>
        <w:rPr>
          <w:rStyle w:val="FootnoteNotBold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"/>
        <w:shd w:fill="auto" w:val="clear"/>
        <w:spacing w:lineRule="auto" w:line="240"/>
        <w:jc w:val="both"/>
        <w:rPr/>
      </w:pP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256</w:t>
      </w:r>
    </w:p>
  </w:footnote>
  <w:footnote w:id="13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P. Suciu,</w:t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 xml:space="preserve">Problema </w:t>
      </w:r>
      <w:r>
        <w:rPr>
          <w:rStyle w:val="WWFootnoteNotBold"/>
          <w:rFonts w:cs="Times New Roman" w:ascii="Times New Roman" w:hAnsi="Times New Roman"/>
          <w:b/>
          <w:sz w:val="20"/>
          <w:szCs w:val="20"/>
          <w:lang w:val="en-US"/>
        </w:rPr>
        <w:t>„Astrei“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.</w:t>
      </w:r>
      <w:r>
        <w:rPr>
          <w:rStyle w:val="WWFootnoteNotBold"/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Romantismul nostru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Societatea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de</w:t>
        <w:br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Mâine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(ezentúl: SdM), III—1926, 222.</w:t>
      </w:r>
    </w:p>
  </w:footnote>
  <w:footnote w:id="14">
    <w:p>
      <w:pPr>
        <w:pStyle w:val="Footnote2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>13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 xml:space="preserve"> P. 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lang w:val="en-US"/>
        </w:rPr>
        <w:t>Suciu,</w:t>
      </w:r>
      <w:r>
        <w:rPr>
          <w:rStyle w:val="WWFootnote2NotBold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 xml:space="preserve">Ce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  <w:lang w:val="en-US"/>
        </w:rPr>
        <w:t xml:space="preserve">se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 xml:space="preserve">aşteaptă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  <w:lang w:val="en-US"/>
        </w:rPr>
        <w:t xml:space="preserve">dela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 xml:space="preserve">tineretul nostru intelectual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  <w:lang w:val="en-US"/>
        </w:rPr>
        <w:t>din</w:t>
        <w:br/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>Ardeal?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 xml:space="preserve"> SdM. X—1933. 94.</w:t>
      </w:r>
    </w:p>
    <w:p>
      <w:pPr>
        <w:pStyle w:val="Footnote21"/>
        <w:shd w:fill="auto" w:val="clear"/>
        <w:spacing w:lineRule="auto" w:line="240"/>
        <w:ind w:firstLine="288"/>
        <w:jc w:val="both"/>
        <w:rPr>
          <w:rStyle w:val="WWFootnote2NotBold1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21"/>
        <w:shd w:fill="auto" w:val="clear"/>
        <w:spacing w:lineRule="auto" w:line="240"/>
        <w:jc w:val="both"/>
        <w:rPr/>
      </w:pP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>258</w:t>
      </w:r>
    </w:p>
  </w:footnote>
  <w:footnote w:id="1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o.</w:t>
      </w:r>
    </w:p>
  </w:footnote>
  <w:footnote w:id="1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P.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Suciu,</w:t>
      </w:r>
      <w:r>
        <w:rPr>
          <w:rStyle w:val="Bodytext4NotBold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Răspuns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la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ancheta asupra organizării culturale regio-</w:t>
        <w:br/>
        <w:t>nale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 SdM. XII—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1935, 166.</w:t>
      </w:r>
    </w:p>
  </w:footnote>
  <w:footnote w:id="1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Pentru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„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Ziua Astrei“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 Sibiu,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1927, 5.;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O. Ghibu,</w:t>
      </w:r>
      <w:r>
        <w:rPr>
          <w:rStyle w:val="Bodytext4NotBold"/>
          <w:rFonts w:cs="Times New Roman" w:ascii="Times New Roman" w:hAnsi="Times New Roman"/>
          <w:b w:val="false"/>
          <w:sz w:val="20"/>
          <w:szCs w:val="20"/>
        </w:rPr>
        <w:t xml:space="preserve"> Evoluţia secţiilor</w:t>
        <w:br/>
        <w:t>literare şi ştiinţifice ale</w:t>
      </w:r>
      <w:r>
        <w:rPr>
          <w:rStyle w:val="Bodytext416pt"/>
          <w:rFonts w:cs="Times New Roman" w:ascii="Times New Roman" w:hAnsi="Times New Roman"/>
          <w:b w:val="false"/>
          <w:sz w:val="20"/>
          <w:szCs w:val="20"/>
        </w:rPr>
        <w:t xml:space="preserve"> „Astrei</w:t>
      </w:r>
      <w:r>
        <w:rPr>
          <w:rFonts w:cs="Times New Roman" w:ascii="Times New Roman" w:hAnsi="Times New Roman"/>
          <w:szCs w:val="24"/>
        </w:rPr>
        <w:t>“</w:t>
      </w:r>
      <w:r>
        <w:rPr>
          <w:rStyle w:val="Bodytext416pt"/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 Sibiu,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1925, 13.</w:t>
      </w:r>
    </w:p>
    <w:p>
      <w:pPr>
        <w:pStyle w:val="FootnoteText"/>
        <w:ind w:firstLine="288"/>
        <w:jc w:val="both"/>
        <w:rPr>
          <w:rStyle w:val="WWBodytext4NotBold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259</w:t>
      </w:r>
    </w:p>
  </w:footnote>
  <w:footnote w:id="1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Style w:val="Bodytext4135pt"/>
          <w:rFonts w:cs="Times New Roman" w:ascii="Times New Roman" w:hAnsi="Times New Roman"/>
          <w:b w:val="false"/>
          <w:i w:val="false"/>
          <w:spacing w:val="0"/>
          <w:sz w:val="20"/>
          <w:szCs w:val="24"/>
        </w:rPr>
        <w:t xml:space="preserve">. </w:t>
      </w:r>
      <w:r>
        <w:rPr>
          <w:rStyle w:val="Bodytext4135pt"/>
          <w:rFonts w:cs="Times New Roman" w:ascii="Times New Roman" w:hAnsi="Times New Roman"/>
          <w:b w:val="false"/>
          <w:i w:val="false"/>
          <w:spacing w:val="0"/>
          <w:sz w:val="20"/>
          <w:szCs w:val="24"/>
          <w:lang w:val="en-US"/>
        </w:rPr>
        <w:t>Lupaş,</w:t>
      </w:r>
      <w:r>
        <w:rPr>
          <w:rStyle w:val="Bodytext4NotBold"/>
          <w:rFonts w:cs="Times New Roman" w:ascii="Times New Roman" w:hAnsi="Times New Roman"/>
          <w:b w:val="false"/>
          <w:sz w:val="20"/>
          <w:szCs w:val="24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4"/>
        </w:rPr>
        <w:t>Andrei Şaguna şi conducătorii</w:t>
      </w:r>
      <w:r>
        <w:rPr>
          <w:rStyle w:val="WWBodytext416pt"/>
          <w:rFonts w:cs="Times New Roman" w:ascii="Times New Roman" w:hAnsi="Times New Roman"/>
          <w:b w:val="false"/>
          <w:i/>
          <w:sz w:val="20"/>
          <w:szCs w:val="24"/>
        </w:rPr>
        <w:t xml:space="preserve"> „Asociaţiunii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4"/>
        </w:rPr>
        <w:t xml:space="preserve"> Transil-</w:t>
        <w:br/>
        <w:t>vane“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4"/>
          <w:lang w:val="en-US"/>
        </w:rPr>
        <w:t xml:space="preserve"> Bucureşti,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4"/>
        </w:rPr>
        <w:t>é. n. 59—60.</w:t>
      </w:r>
    </w:p>
    <w:p>
      <w:pPr>
        <w:pStyle w:val="FootnoteText"/>
        <w:jc w:val="both"/>
        <w:rPr>
          <w:rStyle w:val="WWBodytext4NotBold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0"/>
          <w:szCs w:val="24"/>
        </w:rPr>
      </w:pPr>
      <w:r>
        <w:rPr/>
      </w:r>
    </w:p>
    <w:p>
      <w:pPr>
        <w:pStyle w:val="FootnoteText"/>
        <w:jc w:val="both"/>
        <w:rPr/>
      </w:pP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4"/>
        </w:rPr>
        <w:t>260</w:t>
      </w:r>
    </w:p>
  </w:footnote>
  <w:footnote w:id="19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Dr. G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Preda,</w:t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  <w:lang w:val="en-US"/>
        </w:rPr>
        <w:t xml:space="preserve">Din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 xml:space="preserve">problemele </w:t>
      </w:r>
      <w:r>
        <w:rPr>
          <w:rStyle w:val="WWFootnoteNotBold"/>
          <w:rFonts w:cs="Times New Roman" w:ascii="Times New Roman" w:hAnsi="Times New Roman"/>
          <w:b/>
          <w:sz w:val="20"/>
          <w:szCs w:val="20"/>
          <w:lang w:val="en-US"/>
        </w:rPr>
        <w:t>Astrei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SdM. III—1926, 621. Vö.</w:t>
        <w:br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Goldiş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programmbeszédét: uo. 131.</w:t>
      </w:r>
    </w:p>
  </w:footnote>
  <w:footnote w:id="20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>19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SdM. III—1926, 63.</w:t>
      </w:r>
    </w:p>
  </w:footnote>
  <w:footnote w:id="21">
    <w:p>
      <w:pPr>
        <w:pStyle w:val="Footnote1"/>
        <w:shd w:fill="auto" w:val="clear"/>
        <w:tabs>
          <w:tab w:val="clear" w:pos="720"/>
          <w:tab w:val="left" w:pos="3838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SdM. VI—1929, 271. A helyzet nemsokára lényegesen megjavult</w:t>
        <w:br/>
        <w:t>ezen a téren. Ld.: H. Petra-Petrescu,</w:t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  <w:lang w:val="en-US"/>
        </w:rPr>
        <w:t xml:space="preserve">„Astra“ de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după războiu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(Transil-</w:t>
        <w:br/>
        <w:t xml:space="preserve">vania, Banatul, Crişana, Maramureşul. Buc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1929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II,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329).</w:t>
      </w:r>
    </w:p>
  </w:footnote>
  <w:footnote w:id="22">
    <w:p>
      <w:pPr>
        <w:pStyle w:val="Footnote1"/>
        <w:shd w:fill="auto" w:val="clear"/>
        <w:tabs>
          <w:tab w:val="clear" w:pos="720"/>
          <w:tab w:val="left" w:pos="3842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Ghibu, i. m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3.</w:t>
      </w:r>
    </w:p>
    <w:p>
      <w:pPr>
        <w:pStyle w:val="Footnote1"/>
        <w:shd w:fill="auto" w:val="clear"/>
        <w:tabs>
          <w:tab w:val="clear" w:pos="720"/>
          <w:tab w:val="left" w:pos="3842" w:leader="none"/>
        </w:tabs>
        <w:spacing w:lineRule="auto" w:line="240"/>
        <w:ind w:firstLine="288"/>
        <w:jc w:val="both"/>
        <w:rPr>
          <w:rStyle w:val="FootnoteNotBold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3842" w:leader="none"/>
        </w:tabs>
        <w:spacing w:lineRule="auto" w:line="240"/>
        <w:ind w:firstLine="288"/>
        <w:jc w:val="right"/>
        <w:rPr/>
      </w:pPr>
      <w:r>
        <w:rPr>
          <w:rFonts w:cs="Times New Roman" w:ascii="Times New Roman" w:hAnsi="Times New Roman"/>
          <w:b w:val="false"/>
          <w:spacing w:val="0"/>
          <w:sz w:val="20"/>
          <w:szCs w:val="20"/>
        </w:rPr>
        <w:t>261</w:t>
      </w:r>
    </w:p>
  </w:footnote>
  <w:footnote w:id="2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Uo. 14.</w:t>
      </w:r>
    </w:p>
  </w:footnote>
  <w:footnote w:id="2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Érdekes, hogy az SdM hasábjairól sokkal többet lehet megtudni</w:t>
        <w:br/>
        <w:t>az Astra életéről, mint az elöregedett, elernyedt hivatalos közlönyből,</w:t>
        <w:br/>
        <w:t>a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  <w:lang w:val="en-US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Tr.-ból.</w:t>
      </w:r>
    </w:p>
  </w:footnote>
  <w:footnote w:id="2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 xml:space="preserve">Revista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  <w:lang w:val="en-US"/>
        </w:rPr>
        <w:t>Teologică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 xml:space="preserve">,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  <w:lang w:val="en-US"/>
        </w:rPr>
        <w:t>XVI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1928, 388.</w:t>
      </w:r>
    </w:p>
  </w:footnote>
  <w:footnote w:id="2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SdM, II—1925, 655.</w:t>
      </w:r>
    </w:p>
  </w:footnote>
  <w:footnote w:id="2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Uo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/>
      </w:r>
    </w:p>
    <w:p>
      <w:pPr>
        <w:pStyle w:val="FootnoteText"/>
        <w:jc w:val="both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262</w:t>
      </w:r>
    </w:p>
  </w:footnote>
  <w:footnote w:id="2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SdM. II—1925, 620.</w:t>
      </w:r>
    </w:p>
  </w:footnote>
  <w:footnote w:id="2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NotBold2"/>
          <w:rFonts w:cs="Times New Roman" w:ascii="Times New Roman" w:hAnsi="Times New Roman"/>
          <w:b w:val="false"/>
          <w:i w:val="false"/>
          <w:spacing w:val="0"/>
          <w:sz w:val="20"/>
          <w:szCs w:val="24"/>
        </w:rPr>
        <w:t xml:space="preserve">Vö. Graţian C. Mărcuş, </w:t>
      </w:r>
      <w:r>
        <w:rPr>
          <w:rStyle w:val="WWBodytext4NotBold2"/>
          <w:rFonts w:cs="Times New Roman" w:ascii="Times New Roman" w:hAnsi="Times New Roman"/>
          <w:b w:val="false"/>
          <w:spacing w:val="0"/>
          <w:sz w:val="20"/>
          <w:szCs w:val="24"/>
        </w:rPr>
        <w:t xml:space="preserve">„Asociaţiunea“ în </w:t>
      </w:r>
      <w:r>
        <w:rPr>
          <w:rStyle w:val="Bodytext4Spacing0pt"/>
          <w:rFonts w:cs="Times New Roman" w:ascii="Times New Roman" w:hAnsi="Times New Roman"/>
          <w:spacing w:val="0"/>
          <w:sz w:val="20"/>
          <w:szCs w:val="24"/>
        </w:rPr>
        <w:t xml:space="preserve">viaţa culturală </w:t>
      </w:r>
      <w:r>
        <w:rPr>
          <w:rStyle w:val="Bodytext4Spacing0pt"/>
          <w:rFonts w:cs="Times New Roman" w:ascii="Times New Roman" w:hAnsi="Times New Roman"/>
          <w:spacing w:val="0"/>
          <w:sz w:val="20"/>
          <w:szCs w:val="24"/>
          <w:lang w:val="en-US"/>
        </w:rPr>
        <w:t>a Ar-</w:t>
        <w:br/>
        <w:t>dealului.</w:t>
      </w:r>
      <w:r>
        <w:rPr>
          <w:rStyle w:val="Bodytext4Spacing0pt"/>
          <w:rFonts w:cs="Times New Roman" w:ascii="Times New Roman" w:hAnsi="Times New Roman"/>
          <w:spacing w:val="0"/>
          <w:sz w:val="20"/>
          <w:szCs w:val="24"/>
        </w:rPr>
        <w:t xml:space="preserve"> </w:t>
      </w:r>
      <w:r>
        <w:rPr>
          <w:rStyle w:val="WWBodytext4NotBold2"/>
          <w:rFonts w:cs="Times New Roman" w:ascii="Times New Roman" w:hAnsi="Times New Roman"/>
          <w:b w:val="false"/>
          <w:i w:val="false"/>
          <w:spacing w:val="0"/>
          <w:sz w:val="20"/>
          <w:szCs w:val="24"/>
          <w:lang w:val="en-US"/>
        </w:rPr>
        <w:t>SdM. VI—1929, 270—272;</w:t>
      </w:r>
      <w:r>
        <w:rPr>
          <w:rStyle w:val="WWBodytext4NotBold2"/>
          <w:rFonts w:cs="Times New Roman" w:ascii="Times New Roman" w:hAnsi="Times New Roman"/>
          <w:b w:val="false"/>
          <w:i w:val="false"/>
          <w:spacing w:val="0"/>
          <w:sz w:val="20"/>
          <w:szCs w:val="24"/>
        </w:rPr>
        <w:t xml:space="preserve"> U. a., </w:t>
      </w:r>
      <w:r>
        <w:rPr>
          <w:rStyle w:val="WWBodytext4NotBold3"/>
          <w:rFonts w:cs="Times New Roman" w:ascii="Times New Roman" w:hAnsi="Times New Roman"/>
          <w:b w:val="false"/>
          <w:i/>
          <w:spacing w:val="0"/>
          <w:sz w:val="20"/>
          <w:szCs w:val="24"/>
        </w:rPr>
        <w:t>Reorganizarea Asociaţiunii Cul-</w:t>
        <w:br/>
        <w:t>turale „Astra“</w:t>
      </w:r>
      <w:r>
        <w:rPr>
          <w:rStyle w:val="Bodytext4175pt"/>
          <w:rFonts w:cs="Times New Roman" w:ascii="Times New Roman" w:hAnsi="Times New Roman"/>
          <w:b w:val="false"/>
          <w:i w:val="false"/>
          <w:sz w:val="20"/>
          <w:szCs w:val="24"/>
        </w:rPr>
        <w:t xml:space="preserve"> Uo. </w:t>
      </w:r>
      <w:r>
        <w:rPr>
          <w:rStyle w:val="WWBodytext4175pt"/>
          <w:rFonts w:cs="Times New Roman" w:ascii="Times New Roman" w:hAnsi="Times New Roman"/>
          <w:b w:val="false"/>
          <w:i w:val="false"/>
          <w:spacing w:val="0"/>
          <w:sz w:val="20"/>
          <w:szCs w:val="24"/>
        </w:rPr>
        <w:t>VI—1929, 255—259.</w:t>
      </w:r>
    </w:p>
  </w:footnote>
  <w:footnote w:id="3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175pt1"/>
          <w:rFonts w:cs="Times New Roman" w:ascii="Times New Roman" w:hAnsi="Times New Roman"/>
          <w:b w:val="false"/>
          <w:i/>
          <w:spacing w:val="0"/>
          <w:sz w:val="20"/>
          <w:szCs w:val="24"/>
        </w:rPr>
        <w:t xml:space="preserve">Reorganizarea generală a Astrei. Propuneri generale... </w:t>
      </w:r>
      <w:r>
        <w:rPr>
          <w:rStyle w:val="WWBodytext4175pt"/>
          <w:rFonts w:cs="Times New Roman" w:ascii="Times New Roman" w:hAnsi="Times New Roman"/>
          <w:b w:val="false"/>
          <w:i w:val="false"/>
          <w:spacing w:val="0"/>
          <w:sz w:val="20"/>
          <w:szCs w:val="24"/>
        </w:rPr>
        <w:t>SdM.</w:t>
        <w:br/>
        <w:t>VII—1930, 198.</w:t>
      </w:r>
    </w:p>
  </w:footnote>
  <w:footnote w:id="3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175pt"/>
          <w:rFonts w:cs="Times New Roman" w:ascii="Times New Roman" w:hAnsi="Times New Roman"/>
          <w:b w:val="false"/>
          <w:i w:val="false"/>
          <w:spacing w:val="0"/>
          <w:sz w:val="20"/>
          <w:szCs w:val="24"/>
        </w:rPr>
        <w:t xml:space="preserve">N. Ghiulea, </w:t>
      </w:r>
      <w:r>
        <w:rPr>
          <w:rStyle w:val="WWBodytext4175pt1"/>
          <w:rFonts w:cs="Times New Roman" w:ascii="Times New Roman" w:hAnsi="Times New Roman"/>
          <w:b w:val="false"/>
          <w:i/>
          <w:spacing w:val="0"/>
          <w:sz w:val="20"/>
          <w:szCs w:val="24"/>
        </w:rPr>
        <w:t xml:space="preserve">Activitatea secţiilor literare şi ştiinţifice. </w:t>
      </w:r>
      <w:r>
        <w:rPr>
          <w:rStyle w:val="WWBodytext4175pt"/>
          <w:rFonts w:cs="Times New Roman" w:ascii="Times New Roman" w:hAnsi="Times New Roman"/>
          <w:b w:val="false"/>
          <w:i w:val="false"/>
          <w:spacing w:val="0"/>
          <w:sz w:val="20"/>
          <w:szCs w:val="24"/>
        </w:rPr>
        <w:t>SdM. III—1926,</w:t>
      </w:r>
      <w:r>
        <w:rPr>
          <w:rStyle w:val="Bodytext4175pt"/>
          <w:rFonts w:cs="Times New Roman" w:ascii="Times New Roman" w:hAnsi="Times New Roman"/>
          <w:b w:val="false"/>
          <w:i w:val="false"/>
          <w:sz w:val="20"/>
          <w:szCs w:val="24"/>
        </w:rPr>
        <w:t xml:space="preserve"> 140.</w:t>
      </w:r>
    </w:p>
    <w:p>
      <w:pPr>
        <w:pStyle w:val="FootnoteText"/>
        <w:ind w:firstLine="288"/>
        <w:jc w:val="both"/>
        <w:rPr>
          <w:rStyle w:val="Bodytext4175pt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Bodytext4175pt"/>
          <w:rFonts w:cs="Times New Roman" w:ascii="Times New Roman" w:hAnsi="Times New Roman"/>
          <w:b w:val="false"/>
          <w:i w:val="false"/>
          <w:sz w:val="20"/>
          <w:szCs w:val="24"/>
        </w:rPr>
        <w:t>263</w:t>
      </w:r>
    </w:p>
  </w:footnote>
  <w:footnote w:id="3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SdM. VII—1930. 281.</w:t>
      </w:r>
    </w:p>
  </w:footnote>
  <w:footnote w:id="3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SdM. X—1933, 18.</w:t>
      </w:r>
    </w:p>
  </w:footnote>
  <w:footnote w:id="3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4"/>
        </w:rPr>
        <w:t xml:space="preserve">Criza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4"/>
          <w:lang w:val="en-US"/>
        </w:rPr>
        <w:t xml:space="preserve">de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4"/>
        </w:rPr>
        <w:t xml:space="preserve">directivă şi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4"/>
          <w:lang w:val="en-US"/>
        </w:rPr>
        <w:t xml:space="preserve">de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4"/>
        </w:rPr>
        <w:t xml:space="preserve">organizare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4"/>
          <w:lang w:val="en-US"/>
        </w:rPr>
        <w:t>a Astrei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4"/>
        </w:rPr>
        <w:t xml:space="preserve"> SdM. IX—1932, 163.</w:t>
      </w:r>
    </w:p>
    <w:p>
      <w:pPr>
        <w:pStyle w:val="FootnoteText"/>
        <w:ind w:firstLine="288"/>
        <w:jc w:val="both"/>
        <w:rPr>
          <w:rStyle w:val="WWBodytext4NotBold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0"/>
          <w:szCs w:val="24"/>
        </w:rPr>
      </w:pPr>
      <w:r>
        <w:rPr/>
      </w:r>
    </w:p>
    <w:p>
      <w:pPr>
        <w:pStyle w:val="FootnoteText"/>
        <w:jc w:val="both"/>
        <w:rPr/>
      </w:pP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4"/>
        </w:rPr>
        <w:t>264</w:t>
      </w:r>
    </w:p>
  </w:footnote>
  <w:footnote w:id="35">
    <w:p>
      <w:pPr>
        <w:pStyle w:val="Footnote1"/>
        <w:shd w:fill="auto" w:val="clear"/>
        <w:tabs>
          <w:tab w:val="clear" w:pos="720"/>
          <w:tab w:val="left" w:pos="1190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Tr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LVII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26, 37—39.</w:t>
      </w:r>
    </w:p>
  </w:footnote>
  <w:footnote w:id="36">
    <w:p>
      <w:pPr>
        <w:pStyle w:val="Footnote21"/>
        <w:shd w:fill="auto" w:val="clear"/>
        <w:tabs>
          <w:tab w:val="clear" w:pos="720"/>
          <w:tab w:val="left" w:pos="1180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 xml:space="preserve">Dr. G. 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lang w:val="en-US"/>
        </w:rPr>
        <w:t>Preda,</w:t>
      </w:r>
      <w:r>
        <w:rPr>
          <w:rStyle w:val="WWFootnote2NotBold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 xml:space="preserve">Câteva însemnări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  <w:lang w:val="en-US"/>
        </w:rPr>
        <w:t xml:space="preserve">din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>studiul geografiei medicale</w:t>
        <w:br/>
        <w:t>a Ardealului.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Uo. LV—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>1924, 24—27.</w:t>
      </w:r>
    </w:p>
  </w:footnote>
  <w:footnote w:id="37">
    <w:p>
      <w:pPr>
        <w:pStyle w:val="Footnote21"/>
        <w:shd w:fill="auto" w:val="clear"/>
        <w:tabs>
          <w:tab w:val="clear" w:pos="720"/>
          <w:tab w:val="left" w:pos="1176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2NotBold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>Rolul social al medicului român în opera de consolidare a sta</w:t>
      </w:r>
      <w:r>
        <w:rPr>
          <w:rStyle w:val="WWFootnote2NotBold"/>
          <w:rFonts w:cs="Times New Roman" w:ascii="Times New Roman" w:hAnsi="Times New Roman"/>
          <w:b/>
          <w:sz w:val="20"/>
          <w:szCs w:val="20"/>
          <w:lang w:val="en-US"/>
        </w:rPr>
        <w:t>-</w:t>
        <w:br/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>tului naţional.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Tr. LVI—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>1925, 587—591.</w:t>
      </w:r>
    </w:p>
  </w:footnote>
  <w:footnote w:id="38">
    <w:p>
      <w:pPr>
        <w:pStyle w:val="Footnote1"/>
        <w:shd w:fill="auto" w:val="clear"/>
        <w:tabs>
          <w:tab w:val="clear" w:pos="720"/>
          <w:tab w:val="left" w:pos="1218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WWFootnoteNotBold1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Igiena naţiunii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Cluj,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1925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Inst. de Igienă şi Igienă Socială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70. l.</w:t>
      </w:r>
    </w:p>
  </w:footnote>
  <w:footnote w:id="39">
    <w:p>
      <w:pPr>
        <w:pStyle w:val="Footnote1"/>
        <w:shd w:fill="auto" w:val="clear"/>
        <w:tabs>
          <w:tab w:val="clear" w:pos="720"/>
          <w:tab w:val="left" w:pos="1184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WWFootnoteNotBold1"/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Biopolitica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Cluj, Inst. de Ig. şi Ig. Soc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95 l.</w:t>
      </w:r>
    </w:p>
  </w:footnote>
  <w:footnote w:id="40">
    <w:p>
      <w:pPr>
        <w:pStyle w:val="Footnote1"/>
        <w:shd w:fill="auto" w:val="clear"/>
        <w:tabs>
          <w:tab w:val="clear" w:pos="720"/>
          <w:tab w:val="left" w:pos="1184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Moldovan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hatását mutatja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Dr. Aurel Voina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és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Dr. Dominic</w:t>
        <w:br/>
        <w:t xml:space="preserve">Stanca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fűzete:</w:t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Valorificarea capitalului uman prin igiena naţiunii.</w:t>
        <w:br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Sibiu,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1926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(Biblioteca Astra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12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sz.).</w:t>
      </w:r>
    </w:p>
    <w:p>
      <w:pPr>
        <w:pStyle w:val="Footnote1"/>
        <w:shd w:fill="auto" w:val="clear"/>
        <w:tabs>
          <w:tab w:val="clear" w:pos="720"/>
          <w:tab w:val="left" w:pos="1184" w:leader="none"/>
        </w:tabs>
        <w:spacing w:lineRule="auto" w:line="240"/>
        <w:ind w:firstLine="288"/>
        <w:jc w:val="both"/>
        <w:rPr>
          <w:rStyle w:val="FootnoteNotBold"/>
          <w:rFonts w:ascii="Times New Roman" w:hAnsi="Times New Roman" w:cs="Times New Roman"/>
          <w:spacing w:val="0"/>
          <w:sz w:val="20"/>
          <w:szCs w:val="20"/>
          <w:lang w:val="en-US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1184" w:leader="none"/>
        </w:tabs>
        <w:spacing w:lineRule="auto" w:line="240"/>
        <w:ind w:firstLine="288"/>
        <w:jc w:val="right"/>
        <w:rPr/>
      </w:pP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265</w:t>
      </w:r>
    </w:p>
  </w:footnote>
  <w:footnote w:id="4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0"/>
          <w:lang w:val="hu-HU" w:eastAsia="hu-HU"/>
        </w:rPr>
        <w:t xml:space="preserve">Dr. </w:t>
      </w:r>
      <w:r>
        <w:rPr>
          <w:rFonts w:eastAsia="Times New Roman" w:cs="Times New Roman" w:ascii="Times New Roman" w:hAnsi="Times New Roman"/>
          <w:color w:val="000000"/>
          <w:szCs w:val="30"/>
          <w:lang w:val="ro-RO" w:eastAsia="ro-RO"/>
        </w:rPr>
        <w:t xml:space="preserve">Aurel </w:t>
      </w:r>
      <w:r>
        <w:rPr>
          <w:rFonts w:eastAsia="Times New Roman" w:cs="Times New Roman" w:ascii="Times New Roman" w:hAnsi="Times New Roman"/>
          <w:color w:val="000000"/>
          <w:szCs w:val="30"/>
          <w:lang w:val="hu-HU" w:eastAsia="hu-HU"/>
        </w:rPr>
        <w:t>Voina,</w:t>
      </w:r>
      <w:r>
        <w:rPr>
          <w:rFonts w:eastAsia="Times New Roman" w:cs="Times New Roman" w:ascii="Times New Roman" w:hAnsi="Times New Roman"/>
          <w:iCs/>
          <w:color w:val="000000"/>
          <w:szCs w:val="30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30"/>
          <w:lang w:val="hu-HU" w:eastAsia="hu-HU"/>
        </w:rPr>
        <w:t xml:space="preserve">„Astra“ </w:t>
      </w:r>
      <w:r>
        <w:rPr>
          <w:rFonts w:eastAsia="Times New Roman" w:cs="Times New Roman" w:ascii="Times New Roman" w:hAnsi="Times New Roman"/>
          <w:i/>
          <w:iCs/>
          <w:color w:val="000000"/>
          <w:szCs w:val="30"/>
          <w:lang w:val="ro-RO" w:eastAsia="ro-RO"/>
        </w:rPr>
        <w:t>şi concepţia biopolitică.</w:t>
      </w:r>
      <w:r>
        <w:rPr>
          <w:rFonts w:eastAsia="Times New Roman" w:cs="Times New Roman" w:ascii="Times New Roman" w:hAnsi="Times New Roman"/>
          <w:color w:val="000000"/>
          <w:szCs w:val="30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0"/>
          <w:lang w:val="hu-HU" w:eastAsia="hu-HU"/>
        </w:rPr>
        <w:t xml:space="preserve">SdM. </w:t>
      </w:r>
      <w:r>
        <w:rPr>
          <w:rFonts w:eastAsia="Times New Roman" w:cs="Times New Roman" w:ascii="Times New Roman" w:hAnsi="Times New Roman"/>
          <w:color w:val="000000"/>
          <w:szCs w:val="30"/>
          <w:lang w:val="ro-RO" w:eastAsia="ro-RO"/>
        </w:rPr>
        <w:t>III</w:t>
      </w:r>
      <w:r>
        <w:rPr>
          <w:rFonts w:eastAsia="Times New Roman" w:cs="Times New Roman" w:ascii="Times New Roman" w:hAnsi="Times New Roman"/>
          <w:color w:val="000000"/>
          <w:szCs w:val="30"/>
          <w:lang w:val="hu-HU" w:eastAsia="hu-HU"/>
        </w:rPr>
        <w:t>—1926, 142.</w:t>
      </w:r>
    </w:p>
  </w:footnote>
  <w:footnote w:id="42">
    <w:p>
      <w:pPr>
        <w:pStyle w:val="Footnote1"/>
        <w:shd w:fill="auto" w:val="clear"/>
        <w:tabs>
          <w:tab w:val="clear" w:pos="720"/>
          <w:tab w:val="left" w:pos="1252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Buletinul Eugenie şi Biopolitic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(ezentul: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BEB.). I,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1927 1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sz.</w:t>
        <w:br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borítólapján;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Tr. LVII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27. 407.</w:t>
      </w:r>
    </w:p>
  </w:footnote>
  <w:footnote w:id="4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0"/>
          <w:lang w:val="hu-HU" w:eastAsia="hu-HU"/>
        </w:rPr>
        <w:t>Az alapszabály 2. cikkének első bekezdésébe a két utolsó sor</w:t>
        <w:br/>
        <w:t xml:space="preserve">helyébe: „cari </w:t>
      </w:r>
      <w:r>
        <w:rPr>
          <w:rFonts w:eastAsia="Times New Roman" w:cs="Times New Roman" w:ascii="Times New Roman" w:hAnsi="Times New Roman"/>
          <w:color w:val="000000"/>
          <w:szCs w:val="30"/>
          <w:lang w:val="ro-RO" w:eastAsia="ro-RO"/>
        </w:rPr>
        <w:t xml:space="preserve">vor putea contribui </w:t>
      </w:r>
      <w:r>
        <w:rPr>
          <w:rFonts w:eastAsia="Times New Roman" w:cs="Times New Roman" w:ascii="Times New Roman" w:hAnsi="Times New Roman"/>
          <w:color w:val="000000"/>
          <w:szCs w:val="30"/>
          <w:lang w:val="hu-HU" w:eastAsia="hu-HU"/>
        </w:rPr>
        <w:t xml:space="preserve">la prosperarea </w:t>
      </w:r>
      <w:r>
        <w:rPr>
          <w:rFonts w:eastAsia="Times New Roman" w:cs="Times New Roman" w:ascii="Times New Roman" w:hAnsi="Times New Roman"/>
          <w:color w:val="000000"/>
          <w:szCs w:val="30"/>
          <w:lang w:val="ro-RO" w:eastAsia="ro-RO"/>
        </w:rPr>
        <w:t>literaturii şi culturii</w:t>
        <w:br/>
        <w:t xml:space="preserve">atât spirituale, cât şi economice a românilor“ </w:t>
      </w:r>
      <w:r>
        <w:rPr>
          <w:rFonts w:eastAsia="Times New Roman" w:cs="Times New Roman" w:ascii="Times New Roman" w:hAnsi="Times New Roman"/>
          <w:color w:val="000000"/>
          <w:szCs w:val="30"/>
          <w:lang w:val="hu-HU" w:eastAsia="hu-HU"/>
        </w:rPr>
        <w:t xml:space="preserve">— ezt iktatták be: </w:t>
      </w:r>
      <w:r>
        <w:rPr>
          <w:rFonts w:eastAsia="Times New Roman" w:cs="Times New Roman" w:ascii="Times New Roman" w:hAnsi="Times New Roman"/>
          <w:color w:val="000000"/>
          <w:szCs w:val="30"/>
          <w:lang w:val="ro-RO" w:eastAsia="ro-RO"/>
        </w:rPr>
        <w:t>„cari</w:t>
        <w:br/>
        <w:t>vor putea contribui la promovarea literaturii şi culturii, atât spirituale</w:t>
        <w:br/>
        <w:t>cât şi economice a românilor pe baza principiilor biopolitice: prospe-</w:t>
        <w:br/>
        <w:t>rarea intelectuală, morală şi fizică“.</w:t>
      </w:r>
      <w:r>
        <w:rPr>
          <w:rFonts w:eastAsia="Times New Roman" w:cs="Times New Roman" w:ascii="Times New Roman" w:hAnsi="Times New Roman"/>
          <w:iCs/>
          <w:color w:val="000000"/>
          <w:szCs w:val="30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30"/>
          <w:lang w:val="ro-RO" w:eastAsia="ro-RO"/>
        </w:rPr>
        <w:t>„Astra“ în anii de după războiu.</w:t>
      </w:r>
      <w:r>
        <w:rPr>
          <w:rFonts w:eastAsia="Times New Roman" w:cs="Times New Roman" w:ascii="Times New Roman" w:hAnsi="Times New Roman"/>
          <w:iCs/>
          <w:color w:val="000000"/>
          <w:szCs w:val="30"/>
          <w:lang w:val="ro-RO" w:eastAsia="ro-RO"/>
        </w:rPr>
        <w:br/>
      </w:r>
      <w:r>
        <w:rPr>
          <w:rFonts w:eastAsia="Times New Roman" w:cs="Times New Roman" w:ascii="Times New Roman" w:hAnsi="Times New Roman"/>
          <w:color w:val="000000"/>
          <w:szCs w:val="30"/>
          <w:lang w:val="ro-RO" w:eastAsia="ro-RO"/>
        </w:rPr>
        <w:t xml:space="preserve">Cluj, </w:t>
      </w:r>
      <w:r>
        <w:rPr>
          <w:rFonts w:eastAsia="Times New Roman" w:cs="Times New Roman" w:ascii="Times New Roman" w:hAnsi="Times New Roman"/>
          <w:color w:val="000000"/>
          <w:szCs w:val="30"/>
          <w:lang w:val="hu-HU" w:eastAsia="hu-HU"/>
        </w:rPr>
        <w:t>1929, 21.</w:t>
      </w:r>
    </w:p>
  </w:footnote>
  <w:footnote w:id="4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30"/>
          <w:lang w:val="ro-RO" w:eastAsia="ro-RO"/>
        </w:rPr>
        <w:t>Tr. LVIII—</w:t>
      </w:r>
      <w:r>
        <w:rPr>
          <w:rFonts w:cs="Times New Roman" w:ascii="Times New Roman" w:hAnsi="Times New Roman"/>
          <w:color w:val="000000"/>
          <w:szCs w:val="30"/>
        </w:rPr>
        <w:t>1927, 33—34.</w:t>
      </w:r>
    </w:p>
  </w:footnote>
  <w:footnote w:id="45">
    <w:p>
      <w:pPr>
        <w:pStyle w:val="Footnote1"/>
        <w:shd w:fill="auto" w:val="clear"/>
        <w:tabs>
          <w:tab w:val="clear" w:pos="720"/>
          <w:tab w:val="left" w:pos="1268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Tr. LIX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28, 1142—45.</w:t>
      </w:r>
    </w:p>
  </w:footnote>
  <w:footnote w:id="46">
    <w:p>
      <w:pPr>
        <w:pStyle w:val="Footnote21"/>
        <w:shd w:fill="auto" w:val="clear"/>
        <w:tabs>
          <w:tab w:val="clear" w:pos="720"/>
          <w:tab w:val="left" w:pos="1250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2NotBold"/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>„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>Astra“ în anii de după războiu.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>21.</w:t>
      </w:r>
    </w:p>
  </w:footnote>
  <w:footnote w:id="47">
    <w:p>
      <w:pPr>
        <w:pStyle w:val="Footnote1"/>
        <w:shd w:fill="auto" w:val="clear"/>
        <w:tabs>
          <w:tab w:val="clear" w:pos="720"/>
          <w:tab w:val="left" w:pos="1256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SdM. VII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1930, 281;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Rev. Teol. XVIII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28, 388.</w:t>
      </w:r>
    </w:p>
    <w:p>
      <w:pPr>
        <w:pStyle w:val="Footnote1"/>
        <w:shd w:fill="auto" w:val="clear"/>
        <w:tabs>
          <w:tab w:val="clear" w:pos="720"/>
          <w:tab w:val="left" w:pos="1256" w:leader="none"/>
        </w:tabs>
        <w:spacing w:lineRule="auto" w:line="240"/>
        <w:ind w:firstLine="288"/>
        <w:jc w:val="both"/>
        <w:rPr>
          <w:rStyle w:val="FootnoteNotBold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1256" w:leader="none"/>
        </w:tabs>
        <w:spacing w:lineRule="auto" w:line="240"/>
        <w:jc w:val="both"/>
        <w:rPr/>
      </w:pP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266</w:t>
      </w:r>
    </w:p>
  </w:footnote>
  <w:footnote w:id="48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Tr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LXI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30, 116.</w:t>
      </w:r>
    </w:p>
  </w:footnote>
  <w:footnote w:id="49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>48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I. Moldovan,</w:t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Biopolitica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BEB. I—1927, 6.</w:t>
      </w:r>
    </w:p>
  </w:footnote>
  <w:footnote w:id="50">
    <w:p>
      <w:pPr>
        <w:pStyle w:val="Footnote21"/>
        <w:shd w:fill="auto" w:val="clear"/>
        <w:tabs>
          <w:tab w:val="clear" w:pos="720"/>
          <w:tab w:val="left" w:pos="1350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>I. Moldovan,</w:t>
      </w:r>
      <w:r>
        <w:rPr>
          <w:rStyle w:val="WWFootnote2NotBold"/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>Problema democraţiei şi biopolitica.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BEB. I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>—1927,73.</w:t>
      </w:r>
    </w:p>
  </w:footnote>
  <w:footnote w:id="51">
    <w:p>
      <w:pPr>
        <w:pStyle w:val="Footnote1"/>
        <w:shd w:fill="auto" w:val="clear"/>
        <w:tabs>
          <w:tab w:val="clear" w:pos="720"/>
          <w:tab w:val="left" w:pos="2114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Megnyitóbeszéd az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Astra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szatmárnémeti közgyűlésén. Tr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LXVI</w:t>
        <w:br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—1935, 280.</w:t>
      </w:r>
    </w:p>
  </w:footnote>
  <w:footnote w:id="52">
    <w:p>
      <w:pPr>
        <w:pStyle w:val="Footnote2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2NotBold"/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51</w:t>
      </w:r>
      <w:r>
        <w:rPr>
          <w:rStyle w:val="Footnote2NotBold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 xml:space="preserve">Probl.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  <w:lang w:val="en-US"/>
        </w:rPr>
        <w:t>dem.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WWFootnote2NotBold2"/>
          <w:rFonts w:cs="Times New Roman" w:ascii="Times New Roman" w:hAnsi="Times New Roman"/>
          <w:b/>
          <w:spacing w:val="0"/>
          <w:sz w:val="20"/>
          <w:szCs w:val="20"/>
        </w:rPr>
        <w:t>şi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  <w:lang w:val="en-US"/>
        </w:rPr>
        <w:t>biopol.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 xml:space="preserve"> BEB. I, 74—79.</w:t>
      </w:r>
    </w:p>
  </w:footnote>
  <w:footnote w:id="53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Megnyitóbeszéd az Astra marosvásárhelyi közgyűlésén. Tr. </w:t>
      </w:r>
      <w:r>
        <w:rPr>
          <w:rStyle w:val="WWFootnoteNotBold3"/>
          <w:rFonts w:cs="Times New Roman" w:ascii="Times New Roman" w:hAnsi="Times New Roman"/>
          <w:b/>
          <w:spacing w:val="0"/>
          <w:sz w:val="20"/>
          <w:szCs w:val="20"/>
        </w:rPr>
        <w:t>LXV</w:t>
        <w:br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—1934, 314.</w:t>
      </w:r>
    </w:p>
    <w:p>
      <w:pPr>
        <w:pStyle w:val="Footnote1"/>
        <w:shd w:fill="auto" w:val="clear"/>
        <w:spacing w:lineRule="auto" w:line="240"/>
        <w:ind w:firstLine="288"/>
        <w:jc w:val="both"/>
        <w:rPr>
          <w:rStyle w:val="FootnoteNotBold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"/>
        <w:shd w:fill="auto" w:val="clear"/>
        <w:spacing w:lineRule="auto" w:line="240"/>
        <w:ind w:firstLine="288"/>
        <w:jc w:val="right"/>
        <w:rPr/>
      </w:pP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267</w:t>
      </w:r>
    </w:p>
  </w:footnote>
  <w:footnote w:id="54">
    <w:p>
      <w:pPr>
        <w:pStyle w:val="Footnote31"/>
        <w:shd w:fill="auto" w:val="clear"/>
        <w:tabs>
          <w:tab w:val="clear" w:pos="720"/>
          <w:tab w:val="left" w:pos="1059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</w:rPr>
        <w:t>Uo. 313.</w:t>
      </w:r>
    </w:p>
  </w:footnote>
  <w:footnote w:id="55">
    <w:p>
      <w:pPr>
        <w:pStyle w:val="Footnote31"/>
        <w:shd w:fill="auto" w:val="clear"/>
        <w:tabs>
          <w:tab w:val="clear" w:pos="720"/>
          <w:tab w:val="left" w:pos="1090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</w:rPr>
        <w:t xml:space="preserve">Tr. 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LXVI—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</w:rPr>
        <w:t>1935, 281—282, 289.</w:t>
      </w:r>
    </w:p>
  </w:footnote>
  <w:footnote w:id="56">
    <w:p>
      <w:pPr>
        <w:pStyle w:val="Footnote31"/>
        <w:shd w:fill="auto" w:val="clear"/>
        <w:tabs>
          <w:tab w:val="clear" w:pos="720"/>
          <w:tab w:val="left" w:pos="1054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</w:rPr>
        <w:t xml:space="preserve">Tr. 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LXV—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</w:rPr>
        <w:t>1934, 315.</w:t>
      </w:r>
    </w:p>
  </w:footnote>
  <w:footnote w:id="57">
    <w:p>
      <w:pPr>
        <w:pStyle w:val="Footnote3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>56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</w:rPr>
        <w:t xml:space="preserve"> Uo. 310—311.</w:t>
      </w:r>
    </w:p>
  </w:footnote>
  <w:footnote w:id="5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hu-HU" w:eastAsia="hu-HU"/>
        </w:rPr>
        <w:t xml:space="preserve">Tr. </w:t>
      </w:r>
      <w:r>
        <w:rPr>
          <w:rFonts w:cs="Times New Roman" w:ascii="Times New Roman" w:hAnsi="Times New Roman"/>
          <w:color w:val="000000"/>
        </w:rPr>
        <w:t>LXIV—</w:t>
      </w:r>
      <w:r>
        <w:rPr>
          <w:rFonts w:cs="Times New Roman" w:ascii="Times New Roman" w:hAnsi="Times New Roman"/>
          <w:color w:val="000000"/>
          <w:lang w:val="hu-HU" w:eastAsia="hu-HU"/>
        </w:rPr>
        <w:t xml:space="preserve">1933, </w:t>
      </w:r>
      <w:r>
        <w:rPr>
          <w:rFonts w:cs="Times New Roman" w:ascii="Times New Roman" w:hAnsi="Times New Roman"/>
          <w:color w:val="000000"/>
        </w:rPr>
        <w:t xml:space="preserve">Supliment </w:t>
      </w:r>
      <w:r>
        <w:rPr>
          <w:rFonts w:cs="Times New Roman" w:ascii="Times New Roman" w:hAnsi="Times New Roman"/>
          <w:color w:val="000000"/>
          <w:lang w:val="hu-HU" w:eastAsia="hu-HU"/>
        </w:rPr>
        <w:t>7.</w:t>
      </w:r>
    </w:p>
    <w:p>
      <w:pPr>
        <w:pStyle w:val="FootnoteText"/>
        <w:jc w:val="both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</w:r>
    </w:p>
    <w:p>
      <w:pPr>
        <w:pStyle w:val="FootnoteText"/>
        <w:jc w:val="both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268</w:t>
      </w:r>
    </w:p>
  </w:footnote>
  <w:footnote w:id="5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  <w:lang w:val="en-US"/>
        </w:rPr>
        <w:t xml:space="preserve">Tiberiu Vornic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 xml:space="preserve">az Adeverul-ban: 1927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  <w:lang w:val="en-US"/>
        </w:rPr>
        <w:t xml:space="preserve">nov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16; A.</w:t>
      </w:r>
      <w:r>
        <w:rPr>
          <w:rStyle w:val="Bodytext5135pt"/>
          <w:rFonts w:cs="Times New Roman" w:ascii="Times New Roman" w:hAnsi="Times New Roman"/>
          <w:b w:val="false"/>
          <w:spacing w:val="0"/>
          <w:sz w:val="20"/>
          <w:szCs w:val="24"/>
        </w:rPr>
        <w:t xml:space="preserve"> Gociman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-Oituz</w:t>
        <w:br/>
        <w:t xml:space="preserve">az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  <w:lang w:val="en-US"/>
        </w:rPr>
        <w:t xml:space="preserve">Observatorul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Social-Economic-ban: V, 1935, 55—56. stb.</w:t>
      </w:r>
    </w:p>
  </w:footnote>
  <w:footnote w:id="6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 xml:space="preserve">Az állami intézkedéseket ezalkalommal figyelmen </w:t>
      </w:r>
      <w:r>
        <w:rPr>
          <w:rStyle w:val="WWBodytext5NotBold1"/>
          <w:rFonts w:cs="Times New Roman" w:ascii="Times New Roman" w:hAnsi="Times New Roman"/>
          <w:b w:val="false"/>
          <w:spacing w:val="0"/>
          <w:sz w:val="20"/>
          <w:szCs w:val="24"/>
        </w:rPr>
        <w:t>kívül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 xml:space="preserve"> hagyjuk.</w:t>
      </w:r>
    </w:p>
    <w:p>
      <w:pPr>
        <w:pStyle w:val="FootnoteText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/>
      </w:r>
    </w:p>
    <w:p>
      <w:pPr>
        <w:pStyle w:val="FootnoteText"/>
        <w:jc w:val="both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4"/>
        </w:rPr>
        <w:t>270</w:t>
      </w:r>
    </w:p>
  </w:footnote>
  <w:footnote w:id="6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>Glas românesc în regiunea săcuizată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>.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[Székelyudvarhely], 1935.</w:t>
        <w:br/>
      </w:r>
      <w:r>
        <w:rPr>
          <w:rStyle w:val="WWBodytext5NotBold1"/>
          <w:rFonts w:cs="Times New Roman" w:ascii="Times New Roman" w:hAnsi="Times New Roman"/>
          <w:b w:val="false"/>
          <w:spacing w:val="0"/>
          <w:sz w:val="20"/>
          <w:szCs w:val="20"/>
        </w:rPr>
        <w:t xml:space="preserve">április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4.</w:t>
      </w:r>
    </w:p>
  </w:footnote>
  <w:footnote w:id="6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o.</w:t>
      </w:r>
    </w:p>
  </w:footnote>
  <w:footnote w:id="6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Tudományos tevékenységük ismertetését ld. tőlem az Erdélyi</w:t>
        <w:br/>
        <w:t>Múzeum 1942. 4. sz.-ban: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 xml:space="preserve"> A román történettudomány és a székelyföldi</w:t>
        <w:br/>
        <w:t>románság kérdése.</w:t>
      </w:r>
    </w:p>
  </w:footnote>
  <w:footnote w:id="6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Erdélyi János,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 xml:space="preserve"> A visszarománosító mozgalom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. Magyar Szemle</w:t>
        <w:br/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XXXI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8, 153.</w:t>
      </w:r>
    </w:p>
  </w:footnote>
  <w:footnote w:id="6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Ld. tanulmányomat az Erdélyi Múzeum 1941. 3—4. sz.-ban: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 xml:space="preserve"> Iorga</w:t>
        <w:br/>
        <w:t>Miklós és a székelyek román származásának tana</w:t>
      </w:r>
      <w:r>
        <w:rPr>
          <w:rStyle w:val="WWBodytext5NotBold4"/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.</w:t>
      </w:r>
    </w:p>
    <w:p>
      <w:pPr>
        <w:pStyle w:val="FootnoteText"/>
        <w:ind w:firstLine="288"/>
        <w:jc w:val="both"/>
        <w:rPr>
          <w:rStyle w:val="WWBodytext5NotBold4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WWBodytext5NotBold4"/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271</w:t>
      </w:r>
    </w:p>
  </w:footnote>
  <w:footnote w:id="6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1921, </w:t>
      </w:r>
      <w:r>
        <w:rPr>
          <w:rStyle w:val="WWBodytext5NotBold2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XVIII—</w:t>
      </w:r>
      <w:r>
        <w:rPr>
          <w:rStyle w:val="WWBodytext5NotBold2"/>
          <w:rFonts w:cs="Times New Roman" w:ascii="Times New Roman" w:hAnsi="Times New Roman"/>
          <w:b w:val="false"/>
          <w:spacing w:val="0"/>
          <w:sz w:val="20"/>
          <w:szCs w:val="20"/>
        </w:rPr>
        <w:t>XX.</w:t>
      </w:r>
    </w:p>
    <w:p>
      <w:pPr>
        <w:pStyle w:val="FootnoteText"/>
        <w:ind w:firstLine="288"/>
        <w:jc w:val="both"/>
        <w:rPr>
          <w:rStyle w:val="WWBodytext5NotBold2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both"/>
        <w:rPr/>
      </w:pPr>
      <w:r>
        <w:rPr>
          <w:rStyle w:val="WWBodytext5NotBold2"/>
          <w:rFonts w:cs="Times New Roman" w:ascii="Times New Roman" w:hAnsi="Times New Roman"/>
          <w:b w:val="false"/>
          <w:spacing w:val="0"/>
          <w:sz w:val="20"/>
          <w:szCs w:val="20"/>
        </w:rPr>
        <w:t>272</w:t>
      </w:r>
    </w:p>
  </w:footnote>
  <w:footnote w:id="6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„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Astra“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în anii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de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după războiu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, 59.</w:t>
      </w:r>
    </w:p>
  </w:footnote>
  <w:footnote w:id="6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o. 63.</w:t>
      </w:r>
    </w:p>
  </w:footnote>
  <w:footnote w:id="6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21-ben minisztertanácsi határozattal 600.000 lejt, a közoktatás-</w:t>
        <w:br/>
      </w:r>
      <w:r>
        <w:rPr>
          <w:rStyle w:val="WWBodytext5NotBold5"/>
          <w:rFonts w:cs="Times New Roman" w:ascii="Times New Roman" w:hAnsi="Times New Roman"/>
          <w:b w:val="false"/>
          <w:spacing w:val="0"/>
          <w:sz w:val="20"/>
          <w:szCs w:val="20"/>
        </w:rPr>
        <w:t>ügyi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minisztériumtól 200.000, a kultuszminisztériumtól 130.000 és a bel-</w:t>
        <w:br/>
        <w:t>ügyminisztériumtól 830.000 lejt kapott. A segélyek 1927-ig emelkedtek</w:t>
        <w:br/>
        <w:t>(3,185.750), azután csökkentek. (1928-ban csak 1,000.000 lej). Erdélyi János,</w:t>
        <w:br/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>Astra.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Magyar Szemle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XXXVI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40, 33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73</w:t>
      </w:r>
    </w:p>
  </w:footnote>
  <w:footnote w:id="7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d. a tagozat évi jelentéseit:</w:t>
      </w:r>
      <w:r>
        <w:rPr>
          <w:rStyle w:val="Bodytext48Italic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48Italic"/>
          <w:rFonts w:cs="Times New Roman" w:ascii="Times New Roman" w:hAnsi="Times New Roman"/>
          <w:sz w:val="20"/>
          <w:szCs w:val="20"/>
          <w:lang w:val="en-US"/>
        </w:rPr>
        <w:t>Astra-Braşov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1926-tól kezdve). A</w:t>
        <w:br/>
        <w:t xml:space="preserve">mozitörvény </w:t>
      </w:r>
      <w:r>
        <w:rPr>
          <w:rFonts w:cs="Times New Roman" w:ascii="Times New Roman" w:hAnsi="Times New Roman"/>
          <w:lang w:val="en-US"/>
        </w:rPr>
        <w:t xml:space="preserve">Goldiş </w:t>
      </w:r>
      <w:r>
        <w:rPr>
          <w:rFonts w:cs="Times New Roman" w:ascii="Times New Roman" w:hAnsi="Times New Roman"/>
        </w:rPr>
        <w:t>kultuszminisztersége alatt jött létre és 1927-től</w:t>
        <w:br/>
        <w:t xml:space="preserve">1931-ig 6,268.716 lejt juttatott az Astrának. Tr. </w:t>
      </w:r>
      <w:r>
        <w:rPr>
          <w:rFonts w:cs="Times New Roman" w:ascii="Times New Roman" w:hAnsi="Times New Roman"/>
          <w:lang w:val="en-US"/>
        </w:rPr>
        <w:t>LXII—</w:t>
      </w:r>
      <w:r>
        <w:rPr>
          <w:rFonts w:cs="Times New Roman" w:ascii="Times New Roman" w:hAnsi="Times New Roman"/>
        </w:rPr>
        <w:t>1931, 126.</w:t>
      </w:r>
    </w:p>
  </w:footnote>
  <w:footnote w:id="7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yedül a háromszéki körzet 1928—29-ben 223.200 lej segélyben</w:t>
        <w:br/>
        <w:t>részesült. Ebből 123.200 magánintézmények pénztárából került ki. Tr.</w:t>
        <w:br/>
        <w:t>LX—1929, 769.</w:t>
      </w:r>
    </w:p>
  </w:footnote>
  <w:footnote w:id="7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. LVIII—1927, 540. A következő évekre nézve ld.: Tr. </w:t>
      </w:r>
      <w:r>
        <w:rPr>
          <w:rFonts w:cs="Times New Roman" w:ascii="Times New Roman" w:hAnsi="Times New Roman"/>
          <w:lang w:val="en-US"/>
        </w:rPr>
        <w:t>LIX—</w:t>
      </w:r>
      <w:r>
        <w:rPr>
          <w:rFonts w:cs="Times New Roman" w:ascii="Times New Roman" w:hAnsi="Times New Roman"/>
        </w:rPr>
        <w:t>1928,</w:t>
        <w:br/>
        <w:t xml:space="preserve">1125, LX—1929, 915, </w:t>
      </w:r>
      <w:r>
        <w:rPr>
          <w:rFonts w:cs="Times New Roman" w:ascii="Times New Roman" w:hAnsi="Times New Roman"/>
          <w:lang w:val="en-US"/>
        </w:rPr>
        <w:t>LXI—</w:t>
      </w:r>
      <w:r>
        <w:rPr>
          <w:rFonts w:cs="Times New Roman" w:ascii="Times New Roman" w:hAnsi="Times New Roman"/>
        </w:rPr>
        <w:t xml:space="preserve">1930, 108 stb. (Consilierate </w:t>
      </w:r>
      <w:r>
        <w:rPr>
          <w:rFonts w:cs="Times New Roman" w:ascii="Times New Roman" w:hAnsi="Times New Roman"/>
          <w:lang w:val="en-US"/>
        </w:rPr>
        <w:t xml:space="preserve">Agricole </w:t>
      </w:r>
      <w:r>
        <w:rPr>
          <w:rFonts w:cs="Times New Roman" w:ascii="Times New Roman" w:hAnsi="Times New Roman"/>
        </w:rPr>
        <w:t>hivata-</w:t>
        <w:br/>
        <w:t>los adatai).</w:t>
      </w:r>
    </w:p>
  </w:footnote>
  <w:footnote w:id="7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íkban 34, Udvarhelyen 19 községben volt az Astrának ház-</w:t>
        <w:br/>
        <w:t>helye kultúrház számára. R. Kiss István,</w:t>
      </w:r>
      <w:r>
        <w:rPr>
          <w:rStyle w:val="Bodytext48Italic"/>
          <w:rFonts w:cs="Times New Roman" w:ascii="Times New Roman" w:hAnsi="Times New Roman"/>
          <w:sz w:val="20"/>
          <w:szCs w:val="20"/>
        </w:rPr>
        <w:t xml:space="preserve"> A nemes székely nemzet képe.</w:t>
        <w:br/>
      </w:r>
      <w:r>
        <w:rPr>
          <w:rFonts w:cs="Times New Roman" w:ascii="Times New Roman" w:hAnsi="Times New Roman"/>
        </w:rPr>
        <w:t>Debrecen, 1939. II. 365.</w:t>
      </w:r>
    </w:p>
  </w:footnote>
  <w:footnote w:id="7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. LV—1924, 467.</w:t>
      </w:r>
    </w:p>
  </w:footnote>
  <w:footnote w:id="7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o. 514</w:t>
      </w:r>
    </w:p>
    <w:p>
      <w:pPr>
        <w:pStyle w:val="FootnoteText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</w:t>
      </w:r>
    </w:p>
  </w:footnote>
  <w:footnote w:id="7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VI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—1925, 530;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V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1926, 537;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IX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27, 582.</w:t>
      </w:r>
    </w:p>
  </w:footnote>
  <w:footnote w:id="7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Tr.</w:t>
      </w:r>
      <w:r>
        <w:rPr>
          <w:rStyle w:val="Bodytext5165pt"/>
          <w:rFonts w:cs="Times New Roman" w:ascii="Times New Roman" w:hAnsi="Times New Roman"/>
          <w:b w:val="false"/>
          <w:sz w:val="20"/>
          <w:szCs w:val="20"/>
        </w:rPr>
        <w:t xml:space="preserve"> LVI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27, 533—535.</w:t>
      </w:r>
    </w:p>
  </w:footnote>
  <w:footnote w:id="7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IX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28, 1121—1122.</w:t>
      </w:r>
    </w:p>
  </w:footnote>
  <w:footnote w:id="7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Tr. LX—1929, 755.</w:t>
      </w:r>
    </w:p>
  </w:footnote>
  <w:footnote w:id="8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2"/>
          <w:rFonts w:cs="Times New Roman" w:ascii="Times New Roman" w:hAnsi="Times New Roman"/>
          <w:b w:val="false"/>
          <w:spacing w:val="0"/>
          <w:sz w:val="20"/>
          <w:szCs w:val="20"/>
        </w:rPr>
        <w:t>Uo.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904—906.</w:t>
      </w:r>
    </w:p>
  </w:footnote>
  <w:footnote w:id="8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906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right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75</w:t>
      </w:r>
    </w:p>
  </w:footnote>
  <w:footnote w:id="8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0, 99—101.</w:t>
      </w:r>
    </w:p>
  </w:footnote>
  <w:footnote w:id="8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I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2, 26—27.</w:t>
      </w:r>
    </w:p>
  </w:footnote>
  <w:footnote w:id="8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O.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M.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Dobrotă,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 Momente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de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viată românească în Odorheiu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 Odor-</w:t>
        <w:br/>
      </w:r>
      <w:r>
        <w:rPr>
          <w:rStyle w:val="WWBodytext4NotBold4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heiu,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1932. 12.</w:t>
      </w:r>
    </w:p>
  </w:footnote>
  <w:footnote w:id="8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Secuimea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[Székelyudvarhely], 1931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szept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8.,</w:t>
      </w:r>
      <w:r>
        <w:rPr>
          <w:rStyle w:val="WWBodytext5NotBold1"/>
          <w:rFonts w:cs="Times New Roman" w:ascii="Times New Roman" w:hAnsi="Times New Roman"/>
          <w:b w:val="false"/>
          <w:spacing w:val="0"/>
          <w:sz w:val="20"/>
          <w:szCs w:val="20"/>
        </w:rPr>
        <w:t xml:space="preserve"> </w:t>
      </w:r>
      <w:r>
        <w:rPr>
          <w:rStyle w:val="WW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okt. </w:t>
      </w:r>
      <w:r>
        <w:rPr>
          <w:rStyle w:val="WWBodytext5NotBold"/>
          <w:rFonts w:cs="Times New Roman" w:ascii="Times New Roman" w:hAnsi="Times New Roman"/>
          <w:b w:val="false"/>
          <w:spacing w:val="0"/>
          <w:sz w:val="20"/>
          <w:szCs w:val="20"/>
        </w:rPr>
        <w:t>2.</w:t>
      </w:r>
    </w:p>
  </w:footnote>
  <w:footnote w:id="8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Tr. LVI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27, 500—501.</w:t>
      </w:r>
    </w:p>
  </w:footnote>
  <w:footnote w:id="8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Uo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442.</w:t>
      </w:r>
    </w:p>
  </w:footnote>
  <w:footnote w:id="8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Tr. LIX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28, 1067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both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76</w:t>
      </w:r>
    </w:p>
  </w:footnote>
  <w:footnote w:id="89">
    <w:p>
      <w:pPr>
        <w:pStyle w:val="Footnote1"/>
        <w:shd w:fill="auto" w:val="clear"/>
        <w:tabs>
          <w:tab w:val="clear" w:pos="720"/>
          <w:tab w:val="left" w:pos="1820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Tr. LX—1929, 857—858;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LXI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30, 83.</w:t>
      </w:r>
    </w:p>
  </w:footnote>
  <w:footnote w:id="9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uimea, 1931, szept. 18.</w:t>
      </w:r>
    </w:p>
  </w:footnote>
  <w:footnote w:id="9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on Mara, </w:t>
      </w:r>
      <w:r>
        <w:rPr>
          <w:rFonts w:cs="Times New Roman" w:ascii="Times New Roman" w:hAnsi="Times New Roman"/>
          <w:i/>
        </w:rPr>
        <w:t>Astra şi Odorheiul</w:t>
      </w:r>
      <w:r>
        <w:rPr>
          <w:rFonts w:cs="Times New Roman" w:ascii="Times New Roman" w:hAnsi="Times New Roman"/>
        </w:rPr>
        <w:t>. Secuimea. 1931. okt. 2.</w:t>
      </w:r>
    </w:p>
  </w:footnote>
  <w:footnote w:id="9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. LVIII–1927, 442.</w:t>
      </w:r>
    </w:p>
  </w:footnote>
  <w:footnote w:id="93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>92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Tr. LX—1928, 1040—1041.</w:t>
      </w:r>
    </w:p>
  </w:footnote>
  <w:footnote w:id="94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>93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Tr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LIX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29, 830.</w:t>
      </w:r>
    </w:p>
  </w:footnote>
  <w:footnote w:id="95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Uo. 744;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LXI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1930, 61;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LXIII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32, 15.</w:t>
      </w:r>
    </w:p>
    <w:p>
      <w:pPr>
        <w:pStyle w:val="Footnote1"/>
        <w:shd w:fill="auto" w:val="clear"/>
        <w:spacing w:lineRule="auto" w:line="240"/>
        <w:ind w:firstLine="288"/>
        <w:jc w:val="both"/>
        <w:rPr>
          <w:rStyle w:val="FootnoteNotBold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"/>
        <w:shd w:fill="auto" w:val="clear"/>
        <w:spacing w:lineRule="auto" w:line="240"/>
        <w:ind w:firstLine="288"/>
        <w:jc w:val="right"/>
        <w:rPr/>
      </w:pP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277</w:t>
      </w:r>
    </w:p>
  </w:footnote>
  <w:footnote w:id="9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Tr. LVIII—1927, 492—495.</w:t>
      </w:r>
    </w:p>
  </w:footnote>
  <w:footnote w:id="9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IX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28, 1056—1058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both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78</w:t>
      </w:r>
    </w:p>
  </w:footnote>
  <w:footnote w:id="9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Tr. LX—1929, 755, 848—850.</w:t>
      </w:r>
    </w:p>
  </w:footnote>
  <w:footnote w:id="9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0, 75—77.</w:t>
      </w:r>
    </w:p>
  </w:footnote>
  <w:footnote w:id="10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I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1932, 21; </w:t>
      </w:r>
      <w:r>
        <w:rPr>
          <w:rStyle w:val="WWBodytext5NotBold2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VI—</w:t>
      </w:r>
      <w:r>
        <w:rPr>
          <w:rStyle w:val="WWBodytext5NotBold2"/>
          <w:rFonts w:cs="Times New Roman" w:ascii="Times New Roman" w:hAnsi="Times New Roman"/>
          <w:b w:val="false"/>
          <w:spacing w:val="0"/>
          <w:sz w:val="20"/>
          <w:szCs w:val="20"/>
        </w:rPr>
        <w:t>1935,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203—204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79</w:t>
      </w:r>
    </w:p>
  </w:footnote>
  <w:footnote w:id="10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. Opreanu, </w:t>
      </w:r>
      <w:r>
        <w:rPr>
          <w:rFonts w:cs="Times New Roman" w:ascii="Times New Roman" w:hAnsi="Times New Roman"/>
          <w:i/>
          <w:lang w:val="hu-HU"/>
        </w:rPr>
        <w:t>La marginea Românismului</w:t>
      </w:r>
      <w:r>
        <w:rPr>
          <w:rFonts w:cs="Times New Roman" w:ascii="Times New Roman" w:hAnsi="Times New Roman"/>
          <w:lang w:val="hu-HU"/>
        </w:rPr>
        <w:t>. SdM. II—1925, 602—603.</w:t>
      </w:r>
    </w:p>
  </w:footnote>
  <w:footnote w:id="102">
    <w:p>
      <w:pPr>
        <w:pStyle w:val="Footnote31"/>
        <w:shd w:fill="auto" w:val="clear"/>
        <w:tabs>
          <w:tab w:val="clear" w:pos="720"/>
          <w:tab w:val="left" w:pos="1262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WWFootnote315pt1"/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 </w:t>
      </w:r>
      <w:r>
        <w:rPr>
          <w:rStyle w:val="WWFootnote315pt"/>
          <w:rFonts w:cs="Times New Roman" w:ascii="Times New Roman" w:hAnsi="Times New Roman"/>
          <w:b/>
          <w:sz w:val="20"/>
          <w:szCs w:val="20"/>
        </w:rPr>
        <w:t>Săcuizarea Românilor prin religie.</w:t>
      </w:r>
      <w:r>
        <w:rPr>
          <w:rStyle w:val="Footnote3155pt"/>
          <w:rFonts w:cs="Times New Roman" w:ascii="Times New Roman" w:hAnsi="Times New Roman"/>
          <w:b/>
          <w:spacing w:val="0"/>
          <w:sz w:val="20"/>
          <w:szCs w:val="20"/>
        </w:rPr>
        <w:t xml:space="preserve"> Cluj,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</w:rPr>
        <w:t xml:space="preserve">1927. 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(„Astra“, Bib-</w:t>
        <w:br/>
        <w:t>lioteca</w:t>
      </w:r>
      <w:r>
        <w:rPr>
          <w:rStyle w:val="Footnote3155pt"/>
          <w:rFonts w:cs="Times New Roman" w:ascii="Times New Roman" w:hAnsi="Times New Roman"/>
          <w:b/>
          <w:spacing w:val="0"/>
          <w:sz w:val="20"/>
          <w:szCs w:val="20"/>
        </w:rPr>
        <w:t xml:space="preserve"> secţiunii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geograf</w:t>
      </w:r>
      <w:r>
        <w:rPr>
          <w:rStyle w:val="Footnote3155pt"/>
          <w:rFonts w:cs="Times New Roman" w:ascii="Times New Roman" w:hAnsi="Times New Roman"/>
          <w:b/>
          <w:spacing w:val="0"/>
          <w:sz w:val="20"/>
          <w:szCs w:val="20"/>
        </w:rPr>
        <w:t>ico-etnografice.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</w:rPr>
        <w:t xml:space="preserve">1. </w:t>
      </w:r>
      <w:r>
        <w:rPr>
          <w:rStyle w:val="Footnote3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sz.).</w:t>
      </w:r>
    </w:p>
  </w:footnote>
  <w:footnote w:id="103">
    <w:p>
      <w:pPr>
        <w:pStyle w:val="Footnote1"/>
        <w:shd w:fill="auto" w:val="clear"/>
        <w:tabs>
          <w:tab w:val="clear" w:pos="720"/>
          <w:tab w:val="left" w:pos="1260" w:leader="none"/>
        </w:tabs>
        <w:spacing w:lineRule="auto" w:line="240"/>
        <w:ind w:firstLine="288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Tr. LVIII—1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927, 437—438.</w:t>
      </w:r>
    </w:p>
    <w:p>
      <w:pPr>
        <w:pStyle w:val="Footnote1"/>
        <w:shd w:fill="auto" w:val="clear"/>
        <w:tabs>
          <w:tab w:val="clear" w:pos="720"/>
          <w:tab w:val="left" w:pos="1260" w:leader="none"/>
        </w:tabs>
        <w:spacing w:lineRule="auto" w:line="240"/>
        <w:ind w:firstLine="288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0"/>
        </w:rPr>
      </w:r>
    </w:p>
    <w:p>
      <w:pPr>
        <w:pStyle w:val="Footnote1"/>
        <w:shd w:fill="auto" w:val="clear"/>
        <w:tabs>
          <w:tab w:val="clear" w:pos="720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0"/>
        </w:rPr>
        <w:t>280</w:t>
      </w:r>
    </w:p>
  </w:footnote>
  <w:footnote w:id="10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>Concluziuni.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II, 12. 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0, 365—366.</w:t>
      </w:r>
    </w:p>
  </w:footnote>
  <w:footnote w:id="10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S.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Opreanu jelentése a szebeni kultúrparlamentben: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>Problema</w:t>
        <w:br/>
        <w:t>culturei române în ţinutul Săcuilor.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I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—1930, 153—154.</w:t>
      </w:r>
    </w:p>
  </w:footnote>
  <w:footnote w:id="10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o. 155.</w:t>
      </w:r>
    </w:p>
    <w:p>
      <w:pPr>
        <w:pStyle w:val="FootnoteText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ind w:first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</w:t>
      </w:r>
    </w:p>
  </w:footnote>
  <w:footnote w:id="10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155—156.</w:t>
      </w:r>
    </w:p>
  </w:footnote>
  <w:footnote w:id="10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156.</w:t>
      </w:r>
    </w:p>
  </w:footnote>
  <w:footnote w:id="109"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2"/>
          <w:rFonts w:cs="Times New Roman" w:ascii="Times New Roman" w:hAnsi="Times New Roman"/>
          <w:b w:val="false"/>
          <w:spacing w:val="0"/>
          <w:sz w:val="20"/>
          <w:szCs w:val="20"/>
        </w:rPr>
        <w:t>Uo.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156—157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lang w:val="en-US"/>
        </w:rPr>
        <w:t>282</w:t>
      </w:r>
    </w:p>
  </w:footnote>
  <w:footnote w:id="11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157—158.</w:t>
      </w:r>
    </w:p>
  </w:footnote>
  <w:footnote w:id="11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158—161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83</w:t>
      </w:r>
    </w:p>
  </w:footnote>
  <w:footnote w:id="11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161.</w:t>
      </w:r>
    </w:p>
  </w:footnote>
  <w:footnote w:id="11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161—162.</w:t>
      </w:r>
    </w:p>
  </w:footnote>
  <w:footnote w:id="11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81, 5, 7.</w:t>
      </w:r>
    </w:p>
  </w:footnote>
  <w:footnote w:id="11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I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2, 16.</w:t>
      </w:r>
    </w:p>
  </w:footnote>
  <w:footnote w:id="11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29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both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84</w:t>
      </w:r>
    </w:p>
  </w:footnote>
  <w:footnote w:id="11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o. 8.</w:t>
      </w:r>
    </w:p>
  </w:footnote>
  <w:footnote w:id="11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 xml:space="preserve">Astra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>în Secuime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Gând Românesc, I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—1933, 427—428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Fonts w:cs="Times New Roman" w:ascii="Times New Roman" w:hAnsi="Times New Roman"/>
          <w:lang w:val="en-US"/>
        </w:rPr>
        <w:t>285</w:t>
      </w:r>
    </w:p>
  </w:footnote>
  <w:footnote w:id="11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Century Schoolbook" w:cs="Times New Roman" w:ascii="Times New Roman" w:hAnsi="Times New Roman"/>
          <w:bCs/>
          <w:color w:val="000000"/>
          <w:lang w:val="en-US"/>
        </w:rPr>
        <w:t xml:space="preserve">Tr. </w:t>
      </w:r>
      <w:r>
        <w:rPr>
          <w:rFonts w:eastAsia="Century Schoolbook" w:cs="Times New Roman" w:ascii="Times New Roman" w:hAnsi="Times New Roman"/>
          <w:bCs/>
          <w:color w:val="000000"/>
          <w:lang w:val="en-US"/>
        </w:rPr>
        <w:t>LXIV—</w:t>
      </w:r>
      <w:r>
        <w:rPr>
          <w:rFonts w:eastAsia="Century Schoolbook" w:cs="Times New Roman" w:ascii="Times New Roman" w:hAnsi="Times New Roman"/>
          <w:bCs/>
          <w:color w:val="000000"/>
          <w:lang w:val="en-US"/>
        </w:rPr>
        <w:t xml:space="preserve">1933, </w:t>
      </w:r>
      <w:r>
        <w:rPr>
          <w:rFonts w:eastAsia="Century Schoolbook" w:cs="Times New Roman" w:ascii="Times New Roman" w:hAnsi="Times New Roman"/>
          <w:bCs/>
          <w:color w:val="000000"/>
          <w:lang w:val="en-US"/>
        </w:rPr>
        <w:t xml:space="preserve">Supliment </w:t>
      </w:r>
      <w:r>
        <w:rPr>
          <w:rFonts w:eastAsia="Century Schoolbook" w:cs="Times New Roman" w:ascii="Times New Roman" w:hAnsi="Times New Roman"/>
          <w:bCs/>
          <w:color w:val="000000"/>
          <w:lang w:val="en-US"/>
        </w:rPr>
        <w:t>2—8.</w:t>
      </w:r>
    </w:p>
  </w:footnote>
  <w:footnote w:id="120">
    <w:p>
      <w:pPr>
        <w:pStyle w:val="Footnote21"/>
        <w:shd w:fill="auto" w:val="clear"/>
        <w:tabs>
          <w:tab w:val="clear" w:pos="720"/>
          <w:tab w:val="left" w:pos="1370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  <w:lang w:val="en-US"/>
        </w:rPr>
        <w:t xml:space="preserve">Astra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 xml:space="preserve">şi proiectul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  <w:lang w:val="en-US"/>
        </w:rPr>
        <w:t xml:space="preserve">de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 xml:space="preserve">organizare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  <w:lang w:val="en-US"/>
        </w:rPr>
        <w:t xml:space="preserve">a </w:t>
      </w:r>
      <w:r>
        <w:rPr>
          <w:rStyle w:val="WWFootnote2NotBold"/>
          <w:rFonts w:cs="Times New Roman" w:ascii="Times New Roman" w:hAnsi="Times New Roman"/>
          <w:b/>
          <w:sz w:val="20"/>
          <w:szCs w:val="20"/>
        </w:rPr>
        <w:t>culturii</w:t>
      </w:r>
      <w:r>
        <w:rPr>
          <w:rStyle w:val="WWFootnote2NotBold"/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</w:t>
      </w:r>
      <w:r>
        <w:rPr>
          <w:rStyle w:val="WWFootnote2NotBold3"/>
          <w:rFonts w:cs="Times New Roman" w:ascii="Times New Roman" w:hAnsi="Times New Roman"/>
          <w:b/>
          <w:spacing w:val="0"/>
          <w:sz w:val="20"/>
          <w:szCs w:val="20"/>
        </w:rPr>
        <w:t>SdM.</w:t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</w:rPr>
        <w:t xml:space="preserve"> X—1933, 17.</w:t>
      </w:r>
    </w:p>
  </w:footnote>
  <w:footnote w:id="121">
    <w:p>
      <w:pPr>
        <w:pStyle w:val="Footnote1"/>
        <w:shd w:fill="auto" w:val="clear"/>
        <w:tabs>
          <w:tab w:val="clear" w:pos="720"/>
          <w:tab w:val="left" w:pos="1394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 xml:space="preserve">Cu </w:t>
      </w:r>
      <w:r>
        <w:rPr>
          <w:rStyle w:val="WWFootnoteNotBold"/>
          <w:rFonts w:cs="Times New Roman" w:ascii="Times New Roman" w:hAnsi="Times New Roman"/>
          <w:b/>
          <w:sz w:val="20"/>
          <w:szCs w:val="20"/>
          <w:lang w:val="en-US"/>
        </w:rPr>
        <w:t xml:space="preserve">Astra la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Braşov</w:t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</w:rPr>
        <w:t>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SdM. X—1933, 208.</w:t>
      </w:r>
    </w:p>
  </w:footnote>
  <w:footnote w:id="122">
    <w:p>
      <w:pPr>
        <w:pStyle w:val="Footnote1"/>
        <w:shd w:fill="auto" w:val="clear"/>
        <w:tabs>
          <w:tab w:val="clear" w:pos="720"/>
          <w:tab w:val="left" w:pos="1338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Tr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LXIV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33, Supl. 5.</w:t>
      </w:r>
    </w:p>
    <w:p>
      <w:pPr>
        <w:pStyle w:val="Footnote1"/>
        <w:shd w:fill="auto" w:val="clear"/>
        <w:tabs>
          <w:tab w:val="clear" w:pos="720"/>
          <w:tab w:val="left" w:pos="1338" w:leader="none"/>
        </w:tabs>
        <w:spacing w:lineRule="auto" w:line="240"/>
        <w:ind w:firstLine="288"/>
        <w:jc w:val="both"/>
        <w:rPr>
          <w:rStyle w:val="FootnoteNotBold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1338" w:leader="none"/>
        </w:tabs>
        <w:spacing w:lineRule="auto" w:line="240"/>
        <w:jc w:val="both"/>
        <w:rPr/>
      </w:pP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286</w:t>
      </w:r>
    </w:p>
  </w:footnote>
  <w:footnote w:id="12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15pt"/>
          <w:rFonts w:cs="Times New Roman" w:ascii="Times New Roman" w:hAnsi="Times New Roman"/>
          <w:spacing w:val="0"/>
          <w:sz w:val="20"/>
          <w:szCs w:val="20"/>
        </w:rPr>
        <w:t>SdM. X—1933, 208.</w:t>
      </w:r>
    </w:p>
  </w:footnote>
  <w:footnote w:id="12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V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4, 363.</w:t>
      </w:r>
    </w:p>
  </w:footnote>
  <w:footnote w:id="12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310—311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87</w:t>
      </w:r>
    </w:p>
  </w:footnote>
  <w:footnote w:id="12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...disparent din punct de vedere numeric şi, deci, fără impor-</w:t>
        <w:br/>
        <w:t>tanţă din punct de vedere politic.“ Tr. LXVI—1935, 167—168.</w:t>
      </w:r>
    </w:p>
  </w:footnote>
  <w:footnote w:id="12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Uo.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</w:rPr>
        <w:t>168.</w:t>
      </w:r>
    </w:p>
  </w:footnote>
  <w:footnote w:id="12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Uo.</w:t>
      </w:r>
    </w:p>
    <w:p>
      <w:pPr>
        <w:pStyle w:val="FootnoteText"/>
        <w:ind w:firstLine="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noteText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88</w:t>
      </w:r>
    </w:p>
  </w:footnote>
  <w:footnote w:id="12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Heading121"/>
          <w:rFonts w:cs="Times New Roman" w:ascii="Times New Roman" w:hAnsi="Times New Roman"/>
          <w:sz w:val="20"/>
          <w:szCs w:val="20"/>
        </w:rPr>
        <w:t xml:space="preserve">Uo. </w:t>
      </w:r>
      <w:r>
        <w:rPr>
          <w:rStyle w:val="Heading12Spacing1pt"/>
          <w:rFonts w:cs="Times New Roman" w:ascii="Times New Roman" w:hAnsi="Times New Roman"/>
          <w:spacing w:val="0"/>
          <w:sz w:val="20"/>
          <w:szCs w:val="20"/>
        </w:rPr>
        <w:t>169.</w:t>
      </w:r>
    </w:p>
  </w:footnote>
  <w:footnote w:id="13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6"/>
          <w:rFonts w:cs="Times New Roman" w:ascii="Times New Roman" w:hAnsi="Times New Roman"/>
          <w:b w:val="false"/>
          <w:sz w:val="20"/>
          <w:szCs w:val="20"/>
        </w:rPr>
        <w:t>A székelyföldi román sajtó kérdésével külön szándékozom fog-</w:t>
        <w:br/>
        <w:t>lalkozni.</w:t>
      </w:r>
    </w:p>
  </w:footnote>
  <w:footnote w:id="13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NotBold6"/>
          <w:rFonts w:cs="Times New Roman" w:ascii="Times New Roman" w:hAnsi="Times New Roman"/>
          <w:b w:val="false"/>
          <w:i/>
          <w:sz w:val="20"/>
          <w:szCs w:val="20"/>
        </w:rPr>
        <w:t xml:space="preserve">Ţinutul Săcuilor. Contribuţiuni </w:t>
      </w:r>
      <w:r>
        <w:rPr>
          <w:rStyle w:val="WWBodytext4NotBold6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de </w:t>
      </w:r>
      <w:r>
        <w:rPr>
          <w:rStyle w:val="WWBodytext4NotBold6"/>
          <w:rFonts w:cs="Times New Roman" w:ascii="Times New Roman" w:hAnsi="Times New Roman"/>
          <w:b w:val="false"/>
          <w:i/>
          <w:sz w:val="20"/>
          <w:szCs w:val="20"/>
        </w:rPr>
        <w:t>geografie umană şi de et-</w:t>
        <w:br/>
        <w:t>nografie.</w:t>
      </w:r>
      <w:r>
        <w:rPr>
          <w:rStyle w:val="WWBodytext4NotBold7"/>
          <w:rFonts w:cs="Times New Roman" w:ascii="Times New Roman" w:hAnsi="Times New Roman"/>
          <w:b w:val="false"/>
          <w:i w:val="false"/>
          <w:sz w:val="20"/>
          <w:szCs w:val="20"/>
        </w:rPr>
        <w:t xml:space="preserve"> Cluj, </w:t>
      </w:r>
      <w:r>
        <w:rPr>
          <w:rStyle w:val="WWBodytext4NotBold8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1927, 162.</w:t>
      </w:r>
    </w:p>
    <w:p>
      <w:pPr>
        <w:pStyle w:val="FootnoteText"/>
        <w:ind w:firstLine="288"/>
        <w:jc w:val="both"/>
        <w:rPr>
          <w:rStyle w:val="WWBodytext4NotBold8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WWBodytext4NotBold8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289</w:t>
      </w:r>
    </w:p>
  </w:footnote>
  <w:footnote w:id="13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G. Popovici,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Diferenţe şi asemănări în structura biologică de</w:t>
        <w:br/>
        <w:t>rasă a popoarelor României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 Cultura,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1924, 224—234;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Rasele şi popoarele.</w:t>
        <w:br/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SdM. I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—1924, 48.</w:t>
      </w:r>
    </w:p>
  </w:footnote>
  <w:footnote w:id="13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G. Popovici,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 Recherches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sérologiques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sur les races en Roumanie.</w:t>
        <w:br/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Revue Anthropologique,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1925. 152—164.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S.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Manuilă,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Recherches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sér-</w:t>
        <w:br/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anthropologiques sur les races en Roumanie par la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méthode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de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l'isohémag-</w:t>
        <w:br/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glutination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 Comptes rendus des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Séances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de la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Société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de Biologie, XC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—</w:t>
        <w:br/>
        <w:t xml:space="preserve">1924, 1071—1073.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G. Popovici—S. Manuilă,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 Recherches sur les races rou-</w:t>
        <w:br/>
        <w:t xml:space="preserve">maines et homgroises en Roumanie par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l’isohémag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glutination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 Uo.</w:t>
        <w:br/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542—544.</w:t>
      </w:r>
    </w:p>
  </w:footnote>
  <w:footnote w:id="13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Popovici,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 xml:space="preserve"> Diferenţe,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26—227.</w:t>
      </w:r>
    </w:p>
  </w:footnote>
  <w:footnote w:id="13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Uo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30—231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both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90</w:t>
      </w:r>
    </w:p>
  </w:footnote>
  <w:footnote w:id="13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Revista Istorică, XV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0, 114.</w:t>
      </w:r>
    </w:p>
  </w:footnote>
  <w:footnote w:id="13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Popovici,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>Diferenţe,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31—233.</w:t>
      </w:r>
    </w:p>
  </w:footnote>
  <w:footnote w:id="13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234.</w:t>
      </w:r>
    </w:p>
  </w:footnote>
  <w:footnote w:id="13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Román körökben általános az a tévhit, mely szerint a magyar</w:t>
        <w:br/>
        <w:t>lakosság Erdélyben mesterséges termelvény, erőszakos politikai tevé-</w:t>
        <w:br/>
        <w:t>kenység eredménye. Ezért írja Popovici, hogy Románia területén „a</w:t>
        <w:br/>
        <w:t>nemzetiségek szerinti elhatárolás gyakran mintha csak a multbeli vezető</w:t>
        <w:br/>
        <w:t>osztályok politikai befolyásának volna tulajdonítható, a tömegekben</w:t>
        <w:br/>
        <w:t>rejlő mélyebb okok nélkül.“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>Diferenţe,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24.</w:t>
      </w:r>
    </w:p>
  </w:footnote>
  <w:footnote w:id="14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P.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Râmneanţu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—P. David,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Cercetări asupra originii etnice a</w:t>
        <w:br/>
        <w:t>populaţiei din Sud-Estul Transilvaniei pe baza compoziţiei serologice</w:t>
        <w:br/>
        <w:t>a sângelui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 BEB, VI—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1935, 36—66.</w:t>
      </w:r>
    </w:p>
  </w:footnote>
  <w:footnote w:id="14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P. Râmneanţu,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 Origine ethnique des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Séklers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de Transilvanie.</w:t>
        <w:br/>
        <w:t>Revue de Transylvanie,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 II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—1935/36, 45—59.</w:t>
      </w:r>
    </w:p>
    <w:p>
      <w:pPr>
        <w:pStyle w:val="FootnoteText"/>
        <w:ind w:firstLine="288"/>
        <w:jc w:val="both"/>
        <w:rPr>
          <w:rStyle w:val="WWBodytext4NotBold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291</w:t>
      </w:r>
    </w:p>
  </w:footnote>
  <w:footnote w:id="14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15pt"/>
          <w:rFonts w:cs="Times New Roman" w:ascii="Times New Roman" w:hAnsi="Times New Roman"/>
          <w:spacing w:val="0"/>
          <w:sz w:val="20"/>
          <w:szCs w:val="20"/>
        </w:rPr>
        <w:t>Uo. 46.</w:t>
      </w:r>
    </w:p>
  </w:footnote>
  <w:footnote w:id="14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BEB, VI—1935, 56.</w:t>
      </w:r>
    </w:p>
  </w:footnote>
  <w:footnote w:id="14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59.</w:t>
      </w:r>
    </w:p>
  </w:footnote>
  <w:footnote w:id="14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Origine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etnique,</w:t>
      </w:r>
      <w:r>
        <w:rPr>
          <w:rStyle w:val="WWBodytext4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57.</w:t>
      </w:r>
    </w:p>
  </w:footnote>
  <w:footnote w:id="14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N. Drăganu,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 xml:space="preserve">Românii în veacurile </w:t>
      </w:r>
      <w:r>
        <w:rPr>
          <w:rStyle w:val="WWBodytext5NotBold7"/>
          <w:rFonts w:cs="Times New Roman" w:ascii="Times New Roman" w:hAnsi="Times New Roman"/>
          <w:b w:val="false"/>
          <w:spacing w:val="0"/>
          <w:sz w:val="20"/>
          <w:szCs w:val="20"/>
        </w:rPr>
        <w:t>IX—</w:t>
      </w:r>
      <w:r>
        <w:rPr>
          <w:rStyle w:val="WWBodytext5NotBold7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XIV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 xml:space="preserve"> pe baza toponimiei</w:t>
        <w:br/>
        <w:t>şi a onomasticei.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Bucureşti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1933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(Acad. Rom. Studii şi Cercetări. </w:t>
      </w:r>
      <w:r>
        <w:rPr>
          <w:rStyle w:val="WWBodytext5NotBold2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XXI.);</w:t>
        <w:br/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Kniezsa István,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>Pseudorum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>ä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 xml:space="preserve">nen in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 xml:space="preserve">Pannonien und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>in den Nord-</w:t>
        <w:br/>
        <w:t>karpathen.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Archivum Europae Centro-Orientalis I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—1935, 97—230;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II—</w:t>
        <w:br/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6, 84—178.</w:t>
      </w:r>
    </w:p>
  </w:footnote>
  <w:footnote w:id="14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Origine ethnique,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 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57—58.</w:t>
      </w:r>
    </w:p>
  </w:footnote>
  <w:footnote w:id="14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BEB, V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5, 64—65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both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92</w:t>
      </w:r>
    </w:p>
  </w:footnote>
  <w:footnote w:id="14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 xml:space="preserve">Origine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>ethnique,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58—59. A román vérvizsgálatok eredményeiből</w:t>
        <w:br/>
        <w:t>levont következtetések természettudományos bírálatát természetesen</w:t>
        <w:br/>
        <w:t xml:space="preserve">csak szakemberek végezhetik el. Mi </w:t>
      </w:r>
      <w:r>
        <w:rPr>
          <w:rStyle w:val="WWBodytext5NotBold1"/>
          <w:rFonts w:cs="Times New Roman" w:ascii="Times New Roman" w:hAnsi="Times New Roman"/>
          <w:b w:val="false"/>
          <w:spacing w:val="0"/>
          <w:sz w:val="20"/>
          <w:szCs w:val="20"/>
        </w:rPr>
        <w:t>itt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csak az állítások politikai </w:t>
      </w:r>
      <w:r>
        <w:rPr>
          <w:rStyle w:val="WWBodytext5NotBold1"/>
          <w:rFonts w:cs="Times New Roman" w:ascii="Times New Roman" w:hAnsi="Times New Roman"/>
          <w:b w:val="false"/>
          <w:spacing w:val="0"/>
          <w:sz w:val="20"/>
          <w:szCs w:val="20"/>
        </w:rPr>
        <w:t>ki-</w:t>
        <w:br/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hatására vagyunk tekintettel.</w:t>
      </w:r>
    </w:p>
  </w:footnote>
  <w:footnote w:id="15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Glas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Rom. în reg. sec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 1938. febr. 28.</w:t>
      </w:r>
    </w:p>
  </w:footnote>
  <w:footnote w:id="15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Le probl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è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me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des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populations de la Roumanie vu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à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 la lumi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è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re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des</w:t>
        <w:br/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 xml:space="preserve">recherches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 xml:space="preserve">sur 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les races d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’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</w:rPr>
        <w:t>apr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è</w:t>
      </w:r>
      <w:r>
        <w:rPr>
          <w:rStyle w:val="Bodytext4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s le sang.</w:t>
      </w:r>
      <w:r>
        <w:rPr>
          <w:rStyle w:val="WWBodytext4NotBold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 R. de Trans. IV—1938, 24—25.</w:t>
      </w:r>
    </w:p>
  </w:footnote>
  <w:footnote w:id="15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26.</w:t>
      </w:r>
    </w:p>
  </w:footnote>
  <w:footnote w:id="15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>Secuimea,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1934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dec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6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93</w:t>
      </w:r>
    </w:p>
  </w:footnote>
  <w:footnote w:id="15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Malán Mihály kimutatta, hogy a román tudósok által használt</w:t>
        <w:br/>
        <w:t>módszerek alkalmazásuk idején már elavultak, vagy technikailag hibá</w:t>
        <w:softHyphen/>
        <w:br/>
        <w:t>sok voltak és hogy a kihozott eredményekből levont következtetések</w:t>
        <w:br/>
        <w:t>ennélfogva nem helytállóak.</w:t>
      </w:r>
      <w:r>
        <w:rPr>
          <w:rFonts w:cs="Times New Roman" w:ascii="Times New Roman" w:hAnsi="Times New Roman"/>
          <w:i/>
          <w:iCs/>
          <w:color w:val="000000"/>
        </w:rPr>
        <w:t xml:space="preserve"> (Magyar vér — oláh vér.</w:t>
      </w:r>
      <w:r>
        <w:rPr>
          <w:rFonts w:cs="Times New Roman" w:ascii="Times New Roman" w:hAnsi="Times New Roman"/>
          <w:color w:val="000000"/>
        </w:rPr>
        <w:t xml:space="preserve"> Magyar Szemle, </w:t>
        <w:br/>
        <w:t xml:space="preserve">XXXIX—1940, 187—192.). A magyar tudományosságra vár a feladat, </w:t>
        <w:br/>
        <w:t xml:space="preserve">hogy a székely-román faji kérdés egészét részletesen megvilágítsa és </w:t>
        <w:br/>
        <w:t>tisztázza.</w:t>
      </w:r>
    </w:p>
    <w:p>
      <w:pPr>
        <w:pStyle w:val="FootnoteText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4</w:t>
      </w:r>
    </w:p>
  </w:footnote>
  <w:footnote w:id="15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V. ö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Neamul Nostru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5. jan. 6.</w:t>
      </w:r>
    </w:p>
  </w:footnote>
  <w:footnote w:id="15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>Glas românesc în regiunea secuizată.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1936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feb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26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Dobrotă</w:t>
        <w:br/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egyenesen azt követeli, hogy a Revizióellenes Liga — a korridorveszélyt</w:t>
        <w:br/>
        <w:t>elhárítandó — elsősoriban a Székelyfölddel foglalkozzék.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 xml:space="preserve">Regiunea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>Se-</w:t>
        <w:br/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>cuizată, argument revizionist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>?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Uo. 1936. ápr. 10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95</w:t>
      </w:r>
    </w:p>
  </w:footnote>
  <w:footnote w:id="157">
    <w:p>
      <w:pPr>
        <w:pStyle w:val="Footnote1"/>
        <w:shd w:fill="auto" w:val="clear"/>
        <w:tabs>
          <w:tab w:val="clear" w:pos="720"/>
          <w:tab w:val="left" w:pos="1216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WWFootnote2NotBold1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Neamul Nostru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(Sepsiszentgyörgy), 1934. okt. 7.</w:t>
      </w:r>
    </w:p>
  </w:footnote>
  <w:footnote w:id="15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A. I.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Pelican,</w:t>
      </w:r>
      <w:r>
        <w:rPr>
          <w:rStyle w:val="WWFootnoteNotBold"/>
          <w:rFonts w:cs="Times New Roman" w:ascii="Times New Roman" w:hAnsi="Times New Roman"/>
          <w:b w:val="false"/>
          <w:sz w:val="20"/>
          <w:szCs w:val="20"/>
        </w:rPr>
        <w:t xml:space="preserve"> Câteva sugestii pentru studiul originei</w:t>
      </w:r>
      <w:r>
        <w:rPr>
          <w:rStyle w:val="WWFootnote16pt"/>
          <w:rFonts w:cs="Times New Roman" w:ascii="Times New Roman" w:hAnsi="Times New Roman"/>
          <w:b w:val="false"/>
          <w:sz w:val="20"/>
          <w:szCs w:val="20"/>
        </w:rPr>
        <w:t xml:space="preserve"> Săcuilor.</w:t>
        <w:br/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Reînvierea,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1938.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jan.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—márc.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sz.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</w:rPr>
        <w:t>4.</w:t>
      </w:r>
    </w:p>
  </w:footnote>
  <w:footnote w:id="15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Footnote2NotBold1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Dr. Gr. Păltineanu,</w:t>
      </w:r>
      <w:r>
        <w:rPr>
          <w:rStyle w:val="WWFootnote2NotBold"/>
          <w:rFonts w:cs="Times New Roman" w:ascii="Times New Roman" w:hAnsi="Times New Roman"/>
          <w:b w:val="false"/>
          <w:i/>
          <w:sz w:val="20"/>
          <w:szCs w:val="20"/>
        </w:rPr>
        <w:t xml:space="preserve"> Administraţia şi problemele naţionale româ-</w:t>
        <w:br/>
        <w:t>neşti în regiunea săcuizată.</w:t>
      </w:r>
      <w:r>
        <w:rPr>
          <w:rStyle w:val="WWFootnote2NotBold1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 Oituzul </w:t>
      </w:r>
      <w:r>
        <w:rPr>
          <w:rStyle w:val="WWFootnote2NotBold1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(Sepsiszentgyörgy), 1936. </w:t>
      </w:r>
      <w:r>
        <w:rPr>
          <w:rStyle w:val="WWFootnote2NotBold1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şzept. </w:t>
      </w:r>
      <w:r>
        <w:rPr>
          <w:rStyle w:val="WWFootnote2NotBold1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6.</w:t>
      </w:r>
    </w:p>
  </w:footnote>
  <w:footnote w:id="16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árásában elért eredményeiről teljes részletességgel beszámol a </w:t>
        <w:br/>
      </w:r>
      <w:r>
        <w:rPr>
          <w:rFonts w:cs="Times New Roman" w:ascii="Times New Roman" w:hAnsi="Times New Roman"/>
          <w:color w:val="000000"/>
          <w:lang w:val="ro-RO" w:eastAsia="ro-RO"/>
        </w:rPr>
        <w:t xml:space="preserve">Glas </w:t>
      </w:r>
      <w:r>
        <w:rPr>
          <w:rFonts w:cs="Times New Roman" w:ascii="Times New Roman" w:hAnsi="Times New Roman"/>
          <w:color w:val="000000"/>
        </w:rPr>
        <w:t xml:space="preserve">rom. în reg. </w:t>
      </w:r>
      <w:r>
        <w:rPr>
          <w:rFonts w:cs="Times New Roman" w:ascii="Times New Roman" w:hAnsi="Times New Roman"/>
          <w:color w:val="000000"/>
          <w:lang w:val="ro-RO" w:eastAsia="ro-RO"/>
        </w:rPr>
        <w:t xml:space="preserve">săc. </w:t>
      </w:r>
      <w:r>
        <w:rPr>
          <w:rFonts w:cs="Times New Roman" w:ascii="Times New Roman" w:hAnsi="Times New Roman"/>
          <w:color w:val="000000"/>
        </w:rPr>
        <w:t>1936. ápr. 10-i husvéti ünnepi száma.</w:t>
      </w:r>
    </w:p>
    <w:p>
      <w:pPr>
        <w:pStyle w:val="FootnoteText"/>
        <w:ind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6</w:t>
      </w:r>
    </w:p>
  </w:footnote>
  <w:footnote w:id="161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Neamul Nostru,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34. okt. 21.</w:t>
      </w:r>
    </w:p>
  </w:footnote>
  <w:footnote w:id="162">
    <w:p>
      <w:pPr>
        <w:pStyle w:val="Footnote1"/>
        <w:shd w:fill="auto" w:val="clear"/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  <w:lang w:val="en-US"/>
        </w:rPr>
        <w:t>161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Erdélyi J.,</w:t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  <w:lang w:val="en-US"/>
        </w:rPr>
        <w:t>Astra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Magyar Szemle,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XXXVIII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40, 41.</w:t>
      </w:r>
    </w:p>
  </w:footnote>
  <w:footnote w:id="163">
    <w:p>
      <w:pPr>
        <w:pStyle w:val="Footnote1"/>
        <w:shd w:fill="auto" w:val="clear"/>
        <w:tabs>
          <w:tab w:val="clear" w:pos="720"/>
          <w:tab w:val="left" w:pos="1246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Tavi M. Poenarul,</w:t>
      </w:r>
      <w:r>
        <w:rPr>
          <w:rStyle w:val="WWFootnoteNotBold"/>
          <w:rFonts w:cs="Times New Roman" w:ascii="Times New Roman" w:hAnsi="Times New Roman"/>
          <w:b/>
          <w:i w:val="false"/>
          <w:sz w:val="20"/>
          <w:szCs w:val="20"/>
          <w:lang w:val="en-US"/>
        </w:rPr>
        <w:t xml:space="preserve"> </w:t>
      </w:r>
      <w:r>
        <w:rPr>
          <w:rStyle w:val="WWFootnoteNotBold"/>
          <w:rFonts w:cs="Times New Roman" w:ascii="Times New Roman" w:hAnsi="Times New Roman"/>
          <w:b/>
          <w:sz w:val="20"/>
          <w:szCs w:val="20"/>
        </w:rPr>
        <w:t>Reromânizare şi românizare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 Glas rom. în</w:t>
        <w:br/>
      </w:r>
      <w:r>
        <w:rPr>
          <w:rStyle w:val="Footnote14pt"/>
          <w:rFonts w:cs="Times New Roman" w:ascii="Times New Roman" w:hAnsi="Times New Roman"/>
          <w:b/>
          <w:spacing w:val="0"/>
          <w:sz w:val="20"/>
          <w:szCs w:val="20"/>
        </w:rPr>
        <w:t>reg.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 xml:space="preserve">sec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35. máj. 9.</w:t>
      </w:r>
    </w:p>
  </w:footnote>
  <w:footnote w:id="16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Uo.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1935.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jan. </w:t>
      </w:r>
      <w:r>
        <w:rPr>
          <w:rStyle w:val="FootnoteNotBold"/>
          <w:rFonts w:cs="Times New Roman" w:ascii="Times New Roman" w:hAnsi="Times New Roman"/>
          <w:b w:val="false"/>
          <w:spacing w:val="0"/>
          <w:sz w:val="20"/>
          <w:szCs w:val="20"/>
        </w:rPr>
        <w:t>24.</w:t>
      </w:r>
    </w:p>
  </w:footnote>
  <w:footnote w:id="16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Footnote2NotBold1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R. </w:t>
      </w:r>
      <w:r>
        <w:rPr>
          <w:rStyle w:val="WWFootnote2NotBold1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Kiss </w:t>
      </w:r>
      <w:r>
        <w:rPr>
          <w:rStyle w:val="WWFootnote2NotBold1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I.,</w:t>
      </w:r>
      <w:r>
        <w:rPr>
          <w:rStyle w:val="WWFootnote2NotBold"/>
          <w:rFonts w:cs="Times New Roman" w:ascii="Times New Roman" w:hAnsi="Times New Roman"/>
          <w:b w:val="false"/>
          <w:i/>
          <w:sz w:val="20"/>
          <w:szCs w:val="20"/>
        </w:rPr>
        <w:t xml:space="preserve"> A </w:t>
      </w:r>
      <w:r>
        <w:rPr>
          <w:rStyle w:val="WWFootnote2NotBold"/>
          <w:rFonts w:cs="Times New Roman" w:ascii="Times New Roman" w:hAnsi="Times New Roman"/>
          <w:b w:val="false"/>
          <w:i/>
          <w:sz w:val="20"/>
          <w:szCs w:val="20"/>
          <w:lang w:val="en-US"/>
        </w:rPr>
        <w:t>nemes székely nemzet képe.</w:t>
      </w:r>
      <w:r>
        <w:rPr>
          <w:rStyle w:val="WWFootnote2NotBold1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 II, 366—367.</w:t>
      </w:r>
    </w:p>
  </w:footnote>
  <w:footnote w:id="166">
    <w:p>
      <w:pPr>
        <w:pStyle w:val="Footnote1"/>
        <w:shd w:fill="auto" w:val="clear"/>
        <w:tabs>
          <w:tab w:val="clear" w:pos="720"/>
          <w:tab w:val="left" w:pos="1258" w:leader="none"/>
        </w:tabs>
        <w:spacing w:lineRule="auto" w:line="240"/>
        <w:ind w:firstLine="288"/>
        <w:jc w:val="both"/>
        <w:rPr/>
      </w:pPr>
      <w:r>
        <w:rPr>
          <w:rStyle w:val="FootnoteCharacters"/>
        </w:rPr>
        <w:footnoteRef/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vertAlign w:val="superscript"/>
        </w:rPr>
        <w:t xml:space="preserve">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 xml:space="preserve">Tr. 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  <w:lang w:val="en-US"/>
        </w:rPr>
        <w:t>LXV—</w:t>
      </w: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1934, 373, 383—384.</w:t>
      </w:r>
    </w:p>
    <w:p>
      <w:pPr>
        <w:pStyle w:val="Footnote1"/>
        <w:shd w:fill="auto" w:val="clear"/>
        <w:tabs>
          <w:tab w:val="clear" w:pos="720"/>
          <w:tab w:val="left" w:pos="1258" w:leader="none"/>
        </w:tabs>
        <w:spacing w:lineRule="auto" w:line="240"/>
        <w:ind w:firstLine="288"/>
        <w:jc w:val="both"/>
        <w:rPr>
          <w:rStyle w:val="FootnoteNotBold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Footnote1"/>
        <w:shd w:fill="auto" w:val="clear"/>
        <w:tabs>
          <w:tab w:val="clear" w:pos="720"/>
          <w:tab w:val="left" w:pos="1258" w:leader="none"/>
        </w:tabs>
        <w:spacing w:lineRule="auto" w:line="240"/>
        <w:ind w:firstLine="288"/>
        <w:jc w:val="right"/>
        <w:rPr/>
      </w:pPr>
      <w:r>
        <w:rPr>
          <w:rStyle w:val="FootnoteNotBold"/>
          <w:rFonts w:cs="Times New Roman" w:ascii="Times New Roman" w:hAnsi="Times New Roman"/>
          <w:b/>
          <w:spacing w:val="0"/>
          <w:sz w:val="20"/>
          <w:szCs w:val="20"/>
        </w:rPr>
        <w:t>297</w:t>
      </w:r>
    </w:p>
  </w:footnote>
  <w:footnote w:id="16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VI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7, 261.</w:t>
      </w:r>
    </w:p>
  </w:footnote>
  <w:footnote w:id="16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301—302. A székelyföldi tanfolyamok működéséről részlete-</w:t>
        <w:br/>
        <w:t>sebben: uo. 284—286, 290—291, 293—294, 300—301.</w:t>
      </w:r>
    </w:p>
  </w:footnote>
  <w:footnote w:id="16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Astra-Braşov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6—1937.</w:t>
      </w:r>
    </w:p>
  </w:footnote>
  <w:footnote w:id="17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Erre a célra az Astra Csík vármegyében 40.000, Oklándon 30.000,</w:t>
        <w:br/>
        <w:t>Maros-Tordában 25.000, Uzonban 16.800, Udvarhelyt 15.000, Kézdivásár-</w:t>
        <w:br/>
        <w:t xml:space="preserve">helyt 10.000, Székelykeresztúron 5000 lejt fordított. 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X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9, 208.</w:t>
        <w:br/>
        <w:t>1939—40-ben 40 tanfolyam működött, melyeknek aránytalanul nagy szá-</w:t>
        <w:br/>
        <w:t xml:space="preserve">zaléka esett a Székelyföldre. Uo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X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1940, 90. A tanfolyamok </w:t>
      </w:r>
      <w:r>
        <w:rPr>
          <w:rStyle w:val="WWBodytext5NotBold"/>
          <w:rFonts w:cs="Times New Roman" w:ascii="Times New Roman" w:hAnsi="Times New Roman"/>
          <w:b w:val="false"/>
          <w:spacing w:val="0"/>
          <w:sz w:val="20"/>
          <w:szCs w:val="20"/>
        </w:rPr>
        <w:t>fenn-</w:t>
        <w:br/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tartására az egyesület a nemzetnevelési minisztériumtól tekintélyes</w:t>
        <w:br/>
        <w:t xml:space="preserve">összegeket kapott. Uo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IX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—1938, 131.</w:t>
      </w:r>
    </w:p>
  </w:footnote>
  <w:footnote w:id="17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X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1939, 254. A székelyföldi tanfolyamokra nézve ld. </w:t>
      </w:r>
      <w:r>
        <w:rPr>
          <w:rStyle w:val="WWBodytext5NotBold2"/>
          <w:rFonts w:cs="Times New Roman" w:ascii="Times New Roman" w:hAnsi="Times New Roman"/>
          <w:b w:val="false"/>
          <w:spacing w:val="0"/>
          <w:sz w:val="20"/>
          <w:szCs w:val="20"/>
        </w:rPr>
        <w:t>még:</w:t>
        <w:br/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226—227.</w:t>
      </w:r>
    </w:p>
  </w:footnote>
  <w:footnote w:id="17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 xml:space="preserve">Ţinuturi 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  <w:lang w:val="en-US"/>
        </w:rPr>
        <w:t>Secuizate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 (Csíkszereda), 1938. jun. 11.</w:t>
      </w:r>
    </w:p>
  </w:footnote>
  <w:footnote w:id="17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Uo. 1938. jun. 26.</w:t>
      </w:r>
    </w:p>
  </w:footnote>
  <w:footnote w:id="17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I. 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Clopoţel,</w:t>
      </w:r>
      <w:r>
        <w:rPr>
          <w:rStyle w:val="WWBodytext5NotBold4"/>
          <w:rFonts w:cs="Times New Roman" w:ascii="Times New Roman" w:hAnsi="Times New Roman"/>
          <w:b w:val="false"/>
          <w:sz w:val="20"/>
          <w:szCs w:val="20"/>
        </w:rPr>
        <w:t xml:space="preserve"> Organizarea culturală regională.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SdM. XII—</w:t>
      </w: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1935,</w:t>
        <w:br/>
        <w:t>163—164.</w:t>
      </w:r>
    </w:p>
    <w:p>
      <w:pPr>
        <w:pStyle w:val="FootnoteText"/>
        <w:ind w:firstLine="288"/>
        <w:jc w:val="both"/>
        <w:rPr>
          <w:rStyle w:val="Bodytext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both"/>
        <w:rPr/>
      </w:pPr>
      <w:r>
        <w:rPr>
          <w:rStyle w:val="Bodytext5NotBold"/>
          <w:rFonts w:cs="Times New Roman" w:ascii="Times New Roman" w:hAnsi="Times New Roman"/>
          <w:b w:val="false"/>
          <w:spacing w:val="0"/>
          <w:sz w:val="20"/>
          <w:szCs w:val="20"/>
        </w:rPr>
        <w:t>298</w:t>
      </w:r>
    </w:p>
  </w:footnote>
  <w:footnote w:id="17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O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 xml:space="preserve">M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Dobrotă,</w:t>
      </w:r>
      <w:r>
        <w:rPr>
          <w:rStyle w:val="WWBodytext5NotBold9"/>
          <w:rFonts w:cs="Times New Roman" w:ascii="Times New Roman" w:hAnsi="Times New Roman"/>
          <w:b w:val="false"/>
          <w:spacing w:val="0"/>
          <w:sz w:val="20"/>
          <w:szCs w:val="20"/>
        </w:rPr>
        <w:t xml:space="preserve"> Români Secuizaţi şi Regiune Secuizată.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Odor-</w:t>
        <w:br/>
        <w:t xml:space="preserve">heiu,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40, 16.</w:t>
      </w:r>
    </w:p>
  </w:footnote>
  <w:footnote w:id="17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Oituzul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 xml:space="preserve">(Sepsiszentgyörgy), 1936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jul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.</w:t>
      </w:r>
    </w:p>
  </w:footnote>
  <w:footnote w:id="17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i/>
          <w:spacing w:val="0"/>
          <w:sz w:val="20"/>
          <w:szCs w:val="20"/>
          <w:lang w:val="en-US"/>
        </w:rPr>
        <w:t>Activitatea des</w:t>
      </w:r>
      <w:r>
        <w:rPr>
          <w:rStyle w:val="WWBodytext5NotBold8"/>
          <w:rFonts w:cs="Times New Roman" w:ascii="Times New Roman" w:hAnsi="Times New Roman"/>
          <w:b w:val="false"/>
          <w:i/>
          <w:spacing w:val="0"/>
          <w:sz w:val="20"/>
          <w:szCs w:val="20"/>
          <w:lang w:val="ro-RO"/>
        </w:rPr>
        <w:t>părţămintelor.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ro-RO"/>
        </w:rPr>
        <w:t xml:space="preserve"> 1936―37. Tr. LXIII―1937, 260.</w:t>
      </w:r>
    </w:p>
  </w:footnote>
  <w:footnote w:id="17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34. május 9-én 10 pontból álló tervezetet nyujtott be a kormány-</w:t>
        <w:br/>
        <w:t xml:space="preserve">főhöz a „visszarománosítás“ dolgában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Glas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rom. în reg. sec. 1936. máj. 29.</w:t>
      </w:r>
    </w:p>
  </w:footnote>
  <w:footnote w:id="17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NotBold11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I. Breazu,</w:t>
      </w:r>
      <w:r>
        <w:rPr>
          <w:rStyle w:val="WWBodytext4NotBold10"/>
          <w:rFonts w:cs="Times New Roman" w:ascii="Times New Roman" w:hAnsi="Times New Roman"/>
          <w:b w:val="false"/>
          <w:i/>
          <w:spacing w:val="0"/>
          <w:sz w:val="20"/>
          <w:szCs w:val="20"/>
          <w:lang w:val="en-US"/>
        </w:rPr>
        <w:t xml:space="preserve"> „Astra“ </w:t>
      </w:r>
      <w:r>
        <w:rPr>
          <w:rStyle w:val="WWBodytext4NotBold10"/>
          <w:rFonts w:cs="Times New Roman" w:ascii="Times New Roman" w:hAnsi="Times New Roman"/>
          <w:b w:val="false"/>
          <w:i/>
          <w:spacing w:val="0"/>
          <w:sz w:val="20"/>
          <w:szCs w:val="20"/>
        </w:rPr>
        <w:t>în regiunea secuizată şi pe frontiera de Vest.</w:t>
        <w:br/>
      </w:r>
      <w:r>
        <w:rPr>
          <w:rStyle w:val="WWBodytext4NotBold11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>Tr. LXVIII—</w:t>
      </w:r>
      <w:r>
        <w:rPr>
          <w:rStyle w:val="WWBodytext4NotBold11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1937, 470.</w:t>
      </w:r>
    </w:p>
  </w:footnote>
  <w:footnote w:id="18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Uo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 xml:space="preserve">238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A „Şoimii Carpatilor“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28 december 1-én alakult és</w:t>
        <w:br/>
        <w:t>különösen faluhelyt tudott magának talajt teremteni. A városokban erős</w:t>
        <w:br/>
        <w:t>versenytársai voltak a cserkészet és később az országőr mozgalom.</w:t>
        <w:br/>
        <w:t xml:space="preserve">Ideológiájának összefoglalása I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Haţieganu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megfogalmazásában: „Élet-</w:t>
        <w:br/>
        <w:t>erő, nemzeti öntudat és fegyelem által Nagyrománia örökkévalósága</w:t>
        <w:br/>
        <w:t>felé.“ Ld.:</w:t>
      </w:r>
      <w:r>
        <w:rPr>
          <w:rStyle w:val="WWBodytext5NotBold9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WWBodytext5NotBold9"/>
          <w:rFonts w:cs="Times New Roman" w:ascii="Times New Roman" w:hAnsi="Times New Roman"/>
          <w:b w:val="false"/>
          <w:spacing w:val="0"/>
          <w:sz w:val="20"/>
          <w:szCs w:val="20"/>
        </w:rPr>
        <w:t>„Şoimii Carpaţilor“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Sibiu,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35, 4—6.</w:t>
      </w:r>
    </w:p>
    <w:p>
      <w:pPr>
        <w:pStyle w:val="FootnoteText"/>
        <w:ind w:firstLine="288"/>
        <w:jc w:val="both"/>
        <w:rPr>
          <w:rStyle w:val="WWBodytext5NotBold8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299</w:t>
      </w:r>
    </w:p>
  </w:footnote>
  <w:footnote w:id="18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VIII—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37, 471.</w:t>
      </w:r>
    </w:p>
  </w:footnote>
  <w:footnote w:id="18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Uo. 260—261.</w:t>
      </w:r>
    </w:p>
  </w:footnote>
  <w:footnote w:id="18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Uo. 201.</w:t>
      </w:r>
    </w:p>
  </w:footnote>
  <w:footnote w:id="18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Era Nouă,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IV—1937, 16.</w:t>
      </w:r>
    </w:p>
  </w:footnote>
  <w:footnote w:id="18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VIII—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37, 201, 209. A gyűlés teljes jegyzőkönyve: 199—209.</w:t>
      </w:r>
    </w:p>
    <w:p>
      <w:pPr>
        <w:pStyle w:val="FootnoteText"/>
        <w:ind w:firstLine="288"/>
        <w:jc w:val="both"/>
        <w:rPr>
          <w:rStyle w:val="WWBodytext5NotBold8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both"/>
        <w:rPr/>
      </w:pP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300</w:t>
      </w:r>
    </w:p>
  </w:footnote>
  <w:footnote w:id="18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Tr. uo. 471—472.</w:t>
      </w:r>
    </w:p>
  </w:footnote>
  <w:footnote w:id="18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IX—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38, 154—155.</w:t>
      </w:r>
    </w:p>
  </w:footnote>
  <w:footnote w:id="18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Uo. 155—156.</w:t>
      </w:r>
    </w:p>
  </w:footnote>
  <w:footnote w:id="18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NotBold10"/>
          <w:rFonts w:cs="Times New Roman" w:ascii="Times New Roman" w:hAnsi="Times New Roman"/>
          <w:b w:val="false"/>
          <w:i/>
          <w:spacing w:val="0"/>
          <w:sz w:val="20"/>
          <w:szCs w:val="20"/>
        </w:rPr>
        <w:t>Calendarul pentru popor al Asociaţiunii.</w:t>
      </w:r>
      <w:r>
        <w:rPr>
          <w:rStyle w:val="WWBodytext4NotBold11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WWBodytext4NotBold11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1940. 102.</w:t>
      </w:r>
    </w:p>
  </w:footnote>
  <w:footnote w:id="19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4NotBold11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Uo. </w:t>
      </w:r>
      <w:r>
        <w:rPr>
          <w:rStyle w:val="WWBodytext4NotBold11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112.</w:t>
      </w:r>
    </w:p>
    <w:p>
      <w:pPr>
        <w:pStyle w:val="FootnoteText"/>
        <w:ind w:firstLine="288"/>
        <w:jc w:val="both"/>
        <w:rPr>
          <w:rStyle w:val="WWBodytext4NotBold11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WWBodytext4NotBold11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301</w:t>
      </w:r>
    </w:p>
  </w:footnote>
  <w:footnote w:id="19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</w:rPr>
        <w:t>Ilyen értelmű „kulturális regionalizmust“ hirdetett már évekkel</w:t>
        <w:br/>
        <w:t xml:space="preserve">azelőtt Ion 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Clopoţel. E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</w:rPr>
        <w:t>rős vidéki gócok kiépítését követelte, amelyeken</w:t>
        <w:br/>
        <w:t>keresztül a román élet lüktetése a legeldugottabb falukig is eljuthat.</w:t>
        <w:br/>
        <w:t>Öt vidéki központot ajánlott: Temesvárt, Aradot, Nagyváradot, Szebent</w:t>
        <w:br/>
        <w:t>és Brassót. Utóbbihoz csatolta volna a három székely megyén kívül</w:t>
        <w:br/>
        <w:t>Fogarast is, hogy így a magyarok százalékos arányszámát csökkentse.</w:t>
        <w:br/>
        <w:t>Ld. cikkét:</w:t>
      </w:r>
      <w:r>
        <w:rPr>
          <w:rStyle w:val="Bodytext4513pt"/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Style w:val="Bodytext4513pt"/>
          <w:rFonts w:cs="Times New Roman" w:ascii="Times New Roman" w:hAnsi="Times New Roman"/>
          <w:b w:val="false"/>
          <w:sz w:val="20"/>
          <w:szCs w:val="20"/>
        </w:rPr>
        <w:t>Organizarea culturală regională.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SdM. 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XII, 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</w:rPr>
        <w:t>1935, 164—165.</w:t>
      </w:r>
    </w:p>
  </w:footnote>
  <w:footnote w:id="19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</w:rPr>
        <w:t>BEB. IX—1938, 121.</w:t>
      </w:r>
    </w:p>
  </w:footnote>
  <w:footnote w:id="19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Heading13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Uo. 249, </w:t>
      </w:r>
      <w:r>
        <w:rPr>
          <w:rStyle w:val="WWHeading13NotBold"/>
          <w:rFonts w:cs="Times New Roman" w:ascii="Times New Roman" w:hAnsi="Times New Roman"/>
          <w:b w:val="false"/>
          <w:spacing w:val="0"/>
          <w:sz w:val="20"/>
          <w:szCs w:val="20"/>
        </w:rPr>
        <w:t>253.</w:t>
      </w:r>
    </w:p>
  </w:footnote>
  <w:footnote w:id="194">
    <w:p>
      <w:pPr>
        <w:pStyle w:val="FootnoteText"/>
        <w:ind w:firstLine="288"/>
        <w:jc w:val="both"/>
        <w:rPr>
          <w:rStyle w:val="WWBodytext4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Tr. 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IX—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</w:rPr>
        <w:t xml:space="preserve">1938, 147. A füzeteket a központi választmány adta </w:t>
      </w:r>
      <w:r>
        <w:rPr>
          <w:rStyle w:val="WWBodytext45NotBold"/>
          <w:rFonts w:cs="Times New Roman" w:ascii="Times New Roman" w:hAnsi="Times New Roman"/>
          <w:b w:val="false"/>
          <w:spacing w:val="0"/>
          <w:sz w:val="20"/>
          <w:szCs w:val="20"/>
        </w:rPr>
        <w:t>ki.</w:t>
      </w:r>
    </w:p>
    <w:p>
      <w:pPr>
        <w:pStyle w:val="FootnoteText"/>
        <w:ind w:firstLine="288"/>
        <w:jc w:val="both"/>
        <w:rPr>
          <w:rStyle w:val="WWBodytext45NotBold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both"/>
        <w:rPr/>
      </w:pPr>
      <w:r>
        <w:rPr>
          <w:rStyle w:val="WWBodytext45NotBold"/>
          <w:rFonts w:cs="Times New Roman" w:ascii="Times New Roman" w:hAnsi="Times New Roman"/>
          <w:b w:val="false"/>
          <w:spacing w:val="0"/>
          <w:sz w:val="20"/>
          <w:szCs w:val="20"/>
        </w:rPr>
        <w:t>302</w:t>
      </w:r>
    </w:p>
  </w:footnote>
  <w:footnote w:id="19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Igy pl.</w:t>
      </w:r>
      <w:r>
        <w:rPr>
          <w:rStyle w:val="WWBodytext5135pt"/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Style w:val="WWBodytext5135pt"/>
          <w:rFonts w:cs="Times New Roman" w:ascii="Times New Roman" w:hAnsi="Times New Roman"/>
          <w:b w:val="false"/>
          <w:sz w:val="20"/>
          <w:szCs w:val="20"/>
        </w:rPr>
        <w:t xml:space="preserve">Ţinuturi </w:t>
      </w:r>
      <w:r>
        <w:rPr>
          <w:rStyle w:val="WWBodytext5135pt"/>
          <w:rFonts w:cs="Times New Roman" w:ascii="Times New Roman" w:hAnsi="Times New Roman"/>
          <w:b w:val="false"/>
          <w:sz w:val="20"/>
          <w:szCs w:val="20"/>
          <w:lang w:val="en-US"/>
        </w:rPr>
        <w:t>Secuizate,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 xml:space="preserve"> 1938. márc. 27.</w:t>
      </w:r>
    </w:p>
  </w:footnote>
  <w:footnote w:id="19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16NotBold1"/>
          <w:rFonts w:cs="Times New Roman" w:ascii="Times New Roman" w:hAnsi="Times New Roman"/>
          <w:b w:val="false"/>
          <w:i/>
          <w:sz w:val="20"/>
          <w:szCs w:val="20"/>
        </w:rPr>
        <w:t>A székelyek és ezeknek összeköttetése a román fejedelemségek-</w:t>
        <w:br/>
        <w:t>kel 1526-ig.</w:t>
      </w:r>
      <w:r>
        <w:rPr>
          <w:rStyle w:val="Bodytext1615pt"/>
          <w:rFonts w:cs="Times New Roman" w:ascii="Times New Roman" w:hAnsi="Times New Roman"/>
          <w:b w:val="false"/>
          <w:spacing w:val="0"/>
          <w:sz w:val="20"/>
          <w:szCs w:val="20"/>
        </w:rPr>
        <w:t xml:space="preserve"> </w:t>
      </w:r>
      <w:r>
        <w:rPr>
          <w:rStyle w:val="Bodytext1615pt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Sibiu, </w:t>
      </w:r>
      <w:r>
        <w:rPr>
          <w:rStyle w:val="Bodytext1615pt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1938. 6, 7, 8, 9.</w:t>
      </w:r>
    </w:p>
  </w:footnote>
  <w:footnote w:id="19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Uo. 64.</w:t>
      </w:r>
    </w:p>
  </w:footnote>
  <w:footnote w:id="19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16NotBold1"/>
          <w:rFonts w:cs="Times New Roman" w:ascii="Times New Roman" w:hAnsi="Times New Roman"/>
          <w:b w:val="false"/>
          <w:i/>
          <w:sz w:val="20"/>
          <w:szCs w:val="20"/>
        </w:rPr>
        <w:t>A székelyek viszonya a román fejedelemségekhez 1527-től nap-</w:t>
        <w:br/>
        <w:t>jainkig.</w:t>
      </w:r>
      <w:r>
        <w:rPr>
          <w:rStyle w:val="Bodytext1615pt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 xml:space="preserve"> </w:t>
      </w:r>
      <w:r>
        <w:rPr>
          <w:rStyle w:val="Bodytext1615pt"/>
          <w:rFonts w:cs="Times New Roman" w:ascii="Times New Roman" w:hAnsi="Times New Roman"/>
          <w:b w:val="false"/>
          <w:i w:val="false"/>
          <w:spacing w:val="0"/>
          <w:sz w:val="20"/>
          <w:szCs w:val="20"/>
          <w:lang w:val="en-US"/>
        </w:rPr>
        <w:t xml:space="preserve">Sibiu, </w:t>
      </w:r>
      <w:r>
        <w:rPr>
          <w:rStyle w:val="Bodytext1615pt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1938. 79, 89.</w:t>
      </w:r>
    </w:p>
    <w:p>
      <w:pPr>
        <w:pStyle w:val="FootnoteText"/>
        <w:ind w:firstLine="288"/>
        <w:jc w:val="both"/>
        <w:rPr>
          <w:rStyle w:val="Bodytext1615pt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Bodytext1615pt"/>
          <w:rFonts w:cs="Times New Roman" w:ascii="Times New Roman" w:hAnsi="Times New Roman"/>
          <w:b w:val="false"/>
          <w:i w:val="false"/>
          <w:spacing w:val="0"/>
          <w:sz w:val="20"/>
          <w:szCs w:val="20"/>
        </w:rPr>
        <w:t>303</w:t>
      </w:r>
    </w:p>
  </w:footnote>
  <w:footnote w:id="199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Chindea a román lapokban is sűrűn közölt hasonló tartalmú cik-</w:t>
        <w:br/>
        <w:t>keket:</w:t>
      </w:r>
      <w:r>
        <w:rPr>
          <w:rStyle w:val="WWBodytext5NotBold9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WWBodytext5NotBold9"/>
          <w:rFonts w:cs="Times New Roman" w:ascii="Times New Roman" w:hAnsi="Times New Roman"/>
          <w:b w:val="false"/>
          <w:spacing w:val="0"/>
          <w:sz w:val="20"/>
          <w:szCs w:val="20"/>
        </w:rPr>
        <w:t>Reînvierea,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38. jan.—márc. sz. 38—40;</w:t>
      </w:r>
      <w:r>
        <w:rPr>
          <w:rStyle w:val="WWBodytext5NotBold9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WWBodytext5NotBold9"/>
          <w:rFonts w:cs="Times New Roman" w:ascii="Times New Roman" w:hAnsi="Times New Roman"/>
          <w:b w:val="false"/>
          <w:spacing w:val="0"/>
          <w:sz w:val="20"/>
          <w:szCs w:val="20"/>
        </w:rPr>
        <w:t>Calendarul pentru popor</w:t>
        <w:br/>
      </w:r>
      <w:r>
        <w:rPr>
          <w:rStyle w:val="WWBodytext5135pt"/>
          <w:rFonts w:cs="Times New Roman" w:ascii="Times New Roman" w:hAnsi="Times New Roman"/>
          <w:b w:val="false"/>
          <w:sz w:val="20"/>
          <w:szCs w:val="20"/>
        </w:rPr>
        <w:t>al</w:t>
      </w:r>
      <w:r>
        <w:rPr>
          <w:rStyle w:val="WWBodytext5NotBold9"/>
          <w:rFonts w:cs="Times New Roman" w:ascii="Times New Roman" w:hAnsi="Times New Roman"/>
          <w:b w:val="false"/>
          <w:spacing w:val="0"/>
          <w:sz w:val="20"/>
          <w:szCs w:val="20"/>
        </w:rPr>
        <w:t xml:space="preserve"> Asociaţiunii.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 xml:space="preserve">1938. 145—150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stb.</w:t>
      </w:r>
    </w:p>
  </w:footnote>
  <w:footnote w:id="200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d. Tr. LXIX—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38, 261.</w:t>
      </w:r>
    </w:p>
  </w:footnote>
  <w:footnote w:id="201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Tr. LXX—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39. 197.</w:t>
      </w:r>
    </w:p>
  </w:footnote>
  <w:footnote w:id="202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Uo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8.</w:t>
      </w:r>
    </w:p>
  </w:footnote>
  <w:footnote w:id="203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Ld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 xml:space="preserve">fentebb: 38. l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A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törvény végrehajtási utasításait l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d. Tr.</w:t>
        <w:br/>
        <w:t>LXX—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39, 102—125.</w:t>
      </w:r>
    </w:p>
    <w:p>
      <w:pPr>
        <w:pStyle w:val="FootnoteText"/>
        <w:ind w:firstLine="288"/>
        <w:jc w:val="both"/>
        <w:rPr>
          <w:rStyle w:val="WWBodytext5NotBold8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jc w:val="both"/>
        <w:rPr/>
      </w:pP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304</w:t>
      </w:r>
    </w:p>
  </w:footnote>
  <w:footnote w:id="204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18"/>
          <w:rFonts w:cs="Times New Roman" w:ascii="Times New Roman" w:hAnsi="Times New Roman"/>
          <w:sz w:val="20"/>
          <w:szCs w:val="20"/>
        </w:rPr>
        <w:t xml:space="preserve">Uo. </w:t>
      </w:r>
      <w:r>
        <w:rPr>
          <w:rStyle w:val="WWBodytextSpacing1pt1"/>
          <w:rFonts w:cs="Times New Roman" w:ascii="Times New Roman" w:hAnsi="Times New Roman"/>
          <w:spacing w:val="0"/>
          <w:sz w:val="20"/>
          <w:szCs w:val="20"/>
        </w:rPr>
        <w:t>198.</w:t>
      </w:r>
    </w:p>
  </w:footnote>
  <w:footnote w:id="205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NotBold10"/>
          <w:rFonts w:cs="Times New Roman" w:ascii="Times New Roman" w:hAnsi="Times New Roman"/>
          <w:b w:val="false"/>
          <w:spacing w:val="0"/>
          <w:sz w:val="20"/>
          <w:szCs w:val="20"/>
        </w:rPr>
        <w:t>I</w:t>
      </w:r>
      <w:r>
        <w:rPr>
          <w:rStyle w:val="WWBodytext5135pt"/>
          <w:rFonts w:cs="Times New Roman" w:ascii="Times New Roman" w:hAnsi="Times New Roman"/>
          <w:b w:val="false"/>
          <w:sz w:val="20"/>
          <w:szCs w:val="20"/>
        </w:rPr>
        <w:t xml:space="preserve">nzestrarea </w:t>
      </w:r>
      <w:r>
        <w:rPr>
          <w:rStyle w:val="WWBodytext5135pt"/>
          <w:rFonts w:cs="Times New Roman" w:ascii="Times New Roman" w:hAnsi="Times New Roman"/>
          <w:b w:val="false"/>
          <w:sz w:val="20"/>
          <w:szCs w:val="20"/>
          <w:lang w:val="en-US"/>
        </w:rPr>
        <w:t>Astrei.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 xml:space="preserve">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 xml:space="preserve">Ţinuturi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Secuizate. 1939. nov. 19.</w:t>
      </w:r>
    </w:p>
    <w:p>
      <w:pPr>
        <w:pStyle w:val="FootnoteText"/>
        <w:ind w:firstLine="288"/>
        <w:jc w:val="both"/>
        <w:rPr>
          <w:rStyle w:val="WWBodytext5NotBold8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FootnoteText"/>
        <w:ind w:firstLine="288"/>
        <w:jc w:val="right"/>
        <w:rPr/>
      </w:pP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305</w:t>
      </w:r>
    </w:p>
  </w:footnote>
  <w:footnote w:id="206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Bodytext45NotBold"/>
          <w:rFonts w:cs="Times New Roman" w:ascii="Times New Roman" w:hAnsi="Times New Roman"/>
          <w:b w:val="false"/>
          <w:spacing w:val="0"/>
          <w:sz w:val="20"/>
          <w:szCs w:val="20"/>
        </w:rPr>
        <w:t>Ld. fentebb: 20. l. 53. j.</w:t>
      </w:r>
    </w:p>
  </w:footnote>
  <w:footnote w:id="207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WWBodytext5135pt"/>
          <w:rFonts w:cs="Times New Roman" w:ascii="Times New Roman" w:hAnsi="Times New Roman"/>
          <w:b w:val="false"/>
          <w:sz w:val="20"/>
          <w:szCs w:val="20"/>
        </w:rPr>
        <w:t xml:space="preserve">Naţionalism </w:t>
      </w:r>
      <w:r>
        <w:rPr>
          <w:rStyle w:val="WWBodytext5135pt"/>
          <w:rFonts w:cs="Times New Roman" w:ascii="Times New Roman" w:hAnsi="Times New Roman"/>
          <w:b w:val="false"/>
          <w:sz w:val="20"/>
          <w:szCs w:val="20"/>
          <w:lang w:val="en-US"/>
        </w:rPr>
        <w:t>biopolitic.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 xml:space="preserve"> Tr. 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  <w:lang w:val="en-US"/>
        </w:rPr>
        <w:t>LXVIII—</w:t>
      </w:r>
      <w:r>
        <w:rPr>
          <w:rStyle w:val="WWBodytext5NotBold8"/>
          <w:rFonts w:cs="Times New Roman" w:ascii="Times New Roman" w:hAnsi="Times New Roman"/>
          <w:b w:val="false"/>
          <w:spacing w:val="0"/>
          <w:sz w:val="20"/>
          <w:szCs w:val="20"/>
        </w:rPr>
        <w:t>1937, 466.</w:t>
      </w:r>
    </w:p>
  </w:footnote>
  <w:footnote w:id="20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dM. 18—1941, 85.</w:t>
      </w:r>
    </w:p>
    <w:p>
      <w:pPr>
        <w:pStyle w:val="FootnoteText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vertAlign w:val="superscript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vertAlign w:val="superscript"/>
      <w:lang w:val="en-US"/>
    </w:rPr>
  </w:style>
  <w:style w:type="character" w:styleId="WW8Num2z5">
    <w:name w:val="WW8Num2z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vertAlign w:val="superscript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vertAlign w:val="superscript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vertAlign w:val="superscript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30"/>
      <w:szCs w:val="30"/>
      <w:u w:val="none"/>
      <w:vertAlign w:val="superscript"/>
      <w:lang w:val="en-US"/>
    </w:rPr>
  </w:style>
  <w:style w:type="character" w:styleId="WW8Num6z1">
    <w:name w:val="WW8Num6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vertAlign w:val="superscript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vertAlign w:val="superscript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vertAlign w:val="superscript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en-US"/>
    </w:rPr>
  </w:style>
  <w:style w:type="character" w:styleId="WW8Num10z1">
    <w:name w:val="WW8Num10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vertAlign w:val="superscript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vertAlign w:val="superscript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vertAlign w:val="superscript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vertAlign w:val="superscript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">
    <w:name w:val="Footnote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FootnoteNotBold">
    <w:name w:val="Footnote + Not Bold"/>
    <w:basedOn w:val="Footnote"/>
    <w:qFormat/>
    <w:rPr>
      <w:b/>
      <w:bCs/>
    </w:rPr>
  </w:style>
  <w:style w:type="character" w:styleId="WWFootnoteNotBold">
    <w:name w:val="WW-Footnote + Not Bold"/>
    <w:basedOn w:val="Footnote"/>
    <w:qFormat/>
    <w:rPr>
      <w:b/>
      <w:bCs/>
      <w:i/>
      <w:iCs/>
      <w:spacing w:val="0"/>
      <w:lang w:val="en-US"/>
    </w:rPr>
  </w:style>
  <w:style w:type="character" w:styleId="WWFootnoteNotBold1">
    <w:name w:val="WW-Footnote + Not Bold1"/>
    <w:basedOn w:val="Footnote"/>
    <w:qFormat/>
    <w:rPr>
      <w:b/>
      <w:bCs/>
      <w:spacing w:val="0"/>
    </w:rPr>
  </w:style>
  <w:style w:type="character" w:styleId="WWFootnoteNotBold2">
    <w:name w:val="WW-Footnote + Not Bold2"/>
    <w:basedOn w:val="Footnote"/>
    <w:qFormat/>
    <w:rPr>
      <w:b/>
      <w:bCs/>
      <w:i/>
      <w:iCs/>
      <w:lang w:val="en-US"/>
    </w:rPr>
  </w:style>
  <w:style w:type="character" w:styleId="Footnote2">
    <w:name w:val="Footnote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Footnote2NotBold">
    <w:name w:val="Footnote (2) + Not Bold"/>
    <w:basedOn w:val="Footnote2"/>
    <w:qFormat/>
    <w:rPr>
      <w:b/>
      <w:bCs/>
      <w:i/>
      <w:iCs/>
      <w:lang w:val="en-US"/>
    </w:rPr>
  </w:style>
  <w:style w:type="character" w:styleId="WWFootnote2NotBold">
    <w:name w:val="WW-Footnote (2) + Not Bold"/>
    <w:basedOn w:val="Footnote2"/>
    <w:qFormat/>
    <w:rPr>
      <w:b/>
      <w:bCs/>
    </w:rPr>
  </w:style>
  <w:style w:type="character" w:styleId="WWFootnote2NotBold1">
    <w:name w:val="WW-Footnote (2) + Not Bold1"/>
    <w:basedOn w:val="Footnote2"/>
    <w:qFormat/>
    <w:rPr>
      <w:b/>
      <w:bCs/>
      <w:i/>
      <w:iCs/>
      <w:spacing w:val="-10"/>
      <w:lang w:val="en-US"/>
    </w:rPr>
  </w:style>
  <w:style w:type="character" w:styleId="FootnoteTahoma">
    <w:name w:val="Footnote + Tahoma"/>
    <w:basedOn w:val="Footnote"/>
    <w:qFormat/>
    <w:rPr>
      <w:rFonts w:ascii="Tahoma" w:hAnsi="Tahoma" w:eastAsia="Tahoma" w:cs="Tahoma"/>
      <w:b/>
      <w:bCs/>
      <w:spacing w:val="-20"/>
      <w:w w:val="100"/>
      <w:sz w:val="25"/>
      <w:szCs w:val="25"/>
    </w:rPr>
  </w:style>
  <w:style w:type="character" w:styleId="Footnote16pt">
    <w:name w:val="Footnote + 16 pt"/>
    <w:basedOn w:val="Footnote"/>
    <w:qFormat/>
    <w:rPr>
      <w:b/>
      <w:bCs/>
      <w:i/>
      <w:iCs/>
      <w:spacing w:val="0"/>
      <w:sz w:val="32"/>
      <w:szCs w:val="32"/>
    </w:rPr>
  </w:style>
  <w:style w:type="character" w:styleId="WWFootnote2NotBold2">
    <w:name w:val="WW-Footnote (2) + Not Bold2"/>
    <w:basedOn w:val="Footnote2"/>
    <w:qFormat/>
    <w:rPr>
      <w:b/>
      <w:bCs/>
      <w:spacing w:val="-10"/>
    </w:rPr>
  </w:style>
  <w:style w:type="character" w:styleId="WWFootnoteNotBold3">
    <w:name w:val="WW-Footnote + Not Bold3"/>
    <w:basedOn w:val="Footnote"/>
    <w:qFormat/>
    <w:rPr>
      <w:b/>
      <w:bCs/>
      <w:spacing w:val="10"/>
      <w:lang w:val="en-US"/>
    </w:rPr>
  </w:style>
  <w:style w:type="character" w:styleId="Footnote3">
    <w:name w:val="Footnote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lang w:val="en-US"/>
    </w:rPr>
  </w:style>
  <w:style w:type="character" w:styleId="Footnote3NotBold">
    <w:name w:val="Footnote (3) + Not Bold"/>
    <w:basedOn w:val="Footnote3"/>
    <w:qFormat/>
    <w:rPr>
      <w:b/>
      <w:bCs/>
      <w:lang w:val="en-US"/>
    </w:rPr>
  </w:style>
  <w:style w:type="character" w:styleId="Footnote315pt">
    <w:name w:val="Footnote (3) + 15 pt"/>
    <w:basedOn w:val="Footnote3"/>
    <w:qFormat/>
    <w:rPr>
      <w:b/>
      <w:bCs/>
      <w:spacing w:val="-10"/>
      <w:sz w:val="30"/>
      <w:szCs w:val="30"/>
      <w:lang w:val="en-US"/>
    </w:rPr>
  </w:style>
  <w:style w:type="character" w:styleId="WWFootnote315pt">
    <w:name w:val="WW-Footnote (3) + 15 pt"/>
    <w:basedOn w:val="Footnote3"/>
    <w:qFormat/>
    <w:rPr>
      <w:b/>
      <w:bCs/>
      <w:i/>
      <w:iCs/>
      <w:spacing w:val="0"/>
      <w:sz w:val="30"/>
      <w:szCs w:val="30"/>
    </w:rPr>
  </w:style>
  <w:style w:type="character" w:styleId="WWFootnote315pt1">
    <w:name w:val="WW-Footnote (3) + 15 pt1"/>
    <w:basedOn w:val="Footnote3"/>
    <w:qFormat/>
    <w:rPr>
      <w:b/>
      <w:bCs/>
      <w:spacing w:val="0"/>
      <w:sz w:val="30"/>
      <w:szCs w:val="30"/>
      <w:lang w:val="en-US"/>
    </w:rPr>
  </w:style>
  <w:style w:type="character" w:styleId="Footnote3155pt">
    <w:name w:val="Footnote (3) + 15.5 pt"/>
    <w:basedOn w:val="Footnote3"/>
    <w:qFormat/>
    <w:rPr>
      <w:b/>
      <w:bCs/>
      <w:spacing w:val="-10"/>
      <w:sz w:val="31"/>
      <w:szCs w:val="31"/>
    </w:rPr>
  </w:style>
  <w:style w:type="character" w:styleId="WWFootnote2NotBold3">
    <w:name w:val="WW-Footnote (2) + Not Bold3"/>
    <w:basedOn w:val="Footnote2"/>
    <w:qFormat/>
    <w:rPr>
      <w:b/>
      <w:bCs/>
      <w:i/>
      <w:iCs/>
      <w:spacing w:val="10"/>
      <w:lang w:val="en-US"/>
    </w:rPr>
  </w:style>
  <w:style w:type="character" w:styleId="WWFootnoteNotBold4">
    <w:name w:val="WW-Footnote + Not Bold4"/>
    <w:basedOn w:val="Footnote"/>
    <w:qFormat/>
    <w:rPr>
      <w:b/>
      <w:bCs/>
      <w:spacing w:val="-10"/>
    </w:rPr>
  </w:style>
  <w:style w:type="character" w:styleId="WWFootnoteNotBold5">
    <w:name w:val="WW-Footnote + Not Bold5"/>
    <w:basedOn w:val="Footnote"/>
    <w:qFormat/>
    <w:rPr>
      <w:b/>
      <w:bCs/>
      <w:i/>
      <w:iCs/>
      <w:spacing w:val="-30"/>
    </w:rPr>
  </w:style>
  <w:style w:type="character" w:styleId="WWFootnote16pt">
    <w:name w:val="WW-Footnote + 16 pt"/>
    <w:basedOn w:val="Footnote"/>
    <w:qFormat/>
    <w:rPr>
      <w:b/>
      <w:bCs/>
      <w:i/>
      <w:iCs/>
      <w:spacing w:val="0"/>
      <w:sz w:val="32"/>
      <w:szCs w:val="32"/>
      <w:lang w:val="en-US"/>
    </w:rPr>
  </w:style>
  <w:style w:type="character" w:styleId="Footnote14pt">
    <w:name w:val="Footnote + 14 pt"/>
    <w:basedOn w:val="Footnote"/>
    <w:qFormat/>
    <w:rPr>
      <w:b/>
      <w:bCs/>
      <w:spacing w:val="-10"/>
      <w:sz w:val="28"/>
      <w:szCs w:val="28"/>
    </w:rPr>
  </w:style>
  <w:style w:type="character" w:styleId="Heading2">
    <w:name w:val="Heading #2_"/>
    <w:basedOn w:val="DefaultParagraphFon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0"/>
      <w:szCs w:val="50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CenturySchoolbook">
    <w:name w:val="Header or footer + Century Schoolbook"/>
    <w:basedOn w:val="Headerorfooter"/>
    <w:qFormat/>
    <w:rPr>
      <w:rFonts w:ascii="Century Schoolbook" w:hAnsi="Century Schoolbook" w:eastAsia="Century Schoolbook" w:cs="Century Schoolbook"/>
      <w:b/>
      <w:bCs/>
      <w:spacing w:val="-30"/>
      <w:sz w:val="31"/>
      <w:szCs w:val="31"/>
    </w:rPr>
  </w:style>
  <w:style w:type="character" w:styleId="Bodytext">
    <w:name w:val="Body text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Tablecaption2">
    <w:name w:val="Table caption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Tablecaption2NotBold">
    <w:name w:val="Table caption (2) + Not Bold"/>
    <w:basedOn w:val="Tablecaption2"/>
    <w:qFormat/>
    <w:rPr>
      <w:b/>
      <w:bCs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">
    <w:name w:val="Body text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NotBold">
    <w:name w:val="Body text (2) + Not Bold"/>
    <w:basedOn w:val="Bodytext2"/>
    <w:qFormat/>
    <w:rPr>
      <w:b/>
      <w:bCs/>
    </w:rPr>
  </w:style>
  <w:style w:type="character" w:styleId="Bodytext4">
    <w:name w:val="Body text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Bodytext4NotBold">
    <w:name w:val="Body text (4) + Not Bold"/>
    <w:basedOn w:val="Bodytext4"/>
    <w:qFormat/>
    <w:rPr>
      <w:b/>
      <w:bCs/>
    </w:rPr>
  </w:style>
  <w:style w:type="character" w:styleId="Tablecaption">
    <w:name w:val="Table caption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55pt">
    <w:name w:val="Body text + 15.5 pt"/>
    <w:basedOn w:val="Bodytext"/>
    <w:qFormat/>
    <w:rPr>
      <w:smallCaps/>
      <w:spacing w:val="0"/>
      <w:sz w:val="31"/>
      <w:szCs w:val="31"/>
    </w:rPr>
  </w:style>
  <w:style w:type="character" w:styleId="BodytextItalic">
    <w:name w:val="Body text + Italic"/>
    <w:basedOn w:val="Bodytext"/>
    <w:qFormat/>
    <w:rPr>
      <w:i/>
      <w:iCs/>
      <w:spacing w:val="0"/>
      <w:sz w:val="35"/>
      <w:szCs w:val="35"/>
    </w:rPr>
  </w:style>
  <w:style w:type="character" w:styleId="WWBodytext155pt">
    <w:name w:val="WW-Body text + 15.5 pt"/>
    <w:basedOn w:val="Bodytext"/>
    <w:qFormat/>
    <w:rPr>
      <w:smallCaps/>
      <w:spacing w:val="0"/>
      <w:sz w:val="31"/>
      <w:szCs w:val="31"/>
    </w:rPr>
  </w:style>
  <w:style w:type="character" w:styleId="Bodytext14pt">
    <w:name w:val="Body text + 14 pt"/>
    <w:basedOn w:val="Bodytext"/>
    <w:qFormat/>
    <w:rPr>
      <w:spacing w:val="0"/>
      <w:sz w:val="28"/>
      <w:szCs w:val="28"/>
    </w:rPr>
  </w:style>
  <w:style w:type="character" w:styleId="WWBodytext155pt1">
    <w:name w:val="WW-Body text + 15.5 pt1"/>
    <w:basedOn w:val="Bodytext"/>
    <w:qFormat/>
    <w:rPr>
      <w:smallCaps/>
      <w:spacing w:val="0"/>
      <w:sz w:val="31"/>
      <w:szCs w:val="31"/>
    </w:rPr>
  </w:style>
  <w:style w:type="character" w:styleId="Heading1">
    <w:name w:val="Heading #1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61"/>
      <w:szCs w:val="61"/>
    </w:rPr>
  </w:style>
  <w:style w:type="character" w:styleId="Bodytext5">
    <w:name w:val="Body text (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Bodytext5NotBold">
    <w:name w:val="Body text (5) + Not Bold"/>
    <w:basedOn w:val="Bodytext5"/>
    <w:qFormat/>
    <w:rPr>
      <w:b/>
      <w:bCs/>
    </w:rPr>
  </w:style>
  <w:style w:type="character" w:styleId="WWBodytext5NotBold">
    <w:name w:val="WW-Body text (5) + Not Bold"/>
    <w:basedOn w:val="Bodytext5"/>
    <w:qFormat/>
    <w:rPr>
      <w:b/>
      <w:bCs/>
      <w:spacing w:val="10"/>
    </w:rPr>
  </w:style>
  <w:style w:type="character" w:styleId="Bodytext6">
    <w:name w:val="Body text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4NotBold">
    <w:name w:val="WW-Body text (4) + Not Bold"/>
    <w:basedOn w:val="Bodytext4"/>
    <w:qFormat/>
    <w:rPr>
      <w:b/>
      <w:bCs/>
      <w:i/>
      <w:iCs/>
      <w:spacing w:val="-10"/>
      <w:lang w:val="en-US"/>
    </w:rPr>
  </w:style>
  <w:style w:type="character" w:styleId="WWBodytext4NotBold1">
    <w:name w:val="WW-Body text (4) + Not Bold1"/>
    <w:basedOn w:val="Bodytext4"/>
    <w:qFormat/>
    <w:rPr>
      <w:b/>
      <w:bCs/>
      <w:i/>
      <w:iCs/>
      <w:lang w:val="en-US"/>
    </w:rPr>
  </w:style>
  <w:style w:type="character" w:styleId="Bodytext416pt">
    <w:name w:val="Body text (4) + 16 pt"/>
    <w:basedOn w:val="Bodytext4"/>
    <w:qFormat/>
    <w:rPr>
      <w:b/>
      <w:bCs/>
      <w:spacing w:val="0"/>
      <w:sz w:val="32"/>
      <w:szCs w:val="32"/>
    </w:rPr>
  </w:style>
  <w:style w:type="character" w:styleId="WWBodytext155pt2">
    <w:name w:val="WW-Body text + 15.5 pt2"/>
    <w:basedOn w:val="Bodytext"/>
    <w:qFormat/>
    <w:rPr>
      <w:smallCaps/>
      <w:spacing w:val="0"/>
      <w:sz w:val="31"/>
      <w:szCs w:val="31"/>
      <w:lang w:val="en-US"/>
    </w:rPr>
  </w:style>
  <w:style w:type="character" w:styleId="WWBodytext155pt3">
    <w:name w:val="WW-Body text + 15.5 pt3"/>
    <w:basedOn w:val="Bodytext"/>
    <w:qFormat/>
    <w:rPr>
      <w:smallCaps/>
      <w:spacing w:val="0"/>
      <w:sz w:val="31"/>
      <w:szCs w:val="31"/>
    </w:rPr>
  </w:style>
  <w:style w:type="character" w:styleId="Bodytext4135pt">
    <w:name w:val="Body text (4) + 13.5 pt"/>
    <w:basedOn w:val="Bodytext4"/>
    <w:qFormat/>
    <w:rPr>
      <w:b/>
      <w:bCs/>
      <w:i/>
      <w:iCs/>
      <w:spacing w:val="-10"/>
      <w:sz w:val="27"/>
      <w:szCs w:val="27"/>
      <w:lang w:val="en-US"/>
    </w:rPr>
  </w:style>
  <w:style w:type="character" w:styleId="WWBodytext416pt">
    <w:name w:val="WW-Body text (4) + 16 pt"/>
    <w:basedOn w:val="Bodytext4"/>
    <w:qFormat/>
    <w:rPr>
      <w:b/>
      <w:bCs/>
      <w:spacing w:val="0"/>
      <w:sz w:val="32"/>
      <w:szCs w:val="32"/>
    </w:rPr>
  </w:style>
  <w:style w:type="character" w:styleId="Bodytext7">
    <w:name w:val="Body text (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7NotBold">
    <w:name w:val="Body text (7) + Not Bold"/>
    <w:basedOn w:val="Bodytext7"/>
    <w:qFormat/>
    <w:rPr>
      <w:b/>
      <w:bCs/>
    </w:rPr>
  </w:style>
  <w:style w:type="character" w:styleId="Bodytext7175pt">
    <w:name w:val="Body text (7) + 17.5 pt"/>
    <w:basedOn w:val="Bodytext7"/>
    <w:qFormat/>
    <w:rPr>
      <w:b/>
      <w:bCs/>
      <w:i/>
      <w:iCs/>
      <w:spacing w:val="0"/>
      <w:sz w:val="35"/>
      <w:szCs w:val="35"/>
    </w:rPr>
  </w:style>
  <w:style w:type="character" w:styleId="Bodytext17pt">
    <w:name w:val="Body text + 17 pt"/>
    <w:basedOn w:val="Bodytext"/>
    <w:qFormat/>
    <w:rPr>
      <w:b/>
      <w:bCs/>
      <w:spacing w:val="0"/>
      <w:sz w:val="34"/>
      <w:szCs w:val="34"/>
    </w:rPr>
  </w:style>
  <w:style w:type="character" w:styleId="BodytextBold">
    <w:name w:val="Body text + Bold"/>
    <w:basedOn w:val="Bodytext"/>
    <w:qFormat/>
    <w:rPr>
      <w:b/>
      <w:bCs/>
      <w:i/>
      <w:iCs/>
      <w:spacing w:val="0"/>
      <w:sz w:val="35"/>
      <w:szCs w:val="35"/>
    </w:rPr>
  </w:style>
  <w:style w:type="character" w:styleId="WWBodytextItalic">
    <w:name w:val="WW-Body text + Italic"/>
    <w:basedOn w:val="Bodytext"/>
    <w:qFormat/>
    <w:rPr>
      <w:i/>
      <w:iCs/>
      <w:spacing w:val="0"/>
      <w:sz w:val="35"/>
      <w:szCs w:val="35"/>
    </w:rPr>
  </w:style>
  <w:style w:type="character" w:styleId="Bodytext1">
    <w:name w:val="Body text"/>
    <w:basedOn w:val="Bodytext"/>
    <w:qFormat/>
    <w:rPr>
      <w:spacing w:val="0"/>
      <w:sz w:val="35"/>
      <w:szCs w:val="35"/>
    </w:rPr>
  </w:style>
  <w:style w:type="character" w:styleId="WWBodytext155pt4">
    <w:name w:val="WW-Body text + 15.5 pt4"/>
    <w:basedOn w:val="Bodytext"/>
    <w:qFormat/>
    <w:rPr>
      <w:smallCaps/>
      <w:spacing w:val="0"/>
      <w:sz w:val="31"/>
      <w:szCs w:val="31"/>
      <w:lang w:val="en-US"/>
    </w:rPr>
  </w:style>
  <w:style w:type="character" w:styleId="Bodytext8">
    <w:name w:val="Body text (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Bodytext8NotBold">
    <w:name w:val="Body text (8) + Not Bold"/>
    <w:basedOn w:val="Bodytext8"/>
    <w:qFormat/>
    <w:rPr>
      <w:b/>
      <w:bCs/>
    </w:rPr>
  </w:style>
  <w:style w:type="character" w:styleId="WWBodytext">
    <w:name w:val="WW-Body text"/>
    <w:basedOn w:val="Bodytext"/>
    <w:qFormat/>
    <w:rPr>
      <w:spacing w:val="0"/>
    </w:rPr>
  </w:style>
  <w:style w:type="character" w:styleId="WWHeaderorfooterCenturySchoolbook">
    <w:name w:val="WW-Header or footer + Century Schoolbook"/>
    <w:basedOn w:val="Headerorfooter"/>
    <w:qFormat/>
    <w:rPr>
      <w:rFonts w:ascii="Century Schoolbook" w:hAnsi="Century Schoolbook" w:eastAsia="Century Schoolbook" w:cs="Century Schoolbook"/>
      <w:b/>
      <w:bCs/>
      <w:spacing w:val="-30"/>
      <w:sz w:val="31"/>
      <w:szCs w:val="31"/>
    </w:rPr>
  </w:style>
  <w:style w:type="character" w:styleId="BodytextSpacing1pt">
    <w:name w:val="Body text + Spacing 1 pt"/>
    <w:basedOn w:val="Bodytext"/>
    <w:qFormat/>
    <w:rPr>
      <w:spacing w:val="30"/>
    </w:rPr>
  </w:style>
  <w:style w:type="character" w:styleId="WWBodytext1">
    <w:name w:val="WW-Body text1"/>
    <w:basedOn w:val="Bodytext"/>
    <w:qFormat/>
    <w:rPr>
      <w:spacing w:val="0"/>
    </w:rPr>
  </w:style>
  <w:style w:type="character" w:styleId="Bodytext46">
    <w:name w:val="Body text (46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WWBodytext4NotBold2">
    <w:name w:val="WW-Body text (4) + Not Bold2"/>
    <w:basedOn w:val="Bodytext4"/>
    <w:qFormat/>
    <w:rPr>
      <w:b/>
      <w:bCs/>
      <w:i/>
      <w:iCs/>
      <w:spacing w:val="-10"/>
      <w:lang w:val="en-US"/>
    </w:rPr>
  </w:style>
  <w:style w:type="character" w:styleId="Bodytext4Spacing0pt">
    <w:name w:val="Body text (4) + Spacing 0 pt"/>
    <w:basedOn w:val="Bodytext4"/>
    <w:qFormat/>
    <w:rPr>
      <w:spacing w:val="-10"/>
    </w:rPr>
  </w:style>
  <w:style w:type="character" w:styleId="WWBodytext4NotBold3">
    <w:name w:val="WW-Body text (4) + Not Bold3"/>
    <w:basedOn w:val="Bodytext4"/>
    <w:qFormat/>
    <w:rPr>
      <w:b/>
      <w:bCs/>
      <w:spacing w:val="-10"/>
      <w:lang w:val="en-US"/>
    </w:rPr>
  </w:style>
  <w:style w:type="character" w:styleId="Bodytext4175pt">
    <w:name w:val="Body text (4) + 17.5 pt"/>
    <w:basedOn w:val="Bodytext4"/>
    <w:qFormat/>
    <w:rPr>
      <w:b/>
      <w:bCs/>
      <w:i/>
      <w:iCs/>
      <w:spacing w:val="0"/>
      <w:sz w:val="35"/>
      <w:szCs w:val="35"/>
      <w:lang w:val="en-US"/>
    </w:rPr>
  </w:style>
  <w:style w:type="character" w:styleId="WWBodytext4175pt">
    <w:name w:val="WW-Body text (4) + 17.5 pt"/>
    <w:basedOn w:val="Bodytext4"/>
    <w:qFormat/>
    <w:rPr>
      <w:b/>
      <w:bCs/>
      <w:i/>
      <w:iCs/>
      <w:spacing w:val="-30"/>
      <w:sz w:val="35"/>
      <w:szCs w:val="35"/>
      <w:lang w:val="en-US"/>
    </w:rPr>
  </w:style>
  <w:style w:type="character" w:styleId="WWBodytext4175pt1">
    <w:name w:val="WW-Body text (4) + 17.5 pt1"/>
    <w:basedOn w:val="Bodytext4"/>
    <w:qFormat/>
    <w:rPr>
      <w:b/>
      <w:bCs/>
      <w:spacing w:val="-30"/>
      <w:sz w:val="35"/>
      <w:szCs w:val="35"/>
      <w:lang w:val="en-US"/>
    </w:rPr>
  </w:style>
  <w:style w:type="character" w:styleId="WWBodytext155pt5">
    <w:name w:val="WW-Body text + 15.5 pt5"/>
    <w:basedOn w:val="Bodytext"/>
    <w:qFormat/>
    <w:rPr>
      <w:smallCaps/>
      <w:spacing w:val="0"/>
      <w:sz w:val="31"/>
      <w:szCs w:val="31"/>
    </w:rPr>
  </w:style>
  <w:style w:type="character" w:styleId="WWBodytext155pt6">
    <w:name w:val="WW-Body text + 15.5 pt6"/>
    <w:basedOn w:val="Bodytext"/>
    <w:qFormat/>
    <w:rPr>
      <w:smallCaps/>
      <w:spacing w:val="0"/>
      <w:sz w:val="31"/>
      <w:szCs w:val="31"/>
    </w:rPr>
  </w:style>
  <w:style w:type="character" w:styleId="Bodytext15pt">
    <w:name w:val="Body text + 15 pt"/>
    <w:basedOn w:val="Bodytext"/>
    <w:qFormat/>
    <w:rPr>
      <w:b/>
      <w:bCs/>
      <w:i/>
      <w:iCs/>
      <w:spacing w:val="0"/>
      <w:sz w:val="30"/>
      <w:szCs w:val="30"/>
      <w:lang w:val="en-US"/>
    </w:rPr>
  </w:style>
  <w:style w:type="character" w:styleId="Heading32">
    <w:name w:val="Heading #3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Bodytext155pt7">
    <w:name w:val="WW-Body text + 15.5 pt7"/>
    <w:basedOn w:val="Bodytext"/>
    <w:qFormat/>
    <w:rPr>
      <w:smallCaps/>
      <w:spacing w:val="0"/>
      <w:sz w:val="31"/>
      <w:szCs w:val="31"/>
    </w:rPr>
  </w:style>
  <w:style w:type="character" w:styleId="WWBodytext155pt8">
    <w:name w:val="WW-Body text + 15.5 pt8"/>
    <w:basedOn w:val="Bodytext"/>
    <w:qFormat/>
    <w:rPr>
      <w:smallCaps/>
      <w:spacing w:val="0"/>
      <w:sz w:val="31"/>
      <w:szCs w:val="31"/>
    </w:rPr>
  </w:style>
  <w:style w:type="character" w:styleId="WWBodytext5NotBold1">
    <w:name w:val="WW-Body text (5) + Not Bold1"/>
    <w:basedOn w:val="Bodytext5"/>
    <w:qFormat/>
    <w:rPr>
      <w:b/>
      <w:bCs/>
      <w:spacing w:val="-10"/>
    </w:rPr>
  </w:style>
  <w:style w:type="character" w:styleId="WWBodytext5NotBold2">
    <w:name w:val="WW-Body text (5) + Not Bold2"/>
    <w:basedOn w:val="Bodytext5"/>
    <w:qFormat/>
    <w:rPr>
      <w:b/>
      <w:bCs/>
      <w:spacing w:val="10"/>
    </w:rPr>
  </w:style>
  <w:style w:type="character" w:styleId="WWHeaderorfooterCenturySchoolbook1">
    <w:name w:val="WW-Header or footer + Century Schoolbook1"/>
    <w:basedOn w:val="Headerorfooter"/>
    <w:qFormat/>
    <w:rPr>
      <w:rFonts w:ascii="Century Schoolbook" w:hAnsi="Century Schoolbook" w:eastAsia="Century Schoolbook" w:cs="Century Schoolbook"/>
      <w:b/>
      <w:bCs/>
      <w:spacing w:val="20"/>
      <w:sz w:val="31"/>
      <w:szCs w:val="31"/>
    </w:rPr>
  </w:style>
  <w:style w:type="character" w:styleId="Bodytext5135pt">
    <w:name w:val="Body text (5) + 13.5 pt"/>
    <w:basedOn w:val="Bodytext5"/>
    <w:qFormat/>
    <w:rPr>
      <w:b/>
      <w:bCs/>
      <w:spacing w:val="-10"/>
      <w:sz w:val="27"/>
      <w:szCs w:val="27"/>
    </w:rPr>
  </w:style>
  <w:style w:type="character" w:styleId="WWBodytextBold">
    <w:name w:val="WW-Body text + Bold"/>
    <w:basedOn w:val="Bodytext"/>
    <w:qFormat/>
    <w:rPr>
      <w:b/>
      <w:bCs/>
      <w:i/>
      <w:iCs/>
    </w:rPr>
  </w:style>
  <w:style w:type="character" w:styleId="WWBodytext155pt9">
    <w:name w:val="WW-Body text + 15.5 pt9"/>
    <w:basedOn w:val="Bodytext"/>
    <w:qFormat/>
    <w:rPr>
      <w:b/>
      <w:bCs/>
      <w:i/>
      <w:iCs/>
      <w:smallCaps/>
      <w:spacing w:val="0"/>
      <w:sz w:val="31"/>
      <w:szCs w:val="31"/>
    </w:rPr>
  </w:style>
  <w:style w:type="character" w:styleId="WWBodytext155pt10">
    <w:name w:val="WW-Body text + 15.5 pt10"/>
    <w:basedOn w:val="Bodytext"/>
    <w:qFormat/>
    <w:rPr>
      <w:smallCaps/>
      <w:spacing w:val="0"/>
      <w:sz w:val="31"/>
      <w:szCs w:val="31"/>
    </w:rPr>
  </w:style>
  <w:style w:type="character" w:styleId="WWBodytext5NotBold3">
    <w:name w:val="WW-Body text (5) + Not Bold3"/>
    <w:basedOn w:val="Bodytext5"/>
    <w:qFormat/>
    <w:rPr>
      <w:b/>
      <w:bCs/>
      <w:spacing w:val="0"/>
    </w:rPr>
  </w:style>
  <w:style w:type="character" w:styleId="WWBodytext5NotBold4">
    <w:name w:val="WW-Body text (5) + Not Bold4"/>
    <w:basedOn w:val="Bodytext5"/>
    <w:qFormat/>
    <w:rPr>
      <w:b/>
      <w:bCs/>
      <w:i/>
      <w:iCs/>
      <w:spacing w:val="0"/>
      <w:lang w:val="en-US"/>
    </w:rPr>
  </w:style>
  <w:style w:type="character" w:styleId="Heading321">
    <w:name w:val="Heading #3 (2)"/>
    <w:basedOn w:val="Heading32"/>
    <w:qFormat/>
    <w:rPr>
      <w:spacing w:val="0"/>
    </w:rPr>
  </w:style>
  <w:style w:type="character" w:styleId="Bodytext2Spacing6pt">
    <w:name w:val="Body text (2) + Spacing 6 pt"/>
    <w:basedOn w:val="Bodytext2"/>
    <w:qFormat/>
    <w:rPr>
      <w:spacing w:val="130"/>
    </w:rPr>
  </w:style>
  <w:style w:type="character" w:styleId="Bodytext10">
    <w:name w:val="Body text (1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5">
    <w:name w:val="Body text (1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0">
    <w:name w:val="Body text (2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24">
    <w:name w:val="Body text (2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29">
    <w:name w:val="Body text (2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1">
    <w:name w:val="Body text (3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9">
    <w:name w:val="Body text (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7">
    <w:name w:val="Body text (1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">
    <w:name w:val="Body text (2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Bodytext26">
    <w:name w:val="Body text (2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0"/>
      <w:szCs w:val="30"/>
    </w:rPr>
  </w:style>
  <w:style w:type="character" w:styleId="Bodytext27">
    <w:name w:val="Body text (2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2">
    <w:name w:val="Body text (3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8">
    <w:name w:val="Body text (3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6">
    <w:name w:val="Body text (1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Bodytext16NotBold">
    <w:name w:val="Body text (16) + Not Bold"/>
    <w:basedOn w:val="Bodytext16"/>
    <w:qFormat/>
    <w:rPr>
      <w:b/>
      <w:bCs/>
      <w:i/>
      <w:iCs/>
    </w:rPr>
  </w:style>
  <w:style w:type="character" w:styleId="Bodytext13">
    <w:name w:val="Body text (1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9">
    <w:name w:val="Body text (1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22">
    <w:name w:val="Body text (2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25">
    <w:name w:val="Body text (2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28">
    <w:name w:val="Body text (2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33">
    <w:name w:val="Body text (3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4">
    <w:name w:val="Body text (3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37">
    <w:name w:val="Body text (3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39">
    <w:name w:val="Body text (3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40">
    <w:name w:val="Body text (4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41">
    <w:name w:val="Body text (4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35">
    <w:name w:val="Body text (3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35NotItalic">
    <w:name w:val="Body text (35) + Not Italic"/>
    <w:basedOn w:val="Bodytext35"/>
    <w:qFormat/>
    <w:rPr>
      <w:i/>
      <w:iCs/>
    </w:rPr>
  </w:style>
  <w:style w:type="character" w:styleId="Bodytext12">
    <w:name w:val="Body text (1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4">
    <w:name w:val="Body text (1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Bodytext23">
    <w:name w:val="Body text (2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0">
    <w:name w:val="Body text (3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6">
    <w:name w:val="Body text (3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42">
    <w:name w:val="Body text (4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NotBold">
    <w:name w:val="WW-Body text (2) + Not Bold"/>
    <w:basedOn w:val="Bodytext2"/>
    <w:qFormat/>
    <w:rPr>
      <w:b/>
      <w:bCs/>
      <w:spacing w:val="0"/>
    </w:rPr>
  </w:style>
  <w:style w:type="character" w:styleId="Bodytext11">
    <w:name w:val="Body text (1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8">
    <w:name w:val="Body text (1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Bodytext5NotBold5">
    <w:name w:val="WW-Body text (5) + Not Bold5"/>
    <w:basedOn w:val="Bodytext5"/>
    <w:qFormat/>
    <w:rPr>
      <w:b/>
      <w:bCs/>
      <w:spacing w:val="10"/>
    </w:rPr>
  </w:style>
  <w:style w:type="character" w:styleId="Bodytext47">
    <w:name w:val="Body text (4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erorfooterArialUnicodeMS">
    <w:name w:val="Header or footer + Arial Unicode MS"/>
    <w:basedOn w:val="Headerorfooter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Bodytext47Italic">
    <w:name w:val="Body text (47) + Italic"/>
    <w:basedOn w:val="Bodytext47"/>
    <w:qFormat/>
    <w:rPr>
      <w:i/>
      <w:iCs/>
      <w:spacing w:val="0"/>
    </w:rPr>
  </w:style>
  <w:style w:type="character" w:styleId="Bodytext471">
    <w:name w:val="Body text (47)"/>
    <w:basedOn w:val="Bodytext47"/>
    <w:qFormat/>
    <w:rPr>
      <w:spacing w:val="0"/>
    </w:rPr>
  </w:style>
  <w:style w:type="character" w:styleId="Bodytext48">
    <w:name w:val="Body text (4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8Italic">
    <w:name w:val="Body text (48) + Italic"/>
    <w:basedOn w:val="Bodytext48"/>
    <w:qFormat/>
    <w:rPr>
      <w:i/>
      <w:iCs/>
      <w:spacing w:val="0"/>
    </w:rPr>
  </w:style>
  <w:style w:type="character" w:styleId="Bodytext44">
    <w:name w:val="Body text (4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55pt11">
    <w:name w:val="WW-Body text + 15.5 pt11"/>
    <w:basedOn w:val="Bodytext"/>
    <w:qFormat/>
    <w:rPr>
      <w:smallCaps/>
      <w:spacing w:val="0"/>
      <w:sz w:val="31"/>
      <w:szCs w:val="31"/>
    </w:rPr>
  </w:style>
  <w:style w:type="character" w:styleId="WWBodytext155pt12">
    <w:name w:val="WW-Body text + 15.5 pt12"/>
    <w:basedOn w:val="Bodytext"/>
    <w:qFormat/>
    <w:rPr>
      <w:smallCaps/>
      <w:spacing w:val="0"/>
      <w:sz w:val="31"/>
      <w:szCs w:val="31"/>
    </w:rPr>
  </w:style>
  <w:style w:type="character" w:styleId="Bodytext5165pt">
    <w:name w:val="Body text (5) + 16.5 pt"/>
    <w:basedOn w:val="Bodytext5"/>
    <w:qFormat/>
    <w:rPr>
      <w:b/>
      <w:bCs/>
      <w:spacing w:val="0"/>
      <w:sz w:val="33"/>
      <w:szCs w:val="33"/>
    </w:rPr>
  </w:style>
  <w:style w:type="character" w:styleId="Bodytext43">
    <w:name w:val="Body text (4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BodytextBold1">
    <w:name w:val="WW-Body text + Bold1"/>
    <w:basedOn w:val="Bodytext"/>
    <w:qFormat/>
    <w:rPr>
      <w:b/>
      <w:bCs/>
      <w:i/>
      <w:iCs/>
      <w:spacing w:val="0"/>
      <w:sz w:val="35"/>
      <w:szCs w:val="35"/>
    </w:rPr>
  </w:style>
  <w:style w:type="character" w:styleId="WWBodytext155pt13">
    <w:name w:val="WW-Body text + 15.5 pt13"/>
    <w:basedOn w:val="Bodytext"/>
    <w:qFormat/>
    <w:rPr>
      <w:smallCaps/>
      <w:spacing w:val="0"/>
      <w:sz w:val="31"/>
      <w:szCs w:val="31"/>
      <w:lang w:val="en-US"/>
    </w:rPr>
  </w:style>
  <w:style w:type="character" w:styleId="WWBodytext4NotBold4">
    <w:name w:val="WW-Body text (4) + Not Bold4"/>
    <w:basedOn w:val="Bodytext4"/>
    <w:qFormat/>
    <w:rPr>
      <w:b/>
      <w:bCs/>
      <w:i/>
      <w:iCs/>
      <w:spacing w:val="-10"/>
    </w:rPr>
  </w:style>
  <w:style w:type="character" w:styleId="WWBodytextItalic1">
    <w:name w:val="WW-Body text + Italic1"/>
    <w:basedOn w:val="Bodytext"/>
    <w:qFormat/>
    <w:rPr>
      <w:i/>
      <w:iCs/>
      <w:spacing w:val="0"/>
      <w:sz w:val="35"/>
      <w:szCs w:val="35"/>
    </w:rPr>
  </w:style>
  <w:style w:type="character" w:styleId="WWBodytext155pt14">
    <w:name w:val="WW-Body text + 15.5 pt14"/>
    <w:basedOn w:val="Bodytext"/>
    <w:qFormat/>
    <w:rPr>
      <w:smallCaps/>
      <w:spacing w:val="0"/>
      <w:sz w:val="31"/>
      <w:szCs w:val="31"/>
    </w:rPr>
  </w:style>
  <w:style w:type="character" w:styleId="WWBodytextBold2">
    <w:name w:val="WW-Body text + Bold2"/>
    <w:basedOn w:val="Bodytext"/>
    <w:qFormat/>
    <w:rPr>
      <w:b/>
      <w:bCs/>
      <w:i/>
      <w:iCs/>
      <w:spacing w:val="0"/>
      <w:sz w:val="35"/>
      <w:szCs w:val="35"/>
    </w:rPr>
  </w:style>
  <w:style w:type="character" w:styleId="WWBodytext155pt15">
    <w:name w:val="WW-Body text + 15.5 pt15"/>
    <w:basedOn w:val="Bodytext"/>
    <w:qFormat/>
    <w:rPr>
      <w:smallCaps/>
      <w:spacing w:val="0"/>
      <w:sz w:val="31"/>
      <w:szCs w:val="31"/>
    </w:rPr>
  </w:style>
  <w:style w:type="character" w:styleId="WWBodytext17pt">
    <w:name w:val="WW-Body text + 17 pt"/>
    <w:basedOn w:val="Bodytext"/>
    <w:qFormat/>
    <w:rPr>
      <w:spacing w:val="0"/>
      <w:sz w:val="34"/>
      <w:szCs w:val="34"/>
    </w:rPr>
  </w:style>
  <w:style w:type="character" w:styleId="WWBodytext2">
    <w:name w:val="WW-Body text2"/>
    <w:basedOn w:val="Bodytext"/>
    <w:qFormat/>
    <w:rPr>
      <w:spacing w:val="0"/>
    </w:rPr>
  </w:style>
  <w:style w:type="character" w:styleId="WWBodytext155pt16">
    <w:name w:val="WW-Body text + 15.5 pt16"/>
    <w:basedOn w:val="Bodytext"/>
    <w:qFormat/>
    <w:rPr>
      <w:smallCaps/>
      <w:spacing w:val="0"/>
      <w:sz w:val="31"/>
      <w:szCs w:val="31"/>
    </w:rPr>
  </w:style>
  <w:style w:type="character" w:styleId="Heading33">
    <w:name w:val="Heading #3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Heading33NotBold">
    <w:name w:val="Heading #3 (3) + Not Bold"/>
    <w:basedOn w:val="Heading33"/>
    <w:qFormat/>
    <w:rPr>
      <w:b/>
      <w:bCs/>
    </w:rPr>
  </w:style>
  <w:style w:type="character" w:styleId="Bodytext5105pt">
    <w:name w:val="Body text (5) + 10.5 pt"/>
    <w:basedOn w:val="Bodytext5"/>
    <w:qFormat/>
    <w:rPr>
      <w:b/>
      <w:bCs/>
      <w:spacing w:val="0"/>
      <w:sz w:val="21"/>
      <w:szCs w:val="21"/>
    </w:rPr>
  </w:style>
  <w:style w:type="character" w:styleId="WWBodytext155pt17">
    <w:name w:val="WW-Body text + 15.5 pt17"/>
    <w:basedOn w:val="Bodytext"/>
    <w:qFormat/>
    <w:rPr>
      <w:smallCaps/>
      <w:spacing w:val="0"/>
      <w:sz w:val="31"/>
      <w:szCs w:val="31"/>
      <w:lang w:val="en-US"/>
    </w:rPr>
  </w:style>
  <w:style w:type="character" w:styleId="WWBodytext155pt18">
    <w:name w:val="WW-Body text + 15.5 pt18"/>
    <w:basedOn w:val="Bodytext"/>
    <w:qFormat/>
    <w:rPr>
      <w:smallCaps/>
      <w:spacing w:val="0"/>
      <w:sz w:val="31"/>
      <w:szCs w:val="31"/>
    </w:rPr>
  </w:style>
  <w:style w:type="character" w:styleId="Bodytext5Italic">
    <w:name w:val="Body text (5) + Italic"/>
    <w:basedOn w:val="Bodytext5"/>
    <w:qFormat/>
    <w:rPr>
      <w:i/>
      <w:iCs/>
      <w:spacing w:val="0"/>
    </w:rPr>
  </w:style>
  <w:style w:type="character" w:styleId="WWBodytext155pt19">
    <w:name w:val="WW-Body text + 15.5 pt19"/>
    <w:basedOn w:val="Bodytext"/>
    <w:qFormat/>
    <w:rPr>
      <w:smallCaps/>
      <w:spacing w:val="0"/>
      <w:sz w:val="31"/>
      <w:szCs w:val="31"/>
      <w:lang w:val="en-US"/>
    </w:rPr>
  </w:style>
  <w:style w:type="character" w:styleId="WWBodytext155pt20">
    <w:name w:val="WW-Body text + 15.5 pt20"/>
    <w:basedOn w:val="Bodytext"/>
    <w:qFormat/>
    <w:rPr>
      <w:smallCaps/>
      <w:spacing w:val="0"/>
      <w:sz w:val="31"/>
      <w:szCs w:val="31"/>
      <w:lang w:val="en-US"/>
    </w:rPr>
  </w:style>
  <w:style w:type="character" w:styleId="WWBodytext15pt">
    <w:name w:val="WW-Body text + 15 pt"/>
    <w:basedOn w:val="Bodytext"/>
    <w:qFormat/>
    <w:rPr>
      <w:spacing w:val="-10"/>
      <w:sz w:val="30"/>
      <w:szCs w:val="30"/>
    </w:rPr>
  </w:style>
  <w:style w:type="character" w:styleId="WWBodytext155pt21">
    <w:name w:val="WW-Body text + 15.5 pt21"/>
    <w:basedOn w:val="Bodytext"/>
    <w:qFormat/>
    <w:rPr>
      <w:smallCaps/>
      <w:spacing w:val="0"/>
      <w:sz w:val="31"/>
      <w:szCs w:val="31"/>
    </w:rPr>
  </w:style>
  <w:style w:type="character" w:styleId="WWBodytext155pt22">
    <w:name w:val="WW-Body text + 15.5 pt22"/>
    <w:basedOn w:val="Bodytext"/>
    <w:qFormat/>
    <w:rPr>
      <w:smallCaps/>
      <w:spacing w:val="0"/>
      <w:sz w:val="31"/>
      <w:szCs w:val="31"/>
    </w:rPr>
  </w:style>
  <w:style w:type="character" w:styleId="WWBodytext3">
    <w:name w:val="WW-Body text3"/>
    <w:basedOn w:val="Bodytext"/>
    <w:qFormat/>
    <w:rPr>
      <w:spacing w:val="0"/>
    </w:rPr>
  </w:style>
  <w:style w:type="character" w:styleId="WWBodytextSpacing1pt">
    <w:name w:val="WW-Body text + Spacing 1 pt"/>
    <w:basedOn w:val="Bodytext"/>
    <w:qFormat/>
    <w:rPr>
      <w:spacing w:val="20"/>
    </w:rPr>
  </w:style>
  <w:style w:type="character" w:styleId="WWBodytext155pt23">
    <w:name w:val="WW-Body text + 15.5 pt23"/>
    <w:basedOn w:val="Bodytext"/>
    <w:qFormat/>
    <w:rPr>
      <w:smallCaps/>
      <w:spacing w:val="0"/>
      <w:sz w:val="31"/>
      <w:szCs w:val="31"/>
    </w:rPr>
  </w:style>
  <w:style w:type="character" w:styleId="WWBodytext4">
    <w:name w:val="WW-Body text4"/>
    <w:basedOn w:val="Bodytext"/>
    <w:qFormat/>
    <w:rPr>
      <w:spacing w:val="0"/>
    </w:rPr>
  </w:style>
  <w:style w:type="character" w:styleId="Heading12">
    <w:name w:val="Heading #1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121">
    <w:name w:val="Heading #1 (2)"/>
    <w:basedOn w:val="Heading12"/>
    <w:qFormat/>
    <w:rPr>
      <w:spacing w:val="0"/>
    </w:rPr>
  </w:style>
  <w:style w:type="character" w:styleId="Heading12Spacing1pt">
    <w:name w:val="Heading #1 (2) + Spacing -1 pt"/>
    <w:basedOn w:val="Heading12"/>
    <w:qFormat/>
    <w:rPr>
      <w:spacing w:val="-30"/>
    </w:rPr>
  </w:style>
  <w:style w:type="character" w:styleId="WWBodytext5NotBold6">
    <w:name w:val="WW-Body text (5) + Not Bold6"/>
    <w:basedOn w:val="Bodytext5"/>
    <w:qFormat/>
    <w:rPr>
      <w:b/>
      <w:bCs/>
      <w:spacing w:val="0"/>
    </w:rPr>
  </w:style>
  <w:style w:type="character" w:styleId="WWBodytext4NotBold5">
    <w:name w:val="WW-Body text (4) + Not Bold5"/>
    <w:basedOn w:val="Bodytext4"/>
    <w:qFormat/>
    <w:rPr>
      <w:b/>
      <w:bCs/>
      <w:i/>
      <w:iCs/>
      <w:spacing w:val="0"/>
      <w:lang w:val="en-US"/>
    </w:rPr>
  </w:style>
  <w:style w:type="character" w:styleId="WWBodytext4NotBold6">
    <w:name w:val="WW-Body text (4) + Not Bold6"/>
    <w:basedOn w:val="Bodytext4"/>
    <w:qFormat/>
    <w:rPr>
      <w:b/>
      <w:bCs/>
      <w:spacing w:val="0"/>
    </w:rPr>
  </w:style>
  <w:style w:type="character" w:styleId="WWBodytext4NotBold7">
    <w:name w:val="WW-Body text (4) + Not Bold7"/>
    <w:basedOn w:val="Bodytext4"/>
    <w:qFormat/>
    <w:rPr>
      <w:b/>
      <w:bCs/>
      <w:i/>
      <w:iCs/>
      <w:spacing w:val="0"/>
    </w:rPr>
  </w:style>
  <w:style w:type="character" w:styleId="WWBodytext4NotBold8">
    <w:name w:val="WW-Body text (4) + Not Bold8"/>
    <w:basedOn w:val="Bodytext4"/>
    <w:qFormat/>
    <w:rPr>
      <w:b/>
      <w:bCs/>
      <w:i/>
      <w:iCs/>
      <w:spacing w:val="-30"/>
      <w:lang w:val="en-US"/>
    </w:rPr>
  </w:style>
  <w:style w:type="character" w:styleId="WWBodytext2NotBold1">
    <w:name w:val="WW-Body text (2) + Not Bold1"/>
    <w:basedOn w:val="Bodytext2"/>
    <w:qFormat/>
    <w:rPr>
      <w:b/>
      <w:bCs/>
      <w:spacing w:val="-10"/>
    </w:rPr>
  </w:style>
  <w:style w:type="character" w:styleId="WWBodytext155pt24">
    <w:name w:val="WW-Body text + 15.5 pt24"/>
    <w:basedOn w:val="Bodytext"/>
    <w:qFormat/>
    <w:rPr>
      <w:smallCaps/>
      <w:spacing w:val="0"/>
      <w:sz w:val="31"/>
      <w:szCs w:val="31"/>
    </w:rPr>
  </w:style>
  <w:style w:type="character" w:styleId="WWBodytext155pt25">
    <w:name w:val="WW-Body text + 15.5 pt25"/>
    <w:basedOn w:val="Bodytext"/>
    <w:qFormat/>
    <w:rPr>
      <w:smallCaps/>
      <w:spacing w:val="0"/>
      <w:sz w:val="31"/>
      <w:szCs w:val="31"/>
    </w:rPr>
  </w:style>
  <w:style w:type="character" w:styleId="WWBodytext17pt1">
    <w:name w:val="WW-Body text + 17 pt1"/>
    <w:basedOn w:val="Bodytext"/>
    <w:qFormat/>
    <w:rPr>
      <w:b/>
      <w:bCs/>
      <w:spacing w:val="0"/>
      <w:sz w:val="34"/>
      <w:szCs w:val="34"/>
    </w:rPr>
  </w:style>
  <w:style w:type="character" w:styleId="WWBodytext5NotBold7">
    <w:name w:val="WW-Body text (5) + Not Bold7"/>
    <w:basedOn w:val="Bodytext5"/>
    <w:qFormat/>
    <w:rPr>
      <w:b/>
      <w:bCs/>
      <w:i/>
      <w:iCs/>
      <w:spacing w:val="30"/>
    </w:rPr>
  </w:style>
  <w:style w:type="character" w:styleId="WWBodytext17pt2">
    <w:name w:val="WW-Body text + 17 pt2"/>
    <w:basedOn w:val="Bodytext"/>
    <w:qFormat/>
    <w:rPr>
      <w:b/>
      <w:bCs/>
      <w:spacing w:val="0"/>
      <w:sz w:val="34"/>
      <w:szCs w:val="34"/>
    </w:rPr>
  </w:style>
  <w:style w:type="character" w:styleId="WWBodytext155pt26">
    <w:name w:val="WW-Body text + 15.5 pt26"/>
    <w:basedOn w:val="Bodytext"/>
    <w:qFormat/>
    <w:rPr>
      <w:smallCaps/>
      <w:spacing w:val="0"/>
      <w:sz w:val="31"/>
      <w:szCs w:val="31"/>
    </w:rPr>
  </w:style>
  <w:style w:type="character" w:styleId="WWBodytext5">
    <w:name w:val="WW-Body text5"/>
    <w:basedOn w:val="Bodytext"/>
    <w:qFormat/>
    <w:rPr>
      <w:spacing w:val="0"/>
    </w:rPr>
  </w:style>
  <w:style w:type="character" w:styleId="WWBodytext6">
    <w:name w:val="WW-Body text6"/>
    <w:basedOn w:val="Bodytext"/>
    <w:qFormat/>
    <w:rPr>
      <w:spacing w:val="0"/>
    </w:rPr>
  </w:style>
  <w:style w:type="character" w:styleId="WWBodytext155pt27">
    <w:name w:val="WW-Body text + 15.5 pt27"/>
    <w:basedOn w:val="Bodytext"/>
    <w:qFormat/>
    <w:rPr>
      <w:smallCaps/>
      <w:spacing w:val="0"/>
      <w:sz w:val="31"/>
      <w:szCs w:val="31"/>
    </w:rPr>
  </w:style>
  <w:style w:type="character" w:styleId="WWBodytext155pt28">
    <w:name w:val="WW-Body text + 15.5 pt28"/>
    <w:basedOn w:val="Bodytext"/>
    <w:qFormat/>
    <w:rPr>
      <w:smallCaps/>
      <w:spacing w:val="0"/>
      <w:sz w:val="31"/>
      <w:szCs w:val="31"/>
    </w:rPr>
  </w:style>
  <w:style w:type="character" w:styleId="WWBodytext17pt3">
    <w:name w:val="WW-Body text + 17 pt3"/>
    <w:basedOn w:val="Bodytext"/>
    <w:qFormat/>
    <w:rPr>
      <w:b/>
      <w:bCs/>
      <w:spacing w:val="0"/>
      <w:sz w:val="34"/>
      <w:szCs w:val="34"/>
    </w:rPr>
  </w:style>
  <w:style w:type="character" w:styleId="WWBodytext155pt29">
    <w:name w:val="WW-Body text + 15.5 pt29"/>
    <w:basedOn w:val="Bodytext"/>
    <w:qFormat/>
    <w:rPr>
      <w:smallCaps/>
      <w:spacing w:val="0"/>
      <w:sz w:val="31"/>
      <w:szCs w:val="31"/>
      <w:lang w:val="en-US"/>
    </w:rPr>
  </w:style>
  <w:style w:type="character" w:styleId="WWBodytext7">
    <w:name w:val="WW-Body text7"/>
    <w:basedOn w:val="Bodytext"/>
    <w:qFormat/>
    <w:rPr>
      <w:spacing w:val="0"/>
    </w:rPr>
  </w:style>
  <w:style w:type="character" w:styleId="WWBodytext155pt30">
    <w:name w:val="WW-Body text + 15.5 pt30"/>
    <w:basedOn w:val="Bodytext"/>
    <w:qFormat/>
    <w:rPr>
      <w:smallCaps/>
      <w:spacing w:val="0"/>
      <w:sz w:val="31"/>
      <w:szCs w:val="31"/>
    </w:rPr>
  </w:style>
  <w:style w:type="character" w:styleId="WWBodytext17pt4">
    <w:name w:val="WW-Body text + 17 pt4"/>
    <w:basedOn w:val="Bodytext"/>
    <w:qFormat/>
    <w:rPr>
      <w:b/>
      <w:bCs/>
      <w:spacing w:val="0"/>
      <w:sz w:val="34"/>
      <w:szCs w:val="34"/>
    </w:rPr>
  </w:style>
  <w:style w:type="character" w:styleId="BodytextSpacing1pt1">
    <w:name w:val="Body text + Spacing -1 pt"/>
    <w:basedOn w:val="Bodytext"/>
    <w:qFormat/>
    <w:rPr>
      <w:spacing w:val="-20"/>
    </w:rPr>
  </w:style>
  <w:style w:type="character" w:styleId="WWBodytext8">
    <w:name w:val="WW-Body text8"/>
    <w:basedOn w:val="Bodytext"/>
    <w:qFormat/>
    <w:rPr>
      <w:spacing w:val="0"/>
    </w:rPr>
  </w:style>
  <w:style w:type="character" w:styleId="WWHeaderorfooterCenturySchoolbook2">
    <w:name w:val="WW-Header or footer + Century Schoolbook2"/>
    <w:basedOn w:val="Headerorfooter"/>
    <w:qFormat/>
    <w:rPr>
      <w:rFonts w:ascii="Century Schoolbook" w:hAnsi="Century Schoolbook" w:eastAsia="Century Schoolbook" w:cs="Century Schoolbook"/>
      <w:b/>
      <w:bCs/>
      <w:spacing w:val="-30"/>
      <w:sz w:val="31"/>
      <w:szCs w:val="31"/>
    </w:rPr>
  </w:style>
  <w:style w:type="character" w:styleId="WWBodytext9">
    <w:name w:val="WW-Body text9"/>
    <w:basedOn w:val="Bodytext"/>
    <w:qFormat/>
    <w:rPr>
      <w:spacing w:val="0"/>
    </w:rPr>
  </w:style>
  <w:style w:type="character" w:styleId="WWBodytext5NotBold8">
    <w:name w:val="WW-Body text (5) + Not Bold8"/>
    <w:basedOn w:val="Bodytext5"/>
    <w:qFormat/>
    <w:rPr>
      <w:b/>
      <w:bCs/>
      <w:spacing w:val="-10"/>
    </w:rPr>
  </w:style>
  <w:style w:type="character" w:styleId="WWBodytext5NotBold9">
    <w:name w:val="WW-Body text (5) + Not Bold9"/>
    <w:basedOn w:val="Bodytext5"/>
    <w:qFormat/>
    <w:rPr>
      <w:b/>
      <w:bCs/>
      <w:i/>
      <w:iCs/>
      <w:spacing w:val="-10"/>
      <w:lang w:val="en-US"/>
    </w:rPr>
  </w:style>
  <w:style w:type="character" w:styleId="WWBodytext4NotBold9">
    <w:name w:val="WW-Body text (4) + Not Bold9"/>
    <w:basedOn w:val="Bodytext4"/>
    <w:qFormat/>
    <w:rPr>
      <w:b/>
      <w:bCs/>
      <w:i/>
      <w:iCs/>
      <w:spacing w:val="-10"/>
    </w:rPr>
  </w:style>
  <w:style w:type="character" w:styleId="WWBodytext4NotBold10">
    <w:name w:val="WW-Body text (4) + Not Bold10"/>
    <w:basedOn w:val="Bodytext4"/>
    <w:qFormat/>
    <w:rPr>
      <w:b/>
      <w:bCs/>
      <w:spacing w:val="-10"/>
    </w:rPr>
  </w:style>
  <w:style w:type="character" w:styleId="WWBodytext4NotBold11">
    <w:name w:val="WW-Body text (4) + Not Bold11"/>
    <w:basedOn w:val="Bodytext4"/>
    <w:qFormat/>
    <w:rPr>
      <w:b/>
      <w:bCs/>
      <w:i/>
      <w:iCs/>
      <w:spacing w:val="-10"/>
      <w:lang w:val="en-US"/>
    </w:rPr>
  </w:style>
  <w:style w:type="character" w:styleId="WWBodytext10">
    <w:name w:val="WW-Body text10"/>
    <w:basedOn w:val="Bodytext"/>
    <w:qFormat/>
    <w:rPr>
      <w:spacing w:val="0"/>
    </w:rPr>
  </w:style>
  <w:style w:type="character" w:styleId="WWBodytext11">
    <w:name w:val="WW-Body text11"/>
    <w:basedOn w:val="Bodytext"/>
    <w:qFormat/>
    <w:rPr>
      <w:spacing w:val="0"/>
    </w:rPr>
  </w:style>
  <w:style w:type="character" w:styleId="WWBodytext12">
    <w:name w:val="WW-Body text12"/>
    <w:basedOn w:val="Bodytext"/>
    <w:qFormat/>
    <w:rPr>
      <w:spacing w:val="0"/>
    </w:rPr>
  </w:style>
  <w:style w:type="character" w:styleId="WWBodytext13">
    <w:name w:val="WW-Body text13"/>
    <w:basedOn w:val="Bodytext"/>
    <w:qFormat/>
    <w:rPr>
      <w:spacing w:val="0"/>
    </w:rPr>
  </w:style>
  <w:style w:type="character" w:styleId="WWBodytext14">
    <w:name w:val="WW-Body text14"/>
    <w:basedOn w:val="Bodytext"/>
    <w:qFormat/>
    <w:rPr>
      <w:spacing w:val="0"/>
    </w:rPr>
  </w:style>
  <w:style w:type="character" w:styleId="Bodytext135pt">
    <w:name w:val="Body text + 13.5 pt"/>
    <w:basedOn w:val="Bodytext"/>
    <w:qFormat/>
    <w:rPr>
      <w:smallCaps/>
      <w:spacing w:val="0"/>
      <w:sz w:val="27"/>
      <w:szCs w:val="27"/>
    </w:rPr>
  </w:style>
  <w:style w:type="character" w:styleId="Bodytext45">
    <w:name w:val="Body text (4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Bodytext459pt">
    <w:name w:val="Body text (45) + 9 pt"/>
    <w:basedOn w:val="Bodytext45"/>
    <w:qFormat/>
    <w:rPr>
      <w:b/>
      <w:bCs/>
      <w:spacing w:val="0"/>
      <w:sz w:val="18"/>
      <w:szCs w:val="18"/>
    </w:rPr>
  </w:style>
  <w:style w:type="character" w:styleId="Bodytext45NotBold">
    <w:name w:val="Body text (45) + Not Bold"/>
    <w:basedOn w:val="Bodytext45"/>
    <w:qFormat/>
    <w:rPr>
      <w:b/>
      <w:bCs/>
      <w:spacing w:val="-10"/>
    </w:rPr>
  </w:style>
  <w:style w:type="character" w:styleId="Bodytext4513pt">
    <w:name w:val="Body text (45) + 13 pt"/>
    <w:basedOn w:val="Bodytext45"/>
    <w:qFormat/>
    <w:rPr>
      <w:b/>
      <w:bCs/>
      <w:i/>
      <w:iCs/>
      <w:spacing w:val="0"/>
      <w:sz w:val="26"/>
      <w:szCs w:val="26"/>
      <w:lang w:val="en-US"/>
    </w:rPr>
  </w:style>
  <w:style w:type="character" w:styleId="Heading13">
    <w:name w:val="Heading #1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Heading1395pt">
    <w:name w:val="Heading #1 (3) + 9.5 pt"/>
    <w:basedOn w:val="Heading13"/>
    <w:qFormat/>
    <w:rPr>
      <w:b/>
      <w:bCs/>
      <w:spacing w:val="0"/>
      <w:sz w:val="19"/>
      <w:szCs w:val="19"/>
    </w:rPr>
  </w:style>
  <w:style w:type="character" w:styleId="Heading13NotBold">
    <w:name w:val="Heading #1 (3) + Not Bold"/>
    <w:basedOn w:val="Heading13"/>
    <w:qFormat/>
    <w:rPr>
      <w:b/>
      <w:bCs/>
      <w:spacing w:val="-10"/>
    </w:rPr>
  </w:style>
  <w:style w:type="character" w:styleId="WWHeading13NotBold">
    <w:name w:val="WW-Heading #1 (3) + Not Bold"/>
    <w:basedOn w:val="Heading13"/>
    <w:qFormat/>
    <w:rPr>
      <w:b/>
      <w:bCs/>
      <w:spacing w:val="-30"/>
    </w:rPr>
  </w:style>
  <w:style w:type="character" w:styleId="WWBodytext45NotBold">
    <w:name w:val="WW-Body text (45) + Not Bold"/>
    <w:basedOn w:val="Bodytext45"/>
    <w:qFormat/>
    <w:rPr>
      <w:b/>
      <w:bCs/>
      <w:spacing w:val="-10"/>
    </w:rPr>
  </w:style>
  <w:style w:type="character" w:styleId="WWBodytext15">
    <w:name w:val="WW-Body text15"/>
    <w:basedOn w:val="Bodytext"/>
    <w:qFormat/>
    <w:rPr>
      <w:spacing w:val="0"/>
    </w:rPr>
  </w:style>
  <w:style w:type="character" w:styleId="WWBodytext5135pt">
    <w:name w:val="WW-Body text (5) + 13.5 pt"/>
    <w:basedOn w:val="Bodytext5"/>
    <w:qFormat/>
    <w:rPr>
      <w:b/>
      <w:bCs/>
      <w:i/>
      <w:iCs/>
      <w:spacing w:val="0"/>
      <w:sz w:val="27"/>
      <w:szCs w:val="27"/>
      <w:lang w:val="en-US"/>
    </w:rPr>
  </w:style>
  <w:style w:type="character" w:styleId="WWBodytext16NotBold">
    <w:name w:val="WW-Body text (16) + Not Bold"/>
    <w:basedOn w:val="Bodytext16"/>
    <w:qFormat/>
    <w:rPr>
      <w:b/>
      <w:bCs/>
      <w:i/>
      <w:iCs/>
      <w:spacing w:val="0"/>
    </w:rPr>
  </w:style>
  <w:style w:type="character" w:styleId="WWBodytext16NotBold1">
    <w:name w:val="WW-Body text (16) + Not Bold1"/>
    <w:basedOn w:val="Bodytext16"/>
    <w:qFormat/>
    <w:rPr>
      <w:b/>
      <w:bCs/>
      <w:spacing w:val="0"/>
    </w:rPr>
  </w:style>
  <w:style w:type="character" w:styleId="Bodytext1615pt">
    <w:name w:val="Body text (16) + 15 pt"/>
    <w:basedOn w:val="Bodytext16"/>
    <w:qFormat/>
    <w:rPr>
      <w:b/>
      <w:bCs/>
      <w:i/>
      <w:iCs/>
      <w:sz w:val="30"/>
      <w:szCs w:val="30"/>
    </w:rPr>
  </w:style>
  <w:style w:type="character" w:styleId="WWBodytext16NotBold2">
    <w:name w:val="WW-Body text (16) + Not Bold2"/>
    <w:basedOn w:val="Bodytext16"/>
    <w:qFormat/>
    <w:rPr>
      <w:b/>
      <w:bCs/>
      <w:i/>
      <w:iCs/>
      <w:spacing w:val="0"/>
    </w:rPr>
  </w:style>
  <w:style w:type="character" w:styleId="WWBodytext16">
    <w:name w:val="WW-Body text16"/>
    <w:basedOn w:val="Bodytext"/>
    <w:qFormat/>
    <w:rPr>
      <w:spacing w:val="0"/>
    </w:rPr>
  </w:style>
  <w:style w:type="character" w:styleId="WWBodytext17">
    <w:name w:val="WW-Body text17"/>
    <w:basedOn w:val="Bodytext"/>
    <w:qFormat/>
    <w:rPr>
      <w:spacing w:val="0"/>
    </w:rPr>
  </w:style>
  <w:style w:type="character" w:styleId="WWBodytext18">
    <w:name w:val="WW-Body text18"/>
    <w:basedOn w:val="Bodytext"/>
    <w:qFormat/>
    <w:rPr>
      <w:spacing w:val="0"/>
    </w:rPr>
  </w:style>
  <w:style w:type="character" w:styleId="WWBodytext19">
    <w:name w:val="WW-Body text19"/>
    <w:basedOn w:val="Bodytext"/>
    <w:qFormat/>
    <w:rPr>
      <w:spacing w:val="0"/>
    </w:rPr>
  </w:style>
  <w:style w:type="character" w:styleId="WWBodytextSpacing1pt1">
    <w:name w:val="WW-Body text + Spacing -1 pt"/>
    <w:basedOn w:val="Bodytext"/>
    <w:qFormat/>
    <w:rPr>
      <w:spacing w:val="-30"/>
    </w:rPr>
  </w:style>
  <w:style w:type="character" w:styleId="WWBodytext5NotBold10">
    <w:name w:val="WW-Body text (5) + Not Bold10"/>
    <w:basedOn w:val="Bodytext5"/>
    <w:qFormat/>
    <w:rPr>
      <w:b/>
      <w:bCs/>
      <w:i/>
      <w:iCs/>
      <w:spacing w:val="-10"/>
    </w:rPr>
  </w:style>
  <w:style w:type="character" w:styleId="WWBodytext20">
    <w:name w:val="WW-Body text20"/>
    <w:basedOn w:val="Bodytext"/>
    <w:qFormat/>
    <w:rPr>
      <w:spacing w:val="0"/>
    </w:rPr>
  </w:style>
  <w:style w:type="character" w:styleId="WWBodytext21">
    <w:name w:val="WW-Body text21"/>
    <w:basedOn w:val="Bodytext"/>
    <w:qFormat/>
    <w:rPr>
      <w:spacing w:val="0"/>
    </w:rPr>
  </w:style>
  <w:style w:type="character" w:styleId="WWBodytext22">
    <w:name w:val="WW-Body text22"/>
    <w:basedOn w:val="Bodytext"/>
    <w:qFormat/>
    <w:rPr>
      <w:spacing w:val="0"/>
    </w:rPr>
  </w:style>
  <w:style w:type="character" w:styleId="WWBodytext17pt5">
    <w:name w:val="WW-Body text + 17 pt5"/>
    <w:basedOn w:val="Bodytext"/>
    <w:qFormat/>
    <w:rPr>
      <w:spacing w:val="0"/>
      <w:sz w:val="34"/>
      <w:szCs w:val="34"/>
    </w:rPr>
  </w:style>
  <w:style w:type="character" w:styleId="WWBodytext23">
    <w:name w:val="WW-Body text23"/>
    <w:basedOn w:val="Bodytext"/>
    <w:qFormat/>
    <w:rPr>
      <w:spacing w:val="0"/>
    </w:rPr>
  </w:style>
  <w:style w:type="character" w:styleId="WWBodytext24">
    <w:name w:val="WW-Body text24"/>
    <w:basedOn w:val="Bodytext"/>
    <w:qFormat/>
    <w:rPr>
      <w:spacing w:val="0"/>
    </w:rPr>
  </w:style>
  <w:style w:type="character" w:styleId="Heading14">
    <w:name w:val="Heading #1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14NotBold">
    <w:name w:val="Heading #1 (4) + Not Bold"/>
    <w:basedOn w:val="Heading14"/>
    <w:qFormat/>
    <w:rPr>
      <w:b/>
      <w:bCs/>
      <w:spacing w:val="0"/>
    </w:rPr>
  </w:style>
  <w:style w:type="character" w:styleId="WWHeading14NotBold">
    <w:name w:val="WW-Heading #1 (4) + Not Bold"/>
    <w:basedOn w:val="Heading14"/>
    <w:qFormat/>
    <w:rPr>
      <w:b/>
      <w:bCs/>
      <w:spacing w:val="-2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color w:val="00000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336"/>
    </w:pPr>
    <w:rPr>
      <w:rFonts w:ascii="Century Schoolbook" w:hAnsi="Century Schoolbook" w:eastAsia="Century Schoolbook" w:cs="Century Schoolbook"/>
      <w:b/>
      <w:bCs/>
      <w:spacing w:val="-10"/>
      <w:sz w:val="30"/>
      <w:szCs w:val="30"/>
    </w:rPr>
  </w:style>
  <w:style w:type="paragraph" w:styleId="Footnote21">
    <w:name w:val="Footnote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spacing w:val="0"/>
      <w:sz w:val="30"/>
      <w:szCs w:val="30"/>
      <w:lang w:val="en-US"/>
    </w:rPr>
  </w:style>
  <w:style w:type="paragraph" w:styleId="Footnote31">
    <w:name w:val="Footnote (3)"/>
    <w:basedOn w:val="Normal"/>
    <w:qFormat/>
    <w:pPr>
      <w:shd w:fill="FFFFFF" w:val="clear"/>
      <w:spacing w:lineRule="exact" w:line="283"/>
    </w:pPr>
    <w:rPr>
      <w:rFonts w:ascii="Century Schoolbook" w:hAnsi="Century Schoolbook" w:eastAsia="Century Schoolbook" w:cs="Century Schoolbook"/>
      <w:b/>
      <w:bCs/>
      <w:spacing w:val="-10"/>
      <w:sz w:val="28"/>
      <w:szCs w:val="28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80"/>
      <w:outlineLvl w:val="1"/>
    </w:pPr>
    <w:rPr>
      <w:rFonts w:ascii="Palatino Linotype" w:hAnsi="Palatino Linotype" w:eastAsia="Palatino Linotype" w:cs="Palatino Linotype"/>
      <w:spacing w:val="0"/>
      <w:sz w:val="50"/>
      <w:szCs w:val="50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49">
    <w:name w:val="Body text"/>
    <w:basedOn w:val="Normal"/>
    <w:qFormat/>
    <w:pPr>
      <w:shd w:fill="FFFFFF" w:val="clear"/>
      <w:spacing w:lineRule="exact" w:line="456" w:before="720" w:after="540"/>
      <w:jc w:val="both"/>
    </w:pPr>
    <w:rPr>
      <w:rFonts w:ascii="Century Schoolbook" w:hAnsi="Century Schoolbook" w:eastAsia="Century Schoolbook" w:cs="Century Schoolbook"/>
      <w:spacing w:val="0"/>
      <w:sz w:val="35"/>
      <w:szCs w:val="35"/>
    </w:rPr>
  </w:style>
  <w:style w:type="paragraph" w:styleId="Tablecaption21">
    <w:name w:val="Table caption (2)"/>
    <w:basedOn w:val="Normal"/>
    <w:qFormat/>
    <w:pPr>
      <w:shd w:fill="FFFFFF" w:val="clear"/>
      <w:spacing w:lineRule="exact" w:line="330"/>
      <w:ind w:firstLine="800"/>
      <w:jc w:val="both"/>
    </w:pPr>
    <w:rPr>
      <w:rFonts w:ascii="Century Schoolbook" w:hAnsi="Century Schoolbook" w:eastAsia="Century Schoolbook" w:cs="Century Schoolbook"/>
      <w:b/>
      <w:bCs/>
      <w:spacing w:val="-10"/>
      <w:sz w:val="30"/>
      <w:szCs w:val="30"/>
    </w:rPr>
  </w:style>
  <w:style w:type="paragraph" w:styleId="Bodytext310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0">
    <w:name w:val="Body text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0"/>
      <w:sz w:val="23"/>
      <w:szCs w:val="23"/>
    </w:rPr>
  </w:style>
  <w:style w:type="paragraph" w:styleId="Bodytext410">
    <w:name w:val="Body text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spacing w:val="0"/>
      <w:sz w:val="30"/>
      <w:szCs w:val="3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540"/>
      <w:outlineLvl w:val="0"/>
    </w:pPr>
    <w:rPr>
      <w:rFonts w:ascii="Century Schoolbook" w:hAnsi="Century Schoolbook" w:eastAsia="Century Schoolbook" w:cs="Century Schoolbook"/>
      <w:spacing w:val="-40"/>
      <w:sz w:val="61"/>
      <w:szCs w:val="61"/>
    </w:rPr>
  </w:style>
  <w:style w:type="paragraph" w:styleId="Bodytext51">
    <w:name w:val="Body text (5)"/>
    <w:basedOn w:val="Normal"/>
    <w:qFormat/>
    <w:pPr>
      <w:shd w:fill="FFFFFF" w:val="clear"/>
      <w:spacing w:lineRule="exact" w:line="324" w:before="360" w:after="480"/>
      <w:jc w:val="both"/>
    </w:pPr>
    <w:rPr>
      <w:rFonts w:ascii="Century Schoolbook" w:hAnsi="Century Schoolbook" w:eastAsia="Century Schoolbook" w:cs="Century Schoolbook"/>
      <w:b/>
      <w:bCs/>
      <w:spacing w:val="-10"/>
      <w:sz w:val="30"/>
      <w:szCs w:val="30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480" w:after="0"/>
      <w:jc w:val="both"/>
    </w:pPr>
    <w:rPr>
      <w:rFonts w:ascii="Century Schoolbook" w:hAnsi="Century Schoolbook" w:eastAsia="Century Schoolbook" w:cs="Century Schoolbook"/>
      <w:spacing w:val="0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exact" w:line="510"/>
      <w:jc w:val="both"/>
    </w:pPr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60" w:after="0"/>
      <w:jc w:val="both"/>
    </w:pPr>
    <w:rPr>
      <w:rFonts w:ascii="Century Schoolbook" w:hAnsi="Century Schoolbook" w:eastAsia="Century Schoolbook" w:cs="Century Schoolbook"/>
      <w:b/>
      <w:bCs/>
      <w:sz w:val="32"/>
      <w:szCs w:val="32"/>
    </w:rPr>
  </w:style>
  <w:style w:type="paragraph" w:styleId="Bodytext461">
    <w:name w:val="Body text (46)"/>
    <w:basedOn w:val="Normal"/>
    <w:qFormat/>
    <w:pPr>
      <w:shd w:fill="FFFFFF" w:val="clear"/>
      <w:spacing w:lineRule="atLeast" w:line="0" w:before="780" w:after="0"/>
    </w:pPr>
    <w:rPr>
      <w:rFonts w:ascii="Trebuchet MS" w:hAnsi="Trebuchet MS" w:eastAsia="Trebuchet MS" w:cs="Trebuchet MS"/>
      <w:b w:val="false"/>
      <w:bCs w:val="false"/>
      <w:spacing w:val="-20"/>
      <w:sz w:val="23"/>
      <w:szCs w:val="23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0" w:after="600"/>
      <w:outlineLvl w:val="2"/>
    </w:pPr>
    <w:rPr>
      <w:rFonts w:ascii="Century Schoolbook" w:hAnsi="Century Schoolbook" w:eastAsia="Century Schoolbook" w:cs="Century Schoolbook"/>
      <w:smallCaps/>
      <w:spacing w:val="0"/>
      <w:sz w:val="31"/>
      <w:szCs w:val="31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Bodytext151">
    <w:name w:val="Body text (1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201">
    <w:name w:val="Body text (2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Bodytext241">
    <w:name w:val="Body text (2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Bodytext291">
    <w:name w:val="Body text (2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311">
    <w:name w:val="Body text (3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20"/>
      <w:szCs w:val="20"/>
    </w:rPr>
  </w:style>
  <w:style w:type="paragraph" w:styleId="Bodytext211">
    <w:name w:val="Body text (2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30"/>
      <w:sz w:val="30"/>
      <w:szCs w:val="30"/>
    </w:rPr>
  </w:style>
  <w:style w:type="paragraph" w:styleId="Bodytext271">
    <w:name w:val="Body text (2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321">
    <w:name w:val="Body text (3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381">
    <w:name w:val="Body text (3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spacing w:val="-10"/>
      <w:sz w:val="27"/>
      <w:szCs w:val="27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Bodytext191">
    <w:name w:val="Body text (1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Bodytext221">
    <w:name w:val="Body text (2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Bodytext251">
    <w:name w:val="Body text (2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Bodytext281">
    <w:name w:val="Body text (2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Bodytext331">
    <w:name w:val="Body text (3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341">
    <w:name w:val="Body text (3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Bodytext371">
    <w:name w:val="Body text (3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Bodytext391">
    <w:name w:val="Body text (39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Bodytext401">
    <w:name w:val="Body text (4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Bodytext411">
    <w:name w:val="Body text (4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Bodytext351">
    <w:name w:val="Body text (3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28"/>
      <w:szCs w:val="28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20"/>
      <w:szCs w:val="20"/>
    </w:rPr>
  </w:style>
  <w:style w:type="paragraph" w:styleId="Bodytext231">
    <w:name w:val="Body text (2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20"/>
      <w:szCs w:val="20"/>
    </w:rPr>
  </w:style>
  <w:style w:type="paragraph" w:styleId="Bodytext301">
    <w:name w:val="Body text (3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361">
    <w:name w:val="Body text (3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odytext421">
    <w:name w:val="Body text (4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Bodytext181">
    <w:name w:val="Body text (1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Bodytext472">
    <w:name w:val="Body text (47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eastAsia="Century Schoolbook" w:cs="Century Schoolbook"/>
      <w:spacing w:val="0"/>
      <w:sz w:val="20"/>
      <w:szCs w:val="20"/>
    </w:rPr>
  </w:style>
  <w:style w:type="paragraph" w:styleId="Bodytext481">
    <w:name w:val="Body text (48)"/>
    <w:basedOn w:val="Normal"/>
    <w:qFormat/>
    <w:pPr>
      <w:shd w:fill="FFFFFF" w:val="clear"/>
      <w:spacing w:lineRule="exact" w:line="192" w:before="420" w:after="0"/>
      <w:ind w:firstLine="420"/>
      <w:jc w:val="both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Bodytext441">
    <w:name w:val="Body text (4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 w:val="false"/>
      <w:bCs w:val="false"/>
      <w:spacing w:val="0"/>
      <w:sz w:val="22"/>
      <w:szCs w:val="22"/>
    </w:rPr>
  </w:style>
  <w:style w:type="paragraph" w:styleId="Bodytext431">
    <w:name w:val="Body text (43)"/>
    <w:basedOn w:val="Normal"/>
    <w:qFormat/>
    <w:pPr>
      <w:shd w:fill="FFFFFF" w:val="clear"/>
      <w:spacing w:lineRule="atLeast" w:line="0" w:before="2880" w:after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Heading331">
    <w:name w:val="Heading #3 (3)"/>
    <w:basedOn w:val="Normal"/>
    <w:qFormat/>
    <w:pPr>
      <w:shd w:fill="FFFFFF" w:val="clear"/>
      <w:spacing w:lineRule="exact" w:line="317"/>
      <w:ind w:firstLine="660"/>
      <w:jc w:val="both"/>
      <w:outlineLvl w:val="2"/>
    </w:pPr>
    <w:rPr>
      <w:rFonts w:ascii="Century Schoolbook" w:hAnsi="Century Schoolbook" w:eastAsia="Century Schoolbook" w:cs="Century Schoolbook"/>
      <w:b/>
      <w:bCs/>
      <w:spacing w:val="-10"/>
      <w:sz w:val="30"/>
      <w:szCs w:val="30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480" w:after="60"/>
      <w:ind w:firstLine="680"/>
      <w:jc w:val="both"/>
      <w:outlineLvl w:val="0"/>
    </w:pPr>
    <w:rPr>
      <w:rFonts w:ascii="Century Schoolbook" w:hAnsi="Century Schoolbook" w:eastAsia="Century Schoolbook" w:cs="Century Schoolbook"/>
      <w:spacing w:val="0"/>
      <w:sz w:val="35"/>
      <w:szCs w:val="35"/>
    </w:rPr>
  </w:style>
  <w:style w:type="paragraph" w:styleId="Bodytext451">
    <w:name w:val="Body text (45)"/>
    <w:basedOn w:val="Normal"/>
    <w:qFormat/>
    <w:pPr>
      <w:shd w:fill="FFFFFF" w:val="clear"/>
      <w:spacing w:lineRule="atLeast" w:line="0" w:before="0" w:after="600"/>
    </w:pPr>
    <w:rPr>
      <w:rFonts w:ascii="Century Schoolbook" w:hAnsi="Century Schoolbook" w:eastAsia="Century Schoolbook" w:cs="Century Schoolbook"/>
      <w:b/>
      <w:bCs/>
      <w:spacing w:val="-10"/>
      <w:sz w:val="28"/>
      <w:szCs w:val="28"/>
    </w:rPr>
  </w:style>
  <w:style w:type="paragraph" w:styleId="Heading131">
    <w:name w:val="Heading #1 (3)"/>
    <w:basedOn w:val="Normal"/>
    <w:qFormat/>
    <w:pPr>
      <w:shd w:fill="FFFFFF" w:val="clear"/>
      <w:spacing w:lineRule="exact" w:line="288"/>
      <w:ind w:firstLine="660"/>
      <w:jc w:val="both"/>
      <w:outlineLvl w:val="0"/>
    </w:pPr>
    <w:rPr>
      <w:rFonts w:ascii="Century Schoolbook" w:hAnsi="Century Schoolbook" w:eastAsia="Century Schoolbook" w:cs="Century Schoolbook"/>
      <w:b/>
      <w:bCs/>
      <w:spacing w:val="-10"/>
      <w:sz w:val="28"/>
      <w:szCs w:val="28"/>
    </w:rPr>
  </w:style>
  <w:style w:type="paragraph" w:styleId="Heading141">
    <w:name w:val="Heading #1 (4)"/>
    <w:basedOn w:val="Normal"/>
    <w:qFormat/>
    <w:pPr>
      <w:shd w:fill="FFFFFF" w:val="clear"/>
      <w:spacing w:lineRule="atLeast" w:line="0" w:before="360" w:after="0"/>
      <w:outlineLvl w:val="0"/>
    </w:pPr>
    <w:rPr>
      <w:rFonts w:ascii="Century Schoolbook" w:hAnsi="Century Schoolbook" w:eastAsia="Century Schoolbook" w:cs="Century Schoolbook"/>
      <w:b/>
      <w:bCs/>
      <w:i/>
      <w:iCs/>
      <w:spacing w:val="0"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jakabffy</dc:creator>
  <dc:description/>
  <cp:keywords/>
  <dc:language>en-US</dc:language>
  <cp:lastModifiedBy>igy</cp:lastModifiedBy>
  <cp:lastPrinted>2010-10-04T16:24:00Z</cp:lastPrinted>
  <dcterms:modified xsi:type="dcterms:W3CDTF">2010-10-04T13:25:00Z</dcterms:modified>
  <cp:revision>3</cp:revision>
  <dc:subject/>
  <dc:title/>
</cp:coreProperties>
</file>