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0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Spacing"/>
        <w:spacing w:lineRule="atLeast" w:line="30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Spacing"/>
        <w:spacing w:lineRule="atLeast" w:line="30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Spacing"/>
        <w:spacing w:lineRule="atLeast" w:line="30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Spacing"/>
        <w:spacing w:lineRule="atLeast" w:line="30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Spacing"/>
        <w:spacing w:lineRule="atLeast" w:line="300"/>
        <w:jc w:val="center"/>
        <w:rPr>
          <w:b/>
          <w:b/>
          <w:sz w:val="32"/>
        </w:rPr>
      </w:pPr>
      <w:r>
        <w:rPr>
          <w:b/>
          <w:sz w:val="32"/>
          <w:lang w:val="ro-RO"/>
        </w:rPr>
        <w:t>T</w:t>
      </w:r>
      <w:r>
        <w:rPr>
          <w:b/>
          <w:sz w:val="32"/>
        </w:rPr>
        <w:t>ÁRGYMUTATÓ</w:t>
      </w:r>
    </w:p>
    <w:p>
      <w:pPr>
        <w:sectPr>
          <w:footerReference w:type="default" r:id="rId2"/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0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spacing w:lineRule="atLeast" w:line="260"/>
        <w:jc w:val="right"/>
        <w:rPr/>
      </w:pPr>
      <w:r>
        <w:rPr>
          <w:b/>
        </w:rPr>
        <w:t>A</w:t>
      </w:r>
      <w:r>
        <w:rPr/>
        <w:t>brudbánya kiváltsága</w:t>
        <w:tab/>
        <w:tab/>
        <w:t xml:space="preserve">  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káptalané </w:t>
        <w:tab/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feldulják </w:t>
        <w:tab/>
        <w:tab/>
        <w:t xml:space="preserve">  50.</w:t>
      </w:r>
    </w:p>
    <w:p>
      <w:pPr>
        <w:pStyle w:val="NoSpacing"/>
        <w:spacing w:lineRule="atLeast" w:line="260"/>
        <w:rPr/>
      </w:pPr>
      <w:r>
        <w:rPr/>
        <w:t>Adóügy</w:t>
        <w:tab/>
        <w:tab/>
        <w:t xml:space="preserve">        2. 10. 14. 24. 92.</w:t>
      </w:r>
    </w:p>
    <w:p>
      <w:pPr>
        <w:pStyle w:val="NoSpacing"/>
        <w:spacing w:lineRule="atLeast" w:line="260"/>
        <w:rPr/>
      </w:pPr>
      <w:r>
        <w:rPr/>
        <w:t>Agyagfalvi gyülés</w:t>
        <w:tab/>
        <w:tab/>
        <w:t>136.</w:t>
      </w:r>
    </w:p>
    <w:p>
      <w:pPr>
        <w:pStyle w:val="NoSpacing"/>
        <w:spacing w:lineRule="atLeast" w:line="260"/>
        <w:rPr/>
      </w:pPr>
      <w:r>
        <w:rPr/>
        <w:t>Alárdi László</w:t>
        <w:tab/>
        <w:tab/>
        <w:t xml:space="preserve">    89. 95.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426"/>
        <w:rPr/>
      </w:pPr>
      <w:r>
        <w:rPr/>
        <w:t xml:space="preserve">„ </w:t>
      </w:r>
      <w:r>
        <w:rPr/>
        <w:tab/>
        <w:t>Ferencz</w:t>
        <w:tab/>
        <w:tab/>
        <w:t>136.</w:t>
      </w:r>
    </w:p>
    <w:p>
      <w:pPr>
        <w:pStyle w:val="NoSpacing"/>
        <w:spacing w:lineRule="atLeast" w:line="260"/>
        <w:rPr/>
      </w:pPr>
      <w:r>
        <w:rPr/>
        <w:t>Albert, király lesz</w:t>
        <w:tab/>
        <w:tab/>
        <w:t xml:space="preserve">  5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426"/>
        <w:rPr/>
      </w:pPr>
      <w:r>
        <w:rPr/>
        <w:t>„</w:t>
      </w:r>
      <w:r>
        <w:rPr/>
        <w:tab/>
        <w:t>császár lesz</w:t>
        <w:tab/>
        <w:tab/>
        <w:t xml:space="preserve">  5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426"/>
        <w:rPr/>
      </w:pPr>
      <w:r>
        <w:rPr/>
        <w:t xml:space="preserve">„ </w:t>
      </w:r>
      <w:r>
        <w:rPr/>
        <w:tab/>
        <w:t>Magyarhonba jő</w:t>
        <w:tab/>
        <w:t xml:space="preserve">  5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426"/>
        <w:rPr/>
      </w:pPr>
      <w:r>
        <w:rPr/>
        <w:t xml:space="preserve">„ </w:t>
      </w:r>
      <w:r>
        <w:rPr/>
        <w:tab/>
        <w:t>meghal</w:t>
        <w:tab/>
        <w:tab/>
        <w:t xml:space="preserve">  59.</w:t>
      </w:r>
    </w:p>
    <w:p>
      <w:pPr>
        <w:pStyle w:val="NoSpacing"/>
        <w:spacing w:lineRule="atLeast" w:line="260"/>
        <w:rPr/>
      </w:pPr>
      <w:r>
        <w:rPr/>
        <w:t>Almakerék Apafiaké</w:t>
        <w:tab/>
        <w:tab/>
        <w:t>100.</w:t>
      </w:r>
    </w:p>
    <w:p>
      <w:pPr>
        <w:pStyle w:val="NoSpacing"/>
        <w:spacing w:lineRule="atLeast" w:line="260"/>
        <w:rPr/>
      </w:pPr>
      <w:r>
        <w:rPr/>
        <w:t>Alőr</w:t>
        <w:tab/>
        <w:tab/>
        <w:tab/>
        <w:tab/>
        <w:t xml:space="preserve">  97.</w:t>
      </w:r>
    </w:p>
    <w:p>
      <w:pPr>
        <w:pStyle w:val="NoSpacing"/>
        <w:spacing w:lineRule="atLeast" w:line="260"/>
        <w:rPr/>
      </w:pPr>
      <w:r>
        <w:rPr/>
        <w:t xml:space="preserve">Alparét táborhely </w:t>
        <w:tab/>
        <w:tab/>
        <w:t xml:space="preserve">  51.</w:t>
      </w:r>
    </w:p>
    <w:p>
      <w:pPr>
        <w:pStyle w:val="NoSpacing"/>
        <w:spacing w:lineRule="atLeast" w:line="260"/>
        <w:rPr/>
      </w:pPr>
      <w:r>
        <w:rPr/>
        <w:t xml:space="preserve">Alvincz, N. Lajos itt </w:t>
        <w:tab/>
        <w:tab/>
        <w:t xml:space="preserve">  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426"/>
        <w:rPr/>
      </w:pPr>
      <w:r>
        <w:rPr/>
        <w:t xml:space="preserve">„ </w:t>
      </w:r>
      <w:r>
        <w:rPr/>
        <w:tab/>
        <w:t>város l.</w:t>
        <w:tab/>
        <w:tab/>
        <w:t xml:space="preserve">  4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426"/>
        <w:rPr/>
      </w:pPr>
      <w:r>
        <w:rPr/>
        <w:t>„</w:t>
      </w:r>
      <w:r>
        <w:rPr/>
        <w:tab/>
        <w:t xml:space="preserve">szász terület </w:t>
        <w:tab/>
        <w:tab/>
        <w:t xml:space="preserve">  75.</w:t>
      </w:r>
    </w:p>
    <w:p>
      <w:pPr>
        <w:pStyle w:val="NoSpacing"/>
        <w:spacing w:lineRule="atLeast" w:line="260"/>
        <w:rPr/>
      </w:pPr>
      <w:r>
        <w:rPr/>
        <w:t xml:space="preserve">Amurath szultán </w:t>
        <w:tab/>
        <w:tab/>
        <w:t xml:space="preserve">    50. 56. 60.</w:t>
      </w:r>
    </w:p>
    <w:p>
      <w:pPr>
        <w:pStyle w:val="NoSpacing"/>
        <w:spacing w:lineRule="atLeast" w:line="260"/>
        <w:rPr/>
      </w:pPr>
      <w:r>
        <w:rPr/>
        <w:t xml:space="preserve">András, vajda </w:t>
        <w:tab/>
        <w:tab/>
        <w:tab/>
        <w:t xml:space="preserve">  21.</w:t>
      </w:r>
    </w:p>
    <w:p>
      <w:pPr>
        <w:pStyle w:val="NoSpacing"/>
        <w:spacing w:lineRule="atLeast" w:line="260"/>
        <w:rPr/>
      </w:pPr>
      <w:r>
        <w:rPr/>
        <w:t xml:space="preserve">Anrás, székely ispán </w:t>
        <w:tab/>
        <w:tab/>
        <w:t xml:space="preserve">  16.</w:t>
      </w:r>
    </w:p>
    <w:p>
      <w:pPr>
        <w:pStyle w:val="NoSpacing"/>
        <w:spacing w:lineRule="atLeast" w:line="260"/>
        <w:rPr/>
      </w:pPr>
      <w:r>
        <w:rPr/>
        <w:t xml:space="preserve">András, püsp. </w:t>
        <w:tab/>
        <w:tab/>
        <w:tab/>
        <w:t xml:space="preserve">  11.</w:t>
      </w:r>
    </w:p>
    <w:p>
      <w:pPr>
        <w:pStyle w:val="NoSpacing"/>
        <w:spacing w:lineRule="atLeast" w:line="260"/>
        <w:rPr/>
      </w:pPr>
      <w:r>
        <w:rPr/>
        <w:t xml:space="preserve">András, püsp. más </w:t>
        <w:tab/>
        <w:t xml:space="preserve">    13. 15. 19.</w:t>
      </w:r>
    </w:p>
    <w:p>
      <w:pPr>
        <w:pStyle w:val="NoSpacing"/>
        <w:spacing w:lineRule="atLeast" w:line="260"/>
        <w:rPr/>
      </w:pPr>
      <w:r>
        <w:rPr/>
        <w:t xml:space="preserve">Andrási Lázár </w:t>
        <w:tab/>
        <w:tab/>
        <w:tab/>
        <w:t>11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Márton </w:t>
        <w:tab/>
        <w:tab/>
        <w:t>140.</w:t>
      </w:r>
    </w:p>
    <w:p>
      <w:pPr>
        <w:pStyle w:val="NoSpacing"/>
        <w:spacing w:lineRule="atLeast" w:line="260"/>
        <w:rPr/>
      </w:pPr>
      <w:r>
        <w:rPr/>
        <w:t xml:space="preserve">Anjou-ház fiága </w:t>
        <w:tab/>
        <w:tab/>
        <w:tab/>
        <w:t xml:space="preserve">    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leányága </w:t>
        <w:tab/>
        <w:tab/>
        <w:t xml:space="preserve">  32.</w:t>
      </w:r>
    </w:p>
    <w:p>
      <w:pPr>
        <w:pStyle w:val="NoSpacing"/>
        <w:spacing w:lineRule="atLeast" w:line="260"/>
        <w:rPr/>
      </w:pPr>
      <w:r>
        <w:rPr/>
        <w:t xml:space="preserve">Apafi Jakab </w:t>
        <w:tab/>
        <w:tab/>
        <w:tab/>
        <w:t xml:space="preserve">    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László </w:t>
        <w:tab/>
        <w:tab/>
        <w:t xml:space="preserve">  3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Lenárt </w:t>
        <w:tab/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>Mihály</w:t>
        <w:tab/>
        <w:t xml:space="preserve">        89. 10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Miklós </w:t>
        <w:tab/>
        <w:tab/>
        <w:t xml:space="preserve">  3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Péter </w:t>
        <w:tab/>
        <w:tab/>
        <w:t xml:space="preserve">  30.</w:t>
      </w:r>
    </w:p>
    <w:p>
      <w:pPr>
        <w:pStyle w:val="NoSpacing"/>
        <w:spacing w:lineRule="atLeast" w:line="260"/>
        <w:rPr/>
      </w:pPr>
      <w:r>
        <w:rPr/>
        <w:t xml:space="preserve">Apor Mihály, vajda </w:t>
        <w:tab/>
        <w:tab/>
        <w:t xml:space="preserve">  25.</w:t>
      </w:r>
    </w:p>
    <w:p>
      <w:pPr>
        <w:pStyle w:val="NoSpacing"/>
        <w:spacing w:lineRule="atLeast" w:line="260"/>
        <w:jc w:val="right"/>
        <w:rPr/>
      </w:pPr>
      <w:r>
        <w:rPr/>
      </w:r>
    </w:p>
    <w:p>
      <w:pPr>
        <w:pStyle w:val="NoSpacing"/>
        <w:spacing w:lineRule="atLeast" w:line="260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spacing w:lineRule="atLeast" w:line="260"/>
        <w:rPr/>
      </w:pPr>
      <w:r>
        <w:rPr/>
        <w:t>Aranybányászat</w:t>
        <w:tab/>
        <w:tab/>
        <w:tab/>
        <w:t xml:space="preserve">  7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>mosás</w:t>
        <w:tab/>
        <w:tab/>
        <w:t>10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 xml:space="preserve">Arokalja 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Áron P. mold. vajd.</w:t>
        <w:tab/>
        <w:tab/>
        <w:t>10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Árszabály</w:t>
        <w:tab/>
        <w:tab/>
        <w:tab/>
        <w:tab/>
        <w:t xml:space="preserve">  4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Asszonyfalva</w:t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Ausztriaiház császár l.</w:t>
        <w:tab/>
        <w:tab/>
        <w:t xml:space="preserve">  56.</w:t>
      </w:r>
    </w:p>
    <w:p>
      <w:pPr>
        <w:pStyle w:val="NoSpacing"/>
        <w:tabs>
          <w:tab w:val="clear" w:pos="708"/>
          <w:tab w:val="left" w:pos="993" w:leader="none"/>
          <w:tab w:val="left" w:pos="1276" w:leader="none"/>
        </w:tabs>
        <w:spacing w:lineRule="atLeast" w:line="260"/>
        <w:ind w:firstLine="709"/>
        <w:rPr/>
      </w:pPr>
      <w:r>
        <w:rPr/>
        <w:t xml:space="preserve">„ </w:t>
      </w:r>
      <w:r>
        <w:rPr/>
        <w:tab/>
        <w:t>beavatkozása           54. 5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ab/>
        <w:t xml:space="preserve">      73. 76. 81. 83. 89. 10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ab/>
        <w:t xml:space="preserve">    111. 112. 118. 121. 12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ab/>
        <w:t xml:space="preserve">    126. 133. 137. 142. 14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>
          <w:b/>
        </w:rPr>
        <w:t>B</w:t>
      </w:r>
      <w:r>
        <w:rPr/>
        <w:t>acza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 xml:space="preserve">Bakacs Tam. </w:t>
        <w:tab/>
        <w:t xml:space="preserve">    127. 129. 131. 1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Bakatorbor eredete</w:t>
        <w:tab/>
        <w:tab/>
        <w:t xml:space="preserve">  2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Balásfalva (Doboka)</w:t>
        <w:tab/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Balázs püsp.</w:t>
        <w:tab/>
        <w:tab/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Bálványosvára vajdáké</w:t>
        <w:tab/>
        <w:tab/>
        <w:t xml:space="preserve">  2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Losoncziaké </w:t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váradi püsp. l. </w:t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Bálintit b. cs. ered.</w:t>
        <w:tab/>
        <w:tab/>
        <w:t xml:space="preserve">  1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 xml:space="preserve">Bánfi László (Losonczi) </w:t>
        <w:tab/>
        <w:t xml:space="preserve">          95.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>Mihály</w:t>
        <w:tab/>
        <w:tab/>
        <w:t>12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 xml:space="preserve">Zsigmond </w:t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Bányaügy</w:t>
        <w:tab/>
        <w:tab/>
        <w:tab/>
        <w:t xml:space="preserve">  20. 72. 15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Barlabás János</w:t>
        <w:tab/>
        <w:tab/>
        <w:tab/>
        <w:t>1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>Lenárd</w:t>
        <w:tab/>
        <w:tab/>
        <w:t xml:space="preserve"> 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  <w:t>Báthori István bejő</w:t>
        <w:tab/>
        <w:tab/>
        <w:t xml:space="preserve">  9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>vezérkedik</w:t>
        <w:tab/>
        <w:tab/>
        <w:t>10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>fővezér l.</w:t>
        <w:tab/>
        <w:tab/>
        <w:t>1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>vajda l.</w:t>
        <w:tab/>
        <w:tab/>
        <w:t>1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>„</w:t>
      </w:r>
      <w:r>
        <w:rPr/>
        <w:tab/>
        <w:t xml:space="preserve"> irni nem tud</w:t>
        <w:tab/>
        <w:tab/>
        <w:t>11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ind w:firstLine="708"/>
        <w:rPr/>
      </w:pPr>
      <w:r>
        <w:rPr/>
        <w:t xml:space="preserve">„ </w:t>
      </w:r>
      <w:r>
        <w:rPr/>
        <w:tab/>
        <w:t>Kenyérmezőn</w:t>
        <w:tab/>
        <w:t xml:space="preserve"> </w:t>
        <w:tab/>
        <w:t>113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30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Spacing"/>
        <w:spacing w:lineRule="atLeast" w:line="300"/>
        <w:jc w:val="right"/>
        <w:rPr>
          <w:i/>
          <w:i/>
        </w:rPr>
      </w:pPr>
      <w:r>
        <w:rPr>
          <w:i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áthori Erdélybe jő</w:t>
        <w:tab/>
        <w:tab/>
        <w:t>11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Korvin ellen</w:t>
        <w:tab/>
        <w:tab/>
        <w:t>1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azt legyőzi</w:t>
        <w:tab/>
        <w:tab/>
        <w:t>12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Ausztriához szít</w:t>
        <w:tab/>
        <w:t>1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leléptetik</w:t>
        <w:tab/>
        <w:tab/>
        <w:t>1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áthori István, (más)</w:t>
        <w:tab/>
        <w:tab/>
        <w:t>1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áthori Szaniszló</w:t>
        <w:tab/>
        <w:tab/>
        <w:t xml:space="preserve">  5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arczaság, l. Brassó</w:t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arót </w:t>
        <w:tab/>
        <w:tab/>
        <w:tab/>
        <w:tab/>
        <w:t xml:space="preserve"> 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eátrix, Mátyás eljegyzi </w:t>
        <w:tab/>
        <w:tab/>
        <w:t>10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behozzák</w:t>
        <w:tab/>
        <w:tab/>
        <w:tab/>
        <w:t>1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trónra vágyik</w:t>
        <w:tab/>
        <w:tab/>
        <w:t>1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kijátszák</w:t>
        <w:tab/>
        <w:tab/>
        <w:tab/>
        <w:t>12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ebek Imre, vajda</w:t>
        <w:tab/>
        <w:tab/>
        <w:t xml:space="preserve">  3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elgrád l. Nándorfejérvár </w:t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écset Mátyás elfoglalja </w:t>
        <w:tab/>
        <w:tab/>
        <w:t>12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lakja</w:t>
        <w:tab/>
        <w:tab/>
        <w:tab/>
        <w:t>1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visszaadják</w:t>
        <w:tab/>
        <w:tab/>
        <w:t>1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ecz Imre</w:t>
        <w:tab/>
        <w:tab/>
        <w:tab/>
        <w:t xml:space="preserve">      136. 1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enczencz</w:t>
        <w:tab/>
        <w:tab/>
        <w:tab/>
        <w:tab/>
        <w:t>1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enedek, püspök</w:t>
        <w:tab/>
        <w:tab/>
        <w:tab/>
        <w:t>1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enedekfi János és Péter </w:t>
        <w:tab/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ereczk város l.</w:t>
        <w:tab/>
        <w:tab/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esztercze, Szilágyi feldulja </w:t>
        <w:tab/>
        <w:t xml:space="preserve">  8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kiváltsága meguj. </w:t>
        <w:tab/>
        <w:t xml:space="preserve"> 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felebbezése</w:t>
        <w:tab/>
        <w:tab/>
        <w:t xml:space="preserve">  4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eszterczevidék, vajdák alól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>„</w:t>
      </w:r>
      <w:r>
        <w:rPr/>
        <w:tab/>
        <w:t>kijő</w:t>
        <w:tab/>
        <w:tab/>
        <w:t xml:space="preserve">          13. 2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Hunyadié lesz</w:t>
        <w:tab/>
        <w:t xml:space="preserve">  7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sós kútai</w:t>
        <w:tab/>
        <w:tab/>
        <w:t>10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eszterczei grófság alapul </w:t>
        <w:tab/>
        <w:t xml:space="preserve">  7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 xml:space="preserve">Hunyadié lesz </w:t>
        <w:tab/>
        <w:t xml:space="preserve">  7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Szilágyié lesz</w:t>
        <w:tab/>
        <w:tab/>
        <w:t xml:space="preserve">  8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 xml:space="preserve">eltörlődik </w:t>
        <w:tab/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esztercze feletti vár épül </w:t>
        <w:tab/>
        <w:t xml:space="preserve">  7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 xml:space="preserve">Hunyadié </w:t>
        <w:tab/>
        <w:tab/>
        <w:t xml:space="preserve">  8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>„</w:t>
      </w:r>
      <w:r>
        <w:rPr/>
        <w:tab/>
        <w:t>Szilágyié</w:t>
        <w:tab/>
        <w:tab/>
        <w:t xml:space="preserve">  8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>„</w:t>
      </w:r>
      <w:r>
        <w:rPr/>
        <w:tab/>
        <w:t>a városé lesz</w:t>
        <w:tab/>
        <w:tab/>
        <w:t xml:space="preserve">  9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>„</w:t>
      </w:r>
      <w:r>
        <w:rPr/>
        <w:tab/>
        <w:t xml:space="preserve"> lerontják</w:t>
        <w:tab/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ethlen Antal</w:t>
        <w:tab/>
        <w:tab/>
        <w:tab/>
        <w:t xml:space="preserve">  89.</w:t>
      </w:r>
    </w:p>
    <w:p>
      <w:pPr>
        <w:pStyle w:val="NoSpacing"/>
        <w:tabs>
          <w:tab w:val="clear" w:pos="708"/>
          <w:tab w:val="left" w:pos="426" w:leader="none"/>
          <w:tab w:val="left" w:pos="993" w:leader="none"/>
        </w:tabs>
        <w:spacing w:lineRule="atLeast" w:line="255"/>
        <w:rPr/>
      </w:pPr>
      <w:r>
        <w:rPr/>
        <w:tab/>
        <w:t>„</w:t>
        <w:tab/>
        <w:t xml:space="preserve">Domokos, alvajda </w:t>
        <w:tab/>
        <w:t>101.</w:t>
      </w:r>
    </w:p>
    <w:p>
      <w:pPr>
        <w:pStyle w:val="NoSpacing"/>
        <w:tabs>
          <w:tab w:val="clear" w:pos="708"/>
          <w:tab w:val="left" w:pos="426" w:leader="none"/>
          <w:tab w:val="left" w:pos="993" w:leader="none"/>
        </w:tabs>
        <w:spacing w:lineRule="atLeast" w:line="255"/>
        <w:rPr/>
      </w:pPr>
      <w:r>
        <w:rPr/>
        <w:tab/>
        <w:t>„</w:t>
        <w:tab/>
        <w:t>Gergely</w:t>
        <w:tab/>
        <w:t xml:space="preserve">            9. 10.</w:t>
      </w:r>
    </w:p>
    <w:p>
      <w:pPr>
        <w:pStyle w:val="NoSpacing"/>
        <w:tabs>
          <w:tab w:val="clear" w:pos="708"/>
          <w:tab w:val="left" w:pos="426" w:leader="none"/>
          <w:tab w:val="left" w:pos="993" w:leader="none"/>
        </w:tabs>
        <w:spacing w:lineRule="atLeast" w:line="255"/>
        <w:rPr/>
      </w:pPr>
      <w:r>
        <w:rPr/>
        <w:tab/>
        <w:t>„</w:t>
        <w:tab/>
        <w:t>Gergely (más)</w:t>
        <w:tab/>
        <w:t xml:space="preserve">  30.</w:t>
      </w:r>
    </w:p>
    <w:p>
      <w:pPr>
        <w:pStyle w:val="NoSpacing"/>
        <w:tabs>
          <w:tab w:val="clear" w:pos="708"/>
          <w:tab w:val="left" w:pos="426" w:leader="none"/>
          <w:tab w:val="left" w:pos="993" w:leader="none"/>
        </w:tabs>
        <w:spacing w:lineRule="atLeast" w:line="255"/>
        <w:rPr/>
      </w:pPr>
      <w:r>
        <w:rPr/>
        <w:tab/>
        <w:t>„</w:t>
        <w:tab/>
        <w:t>Gergely (más)</w:t>
        <w:tab/>
        <w:t xml:space="preserve">  56.</w:t>
      </w:r>
    </w:p>
    <w:p>
      <w:pPr>
        <w:pStyle w:val="NoSpacing"/>
        <w:tabs>
          <w:tab w:val="clear" w:pos="708"/>
          <w:tab w:val="left" w:pos="426" w:leader="none"/>
          <w:tab w:val="left" w:pos="993" w:leader="none"/>
        </w:tabs>
        <w:spacing w:lineRule="atLeast" w:line="255"/>
        <w:rPr/>
      </w:pPr>
      <w:r>
        <w:rPr/>
        <w:tab/>
        <w:t>„</w:t>
        <w:tab/>
        <w:t>Mark</w:t>
        <w:tab/>
        <w:tab/>
        <w:t xml:space="preserve">  89.</w:t>
      </w: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ethlen Miklós</w:t>
        <w:tab/>
        <w:tab/>
        <w:tab/>
        <w:t xml:space="preserve">  5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Miklós (más) </w:t>
        <w:tab/>
        <w:t xml:space="preserve">      126. 12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iklós (ikt.)</w:t>
        <w:tab/>
        <w:tab/>
        <w:t xml:space="preserve"> 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Péter (ikt.) </w:t>
        <w:tab/>
        <w:tab/>
        <w:t xml:space="preserve"> 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ethleni vár épül </w:t>
        <w:tab/>
        <w:tab/>
        <w:t xml:space="preserve">  5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láskó (Blási) János </w:t>
        <w:tab/>
        <w:tab/>
        <w:t>1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ocz</w:t>
        <w:tab/>
        <w:tab/>
        <w:tab/>
        <w:tab/>
        <w:t xml:space="preserve">  9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Bodó Gergely, alvajda </w:t>
        <w:tab/>
        <w:tab/>
        <w:t xml:space="preserve">  6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odzai szoros</w:t>
        <w:tab/>
        <w:tab/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ogát (Doboka)</w:t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(Maros)</w:t>
        <w:tab/>
        <w:tab/>
        <w:t>1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ogáti László</w:t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olkács Frank vajdáé</w:t>
        <w:tab/>
        <w:tab/>
        <w:t xml:space="preserve">  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  </w:t>
      </w:r>
      <w:r>
        <w:rPr/>
        <w:t>Szeb. præpostságé</w:t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szász föld</w:t>
        <w:tab/>
        <w:tab/>
        <w:t xml:space="preserve">  7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kiváltságot kap</w:t>
        <w:tab/>
        <w:t xml:space="preserve">  7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orberek</w:t>
        <w:tab/>
        <w:tab/>
        <w:tab/>
        <w:tab/>
        <w:t xml:space="preserve">  4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orgó, János ispáné</w:t>
        <w:tab/>
        <w:tab/>
        <w:t xml:space="preserve">    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Bethleneké</w:t>
        <w:tab/>
        <w:tab/>
        <w:t xml:space="preserve">  3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orrév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orosnyai Péter</w:t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őő</w:t>
        <w:tab/>
        <w:tab/>
        <w:tab/>
        <w:tab/>
        <w:t xml:space="preserve">  9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ögözi János</w:t>
        <w:tab/>
        <w:tab/>
        <w:tab/>
        <w:t>1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rankovics György</w:t>
        <w:tab/>
        <w:t xml:space="preserve">          48. 7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rassó kiváltságai</w:t>
        <w:tab/>
        <w:t xml:space="preserve">          20.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Törcsvárt épiti.</w:t>
        <w:tab/>
        <w:t xml:space="preserve">  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kőfalazzák </w:t>
        <w:tab/>
        <w:t xml:space="preserve">    29. 75. 7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kereskedelme        36. 10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Zsigm. k. itt</w:t>
        <w:tab/>
        <w:tab/>
        <w:t xml:space="preserve">  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török feldulja.</w:t>
        <w:tab/>
        <w:t xml:space="preserve"> 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Zsigm. k. itt</w:t>
        <w:tab/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átyással tart.</w:t>
        <w:tab/>
        <w:t xml:space="preserve">  9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jutalma</w:t>
        <w:tab/>
        <w:tab/>
        <w:t xml:space="preserve"> 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rassóvidék, tatár dúlja</w:t>
        <w:tab/>
        <w:tab/>
        <w:t xml:space="preserve">  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székely isp. elszak.</w:t>
        <w:tab/>
        <w:t xml:space="preserve">  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török dúlja</w:t>
        <w:tab/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Bronislaus, alvajda</w:t>
        <w:tab/>
        <w:tab/>
        <w:t xml:space="preserve">  7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C</w:t>
      </w:r>
      <w:r>
        <w:rPr/>
        <w:t>apistran János</w:t>
        <w:tab/>
        <w:tab/>
        <w:t xml:space="preserve">          77. 7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Csáki gr. család felemelk. </w:t>
        <w:tab/>
        <w:tab/>
        <w:t xml:space="preserve">  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sáki László, vajda</w:t>
        <w:tab/>
        <w:tab/>
        <w:t xml:space="preserve">  52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iklós</w:t>
        <w:tab/>
        <w:t xml:space="preserve"> 37.40.42.45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iklós, csan. püspök.</w:t>
        <w:tab/>
        <w:t>1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sanád</w:t>
        <w:tab/>
        <w:tab/>
        <w:tab/>
        <w:tab/>
        <w:t>1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sécs János</w:t>
        <w:tab/>
        <w:tab/>
        <w:tab/>
        <w:tab/>
        <w:t xml:space="preserve">  98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55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55"/>
        <w:jc w:val="right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Czege </w:t>
        <w:tab/>
        <w:tab/>
        <w:tab/>
        <w:tab/>
        <w:t xml:space="preserve">    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seh Péter, vajda</w:t>
        <w:tab/>
        <w:tab/>
        <w:tab/>
        <w:t xml:space="preserve">  5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zenki vár</w:t>
        <w:tab/>
        <w:tab/>
        <w:tab/>
        <w:tab/>
        <w:t xml:space="preserve">  7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serei Balázs</w:t>
        <w:tab/>
        <w:tab/>
        <w:tab/>
        <w:t xml:space="preserve">  3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Lukács</w:t>
        <w:tab/>
        <w:tab/>
        <w:t xml:space="preserve">  6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sicsó-Keresztúr</w:t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sicsóvár, Opor L. védi</w:t>
        <w:tab/>
        <w:tab/>
        <w:t xml:space="preserve">    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feladják </w:t>
        <w:tab/>
        <w:tab/>
        <w:t xml:space="preserve">   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ajdai vár</w:t>
        <w:tab/>
        <w:tab/>
        <w:t xml:space="preserve">  2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Losoncziaké</w:t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Szerdahelyi Ján.</w:t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old. vajd. l.</w:t>
        <w:tab/>
        <w:t xml:space="preserve">      119. 13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zigányok bejőnek</w:t>
        <w:tab/>
        <w:tab/>
        <w:t xml:space="preserve"> 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Cillei grófok </w:t>
        <w:tab/>
        <w:t xml:space="preserve">            40. 41. 45. 6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ab/>
        <w:t xml:space="preserve">    73. 76. 8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zintos</w:t>
        <w:tab/>
        <w:tab/>
        <w:tab/>
        <w:tab/>
        <w:t xml:space="preserve">  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zirják Bernád és Balázs</w:t>
        <w:tab/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solnokosi család</w:t>
        <w:tab/>
        <w:tab/>
        <w:t xml:space="preserve">  7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Csukás György, szeb. k. biró </w:t>
        <w:tab/>
        <w:t>11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Csupor Miklós, vajda</w:t>
        <w:tab/>
        <w:tab/>
        <w:t xml:space="preserve">  9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>100.  102.  104.  105.  10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Péter</w:t>
        <w:tab/>
        <w:tab/>
        <w:tab/>
        <w:t xml:space="preserve">  7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D</w:t>
      </w:r>
      <w:r>
        <w:rPr/>
        <w:t xml:space="preserve">aczó János </w:t>
        <w:tab/>
        <w:tab/>
        <w:tab/>
        <w:t xml:space="preserve"> 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Péter </w:t>
        <w:tab/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án, oláh vajd.</w:t>
        <w:tab/>
        <w:tab/>
        <w:t xml:space="preserve">          69. 7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almátiát elfoglaljuk</w:t>
        <w:tab/>
        <w:tab/>
        <w:t xml:space="preserve">  2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arócznál ütk.</w:t>
        <w:tab/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Debreczeni vásárok kezd. </w:t>
        <w:tab/>
        <w:tab/>
        <w:t>11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eménházi Mih. vajd.</w:t>
        <w:tab/>
        <w:tab/>
        <w:t xml:space="preserve">  7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Demeter, püspök </w:t>
        <w:tab/>
        <w:tab/>
        <w:t xml:space="preserve">  3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énes, vajda</w:t>
        <w:tab/>
        <w:tab/>
        <w:t xml:space="preserve">    17. 22. 2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engeleg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etre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évai vár kenézségei</w:t>
        <w:tab/>
        <w:tab/>
        <w:t xml:space="preserve">  36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 xml:space="preserve">„ </w:t>
        <w:tab/>
        <w:t>Hunyadié</w:t>
        <w:tab/>
        <w:tab/>
        <w:t xml:space="preserve">  7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ezső önfeláldozása</w:t>
        <w:tab/>
        <w:tab/>
        <w:t xml:space="preserve">  1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iódvár Pongráczé</w:t>
        <w:tab/>
        <w:tab/>
        <w:t xml:space="preserve">  9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isznód vásárt kap</w:t>
        <w:tab/>
        <w:tab/>
        <w:t>13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oboka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Dobokai Miklós </w:t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Dóczi Orbán </w:t>
        <w:tab/>
        <w:t xml:space="preserve">            116. 125. 1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Domokos, püspök </w:t>
        <w:tab/>
        <w:tab/>
        <w:t xml:space="preserve">  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Domokos, püspök (más) </w:t>
        <w:tab/>
        <w:tab/>
        <w:t>13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ausa, vajda</w:t>
        <w:tab/>
        <w:tab/>
        <w:tab/>
        <w:t>8. 9.</w:t>
      </w: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ózsa György</w:t>
        <w:tab/>
        <w:tab/>
        <w:t xml:space="preserve">      139. 1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Gecző</w:t>
        <w:tab/>
        <w:t xml:space="preserve">        „     „    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rági István</w:t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Zsigmond</w:t>
        <w:tab/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Drágfi Bertalan, vajda </w:t>
        <w:tab/>
        <w:t xml:space="preserve">       128.13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rákula, oláh vajda</w:t>
        <w:tab/>
        <w:t xml:space="preserve">          69. 7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Dugovics Titus önfeláld.</w:t>
        <w:tab/>
        <w:tab/>
        <w:t xml:space="preserve">  7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E</w:t>
      </w:r>
      <w:r>
        <w:rPr/>
        <w:t>besfalva Apafiaké</w:t>
        <w:tab/>
        <w:tab/>
        <w:t>10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Egresi apátság falui</w:t>
        <w:tab/>
        <w:tab/>
        <w:t>1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Elderbach Berthold, vajda </w:t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Enyed ostrom alatt</w:t>
        <w:tab/>
        <w:tab/>
        <w:t xml:space="preserve">  5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gyülés hely</w:t>
        <w:tab/>
        <w:tab/>
        <w:t xml:space="preserve">  8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Erdély czíme</w:t>
        <w:tab/>
        <w:tab/>
        <w:tab/>
        <w:t xml:space="preserve">  5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Erdélyi István, János</w:t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árton</w:t>
        <w:tab/>
        <w:tab/>
        <w:t>1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Erked</w:t>
        <w:tab/>
        <w:tab/>
        <w:tab/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F</w:t>
      </w:r>
      <w:r>
        <w:rPr/>
        <w:t>áncsi Mihály</w:t>
        <w:tab/>
        <w:tab/>
        <w:t xml:space="preserve">       108.10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Farkas Mihály</w:t>
        <w:tab/>
        <w:tab/>
        <w:tab/>
        <w:t xml:space="preserve">  8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Farnas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Fejérd </w:t>
        <w:tab/>
        <w:tab/>
        <w:tab/>
        <w:t xml:space="preserve">          56.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Fejérdi István</w:t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Fejérvári püsp. </w:t>
      </w:r>
      <w:r>
        <w:rPr>
          <w:lang w:val="de-DE"/>
        </w:rPr>
        <w:t xml:space="preserve">Robert </w:t>
      </w:r>
      <w:r>
        <w:rPr/>
        <w:t xml:space="preserve">ellen </w:t>
        <w:tab/>
        <w:t xml:space="preserve">    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jövedelmei</w:t>
        <w:tab/>
        <w:t xml:space="preserve">          11. 1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csatán</w:t>
        <w:tab/>
        <w:tab/>
        <w:t xml:space="preserve">  6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templ. épitik </w:t>
        <w:tab/>
        <w:tab/>
        <w:t xml:space="preserve">  6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   „      temetk.          61. 7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Feketehalom várát feladják </w:t>
        <w:tab/>
        <w:t xml:space="preserve">  1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Fekete sereg</w:t>
        <w:tab/>
        <w:tab/>
        <w:tab/>
        <w:t>10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Felőr 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Fibulus Gotfried </w:t>
        <w:tab/>
        <w:tab/>
        <w:tab/>
        <w:t xml:space="preserve">  8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Fogarasföld oláh vajdáké l. </w:t>
        <w:tab/>
        <w:t xml:space="preserve">  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Geréb Jánosé l.</w:t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szászok igénye </w:t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Korviné l. </w:t>
        <w:tab/>
        <w:tab/>
        <w:t>13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Fogarasvár ostrom alat</w:t>
        <w:tab/>
        <w:tab/>
        <w:t xml:space="preserve"> 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Földvár  (Brassóv.)</w:t>
        <w:tab/>
        <w:tab/>
        <w:t xml:space="preserve">  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Földrengések</w:t>
        <w:tab/>
        <w:tab/>
        <w:tab/>
        <w:t xml:space="preserve">  5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Frank, vajda</w:t>
        <w:tab/>
        <w:tab/>
        <w:t xml:space="preserve">          35. 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Fűld 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Fűzes </w:t>
        <w:tab/>
        <w:tab/>
        <w:tab/>
        <w:tab/>
        <w:t xml:space="preserve">  95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G</w:t>
      </w:r>
      <w:r>
        <w:rPr/>
        <w:t xml:space="preserve">ábor (Veronai), püsp. </w:t>
        <w:tab/>
        <w:t xml:space="preserve">       106.10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Galgó </w:t>
        <w:tab/>
        <w:tab/>
        <w:tab/>
        <w:tab/>
        <w:t xml:space="preserve">  97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55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55"/>
        <w:jc w:val="right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ro-RO"/>
        </w:rPr>
        <w:t xml:space="preserve">Gara </w:t>
      </w:r>
      <w:r>
        <w:rPr/>
        <w:t xml:space="preserve">László, nádor </w:t>
        <w:tab/>
        <w:t xml:space="preserve">    59. 60. 7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iklós, nádor</w:t>
        <w:tab/>
        <w:t xml:space="preserve">          38. 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arázda (Teleki) Miklós</w:t>
        <w:tab/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ebarth Bened. alvajd.</w:t>
        <w:tab/>
        <w:tab/>
        <w:t xml:space="preserve">  8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János</w:t>
        <w:tab/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János (más)</w:t>
        <w:tab/>
        <w:tab/>
        <w:t xml:space="preserve">  7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Geréb László, püsp. </w:t>
        <w:tab/>
        <w:t xml:space="preserve">        91. 1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        116. 119. 13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átyás</w:t>
        <w:tab/>
        <w:t xml:space="preserve">  89. 91. 1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Péter, alvajd.</w:t>
        <w:tab/>
        <w:tab/>
        <w:t xml:space="preserve">  3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Péter (más) </w:t>
        <w:tab/>
        <w:t>91. 101. 1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        117. 126. 1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Péter (más)</w:t>
        <w:tab/>
        <w:tab/>
        <w:t xml:space="preserve">  9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erendi Mihály</w:t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iklós</w:t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yéres</w:t>
        <w:tab/>
        <w:tab/>
        <w:tab/>
        <w:tab/>
        <w:t xml:space="preserve">  9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yerőfi László</w:t>
        <w:tab/>
        <w:tab/>
        <w:tab/>
        <w:t xml:space="preserve">  7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erla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iskra</w:t>
        <w:tab/>
        <w:tab/>
        <w:tab/>
        <w:tab/>
        <w:t xml:space="preserve">  4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oblin, püspök</w:t>
        <w:tab/>
        <w:tab/>
        <w:t xml:space="preserve">          27. 2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yörfi Sándor</w:t>
        <w:tab/>
        <w:tab/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örgényvár, kapitánya</w:t>
        <w:tab/>
        <w:tab/>
        <w:t xml:space="preserve">  7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Hunyadié</w:t>
        <w:tab/>
        <w:tab/>
        <w:t xml:space="preserve">  7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Gyurgyóvár (Oláhh.) épül</w:t>
        <w:tab/>
        <w:tab/>
        <w:t xml:space="preserve">  4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H</w:t>
      </w:r>
      <w:r>
        <w:rPr/>
        <w:t>aderő</w:t>
        <w:tab/>
        <w:tab/>
        <w:tab/>
        <w:t xml:space="preserve">  65. 88. 10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agymás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de-DE"/>
        </w:rPr>
        <w:t xml:space="preserve">Haan Lőrincz, </w:t>
      </w:r>
      <w:r>
        <w:rPr/>
        <w:t xml:space="preserve">szeb. kbir. </w:t>
        <w:tab/>
        <w:tab/>
        <w:t>1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Hagymási, szék. isp. </w:t>
        <w:tab/>
        <w:tab/>
        <w:t>1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aranglábi György</w:t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arina</w:t>
        <w:tab/>
        <w:tab/>
        <w:tab/>
        <w:tab/>
        <w:t xml:space="preserve">  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arminczad (l. keresked.)</w:t>
        <w:tab/>
        <w:t xml:space="preserve">          15.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átszegvidék</w:t>
        <w:tab/>
        <w:tab/>
        <w:tab/>
        <w:t xml:space="preserve">  6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ára</w:t>
        <w:tab/>
        <w:tab/>
        <w:tab/>
        <w:t xml:space="preserve">  3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török dúlja </w:t>
        <w:tab/>
        <w:t xml:space="preserve">          43.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lássd Vaskapu</w:t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ederfái István, szász isp.</w:t>
        <w:tab/>
        <w:tab/>
        <w:t xml:space="preserve">  8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de-DE"/>
        </w:rPr>
        <w:t xml:space="preserve">Henning, </w:t>
      </w:r>
      <w:r>
        <w:rPr/>
        <w:t>szász isp.</w:t>
        <w:tab/>
        <w:tab/>
        <w:t xml:space="preserve">  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erepei Márk, vajda.</w:t>
        <w:tab/>
        <w:tab/>
        <w:t xml:space="preserve">  7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Hidalmás </w:t>
        <w:tab/>
        <w:tab/>
        <w:tab/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idvégi Bálint</w:t>
        <w:tab/>
        <w:tab/>
        <w:tab/>
        <w:t xml:space="preserve"> 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Holdvilág </w:t>
        <w:tab/>
        <w:tab/>
        <w:tab/>
        <w:tab/>
        <w:t>110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omorod-sztpáli ütközet</w:t>
        <w:tab/>
        <w:tab/>
        <w:t>1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öltvényvára</w:t>
        <w:tab/>
        <w:tab/>
        <w:t xml:space="preserve">          16.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osszúaszói Bálint</w:t>
        <w:tab/>
        <w:tab/>
        <w:t>126.</w:t>
      </w: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Hunyadi János született </w:t>
        <w:tab/>
        <w:t xml:space="preserve">          34. 3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Hunyadat kapja </w:t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felépiti</w:t>
        <w:tab/>
        <w:tab/>
        <w:t xml:space="preserve">  5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szörényi bán</w:t>
        <w:tab/>
        <w:tab/>
        <w:t xml:space="preserve">  5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ajda lesz</w:t>
        <w:tab/>
        <w:tab/>
        <w:t xml:space="preserve">  6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sztimrei csatája</w:t>
        <w:tab/>
        <w:t xml:space="preserve">  6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askapui     „</w:t>
        <w:tab/>
        <w:tab/>
        <w:t xml:space="preserve">  6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árnai         „</w:t>
        <w:tab/>
        <w:tab/>
        <w:t xml:space="preserve">  6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főkapitány l.</w:t>
        <w:tab/>
        <w:tab/>
        <w:t xml:space="preserve">  6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főkormányzó l.</w:t>
        <w:tab/>
        <w:t xml:space="preserve">  7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rigómezei csata</w:t>
        <w:tab/>
        <w:t xml:space="preserve">  7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Ausztriára megy</w:t>
        <w:tab/>
        <w:t xml:space="preserve">  7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beszterczei gr. l.</w:t>
        <w:tab/>
        <w:t xml:space="preserve">  7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isszalép</w:t>
        <w:tab/>
        <w:tab/>
        <w:t xml:space="preserve">  7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ujra fellép</w:t>
        <w:tab/>
        <w:tab/>
        <w:t xml:space="preserve">  7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irigyei</w:t>
        <w:tab/>
        <w:tab/>
        <w:t xml:space="preserve">  7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utolsó győzelme</w:t>
        <w:tab/>
        <w:t xml:space="preserve">  7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halála</w:t>
        <w:tab/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Hunyadi László </w:t>
        <w:tab/>
        <w:t xml:space="preserve">            74. 80. 81. 8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    </w:t>
      </w:r>
      <w:r>
        <w:rPr/>
        <w:t>Mátyás l. Mátyás király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unyadvár, várnagya</w:t>
        <w:tab/>
        <w:tab/>
        <w:t xml:space="preserve">  3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Hunyadié l.</w:t>
        <w:tab/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épittetése</w:t>
        <w:tab/>
        <w:tab/>
        <w:t xml:space="preserve">  7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Korviné</w:t>
        <w:tab/>
        <w:tab/>
        <w:t>11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unyadmegye (l. Hátszeg)</w:t>
        <w:tab/>
        <w:t xml:space="preserve"> 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uss János</w:t>
        <w:tab/>
        <w:tab/>
        <w:tab/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Hussiták</w:t>
        <w:tab/>
        <w:tab/>
        <w:tab/>
        <w:t xml:space="preserve">    42. 44. 4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Huszárság kezdete </w:t>
        <w:tab/>
        <w:tab/>
        <w:t>1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I</w:t>
      </w:r>
      <w:r>
        <w:rPr/>
        <w:t xml:space="preserve">klód 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Iklodi Márton</w:t>
        <w:tab/>
        <w:tab/>
        <w:t xml:space="preserve">          95.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Ilosva 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Ilosvai Péter</w:t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István herczeg</w:t>
        <w:tab/>
        <w:tab/>
        <w:tab/>
        <w:t xml:space="preserve">  1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István, vajda</w:t>
        <w:tab/>
        <w:tab/>
        <w:tab/>
        <w:t xml:space="preserve">    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ajda (más)</w:t>
        <w:tab/>
        <w:tab/>
        <w:t xml:space="preserve">  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 vajda (más) </w:t>
        <w:tab/>
        <w:t xml:space="preserve">          98.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        102. 108. 1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István, alvajda</w:t>
        <w:tab/>
        <w:tab/>
        <w:tab/>
        <w:t xml:space="preserve">  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István, székely isp.</w:t>
        <w:tab/>
        <w:tab/>
        <w:t xml:space="preserve">  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István, mold. vajda </w:t>
        <w:tab/>
        <w:t xml:space="preserve">      130. 13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Ipar</w:t>
        <w:tab/>
        <w:tab/>
        <w:tab/>
        <w:t xml:space="preserve">      5. 27. 2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Ivántelke 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János bazeni gr. vajda </w:t>
        <w:tab/>
        <w:t xml:space="preserve">          88. 8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ab/>
        <w:t xml:space="preserve">    91. 94. 96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55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55"/>
        <w:jc w:val="right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Jakcsi János</w:t>
        <w:tab/>
        <w:tab/>
        <w:tab/>
        <w:tab/>
        <w:t xml:space="preserve">  4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ihály, szék. isp.    49. 5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Jegenye </w:t>
        <w:tab/>
        <w:tab/>
        <w:tab/>
        <w:tab/>
        <w:t xml:space="preserve">  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Jenő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Jobbágyság</w:t>
        <w:tab/>
        <w:tab/>
        <w:tab/>
        <w:t xml:space="preserve">    10. 19. 2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ab/>
        <w:t xml:space="preserve">        51. 13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K</w:t>
      </w:r>
      <w:r>
        <w:rPr/>
        <w:t>abos család</w:t>
        <w:tab/>
        <w:tab/>
        <w:tab/>
        <w:t xml:space="preserve">  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aczkó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alandosok társasága</w:t>
        <w:tab/>
        <w:tab/>
        <w:t>12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ályán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álnoki András</w:t>
        <w:tab/>
        <w:tab/>
        <w:tab/>
        <w:t xml:space="preserve"> 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Bálint</w:t>
        <w:tab/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amara-nyereség (l. adó) </w:t>
        <w:tab/>
        <w:tab/>
        <w:t xml:space="preserve">  9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anizsa Istv. szék. isp.</w:t>
        <w:tab/>
        <w:tab/>
        <w:t xml:space="preserve">  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aplyon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ápolna </w:t>
        <w:tab/>
        <w:tab/>
        <w:tab/>
        <w:tab/>
        <w:t xml:space="preserve">  1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ardos János</w:t>
        <w:tab/>
        <w:tab/>
        <w:tab/>
        <w:t xml:space="preserve">  5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en-US"/>
        </w:rPr>
        <w:t xml:space="preserve">I. </w:t>
      </w:r>
      <w:r>
        <w:rPr/>
        <w:t xml:space="preserve">Károly </w:t>
      </w:r>
      <w:r>
        <w:rPr>
          <w:lang w:val="de-DE"/>
        </w:rPr>
        <w:t xml:space="preserve">(Robert), </w:t>
      </w:r>
      <w:r>
        <w:rPr/>
        <w:t xml:space="preserve">családja </w:t>
        <w:tab/>
        <w:t xml:space="preserve">    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harmadszor koronáz-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ab/>
        <w:t>zák</w:t>
        <w:tab/>
        <w:tab/>
        <w:tab/>
        <w:t xml:space="preserve">    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 adományoz</w:t>
        <w:tab/>
        <w:tab/>
        <w:t xml:space="preserve">    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Erdélyt lecsilapitja </w:t>
        <w:tab/>
        <w:t xml:space="preserve">    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szászok felkelése </w:t>
        <w:tab/>
        <w:t xml:space="preserve">  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Záchot kivégezt. </w:t>
        <w:tab/>
        <w:t xml:space="preserve">  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Oláhhonra megy </w:t>
        <w:tab/>
        <w:t xml:space="preserve">  1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az adót behozza </w:t>
        <w:tab/>
        <w:t xml:space="preserve">  1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de-DE"/>
        </w:rPr>
        <w:t xml:space="preserve">II. </w:t>
      </w:r>
      <w:r>
        <w:rPr/>
        <w:t>Károly (Kis) trónra jő</w:t>
        <w:tab/>
        <w:t xml:space="preserve"> </w:t>
        <w:tab/>
        <w:t xml:space="preserve">  30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ab/>
        <w:t>megölik</w:t>
        <w:tab/>
        <w:tab/>
        <w:t xml:space="preserve">  3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ászonszék kiválts.</w:t>
        <w:tab/>
        <w:tab/>
        <w:t xml:space="preserve">  8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ecset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ecseti László </w:t>
        <w:tab/>
        <w:tab/>
        <w:t xml:space="preserve">          89.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ecskehát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ecskésvár rabló fészek </w:t>
        <w:tab/>
        <w:tab/>
        <w:t>11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ékes 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eleczel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emény Detre</w:t>
        <w:tab/>
        <w:tab/>
        <w:tab/>
        <w:t xml:space="preserve">  4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Gergely</w:t>
        <w:tab/>
        <w:tab/>
        <w:t xml:space="preserve">  8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Lőrincz</w:t>
        <w:tab/>
        <w:tab/>
        <w:t xml:space="preserve">  4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Simon</w:t>
        <w:tab/>
        <w:tab/>
        <w:t xml:space="preserve">  6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endefi Mihály</w:t>
        <w:tab/>
        <w:tab/>
        <w:tab/>
        <w:t>1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endi Antal, szék. isp.</w:t>
        <w:tab/>
        <w:tab/>
        <w:t>11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enézség</w:t>
        <w:tab/>
        <w:tab/>
        <w:tab/>
        <w:t xml:space="preserve">          36. 7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enyérmezei csata</w:t>
        <w:tab/>
        <w:tab/>
        <w:t>11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entelke </w:t>
        <w:tab/>
        <w:tab/>
        <w:tab/>
        <w:tab/>
        <w:t xml:space="preserve">  97.</w:t>
      </w: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erczi apátság Szeben alá </w:t>
        <w:tab/>
        <w:t xml:space="preserve">    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Zsigm. k. itt</w:t>
        <w:tab/>
        <w:tab/>
        <w:t xml:space="preserve">  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egszünik</w:t>
        <w:tab/>
        <w:tab/>
        <w:t>1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ereskedelem</w:t>
        <w:tab/>
        <w:tab/>
        <w:t xml:space="preserve">      5. 15. 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ab/>
        <w:t xml:space="preserve">    28. 29. 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érő 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ézdi-Vásárhely </w:t>
        <w:tab/>
        <w:tab/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ilenczed</w:t>
        <w:tab/>
        <w:tab/>
        <w:tab/>
        <w:t xml:space="preserve">    19. 34. 5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inizsi Pál</w:t>
        <w:tab/>
        <w:tab/>
        <w:tab/>
        <w:t xml:space="preserve">       100.11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irálykőivár </w:t>
        <w:tab/>
        <w:tab/>
        <w:tab/>
        <w:t xml:space="preserve"> 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óók </w:t>
        <w:tab/>
        <w:tab/>
        <w:tab/>
        <w:tab/>
        <w:t xml:space="preserve">  9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olosmonostori apátság</w:t>
        <w:tab/>
        <w:tab/>
        <w:t xml:space="preserve">  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birtokait fogl.</w:t>
        <w:tab/>
        <w:tab/>
        <w:t xml:space="preserve">  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 xml:space="preserve">zászlos uras. l. </w:t>
        <w:tab/>
        <w:t xml:space="preserve">  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 xml:space="preserve">hatalmaskodása </w:t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olozsvár szabad város</w:t>
        <w:tab/>
        <w:tab/>
        <w:t xml:space="preserve"> l. 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új okmányt</w:t>
        <w:tab/>
        <w:tab/>
        <w:t xml:space="preserve">  1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Feleket kapja </w:t>
        <w:tab/>
        <w:tab/>
        <w:t xml:space="preserve">  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malmokat kap </w:t>
        <w:tab/>
        <w:t xml:space="preserve">  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királyi város l. </w:t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Conciliumb küld </w:t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ostrom alatt </w:t>
        <w:tab/>
        <w:tab/>
        <w:t xml:space="preserve">  5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pénzverdéje</w:t>
        <w:tab/>
        <w:tab/>
        <w:t xml:space="preserve">  7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községi szervez. </w:t>
        <w:tab/>
        <w:t xml:space="preserve">  8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kedvezmények </w:t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forradal. helye </w:t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lefejeztetések </w:t>
        <w:tab/>
        <w:t xml:space="preserve"> 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tized ellen </w:t>
      </w:r>
      <w:r>
        <w:rPr>
          <w:lang w:val="ro-RO"/>
        </w:rPr>
        <w:t xml:space="preserve">pan. </w:t>
        <w:tab/>
      </w:r>
      <w:r>
        <w:rPr/>
        <w:t>10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Szebenbe felebb. </w:t>
        <w:tab/>
        <w:t>1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táborhely</w:t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ont Miklós, vajda</w:t>
        <w:tab/>
        <w:tab/>
        <w:t xml:space="preserve">  1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ont Miklós</w:t>
        <w:tab/>
        <w:tab/>
        <w:t xml:space="preserve">          36. 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ornis gr. család</w:t>
        <w:tab/>
        <w:tab/>
        <w:tab/>
        <w:t xml:space="preserve">  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oród (Kolosb.) </w:t>
        <w:tab/>
        <w:tab/>
        <w:tab/>
        <w:t xml:space="preserve">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orvin János </w:t>
        <w:tab/>
        <w:t xml:space="preserve">           102. 118. 12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       128. 132. 13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öblös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őhalom vára ostrom alatt </w:t>
        <w:tab/>
        <w:t xml:space="preserve">  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önyvnyomda, első</w:t>
        <w:tab/>
        <w:tab/>
        <w:t>10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ővárt eladományoz.</w:t>
        <w:tab/>
        <w:tab/>
        <w:t xml:space="preserve">  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udú 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de-DE"/>
        </w:rPr>
        <w:t xml:space="preserve">Kún </w:t>
      </w:r>
      <w:r>
        <w:rPr/>
        <w:t>Antal</w:t>
        <w:tab/>
        <w:tab/>
        <w:tab/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usaly</w:t>
        <w:tab/>
        <w:tab/>
        <w:tab/>
        <w:tab/>
        <w:t xml:space="preserve">  4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Küküllővár, vajdai vár</w:t>
        <w:tab/>
        <w:tab/>
        <w:t xml:space="preserve">  2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árnagya</w:t>
        <w:tab/>
        <w:tab/>
        <w:t xml:space="preserve">  25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55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55"/>
        <w:jc w:val="right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Küküllővár, hatalmaskodása </w:t>
        <w:tab/>
        <w:t xml:space="preserve">  7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 xml:space="preserve">zálogba megy </w:t>
        <w:tab/>
        <w:t>10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 xml:space="preserve">mold. vajdává l. </w:t>
        <w:tab/>
        <w:t>11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L</w:t>
      </w:r>
      <w:r>
        <w:rPr/>
        <w:t>ábatlani János, vajda</w:t>
        <w:tab/>
        <w:t xml:space="preserve">          85.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Laczk András, vajda </w:t>
        <w:tab/>
        <w:t xml:space="preserve">          18. 2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István</w:t>
        <w:tab/>
        <w:t xml:space="preserve">    18. 38. 3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Jakab, vajda</w:t>
        <w:tab/>
        <w:tab/>
        <w:t xml:space="preserve">  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en-US"/>
        </w:rPr>
        <w:t xml:space="preserve">I. </w:t>
      </w:r>
      <w:r>
        <w:rPr/>
        <w:t>Lajos (Nagy) fellép</w:t>
        <w:tab/>
        <w:tab/>
        <w:t xml:space="preserve">  1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Nápolyra megy </w:t>
        <w:tab/>
        <w:t xml:space="preserve">  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Erdélybe jő </w:t>
        <w:tab/>
        <w:t xml:space="preserve">          19. 2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kilenczedet állit</w:t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Moldvába küld </w:t>
        <w:tab/>
        <w:t xml:space="preserve">  2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Dalmátiát kapja </w:t>
        <w:tab/>
        <w:t xml:space="preserve">  2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Bulgáriába ront </w:t>
        <w:tab/>
        <w:t xml:space="preserve">  2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Oláhhonba küld </w:t>
        <w:tab/>
        <w:t xml:space="preserve">  2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lengyel k. l</w:t>
      </w:r>
      <w:r>
        <w:rPr>
          <w:lang w:val="en-US"/>
        </w:rPr>
        <w:t xml:space="preserve">. </w:t>
        <w:tab/>
        <w:tab/>
        <w:t xml:space="preserve">  </w:t>
      </w:r>
      <w:r>
        <w:rPr/>
        <w:t>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czéhrendszert állit </w:t>
        <w:tab/>
        <w:t xml:space="preserve">  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Nápolyra küld </w:t>
        <w:tab/>
        <w:t xml:space="preserve">  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meghal</w:t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en-US"/>
        </w:rPr>
        <w:t xml:space="preserve">II. </w:t>
      </w:r>
      <w:r>
        <w:rPr/>
        <w:t xml:space="preserve">Lajos (Kis) születik </w:t>
        <w:tab/>
        <w:tab/>
        <w:t>134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ab/>
        <w:t xml:space="preserve">megkoronázzák </w:t>
        <w:tab/>
        <w:t>137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ab/>
        <w:t>nősül</w:t>
        <w:tab/>
        <w:tab/>
        <w:t>146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ab/>
        <w:t xml:space="preserve"> hatvani gyülés </w:t>
        <w:tab/>
        <w:t>149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ab/>
        <w:t xml:space="preserve">pénztelensége </w:t>
        <w:tab/>
        <w:t>151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ab/>
        <w:t xml:space="preserve">Mohácsi csata </w:t>
        <w:tab/>
        <w:t>152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ab/>
        <w:t>elesik</w:t>
        <w:tab/>
        <w:tab/>
        <w:t>15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en-US"/>
        </w:rPr>
        <w:t xml:space="preserve">V. </w:t>
      </w:r>
      <w:r>
        <w:rPr/>
        <w:t>László k. születik</w:t>
        <w:tab/>
        <w:tab/>
        <w:t xml:space="preserve">  5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király lesz</w:t>
        <w:tab/>
        <w:tab/>
        <w:t xml:space="preserve">  6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Hunyadi kormány.</w:t>
        <w:tab/>
        <w:t xml:space="preserve">  7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Rigómező</w:t>
        <w:tab/>
        <w:tab/>
        <w:t xml:space="preserve">  7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Bécsből kiveszik </w:t>
        <w:tab/>
        <w:t xml:space="preserve">  7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Cillei gyámsága </w:t>
        <w:tab/>
        <w:t xml:space="preserve">  7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Bécsben ül</w:t>
        <w:tab/>
        <w:tab/>
        <w:t xml:space="preserve">  7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Belgrád ostr.</w:t>
        <w:tab/>
        <w:tab/>
        <w:t xml:space="preserve">  7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a török fut.</w:t>
        <w:tab/>
        <w:tab/>
        <w:t xml:space="preserve">  7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Belgrádra jő</w:t>
        <w:tab/>
        <w:tab/>
        <w:t xml:space="preserve">  8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Huny. L. lefej.</w:t>
        <w:tab/>
        <w:t xml:space="preserve">  8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eghal</w:t>
        <w:tab/>
        <w:tab/>
        <w:t xml:space="preserve">  8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László (nápolyi) trónkövetelő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ab/>
        <w:t xml:space="preserve">    36. 38. 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László vajda</w:t>
        <w:tab/>
        <w:tab/>
        <w:t xml:space="preserve">    27. 30. 3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László   „</w:t>
        <w:tab/>
        <w:tab/>
        <w:tab/>
        <w:tab/>
        <w:t xml:space="preserve">  7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László, alvajda</w:t>
        <w:tab/>
        <w:tab/>
        <w:tab/>
        <w:t xml:space="preserve">  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Latorvár szászoké lesz </w:t>
        <w:tab/>
        <w:tab/>
        <w:t xml:space="preserve">  74.</w:t>
      </w: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Lázár András és Balás </w:t>
        <w:tab/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Lépes család</w:t>
        <w:tab/>
        <w:tab/>
        <w:t xml:space="preserve">    49. 53. 6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György püsp.           49. 6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Loránd, alvajd.    45.52.5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Létavár, vajdai vár </w:t>
        <w:tab/>
        <w:tab/>
        <w:t xml:space="preserve">  2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almait elveszti</w:t>
        <w:tab/>
        <w:t xml:space="preserve">  41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ab/>
        <w:t>Pongráczoké</w:t>
        <w:tab/>
        <w:tab/>
        <w:t xml:space="preserve">  7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Loránd alvajda</w:t>
        <w:tab/>
        <w:tab/>
        <w:tab/>
        <w:t xml:space="preserve">  6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Losonczi Dezső, vajda          55. 56. 5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István </w:t>
        <w:tab/>
        <w:tab/>
        <w:t xml:space="preserve">  4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László, vajda </w:t>
        <w:tab/>
        <w:t xml:space="preserve">      128. 12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l. Bánfiak.</w:t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Lutheranusok </w:t>
        <w:tab/>
        <w:tab/>
        <w:tab/>
        <w:t>1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M</w:t>
      </w:r>
      <w:r>
        <w:rPr/>
        <w:t>acsói bánság</w:t>
        <w:tab/>
        <w:tab/>
        <w:tab/>
        <w:t xml:space="preserve">  2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Magyarság </w:t>
        <w:tab/>
        <w:tab/>
        <w:tab/>
        <w:t xml:space="preserve">             l. 9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Magyar Balázs, vajda </w:t>
        <w:tab/>
        <w:tab/>
        <w:t>10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        106. 108. 1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Magyar-Egregy </w:t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agyar-orboi templ. épit.</w:t>
        <w:tab/>
        <w:tab/>
        <w:t xml:space="preserve">  6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akar püsp.</w:t>
        <w:tab/>
        <w:tab/>
        <w:tab/>
        <w:t xml:space="preserve">  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Makrai család </w:t>
        <w:tab/>
        <w:tab/>
        <w:tab/>
        <w:t xml:space="preserve">  1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archia Jakab, téritő.</w:t>
        <w:tab/>
        <w:tab/>
        <w:t xml:space="preserve">  4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arczali Miklós, vajda</w:t>
        <w:tab/>
        <w:tab/>
        <w:t xml:space="preserve">  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aros-Vásárhely</w:t>
        <w:tab/>
        <w:tab/>
        <w:tab/>
        <w:t>1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Marot (bán) szék. isp. </w:t>
        <w:tab/>
        <w:t xml:space="preserve">          38. 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árton, népvezér</w:t>
        <w:tab/>
        <w:tab/>
        <w:tab/>
        <w:t xml:space="preserve">  5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Marsinai Erzsébet </w:t>
        <w:tab/>
        <w:tab/>
        <w:t xml:space="preserve">  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arkháza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ária kirélyné lesz</w:t>
        <w:tab/>
        <w:tab/>
        <w:t xml:space="preserve">  2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egbukik</w:t>
        <w:tab/>
        <w:tab/>
        <w:t xml:space="preserve">  3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Zsigmonddal uralk.</w:t>
        <w:tab/>
        <w:t xml:space="preserve">  3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eghal</w:t>
        <w:tab/>
        <w:tab/>
        <w:t xml:space="preserve">  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átyás király születik.</w:t>
        <w:tab/>
        <w:tab/>
        <w:t xml:space="preserve">  6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fogságra jut</w:t>
        <w:tab/>
        <w:tab/>
        <w:t xml:space="preserve">  8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király lesz</w:t>
        <w:tab/>
        <w:tab/>
        <w:t xml:space="preserve">  8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kiváltják</w:t>
        <w:tab/>
        <w:tab/>
        <w:t xml:space="preserve">  8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kormányt átv.</w:t>
        <w:tab/>
        <w:tab/>
        <w:t xml:space="preserve">  8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körmendi csata</w:t>
        <w:tab/>
        <w:t xml:space="preserve">  8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enyegzője</w:t>
        <w:tab/>
        <w:tab/>
        <w:t xml:space="preserve"> 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Erdélybe jő</w:t>
        <w:tab/>
        <w:tab/>
        <w:t xml:space="preserve">  8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szervezi</w:t>
        <w:tab/>
        <w:tab/>
        <w:t xml:space="preserve">  8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eg koronázzák</w:t>
        <w:tab/>
        <w:t xml:space="preserve">  8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szászoknak kedvez</w:t>
        <w:tab/>
        <w:t xml:space="preserve">  9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székelyeknek ked.</w:t>
        <w:tab/>
        <w:t xml:space="preserve">  91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55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55"/>
        <w:jc w:val="right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átyás kir. pénzügyét szab.</w:t>
        <w:tab/>
        <w:t xml:space="preserve">  9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eres B. lázzadása</w:t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Erdélybe jő</w:t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 xml:space="preserve"> győz</w:t>
        <w:tab/>
        <w:tab/>
        <w:t xml:space="preserve">  9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 xml:space="preserve">Tordán h. gyülés </w:t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oldvába megy</w:t>
        <w:tab/>
        <w:t xml:space="preserve">  9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csatázik</w:t>
        <w:tab/>
        <w:tab/>
        <w:t xml:space="preserve"> 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Budára tér</w:t>
        <w:tab/>
        <w:tab/>
        <w:t>10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 xml:space="preserve">csehek ellen megy </w:t>
        <w:tab/>
        <w:t xml:space="preserve">101. 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 xml:space="preserve">morvai csaták </w:t>
        <w:tab/>
        <w:t>10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új forradalom</w:t>
        <w:tab/>
        <w:tab/>
        <w:t>10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csehországi csaták</w:t>
        <w:tab/>
        <w:t>10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ás királyt vál.</w:t>
        <w:tab/>
        <w:t>10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azt kiveri</w:t>
        <w:tab/>
        <w:tab/>
        <w:t xml:space="preserve">    –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Csehhonba megy</w:t>
        <w:tab/>
        <w:t>10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székelyeket szerv.</w:t>
        <w:tab/>
        <w:t>10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székely forrad.</w:t>
        <w:tab/>
        <w:t>10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Beatrixat eljegyzi</w:t>
        <w:tab/>
        <w:t>10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törökre küld</w:t>
        <w:tab/>
        <w:tab/>
        <w:t>1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Beatrix bejő</w:t>
        <w:tab/>
        <w:tab/>
        <w:t>1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császár ellen megy</w:t>
        <w:tab/>
        <w:t>11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török bejő</w:t>
        <w:tab/>
        <w:tab/>
        <w:t>11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kenyérmezei cs.</w:t>
        <w:tab/>
        <w:t>11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csaszarra megy</w:t>
        <w:tab/>
        <w:t>1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Nápolyba serget</w:t>
        <w:tab/>
        <w:t>1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Bécset ostrom</w:t>
        <w:tab/>
        <w:t>11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 xml:space="preserve">törökre megy </w:t>
        <w:tab/>
        <w:tab/>
        <w:t>11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 xml:space="preserve">Bécset beveszi </w:t>
        <w:tab/>
        <w:t>12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eghal</w:t>
        <w:tab/>
        <w:tab/>
        <w:t>1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edgyes szék kiváltságai</w:t>
        <w:tab/>
        <w:t xml:space="preserve">            7. 7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Szebenhez kapcs.</w:t>
        <w:tab/>
        <w:t xml:space="preserve">  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edgyes város, feldulják</w:t>
        <w:tab/>
        <w:tab/>
        <w:t xml:space="preserve">  5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kegyelmet kap</w:t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átyás itt</w:t>
        <w:tab/>
        <w:tab/>
        <w:t xml:space="preserve"> 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 „ </w:t>
      </w:r>
      <w:r>
        <w:rPr/>
        <w:tab/>
        <w:t>gyülés hely</w:t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éhes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ezet bég</w:t>
        <w:tab/>
        <w:tab/>
        <w:tab/>
        <w:t xml:space="preserve">          56. 6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chne, oláh vajda</w:t>
        <w:tab/>
        <w:tab/>
        <w:t>1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klós vajda</w:t>
        <w:tab/>
        <w:tab/>
        <w:tab/>
        <w:t xml:space="preserve">    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klós   „</w:t>
        <w:tab/>
        <w:tab/>
        <w:tab/>
        <w:t xml:space="preserve">          15. 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klós, püsp.</w:t>
        <w:tab/>
        <w:tab/>
        <w:tab/>
        <w:t xml:space="preserve">  8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klós, præpost</w:t>
        <w:tab/>
        <w:tab/>
        <w:tab/>
        <w:t xml:space="preserve">  1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klósvárszék</w:t>
        <w:tab/>
        <w:tab/>
        <w:tab/>
        <w:t xml:space="preserve"> 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kola család</w:t>
        <w:tab/>
        <w:tab/>
        <w:tab/>
        <w:t xml:space="preserve">  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lkoviai püspök</w:t>
        <w:tab/>
        <w:tab/>
        <w:t>138.</w:t>
      </w: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ndszent</w:t>
        <w:tab/>
        <w:tab/>
        <w:tab/>
        <w:tab/>
        <w:t xml:space="preserve">  9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inoriták</w:t>
        <w:tab/>
        <w:tab/>
        <w:tab/>
        <w:t xml:space="preserve">        77. 12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ro-RO"/>
        </w:rPr>
        <w:t xml:space="preserve">Mircse, </w:t>
      </w:r>
      <w:r>
        <w:rPr/>
        <w:t xml:space="preserve">oláh vajd. </w:t>
        <w:tab/>
        <w:t xml:space="preserve">    33. 36. 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ohácsi csata</w:t>
        <w:tab/>
        <w:tab/>
        <w:tab/>
        <w:t>15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Moldva alapul</w:t>
        <w:tab/>
        <w:tab/>
        <w:t xml:space="preserve">    22. 23. 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Monor </w:t>
        <w:tab/>
        <w:tab/>
        <w:tab/>
        <w:tab/>
        <w:t>1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Művészet </w:t>
        <w:tab/>
        <w:tab/>
        <w:tab/>
        <w:t xml:space="preserve">        34. 106. 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N</w:t>
      </w:r>
      <w:r>
        <w:rPr/>
        <w:t>ádas</w:t>
        <w:tab/>
        <w:tab/>
        <w:tab/>
        <w:tab/>
        <w:t xml:space="preserve">  93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Nádasi László, alvajda</w:t>
        <w:tab/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ihály székely ispán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ab/>
        <w:t xml:space="preserve">  42. 43. 10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Nagy Antal</w:t>
        <w:tab/>
        <w:tab/>
        <w:tab/>
        <w:t xml:space="preserve">            5. 5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Pál</w:t>
        <w:tab/>
        <w:tab/>
        <w:t xml:space="preserve">            „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Nagyfalu (Apa-)</w:t>
        <w:tab/>
        <w:tab/>
        <w:tab/>
        <w:t>10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Nagylaki Márton</w:t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Nándorfejérvár </w:t>
        <w:tab/>
        <w:tab/>
        <w:t xml:space="preserve">  78. 80. 14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Nápolyi hadjárat</w:t>
        <w:tab/>
        <w:tab/>
        <w:t xml:space="preserve">        16. 1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Nemesség</w:t>
        <w:tab/>
        <w:tab/>
        <w:tab/>
        <w:t>4. 10. 14. 1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Német lovagrend </w:t>
        <w:tab/>
        <w:t xml:space="preserve">          45. 4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Népfelkelés szabályai</w:t>
        <w:tab/>
        <w:tab/>
        <w:t xml:space="preserve">  8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Népzendülés</w:t>
        <w:tab/>
        <w:tab/>
        <w:t xml:space="preserve">        51. 13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Németi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Nikápolyi csaták </w:t>
        <w:tab/>
        <w:t xml:space="preserve">            35. 37. 38. 4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O</w:t>
      </w:r>
      <w:r>
        <w:rPr/>
        <w:t>láhok, a disznodiak</w:t>
        <w:tab/>
        <w:tab/>
        <w:t xml:space="preserve">  2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>kővárvidékiek</w:t>
        <w:tab/>
        <w:t xml:space="preserve">  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>Déva köriek</w:t>
        <w:tab/>
        <w:tab/>
        <w:t xml:space="preserve">  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>Zsigm. k. ellenök</w:t>
        <w:tab/>
        <w:t xml:space="preserve">  4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>fellázodnak</w:t>
        <w:tab/>
        <w:tab/>
        <w:t xml:space="preserve">  5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 xml:space="preserve">nemességet kapnak </w:t>
        <w:tab/>
        <w:t xml:space="preserve"> 7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>Capistran tériti</w:t>
        <w:tab/>
        <w:t xml:space="preserve">  7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>lázonganak</w:t>
        <w:tab/>
        <w:tab/>
        <w:t xml:space="preserve">  8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>tized alá jönek</w:t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 xml:space="preserve">ezért lázongnak </w:t>
        <w:tab/>
        <w:t>10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 xml:space="preserve">szászok ellen láz. </w:t>
        <w:tab/>
        <w:t>10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>„</w:t>
      </w:r>
      <w:r>
        <w:rPr/>
        <w:tab/>
        <w:t xml:space="preserve">tizedért zúgnak </w:t>
        <w:tab/>
        <w:t>13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Oláhország</w:t>
        <w:tab/>
        <w:tab/>
        <w:tab/>
        <w:t xml:space="preserve">    12. 16, 2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Omboz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Omlás urad.</w:t>
        <w:tab/>
        <w:tab/>
        <w:tab/>
        <w:t xml:space="preserve">          29.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Opor László</w:t>
        <w:tab/>
        <w:tab/>
        <w:tab/>
        <w:t xml:space="preserve">    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Orczfalva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Országútak</w:t>
        <w:tab/>
        <w:tab/>
        <w:tab/>
        <w:tab/>
        <w:t xml:space="preserve">  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Ökörsütés</w:t>
        <w:tab/>
        <w:tab/>
        <w:tab/>
        <w:t xml:space="preserve">      135. 1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Ölyves</w:t>
        <w:tab/>
        <w:tab/>
        <w:tab/>
        <w:tab/>
        <w:t xml:space="preserve">  97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55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55"/>
        <w:jc w:val="right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Őr 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Őrke </w:t>
        <w:tab/>
        <w:tab/>
        <w:tab/>
        <w:tab/>
        <w:t xml:space="preserve">  9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P</w:t>
      </w:r>
      <w:r>
        <w:rPr/>
        <w:t>aksi László, szék. isp.</w:t>
        <w:tab/>
        <w:tab/>
        <w:t xml:space="preserve">  8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ál, püsp</w:t>
        <w:tab/>
        <w:tab/>
        <w:tab/>
        <w:tab/>
        <w:t xml:space="preserve">  1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apság</w:t>
        <w:tab/>
        <w:tab/>
        <w:tab/>
        <w:t xml:space="preserve">      101. 12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aszmos</w:t>
        <w:tab/>
        <w:tab/>
        <w:tab/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elsőczi Imre, vajda</w:t>
        <w:tab/>
        <w:tab/>
        <w:t xml:space="preserve">  7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Péter, szék. isp. </w:t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emphlinger Márk</w:t>
        <w:tab/>
        <w:tab/>
        <w:t>14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Pénz </w:t>
        <w:tab/>
        <w:tab/>
        <w:tab/>
        <w:t xml:space="preserve">  14. 72. 10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éntek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Perényi Péter, szék. isp. </w:t>
        <w:tab/>
        <w:t xml:space="preserve">          38. 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éter gr., vajda</w:t>
        <w:tab/>
        <w:tab/>
        <w:t xml:space="preserve">        131–3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éter, püsp</w:t>
        <w:tab/>
        <w:tab/>
        <w:tab/>
        <w:tab/>
        <w:t xml:space="preserve">  3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Péter, mold. vajda </w:t>
        <w:tab/>
        <w:tab/>
        <w:t xml:space="preserve">  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Péter,    „       „ </w:t>
        <w:tab/>
        <w:tab/>
        <w:tab/>
        <w:t xml:space="preserve"> 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ro-RO"/>
        </w:rPr>
        <w:t>Petro</w:t>
      </w:r>
      <w:r>
        <w:rPr/>
        <w:t>vics Péter</w:t>
        <w:tab/>
        <w:tab/>
        <w:tab/>
        <w:t>1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ogány György</w:t>
        <w:tab/>
        <w:tab/>
        <w:tab/>
        <w:t>10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oklostelke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ongrácz János, vajda</w:t>
        <w:tab/>
        <w:tab/>
        <w:t xml:space="preserve">  7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János</w:t>
        <w:tab/>
        <w:t xml:space="preserve">        98. 10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103. 104. 108. 1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átyás</w:t>
        <w:tab/>
        <w:tab/>
        <w:t>1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olgárság</w:t>
        <w:tab/>
        <w:tab/>
        <w:tab/>
        <w:tab/>
        <w:t xml:space="preserve">  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Primásság</w:t>
        <w:tab/>
        <w:tab/>
        <w:tab/>
        <w:tab/>
        <w:t>1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Primipilus </w:t>
        <w:tab/>
        <w:tab/>
        <w:tab/>
        <w:tab/>
        <w:t>10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Primor </w:t>
        <w:tab/>
        <w:tab/>
        <w:tab/>
        <w:tab/>
        <w:t xml:space="preserve">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R</w:t>
      </w:r>
      <w:r>
        <w:rPr/>
        <w:t xml:space="preserve">ádul, oláh. vajd. </w:t>
        <w:tab/>
        <w:t xml:space="preserve">        87. 1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Rédei János, alvajd.</w:t>
        <w:tab/>
        <w:tab/>
        <w:t>10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Reformatio </w:t>
        <w:tab/>
        <w:tab/>
        <w:t xml:space="preserve">      42. 144. 145. 14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Retteg</w:t>
        <w:tab/>
        <w:tab/>
        <w:tab/>
        <w:tab/>
        <w:t xml:space="preserve">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Rigó-mezei csata</w:t>
        <w:tab/>
        <w:tab/>
        <w:tab/>
        <w:t xml:space="preserve"> 7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de-DE"/>
        </w:rPr>
        <w:t xml:space="preserve">Robert </w:t>
      </w:r>
      <w:r>
        <w:rPr/>
        <w:t xml:space="preserve">Károly l. </w:t>
      </w:r>
      <w:r>
        <w:rPr>
          <w:lang w:val="en-US"/>
        </w:rPr>
        <w:t xml:space="preserve">I. </w:t>
      </w:r>
      <w:r>
        <w:rPr/>
        <w:t>Károly</w:t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Rozgonyi János, vajda</w:t>
        <w:tab/>
        <w:tab/>
        <w:t xml:space="preserve">  7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Osvát, szék. isp.</w:t>
        <w:tab/>
        <w:t xml:space="preserve">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Rajnald  „     „ </w:t>
        <w:tab/>
        <w:t xml:space="preserve">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Sebestyén, vajda </w:t>
        <w:tab/>
        <w:t xml:space="preserve">  8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S</w:t>
      </w:r>
      <w:r>
        <w:rPr/>
        <w:t>chabeddin, bég</w:t>
        <w:tab/>
        <w:tab/>
        <w:t xml:space="preserve">          63. 6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ajó</w:t>
        <w:tab/>
        <w:tab/>
        <w:tab/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alétromfőzés</w:t>
        <w:tab/>
        <w:tab/>
        <w:tab/>
        <w:t>10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ályi 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ándor Mihály</w:t>
        <w:tab/>
        <w:tab/>
        <w:tab/>
        <w:t>115.</w:t>
      </w: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ármás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zászok földe </w:t>
        <w:tab/>
        <w:tab/>
        <w:tab/>
        <w:t xml:space="preserve">    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kereskedelme        2. 5. 1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ab/>
        <w:tab/>
        <w:t xml:space="preserve">            26. 28. 29. 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1324-ki forrad.          9. 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1342-ki    „</w:t>
        <w:tab/>
        <w:tab/>
        <w:t xml:space="preserve">  1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Törcsvárt kapj.</w:t>
        <w:tab/>
        <w:t xml:space="preserve">  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töröktől szenv. </w:t>
        <w:tab/>
        <w:t xml:space="preserve">  5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kiváltsága</w:t>
        <w:tab/>
        <w:tab/>
        <w:t xml:space="preserve">  7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erestornyot kapj.</w:t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Kolozsvártt</w:t>
        <w:tab/>
        <w:tab/>
        <w:t xml:space="preserve">  8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Szilágyi ellen </w:t>
        <w:tab/>
        <w:t xml:space="preserve">  8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ispánsága </w:t>
        <w:tab/>
        <w:tab/>
        <w:t xml:space="preserve">  9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Fogaras h. igény     91.13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ám alá jőnek</w:t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átyás ellen</w:t>
        <w:tab/>
        <w:tab/>
        <w:t xml:space="preserve">  9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aranyászi szab.</w:t>
        <w:tab/>
        <w:t>10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saletrom főz. „ </w:t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Verestorny. kapj. </w:t>
        <w:tab/>
        <w:t>10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Kerczet kapj.</w:t>
        <w:tab/>
        <w:tab/>
        <w:t>11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csatán </w:t>
        <w:tab/>
        <w:t xml:space="preserve">        50. 11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primás ellen </w:t>
        <w:tab/>
        <w:tab/>
        <w:t>1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Luther befolyása </w:t>
        <w:tab/>
        <w:t>1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zász-Sebes Zsig. k. itt </w:t>
        <w:tab/>
        <w:tab/>
        <w:t xml:space="preserve"> 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török feldulja </w:t>
        <w:tab/>
        <w:t xml:space="preserve">  5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zálogba megy </w:t>
        <w:tab/>
        <w:t>10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zász-Kézd </w:t>
        <w:tab/>
        <w:tab/>
        <w:tab/>
        <w:t xml:space="preserve">  4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záva 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eben kereskedelme</w:t>
        <w:tab/>
        <w:tab/>
        <w:t xml:space="preserve">  26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egyedáruja</w:t>
        <w:tab/>
        <w:tab/>
        <w:t xml:space="preserve">  29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prepost. javait kapj. </w:t>
        <w:tab/>
        <w:t xml:space="preserve">  45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ostrom alatt </w:t>
        <w:tab/>
        <w:t xml:space="preserve">          57. 61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pénzverdéje </w:t>
        <w:tab/>
        <w:t xml:space="preserve">             72. –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erőditése</w:t>
        <w:tab/>
        <w:tab/>
        <w:t xml:space="preserve">  75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lefejeztetések</w:t>
        <w:tab/>
        <w:tab/>
        <w:t xml:space="preserve">  99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Luther befolyása. </w:t>
        <w:tab/>
        <w:t>148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lutheran lesz</w:t>
        <w:tab/>
        <w:tab/>
        <w:t xml:space="preserve">    –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zebeni preposts. megszün. </w:t>
        <w:tab/>
        <w:t xml:space="preserve"> 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zechényi Frak, vajda </w:t>
        <w:tab/>
        <w:t xml:space="preserve">           35 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egesvár, feldulják </w:t>
        <w:tab/>
        <w:tab/>
        <w:t xml:space="preserve">  5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Mátyás itt </w:t>
        <w:tab/>
        <w:tab/>
        <w:t xml:space="preserve"> 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gyülés hely </w:t>
        <w:tab/>
        <w:tab/>
        <w:t>1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zékelyek földe </w:t>
        <w:tab/>
        <w:tab/>
        <w:tab/>
        <w:t xml:space="preserve">    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közjoga </w:t>
        <w:tab/>
        <w:tab/>
        <w:t xml:space="preserve">    2.</w:t>
      </w:r>
    </w:p>
    <w:p>
      <w:pPr>
        <w:pStyle w:val="NoSpacing"/>
        <w:spacing w:lineRule="atLeast" w:line="255"/>
        <w:ind w:firstLine="426"/>
        <w:rPr/>
      </w:pPr>
      <w:r>
        <w:rPr/>
        <w:t xml:space="preserve">„ </w:t>
      </w:r>
      <w:r>
        <w:rPr/>
        <w:t xml:space="preserve">csatáznak </w:t>
        <w:tab/>
        <w:tab/>
        <w:tab/>
        <w:t xml:space="preserve">  25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55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55"/>
        <w:jc w:val="right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  <w:lang w:val="ro-RO"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ékelyek török dulja</w:t>
        <w:tab/>
        <w:tab/>
        <w:t xml:space="preserve">  4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ispánsága</w:t>
        <w:tab/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M.-Vásár. gyül.</w:t>
        <w:tab/>
        <w:t xml:space="preserve">  5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legrégibb törvé.</w:t>
        <w:tab/>
        <w:t xml:space="preserve">  7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Miklósvárszék</w:t>
        <w:tab/>
        <w:t xml:space="preserve"> 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csatáznak</w:t>
        <w:tab/>
        <w:tab/>
        <w:t xml:space="preserve">  8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közig. szervezet</w:t>
        <w:tab/>
        <w:t xml:space="preserve"> 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rendosztályozása </w:t>
        <w:tab/>
        <w:t>10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primorok keletk. </w:t>
        <w:tab/>
        <w:t>10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1474-ki </w:t>
      </w:r>
      <w:r>
        <w:rPr>
          <w:lang w:val="ro-RO"/>
        </w:rPr>
        <w:t xml:space="preserve">lustra </w:t>
        <w:tab/>
      </w:r>
      <w:r>
        <w:rPr/>
        <w:t>10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   „     forrad.</w:t>
        <w:tab/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csatáznak </w:t>
        <w:tab/>
        <w:tab/>
        <w:t>10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1492-i mozgalom </w:t>
        <w:tab/>
        <w:t>1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1505-i mozgalom </w:t>
        <w:tab/>
        <w:t>1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>ökörsütés</w:t>
        <w:tab/>
        <w:tab/>
        <w:t>13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1506-i forradalom </w:t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agyagfalvi gyülés </w:t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új ökörsütés</w:t>
        <w:tab/>
        <w:tab/>
        <w:t>1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Dózsa ellen</w:t>
        <w:tab/>
        <w:tab/>
        <w:t>1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1519-ki forrad</w:t>
        <w:tab/>
        <w:t>1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ékely Antal</w:t>
        <w:tab/>
        <w:tab/>
        <w:tab/>
        <w:t xml:space="preserve"> 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Jakab </w:t>
        <w:tab/>
        <w:t xml:space="preserve">      116. 11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János</w:t>
        <w:tab/>
        <w:tab/>
        <w:t xml:space="preserve">  7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ihály</w:t>
        <w:tab/>
        <w:t xml:space="preserve">          87.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iklós</w:t>
        <w:tab/>
        <w:tab/>
        <w:t>13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éki sóakna</w:t>
        <w:tab/>
        <w:tab/>
        <w:tab/>
        <w:t xml:space="preserve">  7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ent-Benedek</w:t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Demeter</w:t>
        <w:tab/>
        <w:tab/>
        <w:t xml:space="preserve">  5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Gothárd.</w:t>
        <w:tab/>
        <w:tab/>
        <w:t xml:space="preserve">    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Imre</w:t>
        <w:tab/>
        <w:tab/>
        <w:t xml:space="preserve">    42. 61. 6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Jakab</w:t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ihálykőivár</w:t>
        <w:tab/>
        <w:tab/>
        <w:t xml:space="preserve">  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ihálytelke</w:t>
        <w:tab/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Péter</w:t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entiványi Gy. alvajd.</w:t>
        <w:tab/>
        <w:tab/>
        <w:t xml:space="preserve">  8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eretfalva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ilágyi László</w:t>
        <w:tab/>
        <w:tab/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 </w:t>
      </w:r>
      <w:r>
        <w:rPr/>
        <w:tab/>
        <w:t>Mihály</w:t>
        <w:tab/>
        <w:t xml:space="preserve">         81–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igmond király, mátkás </w:t>
        <w:tab/>
        <w:tab/>
        <w:t xml:space="preserve">  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király lesz </w:t>
        <w:tab/>
        <w:tab/>
        <w:t xml:space="preserve">  3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Galicziát veszti </w:t>
        <w:tab/>
        <w:t xml:space="preserve">  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Erdélybe jő </w:t>
        <w:tab/>
        <w:tab/>
        <w:t xml:space="preserve"> 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nikápolyi csata </w:t>
        <w:tab/>
        <w:t xml:space="preserve">  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császár lesz  </w:t>
        <w:tab/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constánczi gyülés</w:t>
        <w:tab/>
        <w:t xml:space="preserve">     „</w:t>
      </w: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</w: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igmond czigányok jönek</w:t>
        <w:tab/>
        <w:tab/>
        <w:t xml:space="preserve"> 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Erdélybe jő </w:t>
        <w:tab/>
        <w:tab/>
        <w:t xml:space="preserve">  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török beüt.</w:t>
        <w:tab/>
        <w:tab/>
        <w:t xml:space="preserve">  4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hussiták dulnak</w:t>
        <w:tab/>
        <w:t xml:space="preserve">  4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cseh király lesz</w:t>
        <w:tab/>
        <w:t xml:space="preserve">  5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népzendülés </w:t>
        <w:tab/>
        <w:tab/>
        <w:t xml:space="preserve">  5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meghal </w:t>
        <w:tab/>
        <w:tab/>
        <w:t xml:space="preserve">  5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Sigmond gróf, vajda </w:t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ófalva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óaknáink</w:t>
        <w:tab/>
        <w:tab/>
        <w:tab/>
        <w:t xml:space="preserve">    11. 21. 7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ómi Józsa</w:t>
        <w:tab/>
        <w:tab/>
        <w:tab/>
        <w:t xml:space="preserve">      132. 1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omkút</w:t>
        <w:tab/>
        <w:tab/>
        <w:tab/>
        <w:tab/>
        <w:t xml:space="preserve">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opor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orostély</w:t>
        <w:tab/>
        <w:tab/>
        <w:tab/>
        <w:tab/>
        <w:t>11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Szövérdi Bálint</w:t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T</w:t>
      </w:r>
      <w:r>
        <w:rPr/>
        <w:t xml:space="preserve">áborozás szabálya </w:t>
        <w:tab/>
        <w:tab/>
        <w:t xml:space="preserve">  4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almácsivár, lefegyverzik </w:t>
        <w:tab/>
        <w:t xml:space="preserve">    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 xml:space="preserve">felégetik </w:t>
        <w:tab/>
        <w:tab/>
        <w:t xml:space="preserve">  2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>épitik</w:t>
        <w:tab/>
        <w:tab/>
        <w:t xml:space="preserve">  2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8"/>
        <w:rPr/>
      </w:pPr>
      <w:r>
        <w:rPr/>
        <w:t xml:space="preserve">„ </w:t>
      </w:r>
      <w:r>
        <w:rPr/>
        <w:tab/>
        <w:t xml:space="preserve">szászoké lesz </w:t>
        <w:tab/>
        <w:tab/>
        <w:t xml:space="preserve">  7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amás, vajda </w:t>
        <w:tab/>
        <w:tab/>
        <w:tab/>
        <w:t xml:space="preserve">    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amási János, vajda </w:t>
        <w:tab/>
        <w:tab/>
        <w:t xml:space="preserve">  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    </w:t>
      </w:r>
      <w:r>
        <w:rPr/>
        <w:t xml:space="preserve">János, szék. isp. </w:t>
        <w:tab/>
        <w:tab/>
        <w:t xml:space="preserve">  5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amásfalva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arkán Bálint</w:t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arkői György, alvajd.</w:t>
        <w:tab/>
        <w:tab/>
        <w:t xml:space="preserve">  7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atárok</w:t>
        <w:tab/>
        <w:tab/>
        <w:tab/>
        <w:tab/>
        <w:t xml:space="preserve">  2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eke </w:t>
        <w:tab/>
        <w:tab/>
        <w:tab/>
        <w:t xml:space="preserve">          37.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elegdi István, alvajd. </w:t>
        <w:tab/>
        <w:t xml:space="preserve">       126 1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eleki gr. család</w:t>
        <w:tab/>
        <w:tab/>
        <w:tab/>
        <w:t xml:space="preserve">  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inód </w:t>
        <w:tab/>
        <w:tab/>
        <w:tab/>
        <w:tab/>
        <w:t xml:space="preserve">  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ized </w:t>
        <w:tab/>
        <w:t xml:space="preserve">        10. 19. 22. 28. 49. 5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óhát 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omori Pál </w:t>
        <w:tab/>
        <w:tab/>
        <w:t xml:space="preserve">     135. 136.153. 15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orda határa</w:t>
        <w:tab/>
        <w:tab/>
        <w:tab/>
        <w:t xml:space="preserve">  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  </w:t>
      </w:r>
      <w:r>
        <w:rPr/>
        <w:t>kastélya épül</w:t>
        <w:tab/>
        <w:tab/>
        <w:t xml:space="preserve">  7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ordalaka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oroczkai Ilyés</w:t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örcsvár épül</w:t>
        <w:tab/>
        <w:tab/>
        <w:tab/>
        <w:t xml:space="preserve">  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örcsvári szoros</w:t>
        <w:tab/>
        <w:tab/>
        <w:tab/>
        <w:t xml:space="preserve">  5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örök beütések </w:t>
        <w:tab/>
        <w:tab/>
        <w:t xml:space="preserve">     43. 44 4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      50. 56. 63. 11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Tövis temp. épül.</w:t>
        <w:tab/>
        <w:tab/>
        <w:tab/>
        <w:t xml:space="preserve">  6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de-DE"/>
        </w:rPr>
        <w:t xml:space="preserve">Trautenberg </w:t>
      </w:r>
      <w:r>
        <w:rPr/>
        <w:t>Antal</w:t>
        <w:tab/>
        <w:tab/>
        <w:t xml:space="preserve">  50.</w:t>
      </w:r>
    </w:p>
    <w:p>
      <w:pPr>
        <w:pStyle w:val="NoSpacing"/>
        <w:spacing w:lineRule="atLeast" w:line="255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255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255"/>
        <w:jc w:val="right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rencsini Csák Máté </w:t>
        <w:tab/>
        <w:tab/>
        <w:t>6–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Thurzó Zsigm., püsp. </w:t>
        <w:tab/>
        <w:tab/>
        <w:t>13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U</w:t>
      </w:r>
      <w:r>
        <w:rPr/>
        <w:t>jfalu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Ujlaki Lőrincz </w:t>
        <w:tab/>
        <w:t xml:space="preserve">            125. 128. 13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Miklós, vajda          59. 6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 xml:space="preserve">      64. 70. 77. 81. 82. 10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Új-Rákos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en-US"/>
        </w:rPr>
        <w:t xml:space="preserve">I. </w:t>
      </w:r>
      <w:r>
        <w:rPr/>
        <w:t>Ulászló király lesz</w:t>
        <w:tab/>
        <w:tab/>
        <w:t xml:space="preserve">  5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török beüt</w:t>
        <w:tab/>
        <w:tab/>
        <w:t xml:space="preserve">  6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Sztimrei csata </w:t>
        <w:tab/>
        <w:t xml:space="preserve">  6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törököt kiverik </w:t>
        <w:tab/>
        <w:t xml:space="preserve">  6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vaskapui győz. </w:t>
        <w:tab/>
        <w:t xml:space="preserve">  6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árnai csata</w:t>
        <w:tab/>
        <w:tab/>
        <w:t xml:space="preserve">  6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elesik</w:t>
        <w:tab/>
        <w:tab/>
        <w:t xml:space="preserve">  6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lang w:val="en-US"/>
        </w:rPr>
        <w:t xml:space="preserve">II. </w:t>
      </w:r>
      <w:r>
        <w:rPr/>
        <w:t>Ulászló, király lesz</w:t>
        <w:tab/>
        <w:tab/>
        <w:t>12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székely mózga. </w:t>
        <w:tab/>
        <w:t>12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török beüt</w:t>
        <w:tab/>
        <w:tab/>
        <w:t>1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Erdélybe jő </w:t>
        <w:tab/>
        <w:tab/>
        <w:t>12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ellenzéki mozg. </w:t>
        <w:tab/>
        <w:t>13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nősül</w:t>
        <w:tab/>
        <w:tab/>
        <w:t>13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az 1505-i végzés </w:t>
        <w:tab/>
        <w:t>13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Erdélyben mozg. </w:t>
        <w:tab/>
        <w:t>13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székely felkelés </w:t>
        <w:tab/>
        <w:t>13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agyagfalvi gyülés </w:t>
        <w:tab/>
        <w:t>1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törökre ütnek </w:t>
        <w:tab/>
        <w:tab/>
        <w:t>1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Dózsa néphada </w:t>
        <w:tab/>
        <w:t>13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Verbőczi </w:t>
      </w:r>
      <w:r>
        <w:rPr>
          <w:lang w:val="ro-RO"/>
        </w:rPr>
        <w:t xml:space="preserve">Tripartit </w:t>
        <w:tab/>
      </w:r>
      <w:r>
        <w:rPr/>
        <w:t>1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meghal</w:t>
        <w:tab/>
        <w:tab/>
        <w:t>14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Unio</w:t>
        <w:tab/>
        <w:tab/>
        <w:tab/>
        <w:t xml:space="preserve">          53. 8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Z</w:t>
      </w:r>
      <w:r>
        <w:rPr/>
        <w:t>ách Bodog</w:t>
        <w:tab/>
        <w:tab/>
        <w:tab/>
        <w:t xml:space="preserve">  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Zápolya család</w:t>
        <w:tab/>
        <w:tab/>
        <w:t xml:space="preserve">          94.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 xml:space="preserve">György </w:t>
        <w:tab/>
        <w:tab/>
        <w:t>15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Imre             100. 101. 10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</w:t>
      </w:r>
      <w:r>
        <w:rPr/>
        <w:tab/>
        <w:t>István           116. 117. 1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ab/>
        <w:t xml:space="preserve">      130. 13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Zápolya János, gyermek</w:t>
        <w:tab/>
        <w:tab/>
        <w:t>1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főispán</w:t>
        <w:tab/>
        <w:tab/>
        <w:t>13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vajda lesz</w:t>
        <w:tab/>
        <w:tab/>
        <w:t>13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király sogora lesz </w:t>
        <w:tab/>
        <w:t>13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Dózsa ellen</w:t>
        <w:tab/>
        <w:tab/>
        <w:t>1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Ulászló ellen</w:t>
        <w:tab/>
        <w:tab/>
        <w:t>142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</w:r>
      <w:r>
        <w:rPr>
          <w:lang w:val="en-US"/>
        </w:rPr>
        <w:t xml:space="preserve">II. </w:t>
      </w:r>
      <w:r>
        <w:rPr/>
        <w:t>Lajos ellen</w:t>
        <w:tab/>
        <w:tab/>
        <w:t>14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jc w:val="right"/>
        <w:rPr>
          <w:i/>
          <w:i/>
        </w:rPr>
      </w:pPr>
      <w:r>
        <w:rPr>
          <w:i/>
        </w:rPr>
        <w:t>Lap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Zápolya Sztléleket kapja </w:t>
        <w:tab/>
        <w:tab/>
        <w:t>14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székelyek ellen </w:t>
        <w:tab/>
        <w:t>14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>„</w:t>
      </w:r>
      <w:r>
        <w:rPr/>
        <w:tab/>
        <w:t xml:space="preserve"> törökre megy </w:t>
        <w:tab/>
        <w:t>14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ellen pártja</w:t>
        <w:tab/>
        <w:tab/>
        <w:t>15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>tábort gyüjt</w:t>
        <w:tab/>
        <w:tab/>
        <w:t>15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</w:t>
      </w:r>
      <w:r>
        <w:rPr/>
        <w:tab/>
        <w:t xml:space="preserve">mohácsi fővezér </w:t>
        <w:tab/>
        <w:t xml:space="preserve">   „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Zernyest </w:t>
        <w:tab/>
        <w:tab/>
        <w:tab/>
        <w:tab/>
        <w:t xml:space="preserve">  3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Zsidve(l. Bolkács)           37. 45. 70. 7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Zilah </w:t>
        <w:tab/>
        <w:tab/>
        <w:tab/>
        <w:tab/>
        <w:t xml:space="preserve">  2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Zóbi Péter</w:t>
        <w:tab/>
        <w:tab/>
        <w:tab/>
        <w:t xml:space="preserve">          90. 9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Zoltán Lőrincz, szék. isp. </w:t>
        <w:tab/>
        <w:tab/>
        <w:t xml:space="preserve">  5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Zonuki grófság</w:t>
        <w:tab/>
        <w:tab/>
        <w:tab/>
        <w:t xml:space="preserve">  9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Zsúk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Zsúki Mihály. </w:t>
        <w:tab/>
        <w:tab/>
        <w:t xml:space="preserve">    88. 95. 9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>
          <w:b/>
        </w:rPr>
        <w:t>V</w:t>
      </w:r>
      <w:r>
        <w:rPr/>
        <w:t>ajdaság</w:t>
        <w:tab/>
        <w:tab/>
        <w:tab/>
        <w:tab/>
        <w:t xml:space="preserve">  9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ajdaháza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ajdakamarás</w:t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alkó </w:t>
        <w:tab/>
        <w:tab/>
        <w:tab/>
        <w:tab/>
        <w:t xml:space="preserve">  93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allásos mozgalmak </w:t>
        <w:tab/>
        <w:t xml:space="preserve">    42. 50. 5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        144. 145. 14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áradi püsp. Bálványost </w:t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áralja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árasok </w:t>
        <w:tab/>
        <w:tab/>
        <w:tab/>
        <w:tab/>
        <w:t xml:space="preserve">  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árhegy (Háromsz) épül </w:t>
        <w:tab/>
        <w:tab/>
        <w:t xml:space="preserve">  2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árdai </w:t>
      </w:r>
      <w:r>
        <w:rPr>
          <w:lang w:val="ro-RO"/>
        </w:rPr>
        <w:t xml:space="preserve">Fer., </w:t>
      </w:r>
      <w:r>
        <w:rPr/>
        <w:t>püsp.</w:t>
        <w:tab/>
        <w:tab/>
        <w:t>14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árnai csata</w:t>
        <w:tab/>
        <w:tab/>
        <w:tab/>
        <w:t xml:space="preserve">  6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as Dezső</w:t>
        <w:tab/>
        <w:tab/>
        <w:tab/>
        <w:tab/>
        <w:t xml:space="preserve">  2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142"/>
        <w:rPr/>
      </w:pPr>
      <w:r>
        <w:rPr/>
        <w:t xml:space="preserve">„ </w:t>
      </w:r>
      <w:r>
        <w:rPr/>
        <w:t>Miklós</w:t>
        <w:tab/>
        <w:tab/>
        <w:tab/>
        <w:t xml:space="preserve">            9. 1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askapui-szoros </w:t>
        <w:tab/>
        <w:tab/>
        <w:t xml:space="preserve">    43. 56. 6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ab/>
        <w:t xml:space="preserve">          63. 64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elkér</w:t>
        <w:tab/>
        <w:tab/>
        <w:tab/>
        <w:tab/>
        <w:t xml:space="preserve"> 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erbőczi István</w:t>
        <w:tab/>
        <w:tab/>
        <w:t xml:space="preserve">      133. 14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       142..149. 15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erestornyi szoros </w:t>
        <w:tab/>
        <w:t xml:space="preserve">    12. 43. 5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 xml:space="preserve">      63. 101. 106. 128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erestoronyvár</w:t>
        <w:tab/>
        <w:tab/>
        <w:t xml:space="preserve">        74. 10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eres Benedek </w:t>
        <w:tab/>
        <w:t xml:space="preserve">            88. 93. 95. 97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284"/>
        <w:rPr/>
      </w:pPr>
      <w:r>
        <w:rPr/>
        <w:t xml:space="preserve">„   </w:t>
      </w:r>
      <w:r>
        <w:rPr/>
        <w:t>János</w:t>
        <w:tab/>
        <w:tab/>
        <w:tab/>
        <w:tab/>
        <w:t xml:space="preserve">  96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ista </w:t>
        <w:tab/>
        <w:tab/>
        <w:tab/>
        <w:tab/>
        <w:t xml:space="preserve">  95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 xml:space="preserve">Vizaknai Miklós, alvajd. </w:t>
        <w:tab/>
        <w:tab/>
        <w:t xml:space="preserve">  70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ab/>
        <w:tab/>
        <w:tab/>
        <w:t xml:space="preserve">          72. 8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ind w:firstLine="426"/>
        <w:rPr/>
      </w:pPr>
      <w:r>
        <w:rPr/>
        <w:t xml:space="preserve">„      </w:t>
      </w:r>
      <w:r>
        <w:rPr/>
        <w:t xml:space="preserve">Miklós (fia) </w:t>
        <w:tab/>
        <w:t xml:space="preserve">          89. 99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55"/>
        <w:rPr/>
      </w:pPr>
      <w:r>
        <w:rPr/>
        <w:t>Vlád Drákula o.vajd.</w:t>
        <w:tab/>
        <w:t xml:space="preserve">  56. 87. 111.</w:t>
      </w:r>
    </w:p>
    <w:p>
      <w:pPr>
        <w:pStyle w:val="NoSpacing"/>
        <w:tabs>
          <w:tab w:val="clear" w:pos="708"/>
          <w:tab w:val="left" w:pos="993" w:leader="none"/>
        </w:tabs>
        <w:spacing w:lineRule="atLeast" w:line="260"/>
        <w:rPr/>
      </w:pPr>
      <w:r>
        <w:rPr/>
      </w:r>
    </w:p>
    <w:sectPr>
      <w:type w:val="continuous"/>
      <w:pgSz w:w="8505" w:h="14173"/>
      <w:pgMar w:left="851" w:right="851" w:gutter="0" w:header="0" w:top="567" w:footer="709" w:bottom="765"/>
      <w:cols w:num="2" w:space="42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5:00Z</dcterms:created>
  <dc:creator>Márton János</dc:creator>
  <dc:description/>
  <cp:keywords/>
  <dc:language>en-US</dc:language>
  <cp:lastModifiedBy>igy</cp:lastModifiedBy>
  <dcterms:modified xsi:type="dcterms:W3CDTF">2010-09-22T10:43:00Z</dcterms:modified>
  <cp:revision>44</cp:revision>
  <dc:subject/>
  <dc:title/>
</cp:coreProperties>
</file>