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/>
        <w:t>262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sz w:val="36"/>
        </w:rPr>
      </w:pPr>
      <w:r>
        <w:rPr>
          <w:b/>
          <w:sz w:val="36"/>
        </w:rPr>
        <w:t>Tárgymutató</w:t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continuous"/>
          <w:pgSz w:w="8505" w:h="14173"/>
          <w:pgMar w:left="851" w:right="851" w:gutter="0" w:header="0" w:top="567" w:footer="425" w:bottom="567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jc w:val="right"/>
        <w:rPr/>
      </w:pPr>
      <w:r>
        <w:rPr/>
        <w:t>Lap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b/>
        </w:rPr>
        <w:t>A</w:t>
      </w:r>
      <w:r>
        <w:rPr/>
        <w:t>bafi Miklós</w:t>
        <w:tab/>
        <w:tab/>
        <w:t xml:space="preserve">               21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Adó</w:t>
        <w:tab/>
        <w:tab/>
        <w:tab/>
        <w:tab/>
        <w:t xml:space="preserve">         </w:t>
      </w:r>
      <w:r>
        <w:rPr>
          <w:spacing w:val="-4"/>
        </w:rPr>
        <w:t>34.</w:t>
      </w:r>
      <w:r>
        <w:rPr/>
        <w:t xml:space="preserve"> </w:t>
      </w:r>
      <w:r>
        <w:rPr>
          <w:spacing w:val="-3"/>
        </w:rPr>
        <w:t>19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Adó (török)</w:t>
        <w:tab/>
        <w:t xml:space="preserve">                 23. 28. </w:t>
      </w:r>
      <w:r>
        <w:rPr>
          <w:spacing w:val="-2"/>
        </w:rPr>
        <w:t>249.</w:t>
      </w:r>
    </w:p>
    <w:p>
      <w:pPr>
        <w:pStyle w:val="NoSpacing"/>
        <w:spacing w:lineRule="exact" w:line="240"/>
        <w:ind w:left="426" w:hanging="426"/>
        <w:jc w:val="both"/>
        <w:rPr>
          <w:spacing w:val="-5"/>
        </w:rPr>
      </w:pPr>
      <w:r>
        <w:rPr/>
        <w:t>Alárdi Gáspár</w:t>
        <w:tab/>
        <w:tab/>
        <w:t xml:space="preserve">               </w:t>
      </w:r>
      <w:r>
        <w:rPr>
          <w:spacing w:val="-5"/>
        </w:rPr>
        <w:t>14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Alárdi Ferencz </w:t>
        <w:tab/>
        <w:t xml:space="preserve">             25. 27. 28 89.</w:t>
      </w:r>
    </w:p>
    <w:p>
      <w:pPr>
        <w:pStyle w:val="NoSpacing"/>
        <w:spacing w:lineRule="exact" w:line="240"/>
        <w:ind w:left="426" w:hanging="0"/>
        <w:jc w:val="both"/>
        <w:rPr/>
      </w:pPr>
      <w:r>
        <w:rPr/>
        <w:t>101. 10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lang w:val="ro-RO"/>
        </w:rPr>
        <w:t xml:space="preserve">Alia </w:t>
      </w:r>
      <w:r>
        <w:rPr/>
        <w:t>Farkas</w:t>
        <w:tab/>
        <w:t xml:space="preserve">                     108. </w:t>
      </w:r>
      <w:r>
        <w:rPr>
          <w:spacing w:val="-1"/>
        </w:rPr>
        <w:t>20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Almás (Nagy-)</w:t>
        <w:tab/>
        <w:tab/>
        <w:t xml:space="preserve">               </w:t>
      </w:r>
      <w:r>
        <w:rPr>
          <w:spacing w:val="-2"/>
        </w:rPr>
        <w:t>29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Alsó-Bajom</w:t>
        <w:tab/>
        <w:tab/>
        <w:t xml:space="preserve">               </w:t>
      </w:r>
      <w:r>
        <w:rPr>
          <w:spacing w:val="-4"/>
        </w:rPr>
        <w:t>19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Alstedius</w:t>
        <w:tab/>
        <w:tab/>
        <w:t xml:space="preserve">               </w:t>
      </w:r>
      <w:r>
        <w:rPr>
          <w:spacing w:val="-3"/>
        </w:rPr>
        <w:t>24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Alvincz </w:t>
        <w:tab/>
        <w:tab/>
        <w:tab/>
        <w:t xml:space="preserve">         63. </w:t>
      </w:r>
      <w:r>
        <w:rPr>
          <w:spacing w:val="-3"/>
        </w:rPr>
        <w:t>23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Alvinczi Péter</w:t>
        <w:tab/>
        <w:tab/>
        <w:t xml:space="preserve">               </w:t>
      </w:r>
      <w:r>
        <w:rPr>
          <w:spacing w:val="-4"/>
        </w:rPr>
        <w:t>18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Andrási Péter</w:t>
        <w:tab/>
        <w:t xml:space="preserve">                    19. 25. </w:t>
      </w:r>
      <w:r>
        <w:rPr>
          <w:spacing w:val="-21"/>
        </w:rPr>
        <w:t xml:space="preserve">27. 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Angyalosi Ferencz</w:t>
        <w:tab/>
        <w:t xml:space="preserve">                </w:t>
      </w:r>
      <w:r>
        <w:rPr>
          <w:spacing w:val="-7"/>
        </w:rPr>
        <w:t>21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Antalfi Imre </w:t>
        <w:tab/>
        <w:t xml:space="preserve">                     21. 22. </w:t>
      </w:r>
      <w:r>
        <w:rPr>
          <w:spacing w:val="-20"/>
        </w:rPr>
        <w:t>2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Apafi Miklós </w:t>
        <w:tab/>
        <w:tab/>
        <w:t xml:space="preserve">           61. </w:t>
      </w:r>
      <w:r>
        <w:rPr>
          <w:spacing w:val="-4"/>
        </w:rPr>
        <w:t>6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Apafi Gergely</w:t>
        <w:tab/>
        <w:tab/>
        <w:t xml:space="preserve">                  </w:t>
      </w:r>
      <w:r>
        <w:rPr>
          <w:spacing w:val="-19"/>
        </w:rPr>
        <w:t xml:space="preserve">24. 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Apafi István </w:t>
        <w:tab/>
        <w:tab/>
        <w:t xml:space="preserve">            61. </w:t>
      </w:r>
      <w:r>
        <w:rPr>
          <w:spacing w:val="-9"/>
        </w:rPr>
        <w:t>6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Apafi György</w:t>
        <w:tab/>
        <w:t xml:space="preserve">                      291. </w:t>
      </w:r>
      <w:r>
        <w:rPr>
          <w:spacing w:val="-9"/>
        </w:rPr>
        <w:t>25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Apor János</w:t>
        <w:tab/>
        <w:tab/>
        <w:t xml:space="preserve">                </w:t>
      </w:r>
      <w:r>
        <w:rPr>
          <w:spacing w:val="-10"/>
        </w:rPr>
        <w:t>14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Apor Miklós</w:t>
        <w:tab/>
        <w:tab/>
        <w:t xml:space="preserve">                  </w:t>
      </w:r>
      <w:r>
        <w:rPr>
          <w:spacing w:val="-9"/>
        </w:rPr>
        <w:t>2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b/>
        </w:rPr>
        <w:t>B</w:t>
      </w:r>
      <w:r>
        <w:rPr/>
        <w:t>aba Noák</w:t>
        <w:tab/>
        <w:tab/>
        <w:t xml:space="preserve">                </w:t>
      </w:r>
      <w:r>
        <w:rPr>
          <w:spacing w:val="-6"/>
        </w:rPr>
        <w:t>13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Balassi Ferencz </w:t>
        <w:tab/>
        <w:t xml:space="preserve">            158.  173. </w:t>
      </w:r>
      <w:r>
        <w:rPr>
          <w:spacing w:val="-4"/>
        </w:rPr>
        <w:t>186.</w:t>
      </w:r>
    </w:p>
    <w:p>
      <w:pPr>
        <w:pStyle w:val="NoSpacing"/>
        <w:spacing w:lineRule="exact" w:line="240"/>
        <w:ind w:left="426" w:hanging="0"/>
        <w:jc w:val="both"/>
        <w:rPr/>
      </w:pPr>
      <w:r>
        <w:rPr/>
        <w:t>220. 222. 25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alassi Mihály</w:t>
        <w:tab/>
        <w:tab/>
        <w:t xml:space="preserve">               </w:t>
      </w:r>
      <w:r>
        <w:rPr>
          <w:spacing w:val="-2"/>
        </w:rPr>
        <w:t>22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alásfalva</w:t>
        <w:tab/>
        <w:t xml:space="preserve">             219. 183. </w:t>
      </w:r>
      <w:r>
        <w:rPr>
          <w:spacing w:val="-2"/>
        </w:rPr>
        <w:t>23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Bakó Dániel </w:t>
        <w:tab/>
        <w:tab/>
        <w:t xml:space="preserve">                 </w:t>
      </w:r>
      <w:r>
        <w:rPr>
          <w:spacing w:val="-2"/>
        </w:rPr>
        <w:t>9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arabás Ferencz</w:t>
        <w:tab/>
        <w:tab/>
        <w:t xml:space="preserve">                  </w:t>
      </w:r>
      <w:r>
        <w:rPr>
          <w:spacing w:val="-6"/>
        </w:rPr>
        <w:t>1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arbiani</w:t>
        <w:tab/>
        <w:tab/>
        <w:t xml:space="preserve">                     161. 1</w:t>
      </w:r>
      <w:r>
        <w:rPr>
          <w:spacing w:val="-2"/>
        </w:rPr>
        <w:t>6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Barcsai András </w:t>
        <w:tab/>
        <w:tab/>
        <w:t xml:space="preserve">            95. </w:t>
      </w:r>
      <w:r>
        <w:rPr>
          <w:spacing w:val="-7"/>
        </w:rPr>
        <w:t>9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Barcsai Gáspár </w:t>
        <w:tab/>
        <w:tab/>
        <w:t xml:space="preserve">         26. </w:t>
      </w:r>
      <w:r>
        <w:rPr>
          <w:spacing w:val="-3"/>
        </w:rPr>
        <w:t>16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arcsai István</w:t>
        <w:tab/>
        <w:tab/>
        <w:t xml:space="preserve">               </w:t>
      </w:r>
      <w:r>
        <w:rPr>
          <w:spacing w:val="-4"/>
        </w:rPr>
        <w:t>13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arcsai János</w:t>
        <w:tab/>
        <w:tab/>
        <w:t xml:space="preserve">               </w:t>
      </w:r>
      <w:r>
        <w:rPr>
          <w:spacing w:val="-3"/>
        </w:rPr>
        <w:t>17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arcsai Miklós</w:t>
        <w:tab/>
        <w:tab/>
        <w:t xml:space="preserve">                  </w:t>
      </w:r>
      <w:r>
        <w:rPr>
          <w:spacing w:val="-6"/>
        </w:rPr>
        <w:t>1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Bartakovics Horváth János                </w:t>
      </w:r>
      <w:r>
        <w:rPr>
          <w:spacing w:val="-4"/>
        </w:rPr>
        <w:t>2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Bánfi István </w:t>
        <w:tab/>
        <w:t xml:space="preserve">                 20. 21. </w:t>
      </w:r>
      <w:r>
        <w:rPr>
          <w:spacing w:val="-3"/>
        </w:rPr>
        <w:t>10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Bánfi Gábor </w:t>
        <w:tab/>
        <w:tab/>
        <w:t xml:space="preserve">         104. </w:t>
      </w:r>
      <w:r>
        <w:rPr>
          <w:spacing w:val="-2"/>
        </w:rPr>
        <w:t>8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ánfi Mihály</w:t>
        <w:tab/>
        <w:tab/>
        <w:t xml:space="preserve">               </w:t>
      </w:r>
      <w:r>
        <w:rPr>
          <w:spacing w:val="-4"/>
        </w:rPr>
        <w:t>104.</w:t>
      </w:r>
    </w:p>
    <w:p>
      <w:pPr>
        <w:pStyle w:val="NoSpacing"/>
        <w:spacing w:lineRule="exact" w:line="240"/>
        <w:jc w:val="right"/>
        <w:rPr>
          <w:spacing w:val="-4"/>
        </w:rPr>
      </w:pPr>
      <w:r>
        <w:br w:type="column"/>
      </w:r>
      <w:r>
        <w:rPr>
          <w:spacing w:val="-4"/>
        </w:rPr>
        <w:t>Lap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Bánfi Ferencz </w:t>
        <w:tab/>
        <w:tab/>
        <w:t xml:space="preserve">               10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ánfi László</w:t>
        <w:tab/>
        <w:tab/>
        <w:t xml:space="preserve">               17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Bánfi György </w:t>
        <w:tab/>
        <w:t xml:space="preserve">                 20. 21. 10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ánfi Dénes</w:t>
        <w:tab/>
        <w:tab/>
        <w:t xml:space="preserve">               19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Bánfi-Hunyad </w:t>
        <w:tab/>
        <w:tab/>
        <w:t xml:space="preserve">               10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asta György bejő 109. Mihály</w:t>
        <w:br/>
        <w:t>v-t megveri 111. I</w:t>
      </w:r>
      <w:r>
        <w:rPr>
          <w:lang w:val="en-US"/>
        </w:rPr>
        <w:t xml:space="preserve">. </w:t>
      </w:r>
      <w:r>
        <w:rPr/>
        <w:t>helytar-</w:t>
        <w:br/>
        <w:t>tósága 113. Léczfalván gyü-</w:t>
        <w:br/>
        <w:t>lést tart 114. Báth. Zs. elől</w:t>
        <w:br/>
        <w:t>kimegy 116. Bejő 131. Szé-</w:t>
        <w:br/>
        <w:t xml:space="preserve">kely Mózest megveri 133. </w:t>
      </w:r>
      <w:r>
        <w:rPr>
          <w:lang w:val="en-US"/>
        </w:rPr>
        <w:t>II.</w:t>
        <w:br/>
      </w:r>
      <w:r>
        <w:rPr>
          <w:spacing w:val="-2"/>
        </w:rPr>
        <w:t>helytartósága 135. Katonái ke-</w:t>
        <w:br/>
      </w:r>
      <w:r>
        <w:rPr/>
        <w:t>gyetlenkedni kezdenek 136.</w:t>
        <w:br/>
        <w:t>Székely Mózest kinyomja 139.</w:t>
        <w:br/>
      </w:r>
      <w:r>
        <w:rPr>
          <w:spacing w:val="-3"/>
        </w:rPr>
        <w:t xml:space="preserve">Harmadszor is beindul 144. </w:t>
      </w:r>
      <w:r>
        <w:rPr>
          <w:spacing w:val="-3"/>
          <w:lang w:val="en-US"/>
        </w:rPr>
        <w:t>III.</w:t>
        <w:br/>
      </w:r>
      <w:r>
        <w:rPr>
          <w:spacing w:val="-1"/>
        </w:rPr>
        <w:t>helytartósága 148. Kegyetlen-</w:t>
        <w:br/>
      </w:r>
      <w:r>
        <w:rPr/>
        <w:t>kedések 150. Déván gyülést</w:t>
        <w:br/>
        <w:t>tart 152–154. Kivégezteté</w:t>
      </w:r>
      <w:r>
        <w:rPr>
          <w:spacing w:val="-8"/>
        </w:rPr>
        <w:t>-</w:t>
      </w:r>
      <w:r>
        <w:rPr/>
        <w:br/>
        <w:t>sek 155. Kormánytanácsot ál-</w:t>
        <w:br/>
        <w:t>lit 156. Kolozsvártt gyülést</w:t>
        <w:br/>
        <w:t>tart 157. Kimegy 158. Bocs-</w:t>
        <w:br/>
        <w:t>kai elleni csatái 16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áthori András</w:t>
        <w:tab/>
        <w:tab/>
        <w:t xml:space="preserve">               22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Báthori Boldizsár </w:t>
        <w:tab/>
        <w:t>35. 41. 45.</w:t>
        <w:br/>
        <w:t>59. 10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áthori Endre neveltetése 41.</w:t>
        <w:br/>
        <w:t>bibornok 43. vormiai püspök</w:t>
        <w:br/>
        <w:t>45. Erdélyben jár 48. notáz-</w:t>
        <w:br/>
        <w:t>zák 63. Báth. Zs. behijja 83.</w:t>
        <w:br/>
        <w:t>notából felmentik, fejd. lesz.</w:t>
        <w:br/>
        <w:t>85. jellemzés 85. török ellen</w:t>
        <w:br/>
        <w:t>állítják 89. Mihály vajda reá-</w:t>
        <w:br/>
        <w:t>készül 97. reá jő 93. készül</w:t>
        <w:br/>
      </w:r>
      <w:r>
        <w:rPr>
          <w:spacing w:val="-2"/>
        </w:rPr>
        <w:t>94. sellenberki csata 96. meg-</w:t>
        <w:br/>
      </w:r>
      <w:r>
        <w:rPr/>
        <w:t>verik 97. kifutna 98. meg-</w:t>
        <w:br/>
        <w:t>ölik 9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áthori Gábor fejd. jelölt 185.</w:t>
        <w:br/>
        <w:t>fellépik 187, a hajdukat fel</w:t>
      </w:r>
      <w:r>
        <w:rPr>
          <w:spacing w:val="-8"/>
        </w:rPr>
        <w:t>-</w:t>
      </w:r>
      <w:r>
        <w:rPr/>
        <w:br/>
      </w:r>
    </w:p>
    <w:p>
      <w:pPr>
        <w:sectPr>
          <w:type w:val="continuous"/>
          <w:pgSz w:w="8505" w:h="14173"/>
          <w:pgMar w:left="851" w:right="851" w:gutter="0" w:header="0" w:top="567" w:footer="425" w:bottom="567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spacing w:lineRule="atLeast" w:line="300"/>
        <w:ind w:left="426" w:hanging="0"/>
        <w:jc w:val="right"/>
        <w:rPr/>
      </w:pPr>
      <w:r>
        <w:rPr/>
      </w:r>
      <w:r>
        <w:br w:type="page"/>
      </w:r>
    </w:p>
    <w:p>
      <w:pPr>
        <w:pStyle w:val="NoSpacing"/>
        <w:spacing w:lineRule="atLeast" w:line="300"/>
        <w:ind w:left="426" w:hanging="0"/>
        <w:jc w:val="right"/>
        <w:rPr>
          <w:spacing w:val="-12"/>
          <w:sz w:val="22"/>
        </w:rPr>
      </w:pPr>
      <w:r>
        <w:rPr>
          <w:spacing w:val="-12"/>
          <w:sz w:val="22"/>
        </w:rPr>
        <w:t xml:space="preserve">TÁRGYMUTATÓ </w:t>
        <w:tab/>
        <w:tab/>
        <w:tab/>
        <w:tab/>
        <w:t>263</w:t>
      </w:r>
    </w:p>
    <w:p>
      <w:pPr>
        <w:pStyle w:val="NoSpacing"/>
        <w:spacing w:lineRule="atLeast" w:line="300"/>
        <w:ind w:left="426" w:hanging="0"/>
        <w:jc w:val="both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sectPr>
          <w:type w:val="continuous"/>
          <w:pgSz w:w="8505" w:h="14173"/>
          <w:pgMar w:left="851" w:right="851" w:gutter="0" w:header="0" w:top="567" w:footer="425" w:bottom="567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ind w:left="426" w:hanging="0"/>
        <w:jc w:val="both"/>
        <w:rPr/>
      </w:pPr>
      <w:r>
        <w:rPr/>
        <w:t>veszi, fejd. lesz 191. bejő 193.</w:t>
        <w:br/>
        <w:t>neje 194. féktelenkedik 195.</w:t>
        <w:br/>
        <w:t>Komis Boldizsárék ellene 196.</w:t>
        <w:br/>
        <w:t>notáztat 197. Szebent elfog-</w:t>
        <w:br/>
        <w:t>lalja 198. Oláhországba megy</w:t>
        <w:br/>
        <w:t>199. Rádul megveri 200. For-</w:t>
        <w:br/>
        <w:t>gács reá készül 201. reájő</w:t>
        <w:br/>
        <w:t>202. Forgácsot megveri 203.</w:t>
        <w:br/>
        <w:t>a király ellen megy 204. Bar-</w:t>
        <w:br/>
        <w:t>czát ostromolja 204. notáztat</w:t>
        <w:br/>
        <w:t>205. Bethlen Gábor ellene kél</w:t>
        <w:br/>
        <w:t>206. Géczi és Weisz  ellene</w:t>
        <w:br/>
        <w:t>207. császár oltalmát keresi</w:t>
        <w:br/>
        <w:t>208. A török reájő 210. Beth-</w:t>
        <w:br/>
        <w:t>len G. elüzi 211. megölik 212.</w:t>
        <w:br/>
        <w:t>gyilkosai 21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áthori Griseldis</w:t>
        <w:tab/>
        <w:tab/>
        <w:t xml:space="preserve">                 4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spacing w:val="40"/>
        </w:rPr>
        <w:t>Báthori</w:t>
      </w:r>
      <w:r>
        <w:rPr/>
        <w:t xml:space="preserve"> István jellemzése 13.</w:t>
        <w:br/>
        <w:t>megválasztatása 14. Békes fel-</w:t>
        <w:br/>
        <w:t>lépik ellene 15. Békes elleni</w:t>
        <w:br/>
        <w:t>lépései 17. Békest kifuttatja</w:t>
        <w:br/>
        <w:t>20. Békes reájő 23. Báth. ké-</w:t>
        <w:br/>
        <w:t>szül 24. Békest megveri 25.</w:t>
        <w:br/>
        <w:t>pártját notáztatja 27. fellép a</w:t>
        <w:br/>
        <w:t>lengyeltrónért 29. kimegy, l.</w:t>
        <w:br/>
        <w:t>királynak 30. orosz háboruja</w:t>
        <w:br/>
        <w:t>34. jezsuitákat beküldi 35. B.</w:t>
        <w:br/>
        <w:t>Zsig. alatt kormányoz 39–41.</w:t>
        <w:br/>
        <w:t>Géczit gubernatorrá teszi, meg-</w:t>
        <w:br/>
        <w:t>hal 4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Báthori István </w:t>
        <w:tab/>
        <w:t>45. 47. 51. 59.</w:t>
        <w:br/>
        <w:t>63. 83. 84. 92. 94. 9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áthori István (ecsedi)</w:t>
        <w:tab/>
        <w:t xml:space="preserve">               16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áthori Kristóf 12. Születik fia.</w:t>
        <w:br/>
        <w:t>Zsigm. 18. Serget hoz 24. fejd.</w:t>
        <w:br/>
        <w:t>jelölt 30. fejd. lesz 32. a szá-</w:t>
        <w:br/>
        <w:t>szok ispánságát elismeri 33.</w:t>
        <w:br/>
        <w:t>Báth. Istvánnak segélyt küld</w:t>
        <w:br/>
        <w:t>34. unitáriusokat üldözi 34. a</w:t>
        <w:br/>
        <w:t>jezsuitákat behozza 35. Szász-</w:t>
        <w:br/>
        <w:t>papi tizedet elveszi 36. fiát</w:t>
        <w:br/>
        <w:t>fejd. választatja 37. meghal 3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áthori Zsigmond születik 18.</w:t>
        <w:br/>
        <w:t>fejdelemmé választják 37. ural-</w:t>
        <w:br/>
        <w:t>kodni kezd 39. neveltetése és</w:t>
        <w:br/>
      </w:r>
    </w:p>
    <w:p>
      <w:pPr>
        <w:pStyle w:val="NoSpacing"/>
        <w:spacing w:lineRule="exact" w:line="240"/>
        <w:ind w:left="426" w:hanging="426"/>
        <w:jc w:val="both"/>
        <w:rPr/>
      </w:pPr>
      <w:r>
        <w:br w:type="column"/>
      </w:r>
      <w:r>
        <w:rPr/>
        <w:t>kormánya 40. Géczi guberna-</w:t>
        <w:br/>
        <w:t>tora lesz 41. nagykoru lesz 44.</w:t>
        <w:br/>
        <w:t>a jezsuita befolyás kezd. 45.</w:t>
        <w:br/>
        <w:t>rokonaival összevesz 46. Gál-</w:t>
        <w:br/>
        <w:t>fit kivégezteti 48. Rudolffal</w:t>
        <w:br/>
        <w:t>szövetkezni kezd 49. Kendiék</w:t>
        <w:br/>
        <w:t>ellene 51. töröktől elszakad</w:t>
        <w:br/>
        <w:t>53. Fejérvárról elfut 54. visz-</w:t>
        <w:br/>
        <w:t>szahozzák 56. Kendiéket el-</w:t>
        <w:br/>
        <w:t>fogatja 57. lefejezteti 58. a</w:t>
        <w:br/>
        <w:t>többit megfogatja 59. szer-</w:t>
        <w:br/>
        <w:t>beknek segélyt küld. 61. prágai</w:t>
        <w:br/>
        <w:t>szerződés 62. nőt vesz 63–65.</w:t>
        <w:br/>
        <w:t>Lippát visszaveszi 65. Sinán</w:t>
        <w:br/>
        <w:t>ellen megy 66. Prágába megy.</w:t>
        <w:br/>
        <w:t>68. török ellen csatáz 68.</w:t>
        <w:br/>
        <w:t>megverik 69. másodszor is</w:t>
        <w:br/>
        <w:t>Prágába megy 70. Lemond 72.</w:t>
        <w:br/>
        <w:t>Erdélyt Rudolfnak átadja 74.</w:t>
        <w:br/>
        <w:t xml:space="preserve">Kimegy Oppoliába 77. </w:t>
      </w:r>
      <w:r>
        <w:rPr>
          <w:spacing w:val="40"/>
        </w:rPr>
        <w:t>Má-</w:t>
        <w:br/>
        <w:t>sodik fellépte.</w:t>
      </w:r>
      <w:r>
        <w:rPr/>
        <w:t xml:space="preserve"> Visszajő</w:t>
        <w:br/>
        <w:t>80. nejével kibékül 81. Báth.</w:t>
        <w:br/>
        <w:t>Endrét behijja 83. másodszor</w:t>
        <w:br/>
        <w:t>is lemond 84. Lengyelhonba</w:t>
        <w:br/>
        <w:t>huzodik 87. visszaakarják hoz-</w:t>
        <w:br/>
        <w:t>ni 103. 104. 105. harmadszor</w:t>
        <w:br/>
        <w:t>is fejd. vál. 116. Bastát ellene</w:t>
        <w:br/>
        <w:t>inditják 117. goroszlói csata</w:t>
        <w:br/>
        <w:t>118. Moldvába fut 179. Basta</w:t>
        <w:br/>
        <w:t>kora 120. Mihály vajdát meg-</w:t>
        <w:br/>
        <w:t>ölik 122. Moldvából visszajő</w:t>
        <w:br/>
        <w:t>123. Basta elvonul 124. Báth.</w:t>
        <w:br/>
        <w:t>Kolozsvár alá megy, egyez-</w:t>
        <w:br/>
        <w:t>kedik Bastával 125. Visszahu-</w:t>
        <w:br/>
        <w:t>zodik 126. egyezményre lép</w:t>
        <w:br/>
        <w:t>129. Székely M. ellene támad</w:t>
        <w:br/>
        <w:t>131. Basta Székelyt megveri</w:t>
        <w:br/>
        <w:t>133. végkép lemond 134. Prá-</w:t>
        <w:br/>
        <w:t>gából leinditják 186. vissza-</w:t>
        <w:br/>
        <w:t>tér 187. fogságba vetik 196.</w:t>
        <w:br/>
        <w:t>meghal 212.</w:t>
      </w:r>
    </w:p>
    <w:p>
      <w:pPr>
        <w:pStyle w:val="NoSpacing"/>
        <w:spacing w:lineRule="exact" w:line="240"/>
        <w:jc w:val="both"/>
        <w:rPr/>
      </w:pPr>
      <w:r>
        <w:rPr/>
        <w:t>Becz Tamás és Imre</w:t>
        <w:tab/>
        <w:t xml:space="preserve">                 98.</w:t>
      </w:r>
    </w:p>
    <w:p>
      <w:pPr>
        <w:pStyle w:val="NoSpacing"/>
        <w:spacing w:lineRule="exact" w:line="240"/>
        <w:jc w:val="both"/>
        <w:rPr/>
      </w:pPr>
      <w:r>
        <w:rPr/>
        <w:t>Becski András</w:t>
        <w:tab/>
        <w:tab/>
        <w:t xml:space="preserve">               15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Bedő István </w:t>
        <w:tab/>
        <w:t>144. 176. 200.</w:t>
        <w:br/>
        <w:t>201. 219.</w:t>
      </w:r>
    </w:p>
    <w:p>
      <w:pPr>
        <w:sectPr>
          <w:type w:val="continuous"/>
          <w:pgSz w:w="8505" w:h="14173"/>
          <w:pgMar w:left="851" w:right="851" w:gutter="0" w:header="0" w:top="567" w:footer="425" w:bottom="567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spacing w:lineRule="exact" w:line="240"/>
        <w:ind w:left="426" w:hanging="426"/>
        <w:jc w:val="both"/>
        <w:rPr/>
      </w:pPr>
      <w:r>
        <w:rPr/>
      </w:r>
      <w:r>
        <w:br w:type="page"/>
      </w:r>
    </w:p>
    <w:p>
      <w:pPr>
        <w:pStyle w:val="NoSpacing"/>
        <w:spacing w:lineRule="exact" w:line="240"/>
        <w:ind w:left="426" w:hanging="426"/>
        <w:jc w:val="both"/>
        <w:rPr>
          <w:sz w:val="22"/>
        </w:rPr>
      </w:pPr>
      <w:r>
        <w:rPr>
          <w:sz w:val="22"/>
        </w:rPr>
        <w:t xml:space="preserve">264 </w:t>
        <w:tab/>
        <w:tab/>
        <w:tab/>
        <w:tab/>
        <w:t>TÁRGYMUTATÓ</w:t>
      </w:r>
    </w:p>
    <w:p>
      <w:pPr>
        <w:pStyle w:val="NoSpacing"/>
        <w:spacing w:lineRule="exact" w:line="240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8505" w:h="14173"/>
          <w:pgMar w:left="851" w:right="851" w:gutter="0" w:header="0" w:top="567" w:footer="425" w:bottom="567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ind w:left="426" w:hanging="426"/>
        <w:jc w:val="both"/>
        <w:rPr/>
      </w:pPr>
      <w:r>
        <w:rPr/>
        <w:t>Bek Pál</w:t>
        <w:tab/>
        <w:tab/>
        <w:tab/>
        <w:t xml:space="preserve">                 1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elényesi György</w:t>
        <w:tab/>
        <w:t xml:space="preserve">               21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ernárd Ferencz</w:t>
        <w:tab/>
        <w:tab/>
        <w:t xml:space="preserve">               21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erendi György</w:t>
        <w:tab/>
        <w:tab/>
        <w:t xml:space="preserve">                 2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erethalom</w:t>
        <w:tab/>
        <w:tab/>
        <w:t xml:space="preserve">                 1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esztercze                 127. 121. 142 15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ereczk</w:t>
        <w:tab/>
        <w:tab/>
        <w:tab/>
        <w:t xml:space="preserve">               11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éldi Kelemen</w:t>
        <w:tab/>
        <w:tab/>
        <w:t xml:space="preserve">               18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éldi Pál</w:t>
        <w:tab/>
        <w:tab/>
        <w:t xml:space="preserve">           98–9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ékes Gábor</w:t>
        <w:tab/>
        <w:tab/>
        <w:t xml:space="preserve">                 2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ékés Gáspár trónkövetelő 12.</w:t>
        <w:br/>
        <w:t xml:space="preserve">jellemzése 13. </w:t>
      </w:r>
      <w:r>
        <w:rPr>
          <w:lang w:val="de-DE"/>
        </w:rPr>
        <w:t xml:space="preserve">Maximilian </w:t>
      </w:r>
      <w:r>
        <w:rPr/>
        <w:t>tá-</w:t>
        <w:br/>
        <w:t>mogatja 15. a székelyeket</w:t>
        <w:br/>
        <w:t>felülteti 16. Prágába fut, be-</w:t>
        <w:br/>
        <w:t>akar ütni 19. Fogarasba jö 19.</w:t>
        <w:br/>
        <w:t>ostrom alá veszik 20. feladja,</w:t>
        <w:br/>
        <w:t>kifut 21. Prágából a törökhez</w:t>
        <w:br/>
        <w:t>fordul 22. serget gyüjt 23.</w:t>
        <w:br/>
        <w:t>betör 24. Szentpálnál tönkre</w:t>
        <w:br/>
        <w:t>verik 25. ismét Prágába fut</w:t>
        <w:br/>
        <w:t>26. Pártja tönkre megy 28.</w:t>
        <w:br/>
        <w:t>bujdosóvá lesz 28. Báthorival</w:t>
        <w:br/>
        <w:t>kibékül 33. meghal 3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Bethlen Farkas </w:t>
        <w:tab/>
        <w:t>119. 190. 191.</w:t>
        <w:br/>
        <w:t>21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ethlen Ferencz</w:t>
        <w:tab/>
        <w:tab/>
        <w:t xml:space="preserve">               19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ethlen Gábor Lengyelországba</w:t>
        <w:br/>
        <w:t>fut 106. Básta ellene 133. ki-</w:t>
        <w:br/>
        <w:t>fut 138. Székely Mózessel</w:t>
        <w:br/>
        <w:t>bejő 135. Segesvárt beveszi</w:t>
        <w:br/>
        <w:t>139. Dévánál táboroz 145.</w:t>
        <w:br/>
        <w:t>kifut 147. a menekültek feje-</w:t>
        <w:br/>
        <w:t>delemmé teszik 154. Erdélybe</w:t>
        <w:br/>
        <w:t>készül 162. 163. Erdélybe jő</w:t>
        <w:br/>
        <w:t>171. nősül 173. Hunyadot</w:t>
        <w:br/>
        <w:t>kapja 173. Moldovába megy</w:t>
        <w:br/>
        <w:t>177. fejdelemséget keres</w:t>
        <w:br/>
        <w:t>186. 187. Báth. G.-nak engedi</w:t>
        <w:br/>
        <w:t>191. behozza 193. Konstanti-</w:t>
        <w:br/>
        <w:t>nápolyba megy 194. Szárny-</w:t>
        <w:br/>
        <w:t>vezér 200. előtérbe nyomul</w:t>
        <w:br/>
        <w:t>201. Déván van 202. Törököt</w:t>
        <w:br/>
        <w:t xml:space="preserve">hoz be 203. </w:t>
      </w:r>
      <w:r>
        <w:rPr>
          <w:lang w:val="de-DE"/>
        </w:rPr>
        <w:t xml:space="preserve">Bat. G. </w:t>
      </w:r>
      <w:r>
        <w:rPr/>
        <w:t>ellen fordul</w:t>
        <w:br/>
        <w:t>206. kifut 207. ism. fejd. jel.</w:t>
        <w:br/>
        <w:t>208. A szultánhoz megy 209.</w:t>
        <w:br/>
      </w:r>
    </w:p>
    <w:p>
      <w:pPr>
        <w:pStyle w:val="NoSpacing"/>
        <w:spacing w:lineRule="exact" w:line="240"/>
        <w:ind w:left="426" w:hanging="426"/>
        <w:jc w:val="both"/>
        <w:rPr/>
      </w:pPr>
      <w:r>
        <w:br w:type="column"/>
      </w:r>
      <w:r>
        <w:rPr/>
        <w:t>fejdelemmé teszi 210. Bát. G.-t</w:t>
        <w:br/>
        <w:t>kiüzi 211. fejdelem lesz 214.</w:t>
        <w:br/>
        <w:t>jellemzése 214. Szebenbe vonul</w:t>
        <w:br/>
        <w:t>216. Szebent vissza adja 217.</w:t>
        <w:br/>
        <w:t>Medgyesi gyülés 218. Mátyás-</w:t>
        <w:br/>
        <w:t>sali bajai 219. nagyszombati</w:t>
        <w:br/>
        <w:t>szerzödés 220. Lippát a török.</w:t>
        <w:br/>
        <w:t>adja 222. Homonai ellene 223.</w:t>
        <w:br/>
        <w:t>Déésnél megveri 224. Moldv.</w:t>
        <w:br/>
        <w:t xml:space="preserve">ind. 226. Nagy-károlyi </w:t>
      </w:r>
      <w:r>
        <w:rPr>
          <w:lang w:val="ro-RO"/>
        </w:rPr>
        <w:t>tracta</w:t>
        <w:br/>
      </w:r>
      <w:r>
        <w:rPr/>
        <w:t xml:space="preserve">227. </w:t>
      </w:r>
      <w:r>
        <w:rPr>
          <w:lang w:val="de-DE"/>
        </w:rPr>
        <w:t xml:space="preserve">Ferdinand </w:t>
      </w:r>
      <w:r>
        <w:rPr/>
        <w:t>ellene indult</w:t>
        <w:br/>
        <w:t>229. A koronát kezébe kapja</w:t>
        <w:br/>
        <w:t>231. Bécset ostromolja 232.</w:t>
        <w:br/>
        <w:t>Magyarh. fejd. lesz 233. király</w:t>
        <w:br/>
        <w:t>lesz, 235. nikolszburgi béke</w:t>
        <w:br/>
        <w:t>237. neje meghal 238. 2-or</w:t>
        <w:br/>
        <w:t>is Ferd. ellen indul 239. bécsi</w:t>
        <w:br/>
        <w:t>béke 240. Br. K.-t elveszi 241.</w:t>
        <w:br/>
        <w:t>3-or a csász. ellen indul 243.</w:t>
        <w:br/>
        <w:t>Pozson. béke 245. roszul lesz</w:t>
        <w:br/>
        <w:t>247. meghal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ethlen György</w:t>
        <w:tab/>
        <w:tab/>
        <w:t xml:space="preserve">               19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ethlen István menekül 151. fő-</w:t>
        <w:br/>
        <w:t>vezér 218. a portára megy</w:t>
        <w:br/>
        <w:t>219. gubernatora lesz 235.</w:t>
        <w:br/>
        <w:t>ismét portára megy 239. vég-</w:t>
        <w:br/>
        <w:t>hagyomány végrehajtó 248.</w:t>
        <w:br/>
        <w:t>Br. Kata gubernator 251. Ka-</w:t>
        <w:br/>
        <w:t>talin ellen fordul 255. fejde-</w:t>
        <w:br/>
        <w:t>lem lesz 256. Rákóczy György</w:t>
        <w:br/>
        <w:t>ellene fellépik 258. lemond</w:t>
        <w:br/>
        <w:t>25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ethlen István ifj. Hunyadot kap-</w:t>
        <w:br/>
        <w:t>ja 234. Rákóczit behijja           25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ethlen Miklós</w:t>
        <w:tab/>
        <w:tab/>
        <w:t xml:space="preserve">               13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Bethlen-vára </w:t>
        <w:tab/>
        <w:tab/>
        <w:t xml:space="preserve">               11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Bocskai Miklós </w:t>
        <w:tab/>
        <w:t xml:space="preserve">                 89. 190. 9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olyai-kastély</w:t>
        <w:tab/>
        <w:tab/>
        <w:t xml:space="preserve">                 3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olyai Gáspár</w:t>
        <w:tab/>
        <w:tab/>
        <w:t xml:space="preserve">                 9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Bodoni István </w:t>
        <w:tab/>
        <w:t>49. 51. 81. 96.</w:t>
        <w:br/>
        <w:t>104. 111. 113. 11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odor Lőrincz</w:t>
        <w:tab/>
        <w:tab/>
        <w:t xml:space="preserve">               14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odor Péter</w:t>
        <w:tab/>
        <w:tab/>
        <w:t xml:space="preserve">                  ,,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ogáthi Miklós</w:t>
        <w:tab/>
        <w:tab/>
        <w:t xml:space="preserve">               10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Bogáthi Gáspár </w:t>
        <w:tab/>
        <w:tab/>
        <w:t xml:space="preserve">        27. 190.</w:t>
      </w:r>
    </w:p>
    <w:p>
      <w:pPr>
        <w:sectPr>
          <w:type w:val="continuous"/>
          <w:pgSz w:w="8505" w:h="14173"/>
          <w:pgMar w:left="851" w:right="851" w:gutter="0" w:header="0" w:top="567" w:footer="425" w:bottom="567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spacing w:lineRule="exact" w:line="240"/>
        <w:jc w:val="right"/>
        <w:rPr/>
      </w:pPr>
      <w:r>
        <w:rPr/>
      </w:r>
      <w:r>
        <w:br w:type="page"/>
      </w:r>
    </w:p>
    <w:p>
      <w:pPr>
        <w:pStyle w:val="NoSpacing"/>
        <w:spacing w:lineRule="exact" w:line="240"/>
        <w:jc w:val="right"/>
        <w:rPr>
          <w:sz w:val="22"/>
        </w:rPr>
      </w:pPr>
      <w:r>
        <w:rPr>
          <w:sz w:val="22"/>
        </w:rPr>
        <w:t xml:space="preserve">TÁRGYMUTATÓ </w:t>
        <w:tab/>
        <w:tab/>
        <w:tab/>
        <w:tab/>
        <w:t>265</w:t>
      </w:r>
    </w:p>
    <w:p>
      <w:pPr>
        <w:pStyle w:val="NoSpacing"/>
        <w:spacing w:lineRule="exact" w:line="240"/>
        <w:jc w:val="righ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8505" w:h="14173"/>
          <w:pgMar w:left="851" w:right="851" w:gutter="0" w:header="0" w:top="567" w:footer="425" w:bottom="567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ind w:left="426" w:hanging="426"/>
        <w:jc w:val="both"/>
        <w:rPr>
          <w:b/>
          <w:b/>
        </w:rPr>
      </w:pPr>
      <w:r>
        <w:rPr/>
        <w:t xml:space="preserve">Bogáthi Menyhárt </w:t>
        <w:tab/>
        <w:t>82.</w:t>
      </w:r>
      <w:r>
        <w:rPr>
          <w:b/>
        </w:rPr>
        <w:t xml:space="preserve"> </w:t>
      </w:r>
      <w:r>
        <w:rPr/>
        <w:t>95. 116.</w:t>
        <w:br/>
        <w:t>128. 129. 137. 155. 15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orbély György</w:t>
        <w:tab/>
        <w:tab/>
        <w:t>68. 69. 110.</w:t>
        <w:br/>
        <w:t>123 132. 136 139. 149.–51.</w:t>
        <w:br/>
        <w:t>155.</w:t>
      </w:r>
    </w:p>
    <w:p>
      <w:pPr>
        <w:pStyle w:val="NoSpacing"/>
        <w:spacing w:lineRule="exact" w:line="240"/>
        <w:ind w:left="426" w:hanging="426"/>
        <w:jc w:val="both"/>
        <w:rPr>
          <w:b/>
          <w:b/>
        </w:rPr>
      </w:pPr>
      <w:r>
        <w:rPr/>
        <w:t xml:space="preserve">Borbély András </w:t>
        <w:tab/>
        <w:tab/>
        <w:t xml:space="preserve">                    „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lang w:val="ro-RO"/>
        </w:rPr>
        <w:t>Borberek</w:t>
        <w:tab/>
        <w:tab/>
        <w:t xml:space="preserve">         </w:t>
      </w:r>
      <w:r>
        <w:rPr/>
        <w:t xml:space="preserve">        6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ornemisza János             55. 57. 59. 6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ornemisza László</w:t>
        <w:tab/>
        <w:t xml:space="preserve">               14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ornemisza Boldizsár              158. 186.</w:t>
        <w:br/>
        <w:t>190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oronkai János</w:t>
        <w:tab/>
        <w:tab/>
        <w:t xml:space="preserve">               15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oronkai Zsuzsánna</w:t>
        <w:tab/>
        <w:t xml:space="preserve">                  „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rassai Bertalan</w:t>
        <w:tab/>
        <w:tab/>
        <w:t xml:space="preserve">               11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Brassó </w:t>
        <w:tab/>
        <w:tab/>
        <w:t xml:space="preserve">             154. 155. 20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randenburgi Katalin, Bethlen</w:t>
        <w:br/>
        <w:t>Gáborné lesz 241,</w:t>
      </w:r>
      <w:r>
        <w:rPr>
          <w:b/>
        </w:rPr>
        <w:t xml:space="preserve"> </w:t>
      </w:r>
      <w:r>
        <w:rPr/>
        <w:t>kihágásai</w:t>
        <w:br/>
        <w:t>246. Mit kap vég hagyomány-</w:t>
        <w:br/>
        <w:t>ban 248. Fejedelem lesz 250</w:t>
        <w:br/>
        <w:t xml:space="preserve">Bethlen </w:t>
      </w:r>
      <w:r>
        <w:rPr>
          <w:lang w:val="de-DE"/>
        </w:rPr>
        <w:t xml:space="preserve">Ist. </w:t>
      </w:r>
      <w:r>
        <w:rPr/>
        <w:t>gubernatora 251</w:t>
        <w:br/>
        <w:t>ellene támadnak 252. meg-</w:t>
        <w:br/>
        <w:t>buktatják 255. lemond és ki</w:t>
        <w:br/>
        <w:t>megy 25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spacing w:val="40"/>
        </w:rPr>
        <w:t>B</w:t>
      </w:r>
      <w:r>
        <w:rPr>
          <w:spacing w:val="40"/>
          <w:lang w:val="ro-RO"/>
        </w:rPr>
        <w:t>o</w:t>
      </w:r>
      <w:r>
        <w:rPr>
          <w:spacing w:val="40"/>
        </w:rPr>
        <w:t>cskai</w:t>
      </w:r>
      <w:r>
        <w:rPr/>
        <w:t xml:space="preserve"> István véghagyomány</w:t>
        <w:br/>
        <w:t>végrehajtó 36 és 38. Báthori</w:t>
        <w:br/>
        <w:t>Zsigmond tanácsosa 39. Vá-</w:t>
        <w:br/>
      </w:r>
      <w:r>
        <w:rPr>
          <w:lang w:val="ro-RO"/>
        </w:rPr>
        <w:t xml:space="preserve">radi </w:t>
      </w:r>
      <w:r>
        <w:rPr/>
        <w:t>főkapitány 47. Zsigmon-</w:t>
        <w:br/>
        <w:t>mondot visszahozza 56. Prá-</w:t>
        <w:br/>
        <w:t>gába megy 62. helytartó ma-</w:t>
        <w:br/>
      </w:r>
      <w:r>
        <w:rPr>
          <w:lang w:val="ro-RO"/>
        </w:rPr>
        <w:t xml:space="preserve">rad </w:t>
      </w:r>
      <w:r>
        <w:rPr/>
        <w:t>68. Báthori Zsigmondot</w:t>
        <w:br/>
        <w:t>visszahozza. 78–80. ismét</w:t>
        <w:br/>
        <w:t>Prágába megy. 83. Leérkezik</w:t>
        <w:br/>
        <w:t>87. Fejdelemséget keres 101.</w:t>
      </w:r>
      <w:r>
        <w:rPr>
          <w:b/>
        </w:rPr>
        <w:br/>
      </w:r>
      <w:r>
        <w:rPr/>
        <w:t>Barbiani háborgatja 161. Fej-</w:t>
        <w:br/>
        <w:t>delmi jelölt 162. Fegyvert fog</w:t>
        <w:br/>
        <w:t>163. Kassát beveszi 165. Fe-</w:t>
        <w:br/>
        <w:t>jedelem lesz 169. Magyarhon</w:t>
        <w:br/>
        <w:t>fejedelmévé választják 107.</w:t>
        <w:br/>
        <w:t>Erdélybe jő 173.</w:t>
      </w:r>
      <w:r>
        <w:rPr>
          <w:b/>
        </w:rPr>
        <w:t xml:space="preserve"> </w:t>
      </w:r>
      <w:r>
        <w:rPr/>
        <w:t>Béigtatják</w:t>
        <w:br/>
        <w:t>174.</w:t>
      </w:r>
      <w:r>
        <w:rPr>
          <w:b/>
        </w:rPr>
        <w:t xml:space="preserve"> </w:t>
      </w:r>
      <w:r>
        <w:rPr/>
        <w:t>Rákoczi Zsigmond gu-</w:t>
        <w:br/>
        <w:t>bernátora 174. koronát kap 175.</w:t>
        <w:br/>
        <w:t>A bécsi békekötés 177. Zsit-</w:t>
        <w:br/>
        <w:t>va-torkolati béke 182. Meg-</w:t>
        <w:br/>
        <w:t>hal 184.</w:t>
      </w:r>
    </w:p>
    <w:p>
      <w:pPr>
        <w:pStyle w:val="NoSpacing"/>
        <w:spacing w:lineRule="exact" w:line="240"/>
        <w:ind w:left="426" w:hanging="426"/>
        <w:jc w:val="both"/>
        <w:rPr/>
      </w:pPr>
      <w:r>
        <w:br w:type="column"/>
      </w:r>
      <w:r>
        <w:rPr/>
        <w:t xml:space="preserve">Borsos Tamás </w:t>
        <w:tab/>
        <w:t xml:space="preserve">          210. 220. 227.</w:t>
        <w:br/>
        <w:t>22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onyha</w:t>
        <w:tab/>
        <w:tab/>
        <w:tab/>
        <w:t xml:space="preserve">               19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othfalu</w:t>
        <w:tab/>
        <w:tab/>
        <w:tab/>
        <w:t xml:space="preserve">               20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Budai Ferencz </w:t>
        <w:tab/>
        <w:tab/>
        <w:t xml:space="preserve">                 8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Burchhauser Miklós                 156. 15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b/>
        </w:rPr>
        <w:t>C</w:t>
      </w:r>
      <w:r>
        <w:rPr/>
        <w:t xml:space="preserve">apreolis </w:t>
        <w:tab/>
        <w:t xml:space="preserve">             136. 159. 16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Carigli Alfonso </w:t>
        <w:tab/>
        <w:t xml:space="preserve">     45. 46. 49. 56.</w:t>
        <w:br/>
        <w:t>62. 71. 72. 76. 8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Csanádi János </w:t>
        <w:tab/>
        <w:t xml:space="preserve">                   18. 27. 2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Csáki Dénes</w:t>
        <w:tab/>
        <w:tab/>
        <w:t xml:space="preserve">               14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Csáki László</w:t>
        <w:tab/>
        <w:tab/>
        <w:t xml:space="preserve">                 3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Csáki Mihály </w:t>
        <w:tab/>
        <w:t xml:space="preserve">           12. 15. 16. 17.</w:t>
        <w:br/>
        <w:t>27. 6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Csáki György</w:t>
        <w:tab/>
        <w:tab/>
        <w:t xml:space="preserve">                 2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Csáki Gergely</w:t>
        <w:tab/>
        <w:tab/>
        <w:t xml:space="preserve">                 6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Csáki Zsigmond</w:t>
        <w:tab/>
        <w:tab/>
        <w:t xml:space="preserve">                 6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Csáki Pál</w:t>
        <w:tab/>
        <w:tab/>
        <w:t xml:space="preserve">           19. 2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Csáki István </w:t>
        <w:tab/>
        <w:t xml:space="preserve">         77. 96. 106. 107.</w:t>
        <w:br/>
        <w:t>151. 109. 113. 114. 116.</w:t>
        <w:br/>
        <w:t>124. 125. 129. 130. 132.</w:t>
        <w:br/>
        <w:t>13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Csáki István </w:t>
        <w:tab/>
        <w:t xml:space="preserve">             246. 250. 25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Csányi Miklós </w:t>
        <w:tab/>
        <w:tab/>
        <w:t xml:space="preserve">     19. 27. 2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Cserei László</w:t>
        <w:tab/>
        <w:tab/>
        <w:t xml:space="preserve">               14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Cserényi Márton</w:t>
        <w:tab/>
        <w:tab/>
        <w:t xml:space="preserve">                 6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Czegő Bálint </w:t>
        <w:tab/>
        <w:tab/>
        <w:t xml:space="preserve">                 6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Cseh Ferencz</w:t>
        <w:tab/>
        <w:tab/>
        <w:t xml:space="preserve">                   „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Cseh György </w:t>
        <w:tab/>
        <w:tab/>
        <w:t xml:space="preserve">                   „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Csipkés György </w:t>
        <w:tab/>
        <w:tab/>
        <w:t xml:space="preserve">               12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Csik-szt.-Domokos </w:t>
        <w:tab/>
        <w:t xml:space="preserve">                 9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Csikszék </w:t>
        <w:tab/>
        <w:tab/>
        <w:t xml:space="preserve">                 1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Csiszár György </w:t>
        <w:tab/>
        <w:t xml:space="preserve">             149. 151. 15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Cumelli Sándor </w:t>
        <w:tab/>
        <w:tab/>
        <w:t xml:space="preserve">                 5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Csukat Péter</w:t>
        <w:tab/>
        <w:tab/>
        <w:t xml:space="preserve">           48. 5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Csomortányi Tamás         91. 95. 98.</w:t>
        <w:br/>
        <w:t>115. 11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b/>
        </w:rPr>
        <w:t>D</w:t>
      </w:r>
      <w:r>
        <w:rPr/>
        <w:t xml:space="preserve">aczó György </w:t>
        <w:tab/>
        <w:tab/>
        <w:t xml:space="preserve">                 3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Daczó Ferencz </w:t>
        <w:tab/>
        <w:tab/>
        <w:t xml:space="preserve">               11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Daczó János </w:t>
        <w:tab/>
        <w:tab/>
        <w:t xml:space="preserve">               14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Daczó Pál </w:t>
        <w:tab/>
        <w:tab/>
        <w:t xml:space="preserve">               15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lang w:val="ro-RO"/>
        </w:rPr>
        <w:t xml:space="preserve">Daniel </w:t>
      </w:r>
      <w:r>
        <w:rPr/>
        <w:t xml:space="preserve">Ferencz </w:t>
        <w:tab/>
        <w:tab/>
        <w:t xml:space="preserve">               14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lang w:val="de-DE"/>
        </w:rPr>
        <w:t xml:space="preserve">Daniel </w:t>
      </w:r>
      <w:r>
        <w:rPr/>
        <w:t xml:space="preserve">János </w:t>
        <w:tab/>
        <w:tab/>
        <w:t xml:space="preserve">               24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Daróczi Ferencz </w:t>
        <w:tab/>
        <w:t xml:space="preserve">                     197. 11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Darlaczi János </w:t>
        <w:tab/>
        <w:tab/>
        <w:t xml:space="preserve">                 26.</w:t>
      </w:r>
    </w:p>
    <w:p>
      <w:pPr>
        <w:sectPr>
          <w:type w:val="continuous"/>
          <w:pgSz w:w="8505" w:h="14173"/>
          <w:pgMar w:left="851" w:right="851" w:gutter="0" w:header="0" w:top="567" w:footer="425" w:bottom="567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spacing w:lineRule="exact" w:line="240"/>
        <w:jc w:val="both"/>
        <w:rPr/>
      </w:pPr>
      <w:r>
        <w:rPr/>
      </w:r>
      <w:r>
        <w:br w:type="page"/>
      </w:r>
    </w:p>
    <w:p>
      <w:pPr>
        <w:pStyle w:val="NoSpacing"/>
        <w:spacing w:lineRule="exact" w:line="240"/>
        <w:jc w:val="both"/>
        <w:rPr>
          <w:sz w:val="22"/>
        </w:rPr>
      </w:pPr>
      <w:r>
        <w:rPr>
          <w:sz w:val="22"/>
        </w:rPr>
        <w:t xml:space="preserve">266 </w:t>
        <w:tab/>
        <w:tab/>
        <w:tab/>
        <w:tab/>
        <w:t>TÁRGYMUTATÓ</w:t>
      </w:r>
    </w:p>
    <w:p>
      <w:pPr>
        <w:pStyle w:val="NoSpacing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8505" w:h="14173"/>
          <w:pgMar w:left="851" w:right="851" w:gutter="0" w:header="0" w:top="567" w:footer="425" w:bottom="567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ind w:left="426" w:hanging="426"/>
        <w:jc w:val="both"/>
        <w:rPr/>
      </w:pPr>
      <w:r>
        <w:rPr/>
        <w:t>Dátos</w:t>
        <w:tab/>
        <w:tab/>
        <w:tab/>
        <w:t xml:space="preserve">                 2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Dengelegi Mihály</w:t>
        <w:tab/>
        <w:t xml:space="preserve">               17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Deák Mihály</w:t>
        <w:tab/>
        <w:tab/>
        <w:t xml:space="preserve">               15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Déva </w:t>
        <w:tab/>
        <w:t>64. 117. 121. 131. 172.</w:t>
        <w:br/>
        <w:t>174. 18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Dézs</w:t>
        <w:tab/>
        <w:tab/>
        <w:tab/>
        <w:tab/>
        <w:t xml:space="preserve">               22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Domokos István.</w:t>
        <w:tab/>
        <w:tab/>
        <w:t xml:space="preserve">               21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Domokos Ferencz</w:t>
        <w:tab/>
        <w:t xml:space="preserve">               21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lang w:val="de-DE"/>
        </w:rPr>
        <w:t>Don</w:t>
      </w:r>
      <w:r>
        <w:rPr/>
        <w:t>á</w:t>
      </w:r>
      <w:r>
        <w:rPr>
          <w:lang w:val="de-DE"/>
        </w:rPr>
        <w:t xml:space="preserve">th </w:t>
      </w:r>
      <w:r>
        <w:rPr/>
        <w:t>György</w:t>
        <w:tab/>
        <w:tab/>
        <w:t xml:space="preserve">               15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lang w:val="de-DE"/>
        </w:rPr>
        <w:t xml:space="preserve">Donáth </w:t>
      </w:r>
      <w:r>
        <w:rPr/>
        <w:t>János</w:t>
        <w:tab/>
        <w:tab/>
        <w:t xml:space="preserve">               14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b/>
        </w:rPr>
        <w:t>E</w:t>
      </w:r>
      <w:r>
        <w:rPr/>
        <w:t>csellő</w:t>
        <w:tab/>
        <w:tab/>
        <w:tab/>
        <w:t xml:space="preserve">               15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Edelin</w:t>
        <w:tab/>
        <w:tab/>
        <w:tab/>
        <w:t xml:space="preserve">               15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Egerbegy</w:t>
        <w:tab/>
        <w:t xml:space="preserve">               51. 129. 22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Enyed </w:t>
        <w:tab/>
        <w:t xml:space="preserve">                     86. 110. 121. 24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Erdő Szt-György </w:t>
        <w:tab/>
        <w:t xml:space="preserve">               15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Erdélyi István </w:t>
        <w:tab/>
        <w:t xml:space="preserve">             208. 218. 23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Eszterházi Miklós              225. 242.24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b/>
        </w:rPr>
        <w:t>F</w:t>
      </w:r>
      <w:r>
        <w:rPr/>
        <w:t>arkas Ferencz</w:t>
        <w:tab/>
        <w:tab/>
        <w:t xml:space="preserve">               10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Fekete János </w:t>
        <w:tab/>
        <w:tab/>
        <w:t xml:space="preserve">                 5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Feketehalom </w:t>
        <w:tab/>
        <w:tab/>
        <w:t xml:space="preserve">               22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Fel-Enyed</w:t>
        <w:tab/>
        <w:tab/>
        <w:t xml:space="preserve">               24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Fejérvár </w:t>
        <w:tab/>
        <w:t xml:space="preserve">             121. 139. 24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Fejéregyháza </w:t>
        <w:tab/>
        <w:tab/>
        <w:t xml:space="preserve">               17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lang w:val="en-US"/>
        </w:rPr>
        <w:t xml:space="preserve">II. </w:t>
      </w:r>
      <w:r>
        <w:rPr/>
        <w:t>Ferdinánd c</w:t>
      </w:r>
      <w:r>
        <w:rPr>
          <w:lang w:val="de-DE"/>
        </w:rPr>
        <w:t xml:space="preserve">s. </w:t>
      </w:r>
      <w:r>
        <w:rPr/>
        <w:t>megkoronázzák</w:t>
        <w:br/>
        <w:t>227. uraik. kezd 229. Bethl.</w:t>
        <w:br/>
        <w:t>Gáb. hadai ellene 229. 24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Filstik Péter</w:t>
        <w:tab/>
        <w:tab/>
        <w:t xml:space="preserve">               12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Fogarasvár </w:t>
        <w:tab/>
        <w:t>15. 18. 19. 20. 43.</w:t>
        <w:br/>
        <w:t>45. 63. 86. 116. 221. 241.</w:t>
        <w:br/>
        <w:t>24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Forró János </w:t>
        <w:tab/>
        <w:t>30. 54. 55. 57.</w:t>
        <w:br/>
        <w:t>58. 6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Forgács Zsigmond </w:t>
        <w:tab/>
        <w:t xml:space="preserve">               20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Forgács Ferencz </w:t>
        <w:tab/>
        <w:tab/>
        <w:t xml:space="preserve">           16. 2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Földvár </w:t>
        <w:tab/>
        <w:tab/>
        <w:t xml:space="preserve">             160. 207. 20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Földvári István </w:t>
        <w:tab/>
        <w:tab/>
        <w:t xml:space="preserve">                 1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Frátai Györgv </w:t>
        <w:tab/>
        <w:tab/>
        <w:t xml:space="preserve">                 1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Folty </w:t>
        <w:tab/>
        <w:tab/>
        <w:tab/>
        <w:t xml:space="preserve">               20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b/>
        </w:rPr>
        <w:t>G</w:t>
      </w:r>
      <w:r>
        <w:rPr/>
        <w:t xml:space="preserve">alaczi István </w:t>
        <w:tab/>
        <w:tab/>
        <w:t xml:space="preserve">               12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Gálfi János </w:t>
        <w:tab/>
        <w:t xml:space="preserve">        40. 36.44. 46. 4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Gávai Miklós </w:t>
        <w:tab/>
        <w:t xml:space="preserve">                 63. 88. 12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Gyalu-vár </w:t>
        <w:tab/>
        <w:t>43. 59. 64. 127</w:t>
        <w:br/>
        <w:t>173. 190. 22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Gyarmathi Máté</w:t>
        <w:tab/>
        <w:tab/>
        <w:t xml:space="preserve">               11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Gelei Katona István </w:t>
        <w:tab/>
        <w:t xml:space="preserve">               249.</w:t>
      </w:r>
    </w:p>
    <w:p>
      <w:pPr>
        <w:pStyle w:val="NoSpacing"/>
        <w:spacing w:lineRule="exact" w:line="240"/>
        <w:ind w:left="426" w:hanging="426"/>
        <w:jc w:val="both"/>
        <w:rPr/>
      </w:pPr>
      <w:r>
        <w:br w:type="column"/>
      </w:r>
      <w:r>
        <w:rPr/>
        <w:t xml:space="preserve">Geszti Ferencz </w:t>
        <w:tab/>
        <w:t xml:space="preserve">            40. 53. 56. 57.</w:t>
        <w:br/>
        <w:t>61. 6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Gerendi János 57. 58. 59.</w:t>
        <w:br/>
        <w:t>63. 9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Geréb Ferencz </w:t>
        <w:tab/>
        <w:t xml:space="preserve">                 205. 98. 9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Geréb András </w:t>
        <w:tab/>
        <w:tab/>
        <w:t xml:space="preserve">               23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Genga Simon</w:t>
        <w:tab/>
        <w:tab/>
        <w:t xml:space="preserve">                 6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Gerend</w:t>
        <w:tab/>
        <w:tab/>
        <w:t xml:space="preserve">           63. 75. 77. 11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Géczi Péter</w:t>
        <w:tab/>
        <w:tab/>
        <w:t xml:space="preserve">               15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Géczi János </w:t>
        <w:tab/>
        <w:t>22. 42. 43. 206.</w:t>
        <w:br/>
        <w:t>207. 21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Gyerőfi János </w:t>
        <w:tab/>
        <w:t>22. 24. 127. 146.</w:t>
        <w:br/>
        <w:t>164. 17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Gilyén Imre.</w:t>
        <w:tab/>
        <w:tab/>
        <w:t xml:space="preserve">               15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Gombos András</w:t>
        <w:tab/>
        <w:tab/>
        <w:t xml:space="preserve">               22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Goroszló </w:t>
        <w:tab/>
        <w:t xml:space="preserve">                     118. 18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Görgényvár </w:t>
        <w:tab/>
        <w:t>59. 25. 63. 75.</w:t>
        <w:br/>
        <w:t>129. 198. 22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Gyulai Ferencz </w:t>
        <w:tab/>
        <w:tab/>
        <w:t xml:space="preserve">               10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Gyulafi Sámuel.</w:t>
        <w:tab/>
        <w:tab/>
        <w:t xml:space="preserve">               25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Gyulafi László 24. 25. 56. 94.</w:t>
        <w:br/>
        <w:t>96. 98. 117. 143. 61. 158.</w:t>
        <w:br/>
        <w:t>159. 170. 17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Gyulakuti György</w:t>
        <w:tab/>
        <w:t xml:space="preserve">                 2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b/>
        </w:rPr>
        <w:t>H</w:t>
      </w:r>
      <w:r>
        <w:rPr/>
        <w:t>aller György</w:t>
        <w:tab/>
        <w:tab/>
        <w:t xml:space="preserve">               24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Haller Zsigmond</w:t>
        <w:tab/>
        <w:tab/>
        <w:t xml:space="preserve">               22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Haller Gábor </w:t>
        <w:tab/>
        <w:t>186. 183. 122.</w:t>
        <w:br/>
        <w:t>108. 8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Hajduság </w:t>
        <w:tab/>
        <w:t>120. 164. 191. 200.</w:t>
        <w:br/>
        <w:t>203.–20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Hajnold Miklós</w:t>
        <w:tab/>
        <w:tab/>
        <w:t xml:space="preserve">                 7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Hagymási Kristóf             12. 15. 24. 2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Hadadvár </w:t>
        <w:tab/>
        <w:tab/>
        <w:t xml:space="preserve">                 4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Hallabori Pál </w:t>
        <w:tab/>
        <w:tab/>
        <w:t xml:space="preserve">                 2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Halmágy</w:t>
        <w:tab/>
        <w:tab/>
        <w:t xml:space="preserve">               16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Halmágyi István</w:t>
        <w:tab/>
        <w:tab/>
        <w:t xml:space="preserve">               14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Harinai Farkas Miklós </w:t>
        <w:tab/>
        <w:t xml:space="preserve">         27. 12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Harinai Farkas János</w:t>
        <w:tab/>
        <w:t xml:space="preserve">                 2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Harinai Ferencz </w:t>
        <w:tab/>
        <w:tab/>
        <w:t xml:space="preserve">               14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Harmincz éves háboru              225. 22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Helvig Ágoston </w:t>
        <w:tab/>
        <w:tab/>
        <w:t xml:space="preserve">                 2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Henter Benedek </w:t>
        <w:tab/>
        <w:t xml:space="preserve">                     144. 14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Hermány</w:t>
        <w:tab/>
        <w:tab/>
        <w:t xml:space="preserve">               20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Hétúr </w:t>
        <w:tab/>
        <w:tab/>
        <w:tab/>
        <w:t xml:space="preserve">               19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Hofmann György       156. 159. 167.</w:t>
      </w:r>
    </w:p>
    <w:p>
      <w:pPr>
        <w:sectPr>
          <w:type w:val="continuous"/>
          <w:pgSz w:w="8505" w:h="14173"/>
          <w:pgMar w:left="851" w:right="851" w:gutter="0" w:header="0" w:top="567" w:footer="425" w:bottom="567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spacing w:lineRule="exact" w:line="240"/>
        <w:ind w:left="426" w:hanging="426"/>
        <w:jc w:val="right"/>
        <w:rPr/>
      </w:pPr>
      <w:r>
        <w:rPr/>
      </w:r>
      <w:r>
        <w:br w:type="page"/>
      </w:r>
    </w:p>
    <w:p>
      <w:pPr>
        <w:pStyle w:val="NoSpacing"/>
        <w:spacing w:lineRule="exact" w:line="240"/>
        <w:ind w:left="426" w:hanging="426"/>
        <w:jc w:val="right"/>
        <w:rPr>
          <w:sz w:val="22"/>
        </w:rPr>
      </w:pPr>
      <w:r>
        <w:rPr>
          <w:sz w:val="22"/>
        </w:rPr>
        <w:t xml:space="preserve">TÁRGYMUTATÓ </w:t>
        <w:tab/>
        <w:tab/>
        <w:tab/>
        <w:tab/>
        <w:t>267</w:t>
      </w:r>
    </w:p>
    <w:p>
      <w:pPr>
        <w:pStyle w:val="NoSpacing"/>
        <w:spacing w:lineRule="exact" w:line="240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8505" w:h="14173"/>
          <w:pgMar w:left="851" w:right="851" w:gutter="0" w:header="0" w:top="567" w:footer="425" w:bottom="567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ind w:left="426" w:hanging="426"/>
        <w:jc w:val="both"/>
        <w:rPr/>
      </w:pPr>
      <w:r>
        <w:rPr/>
        <w:t>Hofkircher János</w:t>
        <w:tab/>
        <w:tab/>
        <w:t xml:space="preserve">               16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Homorod-szt.-Pál</w:t>
        <w:tab/>
        <w:t xml:space="preserve">               15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Homonnai Drugeth Bálint       197.</w:t>
        <w:br/>
        <w:t>189. 173. 175. 183. 18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Homonnai Dr. György             155. 222.</w:t>
        <w:br/>
        <w:t>225. 23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Homonnai Dr. László</w:t>
        <w:tab/>
        <w:t xml:space="preserve">                 6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Horváth Menyhért </w:t>
        <w:tab/>
        <w:t xml:space="preserve">                 2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Horváth Mihály </w:t>
        <w:tab/>
        <w:t xml:space="preserve">                   52. 62. 6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Huedt Albert </w:t>
        <w:tab/>
        <w:tab/>
        <w:t xml:space="preserve">         62. 15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Hunyadi Ferencz </w:t>
        <w:tab/>
        <w:t xml:space="preserve">                 7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Hunyadvár                149. 173. 206. 23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Husztvár </w:t>
        <w:tab/>
        <w:t xml:space="preserve">               16. 173. 25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Huszár Péter </w:t>
        <w:tab/>
        <w:t xml:space="preserve">                 95. 97. 11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Huszár István </w:t>
        <w:tab/>
        <w:tab/>
        <w:t xml:space="preserve">               17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b/>
        </w:rPr>
        <w:t>I</w:t>
      </w:r>
      <w:r>
        <w:rPr/>
        <w:t>fiu János                    54. 56. 57. 58. 6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Ifiu János ifj. </w:t>
        <w:tab/>
        <w:t xml:space="preserve">             88. 96. 98. 9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Ilosvai Benedek </w:t>
        <w:tab/>
        <w:tab/>
        <w:t xml:space="preserve">               24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Ilyés Gáspár</w:t>
        <w:tab/>
        <w:tab/>
        <w:t xml:space="preserve">                 2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Ilye-vára </w:t>
        <w:tab/>
        <w:t xml:space="preserve">         23. 30. 138. 25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Ilyei János </w:t>
        <w:tab/>
        <w:tab/>
        <w:t xml:space="preserve">               23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Imecs Mátyás </w:t>
        <w:tab/>
        <w:t xml:space="preserve">               67. 147. 15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Imecs Mihály</w:t>
        <w:tab/>
        <w:tab/>
        <w:t xml:space="preserve">               14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Imhoffer Károly </w:t>
        <w:tab/>
        <w:t xml:space="preserve">          156. 159. 167.</w:t>
        <w:br/>
        <w:t>17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Ilyésházi István</w:t>
        <w:tab/>
        <w:tab/>
        <w:t xml:space="preserve">               17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Imreffi János </w:t>
        <w:tab/>
        <w:t xml:space="preserve">       191. 193. 201.</w:t>
        <w:br/>
        <w:t>19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b/>
        </w:rPr>
        <w:t>J</w:t>
      </w:r>
      <w:r>
        <w:rPr/>
        <w:t>ános Zsigmond temetése</w:t>
        <w:tab/>
        <w:t xml:space="preserve">                 1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Jankó Gáspár</w:t>
        <w:tab/>
        <w:t xml:space="preserve">                     147. 15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Jára</w:t>
        <w:tab/>
        <w:tab/>
        <w:tab/>
        <w:tab/>
        <w:t xml:space="preserve">               15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Jezsuiták </w:t>
        <w:tab/>
        <w:t>35. 37. 43. 47. 64.</w:t>
        <w:br/>
        <w:t>142. 173. 19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Jobbágy Pál</w:t>
        <w:tab/>
        <w:tab/>
        <w:t xml:space="preserve">               17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Józsika Gábor </w:t>
        <w:tab/>
        <w:tab/>
        <w:t xml:space="preserve">               24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Józsika István </w:t>
        <w:tab/>
        <w:t xml:space="preserve">        45. 50. 54. 57.</w:t>
        <w:br/>
        <w:t>63. 6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Judaizánsok</w:t>
        <w:tab/>
        <w:tab/>
        <w:t xml:space="preserve">               19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b/>
        </w:rPr>
        <w:t>K</w:t>
      </w:r>
      <w:r>
        <w:rPr/>
        <w:t>abos István</w:t>
        <w:tab/>
        <w:t xml:space="preserve">                   83. 89. 9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Kabos Farkas </w:t>
        <w:tab/>
        <w:tab/>
        <w:t xml:space="preserve">         27. 147.</w:t>
      </w:r>
    </w:p>
    <w:p>
      <w:pPr>
        <w:pStyle w:val="NoSpacing"/>
        <w:spacing w:lineRule="exact" w:line="240"/>
        <w:ind w:left="426" w:hanging="426"/>
        <w:jc w:val="both"/>
        <w:rPr>
          <w:i/>
          <w:i/>
        </w:rPr>
      </w:pPr>
      <w:r>
        <w:rPr/>
        <w:t xml:space="preserve">Kamuthi Farkas </w:t>
        <w:tab/>
        <w:tab/>
        <w:t>86. 104. 111.</w:t>
        <w:br/>
        <w:t>170. 208. 238. 22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Kamuthi Balázs </w:t>
        <w:tab/>
        <w:t xml:space="preserve">             147. 182. 22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Kakas István </w:t>
        <w:tab/>
        <w:tab/>
        <w:t xml:space="preserve">         90. 11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Kapi András </w:t>
        <w:tab/>
        <w:t xml:space="preserve">                     207. 219.</w:t>
      </w:r>
    </w:p>
    <w:p>
      <w:pPr>
        <w:pStyle w:val="NoSpacing"/>
        <w:spacing w:lineRule="exact" w:line="240"/>
        <w:ind w:left="426" w:hanging="426"/>
        <w:jc w:val="both"/>
        <w:rPr/>
      </w:pPr>
      <w:r>
        <w:br w:type="column"/>
      </w:r>
      <w:r>
        <w:rPr/>
        <w:t xml:space="preserve">Kapronczai Márton </w:t>
        <w:tab/>
        <w:t xml:space="preserve">                 4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Kassai István </w:t>
        <w:tab/>
        <w:t xml:space="preserve">             208. 239. 241. 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Kálnoki Benedek</w:t>
        <w:tab/>
        <w:t xml:space="preserve">                     218. 223. 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Kálnoki János </w:t>
        <w:tab/>
        <w:t xml:space="preserve">           147. 155. 205.</w:t>
        <w:br/>
        <w:t xml:space="preserve">218. 223. 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Kápolnai uradalom </w:t>
        <w:tab/>
        <w:t xml:space="preserve">                 4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Kálmándi Mihály </w:t>
        <w:tab/>
        <w:t xml:space="preserve">                 4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Károlyi Zsuzsánna </w:t>
        <w:tab/>
        <w:t xml:space="preserve">         73. 23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Károlyi Mihály </w:t>
        <w:tab/>
        <w:t xml:space="preserve">           141. 161. 163.</w:t>
        <w:br/>
        <w:t xml:space="preserve">173. 184. 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Károlyi István </w:t>
        <w:tab/>
        <w:tab/>
        <w:t xml:space="preserve">           36. 4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Károlyi László </w:t>
        <w:tab/>
        <w:tab/>
        <w:t xml:space="preserve">           19. 2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Kátai György</w:t>
        <w:tab/>
        <w:tab/>
        <w:t xml:space="preserve">                 6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Kátai Mihály </w:t>
        <w:tab/>
        <w:t xml:space="preserve">        161. 165. 173.</w:t>
        <w:br/>
        <w:t xml:space="preserve">184. 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Kecskekő</w:t>
        <w:tab/>
        <w:tab/>
        <w:t xml:space="preserve">               136. 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Kemény Boldizsár             132. 143.</w:t>
        <w:br/>
        <w:t xml:space="preserve">158. 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Kemény János </w:t>
        <w:tab/>
        <w:t xml:space="preserve">        107. 147. 251.</w:t>
        <w:br/>
        <w:t xml:space="preserve">255. 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Kendi János </w:t>
        <w:tab/>
        <w:tab/>
        <w:t xml:space="preserve">                 27. 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Kendi Farkas</w:t>
        <w:tab/>
        <w:tab/>
        <w:t xml:space="preserve">                 27. 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Kendi Gábor </w:t>
        <w:tab/>
        <w:t xml:space="preserve">        19. 27. 28. 46.</w:t>
        <w:br/>
        <w:t>57. 58. 6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Kendi István </w:t>
        <w:tab/>
        <w:t xml:space="preserve">        147. 155. 176.</w:t>
        <w:br/>
        <w:t>194. 220. 225. 196. 197.</w:t>
        <w:br/>
        <w:t>198. 203. 20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Kendi Ferencz</w:t>
        <w:tab/>
        <w:t xml:space="preserve">             37. 57. 63</w:t>
      </w:r>
      <w:r>
        <w:rPr>
          <w:i/>
        </w:rPr>
        <w:t xml:space="preserve">. </w:t>
      </w:r>
      <w:r>
        <w:rPr/>
        <w:t>5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Kendi Sándor.</w:t>
        <w:tab/>
        <w:t xml:space="preserve">       17. 23. 33. 39.</w:t>
        <w:br/>
        <w:t>46. 47. 50. 51. 52. 54. 56.</w:t>
        <w:br/>
        <w:t>57. 58. 6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Kendefi Gábor</w:t>
        <w:tab/>
        <w:tab/>
        <w:t xml:space="preserve">               14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Kendefi István </w:t>
        <w:tab/>
        <w:tab/>
        <w:t xml:space="preserve">               14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Kerczi apátság</w:t>
        <w:tab/>
        <w:tab/>
        <w:t xml:space="preserve">                 45. 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Kelementelke </w:t>
        <w:tab/>
        <w:tab/>
        <w:t xml:space="preserve">               17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Kereszturi Kristóf                   51. 77. 7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Kereszturi György </w:t>
        <w:tab/>
        <w:t xml:space="preserve">               197. 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K.-Vásárhely </w:t>
        <w:tab/>
        <w:tab/>
        <w:t xml:space="preserve">               14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Kisfalud </w:t>
        <w:tab/>
        <w:tab/>
        <w:t xml:space="preserve">                 8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Király Albert</w:t>
        <w:tab/>
        <w:t xml:space="preserve">                   71. 81. 82. 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Király György </w:t>
        <w:tab/>
        <w:t xml:space="preserve">                   71. 81. 82. 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Kocsárd </w:t>
        <w:tab/>
        <w:tab/>
        <w:t xml:space="preserve">               17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Kolozsmonostor </w:t>
        <w:tab/>
        <w:tab/>
        <w:t xml:space="preserve">         56. 221. 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Kolozsvár. </w:t>
        <w:tab/>
        <w:t xml:space="preserve">     16. 18. 26. 98. 119.</w:t>
      </w:r>
    </w:p>
    <w:p>
      <w:pPr>
        <w:sectPr>
          <w:type w:val="continuous"/>
          <w:pgSz w:w="8505" w:h="14173"/>
          <w:pgMar w:left="851" w:right="851" w:gutter="0" w:header="0" w:top="567" w:footer="425" w:bottom="567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spacing w:lineRule="exact" w:line="240"/>
        <w:jc w:val="both"/>
        <w:rPr/>
      </w:pPr>
      <w:r>
        <w:rPr/>
      </w:r>
      <w:r>
        <w:br w:type="page"/>
      </w:r>
    </w:p>
    <w:p>
      <w:pPr>
        <w:pStyle w:val="NoSpacing"/>
        <w:spacing w:lineRule="exact" w:line="240"/>
        <w:jc w:val="both"/>
        <w:rPr>
          <w:sz w:val="22"/>
        </w:rPr>
      </w:pPr>
      <w:r>
        <w:rPr>
          <w:sz w:val="22"/>
        </w:rPr>
        <w:t>268</w:t>
        <w:tab/>
        <w:tab/>
        <w:tab/>
        <w:tab/>
      </w:r>
      <w:r>
        <w:rPr>
          <w:sz w:val="22"/>
          <w:lang w:val="ro-RO"/>
        </w:rPr>
        <w:t>T</w:t>
      </w:r>
      <w:r>
        <w:rPr>
          <w:sz w:val="22"/>
        </w:rPr>
        <w:t>Á</w:t>
      </w:r>
      <w:r>
        <w:rPr>
          <w:sz w:val="22"/>
          <w:lang w:val="ro-RO"/>
        </w:rPr>
        <w:t>RGYMUTAT</w:t>
      </w:r>
      <w:r>
        <w:rPr>
          <w:sz w:val="22"/>
        </w:rPr>
        <w:t>Ó</w:t>
      </w:r>
    </w:p>
    <w:p>
      <w:pPr>
        <w:pStyle w:val="NoSpacing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8505" w:h="14173"/>
          <w:pgMar w:left="851" w:right="851" w:gutter="0" w:header="0" w:top="567" w:footer="425" w:bottom="567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ind w:left="426" w:hanging="0"/>
        <w:jc w:val="both"/>
        <w:rPr/>
      </w:pPr>
      <w:r>
        <w:rPr/>
        <w:t>142. 154. 155. 170. 195.</w:t>
        <w:br/>
        <w:t>20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Kornis Boldizsár </w:t>
        <w:tab/>
        <w:tab/>
        <w:t>96. 132. 142.</w:t>
        <w:br/>
        <w:t>177. 163. 252. 191. 196.</w:t>
        <w:br/>
        <w:t>197. 195. 192. 21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Kornis Miklós és Zsigmond        147.</w:t>
        <w:br/>
        <w:t>218. 25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Kornis Farkas </w:t>
        <w:tab/>
        <w:t xml:space="preserve">         66. 79. 80. 82.</w:t>
        <w:br/>
        <w:t>101. 11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Kornis György</w:t>
        <w:tab/>
        <w:tab/>
        <w:t xml:space="preserve">               20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Kornis Gáspár</w:t>
        <w:tab/>
        <w:t xml:space="preserve">    53. 54. 56. 61.</w:t>
        <w:br/>
        <w:t>77. 79. 81. 89. 91. 92. 97.</w:t>
        <w:br/>
        <w:t>101. 116. 12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Konstantinapolyi ház</w:t>
        <w:tab/>
        <w:t xml:space="preserve">               32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Kovácsoczi Farkas          39. 40. 51.</w:t>
        <w:br/>
        <w:t>55. 56. 57. 58. 59. 6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Kovácsoczi István </w:t>
        <w:tab/>
        <w:t xml:space="preserve">        219. 243</w:t>
        <w:br/>
        <w:t>246. 251. 256 23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Kovácsoczi János</w:t>
        <w:tab/>
        <w:t xml:space="preserve">                 5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Kovácsoczi Zsigmond</w:t>
        <w:tab/>
        <w:t xml:space="preserve">               15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Kozárvár</w:t>
        <w:tab/>
        <w:tab/>
        <w:t xml:space="preserve">                 2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Köpeczi Mihály</w:t>
        <w:tab/>
        <w:tab/>
        <w:t xml:space="preserve">                 9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Körösi István</w:t>
        <w:tab/>
        <w:tab/>
        <w:t xml:space="preserve">                 6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lang w:val="de-DE"/>
        </w:rPr>
        <w:t xml:space="preserve">Krauseneck </w:t>
        <w:tab/>
        <w:t xml:space="preserve">     </w:t>
      </w:r>
      <w:r>
        <w:rPr/>
        <w:t>151. 152. 154.</w:t>
        <w:br/>
        <w:t>159. 160. 16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Kún Jstván </w:t>
        <w:tab/>
        <w:tab/>
        <w:t xml:space="preserve">               15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Kún Gáspár</w:t>
        <w:tab/>
        <w:tab/>
        <w:t xml:space="preserve">               15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b/>
        </w:rPr>
        <w:t>L</w:t>
      </w:r>
      <w:r>
        <w:rPr/>
        <w:t>asotta</w:t>
        <w:tab/>
        <w:tab/>
        <w:tab/>
        <w:t xml:space="preserve">               21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Lázár György</w:t>
        <w:tab/>
        <w:tab/>
        <w:t xml:space="preserve">               14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Lázár Farkas </w:t>
        <w:tab/>
        <w:tab/>
        <w:t xml:space="preserve">           98. 99.</w:t>
      </w:r>
    </w:p>
    <w:p>
      <w:pPr>
        <w:pStyle w:val="NoSpacing"/>
        <w:spacing w:lineRule="exact" w:line="240"/>
        <w:ind w:left="426" w:hanging="426"/>
        <w:jc w:val="both"/>
        <w:rPr>
          <w:vertAlign w:val="superscript"/>
        </w:rPr>
      </w:pPr>
      <w:r>
        <w:rPr/>
        <w:t>Lázár Imre</w:t>
        <w:tab/>
        <w:tab/>
        <w:t xml:space="preserve">           98. 9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Lázár István, szászfalvi </w:t>
        <w:tab/>
        <w:t xml:space="preserve">        96. 52.</w:t>
        <w:br/>
        <w:t>57. 58. 73. 95. 9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Lázár István, szárhegyi</w:t>
        <w:tab/>
        <w:t xml:space="preserve">                 6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Leleszi János </w:t>
        <w:tab/>
        <w:tab/>
        <w:t xml:space="preserve">           35. 3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Léta-vára</w:t>
        <w:tab/>
        <w:tab/>
        <w:t xml:space="preserve">                 4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Lészai Farkas </w:t>
        <w:tab/>
        <w:tab/>
        <w:t xml:space="preserve">                 4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Léczfalva</w:t>
        <w:tab/>
        <w:tab/>
        <w:t xml:space="preserve">               11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Liptai Imre</w:t>
        <w:tab/>
        <w:tab/>
        <w:t xml:space="preserve">               22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Lonyai Ferencz</w:t>
        <w:tab/>
        <w:tab/>
        <w:t xml:space="preserve">                 2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Lonyai Albert </w:t>
        <w:tab/>
        <w:t xml:space="preserve">             55. 57. 59. 6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Lodi Simon</w:t>
        <w:tab/>
        <w:tab/>
        <w:t xml:space="preserve">               15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Lövöte</w:t>
        <w:tab/>
        <w:tab/>
        <w:tab/>
        <w:t xml:space="preserve">                 61.</w:t>
      </w:r>
    </w:p>
    <w:p>
      <w:pPr>
        <w:pStyle w:val="NoSpacing"/>
        <w:spacing w:lineRule="exact" w:line="240"/>
        <w:ind w:left="426" w:hanging="426"/>
        <w:jc w:val="both"/>
        <w:rPr>
          <w:lang w:val="de-DE"/>
        </w:rPr>
      </w:pPr>
      <w:r>
        <w:rPr/>
        <w:t xml:space="preserve">Lugosi Ferencz </w:t>
        <w:tab/>
        <w:t xml:space="preserve">         78. 91. 110</w:t>
      </w:r>
      <w:r>
        <w:rPr>
          <w:lang w:val="de-DE"/>
        </w:rPr>
        <w:t>. 13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b/>
        </w:rPr>
        <w:t>M</w:t>
      </w:r>
      <w:r>
        <w:rPr/>
        <w:t>acskási István</w:t>
        <w:tab/>
        <w:tab/>
        <w:t xml:space="preserve">               251. </w:t>
      </w:r>
    </w:p>
    <w:p>
      <w:pPr>
        <w:pStyle w:val="NoSpacing"/>
        <w:spacing w:lineRule="exact" w:line="240"/>
        <w:ind w:left="426" w:hanging="426"/>
        <w:jc w:val="both"/>
        <w:rPr/>
      </w:pPr>
      <w:r>
        <w:br w:type="column"/>
      </w:r>
      <w:r>
        <w:rPr>
          <w:lang w:val="en-US"/>
        </w:rPr>
        <w:t xml:space="preserve">II. </w:t>
      </w:r>
      <w:r>
        <w:rPr>
          <w:lang w:val="de-DE"/>
        </w:rPr>
        <w:t xml:space="preserve">Maximilian </w:t>
      </w:r>
      <w:r>
        <w:rPr/>
        <w:t xml:space="preserve">császár Báth. </w:t>
      </w:r>
      <w:r>
        <w:rPr>
          <w:lang w:val="de-DE"/>
        </w:rPr>
        <w:t>Ist.</w:t>
        <w:br/>
      </w:r>
      <w:r>
        <w:rPr/>
        <w:t>ellen 13. Báthorit nem akarja</w:t>
        <w:br/>
        <w:t>elismerni 14. Békest felülteti</w:t>
        <w:br/>
        <w:t>ellene 15. Békesnek serget</w:t>
        <w:br/>
        <w:t>ad 23. Lengyelországban</w:t>
        <w:br/>
        <w:t>Báthoriék leszavazzák 30.</w:t>
        <w:br/>
        <w:t>meghal 31. 3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lang w:val="de-DE"/>
        </w:rPr>
        <w:t xml:space="preserve">Maximilian </w:t>
      </w:r>
      <w:r>
        <w:rPr/>
        <w:t>főhercz. 43. Erdély</w:t>
        <w:br/>
        <w:t>kormányz, teszik 72. nem ak.</w:t>
        <w:br/>
        <w:t>bejöni 77. Beakar rontani 8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Matheus Alexander                  135. 15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Majláth Margit </w:t>
        <w:tab/>
        <w:tab/>
        <w:t xml:space="preserve">           17. 4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M.-Vásárhely</w:t>
        <w:tab/>
        <w:tab/>
        <w:t xml:space="preserve">         23. 13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M.-Ujvár </w:t>
        <w:tab/>
        <w:tab/>
        <w:t xml:space="preserve">         86. 11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Maros-Szereda </w:t>
        <w:tab/>
        <w:tab/>
        <w:t xml:space="preserve">               15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Matis János</w:t>
        <w:tab/>
        <w:tab/>
        <w:t xml:space="preserve">               14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Makó György </w:t>
        <w:tab/>
        <w:t xml:space="preserve">        91. 92. 96. 107.</w:t>
        <w:br/>
        <w:t>108. 142. 14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Mansfeld Erneszt              243. 244. 24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Mária Krisztierna. Báthori Zsig-</w:t>
        <w:br/>
        <w:t>mond megkéreti 63. Erdélybe</w:t>
        <w:br/>
        <w:t>jő 64. Kővárra megy 70. kor-</w:t>
        <w:br/>
        <w:t>mányozni kezd 77. Haza akar</w:t>
        <w:br/>
        <w:t>menni 79. Férjével kibékül</w:t>
        <w:br/>
        <w:t>81. Elválik, kimegy 8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Marietti </w:t>
        <w:tab/>
        <w:tab/>
        <w:t xml:space="preserve">                     125. 12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Makó Gergely</w:t>
        <w:tab/>
        <w:tab/>
        <w:t xml:space="preserve">                 1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lang w:val="en-US"/>
        </w:rPr>
        <w:t xml:space="preserve">II. </w:t>
      </w:r>
      <w:r>
        <w:rPr/>
        <w:t>Mátyás c</w:t>
      </w:r>
      <w:r>
        <w:rPr>
          <w:lang w:val="de-DE"/>
        </w:rPr>
        <w:t xml:space="preserve">s. mint </w:t>
      </w:r>
      <w:r>
        <w:rPr/>
        <w:t>fhg. Rudolftól</w:t>
        <w:br/>
        <w:t>a kormányt elveszi 173. Bocs-</w:t>
        <w:br/>
        <w:t>kaival békét köt 177. Báthóri</w:t>
        <w:br/>
        <w:t>Gábort elismeri 194. Báthori</w:t>
        <w:br/>
        <w:t>ellen fordul 291. Császár lesz</w:t>
        <w:br/>
        <w:t>204. Báthori Gábor Erdélyt</w:t>
        <w:br/>
        <w:t>oda igéri 209. Bethlen Gábor</w:t>
        <w:br/>
        <w:t>ellen van 219. meghal 22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Malespina </w:t>
        <w:tab/>
        <w:tab/>
        <w:t xml:space="preserve">           90. 9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Medgyes                 14. 41. 12. 159. 173.</w:t>
      </w:r>
    </w:p>
    <w:p>
      <w:pPr>
        <w:pStyle w:val="NoSpacing"/>
        <w:spacing w:lineRule="exact" w:line="240"/>
        <w:ind w:left="426" w:hanging="426"/>
        <w:jc w:val="both"/>
        <w:rPr>
          <w:spacing w:val="40"/>
        </w:rPr>
      </w:pPr>
      <w:r>
        <w:rPr/>
        <w:t>Mihály vajda Báthori Zsig. szö-</w:t>
        <w:br/>
        <w:t>vetkezik 52. ölet 60. Bátho-</w:t>
        <w:br/>
        <w:t>rinak esküt 84. Báthori meg-</w:t>
        <w:br/>
        <w:t>igéri 86. Báthori Endre ellen</w:t>
        <w:br/>
        <w:t>88. Fegyverkezik 91. beindul</w:t>
        <w:br/>
        <w:t>93. a székelyeket felkölti 94.</w:t>
        <w:br/>
        <w:t>sellenberki csatája 96. Fejér-</w:t>
        <w:br/>
        <w:t xml:space="preserve">várra beül 98. </w:t>
      </w:r>
      <w:r>
        <w:rPr>
          <w:spacing w:val="40"/>
        </w:rPr>
        <w:t>helytartó</w:t>
      </w:r>
    </w:p>
    <w:p>
      <w:pPr>
        <w:sectPr>
          <w:type w:val="continuous"/>
          <w:pgSz w:w="8505" w:h="14173"/>
          <w:pgMar w:left="851" w:right="851" w:gutter="0" w:header="0" w:top="567" w:footer="425" w:bottom="567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ind w:left="426" w:hanging="0"/>
        <w:jc w:val="right"/>
        <w:rPr/>
      </w:pPr>
      <w:r>
        <w:rPr/>
        <w:br/>
      </w:r>
      <w:r>
        <w:br w:type="page"/>
      </w:r>
    </w:p>
    <w:p>
      <w:pPr>
        <w:pStyle w:val="NoSpacing"/>
        <w:spacing w:lineRule="exact" w:line="240"/>
        <w:ind w:left="426" w:hanging="0"/>
        <w:jc w:val="right"/>
        <w:rPr>
          <w:sz w:val="22"/>
        </w:rPr>
      </w:pPr>
      <w:r>
        <w:rPr>
          <w:sz w:val="22"/>
        </w:rPr>
        <w:t xml:space="preserve">TÁRGYMUTATÓ </w:t>
        <w:tab/>
        <w:tab/>
        <w:tab/>
        <w:tab/>
        <w:t>269</w:t>
      </w:r>
    </w:p>
    <w:p>
      <w:pPr>
        <w:pStyle w:val="NoSpacing"/>
        <w:spacing w:lineRule="exact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8505" w:h="14173"/>
          <w:pgMar w:left="851" w:right="851" w:gutter="0" w:header="0" w:top="567" w:footer="425" w:bottom="567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ind w:left="426" w:hanging="0"/>
        <w:jc w:val="both"/>
        <w:rPr/>
      </w:pPr>
      <w:r>
        <w:rPr>
          <w:spacing w:val="40"/>
        </w:rPr>
        <w:t>lesz</w:t>
      </w:r>
      <w:r>
        <w:rPr/>
        <w:t xml:space="preserve"> 101. irtási szándéka 102</w:t>
        <w:br/>
        <w:t>Moldvára ront 104. Fellépnek</w:t>
        <w:br/>
        <w:t>ellene 106. Bastát reá behij-</w:t>
        <w:br/>
        <w:t>ják 107. bejő 109. Miriszlói</w:t>
        <w:br/>
        <w:t>csata 110. Kifut 112. felfut</w:t>
        <w:br/>
        <w:t>leküldik 118. Bastával bejő</w:t>
        <w:br/>
        <w:t>120. Kegyetlenségei 121. Basta</w:t>
        <w:br/>
        <w:t>megöleti 12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Miriszló</w:t>
        <w:tab/>
        <w:tab/>
        <w:t xml:space="preserve">                     110. 24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Mikola János</w:t>
        <w:tab/>
        <w:tab/>
        <w:t xml:space="preserve">               19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Mikola János</w:t>
        <w:tab/>
        <w:t xml:space="preserve">                     147. 15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Mikó Ferencz </w:t>
        <w:tab/>
        <w:t xml:space="preserve">       210. 224. 227.</w:t>
        <w:br/>
        <w:t>241. 24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Mikó Miklós</w:t>
        <w:tab/>
        <w:tab/>
        <w:t xml:space="preserve">                 9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Mindszenti Benedek            66. 75. 137.</w:t>
        <w:br/>
        <w:t>158. 190. 18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Mikes Zsigmond</w:t>
        <w:tab/>
        <w:tab/>
        <w:t xml:space="preserve">               21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Mikes György </w:t>
        <w:tab/>
        <w:t xml:space="preserve">               27. 147. 18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Miske András</w:t>
        <w:tab/>
        <w:tab/>
        <w:t xml:space="preserve">                 2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Miske György</w:t>
        <w:tab/>
        <w:tab/>
        <w:t xml:space="preserve">                   ”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Moré László</w:t>
        <w:tab/>
        <w:tab/>
        <w:t xml:space="preserve">                   ”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Monor </w:t>
        <w:tab/>
        <w:tab/>
        <w:tab/>
        <w:t xml:space="preserve">                 8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Monostori apátság</w:t>
        <w:tab/>
        <w:t xml:space="preserve">                 5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lang w:val="ro-RO"/>
        </w:rPr>
        <w:t xml:space="preserve">Murat </w:t>
      </w:r>
      <w:r>
        <w:rPr>
          <w:lang w:val="en-US"/>
        </w:rPr>
        <w:t xml:space="preserve">III </w:t>
      </w:r>
      <w:r>
        <w:rPr/>
        <w:tab/>
        <w:tab/>
        <w:t xml:space="preserve">                 2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lang w:val="de-DE"/>
        </w:rPr>
        <w:t>Musina</w:t>
        <w:tab/>
        <w:tab/>
        <w:tab/>
        <w:t xml:space="preserve">       </w:t>
      </w:r>
      <w:r>
        <w:rPr/>
        <w:t xml:space="preserve">        </w:t>
      </w:r>
      <w:r>
        <w:rPr>
          <w:lang w:val="de-DE"/>
        </w:rPr>
        <w:t>24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b/>
        </w:rPr>
        <w:t>N</w:t>
      </w:r>
      <w:r>
        <w:rPr/>
        <w:t>adányi Gergely</w:t>
        <w:tab/>
        <w:tab/>
        <w:t xml:space="preserve">               20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Nagy András </w:t>
        <w:tab/>
        <w:tab/>
        <w:t>82. 191. 200.</w:t>
        <w:br/>
        <w:t>201. 203. 20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Nagy Albert            127. 132. 142. 145.</w:t>
        <w:br/>
        <w:t>149. 15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Nagy Pál </w:t>
        <w:tab/>
        <w:tab/>
        <w:t xml:space="preserve">               25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Nagy János </w:t>
        <w:tab/>
        <w:tab/>
        <w:t xml:space="preserve">                 8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Nagy-Várad</w:t>
        <w:tab/>
        <w:tab/>
        <w:t xml:space="preserve">                 2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Nagy-Szombat</w:t>
        <w:tab/>
        <w:tab/>
        <w:t xml:space="preserve">               22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Naptár </w:t>
        <w:tab/>
        <w:tab/>
        <w:tab/>
        <w:t xml:space="preserve">                 4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Nádas (Szász)</w:t>
        <w:tab/>
        <w:tab/>
        <w:t xml:space="preserve">               15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Náprádi Demeter           64. 75. 77.</w:t>
        <w:br/>
        <w:t>78. 7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Nyári Pál </w:t>
        <w:tab/>
        <w:t xml:space="preserve">                     188. 18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Nyárádtő </w:t>
        <w:tab/>
        <w:tab/>
        <w:t xml:space="preserve">                 2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Nemes Balázs </w:t>
        <w:tab/>
        <w:t xml:space="preserve">       151. 205. 208.</w:t>
        <w:br/>
        <w:t>21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Nemes János </w:t>
        <w:tab/>
        <w:tab/>
        <w:t xml:space="preserve">         18. 21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Némethi György</w:t>
        <w:tab/>
        <w:tab/>
        <w:t xml:space="preserve">               17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Nikolsburgi béke</w:t>
        <w:tab/>
        <w:tab/>
        <w:t xml:space="preserve">               237.</w:t>
      </w:r>
    </w:p>
    <w:p>
      <w:pPr>
        <w:pStyle w:val="NoSpacing"/>
        <w:spacing w:lineRule="exact" w:line="240"/>
        <w:ind w:left="426" w:hanging="426"/>
        <w:jc w:val="both"/>
        <w:rPr/>
      </w:pPr>
      <w:r>
        <w:br w:type="column"/>
      </w:r>
      <w:r>
        <w:rPr/>
        <w:t>Nizovszki</w:t>
        <w:tab/>
        <w:tab/>
        <w:t xml:space="preserve">                 1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Nyomdászat </w:t>
        <w:tab/>
        <w:tab/>
        <w:t xml:space="preserve">                 2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Nyujtódi György</w:t>
        <w:tab/>
        <w:tab/>
        <w:t xml:space="preserve">               14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b/>
        </w:rPr>
        <w:t>O</w:t>
      </w:r>
      <w:r>
        <w:rPr/>
        <w:t>ffenbánya</w:t>
        <w:tab/>
        <w:tab/>
        <w:t xml:space="preserve">               19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Oláhok </w:t>
        <w:tab/>
        <w:tab/>
        <w:tab/>
        <w:t xml:space="preserve">              11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Opicz Márton </w:t>
        <w:tab/>
        <w:tab/>
        <w:t xml:space="preserve">              24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Ovári István</w:t>
        <w:tab/>
        <w:t xml:space="preserve">                   51. 59. 8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Ördög Balázs </w:t>
        <w:tab/>
        <w:tab/>
        <w:t xml:space="preserve">                  –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Örvendi Pál</w:t>
        <w:tab/>
        <w:tab/>
        <w:t xml:space="preserve">                  –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Őssi Miklós</w:t>
        <w:tab/>
        <w:tab/>
        <w:t xml:space="preserve">                 2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b/>
        </w:rPr>
        <w:t>P</w:t>
      </w:r>
      <w:r>
        <w:rPr/>
        <w:t>alatics György</w:t>
        <w:tab/>
        <w:tab/>
        <w:t xml:space="preserve">                 9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Paratély</w:t>
        <w:tab/>
        <w:tab/>
        <w:tab/>
        <w:t xml:space="preserve">               15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Patocsi Zsófia</w:t>
        <w:tab/>
        <w:tab/>
        <w:t xml:space="preserve">           27. 2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Pattyantyus Balázs</w:t>
        <w:tab/>
        <w:t xml:space="preserve">                 4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Pázmán Péter </w:t>
        <w:tab/>
        <w:t xml:space="preserve">                    225. 22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Perényi György</w:t>
        <w:tab/>
        <w:tab/>
        <w:t xml:space="preserve">                 9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Pekri Gábor</w:t>
        <w:tab/>
        <w:tab/>
        <w:t xml:space="preserve">                 2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Pecz Bertalan</w:t>
        <w:tab/>
        <w:tab/>
        <w:t xml:space="preserve">         72. 10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Petneházi István</w:t>
        <w:tab/>
        <w:tab/>
        <w:t xml:space="preserve">         93. 22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Petki János           105. 107. 137. 158.</w:t>
        <w:br/>
        <w:t>170. 187. 193. 205. 21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Petki István </w:t>
        <w:tab/>
        <w:t xml:space="preserve">             107. 110. 11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Petki Farkas </w:t>
        <w:tab/>
        <w:tab/>
        <w:t xml:space="preserve">               15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Pethe László </w:t>
        <w:tab/>
        <w:tab/>
        <w:t xml:space="preserve">               10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Pécsi Simon           183. 191. 219. 220.</w:t>
        <w:br/>
        <w:t>236. 13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Piscator</w:t>
        <w:tab/>
        <w:tab/>
        <w:tab/>
        <w:t xml:space="preserve">               24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Pongrácz Frigyes </w:t>
        <w:tab/>
        <w:t xml:space="preserve">                 2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Pókai János </w:t>
        <w:tab/>
        <w:tab/>
        <w:t xml:space="preserve">           27. 2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Pókai Péter</w:t>
        <w:tab/>
        <w:tab/>
        <w:t xml:space="preserve">            „    „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Pozsoni béke </w:t>
        <w:tab/>
        <w:t xml:space="preserve">                     245. 24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Prágai szerződés</w:t>
        <w:tab/>
        <w:tab/>
        <w:t xml:space="preserve">                 6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Qadut Mátyás </w:t>
        <w:tab/>
        <w:t xml:space="preserve">                     241. 24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b/>
        </w:rPr>
        <w:t>R</w:t>
      </w:r>
      <w:r>
        <w:rPr/>
        <w:t>adák László</w:t>
        <w:tab/>
        <w:t xml:space="preserve">                   18. 20. 2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Radák Imre </w:t>
        <w:tab/>
        <w:tab/>
        <w:t xml:space="preserve">                 2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Radnóth</w:t>
        <w:tab/>
        <w:tab/>
        <w:tab/>
        <w:t xml:space="preserve">               20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Rácz Péter</w:t>
        <w:tab/>
        <w:tab/>
        <w:t xml:space="preserve">           28. 3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Rácz István</w:t>
        <w:tab/>
        <w:tab/>
        <w:t xml:space="preserve">                 8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Rácz György </w:t>
        <w:tab/>
        <w:t xml:space="preserve">        144. 146. 150.</w:t>
        <w:br/>
        <w:t>156. 15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Rákóczi János</w:t>
        <w:tab/>
        <w:tab/>
        <w:t xml:space="preserve">               15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Rákóczi Lajos</w:t>
        <w:tab/>
        <w:t xml:space="preserve">             118. 131. 15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Rákóczi György </w:t>
        <w:tab/>
        <w:t xml:space="preserve">        230. 248. 256.</w:t>
        <w:br/>
        <w:t>258. 259.</w:t>
      </w:r>
    </w:p>
    <w:p>
      <w:pPr>
        <w:pStyle w:val="NoSpacing"/>
        <w:spacing w:lineRule="exact" w:line="240"/>
        <w:jc w:val="both"/>
        <w:rPr/>
      </w:pPr>
      <w:r>
        <w:rPr/>
        <w:t>Rákóczi Zsigmond Erdély kor-</w:t>
        <w:br/>
      </w:r>
    </w:p>
    <w:p>
      <w:pPr>
        <w:sectPr>
          <w:type w:val="continuous"/>
          <w:pgSz w:w="8505" w:h="14173"/>
          <w:pgMar w:left="851" w:right="851" w:gutter="0" w:header="0" w:top="567" w:footer="425" w:bottom="567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spacing w:lineRule="exact" w:line="240"/>
        <w:jc w:val="both"/>
        <w:rPr/>
      </w:pPr>
      <w:r>
        <w:rPr/>
      </w:r>
      <w:r>
        <w:br w:type="page"/>
      </w:r>
    </w:p>
    <w:p>
      <w:pPr>
        <w:pStyle w:val="NoSpacing"/>
        <w:spacing w:lineRule="exact" w:line="240"/>
        <w:jc w:val="both"/>
        <w:rPr>
          <w:sz w:val="22"/>
        </w:rPr>
      </w:pPr>
      <w:r>
        <w:rPr>
          <w:sz w:val="22"/>
        </w:rPr>
        <w:t>270</w:t>
        <w:tab/>
        <w:tab/>
        <w:tab/>
        <w:t>TÁRGYMUTATÓ</w:t>
      </w:r>
    </w:p>
    <w:p>
      <w:pPr>
        <w:pStyle w:val="NoSpacing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8505" w:h="14173"/>
          <w:pgMar w:left="851" w:right="851" w:gutter="0" w:header="0" w:top="567" w:footer="425" w:bottom="567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ind w:left="426" w:hanging="0"/>
        <w:jc w:val="both"/>
        <w:rPr/>
      </w:pPr>
      <w:r>
        <w:rPr/>
        <w:t>mányzója lesz 74. Fejdelem</w:t>
        <w:br/>
        <w:t>lesz 185. Homonnai ellene</w:t>
        <w:br/>
        <w:t>fellépik. 188. Lemond 191.</w:t>
        <w:br/>
        <w:t>18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Rhédei Ferencz </w:t>
        <w:tab/>
        <w:t>145. 154. 172.</w:t>
        <w:br/>
        <w:t>176. 191. 23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Rhédei Pál</w:t>
        <w:tab/>
        <w:tab/>
        <w:t xml:space="preserve">               20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Ribiczei Albert </w:t>
        <w:tab/>
        <w:t xml:space="preserve">                    147. 15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Rosnyó </w:t>
        <w:tab/>
        <w:tab/>
        <w:t xml:space="preserve">                     160. 20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Rudolf cs. Báth. Zsig.-dal egyez-</w:t>
        <w:br/>
        <w:t>kedik 47–72. Erdélyt meg-</w:t>
        <w:br/>
        <w:t>kapja 74. Báth. Zs. ellen for-</w:t>
        <w:br/>
        <w:t>dul.80. Báth. Endre ellen 85.</w:t>
        <w:br/>
        <w:t>Első uralma, Mihály v. helyt.</w:t>
        <w:br/>
        <w:t>mellett 101. 112. Bastáé mel-</w:t>
        <w:br/>
        <w:t>lett 113. 116. Másodszori ural-</w:t>
        <w:br/>
        <w:t>ma, Basta helytartósága mell.</w:t>
        <w:br/>
        <w:t>135. 140. Harmadszori ural-</w:t>
        <w:br/>
        <w:t xml:space="preserve">ma, Basta </w:t>
      </w:r>
      <w:r>
        <w:rPr>
          <w:lang w:val="en-US"/>
        </w:rPr>
        <w:t xml:space="preserve">III. </w:t>
      </w:r>
      <w:r>
        <w:rPr/>
        <w:t>helytartósága</w:t>
        <w:br/>
        <w:t>mellett 148. 128. cs. biztosok</w:t>
        <w:br/>
        <w:t>mellett, 149. 168. A cs. kor-</w:t>
        <w:br/>
        <w:t>mányt tőle Mátyás főherczeg</w:t>
        <w:br/>
        <w:t>átveszi 173. (l. M. fhg.) meg-</w:t>
        <w:br/>
        <w:t>hal. 20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b/>
        </w:rPr>
        <w:t>S</w:t>
      </w:r>
      <w:r>
        <w:rPr/>
        <w:t>ajó</w:t>
        <w:tab/>
        <w:tab/>
        <w:tab/>
        <w:tab/>
        <w:t xml:space="preserve">                 8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armasági János</w:t>
        <w:tab/>
        <w:tab/>
        <w:t xml:space="preserve">               13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armasági Zsigmond              174. 176.</w:t>
        <w:br/>
        <w:t>186. 205. 216. 220. 24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ása János</w:t>
        <w:tab/>
        <w:tab/>
        <w:t xml:space="preserve">                 2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Sándor István </w:t>
        <w:tab/>
        <w:tab/>
        <w:t xml:space="preserve">                 6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ebes-vár</w:t>
        <w:tab/>
        <w:tab/>
        <w:t xml:space="preserve">         82. 21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eges-vár              23. 220. 226. 143.</w:t>
        <w:br/>
        <w:t>173. 21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zelestei János</w:t>
        <w:tab/>
        <w:tab/>
        <w:t xml:space="preserve">               13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ellemberg</w:t>
        <w:tab/>
        <w:tab/>
        <w:t xml:space="preserve">                 9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Senyei Pongrácz </w:t>
        <w:tab/>
        <w:t xml:space="preserve">               81. 82. 83.</w:t>
        <w:br/>
        <w:t>91. 101. 163. 108. 111. 113.</w:t>
        <w:br/>
        <w:t>115. 126. 121. 141. 149.</w:t>
        <w:br/>
        <w:t>156. 176. 191. 189. 186.</w:t>
        <w:br/>
        <w:t>197. 20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ennyei Miklós</w:t>
        <w:tab/>
        <w:tab/>
        <w:t xml:space="preserve">         64. 12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igér János</w:t>
        <w:tab/>
        <w:tab/>
        <w:t xml:space="preserve">           39. 4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Somlyói </w:t>
      </w:r>
      <w:r>
        <w:rPr>
          <w:lang w:val="ro-RO"/>
        </w:rPr>
        <w:t xml:space="preserve">Literati </w:t>
      </w:r>
      <w:r>
        <w:rPr/>
        <w:t>Gergely 37. 57.</w:t>
        <w:br/>
        <w:t>58. 6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ulyok János</w:t>
        <w:tab/>
        <w:tab/>
        <w:t xml:space="preserve">                 32.</w:t>
      </w:r>
    </w:p>
    <w:p>
      <w:pPr>
        <w:pStyle w:val="NoSpacing"/>
        <w:spacing w:lineRule="exact" w:line="240"/>
        <w:ind w:left="426" w:hanging="426"/>
        <w:jc w:val="both"/>
        <w:rPr/>
      </w:pPr>
      <w:r>
        <w:br w:type="column"/>
      </w:r>
      <w:r>
        <w:rPr/>
        <w:t xml:space="preserve">Sulyok Imre </w:t>
        <w:tab/>
        <w:tab/>
        <w:t xml:space="preserve">                 2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chultetus</w:t>
        <w:tab/>
        <w:tab/>
        <w:t xml:space="preserve">               24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zamos-viz</w:t>
        <w:tab/>
        <w:tab/>
        <w:t xml:space="preserve">                 6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zamosujvár               221. 59. 117. 11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zamosközi István</w:t>
        <w:tab/>
        <w:t xml:space="preserve">               19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zakács Miklós</w:t>
        <w:tab/>
        <w:tab/>
        <w:t xml:space="preserve">                 2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zalánczi László                   59. 63. 14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zalánczi György                   57. 59. 6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zász egyetem.</w:t>
        <w:tab/>
        <w:tab/>
        <w:t xml:space="preserve">                 7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zász papok tizede                   200. 20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zászok</w:t>
        <w:tab/>
        <w:tab/>
        <w:tab/>
        <w:t xml:space="preserve">         33. 11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zászváros</w:t>
        <w:tab/>
        <w:tab/>
        <w:t xml:space="preserve">               15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Szántó István </w:t>
        <w:tab/>
        <w:tab/>
        <w:t xml:space="preserve">                 4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zborovszki Sámuel</w:t>
        <w:tab/>
        <w:t xml:space="preserve">                 4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lang w:val="en-US"/>
        </w:rPr>
        <w:t>Szeben</w:t>
      </w:r>
      <w:r>
        <w:rPr/>
        <w:t xml:space="preserve"> </w:t>
        <w:tab/>
        <w:t xml:space="preserve">           </w:t>
      </w:r>
      <w:r>
        <w:rPr>
          <w:lang w:val="en-US"/>
        </w:rPr>
        <w:t xml:space="preserve">198. 199. 216. </w:t>
      </w:r>
      <w:r>
        <w:rPr/>
        <w:t>217. 20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zemere Mihály</w:t>
        <w:tab/>
        <w:tab/>
        <w:t xml:space="preserve">               10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Szent-benedeki kastély </w:t>
        <w:tab/>
        <w:t xml:space="preserve">         55. 19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Szentmihályfalvi János </w:t>
        <w:tab/>
        <w:t xml:space="preserve">           19. 2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zent-léleki vár</w:t>
        <w:tab/>
        <w:tab/>
        <w:t xml:space="preserve">                 4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Szentpáli János </w:t>
        <w:tab/>
        <w:t xml:space="preserve">                     147. 11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zék</w:t>
        <w:tab/>
        <w:tab/>
        <w:tab/>
        <w:tab/>
        <w:t xml:space="preserve">               19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zékelység</w:t>
        <w:tab/>
        <w:t>16. 66. 67. 68.</w:t>
        <w:br/>
        <w:t>101. 11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Székely Antal </w:t>
        <w:tab/>
        <w:t xml:space="preserve">                 19. 97. 10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zékely Ferencz</w:t>
        <w:tab/>
        <w:tab/>
        <w:t xml:space="preserve">               16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zékely Mózes Szt.-Pálnál csa-</w:t>
        <w:br/>
        <w:t>tázik 25. Muszkaországban 36.</w:t>
        <w:br/>
        <w:t>parajdi kamaraispán 40. Szer-</w:t>
        <w:br/>
        <w:t>beknek segélyt visz 61. Kezes</w:t>
        <w:br/>
        <w:t>95. sellenbergi csatánál 97.</w:t>
        <w:br/>
        <w:t>Moldvába serget visz 104. Mi-</w:t>
        <w:br/>
        <w:t>hály v. elől kifut 105. Bejő</w:t>
        <w:br/>
        <w:t>113. a dolgok élére áll 115.</w:t>
        <w:br/>
        <w:t>Báth. Zs.-dot behozza 117.</w:t>
        <w:br/>
        <w:t>Basta ellen fővezér 118–121.</w:t>
        <w:br/>
        <w:t>Báth. Zs. elfogatja 125. Báth.</w:t>
        <w:br/>
        <w:t>Zsigmondot elakarja záratni</w:t>
        <w:br/>
        <w:t>121. Basta ellen csatázik 132.</w:t>
        <w:br/>
        <w:t>Kifut 135. törökséggel bejő</w:t>
        <w:br/>
        <w:t>138. Fejd. lesz 141. Basta</w:t>
        <w:br/>
        <w:t>ellen indul 142. Rádul v. rájő</w:t>
        <w:br/>
        <w:t>144. Barczán csatát veszt 146.</w:t>
        <w:br/>
        <w:t>elesik 147. pártja sorsa 152.</w:t>
        <w:br/>
        <w:t>15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zéki Kálmán</w:t>
        <w:tab/>
        <w:tab/>
        <w:t xml:space="preserve">                 27.</w:t>
      </w:r>
    </w:p>
    <w:p>
      <w:pPr>
        <w:sectPr>
          <w:type w:val="continuous"/>
          <w:pgSz w:w="8505" w:h="14173"/>
          <w:pgMar w:left="851" w:right="851" w:gutter="0" w:header="0" w:top="567" w:footer="425" w:bottom="567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spacing w:lineRule="exact" w:line="240"/>
        <w:ind w:left="426" w:hanging="426"/>
        <w:jc w:val="right"/>
        <w:rPr/>
      </w:pPr>
      <w:r>
        <w:rPr/>
      </w:r>
      <w:r>
        <w:br w:type="page"/>
      </w:r>
    </w:p>
    <w:p>
      <w:pPr>
        <w:pStyle w:val="NoSpacing"/>
        <w:spacing w:lineRule="exact" w:line="240"/>
        <w:ind w:left="426" w:hanging="426"/>
        <w:jc w:val="right"/>
        <w:rPr>
          <w:sz w:val="22"/>
        </w:rPr>
      </w:pPr>
      <w:r>
        <w:rPr>
          <w:sz w:val="22"/>
        </w:rPr>
        <w:t xml:space="preserve">TÁRGYMUTATÓ </w:t>
        <w:tab/>
        <w:tab/>
        <w:tab/>
        <w:t>271</w:t>
      </w:r>
    </w:p>
    <w:p>
      <w:pPr>
        <w:pStyle w:val="NoSpacing"/>
        <w:spacing w:lineRule="exact" w:line="240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8505" w:h="14173"/>
          <w:pgMar w:left="851" w:right="851" w:gutter="0" w:header="0" w:top="567" w:footer="425" w:bottom="567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ind w:left="426" w:hanging="426"/>
        <w:jc w:val="both"/>
        <w:rPr/>
      </w:pPr>
      <w:r>
        <w:rPr>
          <w:lang w:val="de-DE"/>
        </w:rPr>
        <w:t xml:space="preserve">Szeraphin </w:t>
      </w:r>
      <w:r>
        <w:rPr/>
        <w:t>Bálint</w:t>
        <w:tab/>
        <w:tab/>
        <w:t xml:space="preserve">         82. 26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zilvási Boldizsár      191. 192. 189.</w:t>
        <w:br/>
        <w:t>186. 223. 55. 57. 59. 63.</w:t>
        <w:br/>
        <w:t>104. 151. 15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zilvási Péter</w:t>
        <w:tab/>
        <w:tab/>
        <w:t xml:space="preserve">                 6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zilvási András</w:t>
        <w:tab/>
        <w:tab/>
        <w:t xml:space="preserve">               14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zilasi János</w:t>
        <w:tab/>
        <w:t xml:space="preserve">                     212. 21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zilágy-Cseh vára                    140. 22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zilágy-Somlyó</w:t>
        <w:tab/>
        <w:tab/>
        <w:t xml:space="preserve">               10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zombathelyi Márton</w:t>
        <w:tab/>
        <w:t xml:space="preserve">               21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zunyoghszeg</w:t>
        <w:tab/>
        <w:tab/>
        <w:t xml:space="preserve">                 9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Szunyogh Gáspár</w:t>
        <w:tab/>
        <w:t xml:space="preserve">               25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b/>
        </w:rPr>
        <w:t>T</w:t>
      </w:r>
      <w:r>
        <w:rPr/>
        <w:t>ahi István</w:t>
        <w:tab/>
        <w:tab/>
        <w:t xml:space="preserve">         95. 11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Tamásfalvi János</w:t>
        <w:tab/>
        <w:t xml:space="preserve">              93. 106. 109.</w:t>
        <w:br/>
        <w:t>136. 18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Tamásfalvi Dénes</w:t>
        <w:tab/>
        <w:t xml:space="preserve">           55. 5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Tamásfalvi László</w:t>
        <w:tab/>
        <w:t xml:space="preserve">                 6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Tarnóczi Sebestyén</w:t>
        <w:tab/>
        <w:t xml:space="preserve">               10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Tahi István</w:t>
        <w:tab/>
        <w:tab/>
        <w:t xml:space="preserve">                 6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Teke</w:t>
        <w:tab/>
        <w:tab/>
        <w:tab/>
        <w:tab/>
        <w:t xml:space="preserve">                 8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Teke Ferencz</w:t>
        <w:tab/>
        <w:tab/>
        <w:t xml:space="preserve">                 8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Telegdi Mihály</w:t>
        <w:tab/>
        <w:tab/>
        <w:t xml:space="preserve">                 1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Tinódi Sándor</w:t>
        <w:tab/>
        <w:tab/>
        <w:t xml:space="preserve">           28. 3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Toldalagi Ferencz</w:t>
        <w:tab/>
        <w:t xml:space="preserve">           55. 9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Toldalagi Mihály      138. 147. 222.</w:t>
        <w:br/>
        <w:t>253. 254. 25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Toldi István </w:t>
        <w:tab/>
        <w:t>56. 69. 139. 132.</w:t>
        <w:br/>
        <w:t>143. 147. 81. 96. 119. 113.</w:t>
        <w:br/>
        <w:t>131. 123. 12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Toldi György</w:t>
        <w:tab/>
        <w:tab/>
        <w:t xml:space="preserve">               24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Tomori György</w:t>
        <w:tab/>
        <w:tab/>
        <w:t xml:space="preserve">                 2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Tomori András</w:t>
        <w:tab/>
        <w:tab/>
        <w:t xml:space="preserve">                 2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Tompa István</w:t>
        <w:tab/>
        <w:tab/>
        <w:t xml:space="preserve">                 2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Torda </w:t>
        <w:tab/>
        <w:t xml:space="preserve">               19. 24. 121. 124. 22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Tordai János</w:t>
        <w:tab/>
        <w:tab/>
        <w:t xml:space="preserve">               19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Torja</w:t>
        <w:tab/>
        <w:tab/>
        <w:tab/>
        <w:t xml:space="preserve">                 3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Toroczko-szt.-György</w:t>
        <w:tab/>
        <w:t xml:space="preserve">               16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Toroczkai László</w:t>
        <w:tab/>
        <w:tab/>
        <w:t xml:space="preserve">               15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Toroczkai András</w:t>
        <w:tab/>
        <w:t xml:space="preserve">               14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Tótházi Mihály</w:t>
        <w:tab/>
        <w:tab/>
        <w:t xml:space="preserve">               15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Törcsvár</w:t>
        <w:tab/>
        <w:t xml:space="preserve">                     204. 20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Török Bálint, Enyingi              145. 14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Török Mihály</w:t>
        <w:tab/>
        <w:t>„</w:t>
        <w:tab/>
        <w:t xml:space="preserve">               10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Török János</w:t>
        <w:tab/>
        <w:t>„</w:t>
        <w:tab/>
        <w:t xml:space="preserve">               147.</w:t>
      </w:r>
    </w:p>
    <w:p>
      <w:pPr>
        <w:pStyle w:val="NoSpacing"/>
        <w:spacing w:lineRule="exact" w:line="240"/>
        <w:jc w:val="both"/>
        <w:rPr/>
      </w:pPr>
      <w:r>
        <w:rPr/>
      </w:r>
    </w:p>
    <w:p>
      <w:pPr>
        <w:pStyle w:val="NoSpacing"/>
        <w:spacing w:lineRule="exact" w:line="240"/>
        <w:jc w:val="both"/>
        <w:rPr/>
      </w:pPr>
      <w:r>
        <w:rPr/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Török István</w:t>
        <w:tab/>
        <w:tab/>
        <w:t xml:space="preserve">         64. 22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Török Kata </w:t>
        <w:tab/>
        <w:t xml:space="preserve">             196. 207. 21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Tötöri János</w:t>
        <w:tab/>
        <w:tab/>
        <w:t xml:space="preserve">               17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Thuri Ferencz </w:t>
        <w:tab/>
        <w:t xml:space="preserve">               52. 110. 15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Trauzner Lukács </w:t>
        <w:tab/>
        <w:t xml:space="preserve">             176. 189. 18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b/>
        </w:rPr>
        <w:t>U</w:t>
      </w:r>
      <w:r>
        <w:rPr/>
        <w:t>dvarhelyvára</w:t>
        <w:tab/>
        <w:tab/>
        <w:t xml:space="preserve">                 6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Ungler Lukács </w:t>
        <w:tab/>
        <w:tab/>
        <w:t xml:space="preserve">                 1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b/>
        </w:rPr>
        <w:t>V</w:t>
      </w:r>
      <w:r>
        <w:rPr/>
        <w:t>adas Mihály</w:t>
        <w:tab/>
        <w:tab/>
        <w:t xml:space="preserve">                 2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Vallenstein</w:t>
        <w:tab/>
        <w:t xml:space="preserve">                     243. 24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Vajda Mihály</w:t>
        <w:tab/>
        <w:tab/>
        <w:t xml:space="preserve">                 6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Vajda Miklós </w:t>
        <w:tab/>
        <w:t xml:space="preserve">        116. 117. 140.</w:t>
        <w:br/>
        <w:t>147. 15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Vaskapu </w:t>
        <w:tab/>
        <w:tab/>
        <w:t xml:space="preserve">               13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Vass György </w:t>
        <w:tab/>
        <w:tab/>
        <w:t xml:space="preserve">           57. 5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Vass Ferencz</w:t>
        <w:tab/>
        <w:t xml:space="preserve">                     159. 15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lang w:val="ro-RO"/>
        </w:rPr>
        <w:t xml:space="preserve">Vai </w:t>
      </w:r>
      <w:r>
        <w:rPr/>
        <w:t>Rufinus</w:t>
        <w:tab/>
        <w:tab/>
        <w:t xml:space="preserve">               15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Várfal</w:t>
      </w:r>
      <w:r>
        <w:rPr>
          <w:lang w:val="de-DE"/>
        </w:rPr>
        <w:t xml:space="preserve">vi </w:t>
      </w:r>
      <w:r>
        <w:rPr/>
        <w:t>György</w:t>
        <w:tab/>
        <w:tab/>
        <w:t xml:space="preserve">                 14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Várfalvi Bálint</w:t>
        <w:tab/>
        <w:tab/>
        <w:t xml:space="preserve">                  „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Veisz Mihály </w:t>
        <w:tab/>
        <w:t xml:space="preserve">        146. 170. 171.</w:t>
        <w:br/>
        <w:t>194. 195. 19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Veyrauch Dávid</w:t>
        <w:tab/>
        <w:tab/>
        <w:t xml:space="preserve">               12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Veress Boldizsár</w:t>
        <w:tab/>
        <w:tab/>
        <w:t xml:space="preserve">               10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Veress Dávid</w:t>
        <w:tab/>
        <w:tab/>
        <w:t xml:space="preserve">               19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Veress János</w:t>
        <w:tab/>
        <w:tab/>
        <w:t xml:space="preserve">                 19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Veráncz Antal </w:t>
        <w:tab/>
        <w:tab/>
        <w:t xml:space="preserve">                   „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Vécsvára</w:t>
        <w:tab/>
        <w:t xml:space="preserve">                 84. 87. 19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Vesselényi Miklós</w:t>
        <w:tab/>
        <w:t xml:space="preserve">                 27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Vesszős</w:t>
        <w:tab/>
        <w:tab/>
        <w:tab/>
        <w:t xml:space="preserve">               19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Vidrátszeg</w:t>
        <w:tab/>
        <w:tab/>
        <w:t xml:space="preserve">                  „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b/>
        </w:rPr>
        <w:t>Z</w:t>
      </w:r>
      <w:r>
        <w:rPr/>
        <w:t xml:space="preserve">alasdi Miklós </w:t>
        <w:tab/>
        <w:t xml:space="preserve">                 95. 98. 15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Zámbó Balázs</w:t>
        <w:tab/>
        <w:tab/>
        <w:t xml:space="preserve">               11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Zádorlaki György</w:t>
        <w:tab/>
        <w:t xml:space="preserve">                 26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Zászlós uraság</w:t>
        <w:tab/>
        <w:t xml:space="preserve">                     190. 19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Zetelaka</w:t>
        <w:tab/>
        <w:tab/>
        <w:tab/>
        <w:t xml:space="preserve">               23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>
          <w:lang w:val="de-DE"/>
        </w:rPr>
        <w:t xml:space="preserve">Zieratin </w:t>
      </w:r>
      <w:r>
        <w:rPr/>
        <w:t>Vladisláv</w:t>
        <w:tab/>
        <w:t xml:space="preserve">               25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Zilah</w:t>
        <w:tab/>
        <w:tab/>
        <w:tab/>
        <w:tab/>
        <w:t xml:space="preserve">               17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Zólyomi Dávid         252. 255. 257. 258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Zöldi Demeter</w:t>
        <w:tab/>
        <w:t xml:space="preserve">                     238. 205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Zsibrik György</w:t>
        <w:tab/>
        <w:tab/>
        <w:t xml:space="preserve">                 42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Zsibrik Gáspár</w:t>
        <w:tab/>
        <w:t xml:space="preserve">                 57. 96. 13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Zsitva torkolati béke                 182. 221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Zsombori Sándor</w:t>
        <w:tab/>
        <w:tab/>
        <w:t xml:space="preserve">                 53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 xml:space="preserve">Zsombos László </w:t>
        <w:tab/>
        <w:t xml:space="preserve">             22. 26. 33. 40.</w:t>
      </w:r>
    </w:p>
    <w:p>
      <w:pPr>
        <w:pStyle w:val="NoSpacing"/>
        <w:spacing w:lineRule="exact" w:line="240"/>
        <w:ind w:left="426" w:hanging="426"/>
        <w:jc w:val="both"/>
        <w:rPr/>
      </w:pPr>
      <w:r>
        <w:rPr/>
        <w:t>Zsuki Benedek</w:t>
        <w:tab/>
        <w:tab/>
        <w:t xml:space="preserve">               221.</w:t>
      </w:r>
    </w:p>
    <w:p>
      <w:pPr>
        <w:sectPr>
          <w:type w:val="continuous"/>
          <w:pgSz w:w="8505" w:h="14173"/>
          <w:pgMar w:left="851" w:right="851" w:gutter="0" w:header="0" w:top="567" w:footer="425" w:bottom="567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jc w:val="both"/>
        <w:rPr/>
      </w:pPr>
      <w:r>
        <w:rPr/>
      </w:r>
    </w:p>
    <w:p>
      <w:pPr>
        <w:pStyle w:val="NoSpacing"/>
        <w:spacing w:lineRule="atLeast" w:line="300"/>
        <w:jc w:val="both"/>
        <w:rPr/>
      </w:pPr>
      <w:r>
        <w:rPr/>
      </w:r>
    </w:p>
    <w:p>
      <w:pPr>
        <w:pStyle w:val="NoSpacing"/>
        <w:spacing w:lineRule="atLeast" w:line="300"/>
        <w:jc w:val="both"/>
        <w:rPr/>
      </w:pPr>
      <w:r>
        <w:rPr/>
      </w:r>
    </w:p>
    <w:sectPr>
      <w:type w:val="continuous"/>
      <w:pgSz w:w="8505" w:h="14173"/>
      <w:pgMar w:left="851" w:right="851" w:gutter="0" w:header="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[Erdélyi Magyar Adatbank]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0"/>
      <w:sz w:val="22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pacing w:val="40"/>
      <w:sz w:val="22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pacing w:val="40"/>
      <w:sz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36:00Z</dcterms:created>
  <dc:creator>Márton János</dc:creator>
  <dc:description/>
  <cp:keywords/>
  <dc:language>en-US</dc:language>
  <cp:lastModifiedBy>igy</cp:lastModifiedBy>
  <cp:lastPrinted>2010-10-15T12:36:00Z</cp:lastPrinted>
  <dcterms:modified xsi:type="dcterms:W3CDTF">2010-10-15T09:37:00Z</dcterms:modified>
  <cp:revision>4</cp:revision>
  <dc:subject/>
  <dc:title/>
</cp:coreProperties>
</file>