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0"/>
        <w:ind w:firstLine="284"/>
        <w:jc w:val="center"/>
        <w:rPr>
          <w:spacing w:val="460"/>
          <w:sz w:val="22"/>
          <w:szCs w:val="22"/>
          <w:lang w:val="hu-HU"/>
        </w:rPr>
      </w:pPr>
      <w:r>
        <w:rPr>
          <w:spacing w:val="460"/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290"/>
        <w:ind w:firstLine="284"/>
        <w:jc w:val="center"/>
        <w:rPr>
          <w:spacing w:val="460"/>
          <w:sz w:val="22"/>
          <w:szCs w:val="22"/>
          <w:lang w:val="hu-HU"/>
        </w:rPr>
      </w:pPr>
      <w:r>
        <w:rPr>
          <w:spacing w:val="460"/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290"/>
        <w:ind w:firstLine="284"/>
        <w:jc w:val="center"/>
        <w:rPr>
          <w:spacing w:val="460"/>
          <w:sz w:val="22"/>
          <w:szCs w:val="22"/>
          <w:lang w:val="hu-HU"/>
        </w:rPr>
      </w:pPr>
      <w:r>
        <w:rPr>
          <w:spacing w:val="460"/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290"/>
        <w:ind w:firstLine="284"/>
        <w:jc w:val="center"/>
        <w:rPr>
          <w:spacing w:val="460"/>
          <w:sz w:val="22"/>
          <w:szCs w:val="22"/>
          <w:lang w:val="hu-HU"/>
        </w:rPr>
      </w:pPr>
      <w:r>
        <w:rPr>
          <w:spacing w:val="460"/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290" w:before="240" w:after="1440"/>
        <w:ind w:firstLine="284"/>
        <w:jc w:val="center"/>
        <w:rPr>
          <w:spacing w:val="460"/>
          <w:sz w:val="22"/>
          <w:szCs w:val="22"/>
          <w:lang w:val="hu-HU"/>
        </w:rPr>
      </w:pPr>
      <w:r>
        <w:rPr>
          <w:spacing w:val="460"/>
          <w:sz w:val="22"/>
          <w:szCs w:val="22"/>
          <w:lang w:val="hu-HU"/>
        </w:rPr>
        <w:t>BEVEZETÉS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z önálló Erdélynek több fejedelme volt, mint évtizede,</w:t>
        <w:br/>
        <w:t>voltak köztük a fukarságig takarékos, jó gazdák és esztelenül</w:t>
        <w:br/>
        <w:t>pazarlók, kiábrándítóan józan, számító elmék és vesztükbe</w:t>
        <w:br/>
        <w:t>rohanó fantaszták, világraszóló győzelmeket arató hadvezérek</w:t>
        <w:br/>
        <w:t>és békés filozófusok, koruk színvonalán álló kiművelt emberfők</w:t>
        <w:br/>
        <w:t>és faragatlan tuskók, európai hírnevű államférfiak és szinte</w:t>
        <w:br/>
        <w:t>észrevétlenül jövő-menő szürke egyéniségek, mikor azonban</w:t>
        <w:br/>
        <w:t>különleges hangsúllyal ejtjük ki, hogy: «a fejedelem</w:t>
      </w:r>
      <w:r>
        <w:rPr>
          <w:sz w:val="22"/>
          <w:szCs w:val="22"/>
          <w:lang w:val="hu-HU" w:eastAsia="en-US"/>
        </w:rPr>
        <w:t>»</w:t>
      </w:r>
      <w:r>
        <w:rPr>
          <w:sz w:val="22"/>
          <w:szCs w:val="22"/>
          <w:lang w:val="hu-HU"/>
        </w:rPr>
        <w:t>, minden</w:t>
        <w:br/>
        <w:t>erdélyi egyetlen egyre, Bethlen Gáborra gondol. A maga korá-</w:t>
        <w:br/>
        <w:t>ban gyűlölet és bálványozás kereszttüzében állott, de sem</w:t>
        <w:br/>
        <w:t>barátai, sem ellenségei nem értették meg, sok tekintetben ma</w:t>
        <w:br/>
        <w:t>is rejtély, történészek szenvedélyes vitáinak kiapadhatatlan</w:t>
        <w:br/>
        <w:t>forrása. Csonka életműve nemzetünk történelmének a Mátyás</w:t>
        <w:br/>
        <w:t>királyé után legnagyobb és legtragikusabb torzója, kegyetlen</w:t>
        <w:br/>
        <w:t>figyelmeztetés önmegvalósításunk életölő korlátaira és örök</w:t>
        <w:br/>
        <w:t>biztatás a makacs továbbküzdésre; végleteiben is a legmagya-</w:t>
        <w:br/>
        <w:t>rabb magyar sorsok egyike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élkitűzései, eszközei helyességén, nyilatkozatai őszinte-</w:t>
        <w:br/>
        <w:t>ségén, szerepének jelentőségén, sikerein vagy sikertelenségén</w:t>
        <w:br/>
        <w:t>vitatkoznak, egyet azonban az egyre növekvő és egyúttal egyre</w:t>
        <w:br/>
        <w:t>világosító távlaton át, mely őt tőlünk elválasztja, senki sem</w:t>
        <w:br/>
        <w:t>von kétségbe: egyéniségének lenyűgöző, tiszteletet parancsoló</w:t>
        <w:br/>
        <w:t>nagyságát. Ezt az egyet, bármennyire különbözőképpen ítélt</w:t>
        <w:br/>
        <w:t>felőle, kora is — kénytelen-kelletlen — tudomásul vette. «Mint</w:t>
        <w:br/>
        <w:t>egy fényes napot az égen való sűrű homályból az vésznek</w:t>
        <w:br/>
        <w:t>közepette hánkódó keresztyénségnek</w:t>
      </w:r>
      <w:r>
        <w:rPr>
          <w:sz w:val="22"/>
          <w:szCs w:val="22"/>
          <w:lang w:val="hu-HU" w:eastAsia="en-US"/>
        </w:rPr>
        <w:t>»</w:t>
      </w:r>
      <w:r>
        <w:rPr>
          <w:sz w:val="22"/>
          <w:szCs w:val="22"/>
          <w:lang w:val="hu-HU"/>
        </w:rPr>
        <w:t>, úgy mutatta fel Isten</w:t>
        <w:br/>
        <w:t>őt a végromlásra jutott magyarságnak: így látták őt hívei</w:t>
        <w:br/>
        <w:t>(Redmeczi szavai); mint a keresztény kultúrára pusztulást</w:t>
        <w:br/>
        <w:t>hozó, hitét, fajtáját eláruló, törökkel cimboráló alvilági hatalmat</w:t>
        <w:br/>
      </w:r>
      <w:r>
        <w:rPr>
          <w:spacing w:val="-4"/>
          <w:sz w:val="22"/>
          <w:szCs w:val="22"/>
          <w:lang w:val="hu-HU"/>
        </w:rPr>
        <w:t>gyűlölték a túlsó oldalon állók. De dicshimnuszaikkal és rágalom-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hadjárataikkal egyaránt elárulták, hogy sokat várnak, vagy</w:t>
        <w:br/>
        <w:t>nagyon félnek tőle, egyszerűen azért, mert egyénisége nyug-</w:t>
        <w:br/>
        <w:t>talanítóan nagyméretű, nem mindennapi volt. Már életében a</w:t>
        <w:br/>
        <w:t>világirodalom regényhősei közé került, John Barclay «Argenis»</w:t>
        <w:br/>
        <w:t>című kulcsregényében Perianhelus (azaz Erdőntúli) néven ját-</w:t>
        <w:br/>
        <w:t>szik szerepet és keresztnevét sokáig a «fejedelem» szóval szi-</w:t>
        <w:br/>
        <w:t>nonim értelemben használták Európa-szerte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Ez az ember, aki nemcsak önmagát, hanem eldugott kis</w:t>
        <w:br/>
        <w:t>országát is nehány évre egy világrész érdeklődésének központ-</w:t>
        <w:br/>
        <w:t>jába emelte, mikor életútjára elindult, senki és semmi volt.</w:t>
        <w:br/>
        <w:t>Családja régi temesmegyei törzsökös magyar família, de tagjai</w:t>
        <w:br/>
        <w:t>évszázadokon át a névtelenség homályában meghúzódó vidéki</w:t>
        <w:br/>
        <w:t>birtokosok, akiknek jelentősége és tevékenysége alig emelkedik</w:t>
        <w:br/>
        <w:t>túl a megyei politika szűk körein. Apja vitéz katona, aki családi</w:t>
        <w:br/>
        <w:t>jószágainak török uralom alá kerülése után az erdélyi fejedelem</w:t>
        <w:br/>
        <w:t>zsoldjába áll és Marosillye szép kis uradalmát nyeri szolgálatai</w:t>
        <w:br/>
        <w:t>jutalmául s a székely kiskirályok, a Lázárok leányai közül visz</w:t>
        <w:br/>
        <w:t>magának református létére — katolikus feleséget. A család</w:t>
        <w:br/>
        <w:t>karrierjének e szerény kezdeteit derékbatöri Bethlen Farkas</w:t>
        <w:br/>
        <w:t>és felesége korai halála; kiskorú fiaik, Gábor és István anyai</w:t>
        <w:br/>
        <w:t>nagybátyjuk gyámsága alatt, a csiki hegyek közt nevelkednek,</w:t>
        <w:br/>
      </w:r>
      <w:r>
        <w:rPr>
          <w:spacing w:val="-2"/>
          <w:sz w:val="22"/>
          <w:szCs w:val="22"/>
          <w:lang w:val="hu-HU"/>
        </w:rPr>
        <w:t>nemcsak a szülői szeretettől és gondoskodástól, hanem a katonai</w:t>
      </w:r>
      <w:r>
        <w:rPr>
          <w:sz w:val="22"/>
          <w:szCs w:val="22"/>
          <w:lang w:val="hu-HU"/>
        </w:rPr>
        <w:br/>
        <w:t>vagy szellemi művelődés lehetőségeitől is távol. A fejedelmi</w:t>
        <w:br/>
        <w:t>szeszély szülőotthonuktól, Marosillyétől is megfosztja őket,</w:t>
        <w:br/>
        <w:t>kegyelemkenyéren tengődnek és szegény rokonok módjára már</w:t>
        <w:br/>
        <w:t>már elsüllyednek Lázár András szolgái között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 nagyrahivatott életerő azonban utat tör magának.</w:t>
        <w:br/>
        <w:t>A tizenhárom éves Bethlen Gábor maga veszi kezébe sorsának</w:t>
        <w:br/>
        <w:t>irányítását, addig kilincsel, levelezik, amíg sikerül a fejedelem</w:t>
        <w:br/>
        <w:t>udvarába kerülnie. A csélcsap, fellengző Báthori Zsigmond kör-</w:t>
        <w:br/>
        <w:t>nyezetében, az előszobákban lebzselő, ide-oda futtatott nemes</w:t>
        <w:br/>
        <w:t>inaskák sorában azonban csak a fonákját ismeri meg a «magas</w:t>
        <w:br/>
        <w:t>életnek», egy a névtelen tömegből, akiről a kor forrásai még</w:t>
        <w:br/>
        <w:t>nem vesznek tudomást. De összeszorított foggal, makacsul</w:t>
        <w:br/>
        <w:t>küzd, nyitott szemmel jár és mivel gyermekévei Erdély törté-</w:t>
        <w:br/>
        <w:t>netében éppen nagy sorsfordulóra esnek, lát és hall eleget.</w:t>
        <w:br/>
        <w:t>Szinte gyermek még, mikor résztvesz a nagy garral indított és</w:t>
        <w:br/>
        <w:t>szégyenteljes erkölcsi kudarccal végződő törökellenes hadjárat-</w:t>
        <w:br/>
        <w:t>ban s egy alkalommal az a váratlan kitüntetés éri, hogy elkísér-</w:t>
        <w:br/>
        <w:t>heti a fejedelmet prágai útjára, Rudolf császár udvarába, ahol</w:t>
        <w:br/>
        <w:t>akkor a világpolitika szálai futottak össze. Lassan feléje fordul</w:t>
        <w:br/>
        <w:t>a figyelem, korához és helyzetéhez mérten magas állások betöl-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tését bízzák rá és  még  nincs húszéves,  mikorra  visszaszerzi</w:t>
        <w:br/>
        <w:t>az apai jusst, Marosillyét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Közben gyermekkorának világa összeomlik, a Báthoriak</w:t>
        <w:br/>
        <w:t>humanista köréről, vidám farsangjairól, sötét és véres intrikáiról</w:t>
        <w:br/>
        <w:t>híres udvara a tűzbe-vérbe borult országban nehány év alatt</w:t>
        <w:br/>
        <w:t>olyan távoli emléknek tűnik már fel, mintha csak szép mese</w:t>
        <w:br/>
        <w:t>lett volna; Erdélyben a halál farsangol, Basta és Mihály vajda</w:t>
        <w:br/>
        <w:t>zsoldosai falvak százait pörkölik fel, török-tatár hordák ezer-</w:t>
        <w:br/>
        <w:t>számra hurcolnak el rabokat, a nemesség virága a csatamezőkön</w:t>
        <w:br/>
        <w:t>és feldúlt kúriák romjai alatt pusztul el, pestis, éhhalál lesel-</w:t>
        <w:br/>
        <w:t>kedik azokra, akiket a fegyver megkímélt és a szerencsésebbek</w:t>
        <w:br/>
        <w:t>borzongva hallják, hogy itt-ott már egymást falják fel az</w:t>
        <w:br/>
        <w:t>emberek kínzó éhségükben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kik Báthori Zsigmondot végig követték gyakori pálfordu-</w:t>
        <w:br/>
        <w:t>lásai során, drágán fizették meg hűségüket. A dévai fegyveres</w:t>
        <w:br/>
        <w:t>országgyűlésen Basta, a császár zsoldosvezére porig alázza azt</w:t>
        <w:br/>
        <w:t>a néhány erdélyi nemest, aki még megmaradt, kivezényelt</w:t>
        <w:br/>
        <w:t>hóhérainak látványával kényszeríti őket, hogy kegyelemért</w:t>
        <w:br/>
        <w:t>könyörögjenek s lemondjanak nemcsak emberi méltóságukról,</w:t>
        <w:br/>
        <w:t>hanem Erdély önrendelkezési jogáról is. Bethlen azok közt van,</w:t>
        <w:br/>
        <w:t>akik Székely Mózes kísérletének bukása után inkább vállalják</w:t>
        <w:br/>
        <w:t>a száműzetést, mint a meghunyászkodást és török földre me-</w:t>
        <w:br/>
        <w:t>nekül. Az emigránsok e lépése abban az időben hallatlan valami</w:t>
        <w:br/>
        <w:t>volt: keresztény ember pogány földre csak akkor menekült</w:t>
        <w:br/>
        <w:t>eddig, ha valami cégéres gaztett törvényes következményeit</w:t>
        <w:br/>
        <w:t>akarva elkerülni, az akasztófa helyett a hitehagyást választotta,</w:t>
        <w:br/>
        <w:t>mert ezek nagyrésze törökké is lett. Hazafiúi elkeseredésből,</w:t>
        <w:br/>
        <w:t>tiszta lelkiismerettel és szándékkal, sőt a nemzet megmentésé-</w:t>
        <w:br/>
        <w:t>nek érdekében először ez a kis csapat fordult a törökhöz. Semmi</w:t>
        <w:br/>
        <w:t>sem mutatja ennél jobban azt az óriási lelki válságot, melyen</w:t>
        <w:br/>
        <w:t>Erdély nem egészen egy évtized alatt átment. A keresztes-</w:t>
        <w:br/>
        <w:t>háború lelkesedése, melybe az ország ujjongva követte ifjú</w:t>
        <w:br/>
        <w:t>fejedelmét, keserű csalódásnak adott helyet. A Habsburg-</w:t>
        <w:br/>
        <w:t>támogatás, majd uralom először két pártra osztotta, azután</w:t>
        <w:br/>
        <w:t>pusztulásba taszította az erdélyieket. Ráébredtek, hogy a csá-</w:t>
        <w:br/>
        <w:t>szár nemcsak hogy nem tudja őket megvédeni a töröktől, kinek</w:t>
        <w:br/>
        <w:t>bosszúját így oktalanul felingerelték, hanem a belső békét is</w:t>
        <w:br/>
        <w:t>feldúlja, a túlnyomóan protestáns, de törvényesített vallási</w:t>
        <w:br/>
        <w:t>egyensúlynak örvendő országban erőszakos katolizációt kezdve</w:t>
        <w:br/>
      </w:r>
      <w:r>
        <w:rPr>
          <w:spacing w:val="-2"/>
          <w:sz w:val="22"/>
          <w:szCs w:val="22"/>
          <w:lang w:val="hu-HU"/>
        </w:rPr>
        <w:t>meg. Még Castaldo idejéből gyűlöletes emlékű idegen zsoldosok</w:t>
      </w:r>
      <w:r>
        <w:rPr>
          <w:sz w:val="22"/>
          <w:szCs w:val="22"/>
          <w:lang w:val="hu-HU"/>
        </w:rPr>
        <w:br/>
        <w:t>élik fel, mint mindent letaroló sáskajárás, a lakosság javait s a</w:t>
        <w:br/>
        <w:t>szerencsétlen Erdély idegen célokért harcoló idegen katonák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csatatere lett. A lelkekben már kialakulva lappangott a vég-</w:t>
        <w:br/>
        <w:t>zetes szó, melyet nemsokára Bocskai mond ki s amelyik évszá-</w:t>
        <w:br/>
        <w:t>zadokra kettészakítja a nemzetet: kuruc és labanc félre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Bethlen kétségtelenül az elsők egyike, aki elég merész volt,</w:t>
        <w:br/>
        <w:t>hogy magában és másokban tudatosítsa ezt az új szemléletet.</w:t>
        <w:br/>
        <w:t>Évekig törökök közt élve, török zsoldban harcolva, számos</w:t>
        <w:br/>
        <w:t>barátot szerzett magának köztük s későbbi szavaiból, leveleiből</w:t>
        <w:br/>
        <w:t>kitetszik, hogy ezek a kapcsolatok gyakran a politikai hasznos-</w:t>
        <w:br/>
        <w:t>ságokon túl egyéni rokonszenveken is alapultak. Embert látni</w:t>
        <w:br/>
        <w:t>a fenevadnál is jobban megvetett és gyűlölt pogányban: a</w:t>
        <w:br/>
        <w:t>kor szemében megbecstelenítő bűn volt s a töröknél nagy</w:t>
        <w:br/>
        <w:t>kegyben álló, nyelvén beszélni tudó Bethlennek éppen a török-</w:t>
        <w:br/>
        <w:t>barátság, sőt törökösség vádja ártott legtöbbet s nem egy őszinte</w:t>
        <w:br/>
        <w:t>barátját idegenítette el tőle. A magyaroknál, akik két évszázada</w:t>
        <w:br/>
        <w:t>véreztek a török elleni küzdelmekben, még érthető volt ez, de</w:t>
        <w:br/>
        <w:t>nyugati állítólagos barátai esetében, kiknél régóta az elvekkel</w:t>
        <w:br/>
        <w:t>és érzelmekkel nem törődő «államrezon» irányította a politikát,</w:t>
        <w:br/>
        <w:t>egyenesen hipokrizisnek kell tartanunk azt a kegyetlen eljárást,</w:t>
        <w:br/>
        <w:t>melynek során titkon buzdították Bethlent a török segítség</w:t>
        <w:br/>
        <w:t>felhasználására, de az európai nyilvánosság előtt minden kö-</w:t>
        <w:br/>
        <w:t>zösséget megtagadtak a kereszténység elárulásának bélyegzett</w:t>
        <w:br/>
        <w:t>e lépéssel. Annál inkább, mivel Bethlen csakúgy hazájának és</w:t>
        <w:br/>
        <w:t>hitének ősi ellenségét látta a törökben, ha egyrészt a hosszas</w:t>
        <w:br/>
        <w:t>együttélésben kifejlődött emberi megértés, másrészt a politikai</w:t>
        <w:br/>
      </w:r>
      <w:r>
        <w:rPr>
          <w:spacing w:val="-2"/>
          <w:sz w:val="22"/>
          <w:szCs w:val="22"/>
          <w:lang w:val="hu-HU"/>
        </w:rPr>
        <w:t>szükség miatt más szemmel nézett is rá, mint a távolból könnyen</w:t>
      </w:r>
      <w:r>
        <w:rPr>
          <w:sz w:val="22"/>
          <w:szCs w:val="22"/>
          <w:lang w:val="hu-HU"/>
        </w:rPr>
        <w:br/>
        <w:t>ítélkező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 politikában azonban, végzetszerű választás elé állítva,</w:t>
        <w:br/>
        <w:t>valóban a török mellett és a német ellen döntött. A Basta-</w:t>
        <w:br/>
      </w:r>
      <w:r>
        <w:rPr>
          <w:spacing w:val="-2"/>
          <w:sz w:val="22"/>
          <w:szCs w:val="22"/>
          <w:lang w:val="hu-HU"/>
        </w:rPr>
        <w:t>korszakban elszenvedett személyes üldöztetés és a török vendég-</w:t>
      </w:r>
      <w:r>
        <w:rPr>
          <w:sz w:val="22"/>
          <w:szCs w:val="22"/>
          <w:lang w:val="hu-HU"/>
        </w:rPr>
        <w:br/>
        <w:t>barátság ellentéte is kétségkívül keserű szájízt hagyott benne</w:t>
        <w:br/>
        <w:t>hátra a keresztény szolidaritás frázisaival szemben, de a korra</w:t>
        <w:br/>
        <w:t>nézve szinte gyerekember, lélekben és tapasztalatokban azon-</w:t>
        <w:br/>
        <w:t>ban valósággal koravén Bethlen értelmével is belátta, hogy</w:t>
        <w:br/>
        <w:t>Erdély jóléte a törökkel való békességnek még elviselhető áldo-</w:t>
        <w:br/>
        <w:t>zatok árán is fenntartásától függ, sőt, hogy — egyik halálos</w:t>
        <w:br/>
        <w:t>ellenséget a másikkal üttetve — a törököt a Habsburgok ellen</w:t>
        <w:br/>
        <w:t>is fel lehet és kell használni a magyarság érdekében. A határo-</w:t>
        <w:br/>
        <w:t>zott és gondolkodásban teljesen kialakult, férfivá érett ifjú</w:t>
        <w:br/>
        <w:t>hamarosan az emigránsok szellemi vezére lett, ő tüzelte nevük-</w:t>
        <w:br/>
        <w:t>ben Bocskait felkelésre és az ő levelezésének elfogatása keverte</w:t>
        <w:br/>
        <w:t>az akkor még habozó Bocskait gyanúba a császáriak előtt és</w:t>
        <w:br/>
        <w:t>robbantotta ki a forradalmat. Ugyancsak oroszlánrésze volt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Bocskai török kapcsolatainak kialakításában, bár ezekben az</w:t>
        <w:br/>
        <w:t>években még az események hátterében mozgott. A szabadság-</w:t>
        <w:br/>
        <w:t>hős fejedelem halála után sem lépett fel trónkövetelőnek, bár</w:t>
        <w:br/>
        <w:t>emigráns és török körökben már évek óta emlegették fejedelem-</w:t>
        <w:br/>
        <w:t>ségét. A Báthori-ház utolsó, kiváló tehetségű, de féktelen ter-</w:t>
        <w:br/>
        <w:t>mészetével nem biró férfisarját, Gábort támogatta az öreg</w:t>
        <w:br/>
        <w:t>Rákóczi Zsigmonddal szemben, aki, mint Erdélynek Bocskai</w:t>
        <w:br/>
        <w:t>által kinevezett kormányzója, a választás idejére lefogatta,</w:t>
        <w:br/>
        <w:t>hogy ártalmatlanná tegye a veszedelmes kortest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Mikor később Báthori Gábor mégis trónrakerült, bizalmas</w:t>
        <w:br/>
        <w:t>környezetébe fogadta és nagy birtokadománnyal halmozta el</w:t>
        <w:br/>
        <w:t>áldozatkész hívét. A barátság azonban nem tartott sokáig, a</w:t>
        <w:br/>
        <w:t>mulatnivágyó és erkölcsi szempontból teljesen gátlásmentes</w:t>
        <w:br/>
        <w:t>fejedelem nem talált Bethlenben ivócimborát, sem délibábot</w:t>
        <w:br/>
        <w:t>kergető politikájához készséges eszközt, ezért elhidegült irá-</w:t>
        <w:br/>
        <w:t>nyában s gerinctelen és tehetségtelen hízelgőkkel vette magát</w:t>
        <w:br/>
        <w:t>körül, akik mind lejjebb taszították a lejtőn. A puritán felfogású,</w:t>
        <w:br/>
        <w:t>komor és metszően józan gondolkozású Bethlen már puszta</w:t>
        <w:br/>
        <w:t>jelenlétével is ingerelte Báthorit, úgy, hogy végül heves jele-</w:t>
        <w:br/>
        <w:t>netekre került sor közöttük; egy izben — nem tudva magán</w:t>
        <w:br/>
        <w:t>uralkodni — kardot rántott rá, máskor meg égő gyertyát</w:t>
        <w:br/>
        <w:t>nyomott szakállába, sőt feleségét, a hasonlóan szigorú erkölcsi-</w:t>
        <w:br/>
        <w:t>ségű Károlyi Zsuzsannát is megkísérelte erőszakosan meg-</w:t>
        <w:br/>
        <w:t>környékezni. Az ország forrongott, a Szeben elfoglalása miatt</w:t>
        <w:br/>
        <w:t>vérigsértett szászok a császártól a szultánhoz szaladgáltak, hogy</w:t>
        <w:br/>
        <w:t>a zsarnok kiűzéséhez segítséget kapjanak s a kalandos politi-</w:t>
        <w:br/>
        <w:t>kában, értelmetlen hadjáratokban kifáradt és a Báthori által</w:t>
        <w:br/>
        <w:t>behívott hajdúk garázdálkodásai által elkeserített nemesség egy</w:t>
        <w:br/>
        <w:t>része is a személyileg egyébként vonzó és származása miatt</w:t>
        <w:br/>
        <w:t>tisztelt fejedelem ellen hangolódott. Az elégedetlenek az újból</w:t>
        <w:br/>
        <w:t>török földre menekült Bethlen Gáborban látták vezérüket s</w:t>
        <w:br/>
        <w:t>mikor a Báthorit kiűző török csapatokkal visszatért, ő volt az</w:t>
        <w:br/>
        <w:t>egyetlen lehetséges jelöltje a megüresedett trónna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Harminchárom éves volt megválasztásának évében (1613),</w:t>
        <w:br/>
        <w:t>de egész valója többet mutatott. Szemeinek komoly tekintete,</w:t>
        <w:br/>
        <w:t>melyben villámló harag és metsző irónia tudott felcsillanni,</w:t>
        <w:br/>
        <w:t>hatalmas orra, erősvonalú, duzzadt ajkai, melyek körül állan-</w:t>
        <w:br/>
        <w:t>dóan keserű vonás tűnik fel, sápadt arcát keretező fekete sza-</w:t>
        <w:br/>
        <w:t>kálla, jellegzetes, vállai közé húzott fejtartása, mely minden</w:t>
        <w:br/>
        <w:t>képén szembeötlik, sok szenvedésen átment, nehéz gondoktól</w:t>
        <w:br/>
        <w:t>terhelt javakorbeli férfi benyomását keltette. Testében két</w:t>
        <w:br/>
        <w:t>emigráció és harmincnégy csata nyomait, lelkében egy tönkre-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tett ország felett érzett aggodalmakat és két korán elhalt gyer-</w:t>
        <w:br/>
        <w:t>mekének gyászát hordozta. Lelki tulajdonságai is ezt a különös</w:t>
        <w:br/>
        <w:t>kettősséget mutatják; óvatos, ravasz, sőt néha cinikus, mint</w:t>
        <w:br/>
        <w:t>a kiábrándult öregek, józan, mint aki mögött egy hosszú élet</w:t>
        <w:br/>
        <w:t>súlyos tapasztalatai állanak, de ruganyos, csüggedést és fáradt-</w:t>
        <w:br/>
      </w:r>
      <w:r>
        <w:rPr>
          <w:spacing w:val="-2"/>
          <w:sz w:val="22"/>
          <w:szCs w:val="22"/>
          <w:lang w:val="hu-HU"/>
        </w:rPr>
        <w:t>ságot nem ismer, mindig kész a támadásra vagy a visszavágásra,</w:t>
      </w:r>
      <w:r>
        <w:rPr>
          <w:sz w:val="22"/>
          <w:szCs w:val="22"/>
          <w:lang w:val="hu-HU"/>
        </w:rPr>
        <w:br/>
        <w:t>elméje csak úgy ontja a gyakorlatias megoldásokat és a merész</w:t>
        <w:br/>
        <w:t>terveket, de ha valami nem sikerül neki, bámulatos lélekjelen-</w:t>
        <w:br/>
        <w:t>léttel fog azonnal újabb, az előbbivel homlokegyenest ellenkező</w:t>
        <w:br/>
        <w:t>vállalkozásba. A politikai szálak mesteri fonogatásában nyíl-</w:t>
        <w:br/>
        <w:t>vánuló szinte játékos kedve, minden csalódáson átsegítő ter-</w:t>
        <w:br/>
        <w:t>mészetes, száraz humora és a dolgokat és embereket kellő érté-</w:t>
        <w:br/>
        <w:t>kükre szállító iróniája elpusztíthatatlan, örökifjú életkedvének</w:t>
        <w:br/>
        <w:t>minden külső látszatot meghazudtoló bizonyítékai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 felszabadult tettvágy hatalmas lendületével fog hozzá a</w:t>
        <w:br/>
        <w:t>zilált erdélyi viszonyok rendezéséhez, bár nagyratörő terveinek</w:t>
        <w:br/>
        <w:t>szárnyát mindegyre lefogják a kicsinyes hazai és külpolitikai</w:t>
        <w:br/>
        <w:t>körülmények. A duzzogó szászok Szeben átadását követelik,</w:t>
        <w:br/>
        <w:t>meg sem várva, hogy a feldúlt Gyulafehérvárat helyreállítsa és</w:t>
        <w:br/>
        <w:t>esküvel erősített biztosítékait egymásután utasítják vissza.</w:t>
        <w:br/>
      </w:r>
      <w:r>
        <w:rPr>
          <w:spacing w:val="-2"/>
          <w:sz w:val="22"/>
          <w:szCs w:val="22"/>
          <w:lang w:val="hu-HU"/>
        </w:rPr>
        <w:t>A nemesség már érzi a kemény kezet és rakoncátlankodni próbál.</w:t>
      </w:r>
      <w:r>
        <w:rPr>
          <w:sz w:val="22"/>
          <w:szCs w:val="22"/>
          <w:lang w:val="hu-HU"/>
        </w:rPr>
        <w:br/>
      </w:r>
      <w:r>
        <w:rPr>
          <w:spacing w:val="-2"/>
          <w:sz w:val="22"/>
          <w:szCs w:val="22"/>
          <w:lang w:val="hu-HU"/>
        </w:rPr>
        <w:t>A török visszaélve a helyzettel, engedelmessége bizonyítékaként</w:t>
      </w:r>
      <w:r>
        <w:rPr>
          <w:sz w:val="22"/>
          <w:szCs w:val="22"/>
          <w:lang w:val="hu-HU"/>
        </w:rPr>
        <w:br/>
        <w:t>a Báthori Zsigmond által visszahódított két végvárat, Lippát</w:t>
        <w:br/>
        <w:t>és Jenőt követeli. A császáriak a legnagyobb bizalmatlansággal</w:t>
        <w:br/>
        <w:t>nézik a törökbarátságáról hires új fejedelmet s azt híresztelik,</w:t>
        <w:br/>
        <w:t>hogy már «török gubernátora</w:t>
      </w:r>
      <w:r>
        <w:rPr>
          <w:sz w:val="22"/>
          <w:szCs w:val="22"/>
          <w:lang w:val="hu-HU" w:eastAsia="en-US"/>
        </w:rPr>
        <w:t>»</w:t>
      </w:r>
      <w:r>
        <w:rPr>
          <w:sz w:val="22"/>
          <w:szCs w:val="22"/>
          <w:lang w:val="hu-HU"/>
        </w:rPr>
        <w:t xml:space="preserve"> van Erdélynek, akit mihamarabb</w:t>
        <w:br/>
        <w:t>ki kell vetni országából, nehogy törökké tegye az egészet. Az</w:t>
        <w:br/>
        <w:t>udvari tanács nagyhatalmú első minisztere, Khlesl bíboros biz-</w:t>
        <w:br/>
        <w:t>tatására Forgách és Dóczi magyar kapitányok sietve elfoglalják</w:t>
        <w:br/>
        <w:t>a nyugati végvárakat s mikor Bethlen visszaadásukat kéri,</w:t>
        <w:br/>
        <w:t>ráadásul még Várad átadására is felszólítják. Köröskörül ellen-</w:t>
        <w:br/>
        <w:t>ségek, benn zavar és bizonytalanság, de Bethlen pillanatra sem</w:t>
        <w:br/>
        <w:t>hagyja el magát. Egymásután jártatja követeit a Portára, a</w:t>
        <w:br/>
        <w:t>császári udvarhoz, a magyarországi rendekhez s ha egyiket</w:t>
        <w:br/>
        <w:t>elutasítják, másikat elfogják, újabbakat küld. Kora reggeltől</w:t>
        <w:br/>
        <w:t>késő estig dolgozik, tárgyal, leveleket ír, rendeleteket ad ki</w:t>
        <w:br/>
        <w:t>(ellenfelei azt állították róla, hogy déltől reggelig részeg s nem</w:t>
        <w:br/>
        <w:t>lehet vele értelmes szót váltani!), fenyeget, rábeszél, hízeleg,</w:t>
        <w:br/>
        <w:t>szidalmaz, igér és követel, ha valami nem sikerül, más oldalról</w:t>
        <w:br/>
        <w:t>kezdi újra és végül megállja a helyét. A szászok belátásra térnek</w:t>
        <w:br/>
        <w:t>és kibékülésük jeleként önköltségen építik fel a fejedelmi szék-</w:t>
        <w:br/>
        <w:t>hely egyik nagy sarokbástyáját. Lippát átadja a töröknek s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ezzel olyan erkölcsi tőkét kovácsol magának, hogy nemcsak</w:t>
        <w:br/>
        <w:t>Jenő megadásától tekintenek el a Portán, hanem a török biro-</w:t>
        <w:br/>
        <w:t>dalom legkészségesebb hívének tudják, akire lehet számítani,</w:t>
        <w:br/>
        <w:t>sőt akinek önálló vállalkozásait is érdemes támogatni. Követei,</w:t>
        <w:br/>
        <w:t>levelei a magyarországi közvéleményt teljesen pártjára vonják,</w:t>
        <w:br/>
        <w:t>meggyőzi a rendeket, hogy ő valósággal a béke angyala, akit</w:t>
        <w:br/>
        <w:t>méltatlanul támadtak meg a császár katonái s e miatt a török</w:t>
        <w:br/>
        <w:t>már régen megtámadta volna Magyarországot, ha ő nem tar-</w:t>
        <w:br/>
        <w:t>taná vissza a bosszuló hadjáratot. Bécsben azonban a törö-</w:t>
        <w:br/>
        <w:t>kökkel fenyegetődzik s ezzel szerzi vissza elveszett várait. Benn</w:t>
        <w:br/>
        <w:t>erős kézzel csinál rendet, visszaveszi a Báthoriak által köny-</w:t>
        <w:br/>
        <w:t>nyelműen szétosztogatott állami javakat, sőt újabbakat szerez,</w:t>
        <w:br/>
        <w:t>letöri a drágaságot, előmozdítja a külkereskedelmet, úgyhogy</w:t>
        <w:br/>
        <w:t>1619-ben az országgyűlés régóta nem hallott szavakban szögezi</w:t>
        <w:br/>
        <w:t>le országépítő munkájának eredményeit: «Istennek kegyel-</w:t>
        <w:br/>
        <w:t>méből az országban minden bőség vagyon»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De ő többet akar, mint a szűk keretek közt elpazarolni</w:t>
        <w:br/>
        <w:t>elemi erővel feltörő munkakedvét és tehetségét. Az évszázados</w:t>
        <w:br/>
        <w:t>nagy cél, minden magyar álma lebeg szemei előtt: vissza-</w:t>
        <w:br/>
        <w:t>állítani Mátyás birodalmának egységét, mégpedig a maga jogara</w:t>
        <w:br/>
        <w:t>alatt. Ő az első, aki ezt nem nyugat, hanem kelet felől, Erdély-</w:t>
        <w:br/>
        <w:t>ből képzeli el megvalósíthatónak. Bocskai még nem szánta</w:t>
        <w:br/>
        <w:t>ezt a szerepet Erdélynek végrendeletében, ő csak ellensúlyt</w:t>
        <w:br/>
        <w:t>látott és kívánt benne a nemzetellenes Habsburg-törekvésekkel</w:t>
        <w:br/>
        <w:t>szemben, a nagy gondolat Bethlen termékeny agyából pattant</w:t>
        <w:br/>
        <w:t>ki. Az első pillanatban fantasztikusnak ható elképzelés az adott</w:t>
        <w:br/>
        <w:t>pillanatban nem is volt abszurdum. A két hatalmas szomszéd,</w:t>
        <w:br/>
        <w:t>a török és a német ellenségektől és belső válságoktól szoron-</w:t>
        <w:br/>
        <w:t>gattatva, tehetetlen, a túlnyomóan még protestáns, bár már</w:t>
        <w:br/>
        <w:t>feszülő katolikus energiáktól pezsgő császári Magyarország</w:t>
        <w:br/>
        <w:t>forradalmi hangulatban van és készen arra, hogy protestáns</w:t>
        <w:br/>
        <w:t>fő alatt egyesüljön. A cseh forradalom, a harmincéves háború</w:t>
        <w:br/>
        <w:t>előjátéka megadja az alkalmat a fellépésre és Bethlen gondol-</w:t>
        <w:br/>
        <w:t>kozás nélkül megindul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Három támadása és a köztük és alattuk lefolyt lázas</w:t>
        <w:br/>
        <w:t>diplomatizálás, bármennyire is bizonytalan útkeresésnek, pil-</w:t>
        <w:br/>
        <w:t>lanatnyi helyzetek kihasználásának látszik, mind ezt az egyet-</w:t>
        <w:br/>
      </w:r>
      <w:r>
        <w:rPr>
          <w:spacing w:val="-2"/>
          <w:sz w:val="22"/>
          <w:szCs w:val="22"/>
          <w:lang w:val="hu-HU"/>
        </w:rPr>
        <w:t>len célt szolgálta. A fejedelem szövetségeket kötött, hogy azokat</w:t>
      </w:r>
      <w:r>
        <w:rPr>
          <w:sz w:val="22"/>
          <w:szCs w:val="22"/>
          <w:lang w:val="hu-HU"/>
        </w:rPr>
        <w:br/>
        <w:t>adott alkalmakkor félredobja, fegyverszüneteket hozott létre,</w:t>
        <w:br/>
        <w:t>hogy azalatt még jobban fegyverkezzék, hitegetett barátot és</w:t>
        <w:br/>
        <w:t>ellenséget, hogy szükség esetén egyaránt megcsalja mind a</w:t>
        <w:br/>
        <w:t>kettőt, mindezt csak azért, hogy semmit se mulasszon, ami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tervét előbbrevihetné. Szükségtelen lenne eljárását a kortársak</w:t>
        <w:br/>
        <w:t>hasonló tetteivel mentegetni, felmenti őt az, hogy amit csele-</w:t>
        <w:br/>
        <w:t>kedett, a magyarság egysége érdekében cselekedte, mindenkit</w:t>
        <w:br/>
        <w:t>megcsalhatott és ha tehette, meg is csalt, csak a magyarságot</w:t>
        <w:br/>
        <w:t>nem. Semmivel sem volt kevesebb joga a maga részéről kezde-</w:t>
        <w:br/>
        <w:t>ményezni a nemzeti egység helyreállítását, mint a nyugati</w:t>
        <w:br/>
        <w:t>félnek. Országlásával bebizonyította, hogy ő volt az egyedüli</w:t>
        <w:br/>
        <w:t>korában, aki ezt a szerepet megérdemelte s ha a nemzet lelki</w:t>
        <w:br/>
        <w:t>kettészakításával vádolják, méltán hull ez a vád azok fejére</w:t>
        <w:br/>
        <w:t>vissza, akik — bár világnézetük és helyzetük érthetővé teszi</w:t>
        <w:br/>
        <w:t>állásfoglalásukat — az egységnek Bethlen alatt való létrejöttét</w:t>
        <w:br/>
        <w:t>megakadályoztá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Nem volt út és mód, amit meg ne próbált volna célja</w:t>
        <w:br/>
        <w:t>érdekében. Eleinte — mint annakidején Mátyás — arról ál-</w:t>
        <w:br/>
        <w:t>modozott, hogy a Habsburgok ellen fellázadt csehek őt fogják</w:t>
        <w:br/>
        <w:t>királyukká választani s akkor mint választófejedelem, a német</w:t>
        <w:br/>
        <w:t>birodalom politikájába is beleszólhat, kivívhatja magyar király-</w:t>
        <w:br/>
        <w:t>ságát és két koronával a fején, a birodalom támogatásával for-</w:t>
        <w:br/>
        <w:t>dulhat a török ellen. A csehek azonban — vesztükre — nem</w:t>
        <w:br/>
        <w:t>őt választották meg és szabadságharcuk csúfos végével Bethlen</w:t>
        <w:br/>
        <w:t>reményeit is semmivétették. Maradt volna a magyar királyság</w:t>
        <w:br/>
        <w:t>a német birodalom protestáns fejedelmeinek támogatásával,</w:t>
        <w:br/>
        <w:t>azonban Habsburg Ferdinánd elnyerte a császári trónt, a</w:t>
        <w:br/>
        <w:t>protestantizmus szolidaritása pedig éppen olyan szép frázisnak</w:t>
        <w:br/>
        <w:t>bizonyult, mint a keresztény szolidaritás. A koronával a kezé-</w:t>
        <w:br/>
        <w:t>ben, megválasztott királyi címmel vissza kellett Bethlennek</w:t>
        <w:br/>
        <w:t>vonulnia, s ezekről való lemondása árán csak annyit ért el, hogy</w:t>
        <w:br/>
        <w:t>Erdély helyzetét eddig még soha nem ért mértékben megerősí-</w:t>
        <w:br/>
        <w:t>tette és kis országát európai politikai tényezővé tette. Most már</w:t>
        <w:br/>
        <w:t>mint erdélyi fejedelem igyekezett területi hódítás útján a ma-</w:t>
        <w:br/>
      </w:r>
      <w:r>
        <w:rPr>
          <w:spacing w:val="-4"/>
          <w:sz w:val="22"/>
          <w:szCs w:val="22"/>
          <w:lang w:val="hu-HU"/>
        </w:rPr>
        <w:t>gyar egységet kiterjeszteni. «Accroitre nos limites» — Richelieu-</w:t>
      </w:r>
      <w:r>
        <w:rPr>
          <w:sz w:val="22"/>
          <w:szCs w:val="22"/>
          <w:lang w:val="hu-HU"/>
        </w:rPr>
        <w:br/>
        <w:t>nek az a mondása nemzetközi politikai jelszó volt és franciák,</w:t>
        <w:br/>
        <w:t>dánok, svédek egyaránt ezt a terjeszkedési vágyat burkolták</w:t>
        <w:br/>
        <w:t>szép szavakba, mikor a harmincéves háborúban hol a protes-</w:t>
        <w:br/>
        <w:t>tantizmus jövőjét, hol az európai egyensúlyt féltették. Bethlen-</w:t>
        <w:br/>
        <w:t>nek nem lett volna szüksége szép szavakra, bár a kor szokása</w:t>
        <w:br/>
        <w:t>szerint ő is hangoztatta a nemzeti és vallási szabadságot, mint</w:t>
        <w:br/>
        <w:t>támadásának előidéző okait; terjeszkedése nem idegenajkú</w:t>
        <w:br/>
        <w:t>népek területeire vágyó imperializmus, hanem egy méltatlanul</w:t>
        <w:br/>
        <w:t>szétszaggatott ország helyreállításáért vívott küzdelem volt.</w:t>
        <w:br/>
        <w:t>Reményeinek mélypontján már azzal a kétségbeesett gondo-</w:t>
        <w:br/>
        <w:t>lattal is foglalkozott, hogy török segítséggel állítja helyre az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éppen a török által megsemmisített nemzeti egységet, ez azon-</w:t>
        <w:br/>
        <w:t>ban a magyarság többségének éles tiltakozását vonta maga</w:t>
        <w:br/>
        <w:t>után. Csodálatos rugalmassággal tett ekkor éles fordulatot,</w:t>
        <w:br/>
        <w:t>feleségül kérte Habsburg Ferdinánd császár leányát és kilátásba</w:t>
        <w:br/>
        <w:t>helyezte, hogy áttér a katolikus vallásra, ha a császár lemond</w:t>
        <w:br/>
        <w:t>Magyarország tényleges uralmáról, csak a királyi címet tartva</w:t>
        <w:br/>
        <w:t>meg magának és Bethlennek engedi át a kormányzást guber-</w:t>
        <w:br/>
        <w:t>nátori címmel. Hogy ez nem sikerülhetett, annak elsősorban</w:t>
        <w:br/>
        <w:t>Bethlen ellenségei, Pázmány érsek és Eszterházy Miklós nádor</w:t>
        <w:br/>
        <w:t>az okai, akik nemcsak a katolicizmus szép kezdeti sikereit</w:t>
        <w:br/>
        <w:t>(mindketten neofiták voltak!), hanem egyéni pozíciójukat is</w:t>
        <w:br/>
        <w:t>féltették tőle. A munkás élet eltelt ezekben a tervezgetésekben</w:t>
        <w:br/>
        <w:t>és hiábavaló erőlködésekben. A megtört test és lélek kihúnyása</w:t>
        <w:br/>
      </w:r>
      <w:r>
        <w:rPr>
          <w:spacing w:val="-2"/>
          <w:sz w:val="22"/>
          <w:szCs w:val="22"/>
          <w:lang w:val="hu-HU"/>
        </w:rPr>
        <w:t>előtt még utolsó erőfeszítéssel fordult egy lehetőség felé. Báthori</w:t>
      </w:r>
      <w:r>
        <w:rPr>
          <w:sz w:val="22"/>
          <w:szCs w:val="22"/>
          <w:lang w:val="hu-HU"/>
        </w:rPr>
        <w:br/>
        <w:t>István példáját tartva szemelőtt, mely eddig is, ezután is</w:t>
        <w:br/>
        <w:t>mindig kísértette Erdély fejedelmeit, a lengyel trónnak svéd</w:t>
        <w:br/>
      </w:r>
      <w:r>
        <w:rPr>
          <w:spacing w:val="-4"/>
          <w:sz w:val="22"/>
          <w:szCs w:val="22"/>
          <w:lang w:val="hu-HU"/>
        </w:rPr>
        <w:t>segítséggel való megszerzésén gondolkozott, nagy sógora Gusztáv</w:t>
      </w:r>
      <w:r>
        <w:rPr>
          <w:sz w:val="22"/>
          <w:szCs w:val="22"/>
          <w:lang w:val="hu-HU"/>
        </w:rPr>
        <w:br/>
        <w:t>Adolf svéd király oldalán. A halál azonban meggátolta, hogy</w:t>
        <w:br/>
      </w:r>
      <w:r>
        <w:rPr>
          <w:spacing w:val="-2"/>
          <w:sz w:val="22"/>
          <w:szCs w:val="22"/>
          <w:lang w:val="hu-HU"/>
        </w:rPr>
        <w:t>szövetségesei sikerét megérje és gyümölcseit a maga és nemzete</w:t>
      </w:r>
      <w:r>
        <w:rPr>
          <w:sz w:val="22"/>
          <w:szCs w:val="22"/>
          <w:lang w:val="hu-HU"/>
        </w:rPr>
        <w:br/>
        <w:t>javára is learathassa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Nagysága éppen ezekben a tervezgetésekben s abban a</w:t>
        <w:br/>
        <w:t>rugalmasságban nyilvánul meg, ahogy a vereségeket fogadni</w:t>
        <w:br/>
        <w:t>tudta s lankadatlanul követte más utakon célját. Egyénisége</w:t>
        <w:br/>
        <w:t>nem is annyira sikereiben, mint törekvéseiben mutatkozik meg</w:t>
        <w:br/>
        <w:t>és leghívebb tükörképét levelei adják. Nem abban az értelem-</w:t>
        <w:br/>
        <w:t>ben mintha ezekben a levelekben, melyeket többnyire saját-</w:t>
        <w:br/>
        <w:t>kezűleg és hihetetlen számban írt, meztelenre vetkőzne kortárs</w:t>
        <w:br/>
        <w:t>és utókor előtt, hiszen politikai levelei (s majdnem minden</w:t>
        <w:br/>
        <w:t>levele az) éppen a hitegetés mesterművei, hanem úgy, hogy</w:t>
        <w:br/>
        <w:t>egy óriási szellemi fölénnyel bíró ember bontakozik ki belőlük.</w:t>
        <w:br/>
      </w:r>
      <w:r>
        <w:rPr>
          <w:spacing w:val="-2"/>
          <w:sz w:val="22"/>
          <w:szCs w:val="22"/>
          <w:lang w:val="hu-HU"/>
        </w:rPr>
        <w:t>Mint író is korában egyike a legnagyobbaknak, hatalmas érzelmi</w:t>
      </w:r>
      <w:r>
        <w:rPr>
          <w:sz w:val="22"/>
          <w:szCs w:val="22"/>
          <w:lang w:val="hu-HU"/>
        </w:rPr>
        <w:br/>
        <w:t>skálát tud megszólaltatni, ösztönös stílusművész, aki a leg-</w:t>
        <w:br/>
        <w:t>finomabb árnyalatokat is kihozza a nyelvből, melynek színe-</w:t>
        <w:br/>
        <w:t>sebbnél színesebb kifejezései, fordulatai csak úgy ömlenek tolla</w:t>
        <w:br/>
        <w:t>alól. Fölényes gúny, izzó gyűlölet, szelíd kérés, alig kimondott,</w:t>
        <w:br/>
        <w:t>de annál hatásosabb fenyegetés váltakoznak néha ugyanazon</w:t>
        <w:br/>
        <w:t>levélben s az elhitetésnek, a rábeszélő tehetségnek egészen</w:t>
        <w:br/>
        <w:t>kivételes példáját nyújtják. De nemcsak leveleiben, hanem a</w:t>
        <w:br/>
        <w:t>gyakorlatban is szerette fölényét megmutatni. Egyizben, bár</w:t>
        <w:br/>
        <w:t>ritkán élt szeszes itallal s inkább a csipős mustot szerette, úgy</w:t>
        <w:br/>
        <w:t>asztal alá itta a német császár követét, Meggaut, hogy az,</w:t>
        <w:br/>
        <w:t>mámorában teljesen meggyőzve attól, akinek meggyőzésére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küldték ki, az asztalra borulva hajtogatta: «mit tehetek otthon</w:t>
        <w:br/>
        <w:t>én magam, annyi német között!?</w:t>
      </w:r>
      <w:r>
        <w:rPr>
          <w:sz w:val="22"/>
          <w:szCs w:val="22"/>
          <w:lang w:val="hu-HU" w:eastAsia="en-US"/>
        </w:rPr>
        <w:t>»</w:t>
      </w:r>
      <w:r>
        <w:rPr>
          <w:sz w:val="22"/>
          <w:szCs w:val="22"/>
          <w:lang w:val="hu-HU"/>
        </w:rPr>
        <w:t xml:space="preserve"> Bethlen csak élvezte a hely-</w:t>
        <w:br/>
        <w:t>zetet s bár többet ivott a másiknál, nem tett egyebet, mint hogy</w:t>
        <w:br/>
        <w:t>kinyittatta az ablakokat és könnyebb ruhát vett fel. Hasonló</w:t>
        <w:br/>
        <w:t>eset a Kemény János által megörökített hodolini találkozó,</w:t>
        <w:br/>
        <w:t>melynek során Caraffa de Montenegro császári generális, látva</w:t>
        <w:br/>
        <w:t>a fejedelem készségét, hogy lováról leszállva, gyalog üdvözölje</w:t>
        <w:br/>
        <w:t>a császár képét, túlbuzgóságában hamarabb leugrott a nyereg-</w:t>
        <w:br/>
        <w:t>ből, Bethlen pedig visszalendülve, a magasból fogadta nagy</w:t>
        <w:br/>
        <w:t>trombitaharsogás és ünnepi disz között a kegyetlenül meg-</w:t>
        <w:br/>
        <w:t>tréfált hadvezért, akinek ez a malőr pályafutásába került.</w:t>
        <w:br/>
        <w:t>Valóban igazat kell adnunk Szekfű Gyulának, aki szerint a</w:t>
        <w:br/>
        <w:t>politika játékai önmagukban is örömére szolgáltak Bethlennek.</w:t>
        <w:br/>
        <w:t>Szinte egyedüli nemcsak az erdélyi fejedelmek sorában, hanem</w:t>
        <w:br/>
        <w:t>a kortárs-uralkodók közt is, akinek nem volt magánszenvedélye,</w:t>
        <w:br/>
        <w:t>s egész életét betöltötte és minden érdeklődését kielégítette az államvezetés. Éjt-napot egybetéve dolgozott, nem vadászott,</w:t>
        <w:br/>
        <w:t>nem farsangolta végig az országot, mint szerencsétlen elődje,</w:t>
        <w:br/>
        <w:t>s udvara fényét is inkább tekintélye emelésére, mint saját</w:t>
        <w:br/>
        <w:t>szórakozására tartotta fenn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Erdély újjáépítésével is nagy célját akarta szolgálni. Be</w:t>
        <w:br/>
        <w:t>akarta bizonyítani, hogy méltó a nagyobbra, jobban el tudná</w:t>
        <w:br/>
        <w:t>kormányozni Magyarországot, mint akkori vezetői. Mint ural-</w:t>
        <w:br/>
        <w:t>kodó, meglepően korszerű, sőt modern volt. Az Európán ural-</w:t>
        <w:br/>
        <w:t>kodó politikai eszméket külön tanulás nélkül, ösztönszerűen</w:t>
        <w:br/>
        <w:t>tette magáévá és érvényesítette. Erdélyi fejedelemsége a korai</w:t>
        <w:br/>
      </w:r>
      <w:r>
        <w:rPr>
          <w:spacing w:val="-2"/>
          <w:sz w:val="22"/>
          <w:szCs w:val="22"/>
          <w:lang w:val="hu-HU"/>
        </w:rPr>
        <w:t>felvilágosodott abszolutizmus érdekes kísérlete. Cselekedeteiben</w:t>
      </w:r>
      <w:r>
        <w:rPr>
          <w:sz w:val="22"/>
          <w:szCs w:val="22"/>
          <w:lang w:val="hu-HU"/>
        </w:rPr>
        <w:br/>
        <w:t>nem ismer magántekintetet, rendi szempontokat, sőt lelki-</w:t>
        <w:br/>
        <w:t>ismereti gátlást sem; mint ahogy kortársait a «raison d’état»,</w:t>
        <w:br/>
        <w:t>úgy vezeti őt a «közönséges jó» elve. Gazdaságpolitikája a</w:t>
        <w:br/>
        <w:t>XVII. században még csak gyermekcipőiben járó merkantiliz-</w:t>
        <w:br/>
        <w:t>mus sajátosan erdélyi változata, célja a belső termelés fokozása</w:t>
        <w:br/>
        <w:t>a minél nagyobb külkereskedelem érdekében. Ezért próbálkozik</w:t>
        <w:br/>
      </w:r>
      <w:r>
        <w:rPr>
          <w:spacing w:val="-2"/>
          <w:sz w:val="22"/>
          <w:szCs w:val="22"/>
          <w:lang w:val="hu-HU"/>
        </w:rPr>
        <w:t>nemzetközi kereskedelmi és pénzügyi szerződéseket kötni Velen-</w:t>
      </w:r>
      <w:r>
        <w:rPr>
          <w:sz w:val="22"/>
          <w:szCs w:val="22"/>
          <w:lang w:val="hu-HU"/>
        </w:rPr>
        <w:br/>
        <w:t>cével s a svédekkel és ha az akkori kezdetleges közlekedési és</w:t>
        <w:br/>
        <w:t>közbiztonsági viszonyok miatt e kísérletei nem is mutattak fel</w:t>
        <w:br/>
        <w:t>eredményt, más utakon mégis sikerült gazdasági fellendülést</w:t>
        <w:br/>
        <w:t>teremtenie. Az állami birtokok vezetését személyesen ellen-</w:t>
        <w:br/>
        <w:t>őrizte és szigorú intézkedésekkel akadályozott meg minden</w:t>
        <w:br/>
        <w:t>visszaélést vagy hanyagságot, a bányák felvirágoztatására</w:t>
        <w:br/>
        <w:t>seregestől telepített, néha erőszakkal is, idegen bányászokat az</w:t>
        <w:br/>
        <w:t>országba, az ipari verseny felkeltésére a Morvaországból elűzött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nabaptistáknak menedéket nyujtott és gazdasági kiváltságok-</w:t>
        <w:br/>
        <w:t>kal halmozta el őket, az eddig monopoliumot élvező szász</w:t>
        <w:br/>
        <w:t>iparosság nem kis elkeseredésére. Maga is kereskedett, a há-</w:t>
        <w:br/>
        <w:t>borúban zsákmányul szerzett lovakat a szászokra tukmálta és</w:t>
        <w:br/>
        <w:t>a cserébe kapott ökröket jó pénzért adatta el a bécsi piacon.</w:t>
        <w:br/>
        <w:t>Ha egy-egy áru kiviteléből hasznot remélt, eladási tilalmat</w:t>
        <w:br/>
        <w:t>rendelt el s a maga ügynökeivel vásároltatott össze marhát,</w:t>
        <w:br/>
        <w:t>lovat, nyersbőrt, ércet, mézet, viaszt. Az ország erejét kímélte,</w:t>
        <w:br/>
        <w:t>háborúi a lakosságot alig terhelték, mert zsoldoskatonákkal</w:t>
        <w:br/>
        <w:t>harcolt, ezeknek fizetésére azonban óriási összegek kellettek s</w:t>
        <w:br/>
        <w:t>minden pénzszerzési forrása kiapadván, pénzrontáshoz kellett</w:t>
        <w:br/>
        <w:t>folyamodnia. De még ekkor is a népesség jóléte lebegett szemei</w:t>
        <w:br/>
        <w:t>előtt, országos árellenőrzést léptetett életbe s felállította magyar</w:t>
        <w:br/>
        <w:t>földön az első iparhatóságot, mely az árdrágulást és a ter-</w:t>
        <w:br/>
        <w:t>melés zavartalanságát volt hivatott ellenőrizni. A külföldi</w:t>
        <w:br/>
        <w:t>piacot állandóan szemmel tartatta, az árszabályzatot a külföldi</w:t>
        <w:br/>
      </w:r>
      <w:r>
        <w:rPr>
          <w:spacing w:val="-2"/>
          <w:sz w:val="22"/>
          <w:szCs w:val="22"/>
          <w:lang w:val="hu-HU"/>
        </w:rPr>
        <w:t>jelentések alapján állíttatta össze. Az általános életszínvonal eme-</w:t>
      </w:r>
      <w:r>
        <w:rPr>
          <w:sz w:val="22"/>
          <w:szCs w:val="22"/>
          <w:lang w:val="hu-HU"/>
        </w:rPr>
        <w:br/>
        <w:t>lésére egyenesen fényűzési kényszert vezetett be, kötelességévé</w:t>
        <w:br/>
        <w:t>téve a kereskedőknek, hogy drága szöveteket, kristályedényeket</w:t>
        <w:br/>
        <w:t>s más luxuscikkeket hozzanak be a sok nyomorúság közt már-</w:t>
        <w:br/>
        <w:t>már életkedvét vesztett ország kulturigényeinek felkeltésére.</w:t>
        <w:br/>
        <w:t>Törekvései a gazdasági vonalon teljes sikert arattak, magának</w:t>
        <w:br/>
        <w:t>évi közel félmillió forint bevételt biztosított s Erdély minden</w:t>
        <w:br/>
        <w:t>társadalmi rétegében megindult a vagyonosodás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Szellemi téren is kifogyhatatlan a gondoskodásban. 1622-</w:t>
        <w:br/>
        <w:t>ben Gyulafehérvárt akadémiát állít fel, Báthori István egyetem-</w:t>
        <w:br/>
        <w:t>alapítási kezdeteit folytatva és külföldről csalogatja magához</w:t>
        <w:br/>
        <w:t>a nemzetközi hírű professzorokat. Mint református többségű</w:t>
        <w:br/>
        <w:t>ország református fejedelme, természetesen először egyházát</w:t>
        <w:br/>
        <w:t>erősíti. A Basta-korszak alatt szétszóródott intellingenciát póto-</w:t>
        <w:br/>
        <w:t>landó, hivatalos úton hirdetteti ki Felsőmagyarországon, hogy</w:t>
        <w:br/>
        <w:t>az Erdélybe költöző papokat és tanítókat szívesen látja. Való-</w:t>
        <w:br/>
        <w:t>ságos népvándorlás indult meg erre Erdély felé, melyből így</w:t>
        <w:br/>
        <w:t>lett a magyar reformátusságnak nemcsak politikai, hanem</w:t>
        <w:br/>
        <w:t>szellemi központja is. 1629-ben az összes református papokat</w:t>
        <w:br/>
        <w:t>utódaikkal egyetemben nemesítette, címerük alá saját pályáját</w:t>
        <w:br/>
        <w:t>legjobban jellemző jelmondatot adva: «Arte et Marte dimican-</w:t>
        <w:br/>
        <w:t>dum.» Nagy áldozatokkal tartott alumnusokat külföldi főisko-</w:t>
        <w:br/>
        <w:t>lákon, a nagy hittudósok, írók egész nemzedéke nevelkedett az</w:t>
        <w:br/>
        <w:t>ő költségén. A társadalmi ellentétek csökkentését szolgálta híres</w:t>
        <w:br/>
        <w:t>rendelete, melyben megtiltja a földesuraknak, hogy a tanulni</w:t>
        <w:br/>
        <w:t>vágyó jobbágyfiak iskoláztatását megakadályozzák.</w:t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Míg egyházáért annyit tett, mint egy fejedelem sem előtte,</w:t>
        <w:br/>
        <w:t>vagy utána, korában érthetetlen s e miatt hol politikai oppor-</w:t>
        <w:br/>
        <w:t>tunitásnak, hol vallási közönbösségnek magyarázott türelmes-</w:t>
        <w:br/>
        <w:t>ségével lehetővé tette minden felekezetnek az életet. Kétség-</w:t>
        <w:br/>
        <w:t>telen, hogy jó és buzgó református volt, hívő lélek, aki huszon-</w:t>
        <w:br/>
        <w:t>hatszor olvasta el a bibliát, de nagyságában felül tudott emel-</w:t>
        <w:br/>
        <w:t>kedni sok előítéleten is. Visszaengedte a jezsuitákat Kolozs-</w:t>
        <w:br/>
        <w:t>monostorra, katolikus vikáriust engedélyezett, tanácsosai és</w:t>
        <w:br/>
        <w:t>legelőkelőbb tisztviselői közt egyaránt volt katolikus, unitárius,</w:t>
        <w:br/>
        <w:t>szombatos, bár a két utóbbi felekezetet ill. szektát nem szen-</w:t>
        <w:br/>
        <w:t>vedhette, mégis elaltatta a szombatosok ellen hozott kemény</w:t>
        <w:br/>
        <w:t>végzések végrehajtását. Katolikus oldalon is elismerték, hogy</w:t>
        <w:br/>
      </w:r>
      <w:r>
        <w:rPr>
          <w:spacing w:val="-2"/>
          <w:sz w:val="22"/>
          <w:szCs w:val="22"/>
          <w:lang w:val="hu-HU"/>
        </w:rPr>
        <w:t>uralkodása alatt semmi komoly panasza az erdélyi katolicizmus-</w:t>
      </w:r>
      <w:r>
        <w:rPr>
          <w:sz w:val="22"/>
          <w:szCs w:val="22"/>
          <w:lang w:val="hu-HU"/>
        </w:rPr>
        <w:br/>
        <w:t>nak nem lehetett, sőt még az is előfordult, hogy saját hitfeleitől</w:t>
        <w:br/>
        <w:t>vett el templomot s adta a katolikusoknak, ahol azok, az üldöz-</w:t>
        <w:br/>
        <w:t>tetés megszűnvén, számbeli fölényt értek el. Katolikus isten-</w:t>
        <w:br/>
        <w:t>tiszteleteken személyesen is megjelent, máskor udvari zenészeit</w:t>
        <w:br/>
        <w:t>adta kölcsön a miséhez s a katolikus szellemű műveltséggel</w:t>
        <w:br/>
        <w:t>szemben is tudott adakozó lenni, Káldi György bibliafordításá-</w:t>
        <w:br/>
        <w:t>nak kiadását ő tette lehetővé. A jezsuiták munkásságát, bár</w:t>
        <w:br/>
        <w:t>nem szerette, de tisztelte és tanítási módjukról egyenesen el-</w:t>
        <w:br/>
        <w:t>ismerőleg nyilatkozott. Vegyesvallású ország nem kívánhatott</w:t>
        <w:br/>
        <w:t>volna magának ideálisabb uralkodót, mint ő volt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z erdélyi uralkodói szuverénitást ő fejlesztette ki, eddig</w:t>
        <w:br/>
        <w:t>Erdélyt a köztudat Magyarország részének tartotta s ha feje-</w:t>
        <w:br/>
      </w:r>
      <w:r>
        <w:rPr>
          <w:spacing w:val="-2"/>
          <w:sz w:val="22"/>
          <w:szCs w:val="22"/>
          <w:lang w:val="hu-HU"/>
        </w:rPr>
        <w:t>delmei viselték is a fenséges címet és gyakorolták is az uralkodói</w:t>
      </w:r>
      <w:r>
        <w:rPr>
          <w:sz w:val="22"/>
          <w:szCs w:val="22"/>
          <w:lang w:val="hu-HU"/>
        </w:rPr>
        <w:br/>
        <w:t>jogokat, igazi elvi alapja uralmuknak nem volt. A kálvini</w:t>
        <w:br/>
        <w:t>szellemű Isten kegyelméből uralkodó abszolút hatalmú fejede-</w:t>
        <w:br/>
        <w:t>lem, aki nem hűbérese vagy tisztviselője semmilyen idegen</w:t>
        <w:br/>
        <w:t>hatalomnak, mint amilyennek Bethlen elődei tudták magukat,</w:t>
        <w:br/>
        <w:t>először benne jelenik meg. Udvarát is királyi fénnyel tartotta,</w:t>
        <w:br/>
        <w:t>a róla szóló gonosz pletykák után d’Angoul</w:t>
      </w:r>
      <w:r>
        <w:rPr>
          <w:sz w:val="22"/>
          <w:szCs w:val="22"/>
          <w:lang w:val="hu-HU" w:eastAsia="en-US"/>
        </w:rPr>
        <w:t>è</w:t>
      </w:r>
      <w:r>
        <w:rPr>
          <w:sz w:val="22"/>
          <w:szCs w:val="22"/>
          <w:lang w:val="hu-HU"/>
        </w:rPr>
        <w:t>me herceg, XIII.</w:t>
        <w:br/>
        <w:t>Lajos francia király követe csodálkozva állapítja meg, hogy a</w:t>
        <w:br/>
        <w:t>fejedelem udvarában «rien de barbare». Gyulafehérvári nagy-</w:t>
        <w:br/>
        <w:t>szerű építkezéseit, az erdélyi renaissance legszebb alkotásait</w:t>
        <w:br/>
        <w:t>nemcsak honfitársai, hanem idegenek is csodálták. Palotáját</w:t>
        <w:br/>
        <w:t>stukkódisz, gobelinek, velencei kristályok, ezüst és arany</w:t>
        <w:br/>
        <w:t>edények ékesítették, öltözködésében ugyan az erdélyi törökös</w:t>
        <w:br/>
        <w:t>divatot követte, de a legdrágább nyugati kelméket viselte.</w:t>
        <w:br/>
        <w:t>Német és olasz zenészeket tartott, zenés daljátékokat adatott</w:t>
        <w:br/>
        <w:t>elő, szép könyvtára mellé könyvtárost és tettei megörökítésére</w:t>
        <w:br/>
        <w:t>állandó történetírót (Bojti Veres Gáspár) alkalmazott. Erdély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 Báthoriak kora óta elszokott az udvari élettől, a Basta-féle</w:t>
        <w:br/>
        <w:t>idők után fejedelmei amolyan utazgató uralkodók voltak.</w:t>
        <w:br/>
        <w:t>Bethlen visszahozta, sőt túlszárnyalta a régi szép időket, a</w:t>
        <w:br/>
        <w:t>nemesség kedvet kapott a városi, udvari élethez, Gyulafehér-</w:t>
        <w:br/>
        <w:t>várt a fejedelem palotája mellett hamarosan az urak, sőt a</w:t>
        <w:br/>
        <w:t>városok is építgetni kezdték házaikat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z erdélyi mintaállam virágzása annál inkább kiemelte a</w:t>
        <w:br/>
        <w:t>császári Magyarország elhagyatottságát. A Habsburg-ház ab-</w:t>
        <w:br/>
        <w:t>szolutizmusa és a sajátmagát túlélő, korszerűtlen magyar</w:t>
        <w:br/>
        <w:t>rendiség vívta itt élet-halálharcát. Szekfű Gyula mindenben</w:t>
        <w:br/>
      </w:r>
      <w:r>
        <w:rPr>
          <w:spacing w:val="-2"/>
          <w:sz w:val="22"/>
          <w:szCs w:val="22"/>
          <w:lang w:val="hu-HU"/>
        </w:rPr>
        <w:t>helytálló ítélete szerint «a magyar rendiség még lehanyatlásában</w:t>
        <w:br/>
      </w:r>
      <w:r>
        <w:rPr>
          <w:spacing w:val="-4"/>
          <w:sz w:val="22"/>
          <w:szCs w:val="22"/>
          <w:lang w:val="hu-HU"/>
        </w:rPr>
        <w:t>és szélsőséges egoizmusában sem volt alacsonyabbrendű politikai</w:t>
      </w:r>
      <w:r>
        <w:rPr>
          <w:sz w:val="22"/>
          <w:szCs w:val="22"/>
          <w:lang w:val="hu-HU"/>
        </w:rPr>
        <w:br/>
        <w:t>képződmény, mint a nyugati abszolutizmus e csökevénye, a</w:t>
        <w:br/>
        <w:t>kátyukban döcögő ausztriai kormányzat, melynek ekkor még</w:t>
        <w:br/>
        <w:t>álmában sem jutott eszébe a népek java és amely Magyar-</w:t>
        <w:br/>
        <w:t>országot, ha kezébe fogja, éppoly kevéssé tudja előrevinni az</w:t>
        <w:br/>
        <w:t>európai jólét és műveltség útjain, mint saját tartományait».</w:t>
        <w:br/>
        <w:t>Micsoda éles ellentétben áll ezzel Bethlen igazán népjóléti</w:t>
        <w:br/>
        <w:t>abszolutizmusa és micsoda kín lehetett ennek a lángésznek,</w:t>
        <w:br/>
      </w:r>
      <w:r>
        <w:rPr>
          <w:spacing w:val="-2"/>
          <w:sz w:val="22"/>
          <w:szCs w:val="22"/>
          <w:lang w:val="hu-HU"/>
        </w:rPr>
        <w:t>hogy tétlenül kellett néznie két olyan erőnek birkózását Magyar-</w:t>
      </w:r>
      <w:r>
        <w:rPr>
          <w:sz w:val="22"/>
          <w:szCs w:val="22"/>
          <w:lang w:val="hu-HU"/>
        </w:rPr>
        <w:br/>
        <w:t>ország kormányzása fölött, melyeknek egyike sem lett volna</w:t>
        <w:br/>
        <w:t>képes nemcsak a nyugati országokkal egyenrangú fejlődést,</w:t>
        <w:br/>
        <w:t>hanem még igénytelen, de nyugodt vegetálást sem biztosítani!</w:t>
        <w:br/>
        <w:t>A magyarországi rendiség, mely a század végéig még úgy,</w:t>
        <w:br/>
        <w:t>ahogy megőrzi uralmát a Habsburg-törekvésekkel szemben,</w:t>
        <w:br/>
        <w:t>talán a legtöbb keserűséget okozta Bethlennek minden politikai</w:t>
        <w:br/>
        <w:t>tényezők közt, melyekkel csak dolga akadt. A magyarországi</w:t>
        <w:br/>
        <w:t>nagyurak szalmalángja, a megyei közigazgatás eredménytelen-</w:t>
        <w:br/>
        <w:t>sége, a rendi önösség és szűkkeblűség egyik legnagyobb aka-</w:t>
        <w:br/>
        <w:t>dálya volt tervei végrehajtásának s legkeserűbb, legindulato-</w:t>
        <w:br/>
        <w:t>sabb szavait szóban és levelekben éppen erre a rendiségre és</w:t>
        <w:br/>
        <w:t>képviselőire mondja ki. Ha pedig a magyarság nem ismerte fel</w:t>
        <w:br/>
        <w:t>benne a neki adatott legnagyobb ajándékot, hogyan várhatnék</w:t>
        <w:br/>
        <w:t>azt idegenektől, félbarátaitól és esküdt ellenségeitől?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Bethlent egész életében teljes magányosság vette körül,</w:t>
        <w:br/>
        <w:t>mint az emberiség igazi nagyjait. Barátai, cimborái nem voltak,</w:t>
        <w:br/>
        <w:t>első felesége, aki hűséges, megértő társa volt, korán meghalt</w:t>
        <w:br/>
        <w:t>és az új asszony, Brandenburgi Katalin hiú, üres, korlátolt és</w:t>
        <w:br/>
      </w:r>
      <w:r>
        <w:rPr>
          <w:spacing w:val="-2"/>
          <w:sz w:val="22"/>
          <w:szCs w:val="22"/>
          <w:lang w:val="hu-HU"/>
        </w:rPr>
        <w:t>erkölcsileg teljesen megbízhatatlan lévén, legfeljebb a fejedelem</w:t>
      </w:r>
      <w:r>
        <w:rPr>
          <w:sz w:val="22"/>
          <w:szCs w:val="22"/>
          <w:lang w:val="hu-HU"/>
        </w:rPr>
        <w:br/>
        <w:t>érzelmeire tudott hatni. Munkatársait előszeretettel emelte</w:t>
        <w:br/>
        <w:t>alacsony sorsból magához, ebben is az abszolut fejedelmek</w:t>
        <w:br/>
        <w:t>hivatalnok-állító szokásait követve, de nagy gondolataiból csak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töredékeket bízott reájuk s így nem maradt olyan szabású</w:t>
        <w:br/>
        <w:t>ember utána, aki művét folytathatta volna. Öccse, István,</w:t>
        <w:br/>
        <w:t>jóakaratú, derék, de teljesen jelentéktelen valaki volt, unoka-</w:t>
        <w:br/>
        <w:t>öccsei közül Istvánt nagyon szerette, de a szépreményű fiatal-</w:t>
        <w:br/>
        <w:t>ember korán elhunyt. Így mikor meghalt, méltán kiáltott fel</w:t>
        <w:br/>
        <w:t>ravatalánál Kemény János, a későbbi fejedelem: «Meghala</w:t>
        <w:br/>
        <w:t>ez a nagy fejedelem, kihez hasonló magyar Mátyás királytól</w:t>
        <w:br/>
        <w:t>fogva és István királyon kívül nem hallatott, nem is reménl-</w:t>
        <w:br/>
        <w:t>hetni... Oh vajha reménlhető volna valaki más! Oh vajha</w:t>
        <w:br/>
        <w:t>avagy ne született, avagy örökké élt volna!»</w:t>
      </w:r>
    </w:p>
    <w:p>
      <w:pPr>
        <w:pStyle w:val="Normal"/>
        <w:shd w:fill="FFFFFF" w:val="clear"/>
        <w:spacing w:lineRule="atLeast" w:line="290" w:before="0" w:after="24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Üstökösszerű pályája, korai halála, alkotásai mélyen</w:t>
        <w:br/>
        <w:t>impresszionálták a kortársakat és emléke legendás maradt,</w:t>
        <w:br/>
        <w:t>mint Mátyásé. De sem igazi nagyságát, sem terveinek értelmét</w:t>
        <w:br/>
        <w:t>és valódi célját nem tudták felfogni. Úgy olvassuk a róla szóló</w:t>
        <w:br/>
        <w:t>kortárs-írásokat, mint egy megmászhatatlan csúcsnak a völgy-</w:t>
        <w:br/>
        <w:t>ből felvett képét nézzük, a gomolygó ködből csak itt-ott villan</w:t>
        <w:br/>
        <w:t>ki a szikrázó hótakarónak egy kis darabja, melyet a mélyből</w:t>
        <w:br/>
        <w:t>láthatatlan, felhőtakarta napnak sugarai dicsfénnyel vesznek</w:t>
        <w:br/>
        <w:t>körül. Neveltjei, papjai, Keserüi Dajka János, Bojti Veres</w:t>
        <w:br/>
        <w:t>Gáspár, Redmeczi T. János csak az elhaló tisztelet hangján</w:t>
        <w:br/>
        <w:t>tudnak róla szólni, hűségesen visszaadják az akkori református</w:t>
        <w:br/>
        <w:t>közvéleményt, mely az egyház és nemzet szabadítóját látta</w:t>
        <w:br/>
        <w:t>benne. Toldalagi Mihály, hadvezére és diplomatája, tetteiről</w:t>
        <w:br/>
        <w:t>számol be, anélkül, hogy azok valódi összefüggését mégcsak</w:t>
        <w:br/>
        <w:t>kutatná is; apródja, Kemény János, egy emberöltő távlatából,</w:t>
        <w:br/>
        <w:t>az Erdélyt elsöprő katasztrófa árnyékából gondol vissza ifjúsága</w:t>
        <w:br/>
        <w:t>eszményképére s írásából a fejedelemnek megkapó emberi képe</w:t>
        <w:br/>
        <w:t>bontakozik ki. Végrendelete bölcs, de szomorú olvasmány,</w:t>
        <w:br/>
        <w:t>tanácsokat ad elárvulandó hazájának, de nagy terveiről nem</w:t>
        <w:br/>
        <w:t>árul el benne semmit. Ezeket magával vitte a sírba.</w:t>
      </w:r>
    </w:p>
    <w:p>
      <w:pPr>
        <w:pStyle w:val="Normal"/>
        <w:shd w:fill="FFFFFF" w:val="clear"/>
        <w:spacing w:lineRule="atLeast" w:line="290"/>
        <w:ind w:firstLine="284"/>
        <w:jc w:val="right"/>
        <w:rPr/>
      </w:pPr>
      <w:r>
        <w:rPr>
          <w:smallCaps/>
          <w:sz w:val="22"/>
          <w:szCs w:val="22"/>
          <w:lang w:val="hu-HU"/>
        </w:rPr>
        <w:t>MAKKAI LÁSZLÓ</w:t>
      </w:r>
    </w:p>
    <w:sectPr>
      <w:headerReference w:type="default" r:id="rId2"/>
      <w:footerReference w:type="default" r:id="rId3"/>
      <w:type w:val="nextPage"/>
      <w:pgSz w:w="8391" w:h="14173"/>
      <w:pgMar w:left="851" w:right="851" w:gutter="0" w:header="567" w:top="623" w:footer="567" w:bottom="623"/>
      <w:pgNumType w:start="5" w:fmt="upperRoman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1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V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V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/>
      </w:rPr>
    </w:pPr>
    <w:r>
      <w:rPr>
        <w:lang w:val="cs-CZ"/>
      </w:rPr>
      <w:t>[Erdélyi Magyar Adatbank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7:49:00Z</dcterms:created>
  <dc:creator>gaborka</dc:creator>
  <dc:description/>
  <cp:keywords/>
  <dc:language>en-US</dc:language>
  <cp:lastModifiedBy>David Csizmar</cp:lastModifiedBy>
  <cp:lastPrinted>2010-10-01T20:49:00Z</cp:lastPrinted>
  <dcterms:modified xsi:type="dcterms:W3CDTF">2010-10-01T17:53:00Z</dcterms:modified>
  <cp:revision>3</cp:revision>
  <dc:subject/>
  <dc:title>BEVEZETÉS</dc:title>
</cp:coreProperties>
</file>