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/>
      </w:pPr>
      <w:r>
        <w:rPr>
          <w:spacing w:val="158"/>
          <w:sz w:val="22"/>
          <w:szCs w:val="22"/>
          <w:lang w:val="hu-HU"/>
        </w:rPr>
        <w:t>KESERÜI DAJKA JÁNOS</w:t>
      </w:r>
    </w:p>
    <w:p>
      <w:pPr>
        <w:pStyle w:val="Normal"/>
        <w:shd w:fill="FFFFFF" w:val="clear"/>
        <w:spacing w:lineRule="atLeast" w:line="290" w:before="240" w:after="96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THLEN GÁBOR NEMZETSÉGE, JELLEME ÉS TETTEI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nagyságának a családja amilyen nagyon régi, épp any-</w:t>
        <w:br/>
        <w:t>nyira igen nevezetes és igen virágzó volt mindig. Hosszú lenne</w:t>
        <w:br/>
        <w:t>ennek a családnak egészen az eredetétől mindent elmondani,</w:t>
        <w:br/>
        <w:t>s az egész leszármazást összeállítani, csak a szépapákig szállok</w:t>
        <w:br/>
        <w:t>fel. Bethlen György Mátyás uralkodása alatt Szörényi bán volt,</w:t>
        <w:br/>
        <w:t>s ugyanekkor a vármegyének a főispánja. Hogy pedig mekkora</w:t>
        <w:br/>
        <w:t>volt egykor a báni tisztségnek a méltósága, s kiválósága, az ki-</w:t>
        <w:br/>
        <w:t>tűnik abból, hogy a magyar korona alatt van hat fő zászlósúr,</w:t>
        <w:br/>
        <w:t>akinek a tekintélye a király után a legnagyobb az országban:</w:t>
        <w:br/>
        <w:t>tudniillik a nádor, az erdélyi vajda, a nándorfehérvári bán,</w:t>
        <w:br/>
        <w:t>aki egyúttal az első a bánok között, a Szörényi, aki a második,</w:t>
        <w:br/>
        <w:t>a horvát és a szlavón bán. Ezek között volt tehát az említett</w:t>
        <w:br/>
        <w:t>Bethlen [György], s hozzá éppen nem mint utolsó. Ugyan-</w:t>
        <w:br/>
        <w:t>ebben az időben vagy nem sokkal később Bethlen Domokos</w:t>
        <w:br/>
        <w:t>erdélyi vajda volt, s az ő adománylevelei és levelei a levél-</w:t>
        <w:br/>
        <w:t>tárakban és a gyulafehérvári káptalannál még most is meg-</w:t>
        <w:br/>
        <w:t>vannak, s olvashatók. Ennek a fia házassági kötelékkel kap-</w:t>
        <w:br/>
        <w:t>csolta magához Kinizsi Pálnak, a kiváló harcfinak hugát, s</w:t>
        <w:br/>
        <w:t>vele nemzette Bethlen Gábort, a mi dicsőséges fejedelmünk</w:t>
        <w:br/>
        <w:t>apai nagyatyját, aki Lajos királlyal jelen volt abban a nagyon</w:t>
        <w:br/>
        <w:t>gyászos és soha eléggé meg nem siratható csatában, melyet</w:t>
        <w:br/>
        <w:t>Mohács mezején, figyelembe nem véve az előkelők tanácsát,</w:t>
        <w:br/>
        <w:t>szerencsétlenül vívott hazánk és nemzetünk ősi ellenségével,</w:t>
        <w:br/>
        <w:t>Szolimán török szultánnal, s ott hatszáz lovas lándsásnak a</w:t>
        <w:br/>
        <w:t>kapitánya volt. Azután kiváló tettei miatt a felséges I. János</w:t>
        <w:br/>
        <w:t>[királynak] az udvarmestere, s az udvari katonaságnak fő-</w:t>
        <w:br/>
        <w:t>kapitánya lett, s hogy ott a nehéz és hányatott dolgokban</w:t>
        <w:br/>
        <w:t>a hűségnek és nagylelkűségnek milyen példáit adta, még friss</w:t>
        <w:br/>
        <w:t>emlékezetében él az embereknek. Örökösül hátrahagyta Bethlen</w:t>
        <w:br/>
        <w:t>Farkast, aki éppen nem fajzott el az ősi virtustól, aki hűségét</w:t>
        <w:br/>
        <w:t>Gyulán Ferdinánd királynak szentelte, a lovagi rend ezredesé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é tették, s kiváló vitézségét és a háborus dolgokban való</w:t>
        <w:br/>
        <w:t>nagyfoku ügyességét dicséretesen tanusította máskor is, de</w:t>
        <w:br/>
        <w:t>leginkább annak a várnak [Gyula] a megszállásánál és ostro-</w:t>
        <w:br/>
        <w:t>mánál, mert a törökök tömege által körülvéve bátran harcolt,</w:t>
        <w:br/>
        <w:t>s tizenhét sebbel megsebezve kitört és kiszabadult. Ennek a</w:t>
        <w:br/>
        <w:t>dolognak a hire II. János [Zsigmondhoz] is eljutott, Erdélybe</w:t>
        <w:br/>
        <w:t>hivta, s élete végéig nagy becsületben tartotta. Az ő halála</w:t>
        <w:br/>
        <w:t>után Báthori István, a János [Zsigmond] utóda, aki lengyel</w:t>
        <w:br/>
        <w:t>király is lett, éppen olyan kegyben tartotta, ezokból a</w:t>
        <w:br/>
        <w:t>lázadó Békes Gáspár elleni harcban kapitánynak nevezte</w:t>
        <w:br/>
        <w:t>ki, míg a királyi méltóságot felveendő Erdélyből Lengyel-</w:t>
        <w:br/>
        <w:t>országba utazott; s mikor kevéssel utóbb Danzigot ostromol-</w:t>
        <w:br/>
        <w:t>ták lázadásáért, az udvari katonaság kapitányságát a leg-</w:t>
        <w:br/>
        <w:t>teljesebb dicsőséggel töltötte be. Nem kétséges, hogy még</w:t>
        <w:br/>
        <w:t>most is lehetne találni Lengyelországban élő tanukat, akik</w:t>
        <w:br/>
        <w:t>a moszkvai hadjáratban, s a lázadókkal szemben az ő egyedül-</w:t>
        <w:br/>
        <w:t>álló vitézségét és kiválóságát láthatták. Ezért István király</w:t>
        <w:br/>
        <w:t>várral és nagyszerű javakkal ajándékozta meg, s mind ő, mind</w:t>
        <w:br/>
        <w:t>utódai nagy tisztességben tartották. Két gyermeket hagyott</w:t>
        <w:br/>
        <w:t>maga után: Gábort, a mi mostani kegyes fejedelmünket, s</w:t>
        <w:br/>
        <w:t>öccsét, Bethlen Istvánt, aki most ő nagysága udvarában a</w:t>
        <w:br/>
        <w:t>kegyességnek és büntelen életnek a legjelesebb példaképe, s</w:t>
        <w:br/>
        <w:t>az udvari katonaságnak legméltóbb s legodavalóbb kapitánya.</w:t>
        <w:br/>
        <w:t>Szülői halála után mindkét fiú gyámság alá került. Amint</w:t>
        <w:br/>
        <w:t>pedig a dicsőséges fejedelem serdülni kezdett, természetes</w:t>
        <w:br/>
        <w:t>hajlammal az udvari és hadi dolgok felé fordult, s korán be-</w:t>
        <w:br/>
        <w:t>jutott a felséges fejedelem, Báthori Zsigmond udvarába, s</w:t>
        <w:br/>
        <w:t>nem sokkal később a bizalmas udvarnokok sorába felvétetett.</w:t>
        <w:br/>
        <w:t>Ebben az időben már a vad és kegyetlen Mars a mi sokat szen-</w:t>
        <w:br/>
        <w:t>vedett hazánkat mind külső, mind belső zavargásokkal zak-</w:t>
        <w:br/>
        <w:t>latta, így ő nagysága alig hagyta el az ifjúkorát, mikor a hadi</w:t>
        <w:br/>
        <w:t>szerencse és kockázat megkisértésére kényszerítette erejét</w:t>
        <w:br/>
        <w:t>és korát felülmúló mértékben az apai nagyapja vitézségével</w:t>
        <w:br/>
        <w:t>igen derekasan versengő természete. Jelen volt a havaselvi</w:t>
        <w:br/>
        <w:t>hadjáratban Szinán basával szemben, s Tömösvár kétszeri</w:t>
        <w:br/>
        <w:t xml:space="preserve"> megszállásánál is. Mikor a kegyes emlékezetű Bocskay Istvánt</w:t>
        <w:br/>
        <w:t>Várad ostroma után II. Rudolf német császárhoz küldte</w:t>
        <w:br/>
        <w:t>[Báthori] Zsigmond ünnepélyes követséggel, ő nagyságát is</w:t>
        <w:br/>
        <w:t>mellé adta, részben hogy a követség hitelét emelje, részben</w:t>
        <w:br/>
        <w:t>hogy a császári udvar fenségéből és fényéből megszerezze</w:t>
        <w:br/>
        <w:t>ismereteinek nem megvetendő alapjait. Végre mikor [Báthori]</w:t>
        <w:br/>
        <w:t>Zsigmond, nem tudni miféle elgondolástól vezettetve a német</w:t>
      </w:r>
      <w:r>
        <w:rPr>
          <w:b/>
          <w:bCs/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császárral országának valamelyik birodalmi hercegséggel való</w:t>
        <w:br/>
        <w:t>elcseréléséről egyezkedett, miután Erdélyben itt is, ott is ellen-</w:t>
        <w:br/>
        <w:t>tétek és vetélkedések támadtak, melyeket csak karddal lehetett</w:t>
        <w:br/>
        <w:t>elvágni és lecsillapítani, majdnem minden csatában és csete-</w:t>
        <w:br/>
        <w:t>patéban, a legvéresebbekben is ott volt, most ezért, majd</w:t>
        <w:br/>
        <w:t>azért a pártért küzdve, ahogy az ország érdeke megkövetelte.</w:t>
        <w:br/>
        <w:t>Sok csapás után, miután Básta György Erdélyt leigázva mér-</w:t>
        <w:br/>
        <w:t>hetetlen zsarnokságot gyakorolt, s a haza és a mi szabadsá-</w:t>
        <w:br/>
        <w:t>gunkat teljes erejével ki akarta irtani, majd borzalmas vallás-</w:t>
        <w:br/>
        <w:t>üldözést rendezett; Bocskay István, az orthodox hit buzgó</w:t>
        <w:br/>
        <w:t>védelmezője felkelt, akihez ő nagysága mindjárt az első alka-</w:t>
        <w:br/>
        <w:t>lommal csatlakozott, s a haza szabadságának visszaszerzésé-</w:t>
        <w:br/>
        <w:t>ben és a zsarnokok üldözésében kiválóan buzgólkodott. A fel-</w:t>
        <w:br/>
        <w:t>séges Bocskay megfontolva az ő hüséges szolgálatait, hatszáz,</w:t>
        <w:br/>
        <w:t>Simon vajda kérésére Havaselvére segítségül küldött lovasnak</w:t>
        <w:br/>
        <w:t>a generálisává tette. Mi beszéljek többet? Mindig és mindenhol,</w:t>
        <w:br/>
        <w:t>ahogy a végtelen harcokban a sors és a szerencse hozta, vitéz-</w:t>
        <w:br/>
        <w:t>ségének és nagyságának ragyogó példáit adta. Az igazi csaták</w:t>
        <w:br/>
        <w:t>számát, melyekben résztvett, harmincnégyre lehet tenni,</w:t>
        <w:br/>
        <w:t>inainak átvágását, csontjainak törését, az innen oda [huzódó]</w:t>
        <w:br/>
        <w:t>sebhelyeket, melyeket főleg a törököktől és tatároktól kapott,</w:t>
        <w:br/>
        <w:t>megmutathatja. És sok ilyenféle kiállt fáradalmával nagy-</w:t>
        <w:br/>
        <w:t>apjának és apjának a rangját s méltóságát, minthogy Báthori</w:t>
        <w:br/>
        <w:t>Gábor fejedelem udvari katonaságának kapitánya lett, elérte.</w:t>
        <w:br/>
        <w:t>De néhány vetélytársának méltatlan vádaskodása miatt a</w:t>
        <w:br/>
        <w:t>fejedelemnek ellene támadt haragját megorrontva kénytelen</w:t>
        <w:br/>
        <w:t>volt életét nagyon nem kivánt futással megmenteni, s Török-</w:t>
        <w:br/>
        <w:t>országba (mert a távolság és a papok gyülölete miatt Magyar-</w:t>
        <w:br/>
        <w:t>országra mennie nem volt biztonságos) menekülni, hogy a</w:t>
        <w:br/>
        <w:t>közeli szomszédságból alkalmasabb időben egyrészt ártatlan-</w:t>
        <w:br/>
        <w:t>ságát a fejedelem előtt bebizonyíthassa, másrészt, ha haragja</w:t>
        <w:br/>
        <w:t>esetleg megengesztelhető lenne, azt lecsillapítsa, vagy — ha</w:t>
        <w:br/>
        <w:t>a fejedelemnek ugy tetszenék, — magával szemben törvényes</w:t>
        <w:br/>
        <w:t>vizsgálatot kieszközölhessen. De mikor a fejedelmet semmiféle</w:t>
        <w:br/>
        <w:t>módon nem lehetett rávenni, hogy ő nagyságával szemben a</w:t>
        <w:br/>
        <w:t>jogszerinti eljárást vezesse be, sem semmimódon irgalmasságra</w:t>
        <w:br/>
        <w:t>nem lehetett hajlitani, más módot volt kénytelen keresni, hogy</w:t>
        <w:br/>
        <w:t>visszaszerezze minden bűne nélkül elkobzott vagyonát. Ke-</w:t>
        <w:br/>
        <w:t>véssel előbb ugyanez a fejedelem az ország rendei közül sokakat,</w:t>
        <w:br/>
        <w:t>de leginkább a szászokat és az ő szabad városaikat Szebennek</w:t>
        <w:br/>
        <w:t>elfoglalásával és elpusztitásával ellenségévé tette, azok minden</w:t>
        <w:br/>
        <w:t>követ megmozgattak, hogy a velük történt elviselhetetle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jogtalanságot bármilyen módon meg bosszulják. Ezért a ke-</w:t>
        <w:br/>
        <w:t>resztény fejedelmeknél éppúgy, mint a török szultánnál be-</w:t>
        <w:br/>
        <w:t>panaszolták és vádakkal halmozták el, s nem hagyták abba,</w:t>
        <w:br/>
        <w:t>hogy gyülöltté tegyék, mig vele szemben minden felől segitséget</w:t>
        <w:br/>
        <w:t>nem szereznek: hogy ha a császári fegyverek nem kényszerit-</w:t>
        <w:br/>
        <w:t>hetik Szeben jogainak és a közönséges szabadságnak helyre-</w:t>
        <w:br/>
        <w:t>állitására, akkor a török fegyverek kényszeritsék. Ezeknek a</w:t>
        <w:br/>
        <w:t>segitsége nagy ajándékok és igérgetések árán már harcrakészen</w:t>
        <w:br/>
        <w:t>rendelkezésükre állott, s a [szebeniek] közös panaszához és</w:t>
        <w:br/>
        <w:t>esetéhez hozzájárult még ő nagysága magán sérelme és esete.</w:t>
        <w:br/>
        <w:t>Tehát a fejedelem ellen fegyverkező törökökhöz csatlakozott,</w:t>
        <w:br/>
        <w:t>főleg azzal a szándékkal, hogy a fejedelem és a törökök között</w:t>
        <w:br/>
        <w:t>közvetítő legyen, s az ügyet vér s hazája veszedelme nélkül</w:t>
        <w:br/>
        <w:t>elsimítsa ugy, hogy a fejedelem is sérelme nélkül megmarad-</w:t>
        <w:br/>
        <w:t>hasson a fejedelemségében, s a feldühödött szászok is vala-</w:t>
        <w:br/>
        <w:t>mennyire megenyhüljenek, közben pedig ő nagysága maga is</w:t>
        <w:br/>
        <w:t>visszaszerezze a fejedelem régi kegyeit, visszanyerje a tőle el-</w:t>
        <w:br/>
        <w:t>vett javakat, s a hazájába visszatérhessen. Mig ő nagysága</w:t>
        <w:br/>
        <w:t>ennek teljes erejével nekilátott, a fejedelem gőgös és hajt-</w:t>
        <w:br/>
        <w:t>hatatlan lélekkel egy cseppet sem enyhült meg. Eközben saját</w:t>
        <w:br/>
        <w:t>ügyében s az ország előkelőinek hűségében nem bizva, vagy</w:t>
        <w:br/>
        <w:t>erejének elégtelensége miatt megrettenve, az országra bizta,</w:t>
        <w:br/>
        <w:t>hogy a rendek az alkalomhoz képest a fejedelemséget vissza-</w:t>
        <w:br/>
        <w:t>vonják tőle, s vissza is vonták ünnepélyes tiltakozással a népes</w:t>
        <w:br/>
        <w:t>kolozsvári gyülésen, mert tettei, ha nem is mindenkinek, de a</w:t>
        <w:br/>
        <w:t>nagyobbik résznek lelkét gyógyithatatlanul megsértették. Uj</w:t>
        <w:br/>
        <w:t>fejedelem választását annál inkább sürgette a szükség, mert</w:t>
        <w:br/>
        <w:t>a Báthori ellen jött török-tatár tábor igen közel, Tordán állott.</w:t>
        <w:br/>
        <w:t>Már szavazásra akarták bocsátani a dolgot, mikor a dicsőséges</w:t>
        <w:br/>
        <w:t>fejedelem [t. i. Bethlen], akit az országlakók a táborból hivtak</w:t>
        <w:br/>
        <w:t>meg az országgyülésre, az előkelők között felállt nagy esede-</w:t>
        <w:br/>
        <w:t>zéssel és a szavak hosszu sorával intette az összes jelenvalókat,</w:t>
        <w:br/>
        <w:t>hogy a haza szabad választási jogát, melyet annyi veszély</w:t>
        <w:br/>
        <w:t>között egészen idáig sértetlenül megőriztek s megtartottak,</w:t>
        <w:br/>
        <w:t>a mostani alkalommal fel ne adják s meg ne becstelenítsék,</w:t>
        <w:br/>
        <w:t>sem Szeritmir [Szkender basa szerdár], sem a török nem a feje-</w:t>
        <w:br/>
        <w:t>delemség birtoklása végett jött, ő maga is, lelkiismerete rá a</w:t>
        <w:br/>
        <w:t>tanu, sohasem nyult ez után a méltóság után, s különösen nem</w:t>
        <w:br/>
        <w:t>a szenvedő hazának ebben a veszedelmes helyzetében; a török</w:t>
        <w:br/>
        <w:t>nem bánja, akárkit is választanak meg, csak a méltányosság-</w:t>
        <w:br/>
        <w:t>nak és a békének a hive legyen, s ő nagyon szivesen ismeri el</w:t>
        <w:br/>
        <w:t>urának, csak a Báthori által minden vétke nélkül elkobozo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agyonát kapja vissza, a török is mindjárt kitakarodnék az</w:t>
        <w:br/>
        <w:t>országból. Ezt hallván az előkelők, Isten nevét szólítván sza-</w:t>
        <w:br/>
        <w:t>badon szavaztak: s valami végzet vagy isteni elrendelés ő nagy-</w:t>
        <w:br/>
        <w:t>sága felé irányította őket. Azután egy hangon régi szokás</w:t>
        <w:br/>
        <w:t>szerint az előkelők az ország karainak és rendjeinek szabad</w:t>
        <w:br/>
        <w:t>szavazatával Erdély választott fejedelmének jelentették és</w:t>
        <w:br/>
        <w:t>hirdették ki, s igy egyes magán emberek irigykedésére, gyülöle-</w:t>
        <w:br/>
        <w:t>tére és ellenérzésére a fejedelmi méltóságot nyerte el. Tehát</w:t>
        <w:br/>
        <w:t>nem az ottomán hatalomtól nyerte el fejedelemségét, hanem</w:t>
        <w:br/>
        <w:t>az ország szabad választása alapján. Hogy pedig mi a törökkel</w:t>
        <w:br/>
        <w:t>a békét keressük, azt nagy és elkerülhetetlen szükség kény-</w:t>
        <w:br/>
        <w:t>szeriti ránk, mióta II. Lajos Mohácsnál a Szolimánnal vivott</w:t>
        <w:br/>
        <w:t>csatában a legjobbakkal együtt elesett, s Zápolya János akkori</w:t>
        <w:br/>
        <w:t>erdélyi vajdát emelték a királyi méltóságba ősi szokás szerint a</w:t>
        <w:br/>
        <w:t>pesti mezőn, a nagyobbik párt egyetértésével, s meg is koro-</w:t>
        <w:br/>
        <w:t>názták, de Ferdinánd császár néhány átszökött pártoskodó</w:t>
        <w:br/>
        <w:t>főúr ösztönzésére háboruval támadt rá, s mikor vereséget</w:t>
        <w:br/>
        <w:t>szenvedett, végső szükségében kénytelen volt török segitségért</w:t>
        <w:br/>
        <w:t>könyörögni, s életét háboruk tüzében élve le, fia és utódai az alá az iga alá kerültek, mely most reánk vár. Megkisérelte</w:t>
        <w:br/>
        <w:t>ugyan néhányszor a mi nemzetünk, s főleg Erdély ezt az igát</w:t>
        <w:br/>
        <w:t>a nyakáról lerázni, bizva a keresztény világban, leginkább</w:t>
        <w:br/>
        <w:t>pedig a német birodalomban; de hogy milyen szerencsétlenül,</w:t>
        <w:br/>
        <w:t>azt ma is nagy sóhajtozással érezzük. A német császártól nagyon</w:t>
        <w:br/>
        <w:t>messze vagyunk, valóban az oroszlán torkában vagyunk, s az</w:t>
        <w:br/>
        <w:t>oroszlán könnyen darabokra téphet és szétmarcangolhat minket,</w:t>
        <w:br/>
        <w:t>mig ő szent császári felsége tanácskozik felőlünk; ha a töröktől</w:t>
        <w:br/>
        <w:t>oly távol fekvő országok, vidékek, királyok és fejedelmek nagy</w:t>
        <w:br/>
        <w:t>pénzen igyekeznek megszerezni a töröktől a békét, mi cso-</w:t>
        <w:br/>
        <w:t>dálatos van abban, ha mi, oly sok év háboruitól összetörve</w:t>
        <w:br/>
        <w:t>és teljesen elgyengitve ugyanezt tenni kényszerülünk? Mégis</w:t>
        <w:br/>
        <w:t>nem vagyunk törökök, akiknek azt kivánjuk, hogy bárcsak</w:t>
        <w:br/>
        <w:t>mindjárt pusztulnának s tünnének el, akármit is hazudoznak</w:t>
        <w:br/>
        <w:t>rólunk az emberek; a kegyes és méltányos uralkodási mód</w:t>
        <w:br/>
        <w:t>tanusítja, hogy a mi dicsőséges fejedelmünk igazi keresztény.</w:t>
        <w:br/>
        <w:t>A jó és keresztény fejedelemnek leginkább két dologban kell</w:t>
        <w:br/>
        <w:t>foglalatoskodnia: Isten dicsőségének előmozditásában, s az</w:t>
        <w:br/>
        <w:t>ország jólétének növelésében, békében és nyugalomban való</w:t>
        <w:br/>
        <w:t>megőrzésében. Ő nagysága pedig, midőn átvette az ország</w:t>
        <w:br/>
        <w:t>gyeplőit, Isten dicsőségének előmozditásáról intézkedett, melyet</w:t>
        <w:br/>
        <w:t>ellenfelei borzalmasan letipornak s pusztulástokozó tévely-</w:t>
        <w:br/>
        <w:t>géseikkel elborítanak, nemcsak szépreményü ifjaknak néme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etemekre való kiküldésével, hanem a legtanultabb férfiaknak</w:t>
        <w:br/>
        <w:t>Magyarországból való behivásával is. Hogy a kegyes buzgóság</w:t>
        <w:br/>
        <w:t>Isten dicsőségének megvédésében, ő nagysága ideje óta minden</w:t>
        <w:br/>
        <w:t>kisebbités nélkül megőriztetett, és fennmaradt, annak oka az,</w:t>
        <w:br/>
        <w:t>hogy a német egyetemeken nagy költségekkel segitett növen-</w:t>
        <w:br/>
        <w:t>dékeket tartott. A szent beszédek hallgatásában, akár úton</w:t>
        <w:br/>
        <w:t>volt, akár hadjáratban, akár nagy gondoktól elfoglalva, akár</w:t>
        <w:br/>
        <w:t>otthon, békében és nyugalomban, olyan nagy szorgalmú volt,</w:t>
        <w:br/>
        <w:t>hogy ebben a tekintetben semmi további kivánnivalót nem</w:t>
        <w:br/>
        <w:t>találtam ő nagyságában. Az orthodox [t. i. református] hitben</w:t>
        <w:br/>
        <w:t>annyira jártas volt, hogy bármely másvallásúnak, amilyen</w:t>
        <w:br/>
        <w:t>az ország törvényei értelmében elég sok volt környezetében</w:t>
        <w:br/>
        <w:t>még a tanácsosok között is, a hit bármely cikkelyében könnyen</w:t>
        <w:br/>
        <w:t>meg tudott felelni. S tudom, hogy semmi sem kellemesebb,</w:t>
        <w:br/>
        <w:t>semmi sem kedvesebb ő nagyságának, mintha valaki akár az</w:t>
        <w:br/>
        <w:t>asztalnál, akár bármely időben bölcsen értekezik theologiai</w:t>
        <w:br/>
        <w:t>dolgokról. Egy hajszálnyival sem hátrábbvaló az ország veze-</w:t>
        <w:br/>
        <w:t>tésében sem: mindenki tudja, hogy uralkodása kezdetén</w:t>
        <w:br/>
        <w:t>milyen zavaros, szerencsétlen s hányatott volt Erdély helyzete;</w:t>
        <w:br/>
        <w:t>belső s külső zavargások miatt annyira szenvedett, hogy sokan</w:t>
        <w:br/>
        <w:t>azt hitték: a tüzzel, vassal, rablásokkal mindent elpusztitó</w:t>
        <w:br/>
        <w:t>annyi sok ellenség dühét és hevességét nem lehet lecsende-</w:t>
        <w:br/>
        <w:t>siteni; de ezeket mind, amilyen fáradhatatlan munkával s</w:t>
        <w:br/>
        <w:t>szorgalommal csak tudta, nemcsak lecsendesítette, hanem</w:t>
        <w:br/>
        <w:t>mindenkit kényszerített, hogy a maga helyére visszatérjen.</w:t>
        <w:br/>
        <w:t>Majd a tőle hajótöröttekként elszóródott és elidegenedett,</w:t>
        <w:br/>
        <w:t>elvadult lázadó alattvalói lelkét nagy szelidséggel, bölcsességgel</w:t>
        <w:br/>
        <w:t>és okossággal a százszor-szent egyetértésnek, az igazságnak,</w:t>
        <w:br/>
        <w:t>az irott törvények fegyelmének, s az üdvös engedelmesség</w:t>
        <w:br/>
        <w:t>igájának megnyerte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hu-HU"/>
      </w:rPr>
    </w:pPr>
    <w:r>
      <w:rPr>
        <w:szCs w:val="22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0:00Z</dcterms:created>
  <dc:creator>gaborka</dc:creator>
  <dc:description/>
  <cp:keywords/>
  <dc:language>en-US</dc:language>
  <cp:lastModifiedBy>David Csizmar</cp:lastModifiedBy>
  <dcterms:modified xsi:type="dcterms:W3CDTF">2010-10-01T18:00:00Z</dcterms:modified>
  <cp:revision>3</cp:revision>
  <dc:subject/>
  <dc:title>KESERŰI DAJKA JÁNOS</dc:title>
</cp:coreProperties>
</file>