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pacing w:val="16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60"/>
          <w:sz w:val="22"/>
          <w:szCs w:val="22"/>
          <w:lang w:val="hu-HU"/>
        </w:rPr>
        <w:t>BOJTHI VERES GÁSPÁR</w:t>
      </w:r>
    </w:p>
    <w:p>
      <w:pPr>
        <w:pStyle w:val="Normal"/>
        <w:shd w:fill="FFFFFF" w:val="clear"/>
        <w:spacing w:lineRule="atLeast" w:line="290" w:before="240" w:after="1800"/>
        <w:jc w:val="center"/>
        <w:rPr>
          <w:rFonts w:ascii="Times New Roman" w:hAnsi="Times New Roman" w:cs="Times New Roman"/>
          <w:spacing w:val="54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54"/>
          <w:sz w:val="22"/>
          <w:szCs w:val="22"/>
          <w:lang w:val="hu-HU"/>
        </w:rPr>
        <w:t>A NAGY BETHLEN GÁBOR TETTEIRŐL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után Bethlen Gábor az Erdély feletti uralmat elnyerte,</w:t>
        <w:br/>
        <w:t>úgy gondolta, hogy a fejedelemség megerősítésére felettébb</w:t>
        <w:br/>
        <w:t>szükséges, hogy három dolgot megtegyen. Mindenekelőtt a</w:t>
        <w:br/>
        <w:t>győzhetetlen török császár tetszését a köteles hálával meg-</w:t>
        <w:br/>
        <w:t>nyerni, azután Mátyás császárnál, a keresztény világ ural-</w:t>
        <w:br/>
        <w:t>kodójánál és a lengyel királynál, kiknek udvarában maró rágal-</w:t>
        <w:br/>
        <w:t>makkal halmozták el, tettéről és fejedelemségéről számot adni,</w:t>
        <w:br/>
        <w:t>végül országa népének lelkét a békére és egyetértésre való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örekvésével, s a régebbi jogtalanságok teljes elfeledésével meg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győzve, annyira megnyerni magának, hogy eltemetve a nem-</w:t>
        <w:br/>
        <w:t>régi romlásoknak, fosztogatásoknak és pusztításoknak az emlé-</w:t>
        <w:br/>
        <w:t xml:space="preserve">két, rászánják magukat, hogy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ő kormányzása alatt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ország régi törvényeinek és szokásainak érvényét újra vissza-</w:t>
        <w:br/>
        <w:t>állítsák, s a hazának rút romladékait az előbbi épségbe vissz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állítsák és felvirágoztassák. Mindezeket egy időben, éjjel-nappa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övetek s levelek küldésén dolgozva, nem kisebb szorgalommal</w:t>
        <w:br/>
        <w:t>s fáradhatatlan buzgalommal, mint országának igen bölcs kor-</w:t>
        <w:br/>
        <w:t>mányzásával s őrködő gonddal véghezviszi. A fényes Portához</w:t>
        <w:br/>
        <w:t>követül küldte Gerendi Mártont; az a császárt s Nazuf nagy-</w:t>
        <w:br/>
        <w:t>vezírt az [1613] október havában történt dolgokról tudósította</w:t>
        <w:br/>
        <w:t>s nekik nagyszerű szavakkal hálát adott, hogy a hazát Báthori</w:t>
        <w:br/>
        <w:t>zsarnokságától megszabadították, s elérte nemcsak azt, hogy</w:t>
        <w:br/>
        <w:t>fejedelemségét a császár és a vezérek közös akaratával megerő-</w:t>
        <w:br/>
        <w:t>sítették, hanem azt is, hogy Mátyás német császárhoz, Thurzó</w:t>
        <w:br/>
        <w:t>György magyar nádorhoz, Forgách Zsigmond kassai helytartó-</w:t>
        <w:br/>
        <w:t>hoz a Portáról leveleket küldenek, melyekben figyelmeztetik</w:t>
        <w:br/>
        <w:t>őket, hogy ne támadjon az egyszer megkötött béke sérelmével</w:t>
        <w:br/>
        <w:t>a német császár tartományaiból valami új dolog Bethlen Gábor,</w:t>
        <w:br/>
        <w:t>Erdély fejedelme ellen, hanem inkább minden vár, város, köz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ég, falu, mely régtől fogva bekebeleztetett és hozzácsatolta-</w:t>
        <w:br/>
        <w:t>tok Erdélyhez, az erdélyi fejedelemnek engedelmeskedjék, s</w:t>
        <w:br/>
        <w:t>a német császár tisztviselői semmit suba alatt el ne idegenít-</w:t>
        <w:br/>
        <w:t>se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gy a német császár és tanácsosainak lelkét is, ahelyett,</w:t>
        <w:br/>
        <w:t>hogy erőszakkal, s szerintük rablással megszerzett uralkodásá-</w:t>
        <w:br/>
        <w:t>val bosszúra ingerelné, szelídséggel, s önmaga alárendelésével</w:t>
        <w:br/>
        <w:t>megnyerje, Sarmasági Zsigmondot, ezt a nemes és tanult férfit,</w:t>
        <w:br/>
        <w:t>aki a császári udvarban is ügyesen forgolódott, Kassai Istvánt,</w:t>
        <w:br/>
        <w:t>az ország tanácsosát és kincstárosát, s a brassói Bengner Jánost,</w:t>
        <w:br/>
        <w:t>ezeket a ragyogó erényű s hüségű férfiakat [1613.] november</w:t>
        <w:br/>
        <w:t>negyedikén követségbe küldte a császárhoz, hogy mind az ő</w:t>
        <w:br/>
        <w:t>védelmében, mind az ország lakóinak tisztázásában ügyesen</w:t>
        <w:br/>
        <w:t>tárgyaljanak, s minden buzgalommal és fáradsággal irtsák ki</w:t>
        <w:br/>
        <w:t>a főurak lelkéből a hamis pletykák gyökereit, tegyék a rossz-</w:t>
        <w:br/>
        <w:t>akarókat jóakarókká, az ellenségeket barátokká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 tehát hosszú utazással Bécsbe igyekezve, miután a</w:t>
        <w:br/>
        <w:t>levelet bemutatták az illetékeseknek, nehány nap múlva a</w:t>
        <w:br/>
        <w:t>tanács elé bocsáttattak, és Sarmasági a fejedelem védelmé-</w:t>
        <w:br/>
        <w:t>ben szóll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e mikor erre a beszédre a választ néhány napra elhalasz-</w:t>
        <w:br/>
        <w:t>tották, megértették a császári tanácsosokkal folytatott magán-</w:t>
        <w:br/>
        <w:t>beszélgetésekből, hogy a császár nagyon rossz néven veszi a</w:t>
        <w:br/>
        <w:t>fejedelem törvénytelen megválasztását, mert fegyveres gyűlé-</w:t>
        <w:br/>
        <w:t>sen kiáltották volt ki fejedelemnek. Erdély helyzetéről ugyanis</w:t>
        <w:br/>
        <w:t>Dóczi András és Homonnai György hamis hirekkel töltve meg</w:t>
        <w:br/>
        <w:t>az udvart, elérték, hogy szinte semmibe sem vették a követe-</w:t>
        <w:br/>
        <w:t>ket, s Kassai Istvánt ugyan Bengner Jánossal elbocsátották</w:t>
        <w:br/>
        <w:t>azzal, hogy legyenek jó reménységben, Sarmasági Zsigmondot</w:t>
        <w:br/>
        <w:t>azonban, a nemzetközi jog ellenére, a császári udvarban tisz-</w:t>
        <w:br/>
        <w:t>tességes őrizetben visszatartották. S ámbár e felől a dolog felől</w:t>
        <w:br/>
        <w:t>a fejedelem Khlesl püspököt, a nádort, s az összes császári</w:t>
        <w:br/>
        <w:t>tanácsosokat jóakaratának kézzelfogható igéreteivel megke-</w:t>
        <w:br/>
        <w:t>reste, az irigység és bizonyos ostoba előítélet nagyobb erejű</w:t>
        <w:br/>
        <w:t>volt, hogysem elismerjék, hogy méltó a fejedelmi cimre; s nem</w:t>
        <w:br/>
        <w:t>gondolták meg, hogy a leghatalmasabb királyságok, virágzó</w:t>
        <w:br/>
        <w:t>államok, győzhetetlen királyok gyakran lenézhető kezdetből</w:t>
        <w:br/>
        <w:t>jutottak el sok országnak szerencsés birtokáb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özben odahaza mindent új izgalmak nyugtalanítottak:</w:t>
        <w:br/>
        <w:t>néhány város, Szeben, Fogaras, Jenő, Lippa, Kővár, Nagy-</w:t>
        <w:br/>
        <w:t>bánya s Huszt vonakodtak kötelességüket teljesíteni, [pedig a</w:t>
        <w:br/>
        <w:t>fejedelem], ahogy mondani szokás, kézzel-lábbal törekedett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gy ezeket mindjárt legelőször hatalma alá hajtsa. Belátta</w:t>
        <w:br/>
        <w:t>ugyanis, hogy hiábavaló dolog külföldiek barátságát keresni,</w:t>
        <w:br/>
        <w:t>ha otthon kényszert kell alkalmaznia, akár a kötelességüket</w:t>
        <w:br/>
        <w:t>teljesíteni vonakodókkal szemben is, hiszen nem a katonaság</w:t>
        <w:br/>
        <w:t>fegyveres kezében, hanem az alárendeltek jóakaratán, hűségén</w:t>
        <w:br/>
        <w:t>és szeretetén nyugszik az uralkodók biztonsága. Szebennel és</w:t>
        <w:br/>
        <w:t>Fogaras várával kezdte. Szebent Kákonyi István, a Báthory</w:t>
        <w:br/>
        <w:t>háznak kora ifjuságától kezdve tisztelője, neveltje, és Szepesi</w:t>
        <w:br/>
        <w:t>Nagy György, a Báthoriak testőrző csapatának kapitánya,</w:t>
        <w:br/>
        <w:t>600 gyalogossal s néhány zászlónyi lovassal tartották; Fogaras</w:t>
        <w:br/>
        <w:t>várának pedig a környéken lakó nemesek őrségével Balling</w:t>
        <w:br/>
        <w:t>János volt [a parancsnoka], s társnak melléadták Bojér Istvánt.</w:t>
        <w:br/>
        <w:t>Jóllehet ezek Báthori szomorú haláláról már sötét kószahírek-</w:t>
        <w:br/>
        <w:t>ből értesültek, mégis úgy gondolták, hogy nem becsületes dolog</w:t>
        <w:br/>
        <w:t>elhagyni az ő hűségét. A fejedelem úgy határozott, hogy szil-</w:t>
        <w:br/>
        <w:t>vási Cseszelitzki Boldizsárt s Rettegi Jánost, az udvari prédi-</w:t>
        <w:br/>
        <w:t>kátort küldi hozzájuk követekül; azok elmondván Báthori</w:t>
        <w:br/>
        <w:t>végzetes halálát, s józan ésszel kimutatva nekik, hogy halálá-</w:t>
        <w:br/>
        <w:t>val a hűség kötelékeitől nyugodt lelkiismerettel feloldva érez-</w:t>
        <w:br/>
        <w:t>hetik magukat, keresztülvitték, hogy megigérték: a fejedelem</w:t>
        <w:br/>
        <w:t>uralmát elfogadj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zebeni polgárok is, helyzetük miatt aggódva, városuk</w:t>
        <w:br/>
        <w:t>jogainak visszaállítását sürgették, melynek szabadságát és privi-</w:t>
        <w:br/>
        <w:t>légiumait Báthori sokféleképpen megsértette, s ezért a fejede-</w:t>
        <w:br/>
        <w:t>lemhez követségbe küldik Kolozsvárra Régeni Jánost, Szücs</w:t>
        <w:br/>
        <w:t>Bertalant, Posztócsináló Pált s Vajda Jánost, kitünő erényű</w:t>
        <w:br/>
        <w:t>és hűségű férfiakat, hogy a szász nemzet egyeteme nevében</w:t>
        <w:br/>
        <w:t>terjesszék elő, hogy ha az alább következő feltételeknek eleget</w:t>
        <w:br/>
        <w:t>tesz, a város elfogadja fejedelmi hatalm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t a fejedelem beiktatásának idején szentül meg-</w:t>
        <w:br/>
        <w:t>igérte Szeben egyeteme jogainak helyreállítását, úgy állítsa</w:t>
        <w:br/>
        <w:t>helyre valóban, a maga kezeivel, s adja vissza és erősítse meg</w:t>
        <w:br/>
        <w:t>a régi szabadságok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ívja vissza a kegyetlen és ártalmas Báthori-uralom</w:t>
        <w:br/>
        <w:t>miatt számüzötteket, s házait, birtokait minden egyesnek adja</w:t>
        <w:br/>
        <w:t>viss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tLeast" w:line="290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árokat, melyek helyrehozhatók, s amelyeket meg</w:t>
        <w:br/>
        <w:t>lehet találni, értsd: az okmányokat, s a várost érdeklő irásos</w:t>
        <w:br/>
        <w:t>dolgokat egyaránt állítsa vissza régi érvényükbe bárkivel</w:t>
        <w:br/>
        <w:t>szemben i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et a feltételeket a fejedelem szivesen aláirta, s nem</w:t>
        <w:br/>
        <w:t>kis jelentőségű dolgot tett [ezzel] az elnyert fejedelemség meg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rősítésére. Elhagyva ugyanis Kolozsvárt, november 22-én Sze-</w:t>
        <w:br/>
        <w:t>benbe ment, s elhatározta, hogy hosszú bujdosását s minden-</w:t>
        <w:br/>
        <w:t>féle szenvedéseit kipihenendő, itt tölti a telet. Néhány nap</w:t>
        <w:br/>
        <w:t>mulva megjelent előtte Ibrahim aga kapudzsi basa kormány-</w:t>
        <w:br/>
        <w:t>pálcával, zászlóval, kisázsiai himzéssel kidolgozott kaftánnal</w:t>
        <w:br/>
        <w:t>(ezeket az ajándékokat a leghatalmasabb szultántól minden</w:t>
        <w:br/>
        <w:t>egyes újonnan kinevezett fejedelemnek meg szokták vinni), s</w:t>
        <w:br/>
        <w:t>átnyújtotta a szultán levelét, melyben az a fejedelmet hűségé-</w:t>
        <w:br/>
        <w:t>nek nyilvánítására s Lippa és Jenő váraknak az átadására</w:t>
        <w:br/>
        <w:t>buzdítja. Ez a kegyetlen és alkalmatlan parancs annál kegyet-</w:t>
        <w:br/>
        <w:t>lenebbnek bizonyult, mennél nehezebb volt ebben az időben,</w:t>
        <w:br/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ikor még a pusztítások friss emléke miatt, jóformán senki-</w:t>
        <w:br/>
        <w:t xml:space="preserve">nek a szive nem gyógyult meg,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kárcsak meg is emliteni;</w:t>
        <w:br/>
        <w:t>de a nehézséget még csak növelte, hogy Jenő és Lippa vára</w:t>
        <w:br/>
        <w:t>a német császár emberei által is szorongattattak, s inttettek,</w:t>
        <w:br/>
        <w:t>hogy a veszedelmet, mely a keresztény országoknak és tart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ányoknak nem kis kárára lenne, serényen előzzék meg. Pethn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ázy István, derék és serény férfi, Jenő várát egyáltalában nem</w:t>
        <w:br/>
        <w:t>engedte elidegeníteni Erdély testétől; István, a karánsebesi</w:t>
        <w:br/>
        <w:t>vajda, aki Lippa őrségének volt parancsnoka, mivel megértette,</w:t>
        <w:br/>
        <w:t>hogy [a várat] elsősorban a török sürgeti magának, állhatato-</w:t>
        <w:br/>
        <w:t>san ellenállt. A dolgok ilyen nagy nehézségei között mit tegyen</w:t>
        <w:br/>
        <w:t xml:space="preserve">a fejedelem? milyen meggondolást kövessen?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nagyon meg-</w:t>
        <w:br/>
        <w:t>fontolandó volt. Tehát a szükségtől kért tanácsot, s miközben</w:t>
        <w:br/>
        <w:t>Ibrahim nehézségeket támasztott, Suki Benedeket futárként</w:t>
        <w:br/>
        <w:t>a portára küldötte, általa mindenekelőtt mély hálát adott a</w:t>
        <w:br/>
        <w:t>hatalmas szultánnak a megkapott uralkodói jelvényekért, a</w:t>
        <w:br/>
        <w:t>kormánypálcáért s a zászlóért, magát újból elkötelezte igéretei-</w:t>
        <w:br/>
        <w:t>nek teljesítésére, s minden dologról felvilágosíto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g ezek igy történtek, Géczy Andrást, Báthori megölésé-</w:t>
        <w:br/>
        <w:t>nek szerzőjét és intézőjét, ezt a vérszomjas és csalárd embert</w:t>
        <w:br/>
        <w:t>december 2-án Szebenben, ugyanabban a házban, melyben a</w:t>
        <w:br/>
        <w:t>legsúlyosabb esküt tette Báthorinak, elfogják, s miután Bal-</w:t>
        <w:br/>
        <w:t>ling János Fogarasba vitte, hosszú éheztetés és megőrülése</w:t>
        <w:br/>
        <w:t>után (melyben Isten igazságos itélete nyilatkozott meg), 1614.</w:t>
        <w:br/>
        <w:t>tanuár 10-én a cigány hóhértól megfojtatva, csúfosan meghalt,</w:t>
        <w:br/>
        <w:t>jestét ganéjjal telt tyúkketrecbe tették, horoggal egészen a</w:t>
        <w:br/>
        <w:t>tömlöc lépcsőjéig huzták, s ott, mint nyilvános tolvaj s apa-</w:t>
        <w:br/>
        <w:t>gyilkos temettetett e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közben más nehézségei támadtak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ég hozzá két felől</w:t>
        <w:br/>
        <w:t xml:space="preserve">is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fejedelemnek. Ugyanis biztos hiradással jelentették,</w:t>
        <w:br/>
        <w:t>hogy Mátyás császár Csehországban, Ferdinánd főherceg ped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usztriában sürgősen gyülést tartanak, s tavasszal Magyar-</w:t>
        <w:br/>
        <w:t>ország, azután Erdély ellen akarnak hadakozni, s hogy Dóczy</w:t>
        <w:br/>
        <w:t>András Pernyeszi Gábor közvetítésével mindenféle igéretekkel</w:t>
        <w:br/>
        <w:t>sürgeti Huszt és Kővár várainak átadását, s a parancsnokokat</w:t>
        <w:br/>
        <w:t>már majdnem megrontotta vesztegetéseivel, Ecsedet pedig</w:t>
        <w:br/>
        <w:t>Antraiter Mihály kapitány árulása folytán, már hatalmába is</w:t>
        <w:br/>
        <w:t>kerítette. Otthon pedig a szász nemzet előkelői, mert Szeben</w:t>
        <w:br/>
        <w:t>jogait nem állították vissza, Segesvárt összejöttek, a tizedet</w:t>
        <w:br/>
        <w:t>s az adót megtagadták és a hűségesküt egyáltalában nem akar-</w:t>
        <w:br/>
        <w:t>ták letenni. Az igen bölcs fejedelem, hogy ezekből a bajokból</w:t>
        <w:br/>
        <w:t>ki tudjon evickélni, úgy vélte, hogy az otthoniakat, mint ve-</w:t>
        <w:br/>
        <w:t>szedelmesebbeket és ártalmasabbakat előbb kell elintézni,</w:t>
        <w:br/>
        <w:t>[ezért] Gyerőfi János és Mikola János tanácsosokat Segesvárra</w:t>
        <w:br/>
        <w:t>küldte, hogy bemutatva mind az ő, mind az ország vezetői-</w:t>
        <w:br/>
        <w:t>nek leveleit, minden erővel azon legyenek, hogy a szászok</w:t>
        <w:br/>
        <w:t>kötelességükben megmaradjanak, s ezenfelül a három nemzet</w:t>
        <w:br/>
        <w:t>uniója ujból megerősíttessék. Ezek december 11-én Segesvárra</w:t>
        <w:br/>
        <w:t>megérkeztek és ékes szavakkal sokat beszélvén Szeben jogai-</w:t>
        <w:br/>
        <w:t>nak biztos helyreállításáról, a fejedelem igérete szerint, s jót-</w:t>
        <w:br/>
        <w:t>állóknak magukat kötelezve el, három követelményt terjesz-</w:t>
        <w:br/>
        <w:t>tettek elé: Ujítsák meg a három nemzet között az uniót s</w:t>
        <w:br/>
        <w:t>a várva-várt egyetértést. Szászsebest, mint a fejedelmi szék-</w:t>
        <w:br/>
        <w:t>helyhez legközelebbi községet építsék újra. A fejedelemnek</w:t>
        <w:br/>
        <w:t xml:space="preserve">szabad legyen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város előjogainak sérelme nélkül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egész</w:t>
        <w:br/>
        <w:t>télen át, Szebenben időzni. Ezt az utolsót különösen meg kell</w:t>
        <w:br/>
        <w:t>adniok a tyrannustól megszabadító fejedelemnek, a haza sza-</w:t>
        <w:br/>
        <w:t>badsága helyreállítójának, ha nem akarnak a fejedelemmel</w:t>
        <w:br/>
        <w:t>szemben csunya tanuságot tenni hálátlan lelkükről; emlékez-</w:t>
        <w:br/>
        <w:t>zenek ugyanis, hogy jóllehet sok polgáruk vére hullatásával s</w:t>
        <w:br/>
        <w:t>végtelen költségekkel Szeben jogainak visszaállitását hosszu</w:t>
        <w:br/>
        <w:t>ideig sürgették már mindkét császárnál, a halhatatlan Isten,</w:t>
        <w:br/>
        <w:t>s az idő, a dolgok legjobb intézője, megmutatta nekik, hogy</w:t>
        <w:br/>
        <w:t>semmit sem tudnak keresztülvinni a magyar nemzet segítsége,</w:t>
        <w:br/>
        <w:t>s elsősorban a fejedelem fáradsága és munkája nélk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rre, bár sokan elvesztették bátorságukat, a brassóiak</w:t>
        <w:br/>
        <w:t>és mások véleménye fenntartotta, hogy a fejedelemnek, noha</w:t>
        <w:br/>
        <w:t>jelenleg akármilyen jótevő, s a szabadság helyreállítója is,</w:t>
        <w:br/>
        <w:t>semmit sem engednek, mig Szeben falai között tartózkodik,</w:t>
        <w:br/>
        <w:t>kivéve, ha esküvel erősített biztositékot ad. Ezt a határozatot</w:t>
        <w:br/>
        <w:t>a követek a [szászok] egyetemének hivatalos pecsétje alatt,</w:t>
        <w:br/>
        <w:t>a tanácsból megvivén, rávették [a fejedelmet], hogy úgy hatá-</w:t>
        <w:br/>
        <w:t>rozzon: a jelenben háborgó lelkeknek, hogy idővel engesztelé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enyebbek legyenek, eltévelyedésüket elnézéssel meg kell bocsá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ani; s tehetségét az ország más ügyei felé forditott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Ugyanebben az időben ugyanis, noha a német császártól</w:t>
        <w:br/>
        <w:t>elég barátságos levelek jöttek, s úgy látszott, hogy a császári</w:t>
        <w:br/>
        <w:t>tisztek valamennyijének lelke a kegyes béke s a jó szomszéd-</w:t>
        <w:br/>
        <w:t>ság megőrzésére hajlik, nemkevésbbé nyájas szavak leple alatt,</w:t>
        <w:br/>
        <w:t>Dóczi András szatmári kapitány Tasnádot, Erdély várát, el-</w:t>
        <w:br/>
        <w:t>foglalja, s Pemyeszi Gábort sereggel küldve, minden erővel</w:t>
        <w:br/>
        <w:t>arra törekszik, hogy Huszt várát a máramarosi vidékkel, Nagy-</w:t>
        <w:br/>
        <w:t>bányát, valamint Kővárt a környékével fenyegetésekkel, ígére-</w:t>
        <w:br/>
        <w:t>tekkel, csalárdsággal és gonosz csellel leszakítsa Erdély testé-</w:t>
        <w:br/>
        <w:t>ről és nyilvánosan s magánbeszélgetésekben terjeszti, hogy a</w:t>
        <w:br/>
        <w:t>német császár, Magyarország királya nem akarja Bethlen Gá-</w:t>
        <w:br/>
        <w:t>bort Erdély fejedelmének elismerni, hanem kora tavasszal ki</w:t>
        <w:br/>
        <w:t>akarja kergetni tartományából. Ez a dolog az otthoni ellen-</w:t>
        <w:br/>
        <w:t>tétektől csak az imént megszabadult fejedelmet ugyancsak fel-</w:t>
        <w:br/>
        <w:t>ingerelte, s gondokat okozott neki, hogy mi módon, s milyen</w:t>
        <w:br/>
        <w:t>vigyázással tudna szembeszállani a császáriak alattomos cselei-</w:t>
        <w:br/>
        <w:t>vel. Tehát minden vidéknek (mi megyének nevezzük) ispánját</w:t>
        <w:br/>
        <w:t>serény vigyázásra buzdítja, s Dóczit s Lónyai András kállói</w:t>
        <w:br/>
        <w:t>kapitányt illendő levélben figyelmezteti, hogy ne folytassák</w:t>
        <w:br/>
        <w:t>tovább Erdély végeinek, erősségeinek, várainak, városainak</w:t>
        <w:br/>
        <w:t>elfoglalását olyanféle alattomos mesterségekkel, amilyenekkel</w:t>
        <w:br/>
        <w:t>kezdték, az annyiszor megismételt szerződések kijátszásával és</w:t>
        <w:br/>
        <w:t>semmibevevésével; legyenek a bizonyosnál is bizonyosabban</w:t>
        <w:br/>
        <w:t>meggyőződve, hogy akárkinek a tanácsára is mertek ilyen-</w:t>
        <w:br/>
        <w:t>fajta gazságokat elkövetni, azokkal sem a német császárral,</w:t>
        <w:br/>
        <w:t>sem a meggyötört magyar nemzettel szemben nem szereztek</w:t>
        <w:br/>
        <w:t>dicsőséges érdemeket, hiszen, aki minden igaz belátás nélkül</w:t>
        <w:br/>
        <w:t>ennek a szerencsétlen nemzetnek a maradékai között öldöklést</w:t>
        <w:br/>
        <w:t>és kölcsönös mészárlást idéz elő, az a legdrágább hazát, a két</w:t>
        <w:br/>
        <w:t>veszekedő között az örvendező harmadik zsákmányává akarja</w:t>
        <w:br/>
        <w:t>tenni. Vegyék észre ugyanis, hogy Erdély határainak megvédé-</w:t>
        <w:br/>
        <w:t>sére milyen figyelmes szemekkel vigyáz napkeletről a leghatal-</w:t>
        <w:br/>
        <w:t>masabb szultán, akinek hosszú kezei nem csak keveseknek és</w:t>
        <w:br/>
        <w:t>silányaknak a törekvéseit hiúsíthatják és előzhetik meg, ha-</w:t>
        <w:br/>
        <w:t>nem bármennyire megerősített erősséget is elfoglalhatnak,</w:t>
        <w:br/>
        <w:t>[ezért] vigyázni kellene, hogy mig idegen uralomnak az árnyé-</w:t>
        <w:br/>
        <w:t>kát követik, el ne veszítsék a magunk javait. Ezután Kákonyi</w:t>
        <w:br/>
        <w:t>Istvánt Kővár várába követül küldte. Ennek a helynek pa-</w:t>
        <w:br/>
        <w:t>rancsnokságát Báthori megbizásából, aki eltaszított feleségé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rváth Annát, ide helyezte, Szilágyi János (nem a régi Szilágyi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amiliából, hanem ismeretlen s alacsonyrangú szülőktől szár-</w:t>
        <w:br/>
        <w:t>mazott) viselte. Ez elbizakodva a hely alkalmas voltában, mert</w:t>
        <w:br/>
        <w:t>igen magas, sziklás hegynek a gerincén feküdt, s nemcsak a</w:t>
        <w:br/>
        <w:t>természet s a tudomány erősítette meg, hanem a Lápos folyó</w:t>
        <w:br/>
        <w:t>is, mely az alatta levő völgyben folyt, s mindenfelé szakadékos,</w:t>
        <w:br/>
        <w:t>és szinte járhatatlan hegyek övezték, azt hitte, hogy nem lehet</w:t>
        <w:br/>
        <w:t>ostrommal elfoglalni, s ezért igen alkalmas arra, hogy hasznot</w:t>
        <w:br/>
        <w:t>húzzon belőle, s a maga vagyonát gyarapítsa, akár Erdélynek,</w:t>
        <w:br/>
        <w:t>akár a császáriaknak ajánlaná fel átadását, [tehát] Báthori</w:t>
        <w:br/>
        <w:t>halála után majd ide, majd oda nyilatkozott. A fejedelem</w:t>
        <w:br/>
        <w:t>ennek az embernek az elbizakodottságát és állhatatlanságát</w:t>
        <w:br/>
        <w:t>megvetette, s úgy gondolta, hogy nem kell sem igéretekkel,</w:t>
        <w:br/>
        <w:t>sem jutalommal a maga pártjára állítani; hitte ugyanis, hogy</w:t>
        <w:br/>
        <w:t>e gonosz ember elbizakodottsága idővel nemcsak megkisebbe-</w:t>
        <w:br/>
        <w:t>dik, hanem teljesen semmivé lesz. E méltánytalanságra (ő annak</w:t>
        <w:br/>
        <w:t>tartotta) Szilágyi felindult, s nem mulasztotta el, hogy Dóczi</w:t>
        <w:br/>
        <w:t>Andrással és Lónyaival titkos levelezésben ne tárgyaljon a vár</w:t>
        <w:br/>
        <w:t>átadásáról. Kákonyi december 18-án érkezett meg hozzá, s</w:t>
        <w:br/>
        <w:t>hosszú beszédben szemére lobbantotta, hogy még mindig nem</w:t>
        <w:br/>
        <w:t>tette le a hűségesküt a fejedelemnek, nyiltan szemére vetette,</w:t>
        <w:br/>
        <w:t>hogy Erdélyország oly fontos erősségével a [maga] hasznára</w:t>
        <w:br/>
        <w:t>visszaél, s követelte, hogy minden vonakodás nélkül ő és az</w:t>
        <w:br/>
        <w:t>összes vitézlő rendek tegyék le az esküt a fejedelemnek és az</w:t>
        <w:br/>
        <w:t>országnak. Minthogy azonban semmit sem ajánlott, s nem igért,</w:t>
        <w:br/>
        <w:t>ezzel a kapzsi emberrel szemben, aki a hasznot többre becsülte</w:t>
        <w:br/>
        <w:t>a becsületnél, s akinek árulása jutalmául Dóczi András a császár</w:t>
        <w:br/>
        <w:t>szavával megigérte Óvárat, semmit sem ért el. Ezenközben</w:t>
        <w:br/>
        <w:t>Szilágyi János, elhalmozva Dóczi ujabb igéreteitől, s megkapva</w:t>
        <w:br/>
        <w:t>a császár szavával adott biztosító levelet Óvár adományozásá-</w:t>
        <w:br/>
        <w:t>ról, Kővárt a császáriaknak átadja, s ugyanabban az időben</w:t>
        <w:br/>
        <w:t>Nagybányát a körötte fekvő részekkel együtt aláveti a német</w:t>
        <w:br/>
        <w:t>császár fennhatóságának. Jóllehet ez újság miatt a fejedelem</w:t>
        <w:br/>
        <w:t>lelke fel-felindult, mivel ilyesfajta elfoglalásra semminemű okot</w:t>
        <w:br/>
        <w:t>nem szolgáltatott, lelkiismerete tisztasága miatt felettébb ör-</w:t>
        <w:br/>
        <w:t>vendezett. S már folyt az új, 1614-ik év, tehát a fejedelem</w:t>
        <w:br/>
        <w:t>tehetségének minden erejét, s bölcsességének az élét két dolog</w:t>
        <w:br/>
        <w:t>felé, mintegy kitűzött célokra fordította: először, hogy magát 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béke és egyetértés legbuzgóbb mivelőjének, s a világ két császár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özött a szerződések egyedülálló tisztelőjének mutassa meg;</w:t>
        <w:br/>
        <w:t>másodszor, hogy az elveszett dolgokat visszaszerezze, s hogy</w:t>
        <w:br/>
        <w:t>akármi egyenetlenkedés, zavar, különbség támadna a két csá-</w:t>
        <w:br/>
        <w:t>szár között, bebizonyítsa, hogy mindezeknek az első kezdete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 nemkevésbbé a szerződés megszegése a német császár párt-</w:t>
        <w:br/>
        <w:t>jától indult ki. Ezután két követséget állított össze, egyiket</w:t>
        <w:br/>
        <w:t>Thurzó György nádorhoz, s Magyarország egyéb főrendű ve-</w:t>
        <w:br/>
        <w:t>zetőihez, s ennek élére ruszkai Kornis Zsigmond tanácsost állí-</w:t>
        <w:br/>
        <w:t>totta; a másikat ugyanabban az időben Magyarország minden</w:t>
        <w:br/>
        <w:t>részéhez, melyeket megyéknek nevezünk, s ennek vezetőjévé</w:t>
        <w:br/>
        <w:t>két nemest tett, Ujnémethi István középszolnoki alispánt és</w:t>
        <w:br/>
        <w:t>Spakai Gáspár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rnis Zsigmondnak ezt kellett elmondania: Erdély feje-</w:t>
        <w:br/>
        <w:t>delme a két császár között igen erős szerződésekkel és szövet-</w:t>
        <w:br/>
        <w:t>séggel megerősített békének és egyetértésnek a leglelkesebb</w:t>
        <w:br/>
        <w:t>hive és semmi okot nem akar nyujtani annak megsértésére,</w:t>
        <w:br/>
        <w:t>szivéből kivánja, hogy ezt őszinte lélekkel tanusítsa Magyar-</w:t>
        <w:br/>
        <w:t>ország királya is; mert nem érdemes [ugyan] vitatkozni a</w:t>
        <w:br/>
        <w:t xml:space="preserve">békének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elynek már puszta neve is édes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hasznáról,</w:t>
        <w:br/>
        <w:t>[de] visszautasítását annál veszélyesebbnek kell tartani, mert</w:t>
        <w:br/>
        <w:t>aki Erdély határait ellenséges szándékkal támadja meg, az</w:t>
        <w:br/>
        <w:t>tettével a győzhetetlen szultán szakállát tépi meg, s nemcsak</w:t>
        <w:br/>
        <w:t>az Erdéllyel, hanem az ottomán birodalommal kötött békét is</w:t>
        <w:br/>
        <w:t>megszegi. Ezt a követséget Kornis valóban nehéz időben, ami-</w:t>
        <w:br/>
        <w:t>kor mindenkinek a vonzalma és lelke elfordult Erdélytől, olyan</w:t>
        <w:br/>
        <w:t>nagy mérséklettel és becsülettel intézte, hogy a császártól és</w:t>
        <w:br/>
        <w:t>vezető emberektől az ellentétek elsimítására követek küldését</w:t>
        <w:br/>
        <w:t>biztosító leveleket csikart ki, s megnevezték deregnyői Daróczi</w:t>
        <w:br/>
        <w:t>Ferenc beregmegyei főispánt és szepesi kamaraispánt, s Lassota</w:t>
        <w:br/>
        <w:t>Imre sziléziai kamaraispánt, igen tekintélyes szenátorokat, hogy</w:t>
        <w:br/>
        <w:t>kora tavasszal Erdélybe tartoznak menni. Ujnémethi István</w:t>
        <w:br/>
        <w:t>és Spakai Gáspár pedig becsülettel megértették, hogy a dolog</w:t>
        <w:br/>
        <w:t>az ő hűségükre és szorgalmukra van bizva, az ország nyugalma</w:t>
        <w:br/>
        <w:t>és a magyar nemzet fejlődése össze van kapcsolva, [tehát]</w:t>
        <w:br/>
        <w:t>éjjel-nappali munkával és vigyázattal igyekeztek, hogy külö-</w:t>
        <w:br/>
        <w:t>nös kitartásukkal és engedékenységtikkel tervüket bárhogyan</w:t>
        <w:br/>
        <w:t>végrehajtandó Magyarország minden vármegyéjéhez, fő- és al-</w:t>
        <w:br/>
        <w:t>ispánjaihoz eljussanak, s nekik világos szavakkal elmondják,</w:t>
        <w:br/>
        <w:t>hogy a fejedelem a kegyes békének s az arany egyetértésnek</w:t>
        <w:br/>
        <w:t>a leglelkesebb híve; s a béke bontóinak bosszulójára, a leg-</w:t>
        <w:br/>
        <w:t>jobb és leghatalmasabb Istenre kérték őket, hogy a haza és a</w:t>
        <w:br/>
        <w:t>közös vér érdekében, ne támogassák az izgága emberek bűnös</w:t>
        <w:br/>
        <w:t>és veszedelmes törekvéseit, hanem a régi és az új békék köve-</w:t>
        <w:br/>
        <w:t>telménye szerint, minden módon akadályozzák meg azoka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után magánbeszélgetésekben a fejedelem békeszeretetét,</w:t>
        <w:br/>
        <w:t>tisztaságát, s lelkének becsületességét ajánlva a derék férfiak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ak, sokakat azok közül is, akik egyébként a gonoszok rossz</w:t>
        <w:br/>
        <w:t>beszédeitől elbolondítva ellenfelei törekvéseit segítették elő, jó-</w:t>
        <w:br/>
        <w:t>akaróivá tesznek, s nagyon sokat találnak, akik a legjobb szán-</w:t>
        <w:br/>
        <w:t>dékkal pártolják Erdély ügyeit, úgy, hogy szerte falvakban,</w:t>
        <w:br/>
        <w:t>községekben s városokban emlegetik a békés, a mérsékelt és</w:t>
        <w:br/>
        <w:t>nyugodtlelkű, a bölcs és idejében megfontolt fejedelmet, az</w:t>
        <w:br/>
        <w:t>ellenséges törekvések leleplezőjé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nközben a fejedelem azon buzgólkodva, hogy országá-</w:t>
        <w:br/>
        <w:t>nak közönséges biztonságot és nyugalmat szerezzen, s nem</w:t>
        <w:br/>
        <w:t>csak a külföldieknél sürgesse az elveszett dolgok visszaadását,</w:t>
        <w:br/>
        <w:t>hanem helyreállítsa otthon is az idők méltatlansága miatt fel-</w:t>
        <w:br/>
        <w:t>forgatott törvényeket, megzavart szabadságokat, a némely</w:t>
        <w:br/>
        <w:t>fejedelmek szörnyű tékozlása által szétszórt kincstári javakat</w:t>
        <w:br/>
        <w:t>pedig visszaszerezze, s az ország más ügyeit is helyrehozza,</w:t>
        <w:br/>
        <w:t>mindezekért országgyűlést hirdetett Medgyes városába Remi-</w:t>
        <w:br/>
        <w:t>niscere-vasárnapra, azaz február 22-re, s erre díszes felkészült-</w:t>
        <w:br/>
        <w:t>séggel Erdély minden vidékéről özönlöttek a három nemzet</w:t>
        <w:br/>
        <w:t>kiküldöttei, s maguk a Báthori-gyilkosság szerzői, Szilasi János</w:t>
        <w:br/>
        <w:t>és Nadányi György is megjelentek társaikkal, hogy megkapják</w:t>
        <w:br/>
        <w:t>a gyilkosság jutalmát. A fejedelem hatszáz gyalogossal, három</w:t>
        <w:br/>
        <w:t>század lovassal, s az udvari ifjakkal, a kiknek ifjui lelkében</w:t>
        <w:br/>
        <w:t>még élt a Báthori kedves emléke, február 23-án megérkezett, s</w:t>
        <w:br/>
        <w:t>három napot a pihenésnek szentelt. Ebben az időben a fenn-</w:t>
        <w:br/>
        <w:t>héjjázó orgyilkosok, mindnyájan sisakosan, aranyos kardokkal</w:t>
        <w:br/>
        <w:t>övezve s töltött karabélyokkal felszerelve forgolódtak a nyilvá-</w:t>
        <w:br/>
        <w:t>nosság előtt, de a lelkiismeret mardosásai miatt nyugtalankodv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oha nem érezték magukat biztonságban, s magánbeszélgetések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en majd ennél, majd annál puhatolóztak, hogy kiki mint</w:t>
        <w:br/>
        <w:t>vélekedik az ő emberölésükről. Közben a katonák a város</w:t>
        <w:br/>
        <w:t>összes kapuit megszállják s megerősítik válogatott őrségekkel,</w:t>
        <w:br/>
        <w:t>a városon belül őrszemeket helyeznek el és sűrű káromlással</w:t>
        <w:br/>
        <w:t>szidalmazzák az orgyilkosokat, s gyakran, mikor a nyilvánosság</w:t>
        <w:br/>
        <w:t>előtt mutatkoztak, ujjal mutogatnak rájuk, felhánytorgatva,</w:t>
        <w:br/>
        <w:t>hogy ezek azok, akik uralkodó urukat, jótevőjüket méltatla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alállal megölték, akik közönséges orgyilkosok és apagyilkosok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kik a Báthori-családot, annyi király és fejedelem szülőjét</w:t>
        <w:br/>
        <w:t>kiirtották; a nap is elpirul, ha reájuk tekint, a föld pedig,</w:t>
        <w:br/>
        <w:t>mindnyájunk közös anyja, megtagadja, hogy hátán hordozza</w:t>
        <w:br/>
        <w:t>őket; s mindezt oly nagy lelki felindulással, s annyi helyen</w:t>
        <w:br/>
        <w:t>cselekedték, hogy ez aljas gyilkosok megölésére már csak a</w:t>
        <w:br/>
        <w:t>kinyujtott kezek hiányoztak. Tehát február 26-án, amikor már</w:t>
        <w:br/>
        <w:t>az ország ügyeit tárgyalták, a megzavarodott gazok disze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ruhákba öltözve, sisakosan és fegyveresen először Mikola János</w:t>
        <w:br/>
        <w:t>országtanácsoshoz, majd Angyalosi János biróhoz, akit itélő-</w:t>
        <w:br/>
        <w:t>mesternek mondunk, kora reggel elmennek, s az udvari katona-</w:t>
        <w:br/>
        <w:t>ság sértegetése miatt sok szóval panaszkodnak, s hozzáteszik,</w:t>
        <w:br/>
        <w:t>hogy nekik az országnak a zsarnoktól való megszabaditásáért</w:t>
        <w:br/>
        <w:t>nem szidalmakat, gyalázásokat, szemrehányásokat, hanem</w:t>
        <w:br/>
        <w:t>földeket, birtokokat, falvakat s tisztségeket igértek sok bizto-</w:t>
        <w:br/>
        <w:t>sító-levélben az ország lakói. Ezek egyhanguan a Karokhoz és</w:t>
        <w:br/>
        <w:t>Rendekhez utasították őket, s azt ajánlották, hogy a szabad gyülés elé járuljanak, s panaszaikat az ország rendeinek adják</w:t>
        <w:br/>
        <w:t>elé; ha tettüket az országlakók tanácshatározata alapján haj-</w:t>
        <w:br/>
        <w:t>tották végre, kérjék érdemeik jutalmát. Ezekre a szavakra</w:t>
        <w:br/>
        <w:t>még mindig nem szabadultak meg a gyilkosok a félelemtől, s</w:t>
        <w:br/>
        <w:t>miután ugyanazon a napon az ország lakói összegyültek volt,</w:t>
        <w:br/>
        <w:t>egy tömegben fegyveresen benyomultak a gyülésbe a gonosz</w:t>
        <w:br/>
        <w:t>lelkiismerettől elváltozott arccal, borzasztó látványul. Ott</w:t>
        <w:br/>
        <w:t>Szilasi parasztosan szélesen beszélve panaszkodott a katonák</w:t>
        <w:br/>
        <w:t>túlkapásai és szidalmai miatt, akik őket orgyilkosoknak, apa-</w:t>
        <w:br/>
        <w:t>gyilkosoknak nevezik, holott tény az, hogy ők nem magán-</w:t>
        <w:br/>
        <w:t>gyülölettől vezettetve hajtották végre azt a tettet, hanem az</w:t>
        <w:br/>
        <w:t>országlakók tanácsi határozatából távolították el a tirannust,</w:t>
        <w:br/>
        <w:t>s vették el a tüzet és vasat a haza nyakáról. Az összes rendek</w:t>
        <w:br/>
        <w:t>iszonyú lármája közben megparancsolják, hogy azonnal hall-</w:t>
        <w:br/>
        <w:t>gasson el. Azután felállt a szebeni királybiró, s méltóságos</w:t>
        <w:br/>
        <w:t>szavakkal kijelentette, hogy azok közül, amiket ezek a gonosz</w:t>
        <w:br/>
        <w:t>emberek beszéltek, semmit sem az ország közös határozatából</w:t>
        <w:br/>
        <w:t>hajtottak végre, s méltók arra, hogy a gyülésről kizavarják, s</w:t>
        <w:br/>
        <w:t>biróság által elitélve a jövő nemzedék s a szomszédos népe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példájára rettenetes büntetéssel kivégezzék őket. Tehát mindenk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iabálása közben, s szégyenteljes szidalmakkal elhalmozva</w:t>
        <w:br/>
        <w:t>kilökik őket a gyülésből. Ezt az őrtálló katonák rögtön észre-</w:t>
        <w:br/>
        <w:t>vették, s legelőször is mindegyiknek a holmiját szállásukon fel-</w:t>
        <w:br/>
        <w:t>prédálták. Azután kitanítottak egy fiatalembert, hogy lopjon</w:t>
        <w:br/>
        <w:t>el egy kenyeret a szatócstól, s előle menekülve a gyilkosok felé</w:t>
        <w:br/>
        <w:t>fusson, mire egyesek nagy lármával üldözni kezdték az elemelt</w:t>
        <w:br/>
        <w:t>kenyérrel futó fiatalembert. Ezt a zenebonát a gyilkosok is</w:t>
        <w:br/>
        <w:t>észrevették, s látták, hogy a katonaság feléjük tart, a rossz</w:t>
        <w:br/>
        <w:t>lelkiismeret miatt elárulva magukat, nyakukba szedték lábukat,</w:t>
        <w:br/>
        <w:t>s egy szűk utat találva a régi kolostor tornyát, mely most a</w:t>
        <w:br/>
        <w:t>takácsok tornya, megszállják; útközben Szilasi fegyverhordozó-</w:t>
        <w:br/>
        <w:t>ját, kinek Váczi Péter volt a neve, s Báthori selyemujjasát</w:t>
        <w:br/>
        <w:t>nagyon fennhéjjázva viselte, megszorítják és fejét veszik. E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orony a város északi részén emelkedik, napkeletről összefügg</w:t>
        <w:br/>
        <w:t>egy elhagyott templommal, s a felső kaput őrzi, mely Segesvár</w:t>
        <w:br/>
        <w:t>felé nyilik, délfelől a város székesegyháza, s a nyilvános piac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szakról a szomszédos falak s a városnak egy része, nyugatról a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lsókapu (mely Gyulafehérvár felé nyilik) uralta, magasság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örülbelül 26 láb, szélessége az egyes sarkok között 8 láb, téglá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al volt borítva, s a tető alatt vörösfenyővel szegélyezett</w:t>
        <w:br/>
        <w:t>kiugró folyosóval volt körülvéve, bent pedig egy kis szoba volt,</w:t>
        <w:br/>
        <w:t>melyben egykor az őrök háltak. Ebbe a toronyba, miután az alsó</w:t>
        <w:br/>
        <w:t>ajtókat a katonák fegyvereitől s a puskagolyóktól megvédeni</w:t>
        <w:br/>
        <w:t>nem tudták volna, a garádicsokon s csigalépcsőkön felkapasz-</w:t>
        <w:br/>
        <w:t>kodnak, s ugy gondolták, hogy a garádicsok és a csigalépcsők</w:t>
        <w:br/>
        <w:t>szűk helyeit a magasból könnyebben fogják tudni védelmezni,</w:t>
        <w:br/>
        <w:t>addig, mig a fejedelem, akibe legfőbb reményüket helyezték,</w:t>
        <w:br/>
        <w:t>valakit segitségükre küld, hogy megzabolázza a katonák dü-</w:t>
        <w:br/>
        <w:t>höngő lelkét. Azonban amikor elérkezik az isteni büntetés,</w:t>
        <w:br/>
        <w:t>hiábavaló az emberekbe vetett remény, bármilyen hatalmasok</w:t>
        <w:br/>
        <w:t>is legyenek azok. Ugyanis mind a gyalogosok, mind a lovasok,</w:t>
        <w:br/>
        <w:t>akik az ő elpusztításokra összeverődtek, a golyók sűrű záporát</w:t>
        <w:br/>
        <w:t>zúditották rájuk mindenfelől, s a garádicsok szoros részeiből a</w:t>
        <w:br/>
        <w:t>toronyban levő szobácskának a szembenlevő ajtajára szapora</w:t>
        <w:br/>
        <w:t>puskázással lövöldözve rövid idő alatt elérték, hogy néhány</w:t>
        <w:br/>
        <w:t>gyilkos halálosan megsebesült. Eközben Bethlen István gróf,</w:t>
        <w:br/>
        <w:t>Nagy György, s Bethlen Farkas a zavargástól felizgatva od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rkeznek, hogy a fejedelem tekintélyével lecsillapítsák a katona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ágot, de amikor észrevették, hogy az elvadult emberekke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emben nincs semmi foganatja a figyelmeztetésnek, eltávoznak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kkor a gyilkosok kétségbeestek (ez a legutolsó rossz a rosszak</w:t>
        <w:br/>
        <w:t>közül ebben az életben), s megértették, hogy rút halállal el kell</w:t>
        <w:br/>
        <w:t>veszniök. Mégis, hogy ne pusztuljanak el bosszulatlanul, meg-</w:t>
        <w:br/>
        <w:t xml:space="preserve">érintve régi dicsőségük emlékétől, s vitézi hirnevükre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ely-</w:t>
        <w:br/>
        <w:t xml:space="preserve">ben mindenki véleménye szerint kitüntek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visszaemlékezve,</w:t>
        <w:br/>
        <w:t>elhatározták, hogy elszántan halálig fognak küzdeni; tehát</w:t>
        <w:br/>
        <w:t>azon a vörösfenyő-folyosón kivont kardjaikat villogtatva</w:t>
        <w:br/>
        <w:t>fegyvertánc s katonai tánc után, elszánt lélekkel viselve a sors</w:t>
        <w:br/>
        <w:t>jelen alakulását, fegyvereiket a szembenlevőkre sütik, s nyolc</w:t>
        <w:br/>
        <w:t>katonát részben megsebesitenek, részben azonnal megölnek.</w:t>
        <w:br/>
        <w:t>A katonák halálos tűzzel akarván elpusztitani az egész tornyot,</w:t>
        <w:br/>
        <w:t>egy cseppet sem álltak el elvadult lelkük bosszujának óhajtott</w:t>
        <w:br/>
        <w:t>tervétől. Mikor erről a polgárok is tudomást szereztek, a temp-</w:t>
        <w:br/>
        <w:t>lom beboltozott felsőrészéből egy könnyű téglával beburkolt,</w:t>
        <w:br/>
        <w:t>s fel a tetőre vezető nyilást mutattak meg, ahonnan felfelé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ronyban levő szoba padozatát fel lehet törni, s a gyilkosokat</w:t>
        <w:br/>
        <w:t>a katonák hatalmába lehet keríteni. Ezt a dolgot mindnyájan</w:t>
        <w:br/>
        <w:t>nagy örömmel hallották, s rövid idő alatt úgy végrehajtották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gy a gyilkosok végre megértették, hogy életük végére jutottak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Észrevették ugyanis, hogy a katonák a szoba (melyben összezárv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zorongtak) padozatának burkolatán dolgoznak. Ettől a féle-</w:t>
        <w:br/>
        <w:t>lemtől megrémülve Nadányi György a folyosóra kiugrik, s</w:t>
        <w:br/>
        <w:t>kirántott kardjával a garádicsok és csigalépcsők fordulataiban</w:t>
        <w:br/>
        <w:t>levő katonákat teljes erejéből vágni akarja, de a felette levő</w:t>
        <w:br/>
        <w:t>gerendába vaktába belevágott kardját nem tudta kihúzni, s e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atona puskájának vascsövével úgy halántékon vágta, hogy azo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 helyen meghalt, a többi katonák pedig, miután áttörték a pado-</w:t>
        <w:br/>
        <w:t>zatot, először kézipuskákkal rontottak az orgyilkosokra, azután</w:t>
        <w:br/>
        <w:t>megfosztva őket minden ruhájuktól először Nadányit, azután</w:t>
        <w:br/>
        <w:t>Szilasit és Zámbó Balázst a toronyból a földre hajították, ahol</w:t>
        <w:br/>
        <w:t>a tömeg kivont karddal fogadta őket, s ősi szokás szerint egy</w:t>
        <w:br/>
        <w:t>pillanat alatt izekre vágta. Marhás Lukács is, Szilasinak a száz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osa, egy otromba és durva ember, hasonló sorsra jutott. Ugyani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 szállásán Deli Kozma rác nemes meglepte, legfőbb csúfságra</w:t>
        <w:br/>
        <w:t>meztelenül a nyilvánosság elé hajtotta, s a haragos katoná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arabokra vágták. Mindnyájuknak teste beleikkel és ürülékükke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keverve,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miután három napon át a disznók és kutyák prédája</w:t>
        <w:br/>
        <w:t>volt, végre a nyilvános hóhérok által egy sekély árokba huzatott</w:t>
        <w:br/>
        <w:t>kampókkal és kapákkal, s porral és kövekkel behányatott.</w:t>
        <w:br/>
        <w:t>Miután ez megtörtént, a fejedelem, mintegy nyilvános engesz-</w:t>
        <w:br/>
        <w:t>telőáldozattal feloldva, mindenkinek még nagyobb szeretetébe</w:t>
        <w:br/>
        <w:t>jutott, s lelkét az ország ügyei s megfontolt elhatározások felé</w:t>
        <w:br/>
        <w:t>fordítva oly ügyességgel találta meg a hányatott haza számára</w:t>
        <w:br/>
        <w:t>az üdvös gyógyszereket, hogy szinte második Machaonnak,</w:t>
        <w:br/>
        <w:t>vagy az égből aláhullott Aeskulapiusnak hitték, aki a vég-</w:t>
        <w:br/>
        <w:t>veszedelemben szenvedő hazának segítségére jö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[Az országgyülésen] több, az egyház régi dicsőségét s az</w:t>
        <w:br/>
        <w:t>ország közös hasznát szolgáló törvényt erősítettek meg az</w:t>
        <w:br/>
        <w:t>ország lakóinak nagy tetszéséve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közben, miután befejeződött az országgyülés, [a fejedelem]</w:t>
        <w:br/>
        <w:t xml:space="preserve">az egyes megyék főispánjait fej- és jószágvesztés terhe alatt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amint ez nehéz időkben történni szokott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emény vigyázatra</w:t>
        <w:br/>
        <w:t>intette, s nagyon szigorúan meghagyta, hogy az ellenfelek</w:t>
        <w:br/>
        <w:t>minden mesterkedésével szemben lankadatlan buzgalommal</w:t>
        <w:br/>
        <w:t>álljanak őrt, s gyakori levelekkel sürgette Forgách Zsigmondot</w:t>
        <w:br/>
        <w:t>és Dóczi Andrást a határok helyreállítására, s hogy a császá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övetei biztosabban merjenek az országba lépni, részükre szabad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útazást biztosító levélről gondoskodott. Azonkívül ünnepélyes</w:t>
        <w:br/>
        <w:t>követséget indított a fényes portára, s élére állította Bethlen</w:t>
        <w:br/>
        <w:t>István grófot, Erdély kormányzóját, s Erdélyi Istvánt, az</w:t>
        <w:br/>
        <w:t>ország nemes tanácsosát. Ezek a követség intézésében elég</w:t>
        <w:br/>
        <w:t>szerencsésen jártak el, s a dolgot kedvezően, s mindenki tet-</w:t>
        <w:br/>
        <w:t>szésére elintézve athnámét nyertek [a szultántól]. Azután a</w:t>
        <w:br/>
        <w:t>legelőkelőbb vezérek szivét maguknak ajándékokkal elköte-</w:t>
        <w:br/>
        <w:t>lezték, néhánynak várakozását még nagyobb és értékesebb</w:t>
        <w:br/>
        <w:t>ajándékok reményével felcsigázták, s általában mindenkit jó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karójukká tettek. Miután a keresztény királyok követeivel össz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jöttek, s velük a barátság első alapjait megvetették, végül</w:t>
        <w:br/>
        <w:t>Mehemet aga és kétszáz lovasa kiséretében, nagy ajándékokat</w:t>
        <w:br/>
        <w:t>vive, július 25-én hazatértek. Míg ez a követség a külföldön</w:t>
        <w:br/>
        <w:t>oly szerencsésen járt, odahaza egy másik, gáncsoskodó, zűr-</w:t>
        <w:br/>
        <w:t>zavaros és sokkal ártalmasabb [követség] érkezett meg, a német</w:t>
        <w:br/>
        <w:t>császár követsége, melynek élén Daróczi Ferenc és Lassota</w:t>
        <w:br/>
        <w:t>Imre állottak. Május elsejére ugyanis a fejedelem ismét gyülést</w:t>
        <w:br/>
        <w:t>hirdetett az ország lakóinak Kolozsvárra, hogy a haza fontos</w:t>
        <w:br/>
        <w:t>ügyeiről tárgyaljanak, s azon teljes erejével csak azon munkál-</w:t>
        <w:br/>
        <w:t>kodott, hogy hogyan tudná kicsikarni az ország elfoglalt erőssé-</w:t>
        <w:br/>
        <w:t>geit és határmenti részeit a német császár kezéből, aki Khlesl</w:t>
        <w:br/>
        <w:t>Menyhért bécsi bíboros püspök, a titkos tanács elnöke biztatá-</w:t>
        <w:br/>
        <w:t>sára hajthatatlannak és keménynek mutatkozott. Éppen jókor</w:t>
        <w:br/>
        <w:t>történt, hogy a császári követek május negyedikén Kolozs-</w:t>
        <w:br/>
        <w:t>várra érkeztek, s mig néhány napig ott időztek, igen pompás</w:t>
        <w:br/>
        <w:t>lakomákra meghíva elmondták küldetésük lényegét az ország</w:t>
        <w:br/>
        <w:t>lakóinak. [A fejedelem ellen felhozott] vádak főbb pontjai</w:t>
        <w:br/>
        <w:t>lezek voltak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ogy: Bethlen Gábor fejedelem a császárt a török szultán-</w:t>
        <w:br/>
        <w:t>nál bevádolta, mintha háborúra készülne Erdély ellen s segít-</w:t>
        <w:br/>
        <w:t>séget kért és kapott tőle. Hogy: a nagyvezir csauszt küldött a</w:t>
        <w:br/>
        <w:t>császárhoz, hogy az elfoglalt várak visszaadását követelje.</w:t>
        <w:br/>
        <w:t>Hogy: maga a fejedelem nem szabadon, hanem erőszakkal</w:t>
        <w:br/>
        <w:t>választatott. Hogy: Rhédei Ferenc török őrséget fogadott be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Várad várába. Hogy: maga a fejedelem Magyarország vármegyéi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ez panaszokkal és esdeklő kérésekkel telt leveleket irt, s ezzel</w:t>
        <w:br/>
        <w:t>a császárnak tartozó hűségükben megingatta ő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kor ezekre a vádaskodásokra a karok és rendek részben</w:t>
        <w:br/>
        <w:t>nagyot nevettek, részben pedig úgy vélekedtek, hogy azok</w:t>
        <w:br/>
        <w:t>ügyetlen és ostoba szóbeszédekből, tudatlanságból, s nevetséges</w:t>
        <w:br/>
        <w:t>gyanusítgatásból eredtek, kérték a követeket, hogy becsületesen</w:t>
        <w:br/>
        <w:t>intézzenek mindent, az illendő feddhetetlenséget szem elő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artva. A császár követei végül izgatott beszédben kérték, hogy</w:t>
        <w:br/>
        <w:t>Váradot adják a császár kezére. Mihelyt ez a követelés a rendek</w:t>
        <w:br/>
        <w:t>közönséges tudomására jutott, olyan nagy méltatlankodás</w:t>
        <w:br/>
        <w:t>viharzott fel mindenki lelkében, hogy egy szájjal és érzéssel,</w:t>
        <w:br/>
        <w:t>nagy átkozódással a császár kivánságának ellentmondanak, s</w:t>
        <w:br/>
        <w:t>azt visszautasítják, s megfogadják, hogy ezt akár életük ár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em teszik meg. Igy a császári követeknek a végső választ máju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ó 12. napján megadtá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előtt a császárhoz visszatértek volna, a nekik adott telj-</w:t>
        <w:br/>
        <w:t>hatalommal felruházó levél erejével a fejedelemnek, s a karok-</w:t>
        <w:br/>
        <w:t>nak és rendeknek országos hit alatt biztosítólevelet adnak,</w:t>
        <w:br/>
        <w:t>hogy a [most kezdődő] tárgyalás egész ideje alatt éppenséggel</w:t>
        <w:br/>
        <w:t>minden ellenséges szándéktól és támadástól, melyek nyiltan</w:t>
        <w:br/>
        <w:t>vagy titokban keletkezhetnének, a császáriak részéről tartóz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odni fognak, s Erdélynek és csatolt részeinek biztonságot ad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ltávozásuk után a fejedelem, hogy ne kelljen magának</w:t>
        <w:br/>
        <w:t>szemrehányást tennie, hogy valamit nem tett volna meg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elhatározta, hogy az elfoglaltak visszaszerzésére, ennek a fegyver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yugvásnak az ideje alatt ismét új követeket küld a császárhoz,</w:t>
        <w:br/>
        <w:t>mind a maga, mind az összes Karok és Rendek nevében; meg-</w:t>
        <w:br/>
        <w:t>nevezte kapivári Kapi Andrást, s a tudós Veyrauch Dávidot,</w:t>
        <w:br/>
        <w:t>Kőhalom szász szék királybiráját, tekintélyükre és hazaszere-</w:t>
        <w:br/>
        <w:t>tükre nézve kitünő férfiakat, s erősen a lelkükre kötötte, hogy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a fejedelem, az egész nemesség s a szász nemzet nevében nemcsa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 császárnál, hanem aggályoskodó tanácsosainál is, szerény</w:t>
        <w:br/>
        <w:t>kérésekkel, s különböző esdeklésekkel legyenek erősen azon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gy méltóztassanak övéiknek közönséges nyugalmát, az össze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eresztény országok jólétét olyan kedvesnek tartani, hogy</w:t>
        <w:br/>
        <w:t>félretéve az izgága emberek jelentéktelen hasznát és törekvéseit,</w:t>
        <w:br/>
        <w:t>az elfoglalt várak visszaadásával újabb bajok okainak elébe-</w:t>
        <w:br/>
        <w:t>vágjanak, s a béke megszegésével új támadásra ne adjanak</w:t>
        <w:br/>
        <w:t>alkalmat azoknak, akik keletről oly nagyon éles szemekkel</w:t>
        <w:br/>
        <w:t>vigyáznak ezekre a határokra. Miután a császári tanácsosok</w:t>
        <w:br/>
        <w:t>teljes egy hónapig húzták ezt a tárgyalást, s kérőztek rajta,</w:t>
        <w:br/>
        <w:t>végül a magyar tanácshoz utasították. Ugyanis ebben az idő-</w:t>
        <w:br/>
        <w:t>ben Mátyás császár a magyar rendeknek Pozsonyba július</w:t>
        <w:br/>
        <w:t>hónap 13. napjára gyülést hirdetett, s több tisztviselője, első-</w:t>
        <w:br/>
        <w:t>sorban Dóczi András, Lónyai András és Forgách Zsigmond úgy</w:t>
        <w:br/>
        <w:t>vélekedtek, hogy ezen a gyülésen megtörténik a törökökkel</w:t>
        <w:br/>
        <w:t>kötött szerződés teljesen felbontása. Éppen ezért a kassai</w:t>
        <w:br/>
        <w:t>őrség, bizonyos Nagy Lukács vezetésével különféle portyákat</w:t>
        <w:br/>
        <w:t>bocsátott Eger és Fülek felé, s felgyujtva a várost, nemcsa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törökök marháit hajtották el, ellenségesen, hanem az aradi</w:t>
        <w:br/>
        <w:t>rácokét is, ami már erdélyi birtok, s azt emlegették, hogy ezt</w:t>
        <w:br/>
        <w:t>Forgách ösztönzésére tették, s meg fog történni, hogy a császá-</w:t>
        <w:br/>
        <w:t>riak részéről a török szerződést néhány nap mulva felbontják:</w:t>
        <w:br/>
        <w:t>a gonoszaknak ezt az ostoba és haszontalan véleményét nem-</w:t>
        <w:br/>
        <w:t>csak az idő, hanem az ország józanabb tanácsosainak az ítélete</w:t>
        <w:br/>
        <w:t>is nyiltan helytelenítette. A fejedelem ugyanis erről a dologról</w:t>
        <w:br/>
        <w:t>azonnal értesítette a törökök vezireit, a két oláh vajdát, a német</w:t>
        <w:br/>
        <w:t>császárt, s annak legelőkelőbb tanácsosait, azonfelül a cseh,</w:t>
        <w:br/>
        <w:t>morva és sziléziai rendeket, elmondva, hogy mind a két résznek</w:t>
        <w:br/>
        <w:t>mit kell kerülnie, s mit remélnie. A törököket is állandó vigyá-</w:t>
        <w:br/>
        <w:t>zásra buzdította, ami a keresztényeknek ebben az általános</w:t>
        <w:br/>
        <w:t>megzavarodásában erősen megkivántatott; a keresztényeknek</w:t>
        <w:br/>
        <w:t>tanácsolta, hogy a barbárok megszámlálhatatlan csapataival</w:t>
        <w:br/>
        <w:t>szemben, akiktől a jóemlékezetü egykori király, Lajos halála</w:t>
        <w:br/>
        <w:t>óta, a szerencsétlen mohácsi csata után, különösen mikor János</w:t>
        <w:br/>
        <w:t>király és Ferdinánd között fellángolt a belső egyenetlenkedés</w:t>
        <w:br/>
        <w:t>tüze, elnyomattak, ebben az oly veszedelmes időben semmit</w:t>
        <w:br/>
        <w:t>se kezdjenek, s ne forditsák a halálos vasat egymás szive ellen,</w:t>
        <w:br/>
        <w:t>ha nem akarják a hazának végső pusztulását későn könnyező</w:t>
        <w:br/>
        <w:t>szemekkel megsiratni és látni. Tehát a Pozsonyba hirdetett</w:t>
        <w:br/>
        <w:t>gyülésre Kovacsóczi István nemesszármazásu ifjút, aki hires</w:t>
        <w:br/>
        <w:t>volt a tudományok ismeretétől, melyet német földön szerzett,</w:t>
        <w:br/>
        <w:t>s Belényesi Györgyöt küldte ki, s erősen rájuk bizta, hogy éjjel-</w:t>
        <w:br/>
        <w:t>nappal, amilyen gyorsan csak lehet, haladjanak, hogy a magyar</w:t>
        <w:br/>
        <w:t>rendeknek Linzbe a császárhoz küldendő követeivel, mig még</w:t>
        <w:br/>
        <w:t>Pozsonyban tartózkodnak, összejöhessenek, s sürgethessék,</w:t>
        <w:br/>
        <w:t>hogy a török szerződést sebtiben és vaktában fel ne bontsák.</w:t>
        <w:br/>
        <w:t>Ezek, útközben Kassára érvén, miután a fejedelem levelét</w:t>
        <w:br/>
        <w:t>Forgách Zsigmondnak és Daróczi Ferencnek átadták, nyiltan</w:t>
        <w:br/>
        <w:t>a szemükre lobbantották, hogy a szerződés megsértése, s a</w:t>
        <w:br/>
        <w:t>hajduk meg nem engedhető kirohanásai a császári tisztek s</w:t>
        <w:br/>
        <w:t>elsősorban az ő uszításukra történt. S ha a béke nem borult is</w:t>
        <w:br/>
        <w:t>fel a rablók gonosztettei miatt, a legkisebb szikrából is keletkez-</w:t>
        <w:br/>
        <w:t>hetik nem kivánt hatalmas tüz, amelyet vagy nem tudunk elol-</w:t>
        <w:br/>
        <w:t>tani, vagy későn emeljük fel arra a kezünket. Ugyanis a Na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Lukácshoz irt levelek bizonyítják, hogy szavaiknak, igéreteiknek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övetségüknek a tetteik és szándékuk nem felel meg. Ha őszinte</w:t>
        <w:br/>
        <w:t>lélekkel akarják a békét szolgálni, megéri a fáradságot, hogy az</w:t>
        <w:br/>
        <w:t>efajta jogtalanságoktól, melyek a béke megszegésének alkalmai</w:t>
        <w:br/>
        <w:t>és miattuk a keresztény névnek ellenségeket szerezhetnek, tar-</w:t>
        <w:br/>
        <w:t xml:space="preserve">tózkodjanak. Ezektől üres igérgetéseken, s néhány </w:t>
      </w:r>
      <w:r>
        <w:rPr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részben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udatlanságra, részben a zsákmányra és rablásra szomjazó hajduk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 xml:space="preserve">gaztetteire hivatkozó </w:t>
      </w:r>
      <w:r>
        <w:rPr>
          <w:spacing w:val="-4"/>
          <w:sz w:val="22"/>
          <w:szCs w:val="22"/>
          <w:lang w:val="hu-HU"/>
        </w:rPr>
        <w:t>—</w:t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 xml:space="preserve"> mentségen kívül semmi egyenes válasz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m tudtak kicsikarni; nehéz hallgatással és vigyázattal foly-</w:t>
        <w:br/>
        <w:t>tatták utjukat, kerülve a cinkosok megpirongatását, valameny-</w:t>
        <w:br/>
        <w:t>nyire izgatottan Pozsonyba megérkeztek. Innen Belényesi</w:t>
        <w:br/>
        <w:t>György Linzbe utazott, ahol a birodalom rendjei sulyos ügyek</w:t>
        <w:br/>
        <w:t>miatt összegyültek, a mi követeinkhez, részben megbízó-</w:t>
        <w:br/>
        <w:t>levelekkel, részben egy köteg más levéllel, amelyeket magán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úton kinek-kinek szét kellett osztania. Kovacsóczi pedig Pozsony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an maradt, s a fejedelemnek Magyarország összes főuraihoz és</w:t>
        <w:br/>
        <w:t>nemeseihez intézett nagyon barátságos s keresztény érzülettel</w:t>
        <w:br/>
        <w:t>telt, kinek-kinek szóló leveleket átadva, mindegyikét magán</w:t>
        <w:br/>
        <w:t>beszélgetésekben is a béke és az egyetértés megőrzésére buzdí-</w:t>
        <w:br/>
        <w:t>totta a fejedelem nevében. Ezt a követséget, mivel a közjóra</w:t>
        <w:br/>
        <w:t>irányult, a derék és jó lelkiismeretű tanácsosok nagy helyes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léssel fogadták. Forgách Zsigmondot, Dóczi Andrást és Homon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ai Györgyöt, akik a török végek megrohanásainak szerzői</w:t>
        <w:br/>
        <w:t>voltak, az ország nevében nyilvánosan igen súlyosan megrótták,</w:t>
        <w:br/>
        <w:t>s szent királyi s császári felségéhez, Ausztria főhercegeihez, a</w:t>
        <w:br/>
        <w:t>konföderált országokhoz hazájukat és a békét szerető követeket</w:t>
        <w:br/>
        <w:t>választottak ki. Az igen neves és igen bölcs emberek tanácsa,</w:t>
        <w:br/>
        <w:t>melyet mindenféleképpen mérlegeltek a konföderált országok</w:t>
        <w:br/>
        <w:t>és tartományok összes kiküldöttei, s maga a császár is, végre</w:t>
        <w:br/>
        <w:t>odavezetett, hogy mindenkinek a lelke arra hajlott, hogy a</w:t>
        <w:br/>
        <w:t>törökkel a békét meg kell őrizni és meg kell szilárdítani. Ezért</w:t>
        <w:br/>
        <w:t>határozat lett: a török szultánnak igen nyájasan kell válaszolni,</w:t>
        <w:br/>
        <w:t>hogy a megkötött békét olyan érzéssel és értelemben, amilyen-</w:t>
        <w:br/>
        <w:t>ben kötötték volt, minden pontjában és záradékában őszintén</w:t>
        <w:br/>
        <w:t>megtartják; hogy Erdélyt abban az állapotában meghagyják,</w:t>
        <w:br/>
        <w:t>amiben volt régebben. Azután a császár magát valami általános</w:t>
        <w:br/>
        <w:t>válasszal kimentve Grapter Kristóf császári titkár által kegyesen</w:t>
        <w:br/>
        <w:t>megigérte, hogy a tárgyalást a törökökkel a béke megőrzése</w:t>
        <w:br/>
        <w:t>érdekében, s az elfogadott záradék szerint, valamint az Erdély-</w:t>
        <w:br/>
        <w:t>lyel megkezdendő tárgyalást munkába fogja venni, s semmit</w:t>
        <w:br/>
        <w:t>nem fog elmulasztani, ami őrá tartozik, hogy végre az országok</w:t>
        <w:br/>
        <w:t>és tartományok kevésbbé félve a tapasztalt ellenség cselvetésé-</w:t>
        <w:br/>
        <w:t>től, biztosabb és nyugodtabb csendességet élvezzenek. Ugyanis</w:t>
        <w:br/>
        <w:t>ugyanebben az időben érkezett meg a portáról az új csausz</w:t>
        <w:br/>
        <w:t>Gratiani Gáspárral, aki Galatában volt, hogy a törököktől a</w:t>
        <w:br/>
        <w:t>keresztény, a keresztényektől a török rabokat kiváltsa, s hatal-</w:t>
        <w:br/>
        <w:t>mas vagyonra és mérhetetlen birtokokra tett szert (olasz</w:t>
        <w:br/>
        <w:t>ember volt, s magát először Naxos hercegének, majd Moldov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ajdájának képzelte) s ezek bizonyos meghatározott pontokbó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s fejezetekből kihüvelyezték, hogy a szerződést a német császár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részéről megszegték, s az összes tanácsosok lelkébe nagy izgal-</w:t>
        <w:br/>
        <w:t>mat ojtottak. Bethlen Gábor fejedelemtől is újabb követek</w:t>
        <w:br/>
        <w:t>érkeztek a határmenti részek visszakérésére, s igy végül vala-</w:t>
        <w:br/>
        <w:t>hogyan kicsikarták, hogy Galgócot mint semleges helyet, meg-</w:t>
        <w:br/>
        <w:t>nevezzék, ahol mindkétfelől, az erdélyi tárgyalásra összejöhet</w:t>
        <w:softHyphen/>
        <w:br/>
        <w:t>nek a teljhatalmú megbizottak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  <w:lang w:val="hu-HU"/>
      </w:rPr>
    </w:pPr>
    <w:r>
      <w:rPr>
        <w:rFonts w:cs="Times New Roman" w:ascii="Times New Roman" w:hAnsi="Times New Roman"/>
        <w:szCs w:val="22"/>
        <w:lang w:val="hu-HU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7:00Z</dcterms:created>
  <dc:creator>gaborka</dc:creator>
  <dc:description/>
  <cp:keywords/>
  <dc:language>en-US</dc:language>
  <cp:lastModifiedBy>David Csizmar</cp:lastModifiedBy>
  <cp:lastPrinted>2010-10-01T21:08:00Z</cp:lastPrinted>
  <dcterms:modified xsi:type="dcterms:W3CDTF">2010-10-01T18:09:00Z</dcterms:modified>
  <cp:revision>3</cp:revision>
  <dc:subject/>
  <dc:title>BOJTHI VERES GÁSPÁR</dc:title>
</cp:coreProperties>
</file>