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firstLine="284"/>
        <w:jc w:val="center"/>
        <w:rPr>
          <w:rFonts w:ascii="Times New Roman" w:hAnsi="Times New Roman" w:cs="Times New Roman"/>
          <w:spacing w:val="180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18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rFonts w:ascii="Times New Roman" w:hAnsi="Times New Roman" w:cs="Times New Roman"/>
          <w:spacing w:val="180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18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rFonts w:ascii="Times New Roman" w:hAnsi="Times New Roman" w:cs="Times New Roman"/>
          <w:spacing w:val="180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18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rFonts w:ascii="Times New Roman" w:hAnsi="Times New Roman" w:cs="Times New Roman"/>
          <w:spacing w:val="180"/>
          <w:sz w:val="22"/>
          <w:szCs w:val="22"/>
          <w:lang w:val="hu-HU"/>
        </w:rPr>
      </w:pPr>
      <w:r>
        <w:rPr>
          <w:rFonts w:cs="Times New Roman" w:ascii="Times New Roman" w:hAnsi="Times New Roman"/>
          <w:spacing w:val="180"/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290"/>
        <w:ind w:firstLine="284"/>
        <w:jc w:val="center"/>
        <w:rPr>
          <w:rFonts w:ascii="Times New Roman" w:hAnsi="Times New Roman" w:cs="Times New Roman"/>
          <w:spacing w:val="180"/>
          <w:sz w:val="22"/>
          <w:szCs w:val="22"/>
        </w:rPr>
      </w:pPr>
      <w:r>
        <w:rPr>
          <w:rFonts w:cs="Times New Roman" w:ascii="Times New Roman" w:hAnsi="Times New Roman"/>
          <w:spacing w:val="180"/>
          <w:sz w:val="22"/>
          <w:szCs w:val="22"/>
          <w:lang w:val="hu-HU"/>
        </w:rPr>
        <w:t>REDMECZI T. JÁNOS</w:t>
      </w:r>
    </w:p>
    <w:p>
      <w:pPr>
        <w:pStyle w:val="Normal"/>
        <w:shd w:fill="FFFFFF" w:val="clear"/>
        <w:spacing w:lineRule="atLeast" w:line="290" w:before="240" w:after="800"/>
        <w:ind w:firstLine="284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hu-HU"/>
        </w:rPr>
        <w:t>AZ FELSÉGES BETHLEN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  <w:lang w:val="hu-HU"/>
        </w:rPr>
        <w:t>GÁBORNAK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  <w:lang w:val="hu-HU"/>
        </w:rPr>
        <w:t>ÖT</w:t>
      </w:r>
      <w:r>
        <w:rPr>
          <w:rFonts w:cs="Times New Roman" w:ascii="Times New Roman" w:hAnsi="Times New Roman"/>
          <w:spacing w:val="20"/>
          <w:sz w:val="22"/>
          <w:szCs w:val="22"/>
        </w:rPr>
        <w:br/>
      </w:r>
      <w:r>
        <w:rPr>
          <w:rFonts w:cs="Times New Roman" w:ascii="Times New Roman" w:hAnsi="Times New Roman"/>
          <w:spacing w:val="20"/>
          <w:sz w:val="22"/>
          <w:szCs w:val="22"/>
          <w:lang w:val="hu-HU"/>
        </w:rPr>
        <w:t>RENDBELI ISTEN ANYASZENTEGYHÁZÁVAL</w:t>
      </w:r>
      <w:r>
        <w:rPr>
          <w:rFonts w:cs="Times New Roman" w:ascii="Times New Roman" w:hAnsi="Times New Roman"/>
          <w:spacing w:val="20"/>
          <w:sz w:val="22"/>
          <w:szCs w:val="22"/>
        </w:rPr>
        <w:br/>
      </w:r>
      <w:r>
        <w:rPr>
          <w:rFonts w:cs="Times New Roman" w:ascii="Times New Roman" w:hAnsi="Times New Roman"/>
          <w:spacing w:val="20"/>
          <w:sz w:val="22"/>
          <w:szCs w:val="22"/>
          <w:lang w:val="hu-HU"/>
        </w:rPr>
        <w:t>CSELEKEDETT JÓTÉTEMÉNYÉRŐL</w:t>
      </w:r>
    </w:p>
    <w:p>
      <w:pPr>
        <w:pStyle w:val="Normal"/>
        <w:shd w:fill="FFFFFF" w:val="clear"/>
        <w:spacing w:lineRule="atLeast" w:line="290"/>
        <w:ind w:firstLine="284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Rövideden való summája ez irásnak.</w:t>
      </w:r>
    </w:p>
    <w:p>
      <w:pPr>
        <w:pStyle w:val="Normal"/>
        <w:shd w:fill="FFFFFF" w:val="clear"/>
        <w:spacing w:lineRule="atLeast" w:line="290" w:before="12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első részében Urunk ő Felsége mostani expeditioja</w:t>
        <w:br/>
        <w:t>irattatik meg. Három részre osztattatik. 1. Az mutatódik meg,</w:t>
        <w:br/>
        <w:t>minémű igyében szolgált ő Felsége mostani üdőben Magyar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Országnak. 2. Minémü szerencse kiséri ő Felségét. 3. Mi móddal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viseli ő Felsége ebben magá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második részében vagyon szó arrul, Erdélyben az Isten</w:t>
        <w:br/>
        <w:t>Anyaszentegyházábul ki pusztult tanitóknak helyére való állat-</w:t>
        <w:br/>
        <w:t>tatásárul. Ebben is három nagy kérdés forog fenn. Eggyik</w:t>
        <w:br/>
        <w:t>ez: mely igen veszedelmes állapattya vagyon annak az ország-</w:t>
        <w:br/>
        <w:t>nak, ahol nincsenek az Isten szolgái, az tudós emberek. 2. Mint</w:t>
        <w:br/>
        <w:t>kell az bölcs embereket az országban elterjeszteni. 3. Micsoda</w:t>
        <w:br/>
        <w:t>itéletben lehet kiki, midőn ő Felsége ebben törekedi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rmadczor emlékezem arrul, miképpen ő Felsége az</w:t>
        <w:br/>
        <w:t>Tekintetes és Nagyságos, dicséretes erkölccsel tündöklő ifju</w:t>
        <w:br/>
        <w:t>Bethlen Istvánt felküldötte Német Országban az Professorok</w:t>
        <w:br/>
        <w:t>közökben az tisztességes tudományoknak tanulására és még</w:t>
        <w:br/>
        <w:t>mostan is ő Felsége tudós emberekkel szorgalmatosan tanit-</w:t>
        <w:br/>
        <w:t>tattya. Ez mely nagy dicséretre méltó cselekedeti legyen ő</w:t>
        <w:br/>
        <w:t>Felségének, ennek declaratiojára két rendbeli nagy kérdések</w:t>
        <w:br/>
        <w:t>szolgálnak. 1. Mely igen szükséges igy nevelni az nagy nembül</w:t>
        <w:br/>
        <w:t>származtakat. 2. Minémü nagy méltóságban és dicsőségben élt</w:t>
        <w:br/>
        <w:t>emberek javallják ebbeli gondviselését is ő Felségéne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gyedik része vagyon az Sz. Bibliának oláh nyelvre való</w:t>
        <w:br/>
        <w:t>fordítatásárul. Ez is mely szent és üdvösséges gondolattya</w:t>
        <w:br/>
        <w:t>legyen ő Felségének, erős argumentomokkal megmutattam,</w:t>
        <w:br/>
        <w:t>mind az római valláson levők kedvekért, mind pedig az mi ma-</w:t>
        <w:br/>
        <w:t>gunk vallásán az kik vadnak, azoknak épületekér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Ötödik emlékezetes dolga ő Felségének az Arianusok és</w:t>
        <w:br/>
        <w:t>Sabbathariusok ellen parancsolt disputatiója. Errül való beszél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getésemben először meg mutatom, mely igen veszedelmes az</w:t>
        <w:br/>
        <w:t>igaz Isten ellen való tévelygés az országokban. 2. Mely igen</w:t>
        <w:br/>
        <w:t>hasznos volt ezféle disputatio minden üdőben az tévelygések-</w:t>
        <w:br/>
        <w:t>nek le nyomására. 3. Hozok elé egy nehány imperatorokat,</w:t>
        <w:br/>
        <w:t>kik nem igy istenessen, hanem nagy nyomoruságokra éltenek</w:t>
        <w:br/>
        <w:t>az embereknek. Ez minden rendi és folyása irásomnak.</w:t>
      </w:r>
    </w:p>
    <w:p>
      <w:pPr>
        <w:pStyle w:val="Normal"/>
        <w:shd w:fill="FFFFFF" w:val="clear"/>
        <w:spacing w:lineRule="atLeast" w:line="290" w:before="240" w:after="12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Első jótétemény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ggyik jó téteménye Felségednek, a kiről emlékezni akarok,</w:t>
        <w:br/>
        <w:t>elsőben is ez, hogy Felséged ez mostani veszedelmes üdőben</w:t>
        <w:br/>
        <w:t>saját tulajdon örökségét el hagyván, néminémü óriások mara-</w:t>
        <w:br/>
        <w:t>dékinak tüzében esett hazánkban, ad instantiam Regnicolarum</w:t>
        <w:br/>
        <w:t>bejött és illyen nagy igye fogyott állapatunkban bennünket</w:t>
        <w:br/>
        <w:t>meg szánt, fegyverével mellénk állott és nagy kegyessen szárny</w:t>
        <w:br/>
        <w:t>gondviselése alá szoritott. Ez jótéteménye felől, Kegyelmes</w:t>
        <w:br/>
        <w:t>Uram, mikor gondolkodom Felségednek, hogy én előttem és</w:t>
        <w:br/>
        <w:t>mindenek előtt teccetésb és kedvesb lehessen, imez nagy dol-</w:t>
        <w:br/>
        <w:t>gokat szoktam elmémben forgatni. 1. Az iginek mivoltát. 2. Ez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igy mellett járó szerencsét. 3. Ebben az dologban szent és keresz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tyéni módon való forgolódását Felségednek. Ezek közül a circum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stantiak közzül akár mellyikre fordittya akár kicsoda is szemét,</w:t>
        <w:br/>
        <w:t>bizonyára az álmélkodásra nagy alkalmatosságot talál önön</w:t>
        <w:br/>
        <w:t>magának és vagyon miről önön magát az Istenhez való buzgó</w:t>
        <w:br/>
        <w:t>háládásra és szolgálatra készite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csoda azért az igy? Sokszor izben immár nagy nyomoru-</w:t>
        <w:br/>
        <w:t>ságát, nehéz inségét és keserves állapattyát értem szegény</w:t>
        <w:br/>
        <w:t>hazámnak, de ennél sullyosbat, az kiben mostan Felséged szol-</w:t>
        <w:br/>
        <w:t>gált, soha sem értem az én itéletem szerént, a melyben mi nem</w:t>
        <w:br/>
        <w:t>különben immár, mint amaz Hadrianum tengeri vészben esett</w:t>
        <w:br/>
        <w:t>hajósok, ugyan meg epedőnk vala; néminemű nyughatatlan</w:t>
        <w:br/>
        <w:t>emberek, midőn mind Istenünknek tisztességének, mind pedig</w:t>
        <w:br/>
        <w:t>hazánknak egynehány Sz. királyok üdejétül fogván fen álló</w:t>
        <w:br/>
        <w:t>szentséges törvénynek meg rontásában munkálkodnának. Elég</w:t>
        <w:br/>
        <w:t>kárunk, fogyatkozásunk lőn, Felséges Uram, midőn az Ur Isten</w:t>
        <w:br/>
        <w:t>ő Felsége az ő méltó ítíletiből országunknak szép erős bástyáját,</w:t>
        <w:br/>
        <w:t>Eger várát nagy darab tágas, zsiros mezejével egyetemben az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pogányság kezében adá. Mert kemény szivő ember volt akkor az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üdőben, az ki csak abban az helyben levő böcsületes fő hire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neves vitézeknek is halálokon meg nem szompolyodott. De ehez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képest, Felséges Uram, az minémü gondot értettenek vala most</w:t>
        <w:br/>
        <w:t>némely hazánkban felnőtt, országunk javával meg hizot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áládatlan emberek, nagyobbnak mondom és keservesbnek</w:t>
        <w:br/>
        <w:t>itélem. Mert akár mely tartománnak is nagy darabjának el esni,</w:t>
        <w:br/>
        <w:t>akár ki ítíletí szerént, sokkal jobb, hogy nem mint az minémű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törvényekkel élt, hazájának és az isteni szolgálatnak rend tartási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ban, annak szabadságának meg nem állani. Mert valaki ezekben</w:t>
        <w:br/>
        <w:t>meg háborittatik, nem az jobb kezét ejti az csak el, hanem</w:t>
        <w:br/>
        <w:t>minden állapattyát is, valamiben gyönyörködhetnék ez ideiglen</w:t>
        <w:br/>
        <w:t>való világon, az két szeme világával egyszersmind el temeti.</w:t>
        <w:br/>
        <w:t>Mert az mint egy pogány bölcs mondgya, csak az külső törvé-</w:t>
        <w:br/>
        <w:t>nyekről is: lex anima est civitatis. Az szabadságos törvény lelke</w:t>
        <w:br/>
        <w:t>az városnak. Mondgya pedig ezt ezért, mert ez kétféle állatnak</w:t>
        <w:br/>
        <w:t>egy tulajdonságok vagyon. Ha az Lélek az embernek testébül</w:t>
        <w:br/>
        <w:t>ki mégyen, ottan meg merevedik, meg büdösül, meg senyved</w:t>
        <w:br/>
        <w:t>és semmivé lészen; igy valamely város, avagy tartomány régtül</w:t>
        <w:br/>
        <w:t>fogván élt törvényit el veszti, ottan romlani kell annak. A má-</w:t>
        <w:br/>
        <w:t>sodikról pedig, tudni illik az lelki esméretben való meg hábori-</w:t>
        <w:br/>
        <w:t>tásrul, Christus Urunk azt mondgya: Mi haszna embernek,</w:t>
        <w:br/>
        <w:t>ha szintén ez egész világot sajáttyává tehetné is, ha az ő lelké-</w:t>
        <w:br/>
        <w:t>nek kárhozattya vagyon. Egy szóval ezt mondgya itt ő Felsége,</w:t>
        <w:br/>
        <w:t>hogy nincsen soha az embernek gonoszabb hóhéra ezen ez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világon, mint az ki őtet igaz törvénybül ki veszi és az ő teremptő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Istenének tiszteletétől el idegenit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bben pedig mely igen serénkedtek az mi hátra esett</w:t>
        <w:br/>
        <w:t>ellenségink, meg tetszik az ő sok különb különb féle álnokságo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practikájokból. Mert valamit régenten az pogányok cselekesznek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vala az Isten népének el fogyatására, szintén arra az útra</w:t>
        <w:br/>
        <w:t>indultak vala ezek is. Liciniusról Eusebius azt irja, hogy Con-</w:t>
        <w:br/>
        <w:t>stantinus császár ellen, az kivel együtt birja vala az Római</w:t>
        <w:br/>
        <w:t>Imperátorságot, az keresztyén nemes tisztbeli férfiakat mind</w:t>
        <w:br/>
        <w:t>ki hányja vala udvarábul és ezzel akarja vala őket az igaz</w:t>
        <w:br/>
        <w:t>Istentül el idegeniteni. Ez az kegyetlen Tyrannustul gondolt</w:t>
        <w:br/>
        <w:t>ravasság elő jött vala az mi üdőnkben is. Mert immár annyiban</w:t>
        <w:br/>
        <w:t>költ vala az dolog, hogy valaki az Ave Mariat nem tudta, akár</w:t>
        <w:br/>
        <w:t>minémü fő nemzet volt is, de az királyok udvarában annak</w:t>
        <w:br/>
        <w:t>bizony meg nem töltötték az csészét, sem pedig tisztet nem</w:t>
        <w:br/>
        <w:t>adtanak néki. Immár mind ország birája, mind palatinus, mind</w:t>
        <w:br/>
        <w:t>vármegye ispánja csak az lehetett, az ki az Misére be járt. Az</w:t>
        <w:br/>
        <w:t>tanácsok is azok voltak. Bizonyára pedig foglyos mestersé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vala ez. Mert immár csak egy várbeli porkolábságért is mindgyárt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eg gyóntak az emberek Pater Szent Györgyhez. Ezt nem úgy</w:t>
        <w:br/>
        <w:t>irom mint valami bizonytalan homályos dolgot, hanem mint</w:t>
        <w:br/>
        <w:t>világos és nyilván meg lött casust. Mert én sokat tudnék ez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éléket nevezni, az kiknek elejek dicséretes fautori és nagy</w:t>
        <w:br/>
        <w:t>édesden való dajkái voltanak az Isten Anyaszentegyházának.</w:t>
        <w:br/>
        <w:t>Nem kár volna bizonyára ez illyetén két felé sántáló, világi</w:t>
        <w:br/>
        <w:t>dicsőségben be zabált Uraimat Constantius császár iskolájában</w:t>
        <w:br/>
        <w:t>küldeni, hogy meg tanulnák azt, ha használ-é valamit nékik az</w:t>
        <w:br/>
        <w:t>hitben való állhatatlanság, avagy semmit sem. Ez mihelyen</w:t>
        <w:br/>
        <w:t>az Római Imperátorságban be álla, ottan hamar meg próbálá</w:t>
        <w:br/>
        <w:t>az ő udvara népét, tudni illik ki lenne azok közül hiv ő néki s ki</w:t>
        <w:br/>
        <w:t>nem jövendőben. Azt mondgya vala azért nékik, mikor öszve</w:t>
        <w:br/>
        <w:t>gyűtötte volna őket: Qui sacrificare diis volunt apud me mane-</w:t>
        <w:br/>
        <w:t>bunt loco et honore pristino, qui vero id recusant illi recedant,</w:t>
        <w:br/>
        <w:t>gratiasque agant, quod eos gravius persequi nolem. Valaki,</w:t>
        <w:br/>
        <w:t>úgy mond, az idegen isteneknek áldozni akar, az meg maradhat</w:t>
        <w:br/>
        <w:t>az én udvaromban, mind pedig az előbbi tisztiben, de valaki</w:t>
        <w:br/>
        <w:t>ezt nem akarja cselekedni, az menten mennyen és köszönje, ha</w:t>
        <w:br/>
        <w:t>még több is nem esik rajta. Mikor azért egynéhányan az keresz-</w:t>
        <w:br/>
        <w:t>tyének közzül az császár parancsolattya szerént cselekednének,</w:t>
        <w:br/>
        <w:t>egynéhányan ismég tisztektül inkább akarnának meg válni,</w:t>
        <w:br/>
        <w:t>hogy sem hüteket elhadni; az császár azt cselekedé, hogy imez</w:t>
        <w:br/>
        <w:t>hűtekben és isteni félelemben meg maradott keresztyéneket</w:t>
        <w:br/>
        <w:t>meg hagyá udvarában az ő előbbi méltóságokban, amazokat</w:t>
        <w:br/>
        <w:t>pedig mint hittül szakattakat, ki üzeté mindenestűl fogván.</w:t>
        <w:br/>
        <w:t>Mert ezt mondgya vala az császár: eos regi suo nunquam fideles</w:t>
        <w:br/>
        <w:t>fore, qui Deo infideles exstitissent. Soha, ugy mond, nem lehet</w:t>
        <w:br/>
        <w:t>az, hogy az ő Fejedelmének igaz és hiv légyen, valaki az ő</w:t>
        <w:br/>
        <w:t>Urának Istenének nem hű. Zozom. lib: I. cap. 6. Eus: lib. I.</w:t>
        <w:br/>
        <w:t>cap. 14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Noha pedig az emberek nem vészik eszekben mégis némellyek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agokat, de ugyan igy is esett azért mostan is az dolog. Mert</w:t>
        <w:br/>
        <w:t>sokan jól lehet ezzel, mint amaz nagy magas cedrus szinte ugy</w:t>
        <w:br/>
        <w:t>fel huzalkodtanak vala, mindazonáltal mint járának, keresve</w:t>
        <w:br/>
        <w:t>keressed őket, nem találhatod még csak a helyeket is. Mert az</w:t>
        <w:br/>
        <w:t>mint az Dávid mondgya, Psal: 34. az kik az igazat gyülölik,</w:t>
        <w:br/>
        <w:t>el olvadnak azok és az kik az Ur ellen gonoszt végeznek, az ő</w:t>
        <w:br/>
        <w:t>haragja, mint amaz kemenczében lángozó tüz el nyeli és meg</w:t>
        <w:br/>
        <w:t>emészti azokat. Mert célul vészi az Ur az ollyaténokat magának</w:t>
        <w:br/>
        <w:t>és az ő ívét meg vonsza ő ellenek. Psalm. 21. az ő szolgáinak</w:t>
        <w:br/>
        <w:t>pedig lelkeket meg szabadittya és az ő szeme azokon örökké.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Meg engedi ugy vagyon, hogy egy kevéssé még szinte az szomoru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halálnak is sötét árnyékában be ereszkegyenek, de annak utána</w:t>
        <w:br/>
        <w:t>balsamommal, nárdussal, drága jó illatu kenettel meg keni az</w:t>
        <w:br/>
        <w:t>ő fejeket. Psalm. 23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ovábbá Julianus Apostata az ő üdejében az keresztyén</w:t>
        <w:br/>
        <w:t>iskolákat be zárattya vala és hogy senki ne tanitana az Doctorok</w:t>
        <w:br/>
        <w:t>közül, erős fenyiték alatt meg parancsolta vala. Nincsen pedig</w:t>
        <w:br/>
        <w:t>egy dolog ártalmasb az Isten Anyaszentegyházának, és eleitül</w:t>
        <w:br/>
        <w:t>fogván az Sátán semmivel keservesben az Isten hiveit nem suj-</w:t>
        <w:br/>
        <w:t>togatta, mint evel az vesszővel. Ezt is tükörül vették vala ezek</w:t>
        <w:br/>
        <w:t>elejekben. Meg tetszik sok keresztyén templomoknak az ország</w:t>
        <w:br/>
        <w:t>statutumi ellen való el foglalásokból, az keresztyén tanitók</w:t>
        <w:br/>
        <w:t>jövedelmének defalcatiójábul, némelyeknek az Isten házábul</w:t>
        <w:br/>
        <w:t>való ki átkozásábul, könyv nyomtatásoknak tilalmábul. Mert</w:t>
        <w:br/>
        <w:t>holott ők mindent irtak az mi keresztyéni hütünknek gyalázaty-</w:t>
        <w:br/>
        <w:t>tyára egynehányszor, mi nékünk semmi istenes dolgot nem</w:t>
        <w:br/>
        <w:t>szabad vala nyomtatni. A mikoron valaki mit irt is, incerti</w:t>
        <w:br/>
        <w:t>authoris volt, az helyet sem merték meg signálni. Ők gyültön</w:t>
        <w:br/>
        <w:t>gyültek mi ellenönk, minékünk pedig csak praedicatorok szen-</w:t>
        <w:br/>
        <w:t>telésére sem vala bátorságos immár Synodust convocálnunk.</w:t>
        <w:br/>
        <w:t>Láttuk szemünkkel az ország birájának is erős parancsolat</w:t>
        <w:br/>
        <w:t>levelét, hogy az Divorttal is causaknak is békét haggyunk, az</w:t>
        <w:br/>
        <w:t>házasságban való fogyatkozásért senkit el ne válasszunk. Mert</w:t>
        <w:br/>
        <w:t>az Sz. széket illeti az, az jászai és szepesi káptalanokat. Ez</w:t>
        <w:br/>
        <w:t>felett, hogy más ember gabonájában vetettök sarlónkat, sok</w:t>
        <w:br/>
        <w:t>fenyegetelek is voltak. Az kinek Isten okosságot adott, meg</w:t>
        <w:br/>
        <w:t>gondolhattya, mi következhetett volna mind ezekbül. Az ég is</w:t>
        <w:br/>
        <w:t>először csak dörög, villámlik, mikor az menkő alá akar es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Diocletianus, Valentinus és Maximius Imperátorok üdejek-</w:t>
        <w:br/>
        <w:t>ben, az mint Tertullianus irja: Si Tyberis ascendit in moenis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i Nilus ascendit in arva, si coelum stetit, si terra movit, si fames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si lues, statim christianus ad leonem acclamatur. Ha valami</w:t>
        <w:br/>
        <w:t>éhség, dög halál, ár viz támadott, azonnal egyenlőképpen azt</w:t>
        <w:br/>
        <w:t>kiáltották, hogy az keresztyének annak okai. Azonnal mindgyárt</w:t>
        <w:br/>
        <w:t>az fene oroszlánoknak hántak egynéhányat bennek, azokkal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zaggattaták el őket. Szinte erre is rá jutott vala már igyönk. Mert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soha semmi oly kicsin szerencsétlenség nem kezd vala esni az</w:t>
        <w:br/>
        <w:t>országban, az melynek okának lenni az keresztyéneket nem</w:t>
        <w:br/>
        <w:t>kiáltották. És immár erre nézve nem vala csak egy keresztyén</w:t>
        <w:br/>
        <w:t>urfi is, avagy fő renden levő ember, a kinek mind titkon, mind</w:t>
        <w:br/>
        <w:t>nyilván, kegyetlen fene oroszlány természetü hóhérokat nem</w:t>
        <w:br/>
        <w:t>rendeltenek vala. Ha szegény nemzetünk között valami vitéz</w:t>
        <w:br/>
        <w:t>ember támadott, ottan pártosnak fogták, az nevét az császár</w:t>
        <w:br/>
        <w:t>házában fel irták. Hol pedig egyéb aránt hozzá nem férhettek,</w:t>
        <w:br/>
        <w:t>Mercuriommal vendéglették meg őket. Hogy ez mind igy</w:t>
        <w:br/>
        <w:t>légyen, istenfélő keresztyén Nagyságos nemből származtana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zomorú halálok, mely csak nem régen is esett, eléggé meg</w:t>
        <w:br/>
        <w:t>mutathattyák. Igy ezenképpen ez illyetének tisztességekben is</w:t>
        <w:br/>
        <w:t>meg romlottak. Sokszor az ország gyülésében Balásfi Uramék</w:t>
        <w:br/>
        <w:t>[Balásfi Tamás pécsi püspök], mikor praedikállottak, az isten-</w:t>
        <w:br/>
        <w:t>félő urakat eretnekeknek mondani nem átallották. Találkozott</w:t>
        <w:br/>
        <w:t>ollyan is közöttök, az ki az tacskóját fel nyirette, magyar</w:t>
        <w:br/>
        <w:t>süveget tött az fejében és Calvinistának nevezte. Egy átallyá-</w:t>
        <w:br/>
        <w:t>ban nagyobb volt ezeknek az ő mi rajtunk való kegyetlenségek</w:t>
        <w:br/>
        <w:t>az Aegyptus belieknek az ő dihösségeknél. Mert azok az kicsin</w:t>
        <w:br/>
        <w:t>gyermecskéket hányák vala csak az folyó vizben, hogy ne</w:t>
        <w:br/>
        <w:t>szaporodhatnának az Sidók, imezek pedig azok után incselked-</w:t>
        <w:br/>
        <w:t>nek vala leginkább és azokat vesztegetik vala igéretekkel is,</w:t>
        <w:br/>
        <w:t>az kik nemzetünk között leg nagyobbak voltanak Istennek</w:t>
        <w:br/>
        <w:t>akarattyábul és az kik az keresztyéni vallásnak erősebbik bás-</w:t>
        <w:br/>
        <w:t>tyái voltanak. Ez Pharahó insége kivül olvasok még az Sz.</w:t>
        <w:br/>
        <w:t>irásban más rendbeli inséget is, tudni illik az Sidóknak Babillo-</w:t>
        <w:br/>
        <w:t>niában 70 esztendeig való keserves sanyaru rabságokat. Ha</w:t>
        <w:br/>
        <w:t>kérdést vetne valaki előmben ez aránt, merném-e hasonlítani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ahoz az mi állapotunkat, az melyben Felséged szolgált ez mostani</w:t>
      </w:r>
      <w:r>
        <w:rPr>
          <w:rFonts w:cs="Times New Roman" w:ascii="Times New Roman" w:hAnsi="Times New Roman"/>
          <w:sz w:val="22"/>
          <w:szCs w:val="22"/>
          <w:lang w:val="hu-HU"/>
        </w:rPr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üdőben mi nékünk? Sokan más ítíletben vadnak, de én bizonnyal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ondom nagy bátorsággal pedig, hogy nem ért az ő nyomoru-</w:t>
        <w:br/>
        <w:t>ságok az mienkkel. Hogy pedig ezt minden eszében vehesse,</w:t>
        <w:br/>
        <w:t>ezzel bizonyitom meg az elő számlált dolgok kivül még is. Mert</w:t>
        <w:br/>
        <w:t>azok noha hazájoktul meg fosztattak és egyéb örökségektül is:</w:t>
        <w:br/>
        <w:t>mindazonáltal ez mi leg szükségesebb ezen ez világon, az nálok</w:t>
        <w:br/>
        <w:t>maradott, az Istennek igéje. Mert az Propheták vélek voltanak,</w:t>
        <w:br/>
        <w:t>nem csatlották el azoktul őket. Abban az rabságban jövendölt</w:t>
        <w:br/>
        <w:t>Dániel az Jesus Christusnak meg áldoztatásárul. Itt voltak</w:t>
        <w:br/>
        <w:t>Ananias, Azarias, Tobias, Raguel, az kik az erős mindenható</w:t>
        <w:br/>
        <w:t>Istennek tiszteletiben példák voltak az Assiriusok között.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ieremias Prophetának az ő levele, kit Hierusalembül irt vigasz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talásul, intésül, az Baruch Propheta által gyakran magyaráz-</w:t>
        <w:br/>
        <w:t>tatott. Ennek pedig az Prophetának ugyan választani hattanak</w:t>
        <w:br/>
        <w:t>volt ez kettőben, hogy avagy el mennyen Babilloniában az több</w:t>
        <w:br/>
        <w:t>rabokkal avagy hon maradgyon Hierusaliemben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ki ezekről elmélkedik, szive szerént eszében veheti,</w:t>
        <w:br/>
        <w:t>mennyiben volt könnyebben dolgok az Babillon várasában levő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raboknak, mint mi nékünk. Ha pedig valakinek még ez sem volna</w:t>
        <w:br/>
        <w:t>elég, nézze meg az Esdras könyvét. Ott azt olvasom, hogy Cyrus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király haza küldi az népet Babilloniábul Hierusalemben, meg-</w:t>
        <w:br/>
        <w:t>parancsollya, hogy az Isten házát meg épiccsék, az arany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ezüst edényeket, mellyeket el vitetett volt Nabogodonozor, mind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vissza adgya. Ezen kivül illyen parancsolatot is ada az kéncs-</w:t>
        <w:br/>
        <w:t>tartóknak, hogy az Isten házának és abban való ceremóniáknak</w:t>
        <w:br/>
        <w:t>véghez vitelére segítséggel légyenek száz talentum ezüstig, száz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köböl buzáig, száz köböl borig, száz font olajig és sót az mennyi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lég, annyit adgyanak az Isten házának épületire. Darius</w:t>
        <w:br/>
        <w:t>Longimanus hasonló jó akarattal vala ezekhez. Mert ő is meg</w:t>
        <w:br/>
        <w:t>parancsolá minden gondviselőinek, kik Siriában, Phaeniciában</w:t>
        <w:br/>
        <w:t>és az Libanuson valának, hogy az Libanus hegyéről cedrus fákat</w:t>
        <w:br/>
        <w:t>hordanának Hierusalemben, azoknak az város építésében való</w:t>
        <w:br/>
        <w:t>segítségekre. Az templum épitésére pedig esztendőnkint husz-</w:t>
        <w:br/>
        <w:t>husz talentomot adnának, miglen fel rakattatnék. Az szent</w:t>
        <w:br/>
        <w:t>oltáron való áldozatra tiz-tiz talentomot szolgáltatnának.</w:t>
        <w:br/>
        <w:t>Magoknak, kik Babilloniábul haza mennek vala, az város épi-</w:t>
        <w:br/>
        <w:t>tésére szabadságot adnak vala. Az papoknak bizonyos számu</w:t>
        <w:br/>
        <w:t>szent ruhákat, az lévitáknak élést. Ilyen állapattyok vala azok-</w:t>
        <w:br/>
        <w:t>nak a raboknak. Itt az Sz. Historia három dolgot ad előnkben.</w:t>
        <w:br/>
        <w:t>1. Az kik ott tartatnak vala az secularisok közzül, egyiknek is</w:t>
        <w:br/>
        <w:t>életét el fogyatni nem ügyekeznek az Assyriusok, sőt inkább</w:t>
        <w:br/>
        <w:t>parancsolatot adnak az fő népek, hogy hazájoknak meg épitésé-</w:t>
        <w:br/>
        <w:t>ben minden segítséggel legyenek. 2. Az Isten házát igen me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böcsüllik. 3. Az egyházi szolgákat az ő méltóságokban meg nem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háboritják, hanem minden táplálással vadnak nékik. Ez volt-é</w:t>
        <w:br/>
        <w:t>az indulat az miéinkben is? Bizonyára minémü jó akarattal</w:t>
        <w:br/>
        <w:t>voltanak hozzánk, meg értheti ki ki, mikor azt mondották</w:t>
        <w:br/>
        <w:t>mindnyája közönségesen: Jobb sokkal, hogy az szél fujja el</w:t>
        <w:br/>
        <w:t>házainknak még az hamvát is, rókák, farkasok, vadak, madarak</w:t>
        <w:br/>
        <w:t>lakó helye legyen országunk, hogy sem mint mi lakjuk, kiket</w:t>
        <w:br/>
        <w:t>ők Calvinistáknak neveznek, eretnekeknek és hüttűl szakattak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nak. Az praedikátorokat pedig magokat, hogy az szent házasság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ban élnek, latroknak mondották, feleségeket hires k...knak.</w:t>
        <w:br/>
        <w:t>Maga az szent Pál tiszta ágynak nevezi minden rendek közt</w:t>
        <w:br/>
        <w:t>az Sz. házasságot. Az Propheták is éltenek ez életnek nemében</w:t>
        <w:br/>
        <w:t>minnyájan. Némellyeket továbbá közzülök réti philemilének,</w:t>
        <w:br/>
        <w:t>némellyeket fecsegőnek, némellyeket egyéb gyalázatos névvel</w:t>
        <w:br/>
        <w:t>neveztek. Ezek mind nyomtatásban forgottak ez néhány</w:t>
        <w:br/>
        <w:t>esztendőkben előttünk. Az Isten háza felől talám jobb értelem-</w:t>
        <w:br/>
        <w:t>ben voltak? Mikor azokat is el foglalták tőlünk, addig sem</w:t>
        <w:br/>
        <w:t>solosmát, sem missét abban nem mondanak vala, hanem először</w:t>
        <w:br/>
        <w:t>jól meg seprűzték, verték azokat nagy marok nyir vesszőkkel.</w:t>
        <w:br/>
        <w:t>Az tisztátalan fertelmes asszonyállatokkal szokták ezt csele-</w:t>
        <w:br/>
        <w:t>kedni az plenger alatt. Miért cselekedték mind ezeket? Nem</w:t>
        <w:br/>
        <w:t>egyébért, hanem hogy az keresztyéni vallás utálatosságban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jusson napról napra az hallgatók előtt. Meg tetszik már, mennyi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vel volt nehezebb az mi állapotunk az Sidókénál. Jobb volna</w:t>
        <w:br/>
        <w:t>bizony meg halni embernek, hogy sem mint illyen iszonyu</w:t>
        <w:br/>
        <w:t>gyalázattal ez világot élni. Ó, ki sokszor várta, Kegyelmes</w:t>
        <w:br/>
        <w:t>Uram, ez meg keseredett kevés keresztyénség, hogy az Felséges</w:t>
        <w:br/>
        <w:t>Isten, illyen nagy inségében, elő állassa már egyszer avagy</w:t>
        <w:br/>
        <w:t>Sámsomot, avagy Barachot, avagy pediglen Ehudot, avagy</w:t>
        <w:br/>
        <w:t>valakit egyebet az szent hadnagyok közzül. Ő Felsége, az mi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menyben lakozó Istenünk meg hallgata szintén akkor bennünket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ikor már az habok az hajóban kezdenek vala ugrándozni és</w:t>
        <w:br/>
        <w:t>Felségedet, mint egy fényes napot az égen való sürü homályból</w:t>
        <w:br/>
        <w:t>az vésznek közepette hánkódó keresztyénségnek fel mutatá.</w:t>
        <w:br/>
        <w:t>Légyen ezért dicséret, tisztesség Ő Felségének örökkön örökké</w:t>
        <w:br/>
        <w:t>végnélkül az Atya Mindenható Istennek, az Ő szent Fiával az</w:t>
        <w:br/>
        <w:t>Iesus Christussal és az örök életre el pecsételő, vigasztaló szent</w:t>
        <w:br/>
        <w:t>lélekkel, Am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mi az második circumstántiát illeti, áldandó az örök élő,</w:t>
        <w:br/>
        <w:t>mindenható Iehova szent Ur Isten, még ez üdeig az Felséged</w:t>
        <w:br/>
        <w:t>munkája és mellettünk való forgalódása nem volt haszontalan,</w:t>
        <w:br/>
        <w:t>hanem inkább nagy szép diadalmas csatákkal az meg szomoro-</w:t>
        <w:br/>
        <w:t>dott keresztyénségnek igen örvendetes lött. Első esztendejében</w:t>
        <w:br/>
        <w:t>mindjárt Erdélyből való kijövetelinek, ugy mint 1619 esztendő-</w:t>
        <w:br/>
        <w:t>ben, sz. Mihály havának 12. napján Kassára be szállván, 24.</w:t>
        <w:br/>
        <w:t>napján ugyan azon hónak ország gyűlését szolgáltatván, fel</w:t>
        <w:br/>
        <w:t>indul Posomban. Ebbeli utát mint áldotta meg Isten, sok</w:t>
        <w:br/>
        <w:t>nemzetségek értették, nem csak azok pedig azkik közel való</w:t>
        <w:br/>
        <w:t>tartományokban környülöttünk laknak, hanem egész Ásia,</w:t>
        <w:br/>
        <w:t>Africa és Europa jól tudgya ezt és nincsen csak egy része is</w:t>
        <w:br/>
        <w:t>ennek ez világnak, az melyre mindgyárt az Felséged jó maga</w:t>
        <w:br/>
        <w:t>viselése ki nem terjedett. Mert nem sokára, csak három hét</w:t>
        <w:br/>
        <w:t>avagy annál is kevesebb üdő alatt országunknak régi üdőb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nagy dicsőségű szent és győzedelmes koronáját Felséged kezéhez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vevé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nnek pedig hogy az Felséged kezéhöz való akadása emlé-</w:t>
        <w:br/>
        <w:t>kezetesb legyen, fel tisztelé Isten Felségedet egy tisztes győz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delemmel. Mert 17 avagy tizennyolc száz gyalog meg válogatott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jó láncz vitézek, kik ennek meg őrizésére bocsáttatának vala</w:t>
        <w:br/>
        <w:t>elől járóban, el hányák az fogokat, kiknek nem csak ez vala</w:t>
        <w:br/>
        <w:t>szándékok, hogy csak Posonban őrizzék az wártát, hanem még</w:t>
        <w:br/>
        <w:t>ez is vala az ő igyekezetek, hogy Tokajban egyék meg, ha Isten</w:t>
        <w:br/>
        <w:t>reá segitené, az Sz. Márton ludat. Ugyan ebben az esztendőben</w:t>
        <w:br/>
        <w:t>nobilitálá Felséged és meg ékesíté felette igen az magyar nem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zetet ezzel is, hogy a Slesiai, Morvai és Cseh országi fegyveres</w:t>
        <w:br/>
        <w:t>keresztyén vitézeket, kik husz ezeren valának, egy néminemű</w:t>
        <w:br/>
        <w:t>sánczban magokat be ásván, az Ferdinánd császár tábora</w:t>
        <w:br/>
        <w:t>előtt meg szabadittya. Kikkel Felséged mint cselekedett jól,</w:t>
        <w:br/>
        <w:t>megtetszik elsőben azoknak az követeknek cselekedetekből, kik</w:t>
        <w:br/>
        <w:t>az nagyszombati mezőben Felségeddel szemben lettenek egy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először, kik térden állva, ha Felséged engedte volna, meg köszön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ték volna az Felséged jó órában való érkezését. Mert ők ugyan</w:t>
        <w:br/>
        <w:t>arra is az végre választattanak vala mint egy 80 lóval, hogy</w:t>
        <w:br/>
        <w:t>szintén Kassáig is alá jöjjenek és hogy ugyan meg lássák azt,</w:t>
        <w:br/>
        <w:t>ha való-é az, hogy Felséged meg indult. Másodszor, mely igen</w:t>
        <w:br/>
        <w:t>szükséges volt az Felséged segitsége, innen is meg tetszik. Mert</w:t>
        <w:br/>
        <w:t>alig látott, olvasott avagy hallhatott ember nagyobb öröme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idegen nemzethez, mint akkor azokban volt az mi nemzetünkhöz.</w:t>
        <w:br/>
        <w:t>Örültenek, mihelyen meg látták az Felséged sürü lobogós, kopjás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fegyveres, pánczélos hadát, lőttek, doboltak, trombitáltak,</w:t>
        <w:br/>
        <w:t>hálákat adtanak Istennek sziveknek minden erejéből. Mert</w:t>
        <w:br/>
        <w:t>bizonyos dolog az, hogy nem külömben volt ő nekik is, szegény</w:t>
        <w:br/>
        <w:t>Christusban atyánkfiainak állapattyok egyszer immár, min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zintén az Jabes Gileádbelieknek, midőn Nahaz, az Ammoniták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nak fejedelme környül vette vala őket. I. Sam. II. Miképpen</w:t>
        <w:br/>
        <w:t>pedig Saul azt a pogánságot imide amoda el futtatta széllel az</w:t>
        <w:br/>
        <w:t>város alól, szinte igy Felséged ezeket nem kevéssé ijeszté meg.</w:t>
        <w:br/>
        <w:t>Mert a ki hon el viheté az dákost az kurta palásttal együtt, az</w:t>
        <w:br/>
        <w:t>mint kitől lehete, el vivé Bécsfelé. Az kik után Felséged, mint</w:t>
        <w:br/>
        <w:t>egy Furius Camillus hazájáért, oda is el rugaszkodék egész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adával egyetemben. És ha néminemü vipera természetű, hazánk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háládatlan kevély negédes fiai, Achab és Jezabel fajzati, nem</w:t>
        <w:br/>
        <w:t>dihösködnek vala országunkban az lengyel határbul, még akkor</w:t>
        <w:br/>
        <w:t>lészen vala az, hogy nem csak az mi szegény hazánk szabadul</w:t>
        <w:br/>
        <w:t>vala meg, hanem még több egyéb keresztyén nemzetségeknek</w:t>
        <w:br/>
        <w:t>is szép nyugodalmat szerezhet vala Felséged. Mert immár</w:t>
        <w:br/>
        <w:t>negyed napja vala, hogy Felséged az várast körül vette vala,</w:t>
        <w:br/>
        <w:t>mind az benne való táborral egyetemben, kik bizony igen véko-</w:t>
        <w:br/>
        <w:t>nyan készülhettek vala meg akkor mind eleséggel, mind egyéb</w:t>
        <w:br/>
        <w:t>erősséggel az várasnak meg tartásához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 el múlt 1620 esztendőt pedig mint mulatta Felséged?</w:t>
        <w:br/>
        <w:t>Nem volt az is üres a Felséged jó gondviselésétől. Mert ebben is</w:t>
        <w:br/>
        <w:t>az Felséged viselt dolgait ha feljegyezném mind, sokra terjedne</w:t>
        <w:br/>
        <w:t>irásam. Azok közzül is csak kettőrül emlékezem. Ebben az üdő-</w:t>
        <w:br/>
        <w:t>ben lőn Felségednek egy igen szép triumphusa az német vité-</w:t>
        <w:br/>
        <w:t>zeknek reménségek kivül Posonnál. Mikor Felséged táborával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gyetemben fordult volna Német Ujvár felé Nagyszombatbul,</w:t>
        <w:br/>
        <w:t>fülében esék ez az császár egyik nevezetes generalis kapitányá-</w:t>
        <w:br/>
        <w:t>nak, Dampiernak. Ezokáért nagy hamar kompokon az Dunán</w:t>
        <w:br/>
        <w:t>Bécsbül le ereszkedék tizenkét ezer válogatott vitézekkel 9 nap-</w:t>
        <w:br/>
        <w:t>ján Octobernek, hogy Posont ujobban occupállya és az koronát</w:t>
        <w:br/>
        <w:t>kezéhez vegye, de az Tekintetes és Nagyságos Rákóczi György,</w:t>
        <w:br/>
        <w:t>Felségednek az többi között igaz hive és hazánknak jó akaró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fia, Istennek csudálatos gondviseléséből reá érkezvén az csatára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z korona Posonnal egyetemben Felséged számára meg tartaték.</w:t>
        <w:br/>
        <w:t>Dampier pediglen ott marada. Mert el üték az fejét. Jóllehet</w:t>
        <w:br/>
        <w:t>Pálfi István az német uraimnak vigasztalásokért öszve varratá</w:t>
        <w:br/>
        <w:t>az derekával és az képét is ki iratá. Ez emlékezetes és szép</w:t>
        <w:br/>
        <w:t>triumphusa lőn Felségednek ebben az üdőben. Mert az nagy</w:t>
        <w:br/>
        <w:t>görög Agamemnon császár táborában minémü tisztessége vala</w:t>
        <w:br/>
        <w:t>amaz tollas nevezetes vitéz Achillesnek, illyen méltóságban</w:t>
        <w:br/>
        <w:t>vala ez is a német vitézek táborában. Mert bizonnyal hallottam</w:t>
        <w:br/>
        <w:t>ezt, volt az üdeje, nem köz emberektül pedig, hanem az német</w:t>
        <w:br/>
        <w:t>urak szájábul, hogy jobb volna egy országnak elveszni, hogy</w:t>
        <w:br/>
        <w:t>nem mint Dampiernak meghaln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ovábbá noha csak ez egy Dampiernak veszedelme eléggé</w:t>
        <w:br/>
        <w:t>ez egy esztendőben meg örvendeztethette volna az keresztyé-</w:t>
        <w:br/>
        <w:t>neket, mert bizony emberi mód szerint szólván az dologhoz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ok ezer embernek kellett volna addig el hullani, mig csak ennek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z egy Sisarának el kellett volna esni, mind azon által több</w:t>
        <w:br/>
        <w:t>örvendetes csatákkal is Isten ő Felsége ezt az esztendőt Felsé-</w:t>
        <w:br/>
        <w:t>gednek és minekönk is meg üdvözlé. Beszéltek az kik jelen</w:t>
        <w:br/>
        <w:t>voltak becsületes fő emberek, az Fejér hegyen tul [Csehország-</w:t>
        <w:br/>
        <w:t>ban], mint és hogy hogy hullott egy nehánszor az Bucquoy</w:t>
        <w:br/>
        <w:t>kapitánsága alatt való németség is Szakócza és Strasnitza táján,</w:t>
        <w:br/>
        <w:t>sokszor jó lovakat, hintókat, bársonyos, aranylánczos német</w:t>
        <w:br/>
        <w:t>urakat fogtanak az szegény hajdu vitézek. Az köz német rabok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nak pedig ugyan számok sem volt. Végtére ugyan meg iszonyod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ván az nagy vér ontástól, sokszor a mikor mód volt volna az</w:t>
        <w:br/>
        <w:t>dologban is, el mulatták szántszándékkal az féle fegyverrel való</w:t>
        <w:br/>
        <w:t>iszonyu vérontást. Illyen szerencsékkel látogatta Isten Felsé-</w:t>
        <w:br/>
        <w:t>gedet ebben is az esztendőben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érek immár ez jelen való 1621 esztendőre. Ebben is Felsé-</w:t>
        <w:br/>
        <w:t>gednek mennyi ügye volt, ollyan nehéz volna mind meg irnia,</w:t>
        <w:br/>
        <w:t>mint azt, mennyi cseber viz az Dunában, meg mondani. Ezek</w:t>
        <w:br/>
        <w:t>közzül is azért csak némellyikről szólhatunk, kiváltképpen mi,</w:t>
        <w:br/>
        <w:t>kik Felségeddel egy uton nem járhattunk. Mikoron az német</w:t>
        <w:br/>
        <w:t>nemzetség vette volna eszében, hogy az bölcs Mindenható Isten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elségednek elő menetelt adott dolgaiban, vevé erre magá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ogy Felségeddel frigyet tractállyon. Melyben hogy jobb móggya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lehessen, kiváná az Franciai nagy hatalmas fejedelemnek inter-</w:t>
        <w:br/>
        <w:t>cessioját. Ebben nyilván vagyon az egész országgal örömest</w:t>
        <w:br/>
        <w:t>procedált, előment, terminust is adott Felséged, ugy mint Sz.</w:t>
        <w:br/>
        <w:t>János napját. Mert Felséged eleitül fogván mind kerülte az</w:t>
        <w:br/>
        <w:t>vérontást. Mellyet Felséged az egész ország hallatára, Isten előtt</w:t>
        <w:br/>
        <w:t>való protestatiojával egy néhányszor meg bizonyított. De mint</w:t>
        <w:br/>
        <w:t>lőn az dolog? Ezt az jó szándékot az német uraimban az pokol-</w:t>
        <w:br/>
        <w:t>beli ördög igen meg irigylé. Mert ő előtte az emberek között</w:t>
        <w:br/>
        <w:t>való szent békesség igen utálatos. Az kiket Felséged ad loca</w:t>
        <w:br/>
        <w:t>pacis tractandae, az békesség tractálás felől való helyre küldött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azok közzül némellyekre arany-gyéket [?] bocsátott, némellyiket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z világ dicsősségnek kivánásával vesztegetettt meg. Az mi</w:t>
        <w:br/>
        <w:t>publicum, közönséges jó volt, nem bocsátta abban elő, hanem</w:t>
        <w:br/>
        <w:t>csak az mi az magok elő menetelire tartozott, abban forgolótta-</w:t>
        <w:br/>
        <w:t>nak, annyira, hogy az egész keresztyénség csak egy kicsinnyen</w:t>
        <w:br/>
        <w:t>mulék el, hogy az elébbi, avagy még annál is nagyubb vesze-</w:t>
        <w:br/>
        <w:t>delemben nem esé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ek igy levén, kelleték, Kegyelmes Uram, Felségednek</w:t>
        <w:br/>
        <w:t>alájőni ide Kassára, hogy itt alatt az ujonnan támadott, napról</w:t>
        <w:br/>
        <w:t>napra inkább inkább gerjedőző tüzet meg oltsa. Mig ebben fára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doz Felséged, Posont, Nagyszombatot el foglalja ismég az német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nem gondolván semmit azzal, hogy még az fel vetett cél elébb</w:t>
        <w:br/>
        <w:t>vagyon. Filek várát is pedig egy nehányan el üdegenitik az</w:t>
        <w:br/>
        <w:t>ország mellől. Ezokáért itt is még az dolgot jó karban állatván,</w:t>
        <w:br/>
        <w:t>Sz. Iván havának 4 napján Kassárul ki szállván Gönczre,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gondolkodván az országnak ujobban helyére való állattatása felől,</w:t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br/>
        <w:t>nem sok üdő mulván juta Felséged Filek alá, az mellyet Felséged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z benne való pártosokért földig le rontatni akara, de az nagy</w:t>
        <w:br/>
        <w:t>embereknek instantiájára ollyan régi erős háznak kárát Felséged</w:t>
        <w:br/>
        <w:t>meg gondolá. Itt ezen az helyen az két Pálfival és Bosnyákkal</w:t>
        <w:br/>
        <w:t>az Duna két feléről közel 8 avagy kilencz ezer ember az vár</w:t>
        <w:br/>
        <w:t>segitségére jövén, nagy készülettel, német fegyveresekkel egye-</w:t>
        <w:br/>
        <w:t>temben igen meg romlának és mint Chore, Dathan, Abirom,</w:t>
        <w:br/>
        <w:t>kik Mojses ellen fel támadtanak vala, szinte ugy járának. Mert</w:t>
        <w:br/>
        <w:t>mind sátorostul, barmostul az fegyvernek élire kelének, az kik</w:t>
        <w:br/>
        <w:t>attul meg maradának, 35 zászlóval, dobjokkal, trombitájokkal,</w:t>
        <w:br/>
        <w:t>vezérekkel eggyütt az Felséged táborára mint egy sereg nyáj</w:t>
        <w:br/>
        <w:t>be hajtatának. Igy járnak mind azok, valakik az Isten szem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fényét pattogattyák és az ő sokaságokban biznak. Meg romolnak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int amaz kemény kő sziklára esett, fődbül való edények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tt Filek alatt sokáig Felséged nem nyughaték. Mert</w:t>
        <w:br/>
        <w:t>Érsekujvárban is, hogy Felséged meg segítse az Tekintetes és</w:t>
        <w:br/>
        <w:t>Nagyságos Thurzó Stániszlót és az bódog emlékezetű, iffju-</w:t>
        <w:br/>
        <w:t>ságának virágában hazánknak sokat szolgált istenfélő Turzó</w:t>
        <w:br/>
        <w:t>Imrét, Mathius fődével egyetemben, az németeknek szüntelen</w:t>
        <w:br/>
        <w:t>való vár lövése és az országban előbb előbb való terjedése igen</w:t>
        <w:br/>
        <w:t>kivánnya vala. Meg áldá az könyörülő Isten Felségednek ez beli</w:t>
        <w:br/>
        <w:t>utát is. Mert mikor dobját meg üttette volna Felséged és Uj-</w:t>
        <w:br/>
        <w:t>palánkhoz meg szállott volna, meg hozzák Felségednek az</w:t>
        <w:br/>
        <w:t>másik Ferdinánd generális kapitánnyának is, Bucquoynak tudni</w:t>
        <w:br/>
        <w:t>illik, az német uraimnak minden reménségek kivül való eset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veszedelmét. Az Sándor hadában való vitéz Pármenióhoz hason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litották ezt az német fegyveres vitézek. Mert nem az császár</w:t>
        <w:br/>
        <w:t>birodalmában is termett volt ez az ember, hanem nagy messzön-</w:t>
        <w:br/>
        <w:t>nen idegen országbul hirre sok ezer arany forint zálog alat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nyerte volt ezt ki csak ideig az hadviselésre az Austriaca familia.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De az élő Istennek gondviselésébül csak szinte ugy jára, mint az</w:t>
        <w:br/>
        <w:t>Philistaeusok között való nagy magas ember, az kit Góliáthnak</w:t>
        <w:br/>
        <w:t>nevez a Sz. Irás. Egyszer mikor Dampierral ez az nevezetes</w:t>
        <w:br/>
        <w:t>vitéz, nem tudom szintén meg irnia mi dologért, öszve szólal-</w:t>
        <w:br/>
        <w:t>kozott volna, Dampiert vakmerő vitéznek, magát pedig okosnak</w:t>
        <w:br/>
        <w:t>nevezé. Az mely mondásában sokkal jobbnak alittya vala magá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lenni. Mert ugyan igaz ez, hogy akár mi dologban is, többet nyer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z ember az üdőtül váró okossággal, hogy sem mint az hertelen</w:t>
        <w:br/>
        <w:t>vak merő bátorsággal. Bizonyára pedig mennyit tulajdonitot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az okosságnak, meg tecczik innen. Mert valamikor ő az ő táborát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le akarta szállítani, mindenkor erős viz szigetekben, avagy nagy</w:t>
        <w:br/>
        <w:t>sűrű erdők mellett hányatott sánczot és oda szorulván, onnan</w:t>
        <w:br/>
        <w:t>várakozván az jó alkalmatosság után, sokszor jó szerencsékkel</w:t>
        <w:br/>
        <w:t>is járt. Mikor Érsekujvár alá jutott volna is, ez féle szoros</w:t>
        <w:br/>
        <w:t>helyet kivánt és igen is haragutt, az mint mongyák, az tábor</w:t>
        <w:br/>
        <w:t>járó mesterre, hogy a sik mezőn csak egy bokor szálat is nem</w:t>
        <w:br/>
        <w:t>mutathatott néki. Mind azonáltal oly mély, temérdek és nagy</w:t>
        <w:br/>
        <w:t>mesterséggel, casamatákkal, bástyákkal meg erősittetett sánczot</w:t>
        <w:br/>
        <w:t>hagyott, amelyhez soha senki szeme hasonlót más nem láto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Csudára méltó ennek az embernek az ő maga viselése.</w:t>
        <w:br/>
        <w:t>Beszéltem allyanokkal, a kik táborában jelen voltanak szinte</w:t>
        <w:br/>
        <w:t>akkor is, a mikor Érsekujvár alá szállott. Én bizony igazá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mondom, hogy immár az mennyit éltem, sok nevezetes hadakozó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embereket értem ez féle idegen nemzet közzül is, de ehez hasonlót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ég nem hallhattam miód gyermekségemtül fogván is az hadi</w:t>
        <w:br/>
        <w:t>dologhoz való készületre nézve.</w:t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kor az tábora felől kérdezősködtem, mondották azt, hogy</w:t>
        <w:br/>
        <w:t>mindenestül fogván is, két ezer német Austriai alig volt körü-</w:t>
        <w:br/>
        <w:t>lötte, hanem mind amaz messze és távoli való tartományokbul,</w:t>
        <w:br/>
        <w:t>tengerek szigeteibül való külömb külömb féle erős válogatott</w:t>
        <w:br/>
        <w:t>nemzetségekbül állott. Egynéhány serege volt, kiben csak</w:t>
        <w:br/>
        <w:t>Franczoz, fekete Olasz volt, voltanak némellyekben csak</w:t>
        <w:br/>
        <w:t>Spanyolok. Némellyik serege ismég csak Valonokbul, Olaszok-</w:t>
        <w:br/>
        <w:t>bul állott. Ezek pedig mind az ő módgyok szerént ollyanok</w:t>
        <w:br/>
        <w:t>voltak, az akik már az előtt nagy erős kemény harczokon önön</w:t>
        <w:br/>
        <w:t>magával egynéhánszor, hol együtt, hol másutt jelen forgottak,</w:t>
        <w:br/>
        <w:t>régtül fogván látott, hallott, sokféle szerencséken által ment</w:t>
        <w:br/>
        <w:t>hadnagyok, kapitányok, urak, gróffok voltanak, jó lovakban,</w:t>
        <w:br/>
        <w:t>szerszámokban, pánczél, sisak, fegyver derekokban felette igen</w:t>
        <w:br/>
        <w:t>bizhattak. Szám szerint szinte menyin lehettek, önön magok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tudgyák, mindazonáltal az mennyire az emberek vélekedhettenek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felőle, voltanak ötven vagy hatvan ezeren. Ha kevessen voltak</w:t>
        <w:br/>
        <w:t>volna, ollyan nagy négy roppant táborban nem szállottak volna</w:t>
        <w:br/>
        <w:t>egyszersmind. Mikor pedig helyébül ki mozdult, zászlóit meg</w:t>
        <w:br/>
        <w:t>eresztette, az mezőre ki kerekedett, az ottvaló síknak közel</w:t>
        <w:br/>
        <w:t>az felét el lepte. Soha valaki azt látá, nem vélte, hogy még</w:t>
        <w:br/>
        <w:t>annak valaki az utát meg gátolhassa, sőt még mikor valami</w:t>
        <w:br/>
        <w:t>oly fő embert el fogtak is közülök, azt merte mondani, hogy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oha oly császár ereje nem lehet, az kivel szemben nem mennek.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Ne is gondolkodgyék pedig soha senki az felől, úgy hogy azok</w:t>
        <w:br/>
        <w:t>meg nem vínának, egynéhány izben pedig, nem csak egyszer</w:t>
        <w:br/>
        <w:t>avagy kétszer. Ha pedig ismég táborban telepedett, alig hiszi</w:t>
        <w:br/>
        <w:t>el ember, az minémű rettentő késséggel volt. Ásója, kapája,</w:t>
        <w:br/>
        <w:t>kosara, fejszéje iszonyú nagy halmokkal volt két rendével is,</w:t>
        <w:br/>
        <w:t>pora számtalan tonnákkal az sáncz piaczán, golyóbissa nem</w:t>
        <w:br/>
        <w:t>csak imigy amugy szekerek hátán, hanem ugyan nagy raká-</w:t>
        <w:br/>
        <w:t>sokkal láthatta ember. Lövő szerszámai, álgyui, taraczkai,</w:t>
        <w:br/>
        <w:t>sereg bontói, örögek, szépek annyi, amennyit egy táborban</w:t>
        <w:br/>
        <w:t>sok üdőktől fogva sem nem láthatott, sem nem hallhatott ember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zándéka pedig mi volt, mikor az felől is tudakoztam volna,</w:t>
        <w:br/>
        <w:t>azt mondották, hogy minden ok vetetlen, mihelyen az meg</w:t>
        <w:br/>
        <w:t>szállott várat meg vészi, mindgyárt ide alá fordittya hadait</w:t>
        <w:br/>
        <w:t>és ha tovább nem, de az Tiszáig alá jőjön és immár az mit</w:t>
        <w:br/>
        <w:t>régtül fogván akarnak az német uraim, azt ő végben vigye.</w:t>
        <w:br/>
        <w:t>Az pedig ha jó volt-é, eszében veheti akár kicsoda is ebből.</w:t>
        <w:br/>
        <w:t>Mert mihelyen valakit az magyar vitézekben meg ragathattak,</w:t>
        <w:br/>
        <w:t>azonnal mint az rókát, meg nyuzták az bűriért. Kegyelmes</w:t>
        <w:br/>
        <w:t>Uram, ha Felséged többet nem szolgált volna szegény hazánk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ak, csak szinte ez egy sárkány természető Holophernesnek</w:t>
        <w:br/>
        <w:t>életét hogy el fogyatta, örök tisztességet érdemlene Felséged.</w:t>
        <w:br/>
        <w:t>Mert ha az reménség kivül mi nekünk segitségünkre siető</w:t>
        <w:br/>
        <w:t>Hatalmas Mennyei Ur Felségedet ez eleiben mint egy erős</w:t>
        <w:br/>
        <w:t>óriást nem állatta volna, régen eddig ez egész föld keserves</w:t>
        <w:br/>
        <w:t>gyászra, utálatos pusztaságra jutott volna, sok szép faluinknak,</w:t>
        <w:br/>
        <w:t>várasainknak csak az hamva és iszöge sem volna eddig. Mert</w:t>
        <w:br/>
        <w:t>mint az kegyetlen Teeli oroszlánok, meg dihösödött fene far-</w:t>
        <w:br/>
        <w:t>kasok, fészkekben meg bolygatott darasok, ugy jöttenek reánk</w:t>
        <w:br/>
        <w:t>feleségestűl, gyermekestül, ebestül. Mezőnknek barmait meg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emésztették volna először, annak utánna szerelmes gyermekinket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szemünk előtt mind az szablyára hánták volna. Az gondviselő</w:t>
        <w:br/>
        <w:t>fő népeket nyuzták, sütötték volna. Az kik az fegyvertül meg</w:t>
        <w:br/>
        <w:t>maradtak volna, azokat pórázon hurczolták volna, orczájokra</w:t>
        <w:br/>
        <w:t>pökdöstek volna és ezerszer az éles fegyverrel való halálnál</w:t>
        <w:br/>
        <w:t>keservesb nyavalyára jutottak volna. Egy szóval csudává</w:t>
        <w:br/>
        <w:t>lettünk volna minden nemzetségeknek, kik ez egész ég alatt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laknak. Hogy pedig ennek is az fő embernek el esése emlékezetesb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lehessen, ez mellett egy néhány nevezetes fő római kapitánok</w:t>
        <w:br/>
        <w:t>is esének rabbá. Az kik pedig fegyver miá el hullának, mint</w:t>
        <w:br/>
        <w:t>csak ollyan, véletlen köz csatán, azok is voltanak többen három</w:t>
        <w:br/>
        <w:t>százná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rmadczor mikor Felséged Érsekujvár alá fel érkezett</w:t>
        <w:br/>
        <w:t>volna, meg hallván az Fünektül való ellenség az Felséged lova</w:t>
        <w:br/>
        <w:t>lábainak dobogását, mint egy Benadad király hada Samaria</w:t>
        <w:br/>
        <w:t>alatt, meg rémüle, meg nem meré állani az nagy erős sánczot,</w:t>
        <w:br/>
        <w:t>hanem jó eleve arról gondolkodék, melyre esnék Posony felé</w:t>
        <w:br/>
        <w:t>átalabb az út. Meg mozdula ollyan nagy vasas roppant tábor.</w:t>
        <w:br/>
        <w:t>Itt is az bölcs Mindenható Isten bátoritván Felségedet, nagy</w:t>
        <w:br/>
        <w:t>szép nyereséggel meg áldá mint egy Josaphát királyt. Mert noha</w:t>
        <w:br/>
        <w:t>az is szép dolog, hogy egy nehány száz el hulla az futó ellenség-</w:t>
        <w:br/>
        <w:t>ben, de ennél örvendetesebb sok nagy öreg és csudára méltó</w:t>
        <w:br/>
        <w:t>szép álgyuknak gazdag nyeresége. Mellyeket Felséged üde, az</w:t>
        <w:br/>
        <w:t>mi tartományunkra való szép erős házainkat, ugy mint Kassát,</w:t>
        <w:br/>
        <w:t>Patakot, Váradot igen fel tisztelé ez mostani üdőb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Örvöndezéssel hallotta ezt a jó szerencséjét Felségednek</w:t>
        <w:br/>
        <w:t>üde alá az egész keresztyénség, azok között én is. De leginkább</w:t>
        <w:br/>
        <w:t>örvendeztem ezen, hogy hallottuk az Felséged felől, nevezetes</w:t>
        <w:br/>
        <w:t>fő emberektül, hogy minek utánna az ellenség el széledett volna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és a harcz is meg szűnt volna, az vitézek minden felől az űzésbűl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z dob, trombita szóra öszve gyültenek volna, Felséged le vévén</w:t>
        <w:br/>
        <w:t>az süvegét az egész tábor közepin, intett nagy szép hathatós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eszédekkel mindeneket az isteni buzgó háláadásra. Maga is</w:t>
        <w:br/>
        <w:t xml:space="preserve">pedig Felséged szolgálta az Ur Istent és hálákat adott </w:t>
      </w:r>
      <w:r>
        <w:rPr>
          <w:rFonts w:cs="Times New Roman" w:ascii="Times New Roman" w:hAnsi="Times New Roman"/>
          <w:iCs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Felsé-</w:t>
        <w:br/>
        <w:t>gének, nagy szép ájtatos buzgó fel gerjedett szívvel. Ezen,</w:t>
        <w:br/>
        <w:t>mondom, felette igen örvendeztem magamban. Mert azonnal</w:t>
        <w:br/>
        <w:t>el reménlettem azt, hogy az nagy Menyben lakozó Ur Felsé-</w:t>
        <w:br/>
        <w:t>gedet ez után nem sok üdő mulva több szép diadalmakkal is</w:t>
        <w:br/>
        <w:t>meg kezdi látogatni. Mert igaz az, amit Chrisostomus doctor</w:t>
        <w:br/>
        <w:t>mond: Invitat ad plura, qui gratanter suscipit modica, valaki</w:t>
        <w:br/>
        <w:t>az el vett jókrul hálákat ád Istennek, több jobbnak meg adására</w:t>
        <w:br/>
        <w:t>készeriti ismég ő Felségét. Ellenben az kik az Istentül el vett</w:t>
        <w:br/>
        <w:t>jókrul meg nem tudnak emlékezni, azokrul az Sz. Bernard</w:t>
        <w:br/>
        <w:t>meg azt mondgya: Accipiendis vere est indignus, qui de acceptu</w:t>
        <w:br/>
        <w:t>fuerit ingratus. Nem méltó az bizonyára, úgy mond, több követ-</w:t>
        <w:br/>
        <w:t>közendő jóra, valaki az vett jókrul el feledkezi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egyedczer azt az én szivemben be rekesztett reménséget</w:t>
        <w:br/>
        <w:t>nem hagyá az mi kegyelmes Istenönk sokára, hanem ismég</w:t>
        <w:br/>
        <w:t>Felséged felől ujabb jó örvendetes hirt ada hallanonk. Mert</w:t>
        <w:br/>
        <w:t>Felséged téritvén hadát Érsekujvár alól Nagyszombatra, az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melyben tizenöt száz fegyveres németek valának Pálfi Miklóssal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és az hamburgi kapitánnyal. Itt is az mi jó Istenönk jó kedvét</w:t>
        <w:br/>
        <w:t>mutatá Felségedhez. Mert az elől járó vitézek azokban az kik</w:t>
        <w:br/>
        <w:t>az városbul ki jüttek vala, egész Farkashidátul fogván mind</w:t>
        <w:br/>
        <w:t>az város kapujáig erőssen vágák, hullaták az ellenköző félt.</w:t>
        <w:br/>
        <w:t>Az Hamburgi kapitán is ott foglyá esék, akinél, az mint hallom,</w:t>
        <w:br/>
        <w:t>az egész császár hadában majd jobb hadviselő ember alig</w:t>
        <w:br/>
        <w:t>lehetett Dampier és Bucquoy után. Mikor pedig Felséged el</w:t>
        <w:br/>
        <w:t>érkezék és valamennyire meg iesztette volna őket valami tüzes</w:t>
        <w:br/>
        <w:t>laptákkal és egy nehány álgyu golyóbisokkal, kegyelmet kéré-</w:t>
        <w:br/>
        <w:t>nek, meg adák az várast. Az császár fegyveresi közül öt százan,</w:t>
        <w:br/>
        <w:t>látván az Felséged jó szerencséjét, meg maradának az Felséged</w:t>
        <w:br/>
        <w:t>táborában, az többi el menének Pálfi Miklóssa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Ötödczör, Kegyelmes Uram, térité Felséged örvendetes</w:t>
        <w:br/>
        <w:t>dob, trombita szóval és ez szép nyereséggel ujonnan meg vidult</w:t>
        <w:br/>
        <w:t>hadát Posony alá, kis asszony havának csak mint egy az kez-</w:t>
        <w:br/>
        <w:t>deti felé. Mert ott ásta be ujonnan ismég igen erős sánczban,</w:t>
        <w:br/>
        <w:t>az Duna szigetében közel csak az városhoz az Érsekujváráról</w:t>
        <w:br/>
        <w:t>el szaladott Buquoy nagy hada. Itt is azért az helyben micsoda</w:t>
        <w:br/>
        <w:t>szerencséje forog Felségednek, arra fordítom pennámat. Azért,</w:t>
        <w:br/>
        <w:t>hogy Felségednek oda való indulása hirekkel legyen Bécsben</w:t>
        <w:br/>
        <w:t>az embereknek, le bocsátá elől járóban Felséged Austriára</w:t>
        <w:br/>
        <w:t>nyolcz ezer magával az Tekintetes és Nagyságos Rákóczi</w:t>
        <w:br/>
        <w:t>Györgyöt, tudni illik, hogy meg lássa, mennyire lehetnek azok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kik az Bethlehem tartományában való kicsin csecsemő</w:t>
        <w:br/>
        <w:t>gyermecskéknek torkokat meg akarják metélni. Azt mondgya</w:t>
        <w:br/>
        <w:t>egy irás magyarázó Doctor: Lento quidem gradu procedit</w:t>
        <w:br/>
        <w:t>vindicta divina, sed tarditatem supplicii gravitate recompensat.</w:t>
        <w:br/>
        <w:t>Lassan lépdegélik elő az Isten bosszú álló haragja, de amikor</w:t>
        <w:br/>
        <w:t>elérkezik osztán, az késedelmet az büntetésnek nehéz voltával</w:t>
        <w:br/>
        <w:t>állattya helyére. Szinte ugy járának ezek is, addig álnokoskodá-</w:t>
        <w:br/>
        <w:t>nak, az frigy tractálással addig hányák imide amoda az hálót,</w:t>
        <w:br/>
        <w:t>hogy meg fizete Isten ő nekik. Mert reménségek kivül onnan is,</w:t>
        <w:br/>
        <w:t>a honnan nem várták volna, mint Illyés üdejében, tűz szálla</w:t>
        <w:br/>
        <w:t>ő reájok és sok szép falujokat, városokat meg égeté Istennek</w:t>
        <w:br/>
        <w:t>méltó itéletibül. Onnan mig ez felyül meg irt nevezetes hive</w:t>
        <w:br/>
        <w:t>Felségednek meg tére, addig Felséged is Posony vára és várasa</w:t>
        <w:br/>
        <w:t>körül le telepedik, bono omine, jó reménség alatt. Mert csak</w:t>
        <w:br/>
        <w:t>addig, mig Felséged oda érkezik, az Felséged maga szeren-</w:t>
        <w:br/>
        <w:t>cséjébül szép kivánatos szerencsék fordulnak hol honnan Fel-</w:t>
        <w:br/>
        <w:t>séged eleiben. Mind azokat meg is nem irhatom, hanem leg</w:t>
        <w:br/>
        <w:t>inkább ezen is ez helyen két kiváltképpen való emlékezetes</w:t>
        <w:br/>
        <w:t>dolgáról emlékezhettem csak Felségedn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kor az vármegyérűl való fő fő népeket hadokkal egye-</w:t>
        <w:br/>
        <w:t>temben ide alá az országban való vigyázásra el bocsátotta volna</w:t>
        <w:br/>
        <w:t>Felséged, itt fülökben esék ez az Bécsben beszorult német</w:t>
        <w:br/>
        <w:t>uraimnak. Azért nagy hamar kilencz ezer válogatott nevezetes</w:t>
        <w:br/>
        <w:t>fegyvereseket az udvar népe közül bocsátának Posonhoz éczaka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csak sajkákon, hogy ezek az Duna szigetében be szorult temérdek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sok néppel az Felséged táborát meg üssék, kik hertelenében</w:t>
        <w:br/>
        <w:t>ugyan károcskát is tettenek, az mint hallom, az váras alá vetett</w:t>
        <w:br/>
        <w:t>sánczban való vitézekben, az mig Felségednek értésére esett</w:t>
        <w:br/>
        <w:t>az dolog. Az mi kegyelmes jó akaró szent szemeivel reánk</w:t>
        <w:br/>
        <w:t>vigyázó Menybeli Atyánk ezekkel is ugy cselekedék ujobban,</w:t>
        <w:br/>
        <w:t>mint azokkal az kik az Izrael népe után az tengerben indulá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agy része ennek is az Duna levét issza, sokat pedig az</w:t>
        <w:br/>
        <w:t>fegyver emésztett meg. Mert az mint végére mehettem, csak</w:t>
        <w:br/>
        <w:t>az sánczbul ezer nyolczszáz és hetven testet hántanak ki. Az</w:t>
        <w:br/>
        <w:t>Dunának pedig seregenkint ugrattak. Ez nap is azok oda vad-</w:t>
        <w:br/>
        <w:t>nak. Ezeken hogy Istentül bocsátatott bosszu állás légyen,</w:t>
        <w:br/>
        <w:t>ez innen tecczik meg. Mert az várbul akarván meg segiteni</w:t>
        <w:br/>
        <w:t>őket, álgyu és taraczk golyóbisokkal, oly veszedelmek lőn</w:t>
        <w:br/>
        <w:t>onnan is, mikor mind az váras mellé szorulnának és magyarok-</w:t>
        <w:br/>
        <w:t>nak vélnék őket, az mellyet ugyan derék ütközetben is, ha</w:t>
        <w:br/>
        <w:t>szenyvettek volna ellenségektül, meg érhetnék egyszer vele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gy cselekedék régen az Ur az Amorrheusok hadával is.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ert azok közül is, az kiket fegyverrel le nem győze vágni</w:t>
        <w:br/>
        <w:t>az ő népe, kő essőt bocsáta az maradékára az égbül és azzal</w:t>
        <w:br/>
        <w:t>vereté agyon őket futtokban. Miképpen pedig Hogy akkor az</w:t>
        <w:br/>
        <w:t>égen való nap is meg állott és szolgált az Isten népének,</w:t>
        <w:br/>
        <w:t>igy ebben az igyében való csatáját Felségednek égen való</w:t>
        <w:br/>
        <w:t>világosság nemesitette meg. Mert egész éczaka bizony dolog</w:t>
        <w:br/>
        <w:t>ez, hogy oly fényesség tecczett itt az mi tartományunkban</w:t>
        <w:br/>
        <w:t>oda Bécs felé mind virattáig, mint mikor az meg tölt hódnak</w:t>
        <w:br/>
        <w:t>ragyogó tündöklése el fogja az hegyeket, mikor szinte fel akar</w:t>
        <w:br/>
        <w:t>emelkedni. Szabadon mint nappal, akinek hova kedve volt,</w:t>
        <w:br/>
        <w:t>el mehete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Ó, sok veszedelemre, utolsó romlásra jutott kevés keresz-</w:t>
        <w:br/>
        <w:t>tyén magyar nemzetség, ne feletkezzél el kérlek illyen nagy jó</w:t>
        <w:br/>
        <w:t>gondviseléséról az könyörülő Istennek! Áldjuk az ő nevét,</w:t>
        <w:br/>
        <w:t>zengjen az mi szánkban az ő dicséretinek szava. Mert ime</w:t>
        <w:br/>
        <w:t>ujobban ismég meg elevenitette az mi lelkünket és nem engette,</w:t>
        <w:br/>
        <w:t>hogy az mi lábaink meg iszamodgyanak. Be vitt volt minket az</w:t>
        <w:br/>
        <w:t>hálóban, meg szoritotta az mi derekájakat, az mi fejönkre</w:t>
        <w:br/>
        <w:t>ültette volt az embereket és tüzbe vizbe vetett vala bennünket,</w:t>
        <w:br/>
        <w:t>mind azon által ismég ime ollyanokká tén minket, mint a Nap,</w:t>
        <w:br/>
        <w:t>mikoron fel támad az ő erejében. Mert ime az Menyekből lám-</w:t>
        <w:br/>
        <w:t>pást tart az mi ellenségünknek meg romlására és az csillagokkal</w:t>
        <w:br/>
        <w:t>az ő helyekbül szolgáltat minekönk. Psal. 66. Judic. 5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Én Istenem, én Istenem, szomjuhozott tégedet az én</w:t>
        <w:br/>
        <w:t>lelkem, mint amaz puszta és víznélkül való földön idestova</w:t>
        <w:br/>
        <w:t>futosó, igen megszomjuhoz[ó] szarvas. Hogy a te hatalmasságo-</w:t>
        <w:br/>
        <w:t>dat és dicsőségedet láthatnám. Mikoron azért az te nevedben fel</w:t>
        <w:br/>
        <w:t>emelném az én kezeimet, mit az kövérséggel, ugy betellyesedék</w:t>
        <w:br/>
        <w:t>az én nyelvem, mikor vig ajakkal dicsérhet tégedet az én szám.</w:t>
        <w:br/>
        <w:t>Meg emlékezem Uram, te rólad az én agyamban és éjjeli vigyá-</w:t>
        <w:br/>
        <w:t>zásomban gondolkodom te felőled. Mert nékem segítségem</w:t>
        <w:br/>
        <w:t>voltál és az te szárnyaidnak árnyékában örvendezek. Az én</w:t>
        <w:br/>
        <w:t>lelkem te hozzád ragaszkodott és az te jobb kezed meg őrizett</w:t>
        <w:br/>
        <w:t>engemet. Azok pedig kik veszedelemre keresték az én lelkemet,</w:t>
        <w:br/>
        <w:t>az földnek az alsó részére szállottanak, az szablyának élire</w:t>
        <w:br/>
        <w:t>jutottanak és az vadaknak, égi madaraknak lettenek eledeli.</w:t>
        <w:br/>
        <w:t>Psa. 63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todszor más rendbeli csatája is volt Felségednek ugyan</w:t>
        <w:br/>
        <w:t>ebben az helyben, de mint és hogy hogy esett, végére még ez</w:t>
        <w:br/>
        <w:t>ideig annak nem mehettem. Hogy pedig ez az csata meg volt,</w:t>
        <w:br/>
        <w:t>bizonyos innen vagyok. Mert Sz. Háromság után való 16. vasár-</w:t>
        <w:br/>
        <w:t>nap Gönczön hált egy aranyas zászló allya rab német, ki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özött sokan voltanak bársony lomban. Ezek, vas lévén az</w:t>
        <w:br/>
        <w:t>fél-fél lábokon, Váradra küldötte Felséged, az mint mondgyá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etecczer tecczék Felségednek mind ezek után ez egy dolog,</w:t>
        <w:br/>
        <w:t>hogy Felséged noha már igen meg rontotta Posony várasát,</w:t>
        <w:br/>
        <w:t>mind azon által el szállyon alóla. Mert jobb reménsége érkezék</w:t>
        <w:br/>
        <w:t>Felségednek. Jöve azért Felséged vissza Szenczhez az Duna</w:t>
        <w:br/>
        <w:t>mellé. Itt két napnál tovább Felséged nem késék. Mert Bor-</w:t>
        <w:br/>
        <w:t>nemisza Jánost két száz lóval és hét száz gyaloggal rendelé</w:t>
        <w:br/>
        <w:t>Nagyszombatban, hogy onnan az várasbul Posony felé néha</w:t>
        <w:br/>
        <w:t>néha ki vigyázzon. Maga pedig Felséged által költözék újobban</w:t>
        <w:br/>
        <w:t>Szomolyánál az Fejér hegyen Morvában. Itt az Ur Isten nem</w:t>
        <w:br/>
        <w:t>sok idő mulván Szakóczát, Strásniczát, Magyarbrodot Felséged-</w:t>
        <w:br/>
        <w:t>nek kezéhez adá több egyéb szép várasokkal és várakkal egye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temben. Veselie körül hallom, Kegyelmes Uram, hogy Felséged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nek legnagyubb munkája volt. Mert bizván az helynek mi</w:t>
        <w:br/>
        <w:t>voltához, Franciák szorultanak vala abban, de ötöd napnál</w:t>
        <w:br/>
        <w:t>tovább itt is meg nem maradhattak. Mert Felséged három felöl</w:t>
        <w:br/>
        <w:t>egyszersmind hat hat ágyut szegeztetvén az falainak, szünetlen</w:t>
        <w:br/>
        <w:t>éjjel nappal löveté, mind addig, hogy az tornya is nyolc avagy</w:t>
        <w:br/>
        <w:t>kilencz ölnyire le szakadott, egyéb kőfalai bástyáival egyetem-</w:t>
        <w:br/>
        <w:t>ben rakásra öszve romiának mind szinte fondamentomaig. Az</w:t>
        <w:br/>
        <w:t>várasát is ennek Felséged tőbül ki égetteté, hogy soha többé</w:t>
        <w:br/>
        <w:t>azt emberek ne lakhassá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yolczadik és utolsó próbált szerencséje volt Felséged-</w:t>
        <w:br/>
        <w:t>nek Slésiában, ez el mult esztendőnek szinte az utolyán. Mikor</w:t>
        <w:br/>
        <w:t>meg hozták volna Felségednek Magyarbrodban az hirét, hogy</w:t>
        <w:br/>
        <w:t>egy nevezetes kapitány ott legelne széllyel az falukon mint egy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ezer magához válogatott fegyveres vitézekkel, rá külde Felséged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zekre is és magát az kapitánt kilenczed magával el fogák, az</w:t>
        <w:br/>
        <w:t>hadában, akiket hon elé vehetének, abban nem sok méne el,</w:t>
        <w:br/>
        <w:t>társzekerekkel és egyéb portékájokkal az meg fáratt vitézek fel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osztozának. Ha, Kegyelmes Uram, soha senki egy szót nem szól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hu-HU"/>
        </w:rPr>
        <w:t>lana az Felséged győzedelmessen viselt dolgaihoz, ez egy neveze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tes kapitány ember hat igével annyit mond azok felől, a melynél</w:t>
        <w:br/>
        <w:t>soha senki többet nem mondhatna, bár Athenasban tanult volna</w:t>
        <w:br/>
        <w:t>is. Mert mikor senki nem kényszerítené reá őtet, ezt beszélgeti</w:t>
        <w:br/>
        <w:t>vala, hogy egész Olasz országban és még az Spanyol nemzet</w:t>
        <w:br/>
        <w:t>között is valahon mi nevezetes hadviselő vitéz ember volt,</w:t>
        <w:br/>
        <w:t>erre ez mostani expeditióra mind ki jött volt, de azok közül soha</w:t>
        <w:br/>
        <w:t>csak eggy is többé vissza nem fordul. Mert egyszer is, másszor</w:t>
        <w:br/>
        <w:t>is mind az fegyver miá el hullottanak..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... Ezt pedig hogy történetnek ne vélnénk, az nagy ke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gyelmű Isten égen való csudálatos jegyivel is meg jövendöltette.</w:t>
        <w:br/>
        <w:t>Mert az Felséges kü jövetele előtt tellyességgel egy esztendővel,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úgy mint 1618 esztendőben sz. Mihály havának első napján az</w:t>
        <w:br/>
        <w:t>égen ugyan Erdély felől egy nagy fényes szarv formára hajlott</w:t>
        <w:br/>
        <w:t>oszlopot támasztott volt mi előnkben, az mely három hétnél</w:t>
        <w:br/>
        <w:t>tovább minden nap reggel hajnal előtt fel tetszett, egész nap</w:t>
        <w:br/>
        <w:t>fel költeig, nagy ragyogással ki nyulván ide Németország felé,</w:t>
        <w:br/>
        <w:t>mint egy sebessen égő kemenczéből ki lobogó láng. Melyre</w:t>
        <w:br/>
        <w:t>felette igen szorgalmatossan számot tartottam. Mert az Fel-</w:t>
        <w:br/>
        <w:t>séges Istennek az ő meg szomorodott hiveinek nyomorult</w:t>
        <w:br/>
        <w:t>állapattyokbul rövid időn való meg szabadítása lámpásának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esmértem lenni és jövendöltem azonnal felőle az Dániel irásábul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 hol az szarvak mit példázzanak, igen könnyen eszében veheti</w:t>
        <w:br/>
        <w:t>a keresztyén olvasó. Miképpen azért Mojses hadnagyságát Isten</w:t>
        <w:br/>
        <w:t>meg erőssíté az ő népe előtt való... fényes felhővel és nappali</w:t>
        <w:br/>
        <w:t>árnyékot viselő köddel, így az Felséged országunkban való</w:t>
        <w:br/>
        <w:t>jó hasznos be jövetelit ezzel adornálá fel az örökké élő Minden-</w:t>
        <w:br/>
        <w:t>ható könyörülő Jehova Ur Iste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Örülnek ezen az Római Imperiumban való dicsiretes keresz-</w:t>
        <w:br/>
        <w:t>tyén Electorok, Anglia és több istenfélő országok és valahon</w:t>
        <w:br/>
        <w:t>ez egész világon az élő Isten igazán tiszteltetik, mind áldgyák,</w:t>
        <w:br/>
        <w:t>magasztallyák ezért Felségedet, hogy ebben az dologban nem</w:t>
        <w:br/>
        <w:t>csak költségét nem kiméllette Felséged, hanem még fejét is az</w:t>
        <w:br/>
        <w:t>ellenség eleiben vitte, életét szerencsére vetette egynéhány iz-</w:t>
        <w:br/>
        <w:t>ben. Mi is pedig mindnyájan minden rendek örvendezünk az</w:t>
        <w:br/>
        <w:t>mi szivünkben, valakiknél az Istennek tisztessége és hazájának</w:t>
        <w:br/>
        <w:t>meg maradása kedves. Hálákat is adunk ezért szüntelen, hogy</w:t>
        <w:br/>
        <w:t>az bölcs Mindenható Isten egynéhány nemzetségeket és nemes</w:t>
        <w:br/>
        <w:t>fejedelmeket igy fel inditott mostan és az ő sziveket az Felsé-</w:t>
        <w:br/>
        <w:t>gedével az ő dicsőségének oltalmazásában illyen igen egyessé</w:t>
        <w:br/>
        <w:t>tötte. Mert mostan kezdi az élő Isten végben vinni derekason</w:t>
        <w:br/>
        <w:t>a mit Apoc. 17. v. 16. az Sz. János Evangelistának látásban is</w:t>
        <w:br/>
        <w:t>meg jelentet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séged is pedig mi vélünk méltán örvendezhet. Mert az</w:t>
        <w:br/>
        <w:t>örök Mindenható Isten Felségedet nagy szép hirrel névvel igen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fel tisztelte. Ez pedig mind aranynál, ezüstnél jobb, azt mondgya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Salamon. Ennek keresésében sokat fáradoztak régen az nagy</w:t>
        <w:br/>
        <w:t>emberek. Mert, az mint olvasom, Julius Caesar, hogy valami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irt nevet kaphasson, csak az polgári hadak kivül is tizenegyszer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való száz ezer embert vágatott le. Herostratus az Ephesumbeli</w:t>
        <w:br/>
        <w:t>Dianának nagy templomát, az mellyet egész Ásia két száz husz</w:t>
        <w:br/>
        <w:t>egész esztendeig építtetett, fel gyútá, hogy az ő hire neve is, mig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ez világ fenn állana, mind addig meg maradna. De ez féle hir név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meg mocskallya embert inkább, hogy nem mint meg ékesiti.</w:t>
        <w:br/>
        <w:t>Az mivel pedig Felséged magának méltóságos emlékezetit, hiret</w:t>
        <w:br/>
        <w:t>nevet terjeszt, az mind Isten előtt, mind pedig ez világi igaz</w:t>
        <w:br/>
        <w:t>keresztyének előtt igen kedves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mi az harmadik circumstantiát illeti, Felségednek első</w:t>
        <w:br/>
        <w:t>rendbeli jó téteményit bizony ez is igen ékesíti, Kegyelmes</w:t>
        <w:br/>
        <w:t>Uram, hogy Felséged ebben az dologban önön magát foglalván,</w:t>
        <w:br/>
        <w:t>soha az tudós embereket még ez ideig táborábul mellőle el</w:t>
        <w:br/>
        <w:t>szakadni nem engedte, hanem azok közül hol egyikkel, hol</w:t>
        <w:br/>
        <w:t>másikkal az Istennek Nagyságos dolgait az vitézlő népek előtt</w:t>
        <w:br/>
        <w:t>szüntelen praedicáltattya, könyörgéseket, szép oratiokat gya-</w:t>
        <w:br/>
        <w:t>korta recitáltat. Ezt Felséged cselekszi felette igen dicsiretessen.</w:t>
        <w:br/>
        <w:t>Mert soha bizony az hadakban az kard éli annyit nem fogott</w:t>
        <w:br/>
        <w:t>az ellenségen, mint az imátság, az Istennek segitségül való</w:t>
        <w:br/>
        <w:t>hivása...</w:t>
      </w:r>
    </w:p>
    <w:p>
      <w:pPr>
        <w:pStyle w:val="Normal"/>
        <w:shd w:fill="FFFFFF" w:val="clear"/>
        <w:spacing w:lineRule="atLeast" w:line="290" w:before="240" w:after="12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Második jó tétemény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ott jártam volna, Kegyelmes Uram, ahol az nagy</w:t>
        <w:br/>
        <w:t>attyoknak még az unokája sem nyőheti el az saruját, avagy</w:t>
        <w:br/>
        <w:t>onnan jöttem volna, aholott 24 órára ha be tészik az meg holt</w:t>
        <w:br/>
        <w:t>embert a földben, meg rothad mindgyárt és csak az csontya</w:t>
        <w:br/>
        <w:t>marad, ez világi embereknek, valamit irnék, mind inkább</w:t>
        <w:br/>
        <w:t>tetszenék. Mert természet szerint igen örülnek az emberek az ujságnak. De ám bár valaki i[vot]t légyen az Euphrates vizében,</w:t>
        <w:br/>
        <w:t>sokat bujdosott légyen egyik tengerrül az másikra, látta légyen</w:t>
        <w:br/>
        <w:t>az a tartománt, ahol az Elephantok, Unicornisok, Párduczok</w:t>
        <w:br/>
        <w:t>teremnek, avagy ugyan jött légyen bár Americábul, a kit uj</w:t>
        <w:br/>
        <w:t>világnak neveznek, mind csak el mulandó dolgok azok, nem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oz semmit is az léleknek üdvösségében való épületire. Nagyobb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dolog ez annál, az kit én az én elmémnek kohában mostan be</w:t>
        <w:br/>
        <w:t>foglaltam: az mit tudni illik, Kegyelmes Uram, Felséged cse-</w:t>
        <w:br/>
        <w:t>lekedett Erdélyben az Isten Anyaszentegyházával. Mikor az</w:t>
        <w:br/>
        <w:t>Ur Isten székiben Felségedet be ültette volna, látá azt Felséged,</w:t>
        <w:br/>
        <w:t>hogy az az ország az Isten Anyaszentegyházában vigyázó őr-</w:t>
        <w:br/>
        <w:t>állók nélkül felette és ki beszélhetetlen igen meg szükült, gon-</w:t>
        <w:br/>
        <w:t>dolkodék mingyárást Felséged több gondgyai között erről, hogy</w:t>
        <w:br/>
        <w:t>azt a nagy szomorú és fájdalmas köserves sebet meg orvosollya,</w:t>
        <w:br/>
        <w:t>ha lehet. Ennek három rendbeli utát találá fel Felséged. Elsőben</w:t>
        <w:br/>
        <w:t>mindgyárt, valahol az Magyar országi dicséretes iskolákban</w:t>
        <w:br/>
        <w:t>tudós iffiakat találtathata, azokat egyszer is, másszor is, nagy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zép költséggel Német országban fel küldözte. 1614 esztendőben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az debreczeni iskolának seniorát és collaboratorát. 1615. eszten-</w:t>
        <w:br/>
        <w:t>dőben az berekszászi iskola mestert másod magával. 1617.</w:t>
        <w:br/>
        <w:t>esztendőben Martinus Szilvásit az pataki iskolábul az szakmár-</w:t>
        <w:br/>
        <w:t>némethi mesterrel. Ezek, Kegyelmes Uram, csak azok voltak,</w:t>
        <w:br/>
        <w:t>az kikre én számot tarthattam. II. Ezzel sem elégedék Felséged,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hanem még másképpen is elmélkedék Felséged ugyan ezen dolog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felől. Az fejérvári iskolát szépen fel épiteté Felséged, abban</w:t>
        <w:br/>
        <w:t>két fő tudós embereket rendelvén esztendőrül esztendőre, az</w:t>
        <w:br/>
        <w:t>országban az hol mi arra való iffiuság találtathaték, mind</w:t>
        <w:br/>
        <w:t>be gyűteté Felséged, azoknak tisztességes eledelt, ruházatot,</w:t>
        <w:br/>
        <w:t>könyveket szereztete Felséged, hogy az meg pusztult siralmas</w:t>
        <w:br/>
        <w:t>ország, sok időktül fogván minden javátul, ebbeli örömétül</w:t>
        <w:br/>
        <w:t>is hasonlatosképpen meg fosztatván, venne valami ujulást,</w:t>
        <w:br/>
        <w:t>vidámságot s kát [?] önön magának. Ebbeli jó téteménye</w:t>
        <w:br/>
        <w:t>Felségednek mind ez mai napig is fenn áll. III. Ezek mellett</w:t>
        <w:br/>
        <w:t>Felségednek ebben az dologban lőn ollyan okossága is, az</w:t>
        <w:br/>
        <w:t>mellyet mi, kik itt Magyar országban lakunk, csak ugyan alig</w:t>
        <w:br/>
        <w:t>remélhettünk volna. Míg amaz ujonnan plántált és még csak</w:t>
        <w:br/>
        <w:t>virágában levő tanuló iffiúságnak valami eszit, gyümölcsét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érezhetné az ország, nagy hosszú időnek tetszék ez Felségednek.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Ez okáért még is közelben nyula Felséged az dologhoz. Mert</w:t>
        <w:br/>
        <w:t>valahon itt az mi országunkban és annak határiban is az tudós,</w:t>
        <w:br/>
        <w:t>bölcs, ékesen szóló, hasznosan tanitható keresztyén praedica-</w:t>
        <w:br/>
        <w:t>torokat meg hallhat Felséged, azokat mind igéretivel, mind</w:t>
        <w:br/>
        <w:t>szép beszédével magához be hivatá. Az többi közül az kiket én</w:t>
        <w:br/>
        <w:t>eszemben vehettem, volt ő Kegyelme Keserüi [Dayka János]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Uram, Erdélyben mostan az Helwetiai confessión való keresztyén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tanítóknak püspöke. 2. Amaz bódog emlékezetű, görög és sidó</w:t>
        <w:br/>
        <w:t>nyelvben gyönyörködő bölcs férfi Vári Szárnyas János Uram</w:t>
        <w:br/>
        <w:t>volt. Ezt Felséged mindgyárt, ahol az ő vigyázása leg szüksé-</w:t>
        <w:br/>
        <w:t>gesebb volt, nagy méltó bölcs ítíleti szerint Kolosvárban állatá</w:t>
        <w:br/>
        <w:t>bé. Az harmadik volt Milotai [Nyilas] István Uram, mind</w:t>
        <w:br/>
        <w:t>erkölcscsel, mind pedig tudománnyal böcsületes ember, az</w:t>
        <w:br/>
        <w:t>Tiszántúl való tizenkét ecclesiáknak püspöke. Ezen kivül ha</w:t>
        <w:br/>
        <w:t>némellyeket az egésségtelenség, némellyeket az földhöz való</w:t>
        <w:br/>
        <w:t>szokatlanság meg nem tartóztatott volna, bizony dolog az, hogy</w:t>
        <w:br/>
        <w:t>ez mi országunkban lévő ecclesiák sok nevezetes fű emberektül</w:t>
        <w:br/>
        <w:t>váltanak volna meg. Mert Felséged sokhoz mutatta ebbeli jó</w:t>
        <w:br/>
        <w:t>akarattyát. Sőt ezeknek felette ispánság viselő nevezetes fő</w:t>
        <w:br/>
        <w:t>emberektűl ezt is hallottam, hogy Felséged irton irt az vár-</w:t>
        <w:br/>
        <w:t>megyékre is ide, hogy oda be tanítókat rendellyenek. Ne légye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k az emberek ollyak, minemű az oktalan állatok, nem esmér-</w:t>
        <w:br/>
        <w:t>vén az teremptő Istent. Mint magasztallyam, Kegyelmes Uram,</w:t>
        <w:br/>
        <w:t>Felségednek ebbeli cselekedetit? Bizonyára, minémü az érczek</w:t>
        <w:br/>
        <w:t>között az arany, az nap az planéták között, az drága kövek</w:t>
        <w:br/>
        <w:t>között az carbunculus, az vadak közt az oroszlány, az fák</w:t>
        <w:br/>
        <w:t>között az Libanuson ződelő cedrus, ollyan én nálam az alatta</w:t>
        <w:br/>
        <w:t>valóknak javokra és Isten tisztességére ügyekező fejedelem..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... Valamig az föld rosmarint, liliamot és rósát terempt,</w:t>
        <w:br/>
        <w:t>mind addig sem lehet csak egy nemzetség is keresztyén tanítók</w:t>
        <w:br/>
        <w:t>nélkü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Valamikor az pokolbeli ördög az Isten háza népére ez világi</w:t>
        <w:br/>
        <w:t>kegyetleneket fel támasztya, mindenkor ezeken cselekedett leg</w:t>
        <w:br/>
        <w:t>nagyubb kegyetlenséget. Mi üdőnkbeli dolgokkal bizonyitom</w:t>
        <w:br/>
        <w:t>csak ezt meg. Tudom volt az üdeje, hogy az keresztyén tanítót</w:t>
        <w:br/>
        <w:t>az szekér elé kötötték, mint valami házi oktalan állatot. Austriá-</w:t>
        <w:br/>
        <w:t>ban volt ez. Tudom azt is, hogy az hóhérnak pallost adtak</w:t>
        <w:br/>
        <w:t>az kezében és úgy kísírtették ki az városrul, mint egy gonoszul</w:t>
        <w:br/>
        <w:t>cselekedett szömélt, az Isten emberét. Hogy ide be csapott</w:t>
        <w:br/>
        <w:t>vala Lengyel országbul amaz undok, veszedelemre termett nép</w:t>
        <w:br/>
        <w:t>is, kikkel cselekedtek ugy, mint az szegény tanitókkal? Volt</w:t>
        <w:br/>
        <w:t>oly ezek közül, az kinek az fején az bűrt négy részre hasították</w:t>
        <w:br/>
        <w:t>és úgy vonták alá az nyakára. Ez pedig csak nem messze történt</w:t>
        <w:br/>
        <w:t>hozzánk. Csepregben pedig mint mészárlottak mind mestert,</w:t>
        <w:br/>
        <w:t>deákot, praedikátort az Isten házában, ha valaki siket nem volt,</w:t>
        <w:br/>
        <w:t>meg hallhatta tavalyi esztendőben...</w:t>
      </w:r>
    </w:p>
    <w:p>
      <w:pPr>
        <w:pStyle w:val="Normal"/>
        <w:shd w:fill="FFFFFF" w:val="clear"/>
        <w:spacing w:lineRule="atLeast" w:line="290" w:before="240" w:after="12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Harmadik jó tétemény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maz római nevezetes consul, az bölcs Cicero, Kegyelmes</w:t>
        <w:br/>
        <w:t>Uram, azt mondgya: Bono viro non minori curae debet esse</w:t>
        <w:br/>
        <w:t>qualis respublica futura sit post mortem suam, quam, qualis</w:t>
        <w:br/>
        <w:t>sit hodie. Az jó magistratusnak nem kissebb gondgyának kell</w:t>
        <w:br/>
        <w:t>arra lenni, minémű légyen állapattya az ő holta után az közön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séges társaságnak, mint életében aminémű. Ebben is, Kegyelmes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Uram, Felségedet [sic!] felette dicséretessen cselekszik. Mert</w:t>
        <w:br/>
        <w:t>nem csak arra vigyáz Felséged, hogy míg él Felséged, csak</w:t>
        <w:br/>
        <w:t>addig légyen jó állapattyok az embereknek, hanem még ebben</w:t>
        <w:br/>
        <w:t>is fáradott Felséged, hogy holta után is az Felséged jó tétemé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nyével élhessenek nagy sokan sokáig. Miképpen? 1618 esztendő-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>ben fel küldé ismég Felséged két tudós emberrel, úgymint</w:t>
        <w:br/>
        <w:t>Gellei [Katona] Istvánval és Boyta [Veres] Gáspárral az Nagy-</w:t>
        <w:br/>
        <w:t>ságos és Tekintetes Bethlen István Uramnak, mostan erdélyi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gubernatornak egy szép gyermekét Heydelbergában az profes-</w:t>
        <w:br/>
        <w:t>sorok kezében, hogy az tisztességes tudományban és isteni</w:t>
        <w:br/>
        <w:t>félelemben idejével öszve fel nevekedvén, mint az nap az ő</w:t>
        <w:br/>
        <w:t>fényével az föld kerekségének, hazájának úgy ő is jövendőben</w:t>
        <w:br/>
        <w:t>szolgálhasson...</w:t>
      </w:r>
    </w:p>
    <w:p>
      <w:pPr>
        <w:pStyle w:val="Normal"/>
        <w:shd w:fill="FFFFFF" w:val="clear"/>
        <w:spacing w:lineRule="atLeast" w:line="290" w:before="240" w:after="12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Negyedik dolog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Járul az Felséged jó téteményéhez ez is az negyedik dolog,</w:t>
        <w:br/>
        <w:t>hogy az Sz. Bibliát amaz isteni ismeret kívül való balgatag</w:t>
        <w:br/>
        <w:t>népnek, az oláh nemzetségnek idvösségekre és lelkekben való</w:t>
        <w:br/>
        <w:t>épületekre az ő magok saját érthető nyelvekre tudós emberek</w:t>
        <w:br/>
        <w:t>által transferráltatta. Ez mellett ez előtt csak talán három</w:t>
        <w:br/>
        <w:t>esztendővel az váradi ország gyülésében 60 vagy hetven oláh</w:t>
        <w:br/>
        <w:t>praedicatorokat is szenteltetett Felséged. Nagy halmot hajt,</w:t>
        <w:br/>
        <w:t>Kegyelmes Uram, ez is az dolog az Felséged magossan meg</w:t>
        <w:br/>
        <w:t>tetézett és ugyan mind az fényes égig fel nevelkedett szép</w:t>
        <w:br/>
        <w:t>böcsületes dicséretihez..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2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2"/>
        <w:lang w:val="hu-HU"/>
      </w:rPr>
    </w:pPr>
    <w:r>
      <w:rPr>
        <w:rFonts w:cs="Times New Roman" w:ascii="Times New Roman" w:hAnsi="Times New Roman"/>
        <w:szCs w:val="22"/>
        <w:lang w:val="hu-HU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13:00Z</dcterms:created>
  <dc:creator>gaborka</dc:creator>
  <dc:description/>
  <cp:keywords/>
  <dc:language>en-US</dc:language>
  <cp:lastModifiedBy>David Csizmar</cp:lastModifiedBy>
  <cp:lastPrinted>2010-10-01T21:13:00Z</cp:lastPrinted>
  <dcterms:modified xsi:type="dcterms:W3CDTF">2010-10-01T18:14:00Z</dcterms:modified>
  <cp:revision>3</cp:revision>
  <dc:subject/>
  <dc:title>REDMECZI T</dc:title>
</cp:coreProperties>
</file>