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284"/>
        <w:jc w:val="center"/>
        <w:rPr>
          <w:spacing w:val="140"/>
          <w:sz w:val="22"/>
          <w:szCs w:val="22"/>
          <w:lang w:val="hu-HU"/>
        </w:rPr>
      </w:pPr>
      <w:r>
        <w:rPr>
          <w:spacing w:val="14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140"/>
          <w:sz w:val="22"/>
          <w:szCs w:val="22"/>
          <w:lang w:val="hu-HU"/>
        </w:rPr>
      </w:pPr>
      <w:r>
        <w:rPr>
          <w:spacing w:val="14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140"/>
          <w:sz w:val="22"/>
          <w:szCs w:val="22"/>
          <w:lang w:val="hu-HU"/>
        </w:rPr>
      </w:pPr>
      <w:r>
        <w:rPr>
          <w:spacing w:val="14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140"/>
          <w:sz w:val="22"/>
          <w:szCs w:val="22"/>
          <w:lang w:val="hu-HU"/>
        </w:rPr>
      </w:pPr>
      <w:r>
        <w:rPr>
          <w:spacing w:val="14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140"/>
          <w:sz w:val="22"/>
          <w:szCs w:val="22"/>
        </w:rPr>
      </w:pPr>
      <w:r>
        <w:rPr>
          <w:spacing w:val="140"/>
          <w:sz w:val="22"/>
          <w:szCs w:val="22"/>
          <w:lang w:val="hu-HU"/>
        </w:rPr>
        <w:t>TOLDALAGI MIHÁLYNAK</w:t>
      </w:r>
    </w:p>
    <w:p>
      <w:pPr>
        <w:pStyle w:val="Normal"/>
        <w:shd w:fill="FFFFFF" w:val="clear"/>
        <w:spacing w:lineRule="atLeast" w:line="290" w:before="240" w:after="960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hu-HU"/>
        </w:rPr>
        <w:t>AZ ÖREG RÁKÓCZI GYÖRGY FEJEDELEM</w:t>
      </w:r>
      <w:r>
        <w:rPr>
          <w:spacing w:val="-4"/>
          <w:sz w:val="22"/>
          <w:szCs w:val="22"/>
        </w:rPr>
        <w:br/>
      </w:r>
      <w:r>
        <w:rPr>
          <w:spacing w:val="-4"/>
          <w:sz w:val="22"/>
          <w:szCs w:val="22"/>
          <w:lang w:val="hu-HU"/>
        </w:rPr>
        <w:t>TANÁCSÁNAK ÉS MAROSSZÉKNEK FŐKAPITÁNYÁNAK</w:t>
        <w:br/>
        <w:t>EMLÉKEZETÜL HAGYOTT IRÁSA</w:t>
      </w:r>
    </w:p>
    <w:p>
      <w:pPr>
        <w:pStyle w:val="Normal"/>
        <w:shd w:fill="FFFFFF" w:val="clear"/>
        <w:spacing w:lineRule="atLeast" w:line="290" w:before="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>1613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Anno 1613. kifutván Erdélyből Báthori Gábor fejedelem</w:t>
        <w:br/>
        <w:t>Váradra in fine septembris, választatik közönséges akaratból</w:t>
        <w:br/>
        <w:t>erdélyi fejedelemségre Bethlen Gábor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In eodem mense Báthori Gábort Szilasi János, Ladányi</w:t>
        <w:br/>
        <w:t>Gergely, Zámbó Balás több nem jámborokkal, ugyan Váradon</w:t>
        <w:br/>
        <w:t>Géczi András tanácsából megölik, noha vélle sok jót tett val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 eodem mense az mely török hadak Szkender kanisai</w:t>
        <w:br/>
        <w:t>basának szardársága alatt, és Sahin Girai szardársága alatt az</w:t>
        <w:br/>
        <w:t>mely tatár hadak Báthori Gábor ellen török császár parancso-</w:t>
        <w:br/>
        <w:t>latjából, együtt az molduvai s havaselföldi vajdákkal jöttenek</w:t>
        <w:br/>
        <w:t>vala, de nem kevés rabbal azok kimenvén, megérték Szebenben</w:t>
        <w:br/>
        <w:t>Báthori Gábor kapitányi Kakonyi István és Nagy Gergely</w:t>
        <w:br/>
        <w:t>az fejedelem halálát: Szebent üres tárházzal Bethlen Gábornak</w:t>
        <w:br/>
        <w:t>megadák, melyet kézhez vévén az fejedelem — az Farkas-</w:t>
        <w:br/>
        <w:t>ágyut több lövőszerszámokkal edgyütt, Fejérvárat lövöldözteté</w:t>
        <w:br/>
        <w:t>belőlle, és karácson után resignálá az szász nemzetnek, hogy</w:t>
        <w:br/>
        <w:t>inkább az ország szabadságát azzal is restaurálja.</w:t>
      </w:r>
    </w:p>
    <w:p>
      <w:pPr>
        <w:pStyle w:val="Normal"/>
        <w:shd w:fill="FFFFFF" w:val="clear"/>
        <w:spacing w:lineRule="atLeast" w:line="290" w:before="24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>1614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se martio 1614. Megyésen generalis gyülést cedáltata</w:t>
        <w:br/>
        <w:t>Bethlen Gábor az fejedelem az országnak, az mely gyülés alatt</w:t>
        <w:br/>
      </w:r>
      <w:r>
        <w:rPr>
          <w:spacing w:val="-2"/>
          <w:sz w:val="22"/>
          <w:szCs w:val="22"/>
          <w:lang w:val="hu-HU"/>
        </w:rPr>
        <w:t>Szilasi Jánost, Ladányi Gergelyt, Zámbó Balást többekkel együtt</w:t>
      </w:r>
      <w:r>
        <w:rPr>
          <w:sz w:val="22"/>
          <w:szCs w:val="22"/>
          <w:lang w:val="hu-HU"/>
        </w:rPr>
        <w:br/>
        <w:t>Báthori Gábor haláláért megölé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ekkor öreg Bethlen Istvánt és Erdélyi Istvánt fő-</w:t>
        <w:br/>
        <w:t>követségben az portára expediálá az fejedelem, engem pedig</w:t>
        <w:br/>
        <w:t>pro continuo oratore kapitiának külde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áhországban Havaselföldében ekkor Michne Radult</w:t>
        <w:br/>
        <w:t>találtuk vajdaságban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portán császárságban szultán Ahumetet, fővezérségben</w:t>
        <w:br/>
        <w:t>Nazzuf bassát. Ott létemben az portán ekkor az fejedelemnek</w:t>
        <w:br/>
        <w:t>és az szegény hazának volt igen nagy gondja, hogy Husztot,</w:t>
        <w:br/>
        <w:t>Kővárat, Bányát — az melyeket az Báthori Gábor fejedelem-</w:t>
        <w:br/>
        <w:t>ségének változása idején német császár számára adipiscálták</w:t>
        <w:br/>
        <w:t>vala — török császár követség jártatása által mint adják vissza</w:t>
        <w:br/>
        <w:t>Erdélyhez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omonnai György az erdélyi fejedelemséget, Sorbán — az</w:t>
        <w:br/>
        <w:t>kit Ráduly vajdának is hivtak — az havaselföldi vajdaságot</w:t>
        <w:br/>
        <w:t>kivánván, mivel onnan is üzetett vala ki: nehezen resistálha-</w:t>
        <w:br/>
        <w:t>tánk azoknak, mivel sok külömb-külömbféle igéretekkel futják</w:t>
        <w:br/>
        <w:t>vala az portát; német császár és lengyel király akaratjukból</w:t>
        <w:br/>
        <w:t>sok török nagy úr emberek is voltak az dolgoknak fautor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 időben az fővezért császár az persákra nagy haddal</w:t>
        <w:br/>
        <w:t>küldvén, maga helyébe kajmekámnak hagyá Giurcsi Hadon</w:t>
        <w:br/>
        <w:t>Mehemet bassát, egy igen eszes vén vezért, ki még szultán</w:t>
        <w:br/>
        <w:t xml:space="preserve"> Szulimán császárnak is belső titkos embere volt. Ez maradván</w:t>
        <w:br/>
        <w:t>azért az kajmekámságban, Lippát kérni kezdek, Kadi Zadi Ali</w:t>
        <w:br/>
        <w:t>budai bassa tanácsából, hogy az fejedelem töröknek adja.</w:t>
        <w:br/>
        <w:t>Nyegónál Homonnai nem csak Lippát, hanem Jenőt, Lugost,</w:t>
        <w:br/>
        <w:t>Karánsebest is oda igérte ugyanazon nevezett budai vezér által,</w:t>
        <w:br/>
        <w:t>csak török császár az erdélyi fejedelemséget adja néki.</w:t>
      </w:r>
    </w:p>
    <w:p>
      <w:pPr>
        <w:pStyle w:val="Normal"/>
        <w:shd w:fill="FFFFFF" w:val="clear"/>
        <w:spacing w:lineRule="atLeast" w:line="290" w:before="240" w:after="12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15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n anno 1615. mense octobri az vén szentdemeteri Balassi</w:t>
        <w:br/>
        <w:t>Ferenczet béküldé az fejedelem főkövetségbe az portára, ön</w:t>
        <w:br/>
        <w:t>helyembe kapitiának Daniel Deákot. Látván azért Balassi</w:t>
        <w:br/>
        <w:t>Ferencz mint vagyon az dolog Lippáért, az két gonosz között</w:t>
        <w:br/>
        <w:t>az kisebbiket választá : és ő is oda igéré Lippát, praeveniálván</w:t>
        <w:br/>
        <w:t>azzal minden ellenkező dolgokat, és véllem együtt választ tőn</w:t>
        <w:br/>
        <w:t>minden dolgokról, de Lippa oda igéretive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császár szemben velük nem lőn, hanem csak kihozák</w:t>
        <w:br/>
        <w:t>az kaftányokat reánk, mely nehéznek tetszék, mivel immár</w:t>
        <w:br/>
        <w:t>tudjuk vala, hogy Ali bassa ellenünk tractál Homonnai és</w:t>
        <w:br/>
        <w:t>Sorbán vajda mellett, mivel portára is azt irta és izente az</w:t>
        <w:br/>
        <w:t>kaputsi bassától, hogy hatalmas császár se az erdélyi követ</w:t>
        <w:br/>
        <w:t>Balassi Ferencz, se az én szómnak semmit se higyjen, mert</w:t>
        <w:br/>
        <w:t>minden dolgunk merő hamis csalárdság; hanem engedje Ho-</w:t>
        <w:br/>
        <w:t>monnai Győrgynek az erdélyi fejedelemséget, és ő béküldi,</w:t>
        <w:br/>
        <w:t>kezes is lészen érte, hogy valamiket oda igért, mind megadja</w:t>
        <w:br/>
        <w:t>az török császárnak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ok tracták után arra kelle az dolognak menni, hogy az</w:t>
        <w:br/>
        <w:t>követnek, Balassi Ferencznek ott benn az portán kelle maradni,</w:t>
        <w:br/>
        <w:t>azt állitván az vezér, hogy az mig Lippát megadják, légyen ott</w:t>
        <w:br/>
        <w:t>benn addig, ily véggel: hogy az fejedelem gonosz akarói con-</w:t>
        <w:br/>
      </w:r>
      <w:r>
        <w:rPr>
          <w:spacing w:val="-2"/>
          <w:sz w:val="22"/>
          <w:szCs w:val="22"/>
          <w:lang w:val="hu-HU"/>
        </w:rPr>
        <w:t>fundáltassanak benlétével az követnek. Engemet azért expediálá-</w:t>
      </w:r>
      <w:r>
        <w:rPr>
          <w:sz w:val="22"/>
          <w:szCs w:val="22"/>
          <w:lang w:val="hu-HU"/>
        </w:rPr>
        <w:br/>
        <w:t>nak Erdélybe in mense februario 1616. Martiusban béérkezém</w:t>
        <w:br/>
        <w:t>Erdélybe, találván az fejedelmet az Sárkány erdein, Barczába</w:t>
        <w:br/>
        <w:t>menő utában lévén. Az fejedelem azért Feketehalomban száll-</w:t>
        <w:br/>
        <w:t>ván meg, per seriem mind megbeszéllém az dolgokat nékie,</w:t>
        <w:br/>
      </w:r>
      <w:r>
        <w:rPr>
          <w:spacing w:val="-2"/>
          <w:sz w:val="22"/>
          <w:szCs w:val="22"/>
          <w:lang w:val="hu-HU"/>
        </w:rPr>
        <w:t>melyet az akkori jövendő ország gyülésire differála az fejedelem,</w:t>
      </w:r>
      <w:r>
        <w:rPr>
          <w:sz w:val="22"/>
          <w:szCs w:val="22"/>
          <w:lang w:val="hu-HU"/>
        </w:rPr>
        <w:br/>
        <w:t>irván Balassi Ferencnek az portára, hogy ország akaratjából</w:t>
        <w:br/>
        <w:t>meg nem fogyatkoztatná szavába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ljövén az tavasz, ad mensem aprilis generalis gyülést hir-</w:t>
        <w:br/>
        <w:t>detvén és celebrálván, országostól elvégezék: hogy megadják</w:t>
        <w:br/>
        <w:t>török császárnak Lippát. Annakokáért egy Erős Benedek nevü</w:t>
        <w:br/>
        <w:t>gyalog hadnagyot száz két gyaloggal alá küldék Lippára;</w:t>
        <w:br/>
        <w:t>annakutánna nagyobb gondviselésért Keresztesi Pált, ki akkor</w:t>
        <w:br/>
        <w:t>ugyan lippai kapitány vala. Azon gyülésből küldék Balassi</w:t>
        <w:br/>
        <w:t>Mihályt is ugyan Lippára, hogy az ott való minden rendeknek</w:t>
        <w:br/>
        <w:t>eleibe adják az dolgot, miben légyen, és annakutánna ki is</w:t>
        <w:br/>
        <w:t>költöztessék az lakósokat belőle, az lövő-szerszámokat is, és</w:t>
        <w:br/>
        <w:t>ugy resignálják az várat császár számára Deák Menhet bassa</w:t>
        <w:br/>
        <w:t>kezibe, ki akkor temesvári bassa va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mind másképpen lőn az dolog; mert az kék gyalogok-</w:t>
        <w:br/>
        <w:t>kal együtt Erős Benedek elárulá az fejedelmet; Balassi Mihályt</w:t>
        <w:br/>
        <w:t>az székely gyalogokkal bé nem bocsátták, hanem mintha futva-</w:t>
        <w:br/>
        <w:t>szabásun bocsátták vissza őket; kire az Keresztesi Pál maga</w:t>
        <w:br/>
      </w:r>
      <w:r>
        <w:rPr>
          <w:spacing w:val="-2"/>
          <w:sz w:val="22"/>
          <w:szCs w:val="22"/>
          <w:lang w:val="hu-HU"/>
        </w:rPr>
        <w:t>haszna keresése vagy gondviseletlensége is segitté. Ez igy lévén,</w:t>
      </w:r>
      <w:r>
        <w:rPr>
          <w:sz w:val="22"/>
          <w:szCs w:val="22"/>
          <w:lang w:val="hu-HU"/>
        </w:rPr>
        <w:br/>
        <w:t>in mense junio az fejedelemnek haddal kelle alája menni Lippá-</w:t>
        <w:br/>
        <w:t>nak, és meg kelle lőtetni, ugy adhaták meg császár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ngem ugyanakkor Budára expediála az fejedelem az</w:t>
        <w:br/>
        <w:t>bassához, hogy szemire hánynám minden cselekedetit és el is</w:t>
        <w:br/>
        <w:t>hitetném vélle, hogy csak haszontalan hiába való reménység</w:t>
        <w:br/>
        <w:t>volt tőlle az, hogy Homonnainak és Sorbán vajdának hitt, mert</w:t>
        <w:br/>
        <w:t>azoknak dolgok csak merő hazugság volt. Mely dolgok szép</w:t>
        <w:br/>
        <w:t>szóval eleibe adván az budai vezérnek, elhivé és jóakaratját</w:t>
        <w:br/>
        <w:t>az fejedelemhez hittel igiré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ogy pedig Homonnait és Sorbánt lecsendesítse Szolnokhoz</w:t>
        <w:br/>
        <w:t>jöve, az hajduságot megfenyegeté; mely dologgal meg is csen-</w:t>
        <w:br/>
        <w:t>desedének, mivel Rhédei Ferencz immár Konyárdnál megverte</w:t>
        <w:br/>
        <w:t>vala egyszer őke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után az fejedelemnek porta parancsolatjából Ráduly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ajda és Szkender bassa mellé [a lengyel] Goreczki ellen [kelle]</w:t>
        <w:br/>
        <w:t>segitséggel menni. Engemet azért Budáról való megjövetelem</w:t>
        <w:br/>
      </w:r>
      <w:r>
        <w:rPr>
          <w:spacing w:val="-2"/>
          <w:sz w:val="22"/>
          <w:szCs w:val="22"/>
          <w:lang w:val="hu-HU"/>
        </w:rPr>
        <w:t>után, elsőbben az dolgoknak modalitassáról békülde oda követsé-</w:t>
        <w:br/>
        <w:t>gen; s mig én beérkezém Jászvásárhoz hozzájok, addig Goreczkit</w:t>
      </w:r>
      <w:r>
        <w:rPr>
          <w:sz w:val="22"/>
          <w:szCs w:val="22"/>
          <w:lang w:val="hu-HU"/>
        </w:rPr>
        <w:br/>
        <w:t>megverték. Onnat visszatérvén, Bereczknél találám az fejedel-</w:t>
        <w:br/>
      </w:r>
      <w:r>
        <w:rPr>
          <w:spacing w:val="-4"/>
          <w:sz w:val="22"/>
          <w:szCs w:val="22"/>
          <w:lang w:val="hu-HU"/>
        </w:rPr>
        <w:t>met előll szép haddal. Megértvén tőllem az dolgot, megtére, hadait</w:t>
      </w:r>
      <w:r>
        <w:rPr>
          <w:sz w:val="22"/>
          <w:szCs w:val="22"/>
          <w:lang w:val="hu-HU"/>
        </w:rPr>
        <w:br/>
        <w:t>házakhoz bocsáttá. Ezen őszön Sarmasági Sigmond és Gombos</w:t>
        <w:br/>
        <w:t>András bizonyos számu, de igen jó hajdu-hadakkal Homonnai</w:t>
        <w:br/>
        <w:t>és mások küldetésiből rá jött Erdélyre, kit Isten az fejedelem</w:t>
        <w:br/>
        <w:t>serény gondviselése és hadai által megszégyenitett.</w:t>
      </w:r>
    </w:p>
    <w:p>
      <w:pPr>
        <w:pStyle w:val="Normal"/>
        <w:shd w:fill="FFFFFF" w:val="clear"/>
        <w:spacing w:lineRule="atLeast" w:line="290" w:before="240" w:after="12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19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nno 1619. in mense augusto az fejedelem megindula római</w:t>
        <w:br/>
        <w:t>császár ellen haddal; Kassára érkezvén, örömmel acceptálák —</w:t>
        <w:br/>
      </w:r>
      <w:r>
        <w:rPr>
          <w:spacing w:val="-4"/>
          <w:sz w:val="22"/>
          <w:szCs w:val="22"/>
          <w:lang w:val="hu-HU"/>
        </w:rPr>
        <w:t>Dóczi Andrást fogva Szántóra eleibe hozák — ott egy kis gyülést</w:t>
      </w:r>
      <w:r>
        <w:rPr>
          <w:sz w:val="22"/>
          <w:szCs w:val="22"/>
          <w:lang w:val="hu-HU"/>
        </w:rPr>
        <w:br/>
        <w:t>csinálván, Kassán Magyarország követet választa török császár-</w:t>
        <w:br/>
        <w:t>hoz — Korlát Istvánt, római császár ellen való querelákkal;</w:t>
        <w:br/>
        <w:t>az erdélyi követ Balassi Ferencz mellé — ki immár az előtt</w:t>
        <w:br/>
        <w:t>portáról megjött vala — az ki mellé erdélyi kapitiának Körősi</w:t>
        <w:br/>
        <w:t>Istvánt választván, midőn Lőcsére érkezett volna az fejedelem,</w:t>
        <w:br/>
        <w:t>Körősi István helyébe nékem parancsolá, hogy kapitihaságra</w:t>
        <w:br/>
        <w:t>elmennék. Midőn azért Késmárkra érkeztünk volna, ugy expe-</w:t>
        <w:br/>
        <w:t>diála Balassi Ferenczel és Korlát Istvánnal hárman portára</w:t>
        <w:br/>
        <w:t>bennünket. Az erdélyi adót is megvittük császárnak, ugyan</w:t>
        <w:br/>
        <w:t>akkor küldvén az vezérnek és az portai nagy rendeknek aján-</w:t>
        <w:br/>
        <w:t>dékokat tőllün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et igy elrendelvén az fejedelem, minket elbocsátta, ő</w:t>
        <w:br/>
        <w:t>maga az hadak után felmén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n mense decembri beérkezénk mind együtt Kucsuk-</w:t>
        <w:br/>
        <w:t>Csekmeczére; Korlát uramnak az vezér akaratjából ott kelle</w:t>
        <w:br/>
      </w:r>
      <w:r>
        <w:rPr>
          <w:spacing w:val="-2"/>
          <w:sz w:val="22"/>
          <w:szCs w:val="22"/>
          <w:lang w:val="hu-HU"/>
        </w:rPr>
        <w:t>maradni, és mi beindulánk Balassi Ferenczel Konstantinápolyba.</w:t>
      </w:r>
      <w:r>
        <w:rPr>
          <w:sz w:val="22"/>
          <w:szCs w:val="22"/>
          <w:lang w:val="hu-HU"/>
        </w:rPr>
        <w:br/>
        <w:t>De mig bémentünk volna, tizenegyedik die decembris Kon-</w:t>
        <w:br/>
        <w:t>stantinapoly és Kucsuk-Csekmecze között az mezőn oldal félen</w:t>
        <w:br/>
        <w:t>talála szultán Oszmán császár bennünket. (Azt hiszem, data</w:t>
        <w:br/>
        <w:t>opera jött volna látni, mivel még ez előtt szabadon magyart</w:t>
        <w:br/>
        <w:t>nem látott volt, mivel az attya halála és az báttya szultán</w:t>
        <w:br/>
        <w:t>Musztafa megfogása után, maga is nem régen mint ifju legény</w:t>
        <w:br/>
        <w:t>lett volt császárrá.) Mely reánk találásakor jó csomó aranyot</w:t>
        <w:br/>
        <w:t>külde nékünk Balassi urammal az császár Bosztanczi Recset</w:t>
        <w:br/>
        <w:t>bassától, kiben Balassi Ferencz — igen szeretvén magát —</w:t>
        <w:br/>
        <w:t>nékem csak tizenhatot ada. Beérkezvén mi azért Konstanti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ápolyba, mi utánnunk Korlát uram is béjöve. Ekkor adtak</w:t>
        <w:br/>
        <w:t>nékünk Balassi urammal egy napra huszanöt tallért élésünkre,</w:t>
        <w:br/>
        <w:t>és öt tallér érő árpát, Korlát uramnak is adtak husz tallért</w:t>
        <w:br/>
        <w:t>minden nap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 után minden ajándékokat az mint az fejedelem</w:t>
        <w:br/>
        <w:t>rendelte vala, az szerént megadtuk kinek kinek. Hogy az</w:t>
        <w:br/>
        <w:t>divánba felmentünk, nagy becsülettel láttanak bennünket, az</w:t>
        <w:br/>
        <w:t>vezérek mind fennálván előttünk — ugy csókoltuk meg kinek</w:t>
        <w:br/>
        <w:t>köntösét, kinek kezét. Azután Balassi uram az fejedelem követ-</w:t>
        <w:br/>
        <w:t>ségét megmondván, az erdélyi adót is praesentálá, és megven-</w:t>
        <w:br/>
        <w:t>dégelvén, azután császár eleibe bévivén bennünket, megkaftá-</w:t>
        <w:br/>
        <w:t>nyozának nyolczan.</w:t>
      </w:r>
    </w:p>
    <w:p>
      <w:pPr>
        <w:pStyle w:val="Normal"/>
        <w:shd w:fill="FFFFFF" w:val="clear"/>
        <w:spacing w:lineRule="atLeast" w:line="290" w:before="240" w:after="12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20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nno 1620. 2. januarii «Daud Passa» nevü helyen kün</w:t>
        <w:br/>
        <w:t>lévén török császár, végezé el, hogy az következendő 1621.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sz-</w:t>
        <w:br/>
        <w:t>tendőben hadat inditson az lengyelek ellen; mely végezésre az</w:t>
        <w:br/>
        <w:t>vezéreket, muftit, kazeczkereket és hocsát mind kihivatott</w:t>
        <w:br/>
        <w:t>vala, az kiknek jelenlétekben igen nagy diván lett va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uszonkilenczedik januarii eodem anno tractált Balassi</w:t>
        <w:br/>
        <w:t>Ferenczel, Korlát Istvánnal és Borsos Tamással az mufti, hogy</w:t>
        <w:br/>
        <w:t>ha tetszik, Erdélyben három vajdát tegyenek, egyiket az</w:t>
        <w:br/>
        <w:t>nemességben, másikot az székelységben, harmadikot az szász-</w:t>
        <w:br/>
        <w:t>ságon; mely dolgot az előtt hidvégi Nemes Balás, gelenczei</w:t>
        <w:br/>
        <w:t>Csoma György, brassai Reginárd János az három nemzet</w:t>
        <w:br/>
        <w:t>képiben — az két nemzetnek: magyarnak és székelynek hirek</w:t>
        <w:br/>
        <w:t>nem lévén bennek — tractáltanak azok nevekkel is. Meg is</w:t>
        <w:br/>
        <w:t>kinálta Balassi Ferenczet akkor az mufti az székelyek vajda-</w:t>
        <w:br/>
        <w:t>ságával; de emez mint jámbor nem acceptálta, de ellene sem</w:t>
        <w:br/>
        <w:t>mert szollni, félvén attól: hogy ha látja az mufti, hogy ő mint</w:t>
        <w:br/>
        <w:t>jámbor nem akarja országa s ura kárára acceptálni, más latrot</w:t>
        <w:br/>
        <w:t>keresnek, az ki acceptálja — hanem csak gondolkodásra halasz-</w:t>
        <w:br/>
        <w:t>totta az dolgo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ie 2. februarii tiltá meg az vezér, Csárpár embertelensége</w:t>
        <w:br/>
        <w:t>miatt, hogy egy keresztény orator is bé ne menjen sollicitálni</w:t>
        <w:br/>
        <w:t>az divánba, hanem csauzok által ágálják dolgoka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Ugyan die 3. februarii az Teftedár az adóból hátra maradt</w:t>
        <w:br/>
        <w:t>ötezer aranyat kéré, kiről Balassi Ferencz azzal menté magát,</w:t>
        <w:br/>
        <w:t>hogy császár engedte meg; kire emez azt mondá, hogy mig</w:t>
        <w:br/>
        <w:t>hatalmas császár levelét nem hozzuk, meg nem engedi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7. die hozták meg hirit, hogy az öreg Bethlen Istvánt</w:t>
        <w:br/>
        <w:t>erdélyi gubernatorrá tészik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. aprilis jöve bé az fejedelemtől Illyei János az cseh</w:t>
        <w:br/>
        <w:t>király szolgájával Henricus Vichterrel sok levelekke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9. die lőnk szemben Huszain aga, az lovász mester által</w:t>
        <w:br/>
        <w:t>az hocsával, Bosztanczi bassával és az kezlár agával, az kinek</w:t>
        <w:br/>
        <w:t>intercessiojára császár azon nap kihivatá az fővezért és egy-</w:t>
        <w:br/>
        <w:t>néhányat többet is az vezérekben, kiknek praesentiájokban</w:t>
        <w:br/>
        <w:t>szemben lőn Korlát Istvánnal és mi velünk is, ki miatt csaknem</w:t>
        <w:br/>
        <w:t>kétségbe esének az németek; Starzert is akkor akarják vala</w:t>
        <w:br/>
        <w:t>Bécsbe ereszteni, de annak is esze vesze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 25 aprilis lőn audentiája Offonoczki Jérémiásnak</w:t>
        <w:br/>
        <w:t>az lengyel király követének, ki azelőtt megerősittetett békesség-</w:t>
        <w:br/>
        <w:t>nek diplomáját hozá bé, de nem lőn helye szavának, magának</w:t>
        <w:br/>
      </w:r>
      <w:r>
        <w:rPr>
          <w:spacing w:val="-2"/>
          <w:sz w:val="22"/>
          <w:szCs w:val="22"/>
          <w:lang w:val="hu-HU"/>
        </w:rPr>
        <w:t>is becsületi; egy ideig ugyan az német követ szállásán is sugorg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Ugyan 17-dik die junii tőn választ az fővezér ezen követ-</w:t>
        <w:br/>
        <w:t>nek, hogy a király mivel meg nem tartotta az frigyet, hatalmas</w:t>
        <w:br/>
        <w:t>császár haddal jőne reá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n juniusnak hetedik napján ira az vezér kedve szerént</w:t>
        <w:br/>
        <w:t>való választ az fejedelemnek. — 27 ejusdem bocsátottam</w:t>
        <w:br/>
        <w:t>Török Sigmondot Juszuf agával Buda felőll az fejedelemhez az</w:t>
        <w:br/>
        <w:t>koronázat dolgából az császár és fővezér levelével együ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ricesima ejusdem elbucsuzásra felvitetvén Ludovicus</w:t>
        <w:br/>
        <w:t>Molárd német császár követje, és harminczad magával kaftá-</w:t>
        <w:br/>
        <w:t>nyozták meg mind törökkel együ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 julii császár mazullá tevé [száműzte] az kezlár agát Musz-</w:t>
        <w:br/>
        <w:t>tafát, az kinek egy millió aranyánál egyéb pénze és marháján</w:t>
        <w:br/>
        <w:t>kivül többet vittek el császár számára. Ez igen expertus eszes</w:t>
        <w:br/>
        <w:t>ember vala, az fejedelemnek s az magyar nemzetnek igen jó</w:t>
        <w:br/>
        <w:t>akarója és fautora va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n nap tudósitottam az fejedelmet, hogy az német köve-</w:t>
        <w:br/>
        <w:t>tek is elbucsuztak császártól, és hogy az vezér is neutralis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5 julii adá császár Michne Ráduly vajdának az havas-</w:t>
        <w:br/>
        <w:t>elföldi vajdaságot, Gábriel Mogillát mazullá tévén az vajda-</w:t>
        <w:br/>
        <w:t>ságbó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 augusti kiáltatá meg az fővezér, hogy éjjel is minden</w:t>
        <w:br/>
        <w:t>boltok nyitvák legyenek, s mint szintén nappal éjjel is ugy</w:t>
        <w:br/>
        <w:t>áruljanak, ha kinek mi kára lészen, ő fizeti meg; az szerént is</w:t>
        <w:br/>
        <w:t>árulának minden kár nélkül egész Bareáig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3 augusti hozák meg, hogy Gabrillás vajda Erdélyre ment</w:t>
        <w:br/>
        <w:t>és elvitte az ország adóját, kit portára kellett volna küldeni.</w:t>
        <w:br/>
        <w:t>És az vezér megértvén az dolgot, engem hivatván, hát igen</w:t>
        <w:br/>
        <w:t>haragszik, hogy béfogadták Erdélybe. Kinek haragját meg-</w:t>
        <w:br/>
        <w:t>csendesitvén és elhitetvén vélle, hogy az pénzt is nem vitte el: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az vezér nékem ugyancsak megparancsolá, hogy megirjam</w:t>
        <w:br/>
        <w:t>az gubernatornak, hogy oly gondot viseljenek Gabrillás vajdára,</w:t>
        <w:br/>
        <w:t>hogy Erdélyből el ne menjen, és császárnak kára miá ne légyen.</w:t>
        <w:br/>
        <w:t>Másod napon az Gabrillás öcscsét Mojszin vajdát Ráduly vajda</w:t>
        <w:br/>
        <w:t>kezébe adták ki őrizet alá ott az maga házánál. Gabrillás helyin</w:t>
        <w:br/>
        <w:t>adá az császár az molduvai vajdaságot Alexander vajdának;</w:t>
        <w:br/>
        <w:t>azután két nappal indula Ráduly vajda is a portától az havas-</w:t>
        <w:br/>
        <w:t>elföldi vajdaság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6 augusti hozák meg császárnak, hogy Várnánál felmen-</w:t>
        <w:br/>
        <w:t>tenek az kozákok, és az törökökben sokat levágtak, és valami</w:t>
        <w:br/>
        <w:t>százötvennek szemét kitolták és ugy bocsátották el; kin igen</w:t>
        <w:br/>
        <w:t>megbusulván császár, letette az kolcsos tollakat fejéből oly</w:t>
        <w:br/>
        <w:t>fogadással: hogy mig boszszut nem áll az lengyeleken, addig</w:t>
        <w:br/>
        <w:t>tollat nem visel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3 octobris hozák hirül az vezérnek az Szkender bassa</w:t>
        <w:br/>
        <w:t>emberei, hogy Czuczovánál az lengyel táborának egy részét</w:t>
        <w:br/>
        <w:t>megverték, Gratiani Gáspár is elveszett, és Septelics hetmant</w:t>
        <w:br/>
        <w:t>karóba verték az bassa és Galga szultán parancsolatjából az</w:t>
        <w:br/>
        <w:t>megmaradott lengyel tábor előtt. 24 ejusdem hozá bé Szali bék,</w:t>
        <w:br/>
        <w:t>császárnak Szkender bassa és Galga szultán névvel az Sugoczki</w:t>
        <w:br/>
      </w:r>
      <w:r>
        <w:rPr>
          <w:spacing w:val="-4"/>
          <w:sz w:val="22"/>
          <w:szCs w:val="22"/>
          <w:lang w:val="hu-HU"/>
        </w:rPr>
        <w:t>Szaniszló fejét — ki lengyel királynak fő cancellariussa és orszá-</w:t>
      </w:r>
      <w:r>
        <w:rPr>
          <w:sz w:val="22"/>
          <w:szCs w:val="22"/>
          <w:lang w:val="hu-HU"/>
        </w:rPr>
        <w:br/>
        <w:t>gában hetmánja volt — ki ott Molduvában hadastól megveret-</w:t>
        <w:br/>
        <w:t>vén, maga is ott veszett; kinek fejét hogy inkább mindenek</w:t>
        <w:br/>
        <w:t>lássák, az sz. Sophia temploma eleibe egy idegre felfüggesztet-</w:t>
        <w:br/>
        <w:t>ték, homlokára czédulát ragasztván nevéről és állapotjáról</w:t>
        <w:br/>
        <w:t>— egynéhány napig ott tartottá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4 novembris jöve bé az kazul bassa fő követje igen nagy</w:t>
        <w:br/>
        <w:t>pompával, hozván császárnak több ajándékok között négy</w:t>
        <w:br/>
        <w:t>elephántot, két eleven tigrist lecticában, az kik egyikét két-</w:t>
        <w:br/>
        <w:t>két teve huzott vala, ezenkivül egy rinoczerust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4 novembris jövének bé az portára az követek, ugy mint</w:t>
        <w:br/>
        <w:t>Magyarország részéről Dóczi István, Rimai János, Csehország</w:t>
        <w:br/>
        <w:t>részéről Köln János, az több austriai, morvai, slésiai és lusatiai</w:t>
        <w:br/>
        <w:t>követekkel együtt, kiket igen nagy pompával hozának bé;</w:t>
        <w:br/>
        <w:t>ezek eleiben azelőtt való nap mi is kimentünk vala Balassi</w:t>
        <w:br/>
        <w:t>Ferencze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1 ejusdem volt az vezér szemben ezen követekkel; adtunk</w:t>
        <w:br/>
        <w:t>az vezérnek mind együtt tiz kupát, és egy hébénumfa ládát, és</w:t>
        <w:br/>
      </w:r>
      <w:r>
        <w:rPr>
          <w:spacing w:val="-2"/>
          <w:sz w:val="22"/>
          <w:szCs w:val="22"/>
          <w:lang w:val="hu-HU"/>
        </w:rPr>
        <w:t>más jáspis igen szép ládát, egy mosdót korsóstól, egy szép tükör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0 ejusdem hozák meg hogy az budai bassa Karrakás Men-</w:t>
        <w:br/>
        <w:t>het Váczot megvette, melynek ott nem kellett volna lenni;</w:t>
        <w:br/>
        <w:t>querelákkal sollicitálák az vezért, s megigéré, hogy mazullá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eszi érette. Ezen dolog végett lőnek szemben az vezérrel az</w:t>
        <w:br/>
        <w:t>feljebb emlitett magyarországi és ahoz társalkodott országok</w:t>
        <w:br/>
        <w:t>követi, és panaszolkodának Vácz dolgáért; kik előtt az vezér</w:t>
        <w:br/>
        <w:t>hittel mondá, hogy se neki, se császárnak hire és akaratja nem</w:t>
        <w:br/>
        <w:t>volt abban, és azoknak is igéré, hogy mazullá teszi az bassát</w:t>
        <w:br/>
        <w:t>érette, és az több mellette való tisztviselő embereket. Praestálá</w:t>
        <w:br/>
        <w:t>is mindenkinek szavát: Kara Mehemet bassát — ki Miszirből</w:t>
        <w:br/>
        <w:t>jött vala — tevén budai vezérré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6 decembris Balassi Ferenczel az feljebb emlitett követek</w:t>
        <w:br/>
        <w:t>lőnek szemben igen nagy pompával, az erdélyi adót is béadvá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9. decembris hozák az követ uraknak az fejedelem levelit,</w:t>
        <w:br/>
        <w:t>kiben parancsolja, hogy az vezérnél panaszoljanak Vácz felöll:</w:t>
        <w:br/>
        <w:t>miért hogy az budai vezér 2 novembris megszállotta, ágyukkal</w:t>
        <w:br/>
        <w:t>lőtette, és quarta die megvett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1 die az silesiai követ, utánna való vasárnap az csehországi</w:t>
        <w:br/>
        <w:t>követ öcscse hala meg.</w:t>
      </w:r>
    </w:p>
    <w:p>
      <w:pPr>
        <w:pStyle w:val="Normal"/>
        <w:shd w:fill="FFFFFF" w:val="clear"/>
        <w:spacing w:lineRule="atLeast" w:line="290" w:before="240" w:after="12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21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nno 1621. 4 januarii hala meg szegény öreg Balassi</w:t>
        <w:br/>
        <w:t>Ferencz i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8 ejusdem érkezének valami német posták, két kapucsiá-</w:t>
        <w:br/>
        <w:t>val Buda felöll Caesargalhoz olyan hirrel, hogy az német hadak</w:t>
        <w:br/>
        <w:t>megverték Prágánál az cseh király hadát azokkal az magyarok-</w:t>
        <w:br/>
        <w:t>kal együtt, kik mellette voltanak az Fridericus hadának, és az</w:t>
        <w:br/>
        <w:t>győzedelem után mindjárást megvették Prágát is — ő maga</w:t>
        <w:br/>
        <w:t>az cseh király futva szalado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1 ejusdem öleté meg szultán Oszmán császár szultán</w:t>
        <w:br/>
        <w:t>Mehemetet, az öcscsét, és ugyanazon nap temetteté el is az</w:t>
        <w:br/>
        <w:t>attyok szultán Ahmet mellé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 februarii az egész követekkel lőn tanács az országok</w:t>
        <w:br/>
        <w:t>állapotjáról, és 3 februarii az fővezér házánál igen nagy diván</w:t>
        <w:br/>
        <w:t>lőn ujolag: hogy ha adnak é segitséget az magyar nemzetnek az</w:t>
        <w:br/>
        <w:t>német ellen vagy nem? Végre azt concludálák, hogy az magya-</w:t>
        <w:br/>
        <w:t>rokat megsegéljék. Ezen nap vettük az gubernátor levelét,</w:t>
        <w:br/>
        <w:t>melyben olyant ir vala, hogy mintha az békességre menne aka-</w:t>
        <w:br/>
        <w:t>ratja az fejedelemnek s az ország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6 ejusdem, ez nap rendelék szerdárnak Deák Menhet bassát</w:t>
        <w:br/>
      </w:r>
      <w:r>
        <w:rPr>
          <w:spacing w:val="-2"/>
          <w:sz w:val="22"/>
          <w:szCs w:val="22"/>
          <w:lang w:val="hu-HU"/>
        </w:rPr>
        <w:t>az fejedelem mellé, de ugy hogy mig kiérkezik, azt tettesse, hogy</w:t>
      </w:r>
      <w:r>
        <w:rPr>
          <w:sz w:val="22"/>
          <w:szCs w:val="22"/>
          <w:lang w:val="hu-HU"/>
        </w:rPr>
        <w:br/>
        <w:t>békéltetni jő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Ugyan hetedik die tractáltunk az hollandiai követtel az</w:t>
        <w:br/>
        <w:t>következendő esztendőbéli had felöll. Más nap ekkor oly hideg</w:t>
        <w:br/>
        <w:t>lett vala, hogy Szkiderig az tenger és Bruszsza felöli is — mig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mbernek szeme világa szolgált — mind béfagya; az jegen által</w:t>
        <w:br/>
        <w:t>Galatára Bessitásról az császár szerájával által jártak az embe-</w:t>
        <w:br/>
        <w:t>rek, kik közül az elsőnek császár szpáhiaságot, az másiknak</w:t>
        <w:br/>
        <w:t>csauzságot ado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6 ejusdem expediáltuk Juszuf agát és Sámbucréti Miklóst</w:t>
        <w:br/>
      </w:r>
      <w:r>
        <w:rPr>
          <w:spacing w:val="-2"/>
          <w:sz w:val="22"/>
          <w:szCs w:val="22"/>
          <w:lang w:val="hu-HU"/>
        </w:rPr>
        <w:t>az fejedelemhez és az cseh királyhoz az vezér leveleivel, hogy jó</w:t>
      </w:r>
      <w:r>
        <w:rPr>
          <w:sz w:val="22"/>
          <w:szCs w:val="22"/>
          <w:lang w:val="hu-HU"/>
        </w:rPr>
        <w:br/>
        <w:t>reménységben légyenek, mert az német ellen derék segítséget</w:t>
        <w:br/>
        <w:t>adnak, Deák Menhet bassa szerdársága ala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 martii ugy mint az uj holdnak első hétfőjén tevék ki</w:t>
        <w:br/>
        <w:t>császár lófark zászlóját, és kinyiták az fegyverház ajtóját;</w:t>
        <w:br/>
        <w:t>nálok sok juhokat metszenek ott az ajtóban áldozatnak, melyel</w:t>
        <w:br/>
        <w:t>jelentik bizonyosan, hogy hada lészen császárnak maga sze-</w:t>
        <w:br/>
        <w:t>mélye szerént; ugyan ekkor sok mezőre — és várvivni — való</w:t>
        <w:br/>
        <w:t>szerszámokat  is kezdének kihordani  azon  fegyveres házbó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ásod napon hozák bé Goreczkit, Lucas Schulkóczkit és</w:t>
        <w:br/>
        <w:t>Trausbakot sok lengyel inasokkal és öt taraczkal együtt az</w:t>
        <w:br/>
        <w:t>tatárok Konstantinápolyba. Ekkor vettük az gubernátor leve-</w:t>
        <w:br/>
        <w:t>lét, melyben tudósitott az fejedelem állapotjáról és az Ferdi-</w:t>
        <w:br/>
      </w:r>
      <w:r>
        <w:rPr>
          <w:spacing w:val="-2"/>
          <w:sz w:val="22"/>
          <w:szCs w:val="22"/>
          <w:lang w:val="hu-HU"/>
        </w:rPr>
        <w:t>nandus hadainak kegyetlenkedésekről. Ez héten hozának Miszir-</w:t>
      </w:r>
      <w:r>
        <w:rPr>
          <w:sz w:val="22"/>
          <w:szCs w:val="22"/>
          <w:lang w:val="hu-HU"/>
        </w:rPr>
        <w:br/>
        <w:t>ből Huszain bassától hirt, hogy három éjjel s három nap mind</w:t>
        <w:br/>
        <w:t>esett az hó, mely azelőtt örökké hallatlan dolog volt ott. Ugyan</w:t>
        <w:br/>
        <w:t>ekkor szabadittók ki Mojszin vajdát is az Jeddiculából; ugyan</w:t>
        <w:br/>
      </w:r>
      <w:r>
        <w:rPr>
          <w:spacing w:val="-2"/>
          <w:sz w:val="22"/>
          <w:szCs w:val="22"/>
          <w:lang w:val="hu-HU"/>
        </w:rPr>
        <w:t>ekkor az magyarországi, csehországi s több levő követek bucsuz-</w:t>
      </w:r>
      <w:r>
        <w:rPr>
          <w:sz w:val="22"/>
          <w:szCs w:val="22"/>
          <w:lang w:val="hu-HU"/>
        </w:rPr>
        <w:br/>
      </w:r>
      <w:r>
        <w:rPr>
          <w:spacing w:val="-2"/>
          <w:sz w:val="22"/>
          <w:szCs w:val="22"/>
          <w:lang w:val="hu-HU"/>
        </w:rPr>
        <w:t>tunk el császártól — adának negyven kaftánt mindenestől reánk</w:t>
      </w:r>
      <w:r>
        <w:rPr>
          <w:sz w:val="22"/>
          <w:szCs w:val="22"/>
          <w:lang w:val="hu-HU"/>
        </w:rPr>
        <w:t>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 aprilis indultam ki portáról és Erdélybe jövén, az guber-</w:t>
        <w:br/>
        <w:t>natorhoz mentem Fejérvárra; onnat Kassára az fejedelemhez,</w:t>
        <w:br/>
        <w:t>az kit ilyen állapotban találtam: hogy hát immár Szécsi</w:t>
        <w:br/>
        <w:t>György, Forgács Sigmond az fejedelmet több sok magyar-</w:t>
        <w:br/>
        <w:t>országi urakkal s fő emberekkel mind elárulták, német császár</w:t>
        <w:br/>
        <w:t>mellé állottak, és azoknak ösztökélésekből Bukoj [Buquoi]</w:t>
        <w:br/>
        <w:t>Bonaventura valami hatvan ezer emberrel alá jött és Érsek-</w:t>
        <w:br/>
        <w:t>Ujvárat megszállotta, elébb Posont — Erdélynél az erdélyi</w:t>
        <w:br/>
        <w:t>hadakat is — mivel ugyan nem is tartóztathatta tovább,</w:t>
        <w:br/>
        <w:t>mind haza bocsátotta az fejedelem és Pécsi Simont — az ki</w:t>
        <w:br/>
        <w:t>főcancellariussa volt — Váradon pünkösd hetiben arestáltatta</w:t>
        <w:br/>
        <w:t>Kamuti Balás álta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ngemet Kassáról az fejedelem Landor-Fejérvárra külde</w:t>
        <w:br/>
      </w:r>
      <w:r>
        <w:rPr>
          <w:spacing w:val="-2"/>
          <w:sz w:val="22"/>
          <w:szCs w:val="22"/>
          <w:lang w:val="hu-HU"/>
        </w:rPr>
        <w:t>Deák Menhet bassa eleibe, és az budai vezérhez, hogy segitséget</w:t>
      </w:r>
      <w:r>
        <w:rPr>
          <w:sz w:val="22"/>
          <w:szCs w:val="22"/>
          <w:lang w:val="hu-HU"/>
        </w:rPr>
        <w:br/>
        <w:t>sollicitáljon, kiről parancsolatot is hoztam volt portáról, Landor-</w:t>
        <w:br/>
        <w:t>Fejérvárra érkezvén, az budai vezért ott találám; Deák Menhet</w:t>
        <w:br/>
      </w:r>
      <w:r>
        <w:rPr>
          <w:spacing w:val="-4"/>
          <w:sz w:val="22"/>
          <w:szCs w:val="22"/>
          <w:lang w:val="hu-HU"/>
        </w:rPr>
        <w:t>bassa is azon nap oda érkezék. Szemben lévén véllek, előttem álló</w:t>
      </w:r>
      <w:r>
        <w:rPr>
          <w:sz w:val="22"/>
          <w:szCs w:val="22"/>
          <w:lang w:val="hu-HU"/>
        </w:rPr>
        <w:br/>
        <w:t>dolgomat eléggé sollicitálám, de az Deák Menhet bassa tökélet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lensége miatt tovább egy holnapnál tartának ott hazugsággal;</w:t>
        <w:br/>
      </w:r>
      <w:r>
        <w:rPr>
          <w:spacing w:val="-2"/>
          <w:sz w:val="22"/>
          <w:szCs w:val="22"/>
          <w:lang w:val="hu-HU"/>
        </w:rPr>
        <w:t>de sem maga az Deák meg nem indula, sem hadat nem adának —</w:t>
      </w:r>
      <w:r>
        <w:rPr>
          <w:sz w:val="22"/>
          <w:szCs w:val="22"/>
          <w:lang w:val="hu-HU"/>
        </w:rPr>
        <w:br/>
        <w:t>hazug szónál egyebet; sem magamat el nem bocsáttának addig,</w:t>
        <w:br/>
        <w:t>mig meg nem hozák az fejedelemtől, hogy Pálfi Istvánt valami</w:t>
        <w:br/>
        <w:t>nyolcz ezer haddal az fejedelem megverte, annakutánna Érsek-</w:t>
        <w:br/>
      </w:r>
      <w:r>
        <w:rPr>
          <w:spacing w:val="-2"/>
          <w:sz w:val="22"/>
          <w:szCs w:val="22"/>
          <w:lang w:val="hu-HU"/>
        </w:rPr>
        <w:t>Ujvárat megsegitette, és ott is az egész német armadát megverte,</w:t>
      </w:r>
      <w:r>
        <w:rPr>
          <w:sz w:val="22"/>
          <w:szCs w:val="22"/>
          <w:lang w:val="hu-HU"/>
        </w:rPr>
        <w:br/>
        <w:t>elüzte, lövőszerszámit mind elnyerte; és mig az fejedelem oda</w:t>
        <w:br/>
        <w:t>érkezett volna, addig Bukoj maga is elesett egy harczon. Igy</w:t>
        <w:br/>
        <w:t>ezt megértvén, valami reménységes hazugsággal elbocsáttának,</w:t>
        <w:br/>
        <w:t>és valami néhány törököt is küldének utánnam hogy már segit-</w:t>
        <w:br/>
        <w:t>ségre. Megindulván az fejedelem után, Nagy Szombatnál érém</w:t>
        <w:br/>
        <w:t>olyan állapotjában, hogy immár Nagy-Szombatot is meghódol-</w:t>
        <w:br/>
        <w:t>tatta: az benne való praesidium kijövén belölle az fejedelem</w:t>
        <w:br/>
        <w:t>eleibe, azokat megverték, sokat levágtak bennek; azután az</w:t>
        <w:br/>
        <w:t>többit Pálfi Mikóssal ugy bocsátotta el az fejedelem Morvára,</w:t>
        <w:br/>
        <w:t>kegyelmet nyervén az fejedelemtő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néhány nap mulva érkezék oda az jagendorfi herczeg</w:t>
        <w:br/>
        <w:t>igen szép német haddal, lovassal és gyaloggal, mint valami öt</w:t>
        <w:br/>
        <w:t>ezer emberrel, és öt öreg falkonnyal, azonkivül sok tüzes szer-</w:t>
        <w:br/>
        <w:t>számmal; megegyezvén azért valami ötöd-hatod napig tanács-</w:t>
        <w:br/>
        <w:t>kozának: mit kelljen indittani, és honnan kezdjék meg az</w:t>
        <w:br/>
        <w:t>ellenséget? Annakutánna mind együtt igen szép nagy haddal</w:t>
        <w:br/>
        <w:t>Poson felé indulának, és engem Szencztől török császár után</w:t>
        <w:br/>
        <w:t>expediála az fejedelem, mert immár megindult vala szultán</w:t>
        <w:br/>
        <w:t>Oszmán az lengyelek ell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gindulván azért, török császárt és tatár kámot Moldu-</w:t>
        <w:br/>
        <w:t>vában Hutin mellett az Neszter vize partján érém. Oda érkez-</w:t>
        <w:br/>
        <w:t>vén, az fejedelem reám bizott parancsolatja szerént sollicitáltam</w:t>
        <w:br/>
        <w:t>serio az segitséget; de interim azt eszembe vévén, hogy az két</w:t>
        <w:br/>
        <w:t>ellenség meg fog békélleni egymással, azt igen sietve megirám</w:t>
        <w:br/>
        <w:t>az fejedelemnek: hogy engem biztatnak az segitséggel, de</w:t>
        <w:br/>
        <w:t>viszont ő magok meg akarnak békélleni, melyre nézve ahoz</w:t>
        <w:br/>
        <w:t>képest igazgassa dolgá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égben méne azért az békesség császár és lengyelek közt</w:t>
        <w:br/>
        <w:t>in mense octobri, kiben én interessatus voltam; és igy sz. Deme-</w:t>
        <w:br/>
        <w:t>ter nap előtt való kedden elszállának az lengyel tábor mellől,</w:t>
        <w:br/>
      </w:r>
      <w:r>
        <w:rPr>
          <w:spacing w:val="-4"/>
          <w:sz w:val="22"/>
          <w:szCs w:val="22"/>
          <w:lang w:val="hu-HU"/>
        </w:rPr>
        <w:t>viszsza menvén az császár Czuczováig, énnékem is valami három</w:t>
      </w:r>
      <w:r>
        <w:rPr>
          <w:sz w:val="22"/>
          <w:szCs w:val="22"/>
          <w:lang w:val="hu-HU"/>
        </w:rPr>
        <w:br/>
        <w:t>ezer tatárt adván. Ugyanakkor elbucsuzám császártól, az hol</w:t>
        <w:br/>
        <w:t>a bucsuzáskor ilyen dolog történék: hogy megkaftányozván</w:t>
        <w:br/>
        <w:t>bennünket, az császár sátora előtt a fő vezér Giláner bassa,</w:t>
        <w:br/>
        <w:t>elővivé tatár kámot a sátor kapujához, engem utánna állata,</w:t>
        <w:br/>
        <w:t>maga hiradni császárhoz béméne és mindjárt kijöve; kijövé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ő maga az vezér, engem vín előbb bé, tatár kámot vissza-</w:t>
        <w:br/>
        <w:t>marasztá néki nagy gyalázatjára — magamnak is mind az tol-</w:t>
        <w:br/>
        <w:t>mácsomnak szablya lévén oldaloman, mikor szembe löttem és</w:t>
        <w:br/>
        <w:t>beszéllettem császárral — mely dolog soha azelőtt nem vol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ásodnap Erdély felé indultam az mellém adott tatárok-</w:t>
        <w:br/>
      </w:r>
      <w:r>
        <w:rPr>
          <w:spacing w:val="-4"/>
          <w:sz w:val="22"/>
          <w:szCs w:val="22"/>
          <w:lang w:val="hu-HU"/>
        </w:rPr>
        <w:t>kal — kiknek Czikkal merza vala szerdárjok — azonkivül Zárom</w:t>
      </w:r>
      <w:r>
        <w:rPr>
          <w:sz w:val="22"/>
          <w:szCs w:val="22"/>
          <w:lang w:val="hu-HU"/>
        </w:rPr>
        <w:t>-</w:t>
        <w:br/>
      </w:r>
      <w:r>
        <w:rPr>
          <w:spacing w:val="-2"/>
          <w:sz w:val="22"/>
          <w:szCs w:val="22"/>
          <w:lang w:val="hu-HU"/>
        </w:rPr>
        <w:t>szag Nemhet kanisai bassával; mert mivel Deák Menhet bassa —</w:t>
      </w:r>
      <w:r>
        <w:rPr>
          <w:sz w:val="22"/>
          <w:szCs w:val="22"/>
          <w:lang w:val="hu-HU"/>
        </w:rPr>
        <w:br/>
        <w:t>kit feljebb emliték — kit portán szerdárul mellé hagytak vala,</w:t>
        <w:br/>
        <w:t>és el nem jöve segítségünkre, most mazullá tétettem vala, és</w:t>
        <w:br/>
        <w:t>tisztit–szerdárságát ennek adták vala. Erdélyen azért minden</w:t>
        <w:br/>
        <w:t>kár nélkül által vivén őket, más főembereket adván melléjek,</w:t>
        <w:br/>
        <w:t>én magam által uton felmenék az fejedelemhez, az holott Mor-</w:t>
        <w:br/>
        <w:t>vában Magyar Barátban hadai ott szélyel lévén kovártélyokban</w:t>
        <w:br/>
        <w:t>találtam, az német császár hadai is az Morva vizén tul lévén;</w:t>
        <w:br/>
        <w:t>találtam az fejedelemet ilyen állapotjában: hogy hát immár</w:t>
        <w:br/>
        <w:t>bizonyos commissarius urak által Nikelspurgban az békességet</w:t>
        <w:br/>
        <w:t>tractálja német császárral, mely végben is méne szinte kará-</w:t>
        <w:br/>
        <w:t>csonba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onközben hát az én tatárim is elérkezének, kiknek eleibe</w:t>
        <w:br/>
        <w:t>engem által külde az fejedelem Nitra vármegyébe: ott lecsen-</w:t>
        <w:br/>
        <w:t>desitsem őket és kár nélkül kovártélyokba oszszam; melyet igen</w:t>
        <w:br/>
        <w:t>nagy gonddal, búsulással meg is cseleküvém Nemes-Kürt tájá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 idő alatt valami háromszáz magával, az fő merzákkal</w:t>
        <w:br/>
        <w:t>és agákkal béhivatá az fejedelem Csillal merzát az szerdárt, és</w:t>
        <w:br/>
        <w:t>megvendégelé és ajándékozá őket, és ugy bocsáttá el vissza</w:t>
        <w:br/>
        <w:t>szép szóval; noha elég búsulással, de minden kár és rablás nél-</w:t>
        <w:br/>
        <w:t>kül menének ki Magyarországból mind hazáig.</w:t>
      </w:r>
    </w:p>
    <w:p>
      <w:pPr>
        <w:pStyle w:val="Normal"/>
        <w:shd w:fill="FFFFFF" w:val="clear"/>
        <w:spacing w:lineRule="atLeast" w:line="290" w:before="240" w:after="12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22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 igy végben menvén, in mense januario Kassa felé alá</w:t>
        <w:br/>
        <w:t>indula az fejedelem minden hadával az Liptóságra, onnat Kas-</w:t>
        <w:br/>
        <w:t>sára. Ekkor temették el gubernator Bethlen Istvánnét Csáki</w:t>
        <w:br/>
        <w:t>Christinát Erdélyben Krakkó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 idő alatt portán olyan hirt költöttenek, hogy az fejede-</w:t>
        <w:br/>
        <w:t>lem török császár ellen békéllett meg római császárral; kit</w:t>
        <w:br/>
        <w:t>hogy deleáljak, in mense aprili portára békülde engem az feje-</w:t>
        <w:br/>
        <w:t>delem. Az hova béérkezvén, minden panaszokat deleálék, és</w:t>
        <w:br/>
        <w:t>semmivé tők előttö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Ott létemben ilyen dolog történék: hogy Kiabéba akarván</w:t>
        <w:br/>
        <w:t>menni császár, minden kincsit el akarta vinni vélle. De az, hogy</w:t>
        <w:br/>
        <w:t>Kiabéba mégyen, csak szinmutatás volt, mert más, ilyen szán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éka, akaratja volt: Eszibe vévén török császár Hutin alatt,</w:t>
        <w:br/>
        <w:t>hogy az ő tisztviselői néki minden hadát, kiváltképpen az jan-</w:t>
        <w:br/>
        <w:t>csár rendet az erszénybe rakják, s nem viszik az hadba, azt</w:t>
        <w:br/>
        <w:t>akarta praeveniálni; de látta azt, hogy ha elkezdi de nem effec-</w:t>
        <w:br/>
        <w:t>tuálhatja különben, hanem igen nagy gonddal: ugy akart min-</w:t>
        <w:br/>
        <w:t>den kincsestől általmenni, hogy oda általmenvén, uj hadat</w:t>
        <w:br/>
        <w:t>fogadjanak, az melyei visszajövén, az kik okai voltanak,</w:t>
        <w:br/>
        <w:t>azokat megbüntesse, és az szolgáló rendet az előbbi rendtartásra</w:t>
        <w:br/>
        <w:t>hozza; azt effectuálván, ugy inditson római császár ellen dere-</w:t>
        <w:br/>
        <w:t>kas hada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ezt valahonnan megértvén az szolgáló rendek, in mense</w:t>
        <w:br/>
      </w:r>
      <w:r>
        <w:rPr>
          <w:spacing w:val="-2"/>
          <w:sz w:val="22"/>
          <w:szCs w:val="22"/>
          <w:lang w:val="hu-HU"/>
        </w:rPr>
        <w:t>majo, mikor az kincset tevéken és öszvéreken Eszkeléig Bosztán-</w:t>
      </w:r>
      <w:r>
        <w:rPr>
          <w:sz w:val="22"/>
          <w:szCs w:val="22"/>
          <w:lang w:val="hu-HU"/>
        </w:rPr>
        <w:br/>
        <w:t>czi Huszain bassával meginditotta volna, az szolgáló minden</w:t>
        <w:br/>
        <w:t>rendek eleibe állván, el nem ereszték az bassát, hanem mind</w:t>
        <w:br/>
        <w:t>kincsestől viszsza küldék császár szerájába ilyen szóval: «Az</w:t>
        <w:br/>
        <w:t>hatalmas császár el akar Kiabéba menni, menjen el; de a</w:t>
        <w:br/>
        <w:t>kincs ország oltalmára való és miénk, mert mi oltalmazzuk az</w:t>
        <w:br/>
        <w:t>országot, mi azért semmit el nem veszünk.» Más nap felesebben</w:t>
        <w:br/>
        <w:t>öszszegyülvén, császár kapuja eleibe mentenek fegyveres kéz-</w:t>
        <w:br/>
        <w:t>zel, követségeket jártatván császárhoz, az háboruságnak oká-</w:t>
        <w:br/>
        <w:t>nak az fő vezért és az kezlár agát jelentvén lenni: kivánták</w:t>
        <w:br/>
        <w:t>kézbe, hogy megbüntessék halállal; de császár egyiket is kézbe</w:t>
        <w:br/>
        <w:t>nem adta, noha mellette voltanak. Harmadnapján az mufti,</w:t>
        <w:br/>
        <w:t>Ezzárd Effendi melléjek adván az vitézlő rendhez magát, meg-</w:t>
        <w:br/>
        <w:t>ujittá az tumultust; ez pedig igen bosszus vala császárra,</w:t>
        <w:br/>
        <w:t>mivel az ő törvénnyek ellen azon muftinak feleségét elvette</w:t>
        <w:br/>
        <w:t>vala császár. Es igy az mufti tanácsából keményebben fogák</w:t>
        <w:br/>
        <w:t>az dolgot és megizenék császárnak, hogy ha kézbe nem adja</w:t>
        <w:br/>
        <w:t>az feljül emlitett személyeket, ők más császárt tesznek; és igy</w:t>
        <w:br/>
        <w:t>bérohanván a császár belső házaiba, az mely boltban volt</w:t>
        <w:br/>
        <w:t>szultán Musztafa, azt meghágták és feljül bérontották, és ott</w:t>
        <w:br/>
        <w:t>hozták ki szultán Musztafát, és az Eszkiszerájba vitték. Ezt</w:t>
        <w:br/>
        <w:t>eszibe vévén Oszmán császár, kezekbe adá az fő vezért és az</w:t>
        <w:br/>
        <w:t>kezlár agát, kiket azon nap az vitézlő rend levág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on éjjel az császár sok Bosztancsiákot, Achemoglánokat</w:t>
        <w:br/>
        <w:t>gyüjtött össze, hogy az Eszkiszerájra reá menjen, és kihozza,</w:t>
        <w:br/>
        <w:t>vagy megölesse szultán Musztafát. De ez szándékát az maga</w:t>
        <w:br/>
        <w:t>körül valók az muftinak megjelentették, az ismét az vitézlő</w:t>
        <w:br/>
        <w:t>rendnek, és azok érte mentek, és az Jancsárodában az mely</w:t>
        <w:br/>
        <w:t>Ortamecset vagyon, oda vitték szultán Musztafát, az hol nem</w:t>
        <w:br/>
        <w:t>féltették, de őrizték is. Azt megértvén az császár, maga szemé-</w:t>
        <w:br/>
        <w:t>lyében hajnal előtt Huszain bassával, kit már fővezérré te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ala, az jancsár aga házához kimégyen — az ki néki régen igaz</w:t>
        <w:br/>
        <w:t>hive volt — sok pénzzel, hogy valamint az jancsárságot maga</w:t>
        <w:br/>
        <w:t>mellé vonja az álta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lküldvén azért az jancsár agát az jancsárok gyülésihez,</w:t>
        <w:br/>
        <w:t>ez dolgon hogy tractáljon véllek: ki elkezdvén az tractát,</w:t>
        <w:br/>
        <w:t>nem vihette végbe, hanem magát is levágták. Megértvén az</w:t>
        <w:br/>
        <w:t>jancsárság, hogy kijött az császár az szerájból és az aga házánál</w:t>
        <w:br/>
        <w:t>vagyon, oda rá mentek, császárt megfogták és oda az Orta-</w:t>
        <w:br/>
        <w:t>mecsethez vitték, onnan az Jeddiculába; Huszain bassát pedig</w:t>
        <w:br/>
        <w:t>még ott az jancsár aga házánál levágták, a ki császártól ujonnan</w:t>
        <w:br/>
        <w:t>tétetett fővezérnek; szultán Musztafát pedig az szerájba vit-</w:t>
        <w:br/>
        <w:t>ték, és az császári méltóságba helyheztették. Ő immár császár</w:t>
        <w:br/>
        <w:t>lévén, Daud bassát, egy fő úr embert fővezérré téve, annak-</w:t>
        <w:br/>
        <w:t>utánna maga barátival tanácsba indulván, másnap virradólag-</w:t>
        <w:br/>
        <w:t>tájban szultán Oszmán császárt megfojtatá; másnap reggel</w:t>
        <w:br/>
        <w:t>eltemeték az szultán Achmet apja lábához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aud bassa azért egynéhány napig lévén fővezér, lecsen-</w:t>
        <w:br/>
        <w:t>desitti valamennyire az tumultust, de ő rajta is ezenközben ilyen</w:t>
        <w:br/>
        <w:t>dolog esik: hogy ő az császár fiait meg akará öletni, mivel az</w:t>
        <w:br/>
        <w:t>császár házában való ifjak az kapi agát megölék, mert azzal</w:t>
        <w:br/>
        <w:t>akarta megöletni az császár fiakat, és testét az rézkigyóra fel-</w:t>
        <w:br/>
        <w:t>akasztá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12 junii megértvén az vitézlő rendek az Daud bassa akaratját,</w:t>
      </w:r>
      <w:r>
        <w:rPr>
          <w:sz w:val="22"/>
          <w:szCs w:val="22"/>
          <w:lang w:val="hu-HU"/>
        </w:rPr>
        <w:br/>
        <w:t>ha el nem szaladhatott volna, megölték volna. Az elfutván, azon</w:t>
        <w:br/>
        <w:t>nap menten Huszain bassát — ki csak azelőtt négy nappal jött</w:t>
        <w:br/>
        <w:t>vala meg Miszirből — fővezérré tevék; ki az fejedelemnek igen</w:t>
        <w:br/>
        <w:t>igaz jóakarója volt. Ő azért az zürzavart menten lecsendesitvén,</w:t>
        <w:br/>
        <w:t>engem ott nem késlele, hanem igen szép ajándékokkal — olyak-</w:t>
        <w:br/>
        <w:t>kal az minémüeket János király idejétől fogva Erdélybe nem</w:t>
        <w:br/>
      </w:r>
      <w:r>
        <w:rPr>
          <w:spacing w:val="-2"/>
          <w:sz w:val="22"/>
          <w:szCs w:val="22"/>
          <w:lang w:val="hu-HU"/>
        </w:rPr>
        <w:t>hoztak — azonkivül minden jó válaszszal, az fejedelemhez, Der-</w:t>
      </w:r>
      <w:r>
        <w:rPr>
          <w:sz w:val="22"/>
          <w:szCs w:val="22"/>
          <w:lang w:val="hu-HU"/>
        </w:rPr>
        <w:br/>
        <w:t>vis agával — egy ur emberrel, engemet viszszabocsátta. Az</w:t>
        <w:br/>
        <w:t>fejedelmet Fogarasban érvén, az ajándékot ott praesentáltam.</w:t>
      </w:r>
    </w:p>
    <w:p>
      <w:pPr>
        <w:pStyle w:val="Normal"/>
        <w:shd w:fill="FFFFFF" w:val="clear"/>
        <w:spacing w:lineRule="atLeast" w:line="290" w:before="240" w:after="120"/>
        <w:ind w:firstLine="284"/>
        <w:jc w:val="center"/>
        <w:rPr/>
      </w:pPr>
      <w:r>
        <w:rPr>
          <w:sz w:val="22"/>
          <w:szCs w:val="22"/>
          <w:lang w:val="hu-HU"/>
        </w:rPr>
        <w:t>1623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ngemet az fejedelem ismét béküldvén az portára követ-</w:t>
        <w:br/>
        <w:t>ségben, az fő vezérrel szemben lévén, — akkor másodszor az</w:t>
        <w:br/>
        <w:t>fejedelem hadat akarván római császár ellen vinni, — tractál-</w:t>
        <w:br/>
        <w:t>tam; az mely hadra az vén Bosztra Ibrahim bassát adá az</w:t>
        <w:br/>
        <w:t>török hadak eleiben az szerdárnak, de úgy, hogy mindenekben</w:t>
        <w:br/>
        <w:t>az fejedelemtől hallgassanak; azonkivül az silistriai bassát,</w:t>
        <w:br/>
        <w:t>egri, kanisai és tömösvári bassát az budai hadakkal együtt ren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lé; Havaselföldéből ezer jó lovas kurtánt Szpotár Mihullal</w:t>
        <w:br/>
        <w:t>bocsáttá. Mely hadakkal megegyezvén az fejedelem, egyene-</w:t>
        <w:br/>
        <w:t>sen Nagy-Szombatra méne; azon feljül találván valami rész</w:t>
        <w:br/>
        <w:t>német hadat, azokat opprimálta; az római császár armadája</w:t>
        <w:br/>
        <w:t>is Szakolczánál — azokat ott találta, az Morván által üzte és</w:t>
        <w:br/>
        <w:t>Hodolihoz szoritotta; azok ott sánczba vévén magokat, egy-</w:t>
        <w:br/>
        <w:t>néhány hétig vitta reájok az fejedelem az sánczot, ugyannyira,</w:t>
        <w:br/>
        <w:t>hogy kényszeritette őket hogy megbékéljenek vélle. Az végbe-</w:t>
        <w:br/>
      </w:r>
      <w:r>
        <w:rPr>
          <w:spacing w:val="-2"/>
          <w:sz w:val="22"/>
          <w:szCs w:val="22"/>
          <w:lang w:val="hu-HU"/>
        </w:rPr>
        <w:t>menvén, az császár generálissának — lováról leszállván, az feje</w:t>
      </w:r>
      <w:r>
        <w:rPr>
          <w:sz w:val="22"/>
          <w:szCs w:val="22"/>
          <w:lang w:val="hu-HU"/>
        </w:rPr>
        <w:t>-</w:t>
        <w:br/>
        <w:t>delem pedig fennülve maradván — kellett kezet fogni. Onnat</w:t>
        <w:br/>
        <w:t>az fejedelem megtérvén, valamit végzett volt az hodolini tábor</w:t>
        <w:br/>
        <w:t>mellett, de mindent semmiben hagya német császár, és ujolag</w:t>
        <w:br/>
        <w:t>való tracta által kelle végben vinni az békességet az fejedelem-</w:t>
        <w:br/>
        <w:t>nek. Mely békességben az két herczegség Slésiában, és az ötven</w:t>
        <w:br/>
        <w:t>ezer tallér oda vesze — ide alá Ecsedet adták érte.</w:t>
      </w:r>
    </w:p>
    <w:p>
      <w:pPr>
        <w:pStyle w:val="Normal"/>
        <w:shd w:fill="FFFFFF" w:val="clear"/>
        <w:spacing w:lineRule="atLeast" w:line="290" w:before="240" w:after="12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24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ngemet ennek a pacificationak hirivel az portára az</w:t>
        <w:br/>
        <w:t>fejedelem békülde hogy referáljam, hogy ha mások másként</w:t>
        <w:br/>
        <w:t>mondanák is, de ne adjanak hitelt nék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Onnan megjövén, őszszel Kamuti Farkassal és Borsos Ta-</w:t>
        <w:br/>
        <w:t>mással Budára külde az fejedelem, hogy az elmult esztendőben</w:t>
        <w:br/>
        <w:t>az mint megbántódott az török és német között való békesség</w:t>
        <w:br/>
        <w:t>az hadak miatt, azt tracta által véghez vigyük.</w:t>
      </w:r>
    </w:p>
    <w:p>
      <w:pPr>
        <w:pStyle w:val="Normal"/>
        <w:shd w:fill="FFFFFF" w:val="clear"/>
        <w:spacing w:lineRule="atLeast" w:line="290" w:before="240" w:after="12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25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lmenvén azért Budára az vezérhez, az ki nagy tisztesség-</w:t>
        <w:br/>
        <w:t>gel fogadván bennünket, sok öszsze való irások után ugy egye-</w:t>
        <w:br/>
        <w:t>zénk meg: hogy az Párkány és Zödény között az hidas-gyarmati</w:t>
        <w:br/>
        <w:t>földön sátor alatt légyen. Az hova sátorokat vonatván fel ezer</w:t>
        <w:br/>
        <w:t>hatszáz huszonötben, mi is, az német részről való commissariu-</w:t>
        <w:br/>
        <w:t>sok is, közben egy nagy cserge sátort vontata fel az vezér; az</w:t>
        <w:br/>
        <w:t>alá gyülvén mindenki részről való commissariusok, mi is jelen</w:t>
        <w:br/>
        <w:t>lévén köztek: az mihez illett hozzá szolltunk, de sem egyik, sem</w:t>
        <w:br/>
        <w:t>másik fél mellett nem disputáltuk az dolgot ott in foro. Az com-</w:t>
        <w:br/>
        <w:t>missariusok az török részről ezek voltanak: egri bassa, budai</w:t>
        <w:br/>
        <w:t>tefter tihája, az budai Olaj bék; német részről valának: Mi-</w:t>
        <w:br/>
        <w:t>chael Comes ab Altan, Comes Nicolaus Eszterházi, Joannes</w:t>
        <w:br/>
        <w:t>Jacobus a Steften, Nicolaus Comes a Tersacz, Sigismundus Gai-</w:t>
        <w:br/>
        <w:t>ler Cziraki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 által sok disceptatiok után az tracta végbemene,</w:t>
        <w:br/>
        <w:t>az mint meg vagyon irva oda hátra; mi azért viszszamenvén</w:t>
        <w:br/>
        <w:t>Erdélybe, akara ismét az fejedelem valamit indittani, de az</w:t>
        <w:br/>
        <w:t>Szécsi Győrgy hertelen megölése miatt félben marada.</w:t>
      </w:r>
    </w:p>
    <w:p>
      <w:pPr>
        <w:pStyle w:val="Normal"/>
        <w:shd w:fill="FFFFFF" w:val="clear"/>
        <w:spacing w:lineRule="atLeast" w:line="290" w:before="240" w:after="12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26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smét békülde engemet az fejedelem az portára, hogy török</w:t>
        <w:br/>
        <w:t>hadakat szerezzek melléje. Bémenvén oda, találám az kajme-</w:t>
        <w:br/>
        <w:t>kámságban Gürcsi Mehemet bassát; ki által mikor immár dol-</w:t>
        <w:br/>
      </w:r>
      <w:r>
        <w:rPr>
          <w:spacing w:val="-2"/>
          <w:sz w:val="22"/>
          <w:szCs w:val="22"/>
          <w:lang w:val="hu-HU"/>
        </w:rPr>
        <w:t>gomat végben vittem volna, őtet megölik — Recsep bassát tevék</w:t>
      </w:r>
      <w:r>
        <w:rPr>
          <w:sz w:val="22"/>
          <w:szCs w:val="22"/>
          <w:lang w:val="hu-HU"/>
        </w:rPr>
        <w:br/>
        <w:t>helyette. Ismeretségem lévén azzal is, végben vivém az dolgot,</w:t>
        <w:br/>
        <w:t>és parancsolatokat vevék az budai bassára, és az több végbeli</w:t>
        <w:br/>
        <w:t>bassákra és békekre és két oláh vajdákra, hogy derék haddal</w:t>
        <w:br/>
        <w:t>meginduljanak az fejedelem mellett. Ez idő alatt hát meghalt</w:t>
        <w:br/>
        <w:t>az budai vezér, és szerdárrá s mind budai bassává Murtéza</w:t>
        <w:br/>
        <w:t>bassát — ki akkor bezrai bassa vala — adá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Én is in fine septembris viszszajövén az válaszszal, azon</w:t>
        <w:br/>
        <w:t>ezer hatszáz 26 esztendőben megindula az fejedelem, engemet</w:t>
        <w:br/>
        <w:t>is Tokajig vivén: ott megajándékoza valami néhány ház job-</w:t>
        <w:br/>
        <w:t>bágygyal. Az fejedelem maga felméne, és Palánknál az római</w:t>
        <w:br/>
        <w:t>császár generalissával Vostannal csak közel menvén szemben</w:t>
        <w:br/>
        <w:t>egymással: az két had némti practicából látván azt, hogy még</w:t>
        <w:br/>
        <w:t>meg nem egyezett az fejedelem Monczfeld [Mansfeld] hadával,</w:t>
        <w:br/>
      </w:r>
      <w:r>
        <w:rPr>
          <w:spacing w:val="-2"/>
          <w:sz w:val="22"/>
          <w:szCs w:val="22"/>
          <w:lang w:val="hu-HU"/>
        </w:rPr>
        <w:t>elöll nagy mesterséggel visszajött Szecsénhez, és ott megegyezett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Monczfelddel az fejedelem. Azután az ellen felé nyomult Barshoz,</w:t>
      </w:r>
      <w:r>
        <w:rPr>
          <w:sz w:val="22"/>
          <w:szCs w:val="22"/>
          <w:lang w:val="hu-HU"/>
        </w:rPr>
        <w:br/>
        <w:t>és az ellenséget csatákkal fogyatta, amott is Palánktól a mint</w:t>
        <w:br/>
        <w:t>erre visszajött az fejedelem, az német is ugy ment viszsza.</w:t>
        <w:br/>
        <w:t>Barstól pedig az csatákkal annyira elfogyatta őket, az pestis</w:t>
        <w:br/>
        <w:t>is reájok esvén, hogy békességre kellett menni az ellenségnek.</w:t>
        <w:br/>
        <w:t>Az mig Posonban concludáltatott az erdélyi békesség, addig az</w:t>
        <w:br/>
        <w:t>bányavárosokon és ott való tartományon volt az fejedelem</w:t>
        <w:br/>
        <w:t>hada, az török haddal; az törökök között suspensio armorum</w:t>
        <w:br/>
        <w:t>volt, és igy Murtéza bassa Budára, az fejedelem Erdélybe jöv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rdélyből azért engemet Budára külde az fejedelem Mur-</w:t>
        <w:br/>
        <w:t>téza bassa budai vezér mellé; az palatinussal és magával is</w:t>
        <w:br/>
        <w:t>az német császárral sok egymáshoz való irogatások után, ugy</w:t>
        <w:br/>
        <w:t>külde fel bennünket Murtéza bassával Esztergomra, és onnan</w:t>
        <w:br/>
        <w:t>az tracta helyére Zehinbe, úgy mint: budai mufti, egri bassa,</w:t>
        <w:br/>
      </w:r>
      <w:r>
        <w:rPr>
          <w:spacing w:val="-2"/>
          <w:sz w:val="22"/>
          <w:szCs w:val="22"/>
          <w:lang w:val="hu-HU"/>
        </w:rPr>
        <w:t>esztergomi bég, szónoki bég, budai Azál aga, az fejedelem részé-</w:t>
      </w:r>
      <w:r>
        <w:rPr>
          <w:sz w:val="22"/>
          <w:szCs w:val="22"/>
          <w:lang w:val="hu-HU"/>
        </w:rPr>
        <w:br/>
        <w:t>ről én; és ott Komárom között Zőny között való Forró nevü</w:t>
        <w:br/>
        <w:t>szigetben az két részről sátrakat vonatván fel, az sátrak közö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özép helyen egy deszkaszint csináltanak, és az tractához kezd-</w:t>
        <w:br/>
        <w:t>vén, szintén septemberben lőn vége, az szerént, mint oda hát-</w:t>
        <w:br/>
        <w:t>rébb meg vagyon irva. Viszszajövék azért Erdélyb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fejedelem terminusokat celebrála az országban, maga is</w:t>
        <w:br/>
        <w:t>benne ült az törvényben — mind az magyarországi, mind az</w:t>
        <w:br/>
        <w:t>erdélyi törvényekben, az székely terminuson kivü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 után Mikó Ferencztől az erdélyi adót béküldvén, nem</w:t>
        <w:br/>
        <w:t>tudom mi okból haragot hoza az fejedelemre, és semmi válasz-</w:t>
        <w:br/>
        <w:t>szal jöve ki; hanem Juszuf aga jöve ki utánna, hozván valami</w:t>
        <w:br/>
        <w:t>rossz lovakat és valami kaftányokat az fejedelem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gértvén azért az fejedelem az dolgot, engem ugy külde</w:t>
        <w:br/>
        <w:t>az portára, hogy megcsendesitsem az dolgot. Hogy Fogarasból</w:t>
        <w:br/>
        <w:t>elindulánk az agával, Havaselföldében ugy mondá meg, hogy</w:t>
        <w:br/>
        <w:t>Szombathelyi Márton — mikor ott benn volt Mikó Ferenczel —</w:t>
        <w:br/>
        <w:t>elárulta az fejedelmet, azt mondván: hogy Erdélyben is van-</w:t>
        <w:br/>
        <w:t>nak annak az ő dolgának társai, és ugy vett levelet az vezértől.</w:t>
        <w:br/>
        <w:t>Mely dolgot menten megirék az fejedelemnek: hogy minden</w:t>
        <w:br/>
        <w:t>leveleket megtalálnak Szombathelyinél; kire való gondviselést</w:t>
        <w:br/>
        <w:t>az fejedelem Mikóra, és Debreczeni Tamás praefectusra bizván</w:t>
        <w:br/>
      </w:r>
      <w:r>
        <w:rPr>
          <w:spacing w:val="-2"/>
          <w:sz w:val="22"/>
          <w:szCs w:val="22"/>
          <w:lang w:val="hu-HU"/>
        </w:rPr>
        <w:t>felkeresését az leveleknek, az kik lassan bánának vélle — Szom-</w:t>
      </w:r>
      <w:r>
        <w:rPr>
          <w:sz w:val="22"/>
          <w:szCs w:val="22"/>
          <w:lang w:val="hu-HU"/>
        </w:rPr>
        <w:br/>
        <w:t>bathelyi is elszökött és felment palatinushoz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Én is azért bémenvén portára, minden dolgokat szépen</w:t>
        <w:br/>
        <w:t>lecsendesitték. Szombathelyi Mártont is palatinus Eszterházi</w:t>
        <w:br/>
        <w:t>hát Lengyelország felöll béküldte portára — ott lévén római</w:t>
        <w:br/>
        <w:t>császárnak is követje — bizván reája fejedelem ellen való titkos</w:t>
        <w:br/>
        <w:t>dolgokat, ki igen titkon az molduvai Barnoczki vajda által bé-</w:t>
        <w:br/>
        <w:t>jöve Konstantinápolyba. Nékem is hirem lévén benne, mindjárt</w:t>
        <w:br/>
        <w:t>az vezérhez menék, mintha nem tudnám hogy béjött, ellene</w:t>
        <w:br/>
        <w:t>agálék; de az vezér megtagadá, hogy nem látta, maga azon nap</w:t>
        <w:br/>
        <w:t>viradólag volt szemben vélle. Kit mind addig keresék, hogy sok</w:t>
        <w:br/>
        <w:t>fáradságommal az fejedelemhez kihozám és az dési kamara-</w:t>
        <w:br/>
        <w:t>ispánságot néki szerzém. De mindjárást ujonnan elárulá az</w:t>
        <w:br/>
        <w:t>fejedelmet. Szombathelyit azért az ország gyülésében törvény</w:t>
        <w:br/>
        <w:t>szerént megsententiázá, Déván fejét véteté az fejedele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 igy lévén, az beteges fejedelem kiment Váradra, és</w:t>
        <w:br/>
        <w:t>onnan alig jöhete haza, mindjárt megha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inek halála után az fejedelem aszszony özvegyen marad-</w:t>
        <w:br/>
        <w:t>ván, sok rút zürzavar indula az országban — ki egyfelé, ki más-</w:t>
        <w:br/>
        <w:t>felé vonván az dolgot. Kik között Csáki István az fejedelem-</w:t>
        <w:br/>
        <w:t>aszszonyt biztatta azzal, hogy őtet tartja meg az fejedelemség-</w:t>
        <w:br/>
        <w:t>ben; másfelöll Prépostvári Sigmondot, hogy őtet eligáltatja —</w:t>
        <w:br/>
        <w:t>az kettő között magát akarta eligáltatni: pártokat szerze magá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ak, az fizetett katonák közül is Kovács Péter nevü kapitánt</w:t>
        <w:br/>
        <w:t>az alatta valókkal melléje voná. Kit megértvén Bethlen István,</w:t>
        <w:br/>
        <w:t>— ki akkor gubernator vala — nékem parancsolá, hogy Maros-</w:t>
        <w:br/>
        <w:t>Székkel mennék reájok. Elmenvén Kővárvidékén találám őket,</w:t>
        <w:br/>
        <w:t>egynéhányat levágaték bennek, az többit kiüzém az erdélyi</w:t>
        <w:br/>
        <w:t>határbó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Csáki ezzel meg nem szünvén elkezdett dolgától, alat-</w:t>
        <w:br/>
        <w:t>tomban ugyan valami hadat csinála, kit Kassáról, kit máshunnat</w:t>
        <w:br/>
        <w:t>hozatván; és úgy jöve bé az fejedelem temetésire és akkori</w:t>
        <w:br/>
        <w:t>ország gyülésire, hogy előbbi szándékát előbb vigye. De eszébe</w:t>
        <w:br/>
        <w:t>vevé az gubernator, és az vélle egyetértőkkel öszszeesküvének,</w:t>
        <w:br/>
      </w:r>
      <w:r>
        <w:rPr>
          <w:spacing w:val="-6"/>
          <w:sz w:val="22"/>
          <w:szCs w:val="22"/>
          <w:lang w:val="hu-HU"/>
        </w:rPr>
        <w:t>hogy az ország oltalmára egyetértenek. Melyet eszébe vevén Csáki,</w:t>
      </w:r>
      <w:r>
        <w:rPr>
          <w:sz w:val="22"/>
          <w:szCs w:val="22"/>
          <w:lang w:val="hu-HU"/>
        </w:rPr>
        <w:br/>
        <w:t>mindjárt elfuta szökve, az hada is az szerént; magát Almás várá-</w:t>
        <w:br/>
        <w:t>ból hitre hivák az ország gyülésire. Oda jövén Csáki, eszibe</w:t>
        <w:br/>
        <w:t>vevé, hogy nem mehet elő dolgában; az fejedelem aszszonyhoz</w:t>
        <w:br/>
        <w:t>adá magát, és az mit kivihete maga kezihez, mind pénzt, mind</w:t>
        <w:br/>
        <w:t>egyebet kiviv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ngem azon gyülésről az portára küldének, hogy az feje-</w:t>
        <w:br/>
        <w:t>delemségben az fejedelemaszszonyt confirmáltassam; kinek</w:t>
        <w:br/>
        <w:t>fejedelemségit oly jó állapotban hoztam vala, hogy jobb és erő-</w:t>
        <w:br/>
        <w:t>sebb állapotja volt, mintsem az urának. De haza jövén az portá-</w:t>
        <w:br/>
        <w:t>ról, hát szörnyü zürzavar az országban. Csáki majd mindenét</w:t>
        <w:br/>
        <w:t>elvitte az maga adásából az fejedelem aszszonynak. Kit eszébe</w:t>
        <w:br/>
      </w:r>
      <w:r>
        <w:rPr>
          <w:spacing w:val="-2"/>
          <w:sz w:val="22"/>
          <w:szCs w:val="22"/>
          <w:lang w:val="hu-HU"/>
        </w:rPr>
        <w:t>vévén az gubernator, Medgyesen ország gyülésit hirdete, az hová</w:t>
      </w:r>
      <w:r>
        <w:rPr>
          <w:sz w:val="22"/>
          <w:szCs w:val="22"/>
          <w:lang w:val="hu-HU"/>
        </w:rPr>
        <w:br/>
        <w:t>az státusok oda gyülének: az hol az Isten oltalmaza meg ben-</w:t>
        <w:br/>
        <w:t>nünket, hogy egymást le nem vágók. De végtére megcsendesed-</w:t>
        <w:br/>
      </w:r>
      <w:r>
        <w:rPr>
          <w:spacing w:val="-6"/>
          <w:sz w:val="22"/>
          <w:szCs w:val="22"/>
          <w:lang w:val="hu-HU"/>
        </w:rPr>
        <w:t>vén az dolog, az fejedelem aszszony is fejedelemségében, az guber-</w:t>
      </w:r>
      <w:r>
        <w:rPr>
          <w:sz w:val="22"/>
          <w:szCs w:val="22"/>
          <w:lang w:val="hu-HU"/>
        </w:rPr>
        <w:br/>
        <w:t>nator is gubernatorságában megmarada. Az gyülés elosz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Onnat haza oszolván, ifju Bethlen István és Zolyomi Dávid</w:t>
        <w:br/>
        <w:t>öszszeadták az hajdusággal magokat, azt adván okul, hogy</w:t>
        <w:br/>
        <w:t>Erdélyre akar jőni az kassai királyképe, és Erdélyben akar feje-</w:t>
        <w:br/>
        <w:t>delmet Prépostvári Sigmondot tenni. Ki ugyan ugy is volt.</w:t>
        <w:br/>
        <w:t>Az alatt Bornemisza János az kassai Vice Generalis által jövén</w:t>
        <w:br/>
        <w:t>bizonyos számu haddal a Tiszán, ifjú Bethlen István Zolyomi</w:t>
        <w:br/>
        <w:t>Dáviddal együtt felvevék az fejedelem aszszonyt, némelyek</w:t>
        <w:br/>
        <w:t>Szamos-Ujvárra vivék az gubernatorral az végre: hogy az</w:t>
        <w:br/>
        <w:t>gubernatort ott megöljék, és az fejedelem aszszony Prépostvári-</w:t>
        <w:br/>
        <w:t>nak adja az fejedelemséget. Ezt vévén eszébe az gubernator,</w:t>
        <w:br/>
        <w:t>kiszinlé magát onnan ily okkal: hogy haddal megyen az vejére</w:t>
        <w:br/>
        <w:t>[Zólyomira] és fiára és lecsendesiti őket; és így mind együtt</w:t>
        <w:br/>
        <w:t>az fejedelem aszszonnyal Kolosvárra jűnek, és az alatt az</w:t>
        <w:br/>
        <w:t>egész ország hadát oda hivák Kolosvárhoz. És igy az ország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eli urak és minden rendek oda gyülvén, sok számtalan</w:t>
        <w:br/>
      </w:r>
      <w:r>
        <w:rPr>
          <w:spacing w:val="-2"/>
          <w:sz w:val="22"/>
          <w:szCs w:val="22"/>
          <w:lang w:val="hu-HU"/>
        </w:rPr>
        <w:t>altercatio után az fejedelem aszszony letevé az fejedelemséget és</w:t>
      </w:r>
      <w:r>
        <w:rPr>
          <w:sz w:val="22"/>
          <w:szCs w:val="22"/>
          <w:lang w:val="hu-HU"/>
        </w:rPr>
        <w:br/>
        <w:t>az gubernatort, az öreg Bethlen Istvánt választák fejedelem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onközben az sok rut zürzavart hogy lecsendesithesse és</w:t>
        <w:br/>
        <w:t>az országot a veszedelemtől megoltalmazhassa, volt tractája</w:t>
        <w:br/>
        <w:t>az gubernatornak, hogy ha az fejedelem aszszony letenné az</w:t>
        <w:br/>
        <w:t>fejedelemséget, jőne bé az erdélyi fejedelemségre. Az tractában</w:t>
        <w:br/>
        <w:t>voltak fők: ifju Bethlen István és Zolyomi Dávid. Azonközben</w:t>
        <w:br/>
        <w:t>vévén eszibe azt az gubernator, hogy ha az fejedelem aszszony</w:t>
        <w:br/>
        <w:t>letészi az fejedelemséget, nem mást, hanem őtet választják feje-</w:t>
        <w:br/>
        <w:t>delemmé : megirta Rákóczi Győrgynek, hogy ha ki nem jött</w:t>
        <w:br/>
        <w:t>Patakból, ki ne jöjjön; az fiának Bethlen Istvánnak és az vejé-</w:t>
        <w:br/>
        <w:t>nek Zolyomi Dávidnak is megirván, hogy ki ne inditsák házából</w:t>
        <w:br/>
        <w:t>Rákóczit; de ha valamiképpen addig, mig az levél oda érkezik,</w:t>
        <w:br/>
        <w:t>meginditották, általjött a Tiszán, vigyék be Váradra, mert az</w:t>
        <w:br/>
        <w:t>ország őtet választja fejedelemnek. Ezekkel az levelekkel oda-</w:t>
        <w:br/>
        <w:t>érkezvén tempestive az grófhoz és Zolyomihoz, nem engedték</w:t>
        <w:br/>
        <w:t>ők, Rákóczi Győrgynek megadni az levelet, kit öreg Bethlen</w:t>
        <w:br/>
        <w:t>István irt volt néki; hanem az két ifju egymás értelméből, ugyan</w:t>
        <w:br/>
        <w:t>Zolyomi általmenvén Patakra — az mint értettem az ipjára</w:t>
        <w:br/>
        <w:t>az gubernatorra való boszszuságban — nem mondotta meg</w:t>
        <w:br/>
        <w:t>Rákóczi Győrgynek az dolgot: hogy letötte az fejedelem az</w:t>
        <w:br/>
        <w:t>fejedelemséget és Bethlen Istvánt választották fejedelemnek.</w:t>
        <w:br/>
        <w:t>Igy nem lévén hova lenni Rákóczi Győrgynek, bémene Váradra</w:t>
        <w:br/>
        <w:t>és onnat tractálá az dolgot, de tracta által végbe nem mehete.</w:t>
        <w:br/>
        <w:t>Végre haddal indula Erdély felé, Kolosvárt lévén az alatt az</w:t>
        <w:br/>
        <w:t>ország hada; és az uj fejedelem, Katharina fejedelem aszszony</w:t>
        <w:br/>
        <w:t>pedig minden marhástól Fogarasba mén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gindulván Rákóczi Győrgy az hajdusággal és Bihar-</w:t>
        <w:br/>
      </w:r>
      <w:r>
        <w:rPr>
          <w:spacing w:val="-4"/>
          <w:sz w:val="22"/>
          <w:szCs w:val="22"/>
          <w:lang w:val="hu-HU"/>
        </w:rPr>
        <w:t>vármegyének egy részével Váradról, egy Topa nevű faluban lőnek</w:t>
      </w:r>
      <w:r>
        <w:rPr>
          <w:spacing w:val="-2"/>
          <w:sz w:val="22"/>
          <w:szCs w:val="22"/>
          <w:lang w:val="hu-HU"/>
        </w:rPr>
        <w:br/>
        <w:t>szemben egymással Bethlen István fejedelemmel és ott ugy con-</w:t>
      </w:r>
      <w:r>
        <w:rPr>
          <w:sz w:val="22"/>
          <w:szCs w:val="22"/>
          <w:lang w:val="hu-HU"/>
        </w:rPr>
        <w:br/>
        <w:t>cludálának: hogy hat hétre generalis gyülést promulgáljon az</w:t>
        <w:br/>
      </w:r>
      <w:r>
        <w:rPr>
          <w:spacing w:val="-2"/>
          <w:sz w:val="22"/>
          <w:szCs w:val="22"/>
          <w:lang w:val="hu-HU"/>
        </w:rPr>
        <w:t>fejedelem Segesvárra, és az fejedelem letégye az fejedelemséget,</w:t>
      </w:r>
      <w:r>
        <w:rPr>
          <w:sz w:val="22"/>
          <w:szCs w:val="22"/>
          <w:lang w:val="hu-HU"/>
        </w:rPr>
        <w:br/>
        <w:t>és azután az két fél közöl az melyiket választja az ország, az</w:t>
        <w:br/>
        <w:t>légyen. Eljövén azért az az idő, választák Rákóczi Győrgyöt;</w:t>
        <w:br/>
        <w:t>és onnan tiz uras embert választának utána, kik béhivják az</w:t>
        <w:br/>
      </w:r>
      <w:r>
        <w:rPr>
          <w:spacing w:val="-6"/>
          <w:sz w:val="22"/>
          <w:szCs w:val="22"/>
          <w:lang w:val="hu-HU"/>
        </w:rPr>
        <w:t>fejedelemségre — kik közül én is egyik voltam. Oda érkezvén azért</w:t>
      </w:r>
      <w:r>
        <w:rPr>
          <w:sz w:val="22"/>
          <w:szCs w:val="22"/>
          <w:lang w:val="hu-HU"/>
        </w:rPr>
        <w:br/>
        <w:t>Váradra, nagy örömmel, sok öröm-ágyulövésekkel fogada Rá-</w:t>
        <w:br/>
        <w:t>kóczi Győrgy bennünket. Ott egynéhány napig mulatván, bé-</w:t>
        <w:br/>
        <w:t>indulánk Fejérvárra, szinte csak karácson előtt való másod</w:t>
        <w:br/>
        <w:t>napon 1630. Addig az öreg Bethlen István az országbeli statu-</w:t>
        <w:br/>
        <w:t>sokat mind bégyüjtvén Fejérvárra, igen szép pompával szen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mréig jövén Rákóczi Győrgy eleibe, minden rendekkel fogadá</w:t>
        <w:br/>
        <w:t>bé; másod napon, ugymint karácson estin megesketék az feje-</w:t>
        <w:br/>
        <w:t>delemségre. Ott lévén egynéhány napig az ország, azután haza</w:t>
        <w:br/>
        <w:t>bocsáttá az fejedelem ily parancsolattal, hogy bizonyos számu</w:t>
        <w:br/>
        <w:t>haddal menten induljunk Várad felé, mivel az palatinust</w:t>
        <w:br/>
        <w:t>[Eszterházy Miklóst] érti, hogy haddal jöjjön alá. Az hagyott</w:t>
        <w:br/>
        <w:t>napra azért megindulánk és Kolosvárra menénk; onnan</w:t>
        <w:br/>
        <w:t>Szilágy felé indulánk, de Somlyót alig haladhatván meg,</w:t>
        <w:br/>
        <w:t>engem Váradra hivata az fejedelem és onnat a budai</w:t>
        <w:br/>
        <w:t>vezérhez külde, és ott sok versenygésem után jó válaszszal</w:t>
        <w:br/>
        <w:t>jövék meg. Az én oda létem alatt bizonyos követek által</w:t>
        <w:br/>
        <w:t>az palatinussal az békességet tractálta, de interim az hadak</w:t>
        <w:br/>
        <w:t>mind két részről fenn voltak. Az fejedelem hadai az palatinus</w:t>
        <w:br/>
        <w:t>hadát Rakamaznál megverték és Kállónak az városát is meg-</w:t>
        <w:br/>
        <w:t>égették. Én is elérkezém Váradra az fejedelemhez valami bizo-</w:t>
        <w:br/>
        <w:t>nyos számu török és tatár haddal. Azonközben a békesség meg-</w:t>
        <w:br/>
        <w:t>lőn. Engemet az fejedelem több főemberekkel együtt az császár</w:t>
        <w:br/>
        <w:t>részire való hajdusághoz, hogy őket lecsendesitsük, de ez uttal</w:t>
        <w:br/>
        <w:t>végben nem mehetvén, viszsza kellett mennünk, és másodszor</w:t>
        <w:br/>
        <w:t>osztán Nánásra menénk; tul is palatinus részéről Nyári István,</w:t>
        <w:br/>
        <w:t>Keczel András oda jövének, és igy egyeztetők meg Őket az haj-</w:t>
        <w:br/>
      </w:r>
      <w:r>
        <w:rPr>
          <w:spacing w:val="-4"/>
          <w:sz w:val="22"/>
          <w:szCs w:val="22"/>
          <w:lang w:val="hu-HU"/>
        </w:rPr>
        <w:t>dukkal igen sok bajjal. Viszsza menvén Váradra, onnat bémenénk</w:t>
      </w:r>
      <w:r>
        <w:rPr>
          <w:sz w:val="22"/>
          <w:szCs w:val="22"/>
          <w:lang w:val="hu-HU"/>
        </w:rPr>
        <w:br/>
        <w:t>Erdélyb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onközben Katharina fejedelem aszszony megunta Foga-</w:t>
        <w:br/>
        <w:t>rasban lakását és ki akarván menni Munkácsba; elsőbben az</w:t>
        <w:br/>
        <w:t>fejedelemmel végze, és Munkácsnak felét az fejedelem fiának,</w:t>
        <w:br/>
        <w:t>Rákóczi Sigmondnak köté, oly conditioval, hogy ha meg nem</w:t>
        <w:br/>
        <w:t>állaná végzését, Fogaras is az fejedelemnek veszsz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nnakutánna kimenvén Munkácsra Katharina, onnan</w:t>
        <w:br/>
        <w:t>Leleczre ment, hogy az fejedelemmel való kötésről fateáljon</w:t>
        <w:br/>
        <w:t>ott az Konventben. De Csáki István nem engedte, sőt per frau-</w:t>
        <w:br/>
        <w:t>dem magának akarta Munkácsot kezéhez venni. Kit megértvén</w:t>
        <w:br/>
        <w:t>Balling János, kirekesztette mind magát s mind szolgáit Mun-</w:t>
        <w:br/>
        <w:t>kácsból az fejedelem aszszonynak, azért: hogy odamenvén</w:t>
        <w:br/>
        <w:t>először az fejedelem aszszony megeskütötte vala mind az kapi-</w:t>
        <w:br/>
        <w:t>tányt, mind az vitézlő rendet az fejedelem aszszonynak; és</w:t>
        <w:br/>
        <w:t>igy minden ruhái, arany ezüst marhái benn maradván Munkács-</w:t>
        <w:br/>
        <w:t>ban, maga Tokajba ment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4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hu-HU"/>
      </w:rPr>
    </w:pPr>
    <w:r>
      <w:rPr>
        <w:szCs w:val="22"/>
        <w:lang w:val="hu-HU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18:00Z</dcterms:created>
  <dc:creator>gaborka</dc:creator>
  <dc:description/>
  <cp:keywords/>
  <dc:language>en-US</dc:language>
  <cp:lastModifiedBy>David Csizmar</cp:lastModifiedBy>
  <cp:lastPrinted>2010-10-01T21:17:00Z</cp:lastPrinted>
  <dcterms:modified xsi:type="dcterms:W3CDTF">2010-10-01T18:18:00Z</dcterms:modified>
  <cp:revision>3</cp:revision>
  <dc:subject/>
  <dc:title>TOLDALAGI MIHÁLYNAK</dc:title>
</cp:coreProperties>
</file>