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  <w:t>KEMÉNY JÁNOS</w:t>
      </w:r>
    </w:p>
    <w:p>
      <w:pPr>
        <w:pStyle w:val="Normal"/>
        <w:shd w:fill="FFFFFF" w:val="clear"/>
        <w:spacing w:lineRule="atLeast" w:line="290" w:before="240" w:after="1200"/>
        <w:ind w:firstLine="284"/>
        <w:jc w:val="center"/>
        <w:rPr>
          <w:rFonts w:ascii="Times New Roman" w:hAnsi="Times New Roman" w:cs="Times New Roman"/>
          <w:spacing w:val="8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80"/>
          <w:sz w:val="22"/>
          <w:szCs w:val="22"/>
          <w:lang w:val="hu-HU"/>
        </w:rPr>
        <w:t>BETHLEN GÁBORRÓL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b anno 1588 Erdély mind háboruságban, veszedelmezés-</w:t>
        <w:br/>
        <w:t>ben forgott usque annum 1613. Ekkor választatott Bethlen</w:t>
        <w:br/>
        <w:t>Gábor, és ekkor szünt meg az háborúság, úgy hogy noha az</w:t>
        <w:br/>
        <w:t>országon kivül viseltetett hadakozások feliciter voltanak, de</w:t>
        <w:br/>
        <w:t>az haza földét ellenség lova lába nem nyomta, sem hada nem</w:t>
        <w:br/>
        <w:t>ruináltatott ez boldogtalan 1657 esztendőbeli hadakozásig. Az</w:t>
        <w:br/>
        <w:t>emlitett idő alatt terjedett vala hire neve az magyar nemzetnek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s birodalma is Erdélynek, kezdett vala tárházok lenni az erdély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ejedelmeknek, épültek várak, várasok, kastélyok, udvarházak,</w:t>
        <w:br/>
        <w:t>templumok, szaporodott sok jó vitézlő rend, és bövölködtek</w:t>
        <w:br/>
        <w:t>tudós tanitó és professorok; de jaj, esmét elfordítá az úr Isten</w:t>
        <w:br/>
        <w:t>az ő atyai kegyes orczáját sok bűnökkel megterheltetett szegény</w:t>
        <w:br/>
        <w:t>hazánkr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Bethlen Gábor kénszeritetett volt töröknek igírni Lippát</w:t>
        <w:br/>
        <w:t>és Jenőt, melyeket Báthori Zsigmond idejében Borbély György</w:t>
        <w:br/>
        <w:t>recuperált volt, melyeket azután örömest megtartott volna;</w:t>
        <w:br/>
        <w:t>Jenőt pénzével, eszével, tekintetivel nehezen meg is tartotta;</w:t>
        <w:br/>
        <w:t>de Lippát csak meg kelletett adni, mellyel hitele annál</w:t>
        <w:br/>
        <w:t>inkább nevekedett. Azonban Szkender passa Lengyelországra</w:t>
        <w:br/>
        <w:t>indulván, s melléje felvevén az két oláh vajdákat is, Erdély-</w:t>
        <w:br/>
        <w:t>nek és Bethlen Gábornak is parancsolt török császár, s el</w:t>
        <w:br/>
        <w:t>nem kerülhette, hanem felülvén, melléje kelletett menni,</w:t>
        <w:br/>
        <w:t>Moldvában egyezvén meg velek, Huttinig mentenek; s</w:t>
        <w:br/>
        <w:t>bizonyos dolog, Bethlen Gábornak volt correspondentiája az</w:t>
        <w:br/>
        <w:t>lengyelekkel, mint keresztény fejedelemnek, hogy ha az dolog</w:t>
        <w:br/>
        <w:t>harczra ment volna, nem ártott volna az magyarok fegyvere</w:t>
        <w:br/>
        <w:t>nekik, mindazáltal ugy esmervén hasznosbnak, Bethlen Gábor</w:t>
        <w:br/>
        <w:t>interponálta magát, és megbékéltette őket, melylyel ujobban</w:t>
        <w:br/>
        <w:t>igen nevekedett tekinteti, hitele, és terjedett is hire neve</w:t>
        <w:br/>
        <w:t>mindenfelé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nnan visszatérvén, nemsokára Homonnai György német</w:t>
        <w:br/>
        <w:t>factióból, és némely erdélyi pártosoknak is izgatásából, fejede-</w:t>
        <w:br/>
        <w:t>lemséget akarván keresni, előljáró hadait Gombos Andrással,</w:t>
        <w:br/>
        <w:t>ki noha szegény legényből álló, de törökre csatázásból igen</w:t>
        <w:br/>
        <w:t>elhiresedett vitéz ember volt, és Sármasági Zsigmonddal s</w:t>
        <w:br/>
        <w:t>annak mostoha fiával Jósika Zsigmonddal (ez Sármasági</w:t>
        <w:br/>
        <w:t>Zsigmond urember volt Erdélyben, birta az kövesdi jószágot,</w:t>
        <w:br/>
        <w:t>felesége után pedig és mostoha fiai Jósikák után, gerendi,</w:t>
        <w:br/>
        <w:t>branyicskai, zsidóvári, és több jószágokat is, de áruló volt,</w:t>
        <w:br/>
        <w:t>Jósikák is mind magok, s mind atyjok Jósika István, ki Báthori</w:t>
        <w:br/>
        <w:t>Zsigmond idejében cancellárius volt, az volt, és exiliumban,</w:t>
        <w:br/>
        <w:t>Szatmárt vötték is fejét) beinditotta, akarván csak véletlenül</w:t>
        <w:br/>
        <w:t>tanálni, midőn szinte országgyülését celebráltatná Segesváratt</w:t>
        <w:br/>
        <w:t>Bethlen Gábor, de midőn hire érkezett volna felőle, maga ki</w:t>
        <w:br/>
        <w:t>sem mozdulván onnan, ország hadát is felültetéssel nem fá-</w:t>
        <w:br/>
        <w:t>rasztván, csak az tájékon levő vármegyékbeliekkel, marus- és</w:t>
        <w:br/>
        <w:t>aranyasszékekbeli székelyekkel Kamuti Balást (ki tanács ur,</w:t>
        <w:br/>
        <w:t>Doboka vármegyének főispánya, Egren lakott, s tanult vitéz</w:t>
        <w:br/>
        <w:t>ember, tanácsos, de termetében és magaviselésében rusnya, és</w:t>
        <w:br/>
        <w:t>igen fortélyos és kegyetlen ember is vala), Cserényi Farkast</w:t>
        <w:br/>
        <w:t>(ki is tanács ur, és Belső-Szolnok vármegyének főispánya, jeles</w:t>
        <w:br/>
        <w:t>böcsületes udvari ember, értelmes, jó deák, jó olasz,) expediál-</w:t>
        <w:br/>
        <w:t>ván eleikben, Désnél harcoltak meg és verték meg is az Ho-</w:t>
        <w:br/>
        <w:t>monnai hadát: Gombos elszaladott, Sármaságit, Jósikát elfog-</w:t>
        <w:br/>
        <w:t>ták. Az erdélyieknek az kegyelmes fejedelem életeknek meg-</w:t>
        <w:br/>
        <w:t>engedett, sőt ma is birnak jószágokat az maradékok; még én is</w:t>
        <w:br/>
        <w:t>mind jószágot, s mind pénzt felest adtam mindkét familiának,</w:t>
        <w:br/>
        <w:t>mind atyai s mind anyai némely praetensiók miatt, melyről</w:t>
        <w:br/>
        <w:t>az levelekből láthatnak bővebben gyermekeim, noha anyjok is</w:t>
        <w:br/>
        <w:t>igen tisztátalan életü volt. Egy latrának gerendi ablakon ki-</w:t>
        <w:br/>
        <w:t>ugratás miatt szakadott volt nyaka; Marko vajda latorral</w:t>
        <w:br/>
        <w:t>pedig az gerendi templumban volt fertelmeskedő helyek, Marko</w:t>
        <w:br/>
        <w:t>akkor Csucson lakott. Gombost azután elfogván törökök, és</w:t>
        <w:br/>
        <w:t>portára vivén ad perpetuos carceres, az bői várban tartották,</w:t>
        <w:br/>
        <w:t>onnan Bethlen Gábor szabaditá ki; ő is holtig hiven szolgálá</w:t>
        <w:br/>
        <w:t>az fejedelmet. Az említett két urak noha catholicus emberek</w:t>
        <w:br/>
        <w:t>valának, mindazáltal tanálván szablyatarsolyában confessiójáról</w:t>
        <w:br/>
        <w:t>való jedzésit Sármaságinak, az fejedelemnek praesentálták, ki-</w:t>
        <w:br/>
        <w:t>ben többek közt voltak ily istenteleneségek is: Prodidi dominum</w:t>
        <w:br/>
        <w:t>meum clementissimum decies et septem vicibus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ekután az fejedelemségben megerősödvén Bethlen Gábor,</w:t>
        <w:br/>
        <w:t>foglalatoskodék többek között ez nevezetes dolgokban,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nnyire az hadakozások is engedték. Ugy mint: deákoknak</w:t>
        <w:br/>
        <w:t>az felsőbb academiákban küldésében, tanétatásokban, Magyar-</w:t>
        <w:br/>
        <w:t>országból kész tanult, tudós predikátoroknak behozatásokban,</w:t>
        <w:br/>
        <w:t>kik között nevezetesek valának: Milotai István, Keserüi János,</w:t>
        <w:br/>
        <w:t>püspökemberek; az imperiumból hires professoroknak hozatá-</w:t>
        <w:br/>
        <w:t>sokban, nevezet szerént: Alstedius, Piscator, Bisterfeldius,</w:t>
        <w:br/>
        <w:t>igen nevezetes tudós emberek, kik oda fel is ritkák s kedvesek</w:t>
        <w:br/>
        <w:t>valának; már szegények mind elhalának. Állatá helyben az</w:t>
        <w:br/>
        <w:t>fejérvári collegiumot, ahoz és több sok helyekhez rerdelt bene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ficiumokkal, kikből élnek maig is az egyházi szolgák. Cselekedé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ok épitéseket, többek között nevezeteseket: az fejérvári öreg</w:t>
        <w:br/>
        <w:t>templumnak és toronynak is renovatióját, csonka toronynak</w:t>
        <w:br/>
        <w:t>épitését, sok szép öreg harangok öntetését, fejérvári bástyákat</w:t>
        <w:br/>
        <w:t>és fejedelmi házakat, váradi öreg bástyát és belső várát,</w:t>
        <w:br/>
        <w:t>Fogarasnak három bástyáit és belső egyéb fejedelmi házait,</w:t>
        <w:br/>
        <w:t>ezeken kivül mennyi kastélyokat, udvarházakat épite. Állatá</w:t>
        <w:br/>
        <w:t>helyben az hazának törvényes dolgait is, azt mint meg</w:t>
        <w:br/>
        <w:t>mutatják az articulusok, kiváltképen az 1619 esztendőbeliek;</w:t>
        <w:br/>
        <w:t>mindazáltal amaz irtózásra való jus ligatumnak dolgát nem</w:t>
        <w:br/>
        <w:t>hozhatá helyben, mely innen vött eredetet, hogy midőn Báthori</w:t>
        <w:br/>
        <w:t>Zsigmond az oda felemlitett jámbor urakat megölette volna,</w:t>
        <w:br/>
        <w:t>és azoknak jószágokat elosztogatta volna az maga kedvelt</w:t>
        <w:br/>
        <w:t>emberinek, és azon veszedelmes tanácsadóknak, azonoknak</w:t>
        <w:br/>
        <w:t>inventiójokból, hogy az ártatlan uraknak maradékai is ne</w:t>
        <w:br/>
        <w:t>kereshessék, az országgal végezteték, hogy jus ligatumban</w:t>
        <w:br/>
        <w:t>lennének azoknak keresetek, melyet azután Rákóczi Sig-</w:t>
        <w:br/>
        <w:t>mond felszabaditott vala istenesen; de mivel nagy emberek</w:t>
        <w:br/>
        <w:t>voltanak azoknak possessori, igen megháborodván valami intes-</w:t>
        <w:br/>
        <w:t>tinum periculumnak félelme miatt, esmét megkötötték; és így</w:t>
        <w:br/>
        <w:t>ezen okból Bethlen Gábor is ezt nem bolygatta meg. Szerzé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ért egyben az fiscalis várakat s jószágokat, mert azokat Báthor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Zsigmond és Gábor annyéra dilapidálták volt, hogy ha élt</w:t>
        <w:br/>
        <w:t>volna Báthori Gábor, nem sokára, hanemha az bátyja Zsigmond</w:t>
        <w:br/>
        <w:t>példája szerént esmét az urakat ölette s fosztatta volna meg,</w:t>
        <w:br/>
        <w:t>külömben fejedelmi módon el nem élhetett volna; mely fiscale</w:t>
        <w:br/>
        <w:t>bonumoknak recuperatiojában az ország bizonyos módokat</w:t>
        <w:br/>
        <w:t>praescribált volt is. De mégis, mivel nem mindeneknek eshetett</w:t>
        <w:br/>
        <w:t>kedvek szerént, ahozképest Bethlen Gábornak aziránt való</w:t>
        <w:br/>
        <w:t>cselekedetit is sokan kárhoztatják: nem is voltak vétek nekül</w:t>
        <w:br/>
        <w:t>némely ő dolgai is, de annak még is valami palástja látatott</w:t>
        <w:br/>
        <w:t>lenni, ugy mint az szükség; mert több az végeken kivül nem</w:t>
        <w:br/>
        <w:t>maradott volt meg Fejérvárnál, Szamosujvárnál, Fogarasnál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okhoz kihez két s kihez három faluk ökrökkel vonyatták fel</w:t>
        <w:br/>
        <w:t>az kapukat, praesidium az várakban nem levén: de azután</w:t>
        <w:br/>
        <w:t>igen exorbitálának az fejedelmek, és törvényes szinek alatt</w:t>
        <w:br/>
        <w:t>sok törvénytelenségeket is hozának be az szegény hazában.</w:t>
        <w:br/>
        <w:t>Isten bocsássa nékiek, és afféléket tanácslóknak s hizel-</w:t>
        <w:br/>
        <w:t>kedők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nközben az csehek rebellálván Ferdinandus secundus</w:t>
        <w:br/>
        <w:t>római császár, és cseh s magyar király ellen, s magoknak Fride-</w:t>
        <w:br/>
        <w:t>ricust választván királyoknak, mely rebelliót causált az religió-</w:t>
        <w:br/>
        <w:t>nak persecutiója, és azon bántódás levén Magyarországban is,</w:t>
        <w:br/>
        <w:t>mind csehek s mind magyarországiak közül valók invitálták</w:t>
        <w:br/>
        <w:t>Bethlen Gábort is, confugiálván az török portához is. És igy</w:t>
        <w:br/>
        <w:t>török engedelmével Bethlen Gábor is anno 1619 haddal indult</w:t>
        <w:br/>
        <w:t>Ferdinandus ellen, és igen nagy progressusa is lött annyéra,</w:t>
        <w:br/>
        <w:t>hogy Magyarországnak Dunán innen levő minden helyeit kezé-</w:t>
        <w:br/>
        <w:t>hez vötte, és Ausztriára is penetrált. Bécs alját is nyargalták,</w:t>
        <w:br/>
        <w:t>sőt ugyan meg is szállották, morvai hadakkal és némely slésiai</w:t>
        <w:br/>
        <w:t>rebellis hercegekkel, kevésben is múlt, egy szóban meg nem</w:t>
        <w:br/>
        <w:t>vötték, nem ostrommal, vagy lövéssel, hanem az várasban levő</w:t>
        <w:br/>
        <w:t>nagy factiok által, mely miatt igen nagy extremitásban forgott</w:t>
        <w:br/>
        <w:t>az császár személye is, benn levén szorulva; de azonban Prágá-</w:t>
        <w:br/>
        <w:t>nál Fridericust megvervén, az rebellis konfoederatusok confun-</w:t>
        <w:br/>
        <w:t>dáltattak; hát megé pedig Homonnai György lengyel hadak-</w:t>
        <w:br/>
        <w:t>kal kiütvén Magyarországra, és Rákóczi György hadát meg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én, kire volt bizattatva az ide hátra való vigyázás, az fejedelme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écs alól revocálta. Nihilominus az országnak gyülése levén</w:t>
        <w:br/>
        <w:t>Beszterczebányán, Bethlen Gábort királynak választották; az</w:t>
        <w:br/>
        <w:t>koronát is alá hozta volt szinte Ecsedig, Kassára jüvén alá</w:t>
        <w:br/>
        <w:t>maga is. Azonban Érsekujvárát Buquoy generál császár armá-</w:t>
        <w:br/>
        <w:t>dájával megszállotta, melynek segítségére előljáróban Horvát</w:t>
        <w:br/>
        <w:t>István nevü részeges, de igen vitéz embert, mezei hadainak</w:t>
        <w:br/>
        <w:t>generalisát bocsátván; azután maga is Kassáról megindult, de</w:t>
        <w:br/>
        <w:t>csak kevés haddal, mert az derék hadakat Erdélyre vissza-</w:t>
        <w:br/>
        <w:t>bocsátotta volt, Bornemissza Jánost is egyik kapitányát e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bocsátván, azt Rimaszombatnál felverték filekiek több végbeliek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el; amott Horvát István éjjel nappal nyughatatlankodtatván az</w:t>
        <w:br/>
        <w:t>német hadat, noha nem volt legfeljebb is négy ezer embernél,</w:t>
        <w:br/>
        <w:t>de az nehéz német had semmit nem árthatott neki, mert mikor</w:t>
        <w:br/>
        <w:t>harczolni akart volna, az magyar könnyü és csak lovas, de jól</w:t>
        <w:br/>
        <w:t>fizetett had olyankor elállott előle, s amaz leszállván, meg rajta</w:t>
        <w:br/>
        <w:t>termett, annyéra, hogy azok elfárasztván, és azonban Bethlen</w:t>
        <w:br/>
        <w:t>Gábor menetelének sőt érkezésének is hirét hallván, gyalázato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on, nagy veszedelemmel, minden artelleriáját elhagyvá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elletett Csallóközre s onnan az Dunán által Ausztriára szaladni;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atalmas nagy és szép álgyukat elnyervén az fejedelem ugyan</w:t>
        <w:br/>
        <w:t>feles számuakat, melyek maig az váradi czejkházban tartatnak.</w:t>
        <w:br/>
        <w:t>Ezután nem sokára ugyan ruináltatott is ujobban császárnak</w:t>
        <w:br/>
        <w:t>azon armadája, maga is Buquoy general elveszvén. Esmertem</w:t>
        <w:br/>
        <w:t>én is az katonát, az ki meglőtte s fejét is vötte. (Csongrádi vala</w:t>
        <w:br/>
        <w:t>vezetékneve, keresztnevére nem emlékezem), nem derék harcz</w:t>
        <w:br/>
        <w:t>hanem csak ellenkezésben közben lött alkalmatossággal; pari-</w:t>
        <w:br/>
        <w:t>páját is esmertem az fejedelemnél, egy gesztenye szőrü fakó,</w:t>
        <w:br/>
        <w:t>közép lónál kisebb valamivel, nem is apró szinte de oly hatal-</w:t>
        <w:br/>
        <w:t>mas iramó, kinél jobb sebesebb iramó lovat nem láttam, szép</w:t>
        <w:br/>
        <w:t>testü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ás rendebeli armadája is császárnak, az feljebb emlitett</w:t>
        <w:br/>
        <w:t>elsőbb felmenetelikor az fejedelemnek ruináltatott volt Dánpir</w:t>
        <w:br/>
        <w:t>[Dempierre] generálja alatt, az ki is maga is Pozson várának os-</w:t>
        <w:br/>
        <w:t>tromlása alatt veszett el fültőn lőtetvén; az mely drabont lőtt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t is esmertem, uraságában Rákóczi György gyalogja volt, az k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zinte akkor érkezett Pozsonhoz, midőn obsidealta Dánpir,</w:t>
        <w:br/>
        <w:t>valamely részhaddal igen szükséges alkalmatosságban, mert az</w:t>
        <w:br/>
        <w:t>fejedelem Bécs tájékján volt akkor, s az Dánpir hada Dunán</w:t>
        <w:br/>
        <w:t>és mellette innen ereszkedett volt alá Pozsonhoz. Ezekután</w:t>
        <w:br/>
        <w:t>tractátusra menvén az dolog, megbékélett Bethlen Gábor csá-</w:t>
        <w:br/>
        <w:t>szárral, de az királyi titulusnak cedálni, az koronát restituálni</w:t>
        <w:br/>
        <w:t>kellett, birodalmot az Fátráig engedtek neki éltéig, és Slésiá-</w:t>
        <w:br/>
        <w:t>ban opoliai, ratiboriai dukátusságot cum titulo: annak</w:t>
        <w:br/>
        <w:t>felette az felséges név és princeps imperii titulusokkal conde-</w:t>
        <w:br/>
        <w:t>coráltat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eddig irt hadakozásokban az bátyám, kit oda fel emli-</w:t>
        <w:br/>
        <w:t>tettem, Kemény Péter forgott, és oda is veszett; az atyám is az</w:t>
        <w:br/>
        <w:t>első expeditiójában Kassáig volt az fejedelem mellett, de onnét</w:t>
        <w:br/>
        <w:t>vissza expediálta Erdélyben locumtenensnek constituálván, és</w:t>
        <w:br/>
        <w:t>Dóczi Andrást kezéhez adván Erdélyben hozásra, mely Dóczi</w:t>
        <w:br/>
        <w:t>András, kassai királyképe, és egyszersmind szatmári kapitány</w:t>
        <w:br/>
        <w:t>is volt, és midőn Kassa várasa magát megadta, akkor az gene-</w:t>
        <w:br/>
        <w:t>rálist Dóczit kézhez adták: előljáróban levén Kassa alatt</w:t>
        <w:br/>
        <w:t>Rákóczi György, és ő általa levén az tracta; kit az atyám be-</w:t>
        <w:br/>
        <w:t>hozván, Fogarasban tartaték fogságban, de tisztességes álla-</w:t>
        <w:br/>
        <w:t>pottal, ugy hogy az atyám vadászni, vendégeskedni kihordozta,</w:t>
        <w:br/>
        <w:t>noha vas volt lábain; felesége is mellette lakott, de circiter esz-</w:t>
        <w:br/>
        <w:t>tendeig ha éle, meghala fogságban. Ezentul való dolgokban</w:t>
        <w:br/>
        <w:t>én magam is forgottam.</w:t>
      </w:r>
      <w:r>
        <w:br w:type="page"/>
      </w:r>
    </w:p>
    <w:p>
      <w:pPr>
        <w:pStyle w:val="Normal"/>
        <w:shd w:fill="FFFFFF" w:val="clear"/>
        <w:spacing w:lineRule="atLeast" w:line="290" w:before="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Kemény János neveltetés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természeteket visgálóknak olyan értelmek fog lenni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gy nemcsak születésével hozzon az ember jó avagy rosz erkö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csöket, és nem csak az atyák anyákról propagáltatnak azféle</w:t>
        <w:br/>
        <w:t>indulatok, hanem az tejből is inbibálja az gyermek az minemü</w:t>
        <w:br/>
        <w:t>természetit dajka tejével neveltetik; és azután az educátióval,</w:t>
        <w:br/>
        <w:t>nevelésnek módjával is jóvá vagy roszszá tétethetik. Educatio</w:t>
        <w:br/>
        <w:t>enim est altera natura. Ugy vagyon; mind atyám, anyám</w:t>
        <w:br/>
        <w:t>jámbor, tisztaéletű keresztény kegyes természetü embere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alának, dajkám mindazáltal leány volt, ha szabad úgy mondani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de talám inkább leányasszony, leány annyéban, hogy ura nem</w:t>
        <w:br/>
        <w:t>volt, asszony mert fia volt, s teje volt bővön; marusszéki szé-</w:t>
        <w:br/>
        <w:t>kely asszony, jó énekes, jó hajdu tánczos, katonaasszony volt,</w:t>
        <w:br/>
        <w:t>kinek sok jóval voltam azután, mert midőn házas gyermekes</w:t>
        <w:br/>
        <w:t>ember voltam is, élt sokáig, és gyakran megkeresett; fiát is,</w:t>
        <w:br/>
        <w:t>kivel egy tejet szoptam, drabont levén, kétszer haláltól men-</w:t>
        <w:br/>
        <w:t>tettem meg, s azonkivül is sok jóval voltam nek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dőn annyéra nevekedtem, hogy tanítatni kezdettek,</w:t>
        <w:br/>
        <w:t>akadott az apámhoz egy Martinus Albissi székely deák, ki vallá-</w:t>
        <w:br/>
        <w:t>sában unitarius volt, de azt simulálván Rómába is tanult, egyéb-</w:t>
        <w:br/>
        <w:t>iránt fő deák, de természetiben részeges és elméjében néha</w:t>
        <w:br/>
        <w:t>freneticus vala, ez volt mesterem az grammatikáig, kit is azután</w:t>
        <w:br/>
        <w:t>házas gyermekes koromban tápláltam sok jókkal, s tartottam</w:t>
        <w:br/>
        <w:t>sok ideig udvaromban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után fejérvári schólában adatattam, az holott tudós,</w:t>
        <w:br/>
        <w:t>böcsületes, academikus mesterim voltanak, többek közt egy</w:t>
        <w:br/>
        <w:t>Gelei [Katona] István, ki püspökségben hala meg. Ez pap felől</w:t>
        <w:br/>
        <w:t>nagy dicsiretes emlékezetet hallottam azután, noha ellenkező</w:t>
        <w:br/>
        <w:t>vallású volt, amaz nagy Pázmán Péter kardináltól is. Dere-</w:t>
        <w:br/>
        <w:t>kasban Csulai György mostani püspök, szállásom is egy idei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kkori püspök Keserüi [Dajka] Jánosnál volt, azután az mesterek-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kel, professorokkal egy fogadott asztalom, voltam azután külön is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ek jól és jó erkölcsben tanitottak s neveltek, noha egyébirán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olt ez fogyatkozás, hogy az atyám valamely öreg legényt mellet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em nem tartott, hanem csak magamhoz hasonló hitván inast;</w:t>
        <w:br/>
        <w:t>és az schólán kivül jót nem láthattam, tanulhattam, hanem</w:t>
        <w:br/>
        <w:t>inkább sok roszat. De az ottvaló lakást is és tanulást kevés</w:t>
        <w:br/>
        <w:t>ideig continuálhattam, ugy hogy tizenöt esztendőben járó</w:t>
        <w:br/>
        <w:t>koromba hadtam el az scholát még az alatt is sok időt vesztettek</w:t>
        <w:br/>
        <w:t>el velem haszontalanul. Egykor fejérvári pestis miatt haza</w:t>
        <w:br/>
        <w:t>vivén, circiter fertály esztendeig vacáltam. Másszor betegségem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att, s azonban az atyám Székelységre commissariuskodván,</w:t>
        <w:br/>
        <w:t>akkor is mulattam el fertály esztendőt, melyekhez képest nem</w:t>
        <w:br/>
        <w:t>csuda, ha jó deákká nem lehettem, hanem inkább, hogy csak</w:t>
        <w:br/>
        <w:t>ez kevés is ragadhatott rám; ugy is vagyon, hogy noha az fun-</w:t>
        <w:br/>
        <w:t>damentumot vetettem ugyan fel az scholában, de azután való</w:t>
        <w:br/>
        <w:t>experientiákból tanultam több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dőn tizenöt esztendős volnék, és járnék tizenhatban,</w:t>
        <w:br/>
        <w:t>löttem volna pedig tizenhat esztendős decembernek fogyta felé,</w:t>
        <w:br/>
        <w:t>két héttel csak karácson előtt, az fejedelem Bethlen Gábor</w:t>
        <w:br/>
        <w:t>maga parancsolta az atyámnak, adjon udvarában, mert látta,</w:t>
        <w:br/>
        <w:t>hogy már az scholát is nem continuáltatta velem, s udvarnál</w:t>
        <w:br/>
        <w:t>forgottam az atyám mellett gyakrabban; ekképen nevelésem</w:t>
        <w:br/>
        <w:t>felől kegyelmes igiretet is tevén, adtak udvarában anno 1623</w:t>
        <w:br/>
        <w:t>14-ta augusti, olykor midőn Erdélyből másodszori, de az Kassá-</w:t>
        <w:br/>
        <w:t>ról löttel harmadszori hadi expeditioja lött Ferdinandus secun-</w:t>
        <w:br/>
        <w:t>dus ellen; ezen nap indult ki Kolosvárról az hadakkal. Én noha</w:t>
        <w:br/>
        <w:t>igen gyermek állapottal valék, mindazáltal ugy tanálá hozni</w:t>
        <w:br/>
        <w:t>valami keresetlen alkalmatosság, hogy azon napon mindjárt</w:t>
        <w:br/>
        <w:t>az fejedelem szekerének ablakjában ültem, egyébiránt csak</w:t>
        <w:br/>
        <w:t>maga és az öcscse öreg Bethlen István ültenek. Ebédet Gyalu-</w:t>
        <w:br/>
        <w:t>ban evék, Kamuti Farkas vendégelvén; utána ugy megbetege-</w:t>
        <w:br/>
        <w:t>dék, hogy többire halálos betegségben szekérben feküve vittük</w:t>
        <w:br/>
        <w:t>Váraddá. Én noha uj inasa voltam, mindazáltal continue</w:t>
        <w:br/>
        <w:t>szekere ablakjában voltam s legyeztem: fekvék circiter három</w:t>
        <w:br/>
        <w:t>hétig, az hadak addig helyben voltak, könnyebbülése semmi</w:t>
        <w:br/>
        <w:t>doctori orvosságokkal nem lehet vala, hatalmas forró nyava-</w:t>
        <w:br/>
        <w:t>lyája levén, hanem az doctorok tilalma ellen lőrét kezde sokat</w:t>
        <w:br/>
        <w:t>innya, az meginditván gyomrában az természetet, talám közel</w:t>
        <w:br/>
        <w:t>száz rendbeli széki volt mig megtisztula, s ekképen gyógyul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g. Volt is pedig olyan gyanó, hogy Kamuti Farkas nem maga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rt jó ura volt, hanem felesége az akkori vendégségben adatott</w:t>
        <w:br/>
        <w:t>volna be ételben avagy italban ártalmas eszközt, és az causalta</w:t>
        <w:br/>
        <w:t>volna az nyavalyát; de bizonyosan nem tudat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udvarhoz adatásomnak is módja igen alkalmatlanul lőn,</w:t>
        <w:br/>
        <w:t>mert ugy vagyon, egy Morgondai Gáspár nevű öreg legény</w:t>
        <w:br/>
        <w:t>szolgáját rendelte ugyan az atyám mellém, ki inspectorom</w:t>
        <w:br/>
        <w:t>legyen, mely azután is sok esztendeig szolgálván, fogarasi fő-</w:t>
        <w:br/>
        <w:t>porkolábságra promovealtam, fiaiban magam kettőt, harmadi-</w:t>
        <w:br/>
        <w:t>kat Kemény Simon udvarában neveltettem s tartottam; de az</w:t>
        <w:br/>
        <w:t>nem lakhatott mellettem, csak néha néha látott. Commendált</w:t>
        <w:br/>
        <w:t>pedig az atyám singulariter egy Görög András nevü akkori fő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gyalogkapitánynak, ki vitéz, igen kemény, de erkölcsös drabont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mber vala, s részeges is, másik Páris Pál, ki is vitéz ember,</w:t>
        <w:br/>
        <w:t>udvari tréfás, de fajtalan ember vala, ki felől oda hátrébb is</w:t>
        <w:br/>
        <w:t>van emlékeze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ggyógyulása után azért az fejedelemnek Váradról meg-</w:t>
        <w:br/>
        <w:t>indulánk az hadakkal, és az Tiszán által kelénk Löknél; az mely</w:t>
        <w:br/>
        <w:t>nap az Tisza mellé érkezénk, tréfáson járt vala Vitéz György</w:t>
        <w:br/>
        <w:t>fő ember atyánkfia, mert Debreczentől is elindulánk az</w:t>
        <w:br/>
        <w:t>vizetlenség miatt egy végtében szinte Tiszáig kelletvén</w:t>
        <w:br/>
        <w:t>mennü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Ő jó erős moldvai kék paripáján virradtig mind ugy ment,</w:t>
        <w:br/>
        <w:t>hogy két lábain az oldalnyüg rajta volt, az tudatlan lovásza</w:t>
        <w:br/>
        <w:t>ugy adta alája, le nem vévén, magának is szemei homályosok</w:t>
        <w:br/>
        <w:t>valának; panaszolkodott az utban főember társainak, hogy</w:t>
        <w:br/>
        <w:t>nem tudja, mi lelte lovát, csötöl botol alatta, ki azelőtt ép és</w:t>
        <w:br/>
        <w:t>jó lábos ló volt. Az végházak között azért felmenvén előljáró</w:t>
        <w:br/>
        <w:t>mezei hadai, akkor is az feljebb is emlitett Horvát Istvánnal</w:t>
        <w:br/>
        <w:t>oda elő levén, midőn az Fejérhegyen által feles német praesi-</w:t>
        <w:br/>
        <w:t>diumot inditottak volna, hogy Nagyszombat városát azzal</w:t>
        <w:br/>
        <w:t>muniálnák, azokra tanálván Horváth István, ellenkezéssel tar-</w:t>
        <w:br/>
        <w:t>toztatta, de nem ruinálhatta, mert nagyubb részént gyalog</w:t>
        <w:br/>
        <w:t>muskétás volt, azok is mindazáltal nem állhatván, sem mező-</w:t>
        <w:br/>
        <w:t>ben az menetelt is nem continuálhatván tovább, noha már közel</w:t>
        <w:br/>
        <w:t>voltak az várashoz, egy templumhoz szorultanak, melynek kő-</w:t>
        <w:br/>
        <w:t>keritése vala, ott oltalmazták magokat, az Horváth István hada</w:t>
        <w:br/>
        <w:t>körülötte csirippolt, de semmit nem tehetett neki. Meghozván</w:t>
        <w:br/>
        <w:t>hirét az fejedelemnek még az Vágvizen innen létünkben, éjjel</w:t>
        <w:br/>
        <w:t>indula sietséggel, virradtig menvén, más nap oda érénk, ugy is</w:t>
        <w:br/>
        <w:t>az lovas haddal semmit nem árthatánk vala nekik, hanem ha</w:t>
        <w:br/>
        <w:t>gyalog szállva igen nagy veszedelemmel ostromlottuk volna</w:t>
        <w:br/>
        <w:t>meg, melyet károsnak esmervén az fejedelem, csak oltalmaztatá</w:t>
        <w:br/>
        <w:t>kimeneteltől őket, addig miglen az gyalogság és lövőszerszám</w:t>
        <w:br/>
        <w:t>elérkez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ezdvén azért lőtetni, az miatt is, de mind élésekre, s</w:t>
        <w:br/>
        <w:t>porok, golyóbisokra nézve, vevék eszekben, nem tarthatnák</w:t>
        <w:br/>
        <w:t>sokáig, fejér zászló jeleket tőnek ki, és accordálának ugy, hogy</w:t>
        <w:br/>
        <w:t>fegyvereket, zászlójokat lerakván, az ki el akarna menni, sza-</w:t>
        <w:br/>
        <w:t>bad lenne; de nagyubb része az fejedelem fizetésére álla; az</w:t>
        <w:br/>
        <w:t>volt első kezdeti az Bethlen Gábor német gyaloginak tartásának,</w:t>
        <w:br/>
        <w:t>azután többültön többült; annak maradéka még az az regi-</w:t>
        <w:br/>
        <w:t>ment, mely Alvinczen szokott vala quartirozni, az hová tele-</w:t>
        <w:br/>
        <w:t>pitette vala Bethlen Gábor az onnan feljül hozott uj keresztény</w:t>
        <w:br/>
        <w:t>német mester embereket is, kik eddig fennvadnak.</w:t>
      </w:r>
      <w:r>
        <w:br w:type="page"/>
      </w:r>
    </w:p>
    <w:p>
      <w:pPr>
        <w:pStyle w:val="Normal"/>
        <w:shd w:fill="FFFFFF" w:val="clear"/>
        <w:spacing w:lineRule="atLeast" w:line="290" w:before="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Bethlen Gábor második hadjára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Udvarhoz állásom, és annak első intradája mint lött, ide</w:t>
        <w:br/>
        <w:t>előbb megjelentettem; mindazáltal ezt is el nem felejthetem,</w:t>
        <w:br/>
        <w:t>hogy első intradában Váradon ellopák általvetőmet minden</w:t>
        <w:br/>
        <w:t>fejér ruhámmal, költségecskémnek is jobb részét, mert nem</w:t>
        <w:br/>
        <w:t>volt egy szolgám is, avagy csak inaskám is, magamnak fejede-</w:t>
        <w:br/>
        <w:t>lem körül kellett forganom; melyet az mint azután de haszon-</w:t>
        <w:br/>
        <w:t>talanul az mint megtudtam, egy Nagy Péter nevü udvari</w:t>
        <w:br/>
        <w:t>katona keritett volt el, ki azután Monostoron lakék s hala meg</w:t>
        <w:br/>
        <w:t>is: jádzi ember vala; mentémet is egy Nagy András ajtónálló</w:t>
        <w:br/>
        <w:t>ellopta vala, azt váltságon adá vissza; minden hálószerszámom</w:t>
        <w:br/>
        <w:t>egy fejér velencze s egy köpönyeg volt, sok rétben fogtam azt</w:t>
        <w:br/>
        <w:t>össze keskeny ágynak, hogy valamivel puhább lenne. Azonban</w:t>
        <w:br/>
        <w:t>két agarakat biza reám az fejedelem, igen kedves ebeit, Hóka</w:t>
        <w:br/>
        <w:t>és Kormos nevüeket, kiket Komis Zsigmond adott vala, azután</w:t>
        <w:br/>
        <w:t>többeket is, annyéra, hogy volt néha hat hét, egyszer nyolc</w:t>
        <w:br/>
        <w:t>agarai az fejedelemnek gondviselésem alatt, mivel tudta sze-</w:t>
        <w:br/>
        <w:t>gény fejedelem, hogy igen vadász ember az apám, s én is igen</w:t>
        <w:br/>
        <w:t>szerettem az ebeket; az volt az baj, szolgám nem volt, hanem</w:t>
        <w:br/>
        <w:t>az ebek prebendájára vöttem mellém egy Horvát Szabó János</w:t>
        <w:br/>
        <w:t>nevű legényt, ki Fogarasban telepedék azután; de az emlitett</w:t>
        <w:br/>
        <w:t>két agaraknak mindenkor magam adtam ennyiek, akkori időben</w:t>
        <w:br/>
        <w:t>én nem szégyenlettem, mint mostani némely csak közember</w:t>
        <w:br/>
        <w:t>gyermekéből álló inasok is. Mikor helyben voltunk, házseprés,</w:t>
        <w:br/>
        <w:t>tüzrakás, és mivel gyalog árnyékszéket hordoztak vele, annak</w:t>
        <w:br/>
        <w:t>kiöntését, tisztitását, haragudtam, veszekedtem, egy Pap</w:t>
        <w:br/>
        <w:t>András nevü inastársomra, ki szegény legény gyermeke volt,</w:t>
        <w:br/>
        <w:t>csak hogy atyja az fejedelmet uraságában szolgálta, s meg-</w:t>
        <w:br/>
        <w:t>halván, árva fiát azért tartotta, midőn ki kellett öntenünk,</w:t>
        <w:br/>
        <w:t>ottan-ottan elokádta magát. Vala pedig ily rendtartás is:</w:t>
        <w:br/>
        <w:t>hogy néhány főemberek s urak gyermekiből álló inasit maga</w:t>
        <w:br/>
        <w:t>lovain merő páncéloson, azon feljül páncélszorító veres virágos</w:t>
        <w:br/>
        <w:t>bársony zubbon, avagy szorító mentécske könyökbe vak,</w:t>
        <w:br/>
        <w:t>szkófiummal varrott bársonyos tegzesen, szkófiummal varrott</w:t>
        <w:br/>
        <w:t>nuszttal prémezett bársony sivegesen jártatta ; mert igen csinos,</w:t>
        <w:br/>
        <w:t>és királyi pompás módos magaviselő fejedelem levén, ahoz</w:t>
        <w:br/>
        <w:t>képest udvart is csinost tart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ngemet is olyanformán jártattak; nehéz járó lovon az</w:t>
        <w:br/>
        <w:t>szerszám igen megvert, fárasztott, annyéra elbágyadtam néha,</w:t>
        <w:br/>
        <w:t>hogy midőn az készülőt verni kezdették, oly nehezen esett,</w:t>
        <w:br/>
        <w:t>mintha engem is vertek volna. Meg is betegesedtem vala hideg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léssel egy ideig. Nem levén pedig szabad az fejedelem lovain</w:t>
        <w:br/>
        <w:t>széljel járnunk, hanem csak maga körül, ezen felmenő utunk-</w:t>
        <w:br/>
        <w:t>ban szökve elmenék csatára az fenn emlitett szolgámnak Mor-</w:t>
        <w:br/>
        <w:t>gondai Gáspárnak egyik paripáján katonákkal, mert vala veze-</w:t>
        <w:br/>
        <w:t>téken is egy lova; ott kicsinben mulék, hogy el nem lövének,</w:t>
        <w:br/>
        <w:t>melyen nem kevéssé szeppent vala meg az atyám szolgája i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lyet az fejedelem megtudván, mivel nem régi szolga is voltam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kkor elsőben csak pirongatás esék rajtam. Ez volt első próbám</w:t>
        <w:br/>
        <w:t>az katonai játék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int feljebb irám, midőn az nagyszombati váras mel-</w:t>
        <w:br/>
        <w:t>lett levő templumban szoritatott németekre indulnánk éjjel,</w:t>
        <w:br/>
        <w:t>ekkor is másodszor ugyan az szolga lován előljáróban ellopám</w:t>
        <w:br/>
        <w:t>magamat, ott nyorgoldozván többekkel az templum körül, alig</w:t>
        <w:br/>
        <w:t>maradék, el nem lövének muskétával, mellettem levő katona</w:t>
        <w:br/>
        <w:t>lován esék. Elérkezvén az fejedelem és ezt is megtudván, akkor</w:t>
        <w:br/>
        <w:t>kicsinben mulatám el az ütögetést magam is, de az szolgának is</w:t>
        <w:br/>
        <w:t>megigirteték, ha többször lovat ad alám; nem is adhata, mert</w:t>
        <w:br/>
        <w:t>ottan hamar ellopák azt az jobbik paripáját, azon szegénysé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gemben is megmaradott kevés pénzemen ugyan mást szerzettem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ala nek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tt az fejedelem nagy magnanimitása tetszék meg és reso-</w:t>
        <w:br/>
        <w:t>lutussága, mert oda érkezvén sátorát az hol felvonák, ebédhez</w:t>
        <w:br/>
        <w:t>ülvén, sátorán nehány muskéta golyóbis járt által; sokan</w:t>
        <w:br/>
        <w:t>tanácslották, félbenhagyná, hogy tovább költöztetnék, de csak</w:t>
        <w:br/>
        <w:t>contemnálá; tul maga sátorán Petneházi István hires vitéz</w:t>
        <w:br/>
        <w:t>urember sátora levén, azon ebéd felett asztalárul egy cipót</w:t>
        <w:br/>
        <w:t>elsodrott muskéta golyóbis, de embert nem sért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éget érvén azért azon németek dolgában, és maga beszáll-</w:t>
        <w:br/>
        <w:t>ván Nagyszombat városában, az derék hadak pedig az váras</w:t>
        <w:br/>
        <w:t>körül, Kornis Zsigmondot, ki maga után főgenerálisa vala az</w:t>
        <w:br/>
        <w:t>egész hadaknak, és Horvát Istvánt mezei generálisát egy része</w:t>
        <w:br/>
        <w:t>hadával általküldé az Fejérhegyen Morvára, az kik szemben</w:t>
        <w:br/>
        <w:t>tanálkozván császár armadájával, kinek az emlitett és már</w:t>
        <w:br/>
        <w:t>ruináltatott hadnak nyomán kellett volna jüni Nagyszomb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elé, kezdettek rajtok kapdosni derekason, melyet eszében vevé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ellenség, hogy nem volna bátorságos mezőre, Fejérhegyre</w:t>
        <w:br/>
        <w:t>fogni, szekérsánczban vevén magát, defensive fordult és balla-</w:t>
        <w:br/>
        <w:t>gott az Morva vize mellett alá Hodolin felé, és oda közel meg-</w:t>
        <w:br/>
        <w:t>ágazván az viz, szállott az két viz közzé, kisirvén rajtok-kapdo-</w:t>
        <w:br/>
        <w:t>sással, az magyar hadak nem árthattak derekast neki. Ezt az</w:t>
        <w:br/>
        <w:t>fejedelemnek értésére adván, maga is indula Szombatból az</w:t>
        <w:br/>
        <w:t>derék hadakkal előljárójának segítésére. Érkeztek vala ped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gitségére feles török hadak is, kiknek szerdárjok egy Szárhos</w:t>
        <w:br/>
        <w:t>Ibrahim passa vala, bosznai pass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kkor rajtam ilyen dolog esék: hogy afféle állapothoz</w:t>
        <w:br/>
        <w:t>tudatlan levén, mivel az szó ugy volt, hogy egy hét alatt való</w:t>
        <w:br/>
        <w:t>késedelemnél több oda nem lenne, visszajünénk Szombatba. Én</w:t>
        <w:br/>
        <w:t>is az ellopottak után az mi fejérruhanemüecskét szerzettem vala,</w:t>
        <w:br/>
        <w:t>ott hagyám, s amoda talám három holnapig lakván, mulatván,</w:t>
        <w:br/>
        <w:t>igen megtetvesedtem vala; azelőtt nem tudtam, mit tegyen</w:t>
        <w:br/>
        <w:t>azféle, ha mikor igen néha mosathattam, akkor az Feneki ingé-</w:t>
        <w:br/>
        <w:t>nek melyet hínak, vöttem reám, azaz mezitelen testre az dol-</w:t>
        <w:br/>
        <w:t>mányt és nadrágot. Vők az kótyavetyén igen szép lepedőt, hogy</w:t>
        <w:br/>
        <w:t>abból csináltassak; meglátván Nemes Tamás, ki akkor fő-</w:t>
        <w:br/>
        <w:t>konyhamester vala, kiváná tőlem pénzen, s ajándékon adám,</w:t>
        <w:br/>
        <w:t>mert barátságára szükségem vala; azután majd fottán az</w:t>
        <w:br/>
        <w:t>dolognak ismét valami temérdek gyolcsot Szakóczára küldvén</w:t>
        <w:br/>
        <w:t>be, valami ottvaló asszonyok nem tudván az magyar formát,</w:t>
        <w:br/>
        <w:t>minthogy az németek gatyát nem, inget hosszat, szük ujjut</w:t>
        <w:br/>
        <w:t>viselnek, oly szoros gatyát csinálának, alig ülhettem lóra benne,</w:t>
        <w:br/>
        <w:t>de csak meg kellett lenni; inget is alkalmatlant; így tisztulék</w:t>
        <w:br/>
        <w:t>az mint lehete az szőke marhákt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kor azért közelitettünk volna az Morva vize felé, meg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állván az fejedelem táborostól, ebédje felett érkezék hir Korni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Zsigmond és Horvát István generálisoktól, hogy az ellenség</w:t>
        <w:br/>
        <w:t>megértette volna az fejedelem jüvetelit, és az Morvának innekső</w:t>
        <w:br/>
        <w:t>ágán levő hidat elégetvén, megindult és Hodolinhoz kezdene</w:t>
        <w:br/>
        <w:t>általköltözni. Ebédjét azért elhagyván az fejedelem, mindjárt</w:t>
        <w:br/>
        <w:t>dobot üttete, és indula maga csak körülötte levő udvarnéppel,</w:t>
        <w:br/>
        <w:t>miglen az több hadak érkeznének; érkezvén az vizpartra, az</w:t>
        <w:br/>
        <w:t>hidon által nem mehete, azonban az moldvai havasalji hadat,</w:t>
        <w:br/>
        <w:t>mely állott circiter 4000 emberből, parancsolá általköltözni, az</w:t>
        <w:br/>
        <w:t>magyar hadakat felült seregekben tartván, kiknek szpatárjok</w:t>
        <w:br/>
        <w:t>egy Mihuly szpatár havasalji termetes ember, de rosz vitéz vala;</w:t>
        <w:br/>
        <w:t>révet tanálának ugyan roszat, de kimenő partja igen nehéz</w:t>
        <w:br/>
        <w:t>vala, az ki mint kimászhatott azon, mentek mentek az kurtá-</w:t>
        <w:br/>
        <w:t>nyok, kevés kinek tegze meg nem merült, az emlitett szpatár</w:t>
        <w:br/>
        <w:t>csak az viz közt állván onnan hajdagatott; az fejedelem az viz-</w:t>
        <w:br/>
        <w:t>partról eléggé pirongatta de heában, nem mene által. Magyarok</w:t>
        <w:br/>
        <w:t>pedig seregestől nem bocsáttattak, hanem csak szállangolók</w:t>
        <w:br/>
        <w:t>mentek valahányan. Az fejedelem étkeinek borsolója jó nemes</w:t>
        <w:br/>
        <w:t>ember, vitéz ember Teke Sándor itt vesze el; az németsé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öbbire békével általköltözék, mert az magyar hadnak igen alka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atlan szoros berkes helye vala az két viz között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tt nekem is harmadik próbám igy esék. Sok kérésemre az</w:t>
        <w:br/>
        <w:t>sógorom Szalánczi János, kivel jegyben volt az hugom Erzsé-</w:t>
        <w:br/>
        <w:t>bet, adá alám egy jó erős deres paripáját, kin ellopván</w:t>
        <w:br/>
        <w:t>magamat, akadék Fekete Lőrincz hadabeli jó lengyel és</w:t>
        <w:br/>
        <w:t>egyéb nemből álló nehány katonáira. Ez Fekete Lőrincz noha</w:t>
        <w:br/>
        <w:t>magyar nemzet, de Lengyelországban lakván, nevekedvén sok</w:t>
        <w:br/>
        <w:t>időkig, más egy igen vitéz Fekete István nevü magyarról</w:t>
        <w:br/>
        <w:t>kiváltképen hiresedett volt el: mely Fekete István az fenn-</w:t>
        <w:br/>
        <w:t>emlitett időben, midőn Bethlen Gábor Szkender passával</w:t>
        <w:br/>
        <w:t>Moldváig az lengyelek ellen való expeditiokor ment volt, de</w:t>
        <w:br/>
        <w:t>megbékéltette volt őket, ez akkor szökve ment volt Lengyel-</w:t>
        <w:br/>
        <w:t>országban, mert sok csintalansági voltak, sokat el is szenyve-</w:t>
        <w:br/>
        <w:t>dett az fejedelem neki, mint jó katonának, de már megesett</w:t>
        <w:br/>
        <w:t>volna. Ez Fekete István cselekedett csudálkozásra méltó vitéz-</w:t>
        <w:br/>
        <w:t>ségeket Hutinnál, midőn Oszmány török császár lengyelek</w:t>
        <w:br/>
        <w:t>ellen ment volt, kiről leszen hátrébb emlékezet. Az emlitett</w:t>
        <w:br/>
        <w:t>Fekete Lőrincz maga is, jó böcsületes, és nem is bátortalan, de</w:t>
        <w:br/>
        <w:t>igen magas termetes ember vala; azután Erdélybe telepedék</w:t>
        <w:br/>
        <w:t>Somborra, jeles gyermeki is vadnak. Ezzel jüttek vala ki valami</w:t>
        <w:br/>
        <w:t>háromszázig való lengyel, és oda be hadakban forgott, lakott</w:t>
        <w:br/>
        <w:t>horvát, rácz, s közösleg többire lengyellé vált magyarok i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itéz legények, jó fegyveresek, paripások, köntösösök, fejedelem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izetésére. Ezfélekhez akadván én is, általvergődvén az Morva</w:t>
        <w:br/>
        <w:t>szakadékján vesződtünk, ellenkeztünk, tartoztattuk volna az</w:t>
        <w:br/>
        <w:t>ellenség menetelit; de az erdős berek közzül sürőven lövén nem</w:t>
        <w:br/>
        <w:t>árthattunk, azok bennünk sok károkat tőnek, s elmenének.</w:t>
        <w:br/>
        <w:t>Én akkor is csaknem odaveszék, melyet is az fejedelem meg-</w:t>
        <w:br/>
        <w:t>tudván, az sógoromat is eltilták és mindeneket, hogy lovat</w:t>
        <w:br/>
        <w:t>alám ne adnának ; és igy ez expeditio alatt külömben nem jár-</w:t>
        <w:br/>
        <w:t>hattam széljel hanem csak fejedelem kör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lenség annakokáért szorula Hodolin vára és várasa</w:t>
        <w:br/>
        <w:t>alatt az Morva vize mellé, besánczolván magát az mező felől</w:t>
        <w:br/>
        <w:t>igen erős sánczczal, más felől az vár és viz levén erőssége, az</w:t>
        <w:br/>
        <w:t>fejedelem is az derék Morva vizén hidat köttete által, és által-</w:t>
        <w:br/>
        <w:t>költözvén, obsideálá az sánczban szorult német armádáját csá-</w:t>
        <w:br/>
        <w:t>szárnak, kinek generálja vala Hieronymus Carafa conte de</w:t>
        <w:br/>
        <w:t>Monte Nigro, de közönségesen csak general Nigronnak nevez-</w:t>
        <w:br/>
        <w:t>tetett. Sok nagy nemzetü urak és officérek valának vele; és</w:t>
        <w:br/>
        <w:t>mivel az ellenség harczot mezőn nem ada, megostromlani pedig</w:t>
        <w:br/>
        <w:t>az erős sánczban az igen tüzes népet, kinek lovasa kevesebb,</w:t>
        <w:br/>
        <w:t>gyalogja négyszerte is több, azért igen veszedelmes vala noha</w:t>
        <w:br/>
        <w:t>az fejedelem tettette mintha akarná; de az török hadat 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mmiképen az Morva vizén által nem szállithatá, annakokáért</w:t>
        <w:br/>
        <w:t>csak erős obsidióban tartók az ellenséget circiter három hol-</w:t>
        <w:br/>
        <w:t>napig, annyéra, hogy élésből is megfogyotkozának, mert noha</w:t>
        <w:br/>
        <w:t>az emlitett várból igen táplálák, de az sok nép megemészté; ha</w:t>
        <w:br/>
        <w:t>sánczból répára, káposztára, vagy valami egyéb élés-kapásra</w:t>
        <w:br/>
        <w:t>kijütt, azt mindjárt vagy elfogták vagy levágták; lövőszer-</w:t>
        <w:br/>
        <w:t>számokkal is igen vesztegettette az fejedelem őket, az mellett</w:t>
        <w:br/>
        <w:t>éjjel s nappal nyughatatlankodtatta, melyet nem állhatván,</w:t>
        <w:br/>
        <w:t>tractára vevék az dolgot: levén mediátor abban akkori pala-</w:t>
        <w:br/>
        <w:t>tinus Turzó Szaniszló, melyre az fejedelemnek is reá kelle lépni</w:t>
        <w:br/>
        <w:t>ily okokból. 1. Mert az idő is elhidegedék, az mezőben lakást</w:t>
        <w:br/>
        <w:t>nem szenvedé. Másodikból, mert az törököt sem általszállásra,</w:t>
        <w:br/>
        <w:t>sem annál inkább ostromra nem veheté, sőt mivel ordinarie</w:t>
        <w:br/>
        <w:t>ők szent Demeter nap után táborozni nem szoktak, az szerdár-</w:t>
        <w:br/>
        <w:t>nak is sátorát nyakában vágák. 3. Mert az magyar hadak is</w:t>
        <w:br/>
        <w:t>megunatkozván, s nem annyéra megfáradván, mint megtöltez-</w:t>
        <w:br/>
        <w:t>vén prédával, igen kezdettek vala zugolódni és békételenkedni;</w:t>
        <w:br/>
        <w:t>ki miatt hallottam felette nagy busulással szegény fejedelem-</w:t>
        <w:br/>
        <w:t>nek szájából: csak az egy uttal Isten engedné boldog végét</w:t>
        <w:br/>
        <w:t>dolgának, soha többé, szidva mondotta, az ilyen s ilyen nemze-</w:t>
        <w:br/>
        <w:t>tével derék dologhoz nem kezdene. 4. Mert immár elveszteget-</w:t>
        <w:br/>
        <w:t>vén nagy darab földig az élést igen messzimen kell vala zsá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ányolni, mely mind igen fáradságos s mind pedig nem is bátor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ágos vala, ha az hadnak zsákmányra létele alatt, kit rendesen</w:t>
        <w:br/>
        <w:t>bentartani nehéz vala, az ellenség vagy Bécs felé, vagy tábo-</w:t>
        <w:br/>
        <w:t>runkra indult volna. Meg kelle azért békéleni, és induciákat</w:t>
        <w:br/>
        <w:t>csinálának az tractának végéig, s az obsidio solváltaték,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llenség elbocsátaték, kinek éhség, fegyver miatt sok ha negyed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észe maradott vala, kikkel az fejedelem szemben lőn, és ez</w:t>
        <w:br/>
        <w:t>obsidio alkalmatosságával s az szembelétellel történének ilyen</w:t>
        <w:br/>
        <w:t>nevezetes dolgok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 Hogy midőn az general Nigron mellette levő sok nagy</w:t>
        <w:br/>
        <w:t>emberekkel, officérekkel az szemben lételre az sánczból kijü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olna, az fejedelem is sok szinnéppel az hagyott közhelyre köz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litettek volna, igen frissen öltözvén levén mind maga s mind</w:t>
        <w:br/>
        <w:t>lova tollason, tetteté, mintha az lóról leszállani akarna ő is,</w:t>
        <w:br/>
        <w:t>melyet az német generál is cselekedni akarván, lováról le-</w:t>
        <w:br/>
        <w:t>szálla, az fejedelem pedig lova hátán marada, s amaz confun-</w:t>
        <w:br/>
        <w:t>dáltatván, mind az splendort látván, s mind pedig az alatt</w:t>
        <w:br/>
        <w:t>számtalan trombiták harsogási, nagy lövések, körülálló szin-</w:t>
        <w:br/>
        <w:t>népek látatván s hallatván, gyalog marada s úgy foga kezet az</w:t>
        <w:br/>
        <w:t>fejedelemmel, s köszönté; mely miatt császár s az tanács 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ész udvar előtt igen nagy disgratiában esék Nigron, hogy</w:t>
        <w:br/>
        <w:t>császár reputátióját szemei előtt viselni nem tudta, kinek</w:t>
        <w:br/>
        <w:t>képét az armádában viselte, és az generálságtól is priváltaték,</w:t>
        <w:br/>
        <w:t>kit azután láttam magam is Bécsbe: ott tekergett, büszkelt egy</w:t>
        <w:br/>
        <w:t>szép frauczimer után, az ki elhiszem adományáért, az mi jó</w:t>
        <w:br/>
        <w:t>szócskát adott s kedveskedett neki, mert egyébiránt rut, fekete,</w:t>
        <w:br/>
        <w:t>himlőhelyes és vén ember is vala, és igy csak azon despectus-</w:t>
        <w:br/>
        <w:t>ban marada halálá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imenvén az táborról az fejedelem csakhamar odaszál-</w:t>
        <w:br/>
        <w:t>lásunk után, hogy az sánczot contemplálná, midőn egy helybe</w:t>
        <w:br/>
        <w:t>megállapodék az körülötte levőknek megoszlását parancsolá</w:t>
        <w:br/>
        <w:t>ugyan hogy az csoporthoz álgyuval, toroczkkal ne irányoz-</w:t>
        <w:br/>
        <w:t>hatnának; mindazáltal egynéhányan nem messze levén körü-</w:t>
        <w:br/>
        <w:t>lötte, csak azelőtt harmad nappal Holics nevű várat megadván</w:t>
        <w:br/>
        <w:t>annak kapitánya, elbocsátaték, az fejedelemmel szemben levén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ki az sánczbeliekhez menvén, perspectiva által megnézte s esmerte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fejedelmet, s hozzá igazitván két taraczkokat, nem volt fel-</w:t>
        <w:br/>
        <w:t>jebb fél kopiáninál háta megett Fodor György nevü főember</w:t>
        <w:br/>
        <w:t>udvari szolgának, kinek viszont én állottam háta megett, lovát</w:t>
        <w:br/>
        <w:t>úgy lövék, hogy oldaláról az kardot első karikájánál, mentéjét,</w:t>
        <w:br/>
        <w:t>dolmányát elsodrá, és az lónak első lapoczkáján általszakaszta</w:t>
        <w:br/>
        <w:t>az golyóbis: más golyóbissal Huszár Péternek is lovát ellövék,</w:t>
        <w:br/>
        <w:t>ki akkor én rendem szerént való bejáró inas vala. Az fejedelmet</w:t>
        <w:br/>
        <w:t>sokat szólongaták uri rendek, de csak contemnálá, s igy felele:</w:t>
        <w:br/>
        <w:t>Hol láttátok vagy hallottátok, jó uraim, hogy királyt vagy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feje-</w:t>
        <w:br/>
        <w:t>delmet öreg lövő szerszámmal ellőttek volna? S ugyan nem</w:t>
        <w:br/>
        <w:t>hagyá szándékát mindazáltal, csak hogy abaköpenyeget, közön-</w:t>
        <w:br/>
        <w:t>séges süveget vevén, abban kerülé, nézegeté meg az sánczot</w:t>
        <w:br/>
        <w:t>s tőn dispositiók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tLeast" w:line="290"/>
        <w:ind w:left="0"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éjjel kiütvén az sánczból az ellenség, az honnat</w:t>
        <w:br/>
        <w:t>valami felemelt sáncztöltésből lőttek reájok, kicsinben mind az</w:t>
        <w:br/>
        <w:t>ott levő lövő szerszámokat el nem nyerék, ott hagyván Petendi</w:t>
        <w:br/>
        <w:t>nevű német tolmácsát az fejedelem, annak is fejét lőtték vala</w:t>
        <w:br/>
        <w:t>s meghala; de az táborról segiték meg ők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gy Farkas Gábor nevű mezei hadnagy csudálkozásra</w:t>
        <w:br/>
        <w:t>méltó vakmerőséggel egy éjjel öt vagy hat katonával az Morva</w:t>
        <w:br/>
        <w:t>vizén általusztatván az sánczra, ott néhány fejet vöttek, seb-</w:t>
        <w:br/>
        <w:t>hettek, s annyi tüzes nép közül egynek elveszése nekül vissza-</w:t>
        <w:br/>
        <w:t>jütt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tLeast" w:line="290"/>
        <w:ind w:left="0"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sáncz körül lőtték vala farban Petki Istvánt, ki</w:t>
        <w:br/>
        <w:t>akkor étekfogó vala, mostan fejedelem hopmestere és csiki</w:t>
        <w:br/>
        <w:t>kapitán. Horvát Istvánt is ezen expeditio alatt, de nem a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90"/>
        <w:ind w:left="0"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áncznál farban lőtték vala, Puskás János mezei kapitánt az-</w:t>
        <w:br/>
        <w:t>szeré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de előbb nevezett Páris Pál is, ki mintegy comissá-</w:t>
        <w:br/>
        <w:t>riusok vala az oláh hadaknak, minthogy ugyan oláh fi is volt,</w:t>
        <w:br/>
        <w:t>egy korban az sánczból ellenkezni kijütt német rajtereket</w:t>
        <w:br/>
        <w:t>többekkel együtt megnyomván, és szinte az sánczban beüzvén</w:t>
        <w:br/>
        <w:t>annak kapuján, annyéra ment, hogy kezebeli tollas botját</w:t>
        <w:br/>
        <w:t>behajtotta egy német után az sánczba, belől sürőséggel állván</w:t>
        <w:br/>
        <w:t>s lövén az számtalan muskétás, annyi lövés között is békével</w:t>
        <w:br/>
        <w:t>eljü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oda elébb dési harcznak alkalmatosságában emlitett</w:t>
        <w:br/>
        <w:t>Kamuti Balásnak az fejedelemmel lőn ilyen tréfája, hogy az</w:t>
        <w:br/>
        <w:t>fejedelem begyüjtetvén az hadaknak főtisztviselőit, parancsolá</w:t>
        <w:br/>
        <w:t>nekiek, hogy kiki alattok levőknek intimálná és inducálnák</w:t>
        <w:br/>
        <w:t>arra őket, hogy az ostromhoz gyalog szállanának az lovas hadak</w:t>
        <w:br/>
        <w:t>is, igirvén kinek-kinek rendi s állapotja szerént hópénzt, nemes-</w:t>
        <w:br/>
        <w:t>séget, s kinek egyéb kegyelmességét: és hogy az sáncznak árká-</w:t>
        <w:br/>
        <w:t>ban hányatandó vesszőnyalábokat is kötnének, ha ostromnak</w:t>
        <w:br/>
        <w:t>kellene lenni; melyre többek is ajánlván magokat, Balás is</w:t>
        <w:br/>
        <w:t>monda: Kész vagyok, mond, kegyelmes uram én is mind</w:t>
        <w:br/>
        <w:t>alattam levőknek intimálni (mert az erdélyi vármegyéknek ő</w:t>
        <w:br/>
        <w:t>vala akkor generálisok), s mind magam is gyalog szállani, csak</w:t>
        <w:br/>
        <w:t>egy dologból való könyörgésem van; felséged hallgassa meg.</w:t>
        <w:br/>
        <w:t>Felele az fejedelem: Mondja kegyelmed, meghalljuk. Balás</w:t>
        <w:br/>
        <w:t>monda: Még ifiu legén koromban, Egren laktomban erős hit-</w:t>
        <w:br/>
        <w:t>tel fogadtam vala, seregben léve, hidon menve, szélül nem</w:t>
        <w:br/>
        <w:t>járok; megvert futó hadban utól nem maradok; ostromra</w:t>
        <w:br/>
        <w:t>elől nem megyek. Ezeket ha lehet eltávoztatom: azért felséged</w:t>
        <w:br/>
        <w:t>is csak azt ne kívánja, hitemet megszegjem; jelen leszek én is</w:t>
        <w:br/>
        <w:t>valahol s nem is utól az ostromon, de elől egyáltaljában nem</w:t>
        <w:br/>
        <w:t>megyek. Értvén az fejedelem az tréfát, mind maga, mind több</w:t>
        <w:br/>
        <w:t>hallók sok nevetséggel mulattak; az fejedelem ily választ</w:t>
        <w:br/>
        <w:t>tőn: Nem kénszeritjük, mond, kegyelmedet hiti megszegésére;</w:t>
        <w:br/>
        <w:t>hanem hagyjuk csak az maga emberségére. Ez noha tréfa, de</w:t>
        <w:br/>
        <w:t>olyan állapotokban valóban observálásra való dolgo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fejedelem ily szerencsén is forga ekkor: hogy egy</w:t>
        <w:br/>
        <w:t>alkalmatosságban az Morva szakadékján levő hidon menvén</w:t>
        <w:br/>
        <w:t>által, az hid egy helyen megtanálván lyukadni, lovának lába</w:t>
        <w:br/>
        <w:t>besuhanván eldűle; vergődvén az fejedelem, nyakra főre az</w:t>
        <w:br/>
        <w:t>magas hidról leesék az vizben. Egy Szegedi István nevü ken-</w:t>
        <w:br/>
        <w:t>gyelfutója minden tartozás és cunctatio nekül töstént ugrék</w:t>
        <w:br/>
        <w:t>utána és megragadá köntösét, s magát is segitvén neki, mind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etten talpokra állának, mert nem vala nagyubb mélységé</w:t>
        <w:br/>
        <w:t>mint csak vállhegyig érő; azután többek is az part felől kerülve</w:t>
        <w:br/>
        <w:t>menének be, de az fejedelemnek nagy bátorsága látszék ez ca-</w:t>
        <w:br/>
        <w:t>susban is, mert semmi confusio és alteratio benne nem esmer-</w:t>
        <w:br/>
        <w:t>teték; az kengyelfutót megnemesité, örökséget és ahoz portiót</w:t>
        <w:br/>
        <w:t>conferált vala, azon kivül köntöst, pénzt és mindenképen ho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áig jó ura lőn. Sok vélekedés volt ez felől, rosz omennek magya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ázván sokak; de azért Isten jó véget ada dolg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 után az fejedelem Morvából az hadakkal vissza-</w:t>
        <w:br/>
        <w:t>fordula Nagyszombatban az Fejérhegyen által, hogy az tolvajok</w:t>
        <w:br/>
        <w:t>néhány helyeken ütötték meg az hadbelieket; néhul töttek is</w:t>
        <w:br/>
        <w:t>károkat, kiváltképen szekerekben. Szomolyánnak városában</w:t>
        <w:br/>
        <w:t>evék egy ebédet az fejedelem rettenetes kegyetlen hideg üdő-</w:t>
        <w:br/>
        <w:t>ben: az hadaknak sem beszállani, sem kerteket, sem gyümölcs-</w:t>
        <w:br/>
        <w:t>fákat megégetni nem engedteték; kinn voltak addig, mig az</w:t>
        <w:br/>
        <w:t>fejedelem vendégeltetett az várnak urától. Onnan Nagyszom-</w:t>
        <w:br/>
        <w:t>batban mené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Szomolyánban az vendégség alatt rajtam ily tréfa esék,</w:t>
        <w:br/>
        <w:t>hogy igen jó egy bokor vidra kesztyümet ellopák, mivel az</w:t>
        <w:br/>
        <w:t>fejedelem körül forgódván, letöttem vala az házban; olyan</w:t>
        <w:br/>
        <w:t>szörnyü hidegben valóban roszul es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agyszombatból az fejedelem az tractára követeket bocsáta,</w:t>
        <w:br/>
        <w:t>maga, udvari hadával és gyalogsággal az várasban szálla, az</w:t>
        <w:br/>
        <w:t>több hadakat quartirul falukra rendelé. Az török és tatár had-</w:t>
        <w:br/>
        <w:t>dal is azszerént akar vala, mert vala tatár is circiter két vagy</w:t>
        <w:br/>
        <w:t>három ezer: Haczikei passa vala elöttök; begyüjtvén őket,</w:t>
        <w:br/>
        <w:t>eléggé intimálá, megvárnák végét az dolognak, mert az ellenség</w:t>
        <w:br/>
        <w:t>megértvén elmeneteleket, keményebb leszen az tractában; azok</w:t>
        <w:br/>
        <w:t>is szemben tetteték megmaradásokat, de kimenvén csak meg-</w:t>
        <w:br/>
        <w:t>indultak. Az fejedelem az Vág vizén lévő hidakat őriztette,</w:t>
        <w:br/>
        <w:t>hogy el ne bocsátatnának; de azok révet tanálván, az ebek</w:t>
        <w:br/>
        <w:t>csak elmennek; az fejedelem is alattomban hirt tevén, az</w:t>
        <w:br/>
        <w:t>magyar végházakban reájok gyülekezének, és Érsekujvár tájék-</w:t>
        <w:br/>
        <w:t>ján megvervén őket, sokat levágának, többek között az Kliszi</w:t>
        <w:br/>
        <w:t>béket is elfogák, ki igen deli ifiu legény vala. Azután mi is nem</w:t>
        <w:br/>
        <w:t>merészlénk sokáig Nagyszombatnál quartirozni; az élés is</w:t>
        <w:br/>
        <w:t>megszükülvén, menénk Beszterczebányára, ott egy ideig levén,</w:t>
        <w:br/>
        <w:t>az erdélyi hadakat is nem tarthatá: el kelle bocsátani;</w:t>
        <w:br/>
        <w:t>azután maga is aláindula Kassára. Mely nap kiindulánk, valami</w:t>
        <w:br/>
        <w:t>igen nagy havasos erdőn kelletvén általmennünk, az sok szának,</w:t>
        <w:br/>
        <w:t>szekerek miatt oda rekedénk, és az havas közt az utban egyfelé</w:t>
        <w:br/>
        <w:t>is ki nem mehetvén az rettenetes hó miatt, ott hálánk; az fej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elem paripán igen nagy veszélylyel, csak valahány magáva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itörtetett falura. Más nap mi is onnan Rosemberkre, tizenhárom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árosokra sat., Kassára. Ez utban láttam, lován ülve megvötte</w:t>
        <w:br/>
        <w:t>az fullajtárt az hideg, halva esett le; az német czirkáló fennállva</w:t>
        <w:br/>
        <w:t>fagyott s holt meg. Kassán kitöltvén az telet, tavaszszal beme-</w:t>
        <w:br/>
        <w:t>nénk Erdélyben, mert azalatt az békesség is végben mene, é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 csak az hét vármegye Kassával éltéig, Munkács, Tokaj, Ecsed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aradának az fejedelemnél, ki summában, ki örökben; az mit</w:t>
        <w:br/>
        <w:t>elkaphatánk az bánya-városokon, pénz, ezüstöt, aranyat, rezet,</w:t>
        <w:br/>
        <w:t>azt elhozó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n reám őszön esvén az negyednapi hideglelés, noha mind</w:t>
        <w:br/>
        <w:t>stugnai, bajnóczi förödőkben, váradiban is próbáltam, orvos-</w:t>
        <w:br/>
        <w:t>ságokkal is, de mind háborgatott nyolc holnapig: Erdélyben</w:t>
        <w:br/>
        <w:t>media megvágásával hagya el. Erdélyben bemenvén helyben</w:t>
        <w:br/>
        <w:t>voltunk 1624-dik esztendőben, melyben én is töltöttem el</w:t>
        <w:br/>
        <w:t>tizenhetedik esztendőmet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Bethlen Gábor második házassága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nno 1625, midőn fordultam s jártam volna tizennyolcza-</w:t>
        <w:br/>
        <w:t>dik esztendőben, az mint reá emlékezem, vagy végin juniusnak</w:t>
        <w:br/>
        <w:t>vagy kezdetiben juliusnak inditá az fejedelem követül cancella-</w:t>
        <w:br/>
        <w:t>riusát Kovacsoczki Istvánt, főkomornikját, igen kedves embe-</w:t>
        <w:br/>
        <w:t>rét és rokonságát is Mikó Ferencet, egy német kapitányát,</w:t>
        <w:br/>
        <w:t>ki az jagendorfi herczegtől Joannes Georgiustól maradott vala,</w:t>
        <w:br/>
        <w:t>látott hallott, böcsületes vitéz embert s tanácsost is, egyszer-</w:t>
        <w:br/>
        <w:t>smind Schultetus nevü doctorát. Az emlitett német kapitány-</w:t>
        <w:br/>
        <w:t>nak neve Quad vala, kit több helyekre is jártatván az fejede-</w:t>
        <w:br/>
        <w:t>lem, egykorban az svecziai királyhoz is Gustavus Adolphushoz,</w:t>
        <w:br/>
        <w:t>amaz igen hires vitéz királyhoz expediálván Lengyelországon</w:t>
        <w:br/>
        <w:t>által, akkori Zsigmond király arestáltatott vala, elvétetvén az</w:t>
        <w:br/>
        <w:t>leveleket is; de felszakasztani nem merészlették, visszaküldték</w:t>
        <w:br/>
        <w:t>vala mind levelestől. Egy secretariusát is küldvén főkövetségen</w:t>
        <w:br/>
        <w:t>az fejedelemhez, igen nagy kevélyen jüve; az grádicsokon</w:t>
        <w:br/>
        <w:t>feljüvén, megpihenésért az audentiaajtó elött akarván leültetni,</w:t>
        <w:br/>
        <w:t>megharaguvék, hogy ő nem ül erdélyi fejedelem ajtaja elött,</w:t>
        <w:br/>
        <w:t>mondván és bevivén az hopmester az audientiára, ott is na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zelussal és negédséggel süvegét feltevén, az fejedelemmel kezde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pántolódni, kin az fejedelem is commoveáltatván, s szokott</w:t>
        <w:br/>
        <w:t>álló helyében is meg nem állhatván, kemény szókkal felele;</w:t>
        <w:br/>
        <w:t>nem bizván végtére csak cancellariusra az tolmácsságot, ezen</w:t>
        <w:br/>
        <w:t>szókat mondá: Regem tuum honoro, sed non timeo nec curo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ex enim tuus non est meus dominus, quoad titulum rex me</w:t>
        <w:br/>
        <w:t>major, sed minoris authoritatis in Polonia, quam ego princeps in</w:t>
        <w:br/>
        <w:t>Transsilvania, neque in toto orbe est famosior. Ezeken kivül</w:t>
        <w:br/>
        <w:t>váloszok is lőnek, kin amaz is confundáltatván elbucsuzék, s</w:t>
        <w:br/>
        <w:t>alámene; ily gyalázatot ejtvén rajta az fejedelem is, hogy</w:t>
        <w:br/>
        <w:t>böcsülettel hintón solennitással hozták vala fel, s azt elvivék,</w:t>
        <w:br/>
        <w:t>nem adák alája, szerencséjével magának is lovat hoztak utána,</w:t>
        <w:br/>
        <w:t>azon minden solennitás nélkül bocsátaték alá. Ha él vala megis</w:t>
        <w:br/>
        <w:t>tronfolja vala Bethlen Gábor, kiről talán ide hátrébb fog lenni</w:t>
        <w:br/>
        <w:t>emlékez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fennemlitett német kapitán Quad, nehány esztendővel</w:t>
        <w:br/>
        <w:t>azután meghalván Fejérváratt, az fejedelemnek utja levén,</w:t>
        <w:br/>
        <w:t>engem hagyott vala hátra, és exenteráltattam, bélit kivétetvén:</w:t>
        <w:br/>
        <w:t>kinek büzi miatt az borbély ki vele bajlódott, megbetegedék s</w:t>
        <w:br/>
        <w:t>meghala; nekem is csinált vala valami alteratiót, de fő borral</w:t>
        <w:br/>
        <w:t>s erős aquavitával meggyőzém; teste megtartaték, mig az</w:t>
        <w:br/>
        <w:t>fejedelem visszajütt, s tisztességesen temetteté, maga is jelen-</w:t>
        <w:br/>
        <w:t>levén, az fejérvári schola mellett levő kis templumb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egirt követeket azért expediálá az fejedelem ily tanu-</w:t>
        <w:br/>
        <w:t>sággal: hogy elsőben római császárhoz menjenek és meglátván</w:t>
        <w:br/>
        <w:t>kisebb leányát, neki feleségül, ha látják módját, szerezzék és</w:t>
        <w:br/>
        <w:t>kérjék: kit azután lengyel király Uladislaus, Zsigmondnak</w:t>
        <w:br/>
        <w:t>nagyubb fia vött vala; ez sem vala igen szép de az nénje</w:t>
        <w:br/>
        <w:t>rutyabb: azt az fejedelem nem akarta, emezt amannak előtte</w:t>
        <w:br/>
        <w:t>nem adák. Az öregbiket azután vevé baváriai elector, maga</w:t>
        <w:br/>
        <w:t>hatvanhárom esztendős korában, az menyasszony harmincz-</w:t>
        <w:br/>
        <w:t>három levén; mégis azután nehány gyermekek lőn, azt beszé-</w:t>
        <w:br/>
        <w:t>lették, skorpióval hizlalt kappanokkal élt, talám abban volt</w:t>
        <w:br/>
        <w:t>valami virtus arra való. Hogy ha pedig az nem succedálna,</w:t>
        <w:br/>
        <w:t>onnan, császárnak is interpositiója által, mennének az brande-</w:t>
        <w:br/>
        <w:t>burgumi electornak Georgius Vilhelmusnak huga Catharina</w:t>
        <w:br/>
        <w:t>eljedzésére. Simulált is szegény fejedelem az religio dolgában,</w:t>
        <w:br/>
        <w:t>hogy azzal is kedvességet és hitelt szerezhetne; ekkor csinál-</w:t>
        <w:br/>
        <w:t>tatá az fejérvári öreg templumban az uj predikáló széket, és</w:t>
        <w:br/>
        <w:t>akarja vala az orgonát is, de elmulván az házasság, el nem</w:t>
        <w:br/>
        <w:t>készülének azok is; religiojára nézve nem adák neki: noha</w:t>
        <w:br/>
        <w:t>más tisztességes szint csináltanak a dolognak. Bizony dolog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a az házasságbeli szövetség végbenmehet vala, s hihettek voln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gymásnak, jó fundamentummal török ellen való hadakozás-</w:t>
        <w:br/>
        <w:t>ban is egyveledni kész lött volna, kiben azután én is néhány</w:t>
        <w:br/>
        <w:t>utakat töttem, mint hátrébb megemlíteti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thogy pedig nekem természeti hajlandóságom vala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eregrináláshoz, az fejedelem felküldvén Bethlen Péter gróf</w:t>
        <w:br/>
        <w:t>öcscsét, az öreg Bethlen Istvánnak kisebb fiát az imperiumban,</w:t>
        <w:br/>
        <w:t>Galliában, Rómában peregrinálni, azzal is én el akarok vala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enni. El is készültem vala, de az szegény anyám, néném, atyám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iai addig siránkozának az atyámon, megváltoztaták; bizony</w:t>
        <w:br/>
        <w:t>dolog, ha elmehetek vala, el volt magamban titkoson tökélve,</w:t>
        <w:br/>
        <w:t>hogy mind Hispaniákat, Indiákat megjárjak, vissza ne jüjek</w:t>
        <w:br/>
        <w:t>együtt az gróffal; noha az grófnak nem használa az peregri-</w:t>
        <w:br/>
        <w:t>natio: corrumpáltatván erkölcse semmirekellő emberré lött</w:t>
        <w:br/>
        <w:t>vala, nem mint az bátyja ifiabb gróf Bethlen István, kit is oda</w:t>
        <w:br/>
        <w:t>fel mind academiákban tanitata, s mind peregrináltata az fej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elem, Pétert is az szerént; és mindenik mellett derekas jó emb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ek valának, de az öregbik igen virtuosus, mind okos mind bátor</w:t>
        <w:br/>
        <w:t>jó emberré vált vala, kár lőn igen ifiu korában meghalása váradi</w:t>
        <w:br/>
        <w:t>generálisságban; feleségül vötte vala Szécsi György leányát,</w:t>
        <w:br/>
        <w:t>Máriát, kit azután Kun István vőn, de elhagyá urát, harmadszor</w:t>
        <w:br/>
        <w:t>Vesselényi Ferencz mostani palatinus, gyermeke egyiktől sem</w:t>
        <w:br/>
        <w:t>lőn. Péter pedig vötte vala Illyésházy Gáspár leányát Katát;</w:t>
        <w:br/>
        <w:t>ennek sem lőn gyermeke. Elmaradván azért ez uttól, és imez</w:t>
        <w:br/>
        <w:t>alkalmatosság adatván, kéredzém az fejedelemtől, s igen örö-</w:t>
        <w:br/>
        <w:t>mest bocsáta, mert gyönyörködött igen abban, az mely hazafiá-</w:t>
        <w:br/>
        <w:t>ban jó indulatot látott; bezzeg valóban apjok is volt, nem-</w:t>
        <w:br/>
        <w:t>külömben tanitván, oktatván szegény bennünket, mint jó atyja-</w:t>
        <w:br/>
        <w:t>fiait; látni, hallani örömest küldözött, segített maga költségén;</w:t>
        <w:br/>
        <w:t>ha mikor követségek érkeztek, annak hallgatásában adhibeált,</w:t>
        <w:br/>
        <w:t>néhai titkos követséget titkos helyekről halgattata közzülünk</w:t>
        <w:br/>
        <w:t>némelyekkel. Igy azért örömest elbocsáta, hozzá készite, segite</w:t>
        <w:br/>
        <w:t>és instruála is mit lássak, mire vigyázzak abban az állapotban,</w:t>
        <w:br/>
        <w:t>noha én csak gyermek valék. Sok utakat és országokat jártam,</w:t>
        <w:br/>
        <w:t>nagyubb részént mind az fejedelem költségén; mindazáltal</w:t>
        <w:br/>
        <w:t>soha az oda járásomnak ideje alatt is fizetésem el nem tartatott,</w:t>
        <w:br/>
        <w:t>hanem szinte ugy kiadatott szolgáim kezekhez, mintha honn</w:t>
        <w:br/>
        <w:t>löttem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menvén azért, császárt valami pestilentia miatt Bécs-</w:t>
        <w:br/>
        <w:t>ben nem, hanem találók Németujhelyben, az hol öt hétig lakánk.</w:t>
        <w:br/>
        <w:t>Itt nagy bajom lőn; mert nem levén több egy paripámnál, az</w:t>
        <w:br/>
        <w:t>menő utunkban meg is turósodék, ott helyben meg is kehese-</w:t>
        <w:br/>
        <w:t>dék; orvosoltatván csaknem meghala, mindazáltal szeren-</w:t>
        <w:br/>
        <w:t>csémre meggyógyula, és ugyan megjárá azon hosszu utat;</w:t>
        <w:br/>
        <w:t>vezetékem nem volt, mert az mint lehetett, kevesebb lóval kel-</w:t>
        <w:br/>
        <w:t>lett csak mennünk az költéskémélésért. Nem succedálván azért</w:t>
        <w:br/>
        <w:t>az leánykérés, onnan megindulánk Bécs felé, s Morvára, Szil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ziára, Lusátia, Vandalia szélin által Marchiában az elector lakó-</w:t>
        <w:br/>
        <w:t>helyére Berolinumban, utunkat dirigálván Olomuczra, Nikes-</w:t>
        <w:br/>
        <w:t>purgra, Braszlóra, és több nevezetes várasok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écsben érkezvén, engemet vendégségbe hiva Hofkirker</w:t>
        <w:br/>
        <w:t>nevü urember igen böcsületes vén ember, ki Erdélyben is lakék,</w:t>
        <w:br/>
        <w:t>midőn exulálták vala őket, sok morvai, sleziai csehországi her-</w:t>
        <w:br/>
        <w:t>czeg és urembereket, császár ellen való rebellionak idején; ott</w:t>
        <w:br/>
        <w:t>mind az atyámmal esmeretes levén, sok jóakaratját is vevén,</w:t>
        <w:br/>
        <w:t>magamat is esmervén, igen nagy szeretettel láta s vendégle,</w:t>
        <w:br/>
        <w:t>levén kettő de kiváltképen az kisebbik igen igen szép leánya,</w:t>
        <w:br/>
        <w:t>kivel is gazdálkodtatván, köszöntettetvén, mint afféle ifiuság-</w:t>
        <w:br/>
        <w:t>beli nyalkaságban én is örömest mulattam. Azonban az követ</w:t>
        <w:br/>
        <w:t>urak megindultanak; hiremmé levén, én is elbucsuzám s menék,</w:t>
        <w:br/>
        <w:t>és az bécsi hidakon, melyek az Dunán vadnak, érém el az ur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at; szolgám elől elballagván, tanálkoztanak az hid végin valam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rczczal jüvő szekeres horvát emberekre, kikkel veszekedvén</w:t>
        <w:br/>
        <w:t>többekkel együtt az én borittas szolgám is, az urak ott az hidon</w:t>
        <w:br/>
        <w:t>levonyatván, jól megverték, ki felülvén lovára nagy haraggal,</w:t>
        <w:br/>
        <w:t>szitkozódással, részegen elrugaszkodott, esküvén, hogy tovább</w:t>
        <w:br/>
        <w:t>nem jü velem az vereség miatt; kit akkor én magam eszemben</w:t>
        <w:br/>
        <w:t>sem vettem; egykorban értésemre adván, voltam igen nagy</w:t>
        <w:br/>
        <w:t>busulásban, mert szolgám is az egynél több nem vala, olyan</w:t>
        <w:br/>
        <w:t>utamban, költségem is fejér ruhanemü eszközömmel turbában</w:t>
        <w:br/>
        <w:t>lova farán levén, elmaradása nagy alkalmatlanságomra vala;</w:t>
        <w:br/>
        <w:t>utánmenvén azért, sok idő mulva, keresésem, kiáltozásom után</w:t>
        <w:br/>
        <w:t>egy erdőről jüve elé, s nagy bajjal beszélém le furiáját az hitván</w:t>
        <w:br/>
        <w:t>ember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fennemlitett Ujhelyben szoktak csinálni igen jó szablya</w:t>
        <w:br/>
        <w:t>és hegyes tőrvasakat. Én is csináltatván nehányat, többi között</w:t>
        <w:br/>
        <w:t>egy kardvasat foka felől darabig aranynyal megverettem vala,</w:t>
        <w:br/>
        <w:t>nevemet, esztendőszámot és ez sententiát verettem vala reá:</w:t>
        <w:br/>
        <w:t>Honestum pro patria mori; mert még gyermeki állapotom-</w:t>
        <w:br/>
        <w:t>ban is buzgottam az hazának és az böcsületnek szeretetivel;</w:t>
        <w:br/>
        <w:t>mely kardom viselése mellett minden böcsületet, jó hirt-nevet</w:t>
        <w:br/>
        <w:t>Isten segedelme után szerzettem s kerestem vala, szerencsésen</w:t>
        <w:br/>
        <w:t>viselvén és tisztességesen sok jó s gonosz állapotokban mind-</w:t>
        <w:br/>
        <w:t>eddig; hanem ez mostani boldogtalan hadban [1657. évi lengyel</w:t>
        <w:br/>
        <w:t>hadjáratban] vesze velem együtt. Igy, és eddig volt határa az</w:t>
        <w:br/>
        <w:t>jó Isten tetszésén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feljebb irt móddal mig szolgám előkeresésében mulatoz-</w:t>
        <w:br/>
        <w:t>nám, azalatt az követ urak messzére haladtak, kiknek nyomokat</w:t>
        <w:br/>
        <w:t>követém az mennyiben lehetett, mint olyan országos uton so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üvő-menő embereknek nyomok miatt, legnagyubb nehézség le-</w:t>
        <w:br/>
        <w:t>vén az nyelvnek nem tudása. Egykorban elestveledém egy falu-</w:t>
        <w:br/>
        <w:t>nál, az hol akarám keresni az papházat, avagy scholát templum-</w:t>
        <w:br/>
        <w:t>hoz közel, hogy deákul kérdezkedném; melyet látva az falu-</w:t>
        <w:br/>
        <w:t>beliek, hogy nyelvet nem tudva, csak másodmagammal szélve-</w:t>
        <w:br/>
        <w:t>dezek ott, köntösömről is esmervén és lovaink szerszámáról,</w:t>
        <w:br/>
        <w:t>fegyverünkről, magyarnak lenni, egyébiránt is azelőtt nem sok</w:t>
        <w:br/>
        <w:t>idővel azon az földön pusztitván az magyarság, igen rosz affec-</w:t>
        <w:br/>
        <w:t>tussal levén hozzájuk, kezdének gyülekezni dorongokkal, fej-</w:t>
        <w:br/>
        <w:t>székkel. Eszemben vevén rosz szándékjokat, kirugaszkodám</w:t>
        <w:br/>
        <w:t>közzülök által az falun, azonban elsütétedék az idő, az utból</w:t>
        <w:br/>
        <w:t>kitérék kevéssé, akarván kopároztatni paripáinkat, míglen</w:t>
        <w:br/>
        <w:t>megvirradna; hagyám szolgámnak, vigyázva lenne ő is, én is</w:t>
        <w:br/>
        <w:t>lovamnak fékeszárát kezemben tartván, egykorban lovam kezde</w:t>
        <w:br/>
        <w:t>fülelni, vigyázni; én is ahhoz képest hallgatózni. Tehát feles</w:t>
        <w:br/>
        <w:t>emberek jüttek ki az faluról utánunk; hihető, megfogásra, ha</w:t>
        <w:br/>
        <w:t>ölésre nem is; felköltvén szolgámat, lovakra ragadozánk és</w:t>
        <w:br/>
        <w:t>elszaladánk; és másutt leszállván virradánk meg. Voltam felette</w:t>
        <w:br/>
        <w:t>nagy busulásban, utánok menni az követeknek nem tudtam, kér-</w:t>
        <w:br/>
        <w:t>dezkedni sem tudhattam, nyelveken nem értvén; visszapiron-</w:t>
        <w:br/>
        <w:t>kodnom hazámban halálnál nehezebbnek tartottam az gyalá-</w:t>
        <w:br/>
        <w:t>zatjára nézve; resolválám magamat, hogy valamint járok, de</w:t>
        <w:br/>
        <w:t>vissza nem térek. Elfogván azért iránzásképen egy uton, vün</w:t>
        <w:br/>
        <w:t>egy mezővárasocskára, holott bemenvén, az utczában láték ko-</w:t>
        <w:br/>
        <w:t>vács-mühelt, és abban mívelő kovácsot; noha nem vala szük-</w:t>
        <w:br/>
        <w:t>ségem reá, mindazáltal két patkaját lovamnak levonyatni</w:t>
        <w:br/>
        <w:t>hagyám, és ujólag patkoltatni. Szolgámat ott hagyván, ma-</w:t>
        <w:br/>
        <w:t>gam gyalog elmenék az templum felé, s ott az pap házát</w:t>
        <w:br/>
        <w:t>feltanálám; bemenvén, hát tanulóházában van az pap, catho-</w:t>
        <w:br/>
        <w:t>licus, azzal deákul beszédben ereszkedém és az magyar köve-</w:t>
        <w:br/>
        <w:t>tek felől tudakozám, az ki mondá, hogy hallotta elmene-</w:t>
        <w:br/>
        <w:t>teleket, de nem azon váras felé, hanem más uton mente-</w:t>
        <w:br/>
        <w:t>nek Nikespurk felé; mindazáltal igen mostoha módon kezde</w:t>
        <w:br/>
        <w:t>beszéleni az erdélyi magyarok és Bethlen Gábor felől; nem is</w:t>
        <w:br/>
        <w:t>csuda: mert azon várason is megteszik vala az pusztitás; én</w:t>
        <w:br/>
        <w:t>is simulálám magamat császár magyar cancellariusa Sennyei</w:t>
        <w:br/>
        <w:t>István szolgájának és az követek után küldetettnek lenni, mely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hez képest jó kedvvel lőn hozzám az pap, s igíre kalauzt valamely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aluig, ebédet is készitete; és igy lovaimat is oda hozatám az</w:t>
        <w:br/>
        <w:t>patkolás után, Isten fizesse az jámbornak, jóltarta; egy inasát</w:t>
        <w:br/>
        <w:t>ló farára ültetvén, egy faluig utat mutattata, azon inas ott egy</w:t>
        <w:br/>
        <w:t>igen jó gyalog kalauzt szerze fizetésemért, az ki szinte Nikes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urkig vezete, ott érém az követeket. Az Uristen igy vezérle,</w:t>
        <w:br/>
        <w:t>oltalmaza mind az veszedelemtől s mind gyalázattól; kiért buz-</w:t>
        <w:br/>
        <w:t>góságoson is könyörgöttem, azszerént adtam hálákat is ő fel-</w:t>
        <w:br/>
        <w:t>ségének. Ez helyben lakik vala az morvai cardinál de Tristein</w:t>
        <w:br/>
        <w:t>nevü kisded vén ember, az ki igen nagy böcsülettel látott s ven-</w:t>
        <w:br/>
        <w:t>déglett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nnen elmenvén Slesián által Lusatiában egy városba, kinek</w:t>
        <w:br/>
        <w:t>nevéről elfelejtkeztem, mind pedig possessorának nevéről, nagy</w:t>
        <w:br/>
        <w:t>ember ugyan, herczegi ember vala, igen nagy böcsülettel láta,</w:t>
        <w:br/>
        <w:t>vendégle; felvitetvén hintókon, elsőben istálójában vün, holott</w:t>
        <w:br/>
        <w:t>hatalmas szép lovait igen szép csinossággal tartottakat muto-</w:t>
        <w:br/>
        <w:t>gatá; onnan gyönyörüséges szép kerteit, mind virágos, fáczá-</w:t>
        <w:br/>
        <w:t>nos és vadkerteit sétáltatá; azután szép agarait, madarait;</w:t>
        <w:br/>
        <w:t>azután vün fel igen frissen épült s öltöztetett házaiban, holott</w:t>
        <w:br/>
        <w:t>kevessé levén s beszélgetvén, azalatt az ebéd elkészült; s el-</w:t>
        <w:br/>
        <w:t>fogtak, kivivén ebédlő palotájában, kijüvének édes anyja,</w:t>
        <w:br/>
        <w:t>tisztes öregember, felesége, igen szép ifiu asszony, három</w:t>
        <w:br/>
        <w:t>hugai, igen szépek s frissek, kijüvének és velünk asztalhoz</w:t>
        <w:br/>
        <w:t>ülének, s igen böcsülettel, pompáson és gazdagon vendégle</w:t>
        <w:br/>
        <w:t>bennün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tt láttunk mi magyarok elsőben olyan asszonyemberi öltö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zetet, hogy mellyek mezitelen, kinyitva legyenek, mellyekre ittas</w:t>
        <w:br/>
        <w:t>is és egyébiránt is igen venereus ember az szegény Mikó Ferencz</w:t>
        <w:br/>
        <w:t>sokat ácsorga, de csak száraz korcsomája lőn. Ő szegény mind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zépet igen örömest szeretett volna, de őtet nem; mert az Isten</w:t>
        <w:br/>
        <w:t>ostora volt rajta, hogy szerelmes szivet adott volt beléje s ahoz</w:t>
        <w:br/>
        <w:t>rut termetet, mert kisded, igen szőrben borult, szőke, igen kék</w:t>
        <w:br/>
        <w:t>szemei valának, egyébiránt pedig is religiójában névvel uni-</w:t>
        <w:br/>
        <w:t>tárius, de valósággal semmi religióju ember vala. Az pápista-</w:t>
        <w:br/>
        <w:t>ságban az purgatoriumat és czeremóniákat javallotta; zsidó-</w:t>
        <w:br/>
        <w:t>ságból az szombatot; kiből egyet, kiből mást, és az millenárius</w:t>
        <w:br/>
        <w:t>időket hitte, s voltak szegénynek sok superstitiói, de ez világ</w:t>
        <w:br/>
        <w:t>szerént igen értelmes, elmés, expertus, jó bátorságu, familiárius,</w:t>
        <w:br/>
        <w:t>jó hazafia, nekem vérszerént is atyámfia, egyébiránt is igen sin-</w:t>
        <w:br/>
        <w:t>guláris jóakaróm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dőn Marchiában érkeztünk volna, meghallván hogy az</w:t>
        <w:br/>
        <w:t>elector nem volna residentiájában, hanem más házainál mulato-</w:t>
        <w:br/>
        <w:t>zásban, az két fő követ ur között hasonlás és sok contentio lőn</w:t>
        <w:br/>
        <w:t>ugyan gyülölségesen, ki miatt egész napot is helyben mulatánk</w:t>
        <w:br/>
        <w:t>el, egyik azt állatván, hogy egyenest menjünk ad locum resi-</w:t>
        <w:br/>
        <w:t>dentiae, másik azt, hogy az hol az elector volna; praevaleálv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 első, arra indulánk, kire volt az electornak vigyáztatása, s haz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ütt, és igen nagy pompával excipiáltatánk, és az várban szálli-</w:t>
        <w:br/>
        <w:t>tatánk, berolinumi lakó helyében az Sprea vize mell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tt ilyen dolog esett: hogy midőn első audientiára mennénk,</w:t>
        <w:br/>
        <w:t>Mikó Ferencnek süvegéből az darutollakat az szél leveté, noha</w:t>
        <w:br/>
        <w:t>felvövék ugyan, de talám ugyan rosz omenje lőn az jüvendő</w:t>
        <w:br/>
        <w:t>dolgoknak. Köszöntvén mind az electort, mind pedig az oda-</w:t>
        <w:br/>
        <w:t>hátra említett Fridericus cseh királynak egy testvér öcscsét, kit</w:t>
        <w:br/>
        <w:t>is az elector tartott, exul levén, és egy fejedelem bátyját is az</w:t>
        <w:br/>
        <w:t>electornak, azután az fejedelmi asszonyokat és leányokat, ott</w:t>
        <w:br/>
        <w:t>lévén anyja is Fridericusnak, azután az dologban eljáránk és el-</w:t>
        <w:br/>
        <w:t>jedzők az elector hugát Catharinát, s jó ideig ott megnyu-</w:t>
        <w:br/>
        <w:t>gován, haza fordulánk. Ez elector nekem is igen szép arany-</w:t>
        <w:br/>
        <w:t>lánczot ajándékozott vala, maga képére vert öreg arany függ-</w:t>
        <w:br/>
        <w:t>vén raj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házasságra az fejedelmet vivé kiváltképen az ok: mivel</w:t>
        <w:br/>
        <w:t>igen méltóság- és nagy hírt nevet szerető ember vala, hogy nagy</w:t>
        <w:br/>
        <w:t>királyokkal, fejedelmekkel, annálinkább császárral való sógor-</w:t>
        <w:br/>
        <w:t>ság által, mind méltóságát, hirét nevét, s mind birodalmát ter-</w:t>
        <w:br/>
        <w:t>jeszthetné, s erősödhetnék állapotjában; és az mint hátrább is</w:t>
        <w:br/>
        <w:t>irám: ha római császárral való szövetsége végbenmehet vala,</w:t>
        <w:br/>
        <w:t>igen szomjuhozza vala az pogányság ellen való hadakozást,</w:t>
        <w:br/>
        <w:t>noha külsőképpen igen szinezett, és kereste kedveket; de az</w:t>
        <w:br/>
        <w:t>nem succedálván, az brandeburgumi házban házasodni, mind</w:t>
        <w:br/>
        <w:t>az electorokért, levén atyafiságosok, többek is nemcsak az bran-</w:t>
        <w:br/>
        <w:t>deburgumi, de leginkább az svecziai akkori híres hadakozó</w:t>
        <w:br/>
        <w:t>királyért Gustavus Adolphusért, kinek felesége is azon házból</w:t>
        <w:br/>
        <w:t>való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za érkezvén azért ez utból, az fejedelem az követ urakat</w:t>
        <w:br/>
        <w:t>sok kegyelmességgel látá, engemet is azon gyermeki többire</w:t>
        <w:br/>
        <w:t>mint ifiui állapotomban, tizennyolcz esztendőben jártomban,</w:t>
        <w:br/>
        <w:t>fő innyaadóvá téve. Tiz lóra fizetést, azon kívül személypénzt</w:t>
        <w:br/>
        <w:t>rendel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xpediála azért ujobban az eljedzett fejedelemasszony alá-</w:t>
        <w:br/>
        <w:t>hozására az pactumok szerént, mely végezések közt dotalitium-</w:t>
        <w:br/>
        <w:t>jában az fejedelemasszonynak Fogarast, Munkácsot, Tokajt</w:t>
        <w:br/>
        <w:t>bizonyos summákban, melyekben maga is az fejedelem birta,</w:t>
        <w:br/>
        <w:t>felküldvén azokról való diplomát is azon követektől; azok pedig</w:t>
        <w:br/>
        <w:t>valának: Rákóczi György, az öregbik, ki fejedelem képét</w:t>
        <w:br/>
        <w:t>repraesentálta az solennitásban, és mind az juramentumot</w:t>
        <w:br/>
        <w:t>deponálta, s mind az matrimoniumnak külső árnyékát véghez</w:t>
        <w:br/>
        <w:t>vitte az fejedelemasszonynyal ágyra kevés ideig ülésekkel.</w:t>
        <w:br/>
        <w:t>Követek esmét Károlyi Mihály, Mikó Ferencz, Kassai István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ek és velek több főemberek, urfiak felesen és pompáson mené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k. Termináltaték Kassára érkezések, és az lakodalmi solen-</w:t>
        <w:br/>
        <w:t>nitásnak napja mense febr., die .... 1626. Melynek előtte az</w:t>
        <w:br/>
        <w:t>fejedelem is jó idővel kimene Kassára igen nagy készülettel, 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 napra el nem érkezének, mert az utban az fejedelmi kisasszony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gbetegedett himlővel, egyéb testén sürővel, de ábrázatján</w:t>
        <w:br/>
        <w:t>alig csak tíz szem himlő is ha költ, oltalmazván orvosságokkal</w:t>
        <w:br/>
        <w:t>is. Ez utra el nem mentem vala én az urakkal: hanem meghoz-</w:t>
        <w:br/>
        <w:t>ván az menyasszony betegségének hirét, s azon az fejedel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igen megszomorodván, sietséggel expediála engemet elejben oly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eménséggel, hogy nem levén talám oly derekas az nyavalya,</w:t>
        <w:br/>
        <w:t>Magyarországban Rosomberk tájékján fognám előltalálni. In-</w:t>
        <w:br/>
        <w:t>struála szegény, hogy szorgalmatoson megvigyáznám, az mint</w:t>
        <w:br/>
        <w:t>már azelőtt is láttam vala, ha az betegség valami megveszte-</w:t>
        <w:br/>
        <w:t>getést ábrázatjában nem csinált-e? Megindulék azért csak</w:t>
        <w:br/>
        <w:t>másod magammal postán; de az postalovaknak szűk volta</w:t>
        <w:br/>
        <w:t>miatt el kelle hagynom Lőcse tájékján, és csak egyedül sietve</w:t>
        <w:br/>
        <w:t>continuálám az utat. Esék ez útban ily dolog rajtam: hogy</w:t>
        <w:br/>
        <w:t>indultam vala meg tatár nyeregben, melyet nem tudtam azelőtt,</w:t>
        <w:br/>
        <w:t>hogy hosszas és szünetlen való postálkodásra olyan igen alkal-</w:t>
        <w:br/>
        <w:t>matlan legyen; mely engemet annyéra megrontott vala, hogy</w:t>
        <w:br/>
        <w:t>ha még csak egy nap kellett volna continuálnom, lehetetlen</w:t>
        <w:br/>
        <w:t>vala, hogy megnaplanom, nyugodnom nem kellett volna, egy</w:t>
        <w:br/>
        <w:t>vagy két napokon s éjtszakákon is. Szerencsémre azért Szent</w:t>
        <w:br/>
        <w:t>Miklós nevü falun tul, holott egyik postahely vagyon, tanálko-</w:t>
        <w:br/>
        <w:t>zám szemben Petki Istvánnal, ki is postán az fejedelemasszony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ól jű vala, kitől megértém, hogy szinte Sléziában fognám találn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fejedelemasszonyt; melyhez képest nem jelentvén okát,</w:t>
        <w:br/>
        <w:t>hanem tettetém azt: szép uj tatár nyergemet, mely feles pénzt</w:t>
        <w:br/>
        <w:t>érne, károsnak tartanám olyan bizonytalan útra vinnem, mivel</w:t>
        <w:br/>
        <w:t>az posták utjából ki kelletik térnem, történhetik, lovat nem</w:t>
        <w:br/>
        <w:t>kaphatván, gyalogjárással kell toldanom, s nyergemet el is kell</w:t>
        <w:br/>
        <w:t>hadnom; bajos is volna az nyergelésnek változtatásban, igen</w:t>
        <w:br/>
        <w:t>rut fergeteges idő is levén; hanem mivel az szokás szerént</w:t>
        <w:br/>
        <w:t>szemben tanálkozván az két posták, csak egymás lovára kellene</w:t>
        <w:br/>
        <w:t>ülnönk, azért ő az én alattam való lóra ülvén, vigye el nyerge-</w:t>
        <w:br/>
        <w:t>met és azon levő minden szerszámokat, én is az övét, ki csak</w:t>
        <w:br/>
        <w:t>paraszt, de jó ülésü katonanyereg vala. Ezen megegyezvén,</w:t>
        <w:br/>
        <w:t>én ugyan megujulék, hogy azon nyerget kaphatám, ő pedig</w:t>
        <w:br/>
        <w:t>sokszor panaszolkodott, s tréfánk szép volt felőle, alig vihetvén</w:t>
        <w:br/>
        <w:t>véghez az utat Kassáig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n azért elmenvén, és Rosomberken tul elválván az postá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utjáról Sztreczen Bugyatin felé, és az Jablonka havasán által</w:t>
        <w:br/>
        <w:t>kelle mennem, mely útban igen nagy bajjal tudtam pénzzel</w:t>
        <w:br/>
        <w:t>fogadni, de igen rossz lovakat, ugy hogy egyébiránt gyalog jár-</w:t>
        <w:br/>
        <w:t>tam többet mellette, hanem csak az az hasznom, hogy az nyer-</w:t>
        <w:br/>
        <w:t>get hátán vitte és vizeken általvitt hátán az rossz ló; egyéb-</w:t>
        <w:br/>
        <w:t>iránt igen szaporátlan volt járásom, csak valamint az eke vagy</w:t>
        <w:br/>
        <w:t>szekér előtt szokott járni az rosz ló, csak azszerént lépdegelt.</w:t>
        <w:br/>
        <w:t>Két dologban igen szerencsén forga életem. Egyikben, ho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isicza nevü igen sebes folyó vizen, sok helyeken kellett általke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m, kinek áradása levén, nehány helyen alig maradott el nem</w:t>
        <w:br/>
        <w:t>dültötte alattam az rosz lovat. Végre szinte az utolsó réven el is</w:t>
        <w:br/>
        <w:t>csapa forgatván lovastól, szerencsémre az part mellett levén</w:t>
        <w:br/>
        <w:t>szinte, mind lovam, magam, lábra kapánk, s kimenvén vezetém</w:t>
        <w:br/>
        <w:t>az hitván lovat ki fékemlejénél fogva, s ottan közel levő faluban</w:t>
        <w:br/>
        <w:t>szárazkodám, és az mi roszul tudtam, intve s szólva az tótokkal,</w:t>
        <w:br/>
        <w:t>más lovat alkuvám és kalauzt is, hozának pedig hasonló rosz</w:t>
        <w:br/>
        <w:t>lovat. Megszárazkodván azért, akarék keveset alunni; ugy is</w:t>
        <w:br/>
        <w:t>tudván az tótok hogy aluszom, az mint érthetém, igen rossz</w:t>
        <w:br/>
        <w:t>szándékkal lőnek, hogy az utban rajtam ejtene valamit az</w:t>
        <w:br/>
        <w:t>kisírő, látván egyedül s csinos köntösben karddal, lódingga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lételemet; mely miatt kimene szememből az álom, és noha félve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indazáltal az böcsülettől izgattatva, ugyanazon éjjel elindulék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rt csak sütét estve érkeztem vala oda. Az kisírő egy nagy erő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ót volt kalauzom, nagy hosszunyelü fejsze kezében, az ló mel-</w:t>
        <w:br/>
        <w:t>lett én is gyalog mentem, ő is gyalog volt; örömest nehány-</w:t>
        <w:br/>
        <w:t>szor hátam megé maradott volna jüve. Én is vevém eszemben,</w:t>
        <w:br/>
        <w:t>az ló fékit adám kezében, s elöttem az lovat vezettettem vele,</w:t>
        <w:br/>
        <w:t>s magam utána mendegelt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utván azért az Jablonka havasára, tehát az passust csá-</w:t>
        <w:br/>
        <w:t>szár praesidiumja őrzötte, sánczok levén az tetején, az utakon</w:t>
        <w:br/>
        <w:t>strázsájok; azon éjjel az strázsára juték, holott arestálának,</w:t>
        <w:br/>
        <w:t>és az sánczhoz vivén, tanálkozék az officérek között deákul</w:t>
        <w:br/>
        <w:t>tudó, s megbeszélvén járásomat, nem hivének külömben, hanem</w:t>
        <w:br/>
        <w:t>arestum alatt kisírének mind tót kalauzostól, s vínek az havas-</w:t>
        <w:br/>
        <w:t>nak tulsó aljabeli ugyan Jablonka nevü varasban, ki az havasról</w:t>
        <w:br/>
        <w:t>neveztetik, az holott volt dereka az praesidiumnak és kapitánjok</w:t>
        <w:br/>
        <w:t>is; mig oda érénk nagyon megvirrada, s ime tehát az kapit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gesmere, s én is őtet, mert azelőtt is az követekkel azon jüvé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lá, megesmerkedtem s ittam is volt vele; és igy Isten meg-</w:t>
        <w:br/>
        <w:t>oltalmaza az második nyavalyától is. Böcsülettel láta az kapitán,</w:t>
        <w:br/>
        <w:t>jól tarta, s jó lovat is adata alám, és kisírésnek szine alatt négy</w:t>
        <w:br/>
        <w:t>lovas német rajterrel vezettette szinte Thessen nevü város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iléziában, holott tanálám az fejedelemasszonyt az vele levő</w:t>
        <w:br/>
        <w:t>comitivával és magyar urakkal, kik örömmel látának. Az feje-</w:t>
        <w:br/>
        <w:t>delemasszonynyal szemben levén, köszöntvén tolmács által,</w:t>
        <w:br/>
        <w:t>neki szóló fejedelem levelét is megadám, s harmad napig meg-</w:t>
        <w:br/>
        <w:t>nyugován, expediáltatám azon uton vissza; utánam az feje-</w:t>
        <w:br/>
        <w:t>delemasszony is harmad vagy negyed nappal megindult, mer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immár jól megkönnyebbedett volt, és engem igen szép gyémántos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zűformán metszett kövü arany gyürüvel megajándékozván,</w:t>
        <w:br/>
        <w:t>(kivel jedzettem is el az feleségemet magam, az után öregjebb</w:t>
        <w:br/>
        <w:t>fiam is feleségét) elmenék. Visszamentemben római császár</w:t>
        <w:br/>
        <w:t>képében expediált fő követet magyar cancelláriust Sennyey</w:t>
        <w:br/>
        <w:t>Istvánt az Fátra hegye alatt való vendégfogadóban tanálám,</w:t>
        <w:br/>
        <w:t>ki is szeretettel láta, ira és izene is az fejedelemnek, és igy Isten</w:t>
        <w:br/>
        <w:t>kegyelmes vezérléséből békével Kassára érkezvén, az fejedelem</w:t>
        <w:br/>
        <w:t>is kegyelmesen láta, s értekezvén minden szükséges dolgokról,</w:t>
        <w:br/>
        <w:t>kiváltképen az fejedelemasszony állapotáról, contentálódék</w:t>
        <w:br/>
        <w:t>relatiómmal. Ez volt anno 1626. Én fordultam tizenkilenczedik</w:t>
        <w:br/>
        <w:t>esztendőre csak nem rége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ekután, midőn az násznépe az fejedelemasszonynyal</w:t>
        <w:br/>
        <w:t>Kassához közelített volna, az fejedelem is nagy pompával mene</w:t>
        <w:br/>
        <w:t>ki és excipiálá őket, maga virágos fejér vont-ezüst köntösben,</w:t>
        <w:br/>
        <w:t>nuszttal béllett galléros mentében, kolcsostollason mind maga 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ind fő lova. Minekelötte az szembenlétel lőn, nagy contentio val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méltóság felett az baváriai elector és brandenburgumi electo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ő követjei között; az bavarus egyéb időben az imperialis sessio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an elsőbb levén az brandenburgusnál, itt is azt kivánta; amaz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pedig ellenben azt állatta, hogy ő nemcsak követ abban az állapot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an, hanem örömatya képében, loco patris et fratris vagyon az</w:t>
        <w:br/>
        <w:t>fejedelemasszony mellett, melyért őtet illeti, valamintha atyja,</w:t>
        <w:br/>
        <w:t>vagy az helyén bátyja az ki tartotta, ha jelen volna személye</w:t>
        <w:br/>
        <w:t>szerént, bátor az bavarus is személye szerént, de az alkalmatos-</w:t>
        <w:br/>
        <w:t>ság azt kevánná, hogy böcsület neki adatnék, mint atyának.</w:t>
        <w:br/>
        <w:t>Ez végett sokáig az pompa csak helyben állott mindenik felől;</w:t>
        <w:br/>
        <w:t>amazok az fejedelemasszonynyal az Hernád vizén tul az hegy</w:t>
        <w:br/>
        <w:t>alatt, imezek az fejedelemmel innen az váras felől. Praevaleála</w:t>
        <w:br/>
        <w:t>azért az brandeburgus része, járulván római császárnak és több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imperialis fejedelmeknek s electoroknak is követjeknek tetszése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brandeburgus képében vala egy gróf Svarczemburg, régi</w:t>
        <w:br/>
        <w:t>nemzet, termetes ember, eszes tanácsos és udvari ember is,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lectornak legbelsőbb és nagyubb embere, religiojában nem ig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pertus ember, névvel catholicus, mindazáltal igen austriacus,</w:t>
        <w:br/>
        <w:t>mint ki soha nem is hagyá az electort az több evangelicus fej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elmekkel confoederálni az imperiumi hosszas hadakozások</w:t>
        <w:br/>
        <w:t>alatt is, noha országa az neutralitas miatt az két ellenkező fél-</w:t>
        <w:br/>
        <w:t>től igen pusztítaték, maga is inkábbára mind prussiai és pome-</w:t>
        <w:br/>
        <w:t>rániai birodalmában lakék az hadakozások ala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glen az contentio és disputatio tartott, engemet küldözött</w:t>
        <w:br/>
        <w:t>az fejedelem, és jártatott talám négy vagy több izekben is egyi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ez is, másikhoz is, mig az complanatio meglött, levén már esm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etségem is köztö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gegyezvén azért, az fejedelemasszonynyal levő nász-</w:t>
        <w:br/>
        <w:t>népe általjüve az Hernád vizén, az fejedelem is lován az hintó</w:t>
        <w:br/>
        <w:t>mellé, mene fő lován meghántatván magát, de egyik fél is nem</w:t>
        <w:br/>
        <w:t>szállván le akkor; hanem felvont igen fris sátorok előtt az</w:t>
        <w:br/>
        <w:t>herczegkisasszony hintójából, az fejedelem is lováról leszáll-</w:t>
        <w:br/>
        <w:t>ván, fogának kezet és adának csókot egymásnak s menéne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átorokban az nevezetes személyekkel mindkét részről. Az szem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enlételkori kézfogás és köszöntés után levén nagy lövések,</w:t>
        <w:br/>
        <w:t>dobok, trombiták harsogási az fennülő seregek közzül, az sátor-</w:t>
        <w:br/>
        <w:t>ban nem sokáig beszélvén és mulatván, megindulának;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ejedelem esmét lovára, az herczeg-menyasszony hintóban ültet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eték, melyet készítetett vala neki az fejedelem; veres bárso-</w:t>
        <w:br/>
        <w:t>nyos vala mindenütt az szokott helyeken és szkófium aranynyal</w:t>
        <w:br/>
        <w:t>gazdagon megvarrva, melyeket Konstanczinápolyban varrot-</w:t>
        <w:br/>
        <w:t>tak vala; minden vaseszközei az holott lenni szoktak, meg-</w:t>
        <w:br/>
        <w:t>aranyazott ezüsttel buritottak, hámjai az lovaknak veres</w:t>
        <w:br/>
        <w:t>bársonyosok és varrottak, hámhuzói hasonlóképen, és mind</w:t>
        <w:br/>
        <w:t>azok aranyfonallal elegy selymes rojtosok; kocsis, fellejtár,</w:t>
        <w:br/>
        <w:t>veres bársony köntösökben, és még az ostorok is buritottak</w:t>
        <w:br/>
        <w:t>mind nyelestől, kengyelfutók azszerént. Csináltatott vala mást is</w:t>
        <w:br/>
        <w:t>Lengyelországban igen gazdagon aranyfonallal varrottat, ara-</w:t>
        <w:br/>
        <w:t>nyazott vas szerszámival, de imez méltóságosb vala. Az hintó</w:t>
        <w:br/>
        <w:t>ablakában ülve két igen fő lantos gyermekek czifra öltözetek-</w:t>
        <w:br/>
        <w:t>ben: egyik német, másik franczia. Az várasban bemenvén,</w:t>
        <w:br/>
        <w:t>esmét hatalmas lövések; azután midőn megtelepedének, curr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riumphalis az utczán mesterségesen vonás nekül mutatta magát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oltak gyürőöklelések és quintanák. Végtére concludálta az</w:t>
        <w:br/>
        <w:t>mulatságot az fejedelem bolondja, Mihály biró, ki igen fő mes-</w:t>
        <w:br/>
        <w:t>ter, jádzi ember, de termetében is merő csuf ábrázatu, kelevészt</w:t>
        <w:br/>
        <w:t>töre az akkori főlovászmesternek Balási Ferencznek jádzi bo-</w:t>
        <w:br/>
        <w:t>londjával, Cserkesz nevüvel, ki egyszersmind hegedős is vala,</w:t>
        <w:br/>
        <w:t>azután szegény Bethlen Ferencz sógorom szolgája lőn, Küküllő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izében részegen holtáig; az nyereség Cserkeszé lőn orra mellet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öklelni tanálván Mihály birót, kivel annál rutyabb lőn azután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lakodalomnak napján az vőlegényé lőn az legelső táncz,</w:t>
        <w:br/>
        <w:t>azután az menyasszonynyal római császár követjéjé, ki mivel</w:t>
        <w:br/>
        <w:t>papi ember vala, ez volt az mód: hogy egy szép keszkenőnek</w:t>
        <w:br/>
        <w:t>az egyik végét az pap ur, másikát, de nem hosszan egymástól az</w:t>
        <w:br/>
        <w:t>menyasszony fogta, és ugy tánczoltak. Az solennitásnak min-</w:t>
        <w:br/>
        <w:t>den igazgatói és gondviselői nagy urakból, főemberekből állot-</w:t>
        <w:br/>
        <w:t>tak; sok külömbkülömbféle musikák, mesterséges tüzes sz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ámok lőnek, melyek alatt mene véghez az lakodalom. Az hintó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lőtt való lovak hat, fejér-kék, igen szép török lovak oroszlány</w:t>
        <w:br/>
        <w:t>módon uszolig festettek valának. Ezen solennitásra az török</w:t>
        <w:br/>
        <w:t>császár is követjét küldötte vala igen pompáson Budáról:</w:t>
        <w:br/>
        <w:t>neve vala Jahia passa, de nem lőn jelen az lakodalom napján</w:t>
        <w:br/>
        <w:t>ily okból, mert az fejedelemnek igen nagy szorgalmatossága</w:t>
        <w:br/>
        <w:t>vala felőle, mint lehessen az két császároknak contentatiojokkal</w:t>
        <w:br/>
        <w:t>böcsületeket megadni, egyszersmind; azonban ugy hozván az</w:t>
        <w:br/>
        <w:t>alkalmatosság, hogy az fejedelemasszony megbetegedén, az</w:t>
        <w:br/>
        <w:t>praefigált napra el nem érkezheték, hanem néhány napokkal</w:t>
        <w:br/>
        <w:t>azután, az török pedig tempestive eljött vala, az római császár</w:t>
        <w:br/>
        <w:t>követjét minden utamban tudósitottam vala, s mindazon kivül</w:t>
        <w:br/>
        <w:t>az fejedelem is eleiben küldött vala, többeket is, az kiket lehe-</w:t>
        <w:br/>
        <w:t>tett, tudósitott, s azok tartózkodva alkalmaztaták magokat;</w:t>
        <w:br/>
        <w:t>imezt azért az fejedelem igen splendide vendégelvén, ajándé-</w:t>
        <w:br/>
        <w:t>kozván, nem várakoztatá, hanem elbeszélé, ott hagyván csá-</w:t>
        <w:br/>
        <w:t>szár ajándékát; azután az lakodalom idején lőnek az keresztény</w:t>
        <w:br/>
        <w:t>fejedelmektől és egyéb helyektől sok külömbkülömbféle gazdag</w:t>
        <w:br/>
        <w:t>ajándéko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solennitások után Erdélyben az fejedelem az uj fejede-</w:t>
        <w:br/>
        <w:t>lemasszonynyal bemene, elkisírvén az megnevezett gróf Sva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czemburg vele levő több német urakkal, uri és hercegasszonyok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al, többek között az electornak fő marsalkja Borsdorf, can-</w:t>
        <w:br/>
        <w:t>cellariusa Knizbech; egy nénje is az fejedelemasszonynak,</w:t>
        <w:br/>
        <w:t>brunsvigi herczegné elkisíré, mindenütt, nagy, pompás ven-</w:t>
        <w:br/>
        <w:t>dégeskedések levén: de én nem láttam s másoktól is nem hal-</w:t>
        <w:br/>
        <w:t>lottam, kit akármennyi bor italja is ugy meg nem változtatta</w:t>
        <w:br/>
        <w:t>volna természetiben, mint azt az Svarczemburgot, kin csak arról</w:t>
        <w:br/>
        <w:t>esmerszett meg az részegség, hogy ha megrészegedett, hallga-</w:t>
        <w:br/>
        <w:t>tott, nem beszélett, egyébiránt mind igen temperanter volt mind</w:t>
        <w:br/>
        <w:t>maga alkalmaztatása. Vége levén annak is, azok elmenének,</w:t>
        <w:br/>
        <w:t>marada csak az végezések szerént való maga udvari népe az</w:t>
        <w:br/>
        <w:t>fejedelemasszonynak. Ez lakodalom pedig lőn anno 1626. Első</w:t>
        <w:br/>
        <w:t>terminusa, tudom, vala februariusban, de betegsége miatt hala-</w:t>
        <w:br/>
        <w:t>dott vala valamit, s nem emlékezem jól az napjára.</w:t>
      </w:r>
      <w:r>
        <w:br w:type="page"/>
      </w:r>
    </w:p>
    <w:p>
      <w:pPr>
        <w:pStyle w:val="Normal"/>
        <w:shd w:fill="FFFFFF" w:val="clear"/>
        <w:spacing w:lineRule="atLeast" w:line="290" w:before="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Bethlen Gábor harmadik hadjárata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n 1626-dik ősz felé esmét római császár ellen hadra</w:t>
        <w:br/>
        <w:t>indulánk. Én akkor jártam tizenkilenczedik esztendőmben.</w:t>
        <w:br/>
        <w:t>Várad felé menvén ki, és az váradi bányában levén szegény</w:t>
        <w:br/>
        <w:t>fejedelem, maga jelzászlójának hordozását is reám bizván, noha</w:t>
        <w:br/>
        <w:t>fő innyaadója is voltam, arra vicejül rendelék, ugy emlékezem</w:t>
        <w:br/>
        <w:t>reá, váradi Gargócz Mihált; ő volt sok ideig, azután Dániel</w:t>
        <w:br/>
        <w:t>Ferencz volt vicém: nekik kellett hordaniok az fejedelem italját</w:t>
        <w:br/>
        <w:t>is, mikor helyben voltunk Fejérváratt, télben az Sebes vizéről,</w:t>
        <w:br/>
        <w:t>nyárban az királyné asszony forrásából, mely Kisfalud felé</w:t>
        <w:br/>
        <w:t>van; más helyeken levén s járván, az hol alkalmatosb vizet</w:t>
        <w:br/>
        <w:t>tanáltunk. Az jelzászló-hordozásra fizetésemet többitvén, lovat</w:t>
        <w:br/>
        <w:t>aranyos szerszámmal párduczbőrrel ada; azon bányában azért</w:t>
        <w:br/>
        <w:t>szegény fejedelem maga kezeivel szegezé fel az kopiára az jel-</w:t>
        <w:br/>
        <w:t>zászlót, s adá kezemhez, megszerencséltetvén. Az zászló veres</w:t>
        <w:br/>
        <w:t>kamukára, négyszegüre, aranyas czimerével vala készitve, rojt-</w:t>
        <w:br/>
        <w:t>jai és lefüggő, öreg gombos boncsókja veres selyemmel elegy</w:t>
        <w:br/>
        <w:t>aranyfonalból varratv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áradra azért bemenvén, ott sem késtünk, az hadakkal</w:t>
        <w:br/>
        <w:t>felindultunk; midőn kimentünk Váradról, az ló én alattam lass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járásban elesék, kit az fejedelem adott vala, hogy az jelzászlóna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s töve felől egy darab eltörék, melyről is sok roszat ominálta-</w:t>
        <w:br/>
        <w:t>nak; de az Uristen jó kimenetelt ada azon utunknak is, noha</w:t>
        <w:br/>
        <w:t>nagy szerencséken forogva. Ez expeditiója is az fejedelemnek</w:t>
        <w:br/>
        <w:t>volt correspondentiából töröknek és egy Manczfeld [Mansfeld]</w:t>
        <w:br/>
        <w:t>generálnak, ki az imperiumbeli némely confoederatus fejedel-</w:t>
        <w:br/>
        <w:t>mek akaratjokból continuálta az római császár ellen való hada-</w:t>
        <w:br/>
        <w:t>kozást; és ezekkel kellett volna tempestive megegyeznünk és</w:t>
        <w:br/>
        <w:t>conjunctis armis hadakoznunk. De ezt római császár is jól</w:t>
        <w:br/>
        <w:t>tudta, mert intercipiálták vala az abban járt embereket; Turócz-</w:t>
        <w:br/>
        <w:t>vármegyében Sklabinyán lakott egy Révai Ferencz egyébiránt</w:t>
        <w:br/>
        <w:t>mind religiójában s mind egyéb dolgaiban igen állhatatlan,</w:t>
        <w:br/>
        <w:t>rosz erkölcsü ember, ki azelőtti rebelliójáért azzal captált volt</w:t>
        <w:br/>
        <w:t>grátiát császárnál; ekképpen azért császár armadája eleiben</w:t>
        <w:br/>
        <w:t>ment Valenstein [Wallenstein] nevü generáliss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Valenstein igen hires, gazdag, szerencsés ember is, de</w:t>
        <w:br/>
        <w:t>felette kegyetlen, negédes, dühös ember, halálban buburékolva</w:t>
        <w:br/>
        <w:t>gyönyörködő ember vala, kiről irnom nekem nem szükség, mint</w:t>
        <w:br/>
        <w:t>hadakozott császár mellett hűségesen, miképpen degradáltato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gyalázatoson, viszont reá szorulván mint restituáltatott, azután i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int szolgált, és büzt költvén hozzá, gyalázatoson mint ölete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g; azt az imperiumi históriák declarálják, noha irták az</w:t>
        <w:br/>
        <w:t>mint tetszett, talám nem mindenekben az dolgoknak igazsága</w:t>
        <w:br/>
        <w:t>szerént. Nagy haddal ment igen eleiben Manczfeldnek Valen-</w:t>
        <w:br/>
        <w:t>stein, hogy impediálja alájüvetelit és egész Szilézián által min-</w:t>
        <w:br/>
        <w:t>denütt rajta kapdosott: de vitézül csak eljött, noha nem lehe-</w:t>
        <w:br/>
        <w:t>tett ugyan kár nekül, kivel egy Kun Ferencz nevü szolgája az</w:t>
        <w:br/>
        <w:t>fejedelemnek jelen volt, s jütt az Jablonka havasán által Tren-</w:t>
        <w:br/>
        <w:t>csin felé, kiben correspondens volt az trencsini ur Illyésházy</w:t>
        <w:br/>
        <w:t>Gáspár evengelicus embe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kképen azért Manczfeldnek kellett volna megegyezni</w:t>
        <w:br/>
        <w:t>velünk Palánk táján, az töröknek is hasonlóképen, és mindket-</w:t>
        <w:br/>
        <w:t>tőben igen megcsalatánk, csaknem rajta is vesztők az dolgot,</w:t>
        <w:br/>
        <w:t>mert Manczfeldet Valenstein tartóztatá, az budai vezér is</w:t>
        <w:br/>
        <w:t>Murteza passa Nógrádot obsideálá: mi pedig utunkat conti-</w:t>
        <w:br/>
        <w:t>nuáltuk az hadakkal. Itt az fejedelem nagy busulásban vala,</w:t>
        <w:br/>
        <w:t>mert mezei fizetett és szinhadát előljáróban Horvát Istvá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ezei generálisával elküldötte vala, hogy megsegitené és egyezne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anczfelddel. Ennek hirét császárnak megvitték, más felől azt</w:t>
        <w:br/>
        <w:t>is, hogy Nógrádot az budai vezér megszállotta; azt is féltvé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s Manczfeldet is meg nem tartóztathatván, Valensteint az arma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dával révocálta ily rendeléssel: hogy Nógrádot megsegitvén s az</w:t>
        <w:br/>
        <w:t>törököt alóla elvervén, az velünk való török conjunctióját impe-</w:t>
        <w:br/>
        <w:t>diálja; azonban az Manczfeld hadának is eleiben eshessék.</w:t>
        <w:br/>
        <w:t>Ezeket az fejedelem is értvén, mind igaz magyarságára nézv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ógrád is hogy pogány kézben ne essék, mind maga szerencséjé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s féltvén, hogy szakadozva ne tanáltatnék, szüntelenül szor-</w:t>
        <w:br/>
        <w:t>goztatta az vezér jövetelit, alattomban pedig titkoson megbiz-</w:t>
        <w:br/>
        <w:t>tatta az várbelieket is, várta volna az Manczfeld hadát és annak</w:t>
        <w:br/>
        <w:t>eleiben küldött maga szinhadát is: de mindeniknél előbb jut-</w:t>
        <w:br/>
        <w:t>ván mi Palánkhoz, ime az ellenség is ugy serénykedett, ho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inden nehéz terhet elhagyván Érsekujvárnál, mint kész harczr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csak ugy jütt, hogy akár az töröket lephesse Nógrád alatt, akár</w:t>
        <w:br/>
        <w:t>mireánk vagy Manczfeldre tanálkozzék elébb, tartozás nélkül</w:t>
        <w:br/>
        <w:t>megharczoljon, az minthogy, nem hogy külön külön nem bírt</w:t>
        <w:br/>
        <w:t>volna akármelyikkel is, de mindegyütt is nagy gondot adott</w:t>
        <w:br/>
        <w:t>volna, mert csak német válogatott, jó és exercitatus had több</w:t>
        <w:br/>
        <w:t>volt harminczkét ezernél, azokon kivül magyarság az pala-</w:t>
        <w:br/>
        <w:t>tinussal Eszterházy Miklóssal, horvátság Zriny Györgygyel.</w:t>
        <w:br/>
        <w:t>Midőn azért Palánkhoz érkeztünk volna, ott akarván megvárni</w:t>
        <w:br/>
        <w:t>az conjunctiót az törökkel, az fejedelem csatát bocsáta Érsek-</w:t>
        <w:br/>
        <w:t>ujvár felé Egri István nevü igen jámbor böcsületes vitézi kapi-</w:t>
        <w:br/>
        <w:t>tány emberrel; azonban palatinustól követ érkezék, Kíri Jáno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vű urember, békeségnek tractájára, ki midőn tractálna, jüv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ir az csatától, hogy hátán hozná az ellenséget, és segités keváne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atnék; kinek segitésére küldé Böjti István igen hires vitéz</w:t>
        <w:br/>
        <w:t>kapitány embert, az ki igen szükséges időben érkezett, mely</w:t>
        <w:br/>
        <w:t>segitő csatát, maga az fejedelem kimenvén, az seregekből kópia</w:t>
        <w:br/>
        <w:t>alatt számlálva bocsátott vala bizonyos számuakat, maga is</w:t>
        <w:br/>
        <w:t>kimenvén az fejedelem Palánkig, várván az török hadakat is,</w:t>
        <w:br/>
        <w:t>kiket sok ijesztéssel és persvasiókkal nehezen mozdithatott</w:t>
        <w:br/>
        <w:t>vala el Nógrád alól, mindazáltal utoljára megizenvén, hogy</w:t>
        <w:br/>
        <w:t>jü az ellenség, főlovászmesterét Balási Ferenczet küldvén az</w:t>
        <w:br/>
        <w:t>vezérhez, és az agák előtt megmondatván, hogy ha valamelyik</w:t>
        <w:br/>
        <w:t>rész-hadon esik szerencsétlenség, hatalmas császár előtt ő lenne</w:t>
        <w:br/>
        <w:t>oka. Nem vevén azért tréfára, megindult; előljáróban érkez-</w:t>
        <w:br/>
        <w:t>vén az pesti tatárokkal Iván aga, ki tisztviselőjök vala, azt az</w:t>
        <w:br/>
        <w:t>fejedelem megajándékozván, mindjárt bocsátá az ellenség elei-</w:t>
        <w:br/>
        <w:t>ben az megirt két magyar csatának segítésére, kik olykor érkez-</w:t>
        <w:br/>
        <w:t>tenek, hogy az ellenségnek könnyű hada, az magyar és horvát-</w:t>
        <w:br/>
        <w:t>ság az mieinket megnyomván, hátokon hozták; megujulván</w:t>
        <w:br/>
        <w:t>azért az érkezett tatársággal s reménséget vevén több török és</w:t>
        <w:br/>
        <w:t>magyar érkezése felől is, mert az tatárság csak egy zászlóalja</w:t>
        <w:br/>
        <w:t>vala, de igen vitézül emberkedvén, az futócsata is megfordult,</w:t>
        <w:br/>
        <w:t>és ekképpen az üzőket is megforditották, és szinte az derék</w:t>
        <w:br/>
        <w:t>armadára hajtották, mely azt használá, hogy az ellenség is</w:t>
        <w:br/>
        <w:t>tartozkodvásban jüne, azalatt az török hada is elérkezék. Az</w:t>
        <w:br/>
        <w:t>palatinus követjét az fejedelem ily szókkal bocsátá: Mivel az</w:t>
        <w:br/>
        <w:t>urad mint mediator pacis tégedet ily szines követséggel tractára</w:t>
        <w:br/>
        <w:t>bocsátott, más felől azalatt ellenségemet reám hozta: azt érdem-</w:t>
        <w:br/>
        <w:t>lenéd, elüttetném fejedet (valóban meg is szeppent vala Kír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János uram), de hogy megesmerjed mind te keresztény fejedelm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ndulatomat, mind az urad megtudja, hogy reménsége szerént</w:t>
        <w:br/>
        <w:t>való csalárdságával nem használ, és készebben tanál, mint sem</w:t>
        <w:br/>
        <w:t>gondolta; azért ez uttal menj el és mondd meg: elvárom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uradat vele levőkkel, s Istenre bizom az szerencsének kimenetelit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zel elmene az követ, elkisírtetvén nehány magyarokkal; az</w:t>
        <w:br/>
        <w:t>fejedelem pedig dobot üttetvén, mivel mások igen eloszlottak</w:t>
        <w:br/>
        <w:t>vala, én pedig sátorának általrekesztett részében hallgattam</w:t>
        <w:br/>
        <w:t>mig expediálá, tudván maga is az fejedelem, én levén jelzászló-</w:t>
        <w:br/>
        <w:t>hordozója, elsőben is én ültem lóra, az fejedelem is felülvén, az</w:t>
        <w:br/>
        <w:t>hadak is felülének, noha sok része zsákmányra kioszolva vala,</w:t>
        <w:br/>
        <w:t>az török hadak is még jól meg sem telepedtenek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tt az fejedelem ily fogyotkozást tött vala: hogy az</w:t>
        <w:br/>
        <w:t>hadak eleiben mint másszor bizonyos generálist nem praeficiál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ala, noha jelen vala azelőtti hadakozásiban Rhédei Ferencz</w:t>
        <w:br/>
        <w:t>halála után succedált, generálisságot viselt vitéz ur Kornis</w:t>
        <w:br/>
        <w:t>Zsigmond. Volt egyik oka az, mert immár akkor kezdette vala</w:t>
        <w:br/>
        <w:t>nevelni Zólyomi Dávidot, udvari kapitányává és mezei hadak</w:t>
        <w:br/>
        <w:t>fő generálisává tevén, noha Horvát István járt velek, az ifiura</w:t>
        <w:br/>
        <w:t>bizni nem volt alkalmatos, annak is despectusával az emlitett</w:t>
        <w:br/>
        <w:t>öreg urat is nem praeficiálhatta; lehetett ily oka is: mert</w:t>
        <w:br/>
        <w:t>Haller Györgyöt, ki praedecessora vala Zólyominak, cum dis-</w:t>
        <w:br/>
        <w:t>gratia et disgustu bocsátotta vala ki tisztiből, mert igen austria-</w:t>
        <w:br/>
        <w:t>cusnak tapasztalta vala lenni, és alkalmatlan szavait is fejede-</w:t>
        <w:br/>
        <w:t>lem confoederatiói felől értette volt, kinek Kornis Zsigmond</w:t>
        <w:br/>
        <w:t>felette nagy fautora volt. Ezen Haller György ezen occasióban,</w:t>
        <w:br/>
        <w:t>midőn az ellenség reánk jöve, ugy is deprehendáltatott, hogy az</w:t>
        <w:br/>
        <w:t>hadi edictumok ellen ellenkezésnek szine alatt az ellenséggel</w:t>
        <w:br/>
        <w:t>beszélett: mely cselekedetiért az fejedelem nem bántá, hanem</w:t>
        <w:br/>
        <w:t>contemnálván, ily magnanimitását mutatá, hogy ugyan Kornis</w:t>
        <w:br/>
        <w:t>Zsigmondtól izené meg neki: tudom, ugymond, latorságát és</w:t>
        <w:br/>
        <w:t>árultatását, kiért halált érdemlene, de menjen vissza házához,</w:t>
        <w:br/>
        <w:t>ne kellessék én miattam elveszni, itt ne árulkodjék s practicál-</w:t>
        <w:br/>
        <w:t>jon, egyébiránt elesik az feje. Melyet megmondván ugyan, de</w:t>
        <w:br/>
        <w:t>el nem mene, hanem az fejedelmet sok böcsületes uremberek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egengesztelék, mint ki természeti szerént igen kegyes és kegye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s természetü, emberöletéstől irtózó, mind hamar indulatu,</w:t>
        <w:br/>
        <w:t>de azt megbirni tudó, haragot pedig nem tartó, boszut</w:t>
        <w:br/>
        <w:t>nem üző fejedelem vala; melyet többek közt magán is</w:t>
        <w:br/>
        <w:t>Kornis Zsigmondon megmutatott vala, mert fejedelemséginek</w:t>
        <w:br/>
        <w:t>kezdetiben bizonyos okokból őtet is megfogtatta vala, és</w:t>
        <w:br/>
        <w:t>valahány ideig Fogarasban az atyám kapitánsága alatt</w:t>
        <w:br/>
        <w:t>tartaték fogva, de igen tisztességesen, mellette lakván fele-</w:t>
        <w:br/>
        <w:t>sége is mikor akarta, egyébiránt is egyre vendégeskedvén</w:t>
        <w:br/>
        <w:t>vele az atyám: de nemsokára megengesztelődvén hozzá, és</w:t>
        <w:br/>
        <w:t>minden jószágit, javait restituálván annál nagyubb böcsületi,</w:t>
        <w:br/>
        <w:t>hitele és igen nagy kedvessége volt, sok kegyelmességével is</w:t>
        <w:br/>
        <w:t>éltette, bátyjának hitta, az minthogy ugyan volt is valami</w:t>
        <w:br/>
        <w:t>rokonság közöttö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mint azért emlitém, hogy bizonyos generalis az hadak</w:t>
        <w:br/>
        <w:t>előtt nem vala, azonban az ellenségnek hertelen s véletlen (az</w:t>
        <w:br/>
        <w:t>megirt alkalmatlanságok, s az hadaknak megszakadozva léte-</w:t>
        <w:br/>
        <w:t>lek alatt, és igen szoros s magyar török hadaknak szoros helyek-</w:t>
        <w:br/>
        <w:t>ben lételekkor) érkezése miatt, bizony dolog, még az nagy feje-</w:t>
        <w:br/>
        <w:t>delem is csak nem confundáltatott vala; kit maga is azután</w:t>
        <w:br/>
        <w:t>megvallott, és hallottam, hogy soha oly szoros igye nem volt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inek végit ugy rettegte volna, méltán is; és midőn felült</w:t>
        <w:br/>
        <w:t>volna, s az táborról harcz helyét és az ellenséget nézelni indult</w:t>
        <w:br/>
        <w:t>volna, az hadak is ülvén s állván ki, az vezérnek is megizené,</w:t>
        <w:br/>
        <w:t>hogy hadait, kik elérkeztek, avagy zsákmánra nem oszlottak</w:t>
        <w:br/>
        <w:t>volna, felültetné. Nem Kornis Zsigmondnak még is, hanem vala</w:t>
        <w:br/>
        <w:t>egy Petneházi István jenei kapitány, kisded, módos, immár</w:t>
        <w:br/>
        <w:t>öreg idejü, de hires vitéz urember, annak parancsolá, hogy</w:t>
        <w:br/>
        <w:t>azalatt az seregeket rendelné, az ki is igen háborodva felele:</w:t>
        <w:br/>
        <w:t>nem most volna annak ideje, ha mit akart felséged énreám bizni,</w:t>
        <w:br/>
        <w:t>holott az hadaknak nincs arról ordinantiájok, s ki fogadja az</w:t>
        <w:br/>
        <w:t>én parancsolatomat? «Menj el csak uram, meghisznek, mert</w:t>
        <w:br/>
        <w:t>esmernek tégedet.» Az fejedelemnek fegyverhordozója Rosályi</w:t>
        <w:br/>
        <w:t>Kun István levén, annak kezéből vevé az fejedelem tollas bot-</w:t>
        <w:br/>
        <w:t>ját, s azzal mene el az seregeket rendelni. Ez Petneházi István</w:t>
        <w:br/>
        <w:t>birta Világos várát Jenő mellett; melyet az ő gondviseletlen-</w:t>
        <w:br/>
        <w:t>sége miatt lopva vött meg az török s birja máig is; melyhez</w:t>
        <w:br/>
        <w:t>ártatlan vérontással jutott volt, előbb possessorát, hogy ő</w:t>
        <w:br/>
        <w:t>ölette volna meg, hire ugy volt; kétszer is jó vitéz emberek</w:t>
        <w:br/>
        <w:t>mesterséggel meglopták azon várat, az kapuján is bementek, s</w:t>
        <w:br/>
        <w:t>megölték az kapusokat, de csak két három ember által vissza-</w:t>
        <w:br/>
        <w:t>verettettek, megrémítettek; nem akarta Isten hozzá-jutását,</w:t>
        <w:br/>
        <w:t>kit az pogányok magok is kárhoztatással vetni szoktak szemekre</w:t>
        <w:br/>
        <w:t>gyakr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n is azért az fejedelemnek jelzászlóját hordozván, mon-</w:t>
        <w:br/>
        <w:t>dék: Kegyelmes uram, ha el nem viszem böcsülettel felséged</w:t>
        <w:br/>
        <w:t>jelzászlóját valahová kevántatik, bátor fejem essék el érette;</w:t>
        <w:br/>
        <w:t>de egyik kezemmel azt, másikkal fékemlőt viselvén, oltalmazá-</w:t>
        <w:br/>
        <w:t>sára elégségem nincsen: azért maga méltóságában járván,</w:t>
        <w:br/>
        <w:t>rendeljen az jelzászlóra vigyázókat is. Melyhez képest Barcsai</w:t>
        <w:br/>
        <w:t>Zsigmond urembert, Körösi Istvánt az váradit, ki is nagy</w:t>
        <w:br/>
        <w:t>főember vala, rendelé mellém, kik az zászlóra vigyáznának.</w:t>
        <w:br/>
        <w:t>Kiállitván azért az gyalogságot és lövő szerszámot, vala egy</w:t>
        <w:br/>
        <w:t>keskeny sáros árok, kin általköltöztek vala, de visszaállítá őke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gy azon passus sáncz helyén lenne előttök; magával felmenén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gy oldalban, az honnan megnézheté az ellenségnek seregeit,</w:t>
        <w:br/>
        <w:t>kik is immár az sági szoroson általköltözvén, harczra rendelték</w:t>
        <w:br/>
        <w:t>vala az seregeket; kiket jól megszemlélvén, látá, hogy tüzeket</w:t>
        <w:br/>
        <w:t>kezdenek rakni, az idő is már nap-haladásnak előtte nem vala</w:t>
        <w:br/>
        <w:t>feljebb, mint két órával. Az expertus fejedelem considerálván az</w:t>
        <w:br/>
        <w:t>időt, helyet, az seregek állását, tüzek rakását, kitanulá ottan,</w:t>
        <w:br/>
        <w:t>hogy azon nap nem volna szándékja sem módja az ellenségnek</w:t>
        <w:br/>
        <w:t>az megütközésre; menénk az vezérhez is, ki is immár harczr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iállatott seregei között áll vala kész resolutioval; beszélvén</w:t>
        <w:br/>
        <w:t>azért vele tolmács által, megmondatá, hogy az ellenség ma</w:t>
        <w:br/>
        <w:t>harczot adni nem akarna; mivel pedig az lovas hadaknak az</w:t>
        <w:br/>
        <w:t>mi részünkre oly szoros helyek vala, kit az ellenség el nem fog-</w:t>
        <w:br/>
        <w:t>lalt vala, hogy csak két vagy három ezer lovas seregeknek is</w:t>
        <w:br/>
        <w:t>megütközésére alig vala alkalmatos, erdők, berkek és vizes</w:t>
        <w:br/>
        <w:t>helyek levén, egyébiránt is annyi tüzes néppel s mellette levő</w:t>
        <w:br/>
        <w:t>könnyü haddal is az harczot megkisírteni kétséges vala, mert</w:t>
        <w:br/>
        <w:t>még az Manczfeld hada is velünk meg nem egyezett vala: az</w:t>
        <w:br/>
        <w:t>fejedelemnek is fizetett mezei hadai, mely szine vala hadának,</w:t>
        <w:br/>
        <w:t>Horvát Istvánnal oda valának, noha Manczfeldtől is elvált</w:t>
        <w:br/>
        <w:t>volt Horvát István, az ellenség felé indulván, de sem arra nem</w:t>
        <w:br/>
        <w:t>ment, hogy rajta kapdosott és tartóztatta volna, sem hátulját</w:t>
        <w:br/>
        <w:t>nem infestálta az ellenségnek, sem hirrel az fejedelmet nem</w:t>
        <w:br/>
        <w:t>tartotta, sem annálinkább meg nem egyezett, ki miatt nagy</w:t>
        <w:br/>
        <w:t>suspicióban is hozta vala magát, mert az vele levő mezei kapi-</w:t>
        <w:br/>
        <w:t>tányok is aggraválták, mivel az palatinusnak emberei men-</w:t>
        <w:br/>
        <w:t>tek s jüttek hozzá, kikkel secrete mit tractált legyen, ő tudta,</w:t>
        <w:br/>
        <w:t>de mivel nem adhibeálta az kapitányokat, kik az fejedelemnek</w:t>
        <w:br/>
        <w:t>hiteles, zálagos, hű emberi voltak, nevelte az kétséget annyéra,</w:t>
        <w:br/>
        <w:t>hogy azután soha nem is lőn az előbbi hitele, sőt csak letött</w:t>
        <w:br/>
        <w:t>állapotban hala meg is; kitudák Ecsedből is, mert az ott való</w:t>
        <w:br/>
        <w:t>kapitánságot adta vala azelőtt neki az fejedelem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kképen forogván azért az dolog, az fejedelemnek lőn az az</w:t>
        <w:br/>
        <w:t>tanácsa, hogy beesteledvén, visszaszállanának Szécsénhez, hova</w:t>
        <w:br/>
        <w:t>hogy ha az ellenség utánunk nyomakodnék mind harczra alkal-</w:t>
        <w:br/>
        <w:t>matosb mező lenne az lovas hadaknak, s mind azonban Mancz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eld is elérkeznék, és igy conjunctis armis bátorságoson harczo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atnának meg, Horvát István is azalatt megegyezne; de az</w:t>
        <w:br/>
        <w:t>vezér ebben ellenkezik vala, praetendálván azt, jobb volna</w:t>
        <w:br/>
        <w:t>mindketten az fejedelemmel elveszniek tisztességesen harczon,</w:t>
        <w:br/>
        <w:t>mint sem hatalmas császár gyalázatjára elfutniok, és birodal-</w:t>
        <w:br/>
        <w:t>mára hátokon ellenséget vinniek. Kire az fejedelem felele ily</w:t>
        <w:br/>
        <w:t>példabeszéddel: Az kos minél hátrább mász midőn mással</w:t>
        <w:br/>
        <w:t>harczol, annál sebesben és keményebben ütközik; én is</w:t>
        <w:br/>
        <w:t>azért nem elfutni, hanem hátrébb szállani az emlitett okokért</w:t>
        <w:br/>
        <w:t>akarok. Megmutogatván az alkalmatlanságokat, ellenben az</w:t>
        <w:br/>
        <w:t>megerősödésre való hasznokat, persvadeálá neki, és elvégezék</w:t>
        <w:br/>
        <w:t>az hátraszállást: napestig azért az seregek mind harczra készült</w:t>
        <w:br/>
        <w:t>állapottal állának szemben az ellenséggel. Azonban az feljebb</w:t>
        <w:br/>
        <w:t>emlitett Kiri János palatinus követségével ismét érkezék, kinek</w:t>
        <w:br/>
        <w:t>noha nem hiszen vala ugyan, mindazáltal az fejedelem is tetteté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békeség tractájához hajlandóságát, és elsőben azt expediál-</w:t>
        <w:br/>
        <w:t>ván, s el is kisírtetvén szintén az ellenség táborára, mihelyen</w:t>
        <w:br/>
        <w:t>besütétüle, elsőben is az tábori szekerek és impedimentumok az</w:t>
        <w:br/>
        <w:t>táborhelyről meginditatának, azután az addig rendben állott</w:t>
        <w:br/>
        <w:t>seregek is hagyván dandár-seregeket csak hátra helyben-vigyá-</w:t>
        <w:br/>
        <w:t>zásért, és hogy az ellenség is eszében ne venné, az táborhelyen</w:t>
        <w:br/>
        <w:t>sok tüzek is csináltatának. Mint olyan éjtszakai dologban meg-</w:t>
        <w:br/>
        <w:t>egyveledvén török és magyarság, sok csintalanság is esék,</w:t>
        <w:br/>
        <w:t>egymást fosztogatván s némelyeket életektől is nem csak</w:t>
        <w:br/>
        <w:t>javoktól. Érkezvén Gyarmathoz az fejedelem, ott az várasban</w:t>
        <w:br/>
        <w:t>megállapodék, evék és keveset nyugovék is, azalatt az seregek</w:t>
        <w:br/>
        <w:t>takarodtak; vala pedig titkos jele az fejedelem nevének azon</w:t>
        <w:br/>
        <w:t>éjjel: fejér ló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dőn az fejedelem enni akara éjjel, uj bort kevánván,</w:t>
        <w:br/>
        <w:t>mert az forratlan csipős mustot innya igen szereti vala, para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csolá, hogy az várban bemennék, és olyan italt szerzenék számára;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lmenvén, mivel az utczákon az takarodó seregek megszorulta-</w:t>
        <w:br/>
        <w:t>nak vala, megtorzlódván egymásban, felette igen nagy szoron-</w:t>
        <w:br/>
        <w:t>gással, vesződéssel kellett későre általverdődnöm köztök az</w:t>
        <w:br/>
        <w:t>sütétben, sok szidás, riogatás esvén rajtam, mivel nem esmertek,</w:t>
        <w:br/>
        <w:t>ütés is néhányszor kevésben mult és kopia töveivel való döföl-</w:t>
        <w:br/>
        <w:t>dözés hogy nem esett; az mi későre lehete ugyan hozék, de</w:t>
        <w:br/>
        <w:t>hát immár az fejedelem ételét elvégezte, le is nyugott. De azon-</w:t>
        <w:br/>
        <w:t>ban serkenvén indulánk, és ekképen én éhen is maradék, nem</w:t>
        <w:br/>
        <w:t>is nyughatám sem magam, sem alattam levő lovam, az eső is</w:t>
        <w:br/>
        <w:t>jól megáztata, mert zápor talála hertelen s nem vihettem vala</w:t>
        <w:br/>
        <w:t>köpönyeget, maradék csak az megirt veszélyekk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ásnapra virradván azért, jutánk idején Szécsénhez, har-</w:t>
        <w:br/>
        <w:t>madik napján elérkezék nagyfáradtan és éhezve Manszfeld, és</w:t>
        <w:br/>
        <w:t>vele az veimári herczeg Ernestus, circiter nyolcz ezer emberrel</w:t>
        <w:br/>
        <w:t>igen szép és rendes, tanult haddal, könnyü szép lövő szerszá-</w:t>
        <w:br/>
        <w:t>mokkal, mert az többi az utban elveszedelmeztek. Csudálko-</w:t>
        <w:br/>
        <w:t>zásra való dolog is volt, miképen jühetett annyi földről császár</w:t>
        <w:br/>
        <w:t>birodalmin által, rajta lévén császár ereje is; kiket az fejede-</w:t>
        <w:br/>
        <w:t>lem is, kimenvén személye szerént is, nagy szép mezei pompá-</w:t>
        <w:br/>
        <w:t>val excipiála az budai vezérrel együtt; és mindenik táboron</w:t>
        <w:br/>
        <w:t>sok kenyereket gyültenek fejedelem sátora eleiben halmocskák-</w:t>
        <w:br/>
        <w:t>ban, melylyel megprófontolák az német hadat. Ez Manszfeld</w:t>
        <w:br/>
        <w:t>rá nézve egy közönséges musketásságot sem érdemlett volna;</w:t>
        <w:br/>
        <w:t>igen kicsin, fonnyadt, nyulábrázatu, vén emberke, nőtelen,</w:t>
        <w:br/>
        <w:t>de nehány szép frauczimeri, egyébiránt hires practicus had-</w:t>
        <w:br/>
        <w:t>viselő ember. Az veimári herczeg ellenben igen termetes nag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mber, s személyében is hires vitéz ember, egy kék lovát is</w:t>
        <w:br/>
        <w:t>olyat láttam, kinél nagyubbat soha sem: mindazáltal ugyan</w:t>
        <w:br/>
        <w:t>Manszfeld volt az fő; szótalan alá néző, álnakságot mutató</w:t>
        <w:br/>
        <w:t>ábrázatu ember vala ez Manszfeld, én alig láttam valaha</w:t>
        <w:br/>
        <w:t>deformisabb embert. Ugyan ugy is láttam, sok helyeken</w:t>
        <w:br/>
        <w:t>csufságképen leképzették, hogy egy nyulat irtak ülve s német</w:t>
        <w:br/>
        <w:t>fodrot nyaka körül, s intituálták Manszfeldnek; egyébiránt</w:t>
        <w:br/>
        <w:t>hatalmas varrott czifra köntösit látta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alatt mi történék, lásd az Istennek csudálatos cseleke-</w:t>
        <w:br/>
        <w:t>detit; mert midőn mi visszaszállanánk az ellenségnek vélet-</w:t>
        <w:br/>
        <w:t>len érkezett nagy erejétől és az harczhelynek alkalmatlanságá-</w:t>
        <w:br/>
        <w:t>tól való féltünkben, az ellenség abban semmit eszében nem</w:t>
        <w:br/>
        <w:t>vevén, Istentől megrémítetvén, azt hitetvén el velek, hogy mi</w:t>
        <w:br/>
        <w:t>ellenben mindenik rész hadakkal megegyeztünk volna, és reg-</w:t>
        <w:br/>
        <w:t>gelre kelve megharczolnánk vele; ha pedig szokások szerént</w:t>
        <w:br/>
        <w:t>muniálnák magokat sánczczal, és ugy akarnának oltalmazkodni,</w:t>
        <w:br/>
        <w:t>sőt ha csak halaszthatnók is harczot adni, megszoritván éhhel</w:t>
        <w:br/>
        <w:t>halnának meg, mert mint kész harczra csak harmadnapi éléssel</w:t>
        <w:br/>
        <w:t xml:space="preserve">jüttek volt, elhagyván terheket Éreskujvárnál;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kképen</w:t>
        <w:br/>
        <w:t>azért az ellenség is azon éjjel visszaszállott, de nagy kárral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rt éjjel levén visszaszállások, vagy mondjam futások, mihely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irradott, az hátrahagyott dandár magyar seregek eszekben</w:t>
        <w:br/>
        <w:t>vevén, hátuljában sokat elhullattanak. Az Úristen csudálatos-</w:t>
        <w:br/>
        <w:t>képen az szinte csöppönőleg levő keresztény vérontást így</w:t>
        <w:br/>
        <w:t>távoztatá el, mint két vak embert, kik nem látván, egymástól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félve egyik egyfelé, másik másfelé másznának hátra, úgy választá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uttatá egymástól el. Ilyen munkáit az Istennek ezzel három-</w:t>
        <w:br/>
        <w:t>szor értem majd egymással hasonlókat, kikről bizonyos jegyek</w:t>
        <w:br/>
        <w:t>alatt ide hátrébb fog emlékezet len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oha azért másod napján az hír mindjárt érkezék az ellen-</w:t>
        <w:br/>
        <w:t>ségnek hátraszállása felől; mindazáltal az megfáradott s éhezett</w:t>
        <w:br/>
        <w:t>Manszfeld hadát meg kelle valahány napokig nyugodtni s pr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iantolni, és azután indulánk, az ellenség pedig szállott Galgócz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oz az Vág vize mellé, azon való hidnak tulsó végihez sánczol-</w:t>
        <w:br/>
        <w:t>ván magokat: mi pedig szállánk az Garan vize mellé Bars</w:t>
        <w:br/>
        <w:t>nevü faluhoz, mivel pedig az török végházakból tartások lőn,</w:t>
        <w:br/>
        <w:t>az magyar és horvát hadak szokott helyekre, az magok vég-</w:t>
        <w:br/>
        <w:t>házaikban oszlának. Az német hadak is mind közikben esni</w:t>
        <w:br/>
        <w:t>kezdett dögelhalás, mind commeatusnak alkalmatosban tanál-</w:t>
        <w:br/>
        <w:t>hatása miatt három részre szakadozának: egyik Deáki nevü</w:t>
        <w:br/>
        <w:t>faluhoz szállván Meroldi nevü valamely fő tisztviselővel az Vág</w:t>
        <w:br/>
        <w:t>mellé, de sáncz nekül. Másikja Tótujhelyhez azon viz mellett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áncz nekül azok is. Harmadik derekasb része galgóczi hidhoz</w:t>
        <w:br/>
        <w:t>az Vág vize levén derekas defensájokra való reménségek,</w:t>
        <w:br/>
        <w:t>Ekképen jár vala az két tábornak csatája egymásra sok ideig</w:t>
        <w:br/>
        <w:t>aprólékosb szerencsékkel; hanem lőnek nevezetesbek ezek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gykorban Egri Istvánnal az fejedelem expediála egy derék</w:t>
        <w:br/>
        <w:t>csatát két ezer magyarral, ezer törökkel, ezer lovas némettel,</w:t>
        <w:br/>
        <w:t>kikkel én is elkéredzém, s nehezen elbocsáta az fejedelem;</w:t>
        <w:br/>
        <w:t>midőn azért már jól haladtunk volna, azonban utánunk érke-</w:t>
        <w:br/>
        <w:t>zik más ordinantia, hogy visszatérnénk, mert az ellenségnek</w:t>
        <w:br/>
        <w:t>hirivel esett volna menetelünk, és derék készülettel várnának,</w:t>
        <w:br/>
        <w:t>minthogy ugy is vala az szándék, hogy ha általmehetnénk az</w:t>
        <w:br/>
        <w:t>vizen, egyik táborát megprobálnók az ellenségnek; ekképen</w:t>
        <w:br/>
        <w:t>azért visszatérvén az derekával Egri István, maradánk el</w:t>
        <w:br/>
        <w:t>Tepei Kovács Péter és Faragó András kapitányokkal csak</w:t>
        <w:br/>
        <w:t>valami három vagy legfeljebb négyszáz lóval, kikkel beáll-</w:t>
        <w:br/>
        <w:t>ván egy erdőbe Galgóczhoz közel, és táborára nézvén az ellen-</w:t>
        <w:br/>
        <w:t>ségnek, mivel ott az vizen által nem mehetünk vala, sokáig</w:t>
        <w:br/>
        <w:t>várakozánk, ha valami szerencse jűne reánk, aprólékosra ki</w:t>
        <w:br/>
        <w:t>nem mutatván magunkat. Azonban Faragó András vala-</w:t>
        <w:br/>
        <w:t>hány jó katonákkal más felé váltott, hogy ha mit kaphatna,</w:t>
        <w:br/>
        <w:t>mi is pedig feljebb indulánk a viz mellett, és Pöstény elle-</w:t>
        <w:br/>
        <w:t>nében jutánk, mely helyen vadnak az természettől csudála-</w:t>
        <w:br/>
        <w:t>tosan rendelt feredők, holott az Vágparton minél közelb akár-</w:t>
        <w:br/>
        <w:t>mely hidegségében is az viznek, ha megvájatik, mindjárt igen meleg és orvosságos förödő viz fokadni szokott. Az erdőken</w:t>
        <w:br/>
        <w:t>azért paraszt embert fogván, megmondotta, hogy Tótujhelynél</w:t>
        <w:br/>
        <w:t>táborozott német főtisztek feles magokkal táborhelyet nézni,</w:t>
        <w:br/>
        <w:t>intézni az falukra jüttek volna, és hogy volna ott oly rév,</w:t>
        <w:br/>
        <w:t>melyen usztatás nekül elmehetnének által. Csak nagy hirtelen-</w:t>
        <w:br/>
        <w:t>séggel reá ereszkedénk az vizre igen szoros helyen elnyulva, és</w:t>
        <w:br/>
        <w:t>általkelvén oly mélységü vizen, hogy némely apró ló kevéssé</w:t>
        <w:br/>
        <w:t>meg is uszantotta, véletlenül megütők s felverők őket; némelyek</w:t>
        <w:br/>
        <w:t>szentegyházba szorulván maradának meg, némelyek keveseb-</w:t>
        <w:br/>
        <w:t>ben lovakon szaladának, elfogók azon tábornak elöttök levőt,</w:t>
        <w:br/>
        <w:t>graf Slik nevüt, ki general artelleriae volt, főstrázsamester,</w:t>
        <w:br/>
        <w:t>nehány ifiu grófokat, officéreket, közlegényeket levágván fele-</w:t>
        <w:br/>
        <w:t>set, hintókat felvervén, sok szép nyereséggel térénk vissza,</w:t>
        <w:br/>
        <w:t>nem mulatozván mindazáltal, mert nem messze vala mind két</w:t>
        <w:br/>
        <w:t>táborok két felől. Nehezen tartám meg életét Sliknek, ki nagy</w:t>
        <w:br/>
        <w:t>ember vala, nevezetes, azután bécsi kapitány és praeses bellici</w:t>
        <w:br/>
        <w:t>consilii volt, kit érvén utól, s látván nem szaladhat, Kovács</w:t>
        <w:br/>
        <w:t>Péternek magának álla meg, s megadá magát, körülvevén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atonák, leakarják vala vágni; én is pedig az kapitánynyal</w:t>
        <w:br/>
        <w:t>érkezvén, nevét adá magának, kiről megértettem ki legyen, s</w:t>
        <w:br/>
        <w:t>úgy oltalmazám meg. Itt ilyen tanuságra való dolog esék raj-</w:t>
        <w:br/>
        <w:t>tam: hogy lovászom kezén levén, nyugott igen jó paripám kész</w:t>
        <w:br/>
        <w:t>fegyveremmel, kikhez biztam, és csak köz paripámon ülvén az</w:t>
        <w:br/>
        <w:t>másik kémélésejért, hertelen levén az dolog, az én lovászomat</w:t>
        <w:br/>
        <w:t>ugy elszoritották az szoros uton, hogy midőn az vásár elmult s</w:t>
        <w:br/>
        <w:t>visszafordultunk, akkor tanáltam elöljűni lovászomat lovam-</w:t>
        <w:br/>
        <w:t>mal, alattam levő ugy el is bágyadván, hogy ha az ellenség</w:t>
        <w:br/>
        <w:t>megforditott volna, bizonnyal odamaradtam volna; ettől fogva</w:t>
        <w:br/>
        <w:t>bezzeg olyan occasiókban emberre megválasztva biztam, s</w:t>
        <w:br/>
        <w:t>magamtól távozni sem hagytam vezetékemet. Ekképen azért</w:t>
        <w:br/>
        <w:t>nagy nyereséggel menénk vissza. Ez része azért az ellenség</w:t>
        <w:br/>
        <w:t>táborának confundáltatván, az ujhelyi táborokból az kik Pö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énynél fel nem verettettek, takarodtak az fő táborra Galgóczhoz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után nemsokára Horvát Istvánt rész magyar haddal, és</w:t>
        <w:br/>
        <w:t>az egri passát, ki vala Popazogli Mehemet passa részeges török,</w:t>
        <w:br/>
        <w:t>de igen hires vitéz ember, az fejedelemnek nagy jóakarója, mert</w:t>
        <w:br/>
        <w:t>közállapotból előbb-előbb az ő commendatiója által promoveál-</w:t>
        <w:br/>
        <w:t>tatott, küldé, mondom, az fejedelem az Deákinál levő német</w:t>
        <w:br/>
        <w:t>tábor részére, az holott Meroldit dissipálták; az maradékja</w:t>
        <w:br/>
        <w:t>annak is Galgóczhoz szorula, kiket is ottan-ottan infestáltato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 fejedelem, és már élésből is megszükölvén, az dög is közikb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sett vala; s az nagy hatalmas armadának már éhség, dög,</w:t>
        <w:br/>
        <w:t>fegyver miatt fele is nem maradott volna, kiket jobban is</w:t>
        <w:br/>
        <w:t>ruinálhattunk volna, de mivel már az hó is az mezőn ottan ottan</w:t>
        <w:br/>
        <w:t>reánk esett, nehéz vala az táborzás magyarnak is, és</w:t>
        <w:br/>
        <w:t>zugolódnak vala, az Manszfeld hada annál is inkább, noha</w:t>
        <w:br/>
        <w:t>azok faluban táboroztanak. Mindazáltal ezek még tovább is</w:t>
        <w:br/>
        <w:t>continuálják vala, de az töröknek szokása szerént szent</w:t>
        <w:br/>
        <w:t>Demeter nap után nem kell vala táborozni, kit régen elmulat-</w:t>
        <w:br/>
        <w:t>ván, kezdének rendkivül békételenkedni, és mint oda feljebb</w:t>
        <w:br/>
        <w:t>az hodolini táborozáskor szerdárjokkal, itt is ugy akarván</w:t>
        <w:br/>
        <w:t>cseleküdni az vezérrel, midőn azt eszében vötte volna, felette</w:t>
        <w:br/>
        <w:t>igen addictus levén az fejedelemhez, értésére adá, maga</w:t>
        <w:br/>
        <w:t>pedig maga sátoránál maga hű emberivel harczhoz készülvén,</w:t>
        <w:br/>
        <w:t>ugy várta magára az rebellis népet; volt is már egymással</w:t>
        <w:br/>
        <w:t>ellenkezések. Ezt az fejedelem megértvén, hertelenséggel dobot</w:t>
        <w:br/>
        <w:t>üttete, és elsőben is maga lóra ülvén, indula, azt sem várhatván</w:t>
        <w:br/>
        <w:t>miglen puskáját lovára felköthetnék, csak valahány magával</w:t>
        <w:br/>
        <w:t>indula, az én pistolyomat vevén kezében, magam jelzászlójával</w:t>
        <w:br/>
        <w:t>mellette levén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szekben vevén pedig az hadak, hogy törökre kellene</w:t>
        <w:br/>
        <w:t>menni, hallatlan és hihetetlen serénységgel ülének fel s vevék</w:t>
        <w:br/>
        <w:t>környül az török tábort; kik noha egyenlők vagy több számua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is valának mint mi, de ugy tetszik, csak könnyü dolog leszen val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őket mind fegyverre hánnunk; az természet szerént való ell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égre sokkal készebb furorral levén, mintsem valánk az németre;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de elrémülvén az sok pogányság, senki fegyverhez nyulni, és</w:t>
        <w:br/>
        <w:t>kezdett akaratjokat continuálni nem merészle; és igy segit-</w:t>
        <w:br/>
        <w:t>ségére az vezérnek sátorához menvén, az fejedelem külömben</w:t>
        <w:br/>
        <w:t>meg nem csendesedék, hanem nehány fő agákat kénszeritetének</w:t>
        <w:br/>
        <w:t>kiadni, kik inditói voltak; és azoknak fejeket szedetvén az</w:t>
        <w:br/>
        <w:t>vezér sátora előtt az egész török hadaknak nézésére, igy cs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esedék meg az dolog mindenik részről. Mely emlékezetes csele-</w:t>
        <w:br/>
        <w:t>kedetivel az fejedelem annyéra megszelidété az pogány hadakat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ogy ugyan szóbeszédben kele köztök: hogy nincsen már</w:t>
        <w:br/>
        <w:t>töröknek egyéb szent Demeter napja, hanem csak Bethlen</w:t>
        <w:br/>
        <w:t>Gábor napja; akkor mikor ő akarja, leszen az ő szent Demeter</w:t>
        <w:br/>
        <w:t>napjok is, kit ők Kászon Gyürő ugy hiv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dazáltal az időnek elérkezett téli keménysége az mező-</w:t>
        <w:br/>
        <w:t>ről elszorita bennünket. Az ellenség Galgócztól sok kárai ut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Pozson felé nyomakodék fel, mi pedig Körmöczbányára szállán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fejedelemmel, az hadakat falukra osztván quartirul, az török</w:t>
        <w:br/>
        <w:t>hadakat is, kik is az keresztény falukon, noha mint az farkasok</w:t>
        <w:br/>
        <w:t>az juhok közt, oly csudáson, de oly szelidséggel quartiroztak,</w:t>
        <w:br/>
        <w:t>hogy az keresztény hadakat meghaladták. Azalatt utrinque indu-</w:t>
        <w:br/>
        <w:t>ciák alatt békeség tractáltaték s végbe is men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törökség is hazájában takarodék. Manszfeld nem akara</w:t>
        <w:br/>
        <w:t>békéleni, hanem Velencze felé indula, hogy török földén által</w:t>
        <w:br/>
        <w:t>azon kerülne hazájában; de az utban megholt. Az veimári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czeg is ugyan Magyarországban meghala; hadában kevés marad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pestistől, azok Slezián által hazájokban bocsátatának, né-</w:t>
        <w:br/>
        <w:t>melyek fejedelem szolgálatjában is marad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örmöczbányán az fejedelem vendégelvén az budai vezért,</w:t>
        <w:br/>
        <w:t>és az materia hozván, láttam, hogy az sok közzül válogatott</w:t>
        <w:br/>
        <w:t>fegyverderekat hozván elő, néhány pistolyokkal meglövöldöz-</w:t>
        <w:br/>
        <w:t>vén, csak meg sem holypasztotta azoknak golyóbisok; az</w:t>
        <w:br/>
        <w:t>vezér pedig sziliktarjának adván kezében tartásra, nyillal kéz-</w:t>
        <w:br/>
        <w:t>jívből ugy meglővé, hogy mellyén az fegyverderéknak az nyil-</w:t>
        <w:br/>
        <w:t>nak vasa jól általhat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kképen az fejedelem is alámene Kassára, kinek eleiben</w:t>
        <w:br/>
        <w:t>Szibin városánál jütt vala Catharina fejedelemasszony. Kassá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ról Erdélyben bemene, de ezkori békélésben is nem többet, hanem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ugyan csak az hét vármegyéket élteig tarthatá meg az fejedelem,</w:t>
        <w:br/>
        <w:t>azelőtt is birt némely várakkal együtt. Az hazamenetel lőn</w:t>
        <w:br/>
        <w:t>1627; én ekkor fordultam husz esztendőre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Kemény János követségjárása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mlitett 1623 esztendőtől fogvást forgott hadakozási</w:t>
        <w:br/>
        <w:t>s házassága közt való időben lőnek Bethlen Gábornak ily neve-</w:t>
        <w:br/>
        <w:t>zetes dolgai. Egyik hogy az havasali akkori vajda igen roszul</w:t>
        <w:br/>
        <w:t>kezdvén viselni az szomszédságot vele, kinek neve Leon avagy</w:t>
        <w:br/>
        <w:t>Alexander vala, szinte jól nem emlékezem reá, reá küldé Jancsó</w:t>
        <w:br/>
        <w:t>Pál nevü csak egy kapitányságviselt emberét, ki vitéz ember</w:t>
        <w:br/>
        <w:t>vala ugyan, de nem valami nagy állapotu ember, nem is sokad</w:t>
        <w:br/>
        <w:t>magával; mindazáltal hirével esvén, nem foghaták meg az</w:t>
        <w:br/>
        <w:t>vajdát, hanem székiből kiugratván, török közzé szalad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ásodikat, hogy azután más vajda succedálván, azt is az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bojérok roszul kezdvék kormányozni, kiváltképen levén fő eszkö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gy Nicola Viszter, ki az előtti vajdát is igen corrumpálta, reá</w:t>
        <w:br/>
        <w:t>küldi az háromszéki kapitán Béldi Péter urembert, ki igen jeles</w:t>
        <w:br/>
        <w:t>ember vala, az fejedelemnek hiteles kedves embere, mely mikor</w:t>
        <w:br/>
        <w:t>meghala Fejérváratt, ugyanott is az schola mellett levő kis</w:t>
        <w:br/>
        <w:t>templumban temettette, és hallottam szájából Bethlen Gábor-</w:t>
        <w:br/>
        <w:t>nak, orczáján és szakálán könyvei lecsorogván, azt mondja</w:t>
        <w:br/>
        <w:t>vala: Oly szolgámat vesztettem ma el, hogy nem lehetett volna</w:t>
        <w:br/>
        <w:t>oly nagy és szoros igybeli s annyi számu hadam, melyben mint</w:t>
        <w:br/>
        <w:t>egyik kezemre, ugy egyik szárnyát hadaimnak akármely har-</w:t>
        <w:br/>
        <w:t>czon reá bizni nem merészlettem volna ; mert esze vala az ordi-</w:t>
        <w:br/>
        <w:t>nancziának megértésére, bevételére, bátorsága az jó példa-</w:t>
        <w:br/>
        <w:t>adásra, experentiája az dolgoknak igazgatására, hüsége annak</w:t>
        <w:br/>
        <w:t>véghezvitelére. Ez Béldi Pétert azért haddal reá küldvén, és</w:t>
        <w:br/>
        <w:t>véletlenül az vajda lakóhelyét körülvevén, senkinek bántása</w:t>
        <w:br/>
        <w:t>másnak nem, de Nicola Visztert fogva kihozatá minden javaival</w:t>
        <w:br/>
        <w:t>az mint kaphaták, azután magát is circiter 16 ezer arany san-</w:t>
        <w:br/>
        <w:t>czon bocsátá el az fejedelem, ki azután megcsufolta vele, hogy</w:t>
        <w:br/>
        <w:t>nem tudta legyen állapotja szerént sanczoltatni, mert hatalmas</w:t>
        <w:br/>
        <w:t>pénzes lator görög ember volt (ennek köntösiben és egy merőn</w:t>
        <w:br/>
        <w:t>ezüsttel buritott tegzét nekem adta vala az fejedelem.) Ez két</w:t>
        <w:br/>
        <w:t>oláhországi dolgokban mindazáltal bezzeg nem ugy procedált</w:t>
        <w:br/>
        <w:t>ő mint azután való fejedelmink, kik is az oláhországi dolgokban</w:t>
        <w:br/>
        <w:t>egyveledvén, nem csinálták volt ugy meg az fundamentumát,</w:t>
        <w:br/>
        <w:t>mint Bethlen Gábor, kinek semmi baja nem következett miatta,</w:t>
        <w:br/>
        <w:t>mert portán vetette meg az fundamentumát, és azonokna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avaikból megcsinálta az nagy embereket; császár szakálában</w:t>
        <w:br/>
        <w:t>sem kapott, sem vajdát nem állitott, változtatott, sem országot</w:t>
        <w:br/>
        <w:t>nem foglalt, sem titulust nem usurpált, mint Báthori Zsigmond,</w:t>
        <w:br/>
        <w:t>Gábor, kikről emlékezet van, avagy mint azután Rákóczi</w:t>
        <w:br/>
        <w:t>György két fejedelmek cselekedének, kinek izi szájunkban elfe-</w:t>
        <w:br/>
        <w:t>lejthetetlenül marad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mlitett időközben szultán Oszmán török császár az</w:t>
        <w:br/>
        <w:t>lengyelek ellen akarván hadat inditani, az minthogy személye</w:t>
        <w:br/>
        <w:t>szerént rettenetes erővel és néppel ugyan reájok is ment vala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t Bethlen Gábor idején megértvén, az szándékot és azt is, hogy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int az két oláhországbelieknek és vajdáknak, ugy Erdélynek</w:t>
        <w:br/>
        <w:t>és az fejedelemnek is parancsolni fognának vele való elmenés</w:t>
        <w:br/>
        <w:t>felől ez hadra, mint keresztény fejedelem ezt tempestive mind</w:t>
        <w:br/>
        <w:t>az lengyeleknek értésekre adta, mind pedig római császárnak,</w:t>
        <w:br/>
        <w:t>kikkel titkoson correspondeált, az lengyeleket minden olta-</w:t>
        <w:br/>
        <w:t>lomra való hasznos informatiókkal tartván, császárral pedig</w:t>
        <w:br/>
        <w:t>colludálván. Minekelőtte az parancsolat érkeznék, egymás ellen</w:t>
        <w:br/>
        <w:t>szines hostilitást mutatának, hogy azzal obviálván, az török</w:t>
        <w:br/>
        <w:t>mellé menni ne kénszeritetnék, az minthogy onnan feljül is</w:t>
        <w:br/>
        <w:t>tettetének, hogy már hadat inditani; az fejedelem is Kassáig</w:t>
        <w:br/>
        <w:t>kimene fizetett hadaival és valami kevés néppel az országbeli</w:t>
        <w:br/>
        <w:t>főrendek közzül, de az ország hadát fel nem ülteté, mindazáltal</w:t>
        <w:br/>
        <w:t>semmit egymás ellen nem cseleküdének; azonban követeket</w:t>
        <w:br/>
        <w:t>számtalan éléssel külde császár számára, mely oly kedvesen</w:t>
        <w:br/>
        <w:t>is acceptáltatott, hogy ha hadát küldötte, avagy vitte volna,</w:t>
        <w:br/>
        <w:t>annyéra nem böcsültetett volna, népe számlálhatatlan levén,</w:t>
        <w:br/>
        <w:t>élésből pedig felette igen megszükölt állapottal levén, mivel</w:t>
        <w:br/>
        <w:t>Huttinnál az lengyel hadban sánczban vevén magát, azt nem</w:t>
        <w:br/>
        <w:t>expugnálhatván, az számtalan nép élésből megfogyotkozék, és</w:t>
        <w:br/>
        <w:t>gyalázatoson békeséget kelle csinálni, s re infecta visszapiron-</w:t>
        <w:br/>
        <w:t>kodni az Oszmány császárnak, kit azután meg is ölének az törö-</w:t>
        <w:br/>
        <w:t>kök, mert az jancsárságot akará büntetni, kik az hadra igen</w:t>
        <w:br/>
        <w:t>kevesen mentek volt; sőt azt az ordót ugyan el is veszteni, s</w:t>
        <w:br/>
        <w:t>helyettek sziméneket állatni, ki miatt rebellio lőn ellene s meg-</w:t>
        <w:br/>
        <w:t>ölék. Az lengyel király pedig az respublica hadával hátrébb volt</w:t>
        <w:br/>
        <w:t>az ország közepiben, Huttinnál volt csak az hetmán fizetett</w:t>
        <w:br/>
        <w:t>német, magyar s lengyel hadakkal, kozáksággal circiter 50 ezer</w:t>
        <w:br/>
        <w:t>néppel; köztök levén az király öregbik fia László, de az het-</w:t>
        <w:br/>
        <w:t>mán volt fő, és László succedála azután az királyságban, ki</w:t>
        <w:br/>
        <w:t>igen dicsíretesen is viselé holtig; azután támada az lengyel-</w:t>
        <w:br/>
        <w:t>országi háboruság. Ez Huttinnál hatalmas vitézséget cseleked-</w:t>
        <w:br/>
        <w:t>tek egyebek is, de legnevezetesbet az kevés magyar fizete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d Fekete Istvánnal, kit emlitettem oda hátra és az zap-</w:t>
        <w:br/>
        <w:t>roczki kozákság, ki az derék sánczban be sem szorult, hanem</w:t>
        <w:br/>
        <w:t>kivül csinált magának apró sánczocskákat, még az Dunához</w:t>
        <w:br/>
        <w:t>pedig eleiben menvén, hátán hozdogálta az császár erejét. Az</w:t>
        <w:br/>
        <w:t>emlitett László király ruinálta Szmolinczka alatt harmincz</w:t>
        <w:br/>
        <w:t>ezer emberrel az muszkáknak száz ezer emberből álló táborát,</w:t>
        <w:br/>
        <w:t>deditióra kényszeritvén őket, minden lövőszerszámit neki prae-</w:t>
        <w:br/>
        <w:t>sentálván, és zászlójokat lábaihoz hányván; kinek viselt dol-</w:t>
        <w:br/>
        <w:t>gairól, elhiszem, exstálnak lengyel históriák, és ekképen kerülé</w:t>
        <w:br/>
        <w:t>el Bethlen Gábor azt az hadakozásban egyveledést, és arra való</w:t>
        <w:br/>
        <w:t>rosz példaadást, az mint ifiu János király idejében is majd</w:t>
        <w:br/>
        <w:t>hasonló állapot történt, és szines hadakozás német császá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llen; az török császár személye szerént indulván az végeken fel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mez Tokajt obsideálta szinesen, amaz más várvitatás közben</w:t>
        <w:br/>
        <w:t>megholt; s az Uristen igy orvosolta meg az akkori veszedelmet</w:t>
        <w:br/>
        <w:t>is bölcsesége szerén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fennemlitett hadakozásnak azért véget vetvén Bethlen</w:t>
        <w:br/>
        <w:t>Gábor, azután többször nem hadakozék római császár ellen, az</w:t>
        <w:br/>
        <w:t>békeséget vele az maga részéről szentül megtartván; de mivel</w:t>
        <w:br/>
        <w:t>ezen hadakozásokban az török is benne forgott vala, az ala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pedig nehány száz falukat rablottak, égettek, némelyeket holdol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attak vala, mindenik békélés után az törökkel is tractájoknak</w:t>
        <w:br/>
        <w:t>kell vala lenni, melyben az fejedelem commissariusi is jelen</w:t>
        <w:br/>
        <w:t>lenni szoktak vala. Az 1623-beli hadakozás után való tractában</w:t>
        <w:br/>
        <w:t>volt fő commissarius az fejedelem részéről Kamuti Farkas,</w:t>
        <w:br/>
        <w:t>kiről hátrébb. Ez igen elmés, discursivus, de természetiben</w:t>
        <w:br/>
        <w:t>rusnya, köszvényes és igen negédes, erkölcsös, kegyetlen ember</w:t>
        <w:br/>
        <w:t>vala; jó deák, olvasott, és hatalmas memoriáju ember</w:t>
        <w:br/>
        <w:t>vala, folyt mint az viz az discursusa, de solida conclusioja ritkán</w:t>
        <w:br/>
        <w:t>volt. Ekkori tractatusban én nem forgottam, hanem az 1626-</w:t>
        <w:br/>
        <w:t>beli hadakozás után az mely tracta lőn 1627-ben, abban való</w:t>
        <w:br/>
        <w:t>forgásomat oda alább emlit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nterim, midőn Kassáról az had és békeségcsinálás után az</w:t>
        <w:br/>
        <w:t>fejedelem Erdélyben indula, kevánkozván németországi nehány</w:t>
        <w:br/>
        <w:t>országok megjárására, meglátnom Lengyelországot is, az feje-</w:t>
        <w:br/>
        <w:t>delem igen örömest nem csak elbocsátást igire, de hogy böcsü-</w:t>
        <w:br/>
        <w:t>letesben lehessen járásom, mint nemcsak jó uram, hanem</w:t>
        <w:br/>
        <w:t>atyám, követségen ablegála az akkori krakai vajdához Stani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laus Lubemierszki fejedelmi emberhez, ki ugyan princeps imperi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s vala (kinek fia az mostani lengyelországi marschalk és egy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ersmind mezei hetman is két öcscseivel, kik is nagy emberek)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ly akkor épitvén Visnicz nevü várát, az fejedelemnek ped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s az magyar nemzetnek nagy jóakarója vala, mint kinek atyja</w:t>
        <w:br/>
        <w:t>az magyar nemzetbeli István királytól vött is volt derekasabb</w:t>
        <w:br/>
        <w:t>promotiót, az mint magától hallottam, és dicsekedvén mon-</w:t>
        <w:br/>
        <w:t>dotta: hogy az akkori királyt szolgált Lengyelországban lakott</w:t>
        <w:br/>
        <w:t>uraknak, és minden magyar rendeknek neveknek regestrumja</w:t>
        <w:br/>
        <w:t>megvolna nála, kik között az atyámnak is nevét látta; mert az</w:t>
        <w:br/>
        <w:t>atyám fegyverhordozó bejárója volt lengyel királynak, Báthori</w:t>
        <w:br/>
        <w:t>Istvánnak, kitől midőn kijütt, adta is volt neki detrehi és far-</w:t>
        <w:br/>
        <w:t>nosi jószágokat, melyeket az atyámnak anyjáról egy testvér-</w:t>
        <w:br/>
        <w:t>bátyja, de más atyától való Veres János nótával vesztett volt</w:t>
        <w:br/>
        <w:t>el Békéshez való adhaesiojért. Tréfáson is járt volt az atyám</w:t>
        <w:br/>
        <w:t>azon bátyjával; mert az atyámnak conferálván az király, neki</w:t>
        <w:br/>
        <w:t>haza Erdélyben levén utja az anyjához, bizta azon bátyjára az</w:t>
        <w:br/>
        <w:t>donationak extrahálását, mivel az is már akkor ott benn szol-</w:t>
        <w:br/>
        <w:t>gált, az mint Békés maga is; és elhitetvén, hogy per contractum</w:t>
        <w:br/>
        <w:t>az atyám cedálta legyen neki bizonyos conditiokkal, maga</w:t>
        <w:br/>
        <w:t>nevére iratta az donátiókat, és éltéig oda is kellett engedni az</w:t>
        <w:br/>
        <w:t>atyámnak; azután nehezen jutott az detrehi jószághoz, az</w:t>
        <w:br/>
        <w:t>farnosihoz pedig maig is n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mlitett fejedelmi emberhez azért expediála, küldvén is</w:t>
        <w:br/>
        <w:t>feles rezet neki ajándékon akkor épitendő várában lövő szer-</w:t>
        <w:br/>
        <w:t>számok öntetésére; az ki igen nagy böcsülettel is láta, trac-</w:t>
        <w:br/>
        <w:t>tála, el sem bocsáta nyolczad napig; egy hugát házasitván,</w:t>
        <w:br/>
        <w:t>annak is lakodalmát megváratá velem, dicsekedvén jelenlétünk-</w:t>
        <w:br/>
        <w:t>ben; szállásért, lovaink gazdálkodásaért maga fizetvén meg az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vendégfogadóban, és midőn vagy maga asztalánál, vagy valakiné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endégségben nem voltam, maga konyhájáról ezüst tálaiban</w:t>
        <w:br/>
        <w:t>fogták szállásomra az étket, maga pohárszékivel készülvén</w:t>
        <w:br/>
        <w:t>emberi asztalomhoz, s olyankor fő ember szolgái is jelen levén</w:t>
        <w:br/>
        <w:t>mindenkor. Eljüvén, sok szép materiákkal ajándékoza; többi</w:t>
        <w:br/>
        <w:t>között maga ládájából előttem vevén ki, egy jahuz körmöt</w:t>
        <w:br/>
        <w:t>ada, commendálván, hogy maga puskása lőtte legyen annak</w:t>
        <w:br/>
        <w:t>vadját, et quidem in ipso coitu; az minthogy azt tartják felőle,</w:t>
        <w:br/>
        <w:t>csak az olyankori lőttnek körmében van orvosságos efficacia.</w:t>
        <w:br/>
        <w:t>Ugyanott létem alatt vendéglett egy barátom Dembinski</w:t>
        <w:br/>
        <w:t>nevü főember, kivel voltam esmeretes régen, lakván az fej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elemnél az Fekete Lőrincz alatt, és kivel együtt is voltam ellen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égen, az mint hátrébb. Ez lengyelnek levén egy szép</w:t>
        <w:br/>
        <w:t>mostoha leánya, beszélette, hogy tudván, feles pénz illetné azon</w:t>
        <w:br/>
        <w:t>leányt, kérette nehány izben anyjától, nem adta: de ő osztán</w:t>
        <w:br/>
        <w:t>az anyját kéretvén, örömest ment hozzája, s már mind jószág,</w:t>
        <w:br/>
        <w:t>pénz, egyéb sok érték, mind anyja, leánya, kezében van; kenál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le, vegyem el feleségül; neve vala az leánynak Eleonora</w:t>
        <w:br/>
        <w:t>Vitkoczka Korusinka Zatroczka, maig nevét nem felejtettem;</w:t>
        <w:br/>
        <w:t>küldöttek ajándékot, és én is nekik, de akkor még házasságról</w:t>
        <w:br/>
        <w:t>nem elmélkedvén, nem akarám; Isten nem rendelte volt, egyéb-</w:t>
        <w:br/>
        <w:t>iránt talám nem jutottam volna ez boldogtalan sors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kképen azon egy télen szán-úton menvén be Krakóig,</w:t>
        <w:br/>
        <w:t>mivel Visniczen nem tanáltam vala, hanem Krakóban az vaj-</w:t>
        <w:br/>
        <w:t>dát, holott feles tréfákat is ejtettem némely szemtelen lengye-</w:t>
        <w:br/>
        <w:t>leken és zsidókon, kétképen: egyképen ugy, hogy ebéd, vacsora</w:t>
        <w:br/>
        <w:t>felett is, egyéb időben is néha lengyelek szemtelenkedvén,</w:t>
        <w:br/>
        <w:t>kenálatlan is asztalhoz ültek, zsidók pedig eladó partékájok</w:t>
        <w:br/>
        <w:t>hordását szünetlenül hordván, végre elunván, az ajtó felett</w:t>
        <w:br/>
        <w:t>vala egy musikáló hely deszkás, kiben felhágatván szolgámat s</w:t>
        <w:br/>
        <w:t>vizet bővön adván kezéhez, jelt adtunk az mikor alkalmatlan</w:t>
        <w:br/>
        <w:t>időben alkalmatlan emberek jüttek be, nyakon öntözvén őket;</w:t>
        <w:br/>
        <w:t>az vajda szolgái is igen nevették; és így elszoktatók őket.</w:t>
        <w:br/>
        <w:t>Viszont éjtszakára is hálni mint vendég-fogadóban kezdenek</w:t>
        <w:br/>
        <w:t>bejűni s hortyogtak erősen, kit én természet szerént igen impa-</w:t>
        <w:br/>
        <w:t>tienter szoktam szenyvedni; reá lesvén azért midőn ízesen alun-</w:t>
        <w:br/>
        <w:t>nának és hortyognának, ábrázatjokon jó csapásokat tétettem:</w:t>
        <w:br/>
        <w:t>morgottak, de a sütét házban nem tudhatták, ki ő; és ekképen</w:t>
        <w:br/>
        <w:t>azokat is elszoktattuk vala. Ezen télen szán-uton jüttem ki</w:t>
        <w:br/>
        <w:t>Kassára, Rosályra, Szatmárra, Kolosvárra, Bükösre, az atyá-</w:t>
        <w:br/>
        <w:t>mot ott tanálván, Marus-Vásárhelyre, Beszterczére, az fejedel-</w:t>
        <w:br/>
        <w:t>met ott tanálván, onnan Segesvárra, Fogarasban; egy végté-</w:t>
        <w:br/>
        <w:t>ben ennyit szánkáztam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sokáig nyugodván az fejedelem, postán az cardinál-</w:t>
        <w:br/>
        <w:t>hoz Pázmán Péterhez expediála, informálván császárt általa az</w:t>
        <w:br/>
        <w:t>törökkel akkor fennálló tractának folytatása felől, melyről oda</w:t>
        <w:br/>
        <w:t>feljebb emlékezém, igen nagy keresztényi sinceritással és sok</w:t>
        <w:br/>
        <w:t>haszontétellel, tudván az törököknek akaratjukat aziránt, és</w:t>
        <w:br/>
        <w:t>imezeket edoceálván felőle; Toldalagi Mihály vala commissá-</w:t>
        <w:br/>
        <w:t>rius ez tractára fejedelem részéről. Onnan is megjüvén, ezen</w:t>
        <w:br/>
        <w:t>1627-ben és 1628 kezdetiben, két utat tettem postán oda fel</w:t>
        <w:br/>
        <w:t>azon cardinálhoz, noha ifiacska voltam, de hatalmas dolgokról</w:t>
        <w:br/>
        <w:t>való tractátusban, kiről adatott instructióim exstálnak. Az dolog</w:t>
        <w:br/>
        <w:t>pedig ilyen vala: hogy immár véget vetvén az fejedelem is</w:t>
        <w:br/>
        <w:t>római császár ellen való hadakozásnak, török ellen való hada-</w:t>
        <w:br/>
        <w:t>kozást forralnak vala, és az fejedelemnek offerálták vala, hogy</w:t>
        <w:br/>
        <w:t>lenne generalis exercituum christianorum contra turcam, melyre</w:t>
        <w:br/>
        <w:t>igen inclinatus is vala; mert noha szinezett nekik igen, de</w:t>
        <w:br/>
        <w:t>keresztény gyomorból gyűlölte az pogányságot s reá is igírte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ala magát, ha az imperiumbeli hadakozást akkorban császár</w:t>
        <w:br/>
        <w:t>sopiálhatja vala, és több olyan hatalmas dologhoz szükséges az</w:t>
        <w:br/>
        <w:t>fejedelemtől proponáltatott mediumok suppeditáltatnak vala.</w:t>
        <w:br/>
        <w:t>Hogy pedig cardinál által tractáltatott ez dolog római császár-</w:t>
        <w:br/>
        <w:t>ral, oka ennek ez vala: mert az akkori palatinus Eszterházy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iklós az fejedelemnek igen nagy aemulusa vala, s vele nem mer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communicálni semmit is, sőt az mennyiben lehetett titkolni</w:t>
        <w:br/>
        <w:t>inkább; mert egykorban az fejedelemnek kereszténység javára</w:t>
        <w:br/>
        <w:t>nézendő dolgokban communicált s iratott levelet ezen palati-</w:t>
        <w:br/>
        <w:t>nus az portára küldte vala, akarván nemcsak hitelét és tekin-</w:t>
        <w:br/>
        <w:t>tetit azzal az török előtt elrontani, hanem ugyan egyébiránt is</w:t>
        <w:br/>
        <w:t>fejedelemségét megbolygatni; melyet arczczal küldtek volt az</w:t>
        <w:br/>
        <w:t>fejedelemre; nyomhatá le nehezen azzal, hogy nem ő keze-</w:t>
        <w:br/>
        <w:t>irása, az minthogy nem is az, hanem hiteles deákja mánusa</w:t>
        <w:br/>
        <w:t>volt, subscriptióját is pedig és pecsétit hogy csak imitálták</w:t>
        <w:br/>
        <w:t>volna; tudván azok is palatinust lenni nagy ellenségének, u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ivék az mint hivék; de mivel ez dolog haladékban mene, azalat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fejedelem is másra fordítá elméjét. Ez utaim után fő bejáró-</w:t>
        <w:br/>
        <w:t>ságra promoveáltattam sok urfiak közö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rt mivel az lengyel Zsigmond királytól igen offensus</w:t>
        <w:br/>
        <w:t>vala, Lengyelországból pedig az Raczivilektől [a protestáns</w:t>
        <w:br/>
        <w:t>Radziwill hercegek] és több nagy emberektől biztattatik vala,</w:t>
        <w:br/>
        <w:t>svecziai király pedig hadakozván ellene, igen izgatja vala,</w:t>
        <w:br/>
        <w:t>azon szerént az muszka is, az mint hogy muszka követ jütt</w:t>
        <w:br/>
        <w:t>vala is hozzája, mely soha azelőtt Erdélyben nem volt, az</w:t>
        <w:br/>
        <w:t>lengyelség igen meg is unta vala az királyát; ahozképest</w:t>
        <w:br/>
        <w:t>már azt practicálja vala minden uton, módon, miképen lengyel</w:t>
        <w:br/>
        <w:t>királyt exturbálhassa, nem várhatván halálát, mert valóban</w:t>
        <w:br/>
        <w:t>sokáig is éle, talán 40 esztendeig circiter birta az királyságot;</w:t>
        <w:br/>
        <w:t>melyre immár töröknél és tatárnál is nagy fundamentumot</w:t>
        <w:br/>
        <w:t>vetett vala, és bizonyosan meg is indul vala, ha megbetegese-</w:t>
        <w:br/>
        <w:t>dése s azután halála ne interveniáljon. Mely és egyéb dolgok</w:t>
        <w:br/>
        <w:t>végett Toldalagi Mihályt expediálta is vala 1628, az ország</w:t>
        <w:br/>
        <w:t>szokott adajának bevitelének alkalmatosságával őszsz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n is azért kevánkozván meglátni ez portát is, midőn já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ék huszonegy esztendős korban, kéredzém, s igen kegyelmes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l is bocsáta szegény fejedelem negyed magammal maga költ-</w:t>
        <w:br/>
        <w:t>ségén, s még holmi katona-szerszámok vásárlására pénzzel is</w:t>
        <w:br/>
        <w:t>segitvén, az követnek megparancsolván, hogy tanitson és min-</w:t>
        <w:br/>
        <w:t>den dolgokban adhibeáljon: már teljes hitelem és kedvességem</w:t>
        <w:br/>
        <w:t>levé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örtént pedig vala ilyen dolog: hogy ezelőtt való eszte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őkben egy Sövényfalvi Dániel deáknak fia, fejedelem étek-</w:t>
        <w:br/>
        <w:t>fogója elmenvén peregrinálni, az Indiákat, Persiát, Arábiát</w:t>
        <w:br/>
        <w:t>megjárván, midőn megfordult volna, Konstanczinápolban meg-</w:t>
        <w:br/>
        <w:t>ölék, kin az fejedelem igen commoveáltatott vala, és kemény</w:t>
        <w:br/>
        <w:t>követséggel Mikó Ferenczet expediálván portára, azonban</w:t>
        <w:br/>
        <w:t>másunnan is olfaciálván valami idegenséget az fejedelemben,</w:t>
        <w:br/>
        <w:t>ki miatt kezdettek is vala diffidálni nekie. Ment vala be Mikó-</w:t>
        <w:br/>
        <w:t>val egy Szombathelyi Márton nevű nemes ember catholicus,</w:t>
        <w:br/>
        <w:t>ki vevén eszében az fejedelemhez való idegenséget, ott benn</w:t>
        <w:br/>
        <w:t>maradott az követtel, és eljüvén Mikó, kezdett practikálni az</w:t>
        <w:br/>
        <w:t>fejedelem ellen, az kajmekámmal Recsep passával, mert az</w:t>
        <w:br/>
        <w:t>fő vezér, Abara passa az kazulok ellen hadra volt, az római</w:t>
        <w:br/>
        <w:t>császár agensével egy értelemből kapván azon alkalmatossá-</w:t>
        <w:br/>
        <w:t>gon. Mely Szombathelyi ott azt elinditván, azzal felment Bécs-</w:t>
        <w:br/>
        <w:t>ben Konstanczinápolyból, continuálván az practikát. Azonban</w:t>
        <w:br/>
        <w:t>német császártól főkövet expediáltatott portára, azzal palati-</w:t>
        <w:br/>
        <w:t>nusé is, egy Pongrácz Mihály és Révai István. Ezek Buda felől</w:t>
        <w:br/>
        <w:t>török földén mentek Nándor-Fej érvárra s onnan Konstanczi-</w:t>
        <w:br/>
        <w:t>nápolyban; hogy pedig az dolog titkosabban lehessen, az</w:t>
        <w:br/>
        <w:t>emlitett Szombathelyi Márton is Bécsből expediáltatván,</w:t>
        <w:br/>
        <w:t>Lengyelországon ment által Moldvára s onnét portá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mmár azért mi is benn levén, hirünkkel lött vala elérke-</w:t>
        <w:br/>
        <w:t>zése, és az moldvai vajda majorjában, kit ők Csifliknek hínak,</w:t>
        <w:br/>
        <w:t>lappangtatása, és azután titkoson behozatása, és az kajmeká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al szembenlétele. Mert valának két, keresztényből pogányokká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égen lőtt ebek, mindenik akkor is vén emberek: egyik Zülfikár,</w:t>
        <w:br/>
        <w:t>ki magyar tolmács, és az fejedelemnek fizetett szolgája is, de</w:t>
        <w:br/>
        <w:t>idegen tökéletlen hamis ember, igen nagy hitelü és tekintetü</w:t>
        <w:br/>
        <w:t>ember az portán, kinek keze által forgának vala az egész keresz-</w:t>
        <w:br/>
        <w:t>ténységről portára menő levelek s expeditiók, és ő fizetéseket</w:t>
        <w:br/>
        <w:t>nagyokat veszen vala, mind magyar, német, muszka, lengyel,</w:t>
        <w:br/>
        <w:t>olasz császár, királyoktól és fejedelmektől, oláh vajdáktól, s</w:t>
        <w:br/>
        <w:t>többektől; és az török végbelieknek is kapikihájok vala. Vala</w:t>
        <w:br/>
        <w:t>pedig más is, egy Juszuf csauz, ez is jó magyar, és Zülfikárral</w:t>
        <w:br/>
        <w:t>igen egymást értők, barátságosok, de az fejedelemhez igazabb</w:t>
        <w:br/>
        <w:t>és hivebb; ez is fizetett szolgája, és ez értvén mindeneket</w:t>
        <w:br/>
        <w:t>Zülfikártól, nekünk megjelentette vala Szombathelyinek utban-</w:t>
        <w:br/>
        <w:t>létét, az Csiflikben lappangását, kajmekámmal szembenlételét,</w:t>
        <w:br/>
        <w:t>instructiójának beadását és fordításra Zülfikárnak kebelében</w:t>
        <w:br/>
        <w:t>lételét; akkor is midőn arról examináltuk Zülfikárt s tudtuk</w:t>
        <w:br/>
        <w:t>jól, ő az eb még is tagadta. Azonban szállását megkémeltetvén,</w:t>
        <w:br/>
        <w:t>vala nekem egy Farkas nevü szolgám jó török, lengyel, rácz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örög, tatár nyelveket tudó, ugyan oláh fiu, azt küldők el;</w:t>
        <w:br/>
        <w:t>véletlenül csak benyitván reá, és nevünkkel köszöntvén, csak</w:t>
        <w:br/>
        <w:t>elbámult azon, hogy tudtuk legyen meg állapotját; ki által</w:t>
        <w:br/>
        <w:t>intetvén velünk való szembenléteire, ő is igíré magát, mert</w:t>
        <w:br/>
        <w:t>Isten megakadékoztatá dolgokat és practikájokat; végeztünk</w:t>
        <w:br/>
        <w:t>vala azért helyet az görög templumban, hogy ő is oda jüne,</w:t>
        <w:br/>
        <w:t>és én is oda mennék, de azt meghazudá, mert lőn ilyen do-</w:t>
        <w:br/>
        <w:t>log, hogy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ala fővezér Huszref passa, ki az mint feljebb is irtani</w:t>
        <w:br/>
        <w:t>tengertul levő hadakozásra ment volt; és mind akkor, mikor</w:t>
        <w:br/>
        <w:t>Szombathelyi Mikó Ferencztől ott benn maradott s az practica</w:t>
        <w:br/>
        <w:t>kezdetett, s azután is continuálódott, oda levén, kajmekám Recsep passával tractáltatott, és őt corrumpálták is volt ado-</w:t>
        <w:br/>
        <w:t>mánynyal, igírettel; megérkezvén pedig ez Huszref passa fő-</w:t>
        <w:br/>
        <w:t>vezér, amarról minden directio leszállott, s nagy aemulatio is</w:t>
        <w:br/>
        <w:t>volt pedig az két vezér között; és ekképen nem folytathaták</w:t>
        <w:br/>
        <w:t>tovább az practikát, noha nekünk is történt vala akadályunk.</w:t>
        <w:br/>
        <w:t>ilyenképen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uszref passa fővezér nagy triumphussal jüve, meghozván</w:t>
        <w:br/>
        <w:t>azt az hires Abara passát, ki még Oszmány császár megölette-</w:t>
        <w:br/>
        <w:t>tésének alkalmatosságával rebellált, csilalivá lött vala, teng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ul ezdrumi passaságot és Revanit is birván, s az kazulhoz adha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eált vala, ki is Babiloniát birja vala; elvötte vala az töröktő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 nehány esztendők alatt nem hogy Persiára, de csak Babiloniár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em penetrálhat vala az töröknek ereje, Abara passában ütközik</w:t>
        <w:br/>
        <w:t>s tartozik vala meg mindeddig. Hanem ekkor elsőben mezei</w:t>
        <w:br/>
        <w:t>harczon is megtolyadtatván, az várasban is az obsidiót nem</w:t>
        <w:br/>
        <w:t>sustineálhatván, persától is el nem érkezvén az segitség, Ezdru-</w:t>
        <w:br/>
        <w:t>mot Abara passa hitre adta volt meg és hajtott fejet maga is,</w:t>
        <w:br/>
        <w:t>kit akkor nagy triumphussal hoza be az fővezér; mely nagy</w:t>
        <w:br/>
        <w:t>frequentiának nézésére én is kimentem s láttam azon pompát</w:t>
        <w:br/>
        <w:t>az bejüvetelben is. Observáltam pedig ez állapotban többek</w:t>
        <w:br/>
        <w:t>közt ily nevezetes dolgot azoknak tanuságára, kik török császár</w:t>
        <w:br/>
        <w:t>erejét nem tudnák mi legyen : hogy noha mi olykor mentünk</w:t>
        <w:br/>
        <w:t>be Konstanczinápolyban, midőn császár ereje az tenger által</w:t>
        <w:br/>
        <w:t>volt az emlitett hadra az fővezérrel; viszont mikor megérkez-</w:t>
        <w:br/>
        <w:t>tenek, is ott voltunk: de az piaczokon szinte ugy nem esmer-</w:t>
        <w:br/>
        <w:t>szett az népnek vagy az előtt szűkjebb, vagy azután bővebb</w:t>
        <w:br/>
        <w:t>volta, mint az tengernek áradása avagy apadása; esmertök</w:t>
        <w:br/>
        <w:t>meg csak feketébbségekről az hadról jütt törököke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ásod nap is azért, midőn császárral szemben kellett</w:t>
        <w:br/>
        <w:t>lenniek publica audientián, mind az fővezérnek s mind Abar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ssának, és az hadra járt fő tisztviselőknek, annak is nézésére</w:t>
        <w:br/>
        <w:t>elhivának az két kapikihák, Harasztosi Balás Deák, ki ott benn</w:t>
        <w:br/>
        <w:t>volt residense az fejedelemnek, Donát János, kit magunkkal</w:t>
        <w:br/>
        <w:t>vittünk be, megcserélni az elsőt: de az tolmács Zülfikár nem</w:t>
        <w:br/>
        <w:t>vala velünk, hanem egy Huszain csauz kolosvári fiu, magyar-</w:t>
        <w:br/>
        <w:t>ból lött eb vala velünk, és az én Farkas nevű, törökül tudó</w:t>
        <w:br/>
        <w:t>szolgám, levén sokféle vélekedés Abarának fejét elütés felől is.</w:t>
        <w:br/>
        <w:t>Vala hatalmas gyülekezet császár udvarában, holott nekem e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ékely János nevü régi öreg legény szolgámat jól meg is ütög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ék és döfölék az nádpálczával az kapucsiak, mert felettébb</w:t>
        <w:br/>
        <w:t>előmenvén, noha intettem róla, de nem fogadván, esék rajta</w:t>
        <w:br/>
        <w:t>az dolog; nem hogy azért megölték volna Abarát, de sőt első-</w:t>
        <w:br/>
        <w:t>ben fővezért bevivén audientiára, azután velejárt fő tiszteket</w:t>
        <w:br/>
        <w:t>circiter nro. 200 megkaftánozván, azután Abarát is bevivék é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aftánozva hozák ki. Elvégződvén pedig ez solennitás, és oszoln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ezdvén az számtalan nép, tetszék az kapikiháknak, hogy az</w:t>
        <w:br/>
        <w:t>kapun kivül félre állván, ne egyvelednénk az sok pogányság</w:t>
        <w:br/>
        <w:t>közzé, várnók meg miglen eloszlanának, s azután alkalmatos-</w:t>
        <w:br/>
        <w:t>ban mehetnénk szállásunkra. Azt cselekedvén azért, midőn az</w:t>
        <w:br/>
        <w:t>szokás szerént utól az vezérek, kik ordinarie heten szoktanak</w:t>
        <w:br/>
        <w:t>lenni, jünének, és nem messze bennünket lovainkon ülve lát-</w:t>
        <w:br/>
        <w:t>nának, mi is fejet hajtván, azok is azont cselekedék; az fővezér</w:t>
        <w:br/>
        <w:t>pedig elérkezvén és megnézvén bennünket, megállapék, s meg-</w:t>
        <w:br/>
        <w:t>riaszkodván, kengyelfutója jüvének az kapikihákat hiván. Az</w:t>
        <w:br/>
        <w:t>Huszain csauz megértvén, hogy az vezér haragudnék, és tolmá-</w:t>
        <w:br/>
        <w:t>csot s egyszersmind hóhért is kiáltana, elfuta mellőlünk; mint-</w:t>
        <w:br/>
        <w:t>hogy azért csak az kapikihákat hivák, én is örömest elmaradék;</w:t>
        <w:br/>
        <w:t>azok leszállván lovokról és odamenvén, köntösét csókolák;</w:t>
        <w:br/>
        <w:t>de az vezér nem szólhatván velek, parancsolta, házához vinnék,</w:t>
        <w:br/>
        <w:t>és  az tolmácsot  is  megkeresnék.  Ezzel elmenvén  az  vezér,</w:t>
        <w:br/>
        <w:t>csauzok jüvének, s az kapikihákat elvivék, kiktől én elmarad-</w:t>
        <w:br/>
        <w:t>hatok vala, de nem lőn bátorságos elszakadnom tőlök, hanem</w:t>
        <w:br/>
        <w:t>én is elmenék, levén velünk csak az én szolgám nyelvet tudó.</w:t>
        <w:br/>
        <w:t>És igy reggeli kilencz óra tájtól fogva arestumban tar-</w:t>
        <w:br/>
        <w:t>tattunk az vezér házánál délyesti négy óra tájig, mert az vezért</w:t>
        <w:br/>
        <w:t>privata audientiára esmét felhitták vala császárhoz; azalatt</w:t>
        <w:br/>
        <w:t>voltunk igen nagy rettegésben és sokak sokféle vélekedésben,</w:t>
        <w:br/>
        <w:t>hirek esvén az várasban az keresztény oratoroknak és minde-</w:t>
        <w:br/>
        <w:t>neknek, magunk pedig tudván az urunknak árulóját benn</w:t>
        <w:br/>
        <w:t>lenni, és az ellene való practicákat, nem ok nekül vélekedhet-</w:t>
        <w:br/>
        <w:t>tünk. Annyéra vala az dolog, hogy az kapikihák ugyan despe-</w:t>
        <w:br/>
        <w:t>rálván arra intenek vala, őket ha megölik is, de én ifiu legén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vén, ne öletném meg magamat; inkább lennék törökké 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jüvendőben még megszabadulhatnék, s nemzetemnek is szolgál-</w:t>
        <w:br/>
        <w:t>hatnék. Hire levén az dologban az fő követnek Toldalagi Mihály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ak, kerestette  Zülfikárt és Juszuf csauzt, hogy felküldené,</w:t>
        <w:br/>
        <w:t>de eliedvén azok is, mind elrejteztek, talám tized napra azután</w:t>
        <w:br/>
        <w:t>került elő Zülfikár; hanem vala egy Mustafa csauz magyarul</w:t>
        <w:br/>
        <w:t>tudó, az jüve fel, az alatt az vezérekhez elküldözvén ez dolog</w:t>
        <w:br/>
        <w:t>felől az főkövet: tehát azok az vezért igen reprehendálták az</w:t>
        <w:br/>
        <w:t>cselekedetről. Midőn pedig megérkezett volna császártól az fő-</w:t>
        <w:br/>
        <w:t>vezér, behivatá az kapikihákat; mivel engem nem hivának,</w:t>
        <w:br/>
        <w:t>örömest künn is maradék az ajtónál hallgatván, midőn őket</w:t>
        <w:br/>
        <w:t>riogatá, szidogatá; kijüvén, kérdém, hova tötték az kaftánt,</w:t>
        <w:br/>
        <w:t>de nekik nem vala kedvek az tréfához. Az több vezérek előtt</w:t>
        <w:br/>
        <w:t>az fővezér azt praetendálta: nem esmert bennünket, azt gon-</w:t>
        <w:br/>
        <w:t>dolta, oláh kapikihák, kiknek lovok hátán ülve nem volna</w:t>
        <w:br/>
        <w:t>szabad nézni hatalmas császár vezérit; de ez csak fogás volt:</w:t>
        <w:br/>
        <w:t>igaz okát alább megirom. Ez állapotban az Csauz passa igen</w:t>
        <w:br/>
        <w:t>szivesen szolgált mellettünk, az fejedelemnek jóakaró embere;</w:t>
        <w:br/>
        <w:t>én ekkor voltam szinte egyik climacteriában s forgék ily sze-</w:t>
        <w:br/>
        <w:t>rencsén, az mit azután is minden hetedik esztendő nekem igen</w:t>
        <w:br/>
        <w:t>nagy alteratiókat szerz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ka azért ez dolognak nem volt az mi vélekedésünk szerént,</w:t>
        <w:br/>
        <w:t>hogy urunkra volt volna harag, és az vezér is hogy corruptus</w:t>
        <w:br/>
        <w:t>volt volna: hanem mivel hallottuk jüvetelit s meg nem vártuk,</w:t>
        <w:br/>
        <w:t>és az őtet illető ajándékokat az kajmekámnak adtuk; melyet</w:t>
        <w:br/>
        <w:t>cselekedett vala azért Toldalagi Mihály, hogy hamarabb szalad-</w:t>
        <w:br/>
        <w:t>hassunk; az minthogy csak nem is lehete egyéb az dologban,</w:t>
        <w:br/>
        <w:t>noha már császárral is szemben voltunk, az adót praesentáltuk;</w:t>
        <w:br/>
        <w:t>hanem neki ujobban az szokott honorariumot meg kelle szerze-</w:t>
        <w:br/>
        <w:t>nünk, s ugy levén szemben vele, mindjárt minden dolgok jól</w:t>
        <w:br/>
        <w:t>fordulának. Viselte pedig az kajmekám ellen való rancor is ez</w:t>
        <w:br/>
        <w:t>dologban az fővezért, kivel az római császár s palatinus követjei</w:t>
        <w:br/>
        <w:t>is szembe levén, császárral is szemben juttatván, mind kárát</w:t>
        <w:br/>
        <w:t>s mind despectusát praetendálta benne; és noha mi is meg-</w:t>
        <w:br/>
        <w:t>szeppentünk vala, mindazáltal igen jól esék az másik dologra</w:t>
        <w:br/>
        <w:t>nézve, mert nyaka szakada mind császár és palatinus követjei</w:t>
        <w:br/>
        <w:t>s mind Szombathelyi által indítatott practik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átván azért Szombathelyi is, hogy az mi dolgunk jobb</w:t>
        <w:br/>
        <w:t>karban legyen, mintsem reménlették, az kajmekámról is min-</w:t>
        <w:br/>
        <w:t>den directio leszállott volna, sőt az fővezér annak ellenkezője</w:t>
        <w:br/>
        <w:t>az fejedelemnek pedig jótakarója volna: desperálván, tractá-</w:t>
        <w:br/>
        <w:t>ban indula velünk, s assecuratiónkra szállásunkra jüve, kive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oncludálánk, és az fejedelem kegyelmessége felől assecurálók,</w:t>
        <w:br/>
        <w:t>mentvén ő is magát holmi szines dolgokkal, és hogy Mikó</w:t>
        <w:br/>
        <w:t>Ferencz haragból hagyta volna el, s kénszeritette azt az utat</w:t>
        <w:br/>
        <w:t>magának venni, sat. Mi is ellenben elhitetők vele, hogy az feje-</w:t>
        <w:br/>
        <w:t>delem nem hitte felőle, hogy rosz dologban egyvelitette volna</w:t>
        <w:br/>
        <w:t>magát, melyre képest se jószágát és semminemü javait el 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étette, háza népének inkább oltalommal, provisióval és segitség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gel volt, az mint hogy azt az politiát meg is cseleküdte vala az</w:t>
        <w:br/>
        <w:t>fejedelem. Assecurálván pedig ketten Toldalagi Mihálylyal,</w:t>
        <w:br/>
        <w:t>hogy csak jüjön ki, nem leszen semmi bántása, ea tamen condi-</w:t>
        <w:br/>
        <w:t>tione, hogy detegáljon minden dolgokat, melyekben forgott, és</w:t>
        <w:br/>
        <w:t>látott s hallott mind két császár portáján: mellyre ő is kötelezé</w:t>
        <w:br/>
        <w:t>mag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t azért ekképen jó karban állitván, azalatt az muszka</w:t>
        <w:br/>
        <w:t>követekkel is, az lengyelországi, emlitett dolgokról trac-</w:t>
        <w:br/>
        <w:t>tálván (kikkel néha gorelykát szokásom s kelleten kivül is</w:t>
        <w:br/>
        <w:t>innom kellett), ez dolgokkal nekem elől ki kelleték jünöm az</w:t>
        <w:br/>
        <w:t>fejedelemhez portáról, minekelőtte az követ indulhatna, magam</w:t>
        <w:br/>
        <w:t>lovaimon egész az erdélyi határig. És noha késedelmem esék</w:t>
        <w:br/>
        <w:t>együtt az utban egy nagy bolgár faluban megszállván, oly</w:t>
        <w:br/>
        <w:t>emberséges keresztény ember gazdára tanáltam vala, hogy pénz</w:t>
        <w:br/>
        <w:t>nekül gazdálkodván magunknak, lovainknak, s azon kérvén</w:t>
        <w:br/>
        <w:t>hogy ezután is ha valaha azon járok, másuvá ne szálljak, eskü-</w:t>
        <w:br/>
        <w:t>vén, ha más házhoz szállok, reám gyujtja, mert első ember is</w:t>
        <w:br/>
        <w:t>volt azon helyben, borral igen meg is terhele, mely mivel nekem</w:t>
        <w:br/>
        <w:t>mindenkori természetemhez képest igen ártalmas volt, nehezen</w:t>
        <w:br/>
        <w:t>kelhettem fel s indulhattam: mindazáltal féltemben felvertem</w:t>
        <w:br/>
        <w:t>magamat, mert esmét égettborral, felestöközéssel kenálván,</w:t>
        <w:br/>
        <w:t>látom vala késedelmemet; nehezen menekedvén azért tőle,</w:t>
        <w:br/>
        <w:t>mihelyt első falut értem, mindjárt lefeküdtem, és ott hevertem</w:t>
        <w:br/>
        <w:t>ki az borbeli nyavalyát, fél egész napot igy vesztvén el; Buku-</w:t>
        <w:br/>
        <w:t>restre is az vajdához kilencz óra elött érkezvén, estve késő</w:t>
        <w:br/>
        <w:t>sütétben indulhattam. Fogarasba is késtem, mégis Bükösre</w:t>
        <w:br/>
        <w:t>tizedik napján reggel érkeztem az szegény atyámhoz; onnan</w:t>
        <w:br/>
        <w:t>ebéd után indulván, tizenegyedik napján ebédkor Görgénybe</w:t>
        <w:br/>
        <w:t>érkeztem az fejedelemhez, ki igen kegyelmesen is lá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utamban tanált vala ily dolog: hogy menőben az</w:t>
        <w:br/>
        <w:t>Novák havasa közt, az mint reá emlékezem, Csalikova nevü</w:t>
        <w:br/>
        <w:t>faluban szállásomon lefeküvén, lovaim kerthez kötözve levén,</w:t>
        <w:br/>
        <w:t>estve magam az kaput betettem, de hát szolgáim borra menvén</w:t>
        <w:br/>
        <w:t>lefekvésem után, az kaput nyitva hadták, s éjjel az lovak</w:t>
        <w:br/>
        <w:t>mind elszaladozván, magoktól-e vagy bocsátatva, mind elme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ek, maradván csak magamnak egy paripám, kinek nyeritésére</w:t>
        <w:br/>
        <w:t>serkenék fel, az társait nyeritvén, s tekintém, hát mind oda</w:t>
        <w:br/>
        <w:t>vadnak az lovak; felvervén az legényeket mint olyan utban</w:t>
        <w:br/>
        <w:t>minemü busulással, megitílheti akárki: élék azért hamarjában</w:t>
        <w:br/>
        <w:t>ily mesterséggel, hogy hosszú köteleket köttetvén az meg-</w:t>
        <w:br/>
        <w:t>maradott lónak kantárszárára, elbocsátatám, és végit fogván</w:t>
        <w:br/>
        <w:t>az kötélnek, az ló az többi nyomán menvén, vitte az legényeket</w:t>
        <w:br/>
        <w:t>jól távol az falun kivül folyó patakra, holott azelőtt megitatták</w:t>
        <w:br/>
        <w:t>volt őket; s ott tanálták mind az lovakat, hevenyében levén</w:t>
        <w:br/>
        <w:t>utána, igy nem tanálta idegen ember őket s jutának kezönk-</w:t>
        <w:br/>
        <w:t>ben. Haza jüvő utamban pedig felette kegyetlen hideg időben,</w:t>
        <w:br/>
        <w:t>lábaimat már az hideg elveszi vala, Meggyesen kivül valami</w:t>
        <w:br/>
        <w:t>jó emberséges czigányok melengetének meg, éjjel levén az dolog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Bethlen Gábor halá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dőn azért az emlitett mód szerént törné elméjét és</w:t>
        <w:br/>
        <w:t>practikálná dispositióit az lengyelországi állapotokon annyéra,</w:t>
        <w:br/>
        <w:t>hogy már nemcsak hadait, melyekkel indulni kellene, és melyre</w:t>
        <w:br/>
        <w:t>hatalmas correspondentiákkal pedig elrendelte volna, hanem</w:t>
        <w:br/>
        <w:t>még udvara népének is rendit, ruházását és egyéb requisitu-</w:t>
        <w:br/>
        <w:t>mokat: azonban megkezde betegesedni, ottan hamar portáról</w:t>
        <w:br/>
        <w:t>megérkezésem után, mely vala anno 1629 januariusban, én is</w:t>
        <w:br/>
        <w:t>már azelőtt circiter egy holnappal fordulván huszonkettedik</w:t>
        <w:br/>
        <w:t>esztendőben; sőt már akkor is az fuladozás kezdette vala</w:t>
        <w:br/>
        <w:t>háborgatni az fejedelmet, azután az hydropisis is érkezék;</w:t>
        <w:br/>
        <w:t>melyből való curálásra mind maga ordinarius medicusi s mind</w:t>
        <w:br/>
        <w:t>külsők confluáltanak ugyan, de semmit használhattak, mert</w:t>
        <w:br/>
        <w:t>az Istennek titkos rendelésén kivül is igen alkalmatlanul élt</w:t>
        <w:br/>
        <w:t>azoknak praescriptumi ellen, holott természeti szerént az</w:t>
        <w:br/>
        <w:t>gyümölcsöt minden felett, felette igen szerette, s ötte az tejet,</w:t>
        <w:br/>
        <w:t>az forratlan zavaros mustot annak idejében, annak felette az</w:t>
        <w:br/>
        <w:t>felette igen igen hideg vizet, azt annyéra, hogy télben, nyárban</w:t>
        <w:br/>
        <w:t>jeges vizben kellett italát tartatnunk; ezekben magát nem</w:t>
        <w:br/>
        <w:t>tartoztathatta, noha valóban tíkozlottuk az számára hordatott</w:t>
        <w:br/>
        <w:t>s házában álló gyümölcseit; betegségében pedig néha három s</w:t>
        <w:br/>
        <w:t>négy rendbeli parancsolatjára is nem hagytam adni az hideg</w:t>
        <w:br/>
        <w:t>vizet neki; kiért eleget is békételenkedett reám, de az urak,</w:t>
        <w:br/>
        <w:t>az öcscsei, az doctorok reménkedtek. Végre Bercsényi Imre,</w:t>
        <w:br/>
        <w:t>kit azelőtt az fejedelem disgustált vala, mely miatt amaz nyug-</w:t>
        <w:br/>
        <w:t>hatatlankodván, egykor Rómában devotiójának praetextusá-</w:t>
        <w:br/>
        <w:t>val kéredzék és jára; másszor Jeruzsálemben, mert igen catho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icus ember vala, nekünk atyánkfia; azok megjárása után</w:t>
        <w:br/>
        <w:t>ugyan ki is bontakozék, és római császár birtokában telepedék,</w:t>
        <w:br/>
        <w:t>elsőben nógrádi kapitányságban, azután pozsoni főkamarásság-</w:t>
        <w:br/>
        <w:t>ban állítaték; noha valami magyar hadakat is azon tiszti alatt</w:t>
        <w:br/>
        <w:t>fogadván, svecusok ellen való hadra is ment vala, és oda vesze</w:t>
        <w:br/>
        <w:t xml:space="preserve">is el, fiai élnek;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z azért egykorban, midőn már az fejedelmet</w:t>
        <w:br/>
        <w:t>az fuladozás igen háborgatná, de az hydropisisnek még csak</w:t>
        <w:br/>
        <w:t>kevés jele vala, lábai kezdvén dagadozni, jüvén be Erdélyben,</w:t>
        <w:br/>
        <w:t>az fejedelmet is salutálá, s commendála neki egy morvai doctor</w:t>
        <w:br/>
        <w:t>embert, ki római császárnak is ordinarius medicusa vala, jelent-</w:t>
        <w:br/>
        <w:t>vén, mintha őtet hasonló nyavalyából gyógyitotta volna meg;</w:t>
        <w:br/>
        <w:t>melyen kapván és hivén, mint vizben halálozó ember szokott</w:t>
        <w:br/>
        <w:t>cselekedni, egész gonosz akarójának tanácslásából megbékélt,</w:t>
        <w:br/>
        <w:t>de testi lelki ellenségétől ellenséget (kinek hazáját azelőtt</w:t>
        <w:br/>
        <w:t>pusztitottuk) kéretvén és hivatván, igen könnyen el is bocsáta-</w:t>
        <w:br/>
        <w:t>ték. Elérkezvén pedig, recta mindjárt a savanyu vizhez maga</w:t>
        <w:br/>
        <w:t>vitetését és azzal élését persvadeálá. Mely ellen publica obtesta-</w:t>
        <w:br/>
        <w:t>tiókat, protestatiókat, hosszas kibocsátott irásbeli discursusokat</w:t>
        <w:br/>
        <w:t>tőnek az maga doctori: kiváltképen egy Schultetus német</w:t>
        <w:br/>
        <w:t>doctor, evangelicus, más Riberius zsidó doctor; de ugyan csak</w:t>
        <w:br/>
        <w:t>praevaleált imeznek tanácsa, azt állítván, hogyha szinte az</w:t>
        <w:br/>
        <w:t>többinek discursusok szerént nyilván elérkeznék is az hydro-</w:t>
        <w:br/>
        <w:t>pisis az savanyu viznek italja miatt, de azon viznek bene-</w:t>
        <w:br/>
        <w:t>ficiumjával elsőben az fuladozást curálván, könnyű dolognak</w:t>
        <w:br/>
        <w:t>tartaná azután az hydropisisnek is tollálását. És így az udvar-</w:t>
        <w:br/>
        <w:t>helyszéki Vargyas és Olaszteleke közt száldobosi határon levő</w:t>
        <w:br/>
        <w:t>savanyu vizhez menének, és ott talám három avagy négy hétig</w:t>
        <w:br/>
        <w:t>itatá vele az savanyu vizet, mely nem hogy használt volna, de</w:t>
        <w:br/>
        <w:t>egészlen reá hozá az vizi betegséget; s azzal elmene az doctor,</w:t>
        <w:br/>
        <w:t>egész bizonyos imformatiót vivén az ellenkező helyekre, az</w:t>
        <w:br/>
        <w:t>fejedelemnek meggyógyulhatatlan nyavalyája felől, kire nézve</w:t>
        <w:br/>
        <w:t>meg is indulának az practikák még életében; és noha azután</w:t>
        <w:br/>
        <w:t>is continuálták ugyan az curatiót maga doctori, de heában;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hordozók gyógyi feredőben, váradi hévizben, Sombornál is valam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itván forrásnak vizében fereszteték eléggé, de mind heában.</w:t>
        <w:br/>
        <w:t>Eszében vevén pedig maga is még halála előtt többel fél</w:t>
        <w:br/>
        <w:t>esztendőnél, hogy nem fogna meggyógyulni azon betegágyából,</w:t>
        <w:br/>
        <w:t>igyekezék váltig szegény, miképen mind országát, abban az</w:t>
        <w:br/>
        <w:t>Isten anyaszentegyházát, feleségét, atyjafiait, és jámbor szol-</w:t>
        <w:br/>
        <w:t>gáit, hiveit minél jobb állapotban hagyhatná, és Magyarország-</w:t>
        <w:br/>
        <w:t>nak azokat a részeit is, kiknek holta után redeálni kell vala</w:t>
        <w:br/>
        <w:t>római császárra; de sokakban már elvétette vala utját, kivált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épen mivel feleségét Catharinát már fejedelemségben successo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ának választatta és portával is confirmáltatta vala, kit maga</w:t>
        <w:br/>
        <w:t>is vétkesnek lenni megesmert és mondott vala, de már késő</w:t>
        <w:br/>
        <w:t>vala. Váraddá convocáltatván az magyarországi akkori urakat:</w:t>
        <w:br/>
        <w:t>Rákóczi Györgyöt, Prényi Ferenczet, Gábort, Györgyöt, Kun</w:t>
        <w:br/>
        <w:t>Lászlót, Prépostvári Zsigmondot, Lónyay Zsigmondot, Melith</w:t>
        <w:br/>
        <w:t>Pétert és Györgyöt, Bornemisza Jánost, Nyári Istvánt, és több</w:t>
        <w:br/>
        <w:t>urakat s főrendeket sokat consultálkodék velek; de holta után;</w:t>
        <w:br/>
        <w:t>mind nyaka szakada. Testamentumot is tőn halála előtt többel</w:t>
        <w:br/>
        <w:t>fél esztendőnél, legálván királyi, császári, és kinekkinek méltó-</w:t>
        <w:br/>
        <w:t>ságához illendő jókat, német császárnak, svecziai királynak</w:t>
        <w:br/>
        <w:t>hatalmas fő lovakat gazdag szerszámokkal; török császárnak</w:t>
        <w:br/>
        <w:t>gazdag ezüst mosdókat, kupákat; magyarországi és erdélyi</w:t>
        <w:br/>
        <w:t>uraknak, főrendeknek fejedelmi köntösöket, udvarbeli főrend</w:t>
        <w:br/>
        <w:t>szolgáknak köntösöket, lóra való szerszámokat, aranyakat,</w:t>
        <w:br/>
        <w:t>tallérokat, némelyeknek jószágokat, ezüst marhákat; az fejér-</w:t>
        <w:br/>
        <w:t>vári collegiumhoz az enyedi jószágot, az collegium építésére</w:t>
        <w:br/>
        <w:t>nehány ezer forintokat, viszont annuatim Debreczenből nehány</w:t>
        <w:br/>
        <w:t>ezer forintokat, egy igen gazdag medályt circiter kilenczezer</w:t>
        <w:br/>
        <w:t>tallérost, tokaji hegyen az hét szőlőket és többeket is, kikből</w:t>
        <w:br/>
        <w:t>az collégium épitetnék, az professorok, mesterek, alumnusok</w:t>
        <w:br/>
        <w:t>tartatnának, deákok tanítatnának. Ezeken kivül sok ekklesiák-</w:t>
        <w:br/>
        <w:t>hoz különb különb beneficiumokat, sőt nagy részént még élté-</w:t>
        <w:br/>
        <w:t>be is conferált, kiből még maig is élnek; az ország számára</w:t>
        <w:br/>
        <w:t>is bizonyos számú ezer forintokat repositumol; minden udvari</w:t>
        <w:br/>
        <w:t>lovas és gyalog hadainak három hópénzt, mezei hadaknak két</w:t>
        <w:br/>
        <w:t>hópénzt; gubernátornak, ki öregbik Bethlen István vala, gróf</w:t>
        <w:br/>
        <w:t>Bethlen Istvánnak, Péternek, Zólyomi Dávidnak, Gyulafi</w:t>
        <w:br/>
        <w:t xml:space="preserve">Sámuelnek,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z kettő sógori valának,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eles pénzt, ezüst</w:t>
        <w:br/>
        <w:t>marhákat, katonai és lóravaló  öltözeteket, s egyéb jókat.</w:t>
        <w:br/>
        <w:t>Ezeket pedig ilyen renddel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ország számára legált repositumot collocálák Szamos-</w:t>
        <w:br/>
        <w:t>Ujvárban, az egyéb privátus embereknek legáltattakat Dévá-</w:t>
        <w:br/>
        <w:t>ban, az collégium és ekklesiák számára valókat is Szamos-</w:t>
        <w:br/>
        <w:t>Ujvárban; az fejedelemasszony számára aranyakat 50 ezeret,</w:t>
        <w:br/>
        <w:t>tallért 50 ezereket, jóféle új ötpénzes garasokat ötvenezer</w:t>
        <w:br/>
        <w:t>forintokat, az kinnjáró aranyakon, mely vala ad numerum</w:t>
        <w:br/>
        <w:t>20000 huszezerig való, egyéb kinnjáró költő pénzen és tallé-</w:t>
        <w:br/>
        <w:t>rokon kívül. Annak felette számtalan és gazdag ezüst marhák,</w:t>
        <w:br/>
        <w:t>lóra való eszközök, férfi és asszonyemberi gazdag köntösök,</w:t>
        <w:br/>
        <w:t>köves marhák, többek százezer tallér érőknél. Ezek Fogarasban</w:t>
        <w:br/>
        <w:t>deponáltatának az atyám keze alá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estamentumosoknak rendelé az öreg Bethlen István öcs-</w:t>
        <w:br/>
        <w:t>csét gubernátort, Kovacsóczki István cancelláriust, és Mikó</w:t>
        <w:br/>
        <w:t>Ferenczet főkomornikot, kik effectuálják dispositióit. Midőn</w:t>
        <w:br/>
        <w:t>azért dispositióit elvégezte volna, mind az ottvaló bánya ked-</w:t>
        <w:br/>
        <w:t>veiért, mind az hátrébb emlitett magyarországi conven-</w:t>
        <w:br/>
        <w:t>culumért Váraddá indult volna ki, az Kaján utján rettenetes</w:t>
        <w:br/>
        <w:t>szélvész tanálá, mely sok lovasokat, szekereket elforgata, rosz</w:t>
        <w:br/>
        <w:t>omennek magyaráztatván. Ezen utban Belényes várasában is</w:t>
        <w:br/>
        <w:t>alig kapók, hogy meg nem fúlada: Váradon pedig talám hár-</w:t>
        <w:br/>
        <w:t>man alig maradtanak körülötte forgolódó bejárói, kik le nem</w:t>
        <w:br/>
        <w:t>betegedtenek; ez is rosz jel lőn. Lőcsén lakott egy hóhér, ki</w:t>
        <w:br/>
        <w:t>doctoros ember is volt, ezt is oda hozták vala, és curálá, lába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ebeket nyitván, hogy az benne levő nedvesség azon szivárogné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i; de heában lőn. Eszében jutván Törökországban jártában</w:t>
        <w:br/>
        <w:t>minemü béleseket ött, Gyuláról hozának bélessütő asszonyokat,</w:t>
        <w:br/>
        <w:t>azok készitettek bélest neki, mig Váradon lő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n is Váradon lebetegedém, s magának szegénynek nagy</w:t>
        <w:br/>
        <w:t>praevisiója volt felőlem, s lábra eredvén felballagék hozzája,</w:t>
        <w:br/>
        <w:t>kérdezkedvén mint legyek; tehát ő megértette volt, hogy én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is betegeskedést is igen békételenül szenyvedtem legyen, mely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ől igen istenes kegyességgel megdorgála; azután nyavalyám-</w:t>
        <w:br/>
        <w:t>nak speciesit tudakozván, s azt is ha emésztésem lehetneje,</w:t>
        <w:br/>
        <w:t>mondám: nehány napja nem volt, mert nem öttem; azon</w:t>
        <w:br/>
        <w:t>szegény elhiteté magával, hogy kólika háborgatna, s mindjárt</w:t>
        <w:br/>
        <w:t>doktor Schultetust hivatván, ki egyébiránt azon hagymázbeli</w:t>
        <w:br/>
        <w:t>nyavalyámból szabaditott vala meg, mert abban voltam, paran-</w:t>
        <w:br/>
        <w:t>csola praescribálni; az patikáriust pedig Sámuelt hivatván, parancsolá, hogy kristélt adna be akaratom ellen is; ezzel szál-</w:t>
        <w:br/>
        <w:t>lásomra menvén s az patikárius eljüvén, nehány tallért fizeték</w:t>
        <w:br/>
        <w:t>neki, hogy hazudjuk azt egy nyomon, mintha beadta és jól is</w:t>
        <w:br/>
        <w:t>succedált volna: kiben semmi sem volt, mert én tudtam, hogy</w:t>
        <w:br/>
        <w:t>nincs olyan nyavalyám. Azután szegénytől bekéredzém Er-</w:t>
        <w:br/>
        <w:t>délyben, hogy az atyám és anyám házánál nyughatnám, míg ő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beérkezik s elbocsáta. Azután az vérhas is esék rám, kiből is Ist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ggyógyitván, az fejedelemnek jüvetelit értvén, menék elei-</w:t>
        <w:br/>
        <w:t>ben Hunyadra, kivel szemben levén, szomoruan panaszképen</w:t>
        <w:br/>
        <w:t>monda: Bezzeg, jó öcsém, hamar elállál mellőlem s elhagyál</w:t>
        <w:br/>
        <w:t>ily nagy nyavalyámban. Mely szavai szegénynek szivemet igen</w:t>
        <w:br/>
        <w:t>megkeseriték, s felelék: nem hagytam felségedet, s nem is</w:t>
        <w:br/>
        <w:t>hagyom éltéig s éltemig; hanem engedelméből menvén vén</w:t>
        <w:br/>
        <w:t>atyám s anyám látásokra, magam is igen gyenge erővel, kit</w:t>
        <w:br/>
        <w:t>azután esmét más nyavalyabeli recidivám követett, melybő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m most lábbodoztam fel. Ezen szegény megcsendesedvén,</w:t>
        <w:br/>
        <w:t>ottan mind nyavalyám s mind atyám anyám felől kérdezke-</w:t>
        <w:br/>
        <w:t>dék s azután egyéb dolgokról beszélgete nagy kegyelmes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unyadról Kolosvárra menvén, egykor ételekre kioszolván</w:t>
        <w:br/>
        <w:t>az inasok, én fogam az legyezőcskét és legyezvén feküvő ágyá-</w:t>
        <w:br/>
        <w:t>ban, beszélgete egy s más dolgokról; azonban az alkalmatosság</w:t>
        <w:br/>
        <w:t>hozván, Bojer Simon nevü bortöltő szolgája mellett instálék,</w:t>
        <w:br/>
        <w:t>hogy Fogaras földén Kopácsélen valahány jobbágyocskát adna</w:t>
        <w:br/>
        <w:t>neki; kire felele: Nem régen adtam szép portiót Gajnar nevü</w:t>
        <w:br/>
        <w:t>faluban, most azzal elégedjék meg; hanem van azonféle jószág</w:t>
        <w:br/>
        <w:t>Gizás nevü faluban, azt neked adom. Ekképen adá szegény</w:t>
        <w:br/>
        <w:t>kéretlen azt az jószágocsk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losvárról kiindulván, Tordára menénk, onnan lőn az</w:t>
        <w:br/>
        <w:t>rendelés más nap Enyedre, az utból Nagy Pál engemet, Borne-</w:t>
        <w:br/>
        <w:t>missza Pált, Rhédei Jánost, kik már az bejáróságból kikölt, de</w:t>
        <w:br/>
        <w:t>betegségében körüle forgolodó szolgái valának, hiva Földvárra,</w:t>
        <w:br/>
        <w:t>hogy ott hálván, és csak hajnalban indulván, Enyeden érnők</w:t>
        <w:br/>
        <w:t>az fejedelmet; de hát elnehezedvén, doctorok tanácsából nem</w:t>
        <w:br/>
        <w:t>szállott meg, hanem csak elvitette magát az váras mellett az nap</w:t>
        <w:br/>
        <w:t>Fejérvárra; melyben mi semmit nem tudván, hajnal előtt</w:t>
        <w:br/>
        <w:t>indulánk, és virradva Enyedhez jutván, értők meg az dolgot,</w:t>
        <w:br/>
        <w:t>s minél jobban lehete, paripákon sieténk Fejérvárra, az hová</w:t>
        <w:br/>
        <w:t>kilenczedfél óra tájban jutánk, s felmenvén udvarhoz, még</w:t>
        <w:br/>
        <w:t>életben tanálók, de igen elalilt állapottal. Eljüvén az tiz óra,</w:t>
        <w:br/>
        <w:t>enni hozának, melyeket én tartottam előtte, s övék két vagy</w:t>
        <w:br/>
        <w:t>három kannálal korpacziberét, azután esmét mondolatejet, az</w:t>
        <w:br/>
        <w:t>utolsóban én is övém, kivivén előle, s megint ottan bemenvén;</w:t>
        <w:br/>
        <w:t>az inasok enni takarodának udvarolván neki Nagy Pál, ki fő</w:t>
        <w:br/>
        <w:t>gyalog kapitány, Macskási Ferencz udvari vicekapitány, igen</w:t>
        <w:br/>
        <w:t>kedves emberei; én pedig legyezvén kis legyezőcskével. Azon-</w:t>
        <w:br/>
        <w:t>ban alig szólhatván, kére tentát, papirosa, pennát, melyeke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leiben adván, ira két rendet szépen, és elfordulván abban hagyá;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mazok, sőt magam is, azt gondolván, hogy netalám azoknak</w:t>
        <w:br/>
        <w:t>mint kedves embereinek az közönséges testamentumon kivül</w:t>
        <w:br/>
        <w:t>akarna valamit legálni, mely irást letevén az közel állani szo-</w:t>
        <w:br/>
        <w:t>kott asztalocskára, intenek azok, hogy nézném meg; térdet</w:t>
        <w:br/>
        <w:t>hajtván kimenének, és inas jüvén be, az legyezőcskét annak</w:t>
        <w:br/>
        <w:t>adván, az irást megolvasám; és mintha aludni akarna az feje-</w:t>
        <w:br/>
        <w:t>delem, ugy tetszvén, én is kimenék: az irás pedig ezen szókkal</w:t>
        <w:br/>
        <w:t>vala, kinél többet sem irt, sem szólott annakutána szegény,</w:t>
        <w:br/>
        <w:t>mely most is fog lenni Rhédei Ferencznél, oda deveniálván az</w:t>
        <w:br/>
        <w:t>öreg Bethlen István halála után: Ha Isten velünk, kicsoda ell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ünk? senki nincsen bizonyára, bizonyára nincsen. Ezzel én is</w:t>
        <w:br/>
        <w:t>kimenvén, megbeszélem az nevezett főembereknek; és mind</w:t>
        <w:br/>
        <w:t>együtt az fő hopmester is, ki akkor Szunyog Gáspár vala,</w:t>
        <w:br/>
        <w:t>menénk ebédet enni Macskási Ferenczhez, holott alig teleped-</w:t>
        <w:br/>
        <w:t>heténk asztalhoz, futának érettünk, hogy az fejedelem halálra</w:t>
        <w:br/>
        <w:t>vált legyen, jelentvén; mi is sietve felmenvén, tehát immár az</w:t>
        <w:br/>
        <w:t>udvari pap Gelei István jelen van több belső főrendekkel, és</w:t>
        <w:br/>
        <w:t>imádkoztat, az fejedelem pedig szinte halólag van, talám tyuk-</w:t>
        <w:br/>
        <w:t>mony sültni idő alatt meghala ez nagy fejedelem, kihez hasonló</w:t>
        <w:br/>
        <w:t>magyar Mátyás királytól fogva, és István királyon kivül nem</w:t>
        <w:br/>
        <w:t>hallatott, nem is reménlhetni; ugymint ki eszes, vitéz, igen</w:t>
        <w:br/>
        <w:t>magaviselő, kegyelmes, liberalis, oeconomus munkában fárad-</w:t>
        <w:br/>
        <w:t>hatatlan, haszontalan dolgokban idejét nem töltő, külsőképen</w:t>
        <w:br/>
        <w:t>tekintetiben oroszlán, conversatióban nyájas, józan életü,</w:t>
        <w:br/>
        <w:t>könyörgésében és az isteni szolgálatban nem külsőképen tettető,</w:t>
        <w:br/>
        <w:t>de buzgó, szegényeken és könyörgőkön könyörülő, egyházi</w:t>
        <w:br/>
        <w:t>rendeket tiszteletben tartó, tápláló, ekklesiákat épitő, segitő,</w:t>
        <w:br/>
        <w:t>fundáló, tudós emberek conversatiojokban, disputatiók hallgatá-</w:t>
        <w:br/>
        <w:t>siban gyönyörködő, minden rendeket promoveáló, az haza</w:t>
        <w:br/>
        <w:t>fiaiknak atyjok, az vitézlő rendnek mind jó tanitójok s mind</w:t>
        <w:br/>
        <w:t>tükörök, de édes atyjok is; megharagudni tudó, de azt</w:t>
        <w:br/>
        <w:t>megmértéklő; haragot nem tartó; nem kegyetlen és vértszomju-</w:t>
        <w:br/>
        <w:t>hozó, hamar megengesztelődő; kinn az közönséges helyen</w:t>
        <w:br/>
        <w:t>magát nagy authoritással, benn pedig házában belső szolgái</w:t>
        <w:br/>
        <w:t>közt nyájas szelidséggel magát viselő; fő lovakban, fris</w:t>
        <w:br/>
        <w:t>öltözetekben, musikákban, épitésekben, fejedelmi vendégségek-</w:t>
        <w:br/>
        <w:t>ben s néha tánczokban is, de nem részegséggel, mértékletesen</w:t>
        <w:br/>
        <w:t>gyönyörködő: mert az boritalt feje fájása is nem szenved-</w:t>
        <w:br/>
        <w:t>hette; katona szerszámokban gyönyörködő ember vala, és</w:t>
        <w:br/>
        <w:t>egyéb sok szép virtusokkal felékesített ember vala; noha</w:t>
        <w:br/>
        <w:t>mindazáltal emberi gyarlóságtól ő is üres nem lehetett, ez</w:t>
        <w:br/>
        <w:t>világra elterjedett emlékezeü ember vala; mindkét hatalmas</w:t>
        <w:br/>
        <w:t>császárokat is in aequilibrio tartja vala magához és hazájához,</w:t>
        <w:br/>
        <w:t>egyebek rettegik vala; az magyar nemzetet elhiresítette vala.</w:t>
        <w:br/>
        <w:t>Oh vajha reménlhető volna valaha más! Oh vajha avagy ne szü-</w:t>
        <w:br/>
        <w:t>letett, avagy örökké élt voln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időben élének ez három nagy magyarok: I. Bethlen</w:t>
        <w:br/>
        <w:t>Gábor. 2. Pázmány Péter. 3. Eszterházy Miklós, kiknek esmere-</w:t>
        <w:br/>
        <w:t>tekben voltam, köztök nagy dolgokban forogván nevekedtem.</w:t>
        <w:br/>
        <w:t>De jaj mint hagyatánk árvájul országostól, nemzetestől! Az</w:t>
        <w:br/>
        <w:t>emlitett Pázmány mondja vala egykor nála létemben: Átkozott</w:t>
        <w:br/>
        <w:t>ember volna, ki titeket arra kísztetne, hogy töröktől elszakad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atok, ellene rugoldozzatok, mig Isten az kereszténységen más-</w:t>
        <w:br/>
        <w:t>képen nem könyörül; mert ti azoknak torkokban laktok: oda</w:t>
        <w:br/>
        <w:t>annakokáért adjátok meg az mivel tartoztok; ide tartsatok</w:t>
        <w:br/>
        <w:t>csak jó correspondentiát, mert itt keresztény fejedelemmel van</w:t>
        <w:br/>
        <w:t>dolgotok, tudniillik római császárral, adománytok nem kell; az</w:t>
        <w:br/>
        <w:t>törököt töltsétek adománytokkal; mert noha im látod, édes</w:t>
        <w:br/>
        <w:t>öcsém, nekünk elégséges hitelünk, tekéntetünk van mostan az</w:t>
        <w:br/>
        <w:t>mi kegyelmes keresztény császárunk előtt, de csak addig durál</w:t>
        <w:br/>
        <w:t>az az német nemzet előtt, miglen Erdélyben magyar fejedelem</w:t>
        <w:br/>
        <w:t>hallatik floreálni, azontul mindjárt contemptusban jutván, gal-</w:t>
        <w:br/>
        <w:t>lérink alá pökik az német, akár pap, barát, vagy akárki legyen.</w:t>
        <w:br/>
        <w:t>Az Eszterházy Miklós is igen eszes, módos, authoritativus jó</w:t>
        <w:br/>
        <w:t>magyar vala. Ez kettőben csak az vala káros, hogy az evan-</w:t>
        <w:br/>
        <w:t>gelica religiónak mindenik nagy üldözője, egyébiránt nemze-</w:t>
        <w:br/>
        <w:t>teket és annak szabadságit szerető hasznos emberek valának;</w:t>
        <w:br/>
        <w:t>mert ha az nem obstált volna, egyébiránt mind Bethlen Gábo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 mind Rákóczi György fejedelmek idejében igen szomjuhozzá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ala az magyar nemzetnek szabadságát és magyar nemből álta-</w:t>
        <w:br/>
        <w:t>tandó királyságot, hogy restituálhatnák az régi mohácsmezei</w:t>
        <w:br/>
        <w:t>magyarok végezések szerént; erről volt elég tractájok is, de az</w:t>
        <w:br/>
        <w:t>religio dolga nem juttathatta soha az megegyezhetésnek per-</w:t>
        <w:br/>
        <w:t>fectiójára ő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nagyemlékezetü Bethlen Gábor igen martialis ember</w:t>
        <w:br/>
        <w:t>vala, kitől hallottam mondatni: hogy csak volna más, ki</w:t>
        <w:br/>
        <w:t>procurálná az hadak fizetését s derék hadaknak egybeszer-</w:t>
        <w:br/>
        <w:t>zését s ujitását, prófontálását, egyébiránt az hadviselést abban</w:t>
        <w:br/>
        <w:t>való minden molestiákkal örömest felvenné, és soha honnyá-</w:t>
        <w:br/>
        <w:t>ban is lakni békességben nem kevánna, hanem hadakozásban</w:t>
        <w:br/>
        <w:t>töltené egész életét. Nagy gyönyörüsége volt hadainak mustrá-</w:t>
        <w:br/>
        <w:t>lásiban, rendelésiben, az jó vitézlő emberekben; sok szép lövő</w:t>
        <w:br/>
        <w:t>szerszámokat öntetett, erősségeket építetett; többi közt az</w:t>
        <w:br/>
        <w:t>Oláhországok felől való passusokat is muniálá várakkal. Sok</w:t>
        <w:br/>
        <w:t>hasznot tött Erdélynek sok dolgokban. Azelőtti portai tizen-</w:t>
        <w:br/>
        <w:t>ötezer aranyat is tekintetivei tizezerre szállitotta vala, kit is az</w:t>
        <w:br/>
        <w:t>utánavalók elveszté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nagy fejedelemnek mind magában levő virtusokat s mind</w:t>
        <w:br/>
        <w:t>viselt nagy dolgait csak leirni is avagy meggondolni is, sok és</w:t>
        <w:br/>
        <w:t>dicsíretet érdemlő dolog volna, hát azokban forgani, azokon</w:t>
        <w:br/>
        <w:t>általmenni, és koporsójában boldogul szállani mennyivel mél-</w:t>
        <w:br/>
        <w:t>tóságosabb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fejedelem mind annyi hadakozási, épitési, nagy udvar,</w:t>
        <w:br/>
        <w:t>igen fris és pompás öltözetek, sok fizetett hadak tartási közö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s tárházában hagyott vala többet egy million számu kész pénz-</w:t>
        <w:br/>
        <w:t>nél, felette sokat érő clenodiumok, gazdag pohárszékek és min-</w:t>
        <w:br/>
        <w:t>denféle külömb külömb ezüstnemü eszközök felette sokak; ki-</w:t>
        <w:br/>
        <w:t>nek egyéb virtusiról hátrébb is töttem vala rövid emlékeze-</w:t>
        <w:br/>
        <w:t>tet, melyhez hasonló az ő idejéig azelőtt, sem azután az erdélyi</w:t>
        <w:br/>
        <w:t>fejedelmek idejekben ekkoráig nem tanáltat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int azért éltében martialis ember volt, ugy testamen-</w:t>
        <w:br/>
        <w:t>tumában is azt rendelte volt, hogy őtet veres szinben gyászol-</w:t>
        <w:br/>
        <w:t>nák, temetését is azzal ékesitenék. De azt nem mivelék az testa-</w:t>
        <w:br/>
        <w:t>mentumosok. Legált pedig külön temetésére és monumentumi</w:t>
        <w:br/>
        <w:t>epitaphiumra is külön való nagy summát. Koporsóját maga</w:t>
        <w:br/>
        <w:t>éltében meghozatá és contemplálta jó ideig, várván nagy erős</w:t>
        <w:br/>
        <w:t>férfiui bátorsággal s keresztényi kegyes reménséggel, sőt hittel</w:t>
        <w:br/>
        <w:t>utolsó óráját, kinek idvessége felől kétség nem is lehet, mind</w:t>
        <w:br/>
        <w:t>éltebeli sok jó cselekedetire nézve, melyekkel igaz hitit gyü-</w:t>
        <w:br/>
        <w:t>mölcsöztette, mind buzgó imádságira, isteni szolgálatjára, val-</w:t>
        <w:br/>
        <w:t>lásában állhatatos voltára, az Isten dicsőségéhez és anyaszent-</w:t>
        <w:br/>
        <w:t>egyházához, annak gyarapitásához és oltalmazásához való nagy</w:t>
        <w:br/>
        <w:t>indulatira is nézve, (noha ő az országban sine discretione rel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gionis kedvellette, promoveálta az embereket, levén négy recepta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religio hazánkban, kinek idejében szép egyességben is éltenek a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aza fiai, és nem olyan hideg atyafiszeretetben mint most)</w:t>
        <w:br/>
        <w:t>kiváltképen pedig csalhatatlan jele lőn Istennek elválasztásá-</w:t>
        <w:br/>
        <w:t>nak, midőn halála előtt circiter tizenegy holnapokkal megesmer-</w:t>
        <w:br/>
        <w:t>teté közelitését utolsó órájához, és penitencziára nem csak időt</w:t>
        <w:br/>
        <w:t>engede, hanem ugyan kénszerité is az nyavalyák által: mely</w:t>
        <w:br/>
        <w:t>nyavalyáiban mind békeséges türéssel s mind egyéb jelekkel</w:t>
        <w:br/>
        <w:t>megmutatá penitencziáját. Többi közt hogy megemlitsem: az</w:t>
        <w:br/>
        <w:t>mely tagai szegénynek legvétkesbek voltak (ugymint az alsó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üggők) azok is kiváltképen szenyvedtenek, igen megdagadozvá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vizi betegségben; melyet is tapogatván vele bajlódó bor-</w:t>
        <w:br/>
        <w:t>bélya János nevü, ki igen tréfás jádzi ember vala, mondotta sze-</w:t>
        <w:br/>
        <w:t>génynek: lakolik ám most az, ki sokat csintalankodott; kin</w:t>
        <w:br/>
        <w:t>szegény meg nem haragván, csak azt felelte: ugy vagyon, s</w:t>
        <w:br/>
        <w:t>megérdemli. Ennek némely inasok voltak hallói, s maga is az</w:t>
        <w:br/>
        <w:t>borbély megbeszélett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 ezt is emlitsem szegénynek dolgairól: sok ebeket</w:t>
        <w:br/>
        <w:t>nem tartott; esztendőben háromszor, négyszer ha kiment</w:t>
        <w:br/>
        <w:t>vadászni. Kopói circiter 50 ha volt; két peczér azokhoz; azok-</w:t>
        <w:br/>
        <w:t>nak én vöttem több hasznát s gyönyörüségét, szokás levén,</w:t>
        <w:br/>
        <w:t>hogy soha egy farkas-, egy rókabőrt beadni nem tartoztunk,</w:t>
        <w:br/>
        <w:t>csak egyébféle vadakból konyhájára. Én előttem mások, azutá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n voltam főjágermester. Házában szokott tartani egy-egy öreg</w:t>
        <w:br/>
        <w:t>szép hiv vizslát; többek közt egykor egy Tigris nevü levén,</w:t>
        <w:br/>
        <w:t>szokott vala az bársonyos maga székiben ottan feküdni, kit</w:t>
        <w:br/>
        <w:t>neheztellett szegény; én azért igen nagy gombostőkkel meg-</w:t>
        <w:br/>
        <w:t>rakám az széknek ületit, hogy az eb belé feküvén és szurdaltat-</w:t>
        <w:br/>
        <w:t>ván, szoknék el róla; én házából kimenvén, más inasra biztam</w:t>
        <w:br/>
        <w:t>ala reá vigyázását, az is elfelejtkezvén róla, az fejedelem</w:t>
        <w:br/>
        <w:t>tanált belé ülni: az tők megszurdolván ugrott fel, kapott</w:t>
        <w:br/>
        <w:t>hátra erősen, megharagván kérdette az inastól: ki dolga? az</w:t>
        <w:br/>
        <w:t>megmondotta, és okát is; nem hogy pedig érette megpironga-</w:t>
        <w:br/>
        <w:t>tott volna szegény, de megparancsolta az inasnak, meg ne</w:t>
        <w:br/>
        <w:t>mondja, szégyenelvé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e hogy derék dologra téritsem irásomat, láss egy csudás</w:t>
        <w:br/>
        <w:t>dolgot, még asszonyi állatban, s még feleségben, s még olyan</w:t>
        <w:br/>
        <w:t>méltóságos férjének teste felett. Maga hagyásából mely nap</w:t>
        <w:br/>
        <w:t>meghala, ottan testét felbonták, beleit és szivét s egyéb belső</w:t>
        <w:br/>
        <w:t>részeit kivevén, melyben az doctorok forgolódván s az borbély,</w:t>
        <w:br/>
        <w:t>és mi valahányan belső szolgák, Catharina az fejedelemasszony</w:t>
        <w:br/>
        <w:t>nemcsak nem irtózá nézni, sőt egyiránt fogdosni, tapogatni az</w:t>
        <w:br/>
        <w:t>felmetélt testnek szivét, felhasitott hasát, s egyéb tagait: de</w:t>
        <w:br/>
        <w:t>semmi szomoruságot nem tettete, sőt egy csepp könyvet nem</w:t>
        <w:br/>
        <w:t>ejte az istentelen, gonosz szivü, elvetemedett asszonyi állat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6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  <w:lang w:val="hu-HU"/>
      </w:rPr>
    </w:pPr>
    <w:r>
      <w:rPr>
        <w:rFonts w:cs="Times New Roman" w:ascii="Times New Roman" w:hAnsi="Times New Roman"/>
        <w:szCs w:val="22"/>
        <w:lang w:val="hu-HU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3:00Z</dcterms:created>
  <dc:creator>gaborka</dc:creator>
  <dc:description/>
  <cp:keywords/>
  <dc:language>en-US</dc:language>
  <cp:lastModifiedBy>David Csizmar</cp:lastModifiedBy>
  <cp:lastPrinted>2010-10-01T21:23:00Z</cp:lastPrinted>
  <dcterms:modified xsi:type="dcterms:W3CDTF">2010-10-01T18:25:00Z</dcterms:modified>
  <cp:revision>3</cp:revision>
  <dc:subject/>
  <dc:title>KEMÉNY JÁNOS</dc:title>
</cp:coreProperties>
</file>