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pacing w:val="68"/>
          <w:sz w:val="22"/>
          <w:szCs w:val="22"/>
          <w:lang w:val="hu-HU"/>
        </w:rPr>
      </w:pPr>
      <w:r>
        <w:rPr>
          <w:spacing w:val="68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68"/>
          <w:sz w:val="22"/>
          <w:szCs w:val="22"/>
          <w:lang w:val="hu-HU"/>
        </w:rPr>
      </w:pPr>
      <w:r>
        <w:rPr>
          <w:spacing w:val="68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68"/>
          <w:sz w:val="22"/>
          <w:szCs w:val="22"/>
          <w:lang w:val="hu-HU"/>
        </w:rPr>
      </w:pPr>
      <w:r>
        <w:rPr>
          <w:spacing w:val="68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68"/>
          <w:sz w:val="22"/>
          <w:szCs w:val="22"/>
          <w:lang w:val="hu-HU"/>
        </w:rPr>
      </w:pPr>
      <w:r>
        <w:rPr>
          <w:spacing w:val="68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800"/>
        <w:ind w:firstLine="284"/>
        <w:jc w:val="center"/>
        <w:rPr>
          <w:spacing w:val="68"/>
          <w:sz w:val="22"/>
          <w:szCs w:val="22"/>
        </w:rPr>
      </w:pPr>
      <w:r>
        <w:rPr>
          <w:spacing w:val="68"/>
          <w:sz w:val="22"/>
          <w:szCs w:val="22"/>
          <w:lang w:val="hu-HU"/>
        </w:rPr>
        <w:t>BETHLEN GÁBOR VÉGRENDELETE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mindenható Felséges Istennek bölcsessége, hatalmas-</w:t>
        <w:br/>
        <w:t>sága, az minthogy e világnak benne való minden állatokkal</w:t>
        <w:br/>
        <w:t>együtt semmiből való teremtéséből látszik derekasabban meg:</w:t>
        <w:br/>
        <w:t>ugy kibeszélhetetlen nagy irgalmassága az elesett embernek a</w:t>
        <w:br/>
        <w:t>bün alól való feltámadásából, szent fiának e világra való bocsát-</w:t>
        <w:br/>
        <w:t>tatásából tündöklik ki, a ki az ő szent atyjának ellenünk méltán</w:t>
        <w:br/>
        <w:t>fellobbant haragjának eleget tenne, megmentene minket az örök</w:t>
        <w:br/>
        <w:t>halálnak kárhozatjából, és az ő benne igazán hivőknek örök</w:t>
        <w:br/>
        <w:t>életünk lenne. Bizonyára, ha ennél több jót nem cselekedett</w:t>
        <w:br/>
        <w:t>volna is velünk, az Ur Istent senki eléggé nem csodálhatná,</w:t>
        <w:br/>
        <w:t>se meg nem köszönhetné, ha ezt a világot által élhetné is. De</w:t>
        <w:br/>
        <w:t>ezeken kivül mennyi irgalmasságát számlálhatatlanul közlötte</w:t>
        <w:br/>
        <w:t>az ő hiveivel, ki [tudná] azokat sok idők alatt is előszámlálni?</w:t>
        <w:br/>
        <w:t>Nagy háládatlanság annak okáért, a ki az ő teremtő, idvezitő</w:t>
        <w:br/>
        <w:t>Istenének ilyen jótéteményéről elfelejtkezik és valamit akar</w:t>
        <w:br/>
        <w:t>ezekben magának tulajdonitani, melyeket Istentől vőn, holott</w:t>
        <w:br/>
        <w:t>semmi sincs az embernek, melyet Istentől nem vött volna,</w:t>
        <w:br/>
        <w:t>ingyen kegyelméből és nem érdemér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et nem ok nélkül irom, mert én is az én Istenemnek</w:t>
        <w:br/>
      </w:r>
      <w:r>
        <w:rPr>
          <w:spacing w:val="-2"/>
          <w:sz w:val="22"/>
          <w:szCs w:val="22"/>
          <w:lang w:val="hu-HU"/>
        </w:rPr>
        <w:t>azon életből közönségesből fel vett legbünösebb fiának ismerem</w:t>
      </w:r>
      <w:r>
        <w:rPr>
          <w:sz w:val="22"/>
          <w:szCs w:val="22"/>
          <w:lang w:val="hu-HU"/>
        </w:rPr>
        <w:br/>
        <w:t>magamat lenni: megvallom azt, hogy számlálhatatlan képpen</w:t>
        <w:br/>
      </w:r>
      <w:r>
        <w:rPr>
          <w:spacing w:val="-2"/>
          <w:sz w:val="22"/>
          <w:szCs w:val="22"/>
          <w:lang w:val="hu-HU"/>
        </w:rPr>
        <w:t>vétkeztem ő Felsége ellen és talán ingyen reám ruházott áldásival</w:t>
      </w:r>
      <w:r>
        <w:rPr>
          <w:sz w:val="22"/>
          <w:szCs w:val="22"/>
          <w:lang w:val="hu-HU"/>
        </w:rPr>
        <w:br/>
        <w:t>gonoszul éltem az én kicsinységemtől fogva, holott nem napon-</w:t>
        <w:br/>
        <w:t>ként, hanem óránként és csaknem minden szempillantásonként</w:t>
        <w:br/>
        <w:t>ő szent Felségét sok büneimmel megbántottam, méltó haragra</w:t>
        <w:br/>
        <w:t>és bosszuállásra felinditottam, mely sok büneim az örök kár-</w:t>
        <w:br/>
        <w:t>hozatnál egyebet nem érdemelnek. De adok mindeneknek</w:t>
        <w:br/>
        <w:t>felette teljes szivemből hálákat ő szent Felségének, ki az én bü-</w:t>
        <w:br/>
        <w:t>neimnek tenger fövenyéhez hasonló sokaságát nem tekintette</w:t>
        <w:br/>
        <w:t>e napig, énnekem érdemem szerint nem fizetett, a bünnek sár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ában nem hagyott, ellenségem kezében nem adott, hanem vég-</w:t>
        <w:br/>
        <w:t>hetetlen irgalmasságából örök időknek előtte az én idvezitő</w:t>
        <w:br/>
        <w:t>Jézus Krisztusomban az örök életre elválasztott, keresztyén</w:t>
        <w:br/>
        <w:t>atyától és anyától való születésemet bénnaság nélkül engedte</w:t>
        <w:br/>
        <w:t>volt, azótától fogva tartott, táplált, éltetett, sok rendbeli áldá-</w:t>
        <w:br/>
        <w:t>sát fejemre ki árasztot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ért mondom, az imádandó szentháromság egy Istent</w:t>
        <w:br/>
        <w:t>áldom, imádom és magasztalom, mert ez az, a kinek ama jó</w:t>
        <w:br/>
        <w:t>lelki ismeretek kezébe adásának a szent keresztségnek Sacra-</w:t>
        <w:br/>
        <w:t>mentumában nevemet felvette, kereszténségemet jól inditotta,</w:t>
        <w:br/>
        <w:t>szent ismeretére juttatott, igaz hittel, élő reménységgel meg-</w:t>
        <w:br/>
        <w:t>ajándékozván, méltóságos uri állapotra, abból fejedelemségre</w:t>
        <w:br/>
        <w:t>felemelt és a ki minden dolgaimban véghetetlen kegyelméből</w:t>
        <w:br/>
        <w:t>igazgatott, az hadakban alkalmatossággal, bátorsággal meg-</w:t>
        <w:br/>
        <w:t>áldott és a ki sok gonosz akaróimat megszégyenitette, sok ellen-</w:t>
        <w:br/>
        <w:t>ségim ellen szép győzedelmekkel megáldott, nyomoru hazámat</w:t>
        <w:br/>
        <w:t>marokni nemzetemmel megtartotta és oltalmazta. Ez az, a ki az</w:t>
        <w:br/>
        <w:t>én hazámnak gondviselésére elégtelenségemből elég-</w:t>
        <w:br/>
        <w:t>ségessé, tudatlanságomból annyira való okossággal tudósitott,</w:t>
        <w:br/>
        <w:t>hogy tizenhat esztendőknek elfolyásiban ellenségünk lovaiknak</w:t>
        <w:br/>
        <w:t>lábok hazánk földét nem nyomták; mit kivánhattam volna</w:t>
        <w:br/>
        <w:t>az én Istenemtől ezeknél egyebet, holott jó egészséggel [is]</w:t>
        <w:br/>
        <w:t>ingyen való kegyelméből megáldott volt. Ennek egyedül tar-</w:t>
        <w:br/>
        <w:t>toztam a háláadással, ha arra elégségem volna; de minthogy</w:t>
        <w:br/>
        <w:t>ember magától a jónak még csak meggondolására is elégtelen,</w:t>
        <w:br/>
        <w:t>azért kérem ő szent felségét, hogy ha mi részecskéjét életemnek</w:t>
        <w:br/>
      </w:r>
      <w:r>
        <w:rPr>
          <w:spacing w:val="-2"/>
          <w:sz w:val="22"/>
          <w:szCs w:val="22"/>
          <w:lang w:val="hu-HU"/>
        </w:rPr>
        <w:t>hátra tartotta, vezéreljen igazságosan és tégyen elégségessé szent</w:t>
      </w:r>
      <w:r>
        <w:rPr>
          <w:sz w:val="22"/>
          <w:szCs w:val="22"/>
          <w:lang w:val="hu-HU"/>
        </w:rPr>
        <w:br/>
        <w:t>lelkének tiszta vigasztalása által, szerelmes szent fiáért, hogy</w:t>
        <w:br/>
        <w:t>utolsó órámig reám kiöntött s velem közlött bőséges kegyelmes-</w:t>
        <w:br/>
        <w:t>ségét dicsérhessem, áldhassam, magasztalhassam, háláadó kö-</w:t>
        <w:br/>
        <w:t>nyörgésem által. Ám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vel pedig a mi büneinkért mind fejenként a testi halan-</w:t>
        <w:br/>
        <w:t>dóság alá vettettünk, melytől senki meg nem menekedhetik,</w:t>
        <w:br/>
        <w:t>én is, ha mostan az én Istenemnek sulyos kezeit viselvén, ma-</w:t>
        <w:br/>
        <w:t>gamban gondolkodván állapotamról, nem tudván, mit végezett</w:t>
        <w:br/>
      </w:r>
      <w:r>
        <w:rPr>
          <w:spacing w:val="-2"/>
          <w:sz w:val="22"/>
          <w:szCs w:val="22"/>
          <w:lang w:val="hu-HU"/>
        </w:rPr>
        <w:t>el az Isten ő Felsége felőlem, hogy szintén készületlenül ne talál-</w:t>
      </w:r>
      <w:r>
        <w:rPr>
          <w:sz w:val="22"/>
          <w:szCs w:val="22"/>
          <w:lang w:val="hu-HU"/>
        </w:rPr>
        <w:br/>
        <w:t>tassam, mindeneknek felette igyekezem a Felséges Istennel</w:t>
        <w:br/>
      </w:r>
      <w:r>
        <w:rPr>
          <w:spacing w:val="-2"/>
          <w:sz w:val="22"/>
          <w:szCs w:val="22"/>
          <w:lang w:val="hu-HU"/>
        </w:rPr>
        <w:t>megbékélleni, az én idvezitő uram Jézus vérének erejével Sacra-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mentumaliter, minden alkalmatossággal élvén, el nem mulattam,</w:t>
      </w:r>
      <w:r>
        <w:rPr>
          <w:sz w:val="22"/>
          <w:szCs w:val="22"/>
          <w:lang w:val="hu-HU"/>
        </w:rPr>
        <w:br/>
        <w:t>kinek érdemében bizván, religiomat Isten kegyelmességéből</w:t>
        <w:br/>
        <w:t>az igazságra adatott igaz Apostoli szent Evangeliumi vallá-</w:t>
        <w:br/>
        <w:t>son fundálni erőlködtem és abban meggyükerezni s lelkeme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nyugotni fáradoztam, ugy, hogy e napiglan soha senki nem</w:t>
        <w:br/>
        <w:t>mondhatja méltán, hogy semmi változó rendeknek persecutio-</w:t>
        <w:br/>
        <w:t>jakban hitemet (melyben keresztény szüleimtől educáltattam,</w:t>
        <w:br/>
        <w:t>noha pápista fejedelem házában nevekedtem ötödfél esztendeig)</w:t>
        <w:br/>
        <w:t>megcseréltem volna, Istenemet elárultam volna. Hazámhoz is</w:t>
        <w:br/>
        <w:t>oly álhatatos szeretetet viseltem, hogy soha vélle nem ellenkez-</w:t>
        <w:br/>
        <w:t>tem, hanem szabadságára vigyázó tagaival egyet értettem és</w:t>
        <w:br/>
        <w:t>készebb voltam exiliumokat kárvallásaimmal is inkább szen-</w:t>
        <w:br/>
        <w:t>vedni, hogy sem mint veszedelmében, romlásában egyetértenék</w:t>
        <w:br/>
        <w:t>némelyekkel. Atyám fiaitól, hiveimtől intetvén, nem hagytam</w:t>
        <w:br/>
        <w:t>szintén utolsó órámra Dispositiomat: akarván azért tisztemnek</w:t>
        <w:br/>
        <w:t>ebből is eleget tenni hazámhoz és benne levő hiveimhez való</w:t>
        <w:br/>
        <w:t>szeretetemet igyekezvén declárálni, az ide alább specificált inté-</w:t>
        <w:br/>
        <w:t>seket hozzájok sincerus affectusomból akarván tenni, intek, sőt</w:t>
        <w:br/>
      </w:r>
      <w:r>
        <w:rPr>
          <w:spacing w:val="-4"/>
          <w:sz w:val="22"/>
          <w:szCs w:val="22"/>
          <w:lang w:val="hu-HU"/>
        </w:rPr>
        <w:t>obtestálok minden rendbelieket, ha miben fogyatkozás esik, abból</w:t>
      </w:r>
      <w:r>
        <w:rPr>
          <w:sz w:val="22"/>
          <w:szCs w:val="22"/>
          <w:lang w:val="hu-HU"/>
        </w:rPr>
        <w:br/>
        <w:t>engemet senki meg ne itéljen, és koporsom után senki gonoszul</w:t>
        <w:br/>
        <w:t>ne gyalázzon, mert szánszándékkal senkit közüllök gonoszra</w:t>
        <w:br/>
        <w:t>inditani nem akarok; hogy ha pedig fogyatkozások lesznek,</w:t>
        <w:br/>
      </w:r>
      <w:r>
        <w:rPr>
          <w:spacing w:val="-4"/>
          <w:sz w:val="22"/>
          <w:szCs w:val="22"/>
          <w:lang w:val="hu-HU"/>
        </w:rPr>
        <w:t>vagy elégtelenségem, vagy hosszu időktől fogva való betegségem-</w:t>
      </w:r>
      <w:r>
        <w:rPr>
          <w:sz w:val="22"/>
          <w:szCs w:val="22"/>
          <w:lang w:val="hu-HU"/>
        </w:rPr>
        <w:br/>
        <w:t>től származott igen nagy erőtelenségemnek tulajdonitsák, mert</w:t>
        <w:br/>
        <w:t>csak az egy Isten tudja ezeket is, mely nagy fáradtsággal viszem</w:t>
        <w:br/>
        <w:t>véghez, ha vihetem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országokat benne való statusokkal együtt és szabadsá-</w:t>
        <w:br/>
        <w:t>gokat és törvényeket, régi jó szokásokat, rendtartásokat, mint</w:t>
        <w:br/>
        <w:t>és micsoda utakon szokták megtartani a fejedelmek és mint</w:t>
        <w:br/>
        <w:t>végezték el is magokkal együtt, nem látom szükségesnek, hogy</w:t>
        <w:br/>
        <w:t>azokkal a példákkal papirossat töltenék és időt vesztegetnék,</w:t>
        <w:br/>
        <w:t>noha ugyan eleget mondhatnék, [de] két okra nézve studio</w:t>
        <w:br/>
        <w:t>elhagyom. Első ok, mert vadnak köztetek olyak, kik sokat</w:t>
        <w:br/>
        <w:t>olvastanak a görög és római birodalmoknak veszedelmekről,</w:t>
        <w:br/>
        <w:t>hogy ide a sinai és persiai birodalmat ne hozzam. Másik ok,</w:t>
        <w:br/>
        <w:t>mert a magunk nemzetink veszedelme nem homályosabb azok-</w:t>
        <w:br/>
      </w:r>
      <w:r>
        <w:rPr>
          <w:spacing w:val="-2"/>
          <w:sz w:val="22"/>
          <w:szCs w:val="22"/>
          <w:lang w:val="hu-HU"/>
        </w:rPr>
        <w:t>nál. Mindazonáltal kíiántatik szükségesképen, hogy az én szerel-</w:t>
      </w:r>
      <w:r>
        <w:rPr>
          <w:sz w:val="22"/>
          <w:szCs w:val="22"/>
          <w:lang w:val="hu-HU"/>
        </w:rPr>
        <w:br/>
        <w:t>mes öcsém, az igaz haza oszlopaival, kiket immár az országra</w:t>
        <w:br/>
        <w:t>való gondviselésre országul magok mellé rendeltek, azokról ő</w:t>
        <w:br/>
      </w:r>
      <w:r>
        <w:rPr>
          <w:spacing w:val="-2"/>
          <w:sz w:val="22"/>
          <w:szCs w:val="22"/>
          <w:lang w:val="hu-HU"/>
        </w:rPr>
        <w:t>kegyelme megemlékezzék, szüntelen szeme előtt viselje, elméjé-</w:t>
      </w:r>
      <w:r>
        <w:rPr>
          <w:sz w:val="22"/>
          <w:szCs w:val="22"/>
          <w:lang w:val="hu-HU"/>
        </w:rPr>
        <w:br/>
        <w:t>ben forgassa, micsoda okkal kellett ő kegyelmének akkori</w:t>
        <w:br/>
        <w:t>electiojára menni fel, tudjuk azt, hogy eleitől fogva semmi</w:t>
        <w:br/>
        <w:t>inkább nem vesztette a mi szegény hazánkat, sőt az egész</w:t>
        <w:br/>
        <w:t>magyar korona alatt lévő országokat, provinciákat, mint az</w:t>
        <w:br/>
        <w:t>magok között való ördögi irigység, halálos gyülölség, rettenetes</w:t>
        <w:br/>
        <w:t>pártütések, fejedelmekben való válogatások, melyből nag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rultatások és abból nagy familiáknak elfogyások következik,</w:t>
        <w:br/>
        <w:t>azonban az ország utolsó romlásra jut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ly szép virágjában maradott légyen Magyarország is</w:t>
        <w:br/>
        <w:t>mind addig, valamig a maga nemzetéből választhatott fejedel-</w:t>
        <w:br/>
        <w:t>met, constál, és az historiák bizonyitják. De mihelyt derekasan</w:t>
        <w:br/>
        <w:t>a magok nemzetekből való electiót megutállák, megveték, ide-</w:t>
        <w:br/>
        <w:t>gen fejedelmek alá veték s adák magukat, micsoda haszon</w:t>
        <w:br/>
        <w:t>következék belőle? nem egyéb két felé szakadásnál, a dolog</w:t>
        <w:br/>
        <w:t>talám magában világosabb annál is, a mint kivántatik. E mi</w:t>
        <w:br/>
      </w:r>
      <w:r>
        <w:rPr>
          <w:spacing w:val="-2"/>
          <w:sz w:val="22"/>
          <w:szCs w:val="22"/>
          <w:lang w:val="hu-HU"/>
        </w:rPr>
        <w:t>szegény hazánk véghazáját, hogy az Ur Isten ingyen való kegyel-</w:t>
        <w:br/>
        <w:t>méből megtartotta, megoltalmazta légyen ennyi idők forgásiban,</w:t>
      </w:r>
      <w:r>
        <w:rPr>
          <w:sz w:val="22"/>
          <w:szCs w:val="22"/>
          <w:lang w:val="hu-HU"/>
        </w:rPr>
        <w:br/>
        <w:t>változásiban az idegen nemzetből való fejedelmek reá való el-</w:t>
        <w:br/>
        <w:t>végezett gonosz szándékjoktól, kinek paisul való oltalmára</w:t>
        <w:br/>
        <w:t>mint rendelte volt a török nemzetet, mindeneknél nyilván</w:t>
        <w:br/>
        <w:t>vagyon és valamig a török nemzettel való frigy mellett meg-</w:t>
        <w:br/>
        <w:t>maradtak, mellőle el nem állottak, volt-e valakitől valami</w:t>
        <w:br/>
        <w:t>bántások? János király idejétől fogva arról magunk tehetünk</w:t>
        <w:br/>
        <w:t>bizonyságot. De mihelyt a német nemzet mellé állának, micsoda</w:t>
        <w:br/>
        <w:t>jutalommal fizete, szájunkban az ize; azzal tudniillik, melylyel</w:t>
        <w:br/>
        <w:t>régen kivánta és mesterkedett benne, hogy nemzetünket el-</w:t>
        <w:br/>
        <w:t>fogyathassa, kegyetlen halálnak nemével megölhesse, országun-</w:t>
        <w:br/>
        <w:t>kat a földdel egyenessé tégye, vagy éppen elpusztithassa, és</w:t>
        <w:br/>
        <w:t>ha a Felséges Ur Isten csudálatos képen a török nemzetet</w:t>
        <w:br/>
        <w:t>ujjabban hozzánk nem gerjeszti s kapcsolja vala és igen jó,</w:t>
        <w:br/>
        <w:t>jámbor Urat nem támaszt vala végbevitelére, (mely dologban</w:t>
        <w:br/>
        <w:t>mennyit szolgáltam légyen, tégyen az Ur Isten bizonyságot</w:t>
        <w:br/>
        <w:t>róla), ki meri azt mondani nemzetünk közzül, hogy Erdély</w:t>
        <w:br/>
        <w:t>országát idegen nemzettel meg nem töltették volna? hol volna</w:t>
        <w:br/>
        <w:t>az Isteni tisztelet? hol volna a magyar nemzet? és hol volna</w:t>
        <w:br/>
        <w:t>szabadsága? azt itélem, hogy itt nem szükség arról szóllanom.</w:t>
        <w:br/>
        <w:t>Annak okáért mindezeket minden hazájokat igazán szerető</w:t>
        <w:br/>
        <w:t>rendeknek considerátioban venni igen szükséges és a meg-</w:t>
        <w:br/>
        <w:t>történt experientiával tanult veszedelmes állapotokat eltávoz-</w:t>
        <w:br/>
        <w:t>tatni azért, hogy abban többé ne essenek, igy kerülhetik el.</w:t>
        <w:br/>
        <w:t>Ha magokban egyesek lesznek, az Istent igazán tisztelik, félik</w:t>
        <w:br/>
        <w:t>és ő kicsiny anyaszentegyházának hűséges gondviselői lesznek,</w:t>
        <w:br/>
        <w:t>egymást tökéletes szivvel szeretik, a religio felett egymással</w:t>
        <w:br/>
        <w:t>nem veszekednek, hanem annak megitélését ama nagy papra</w:t>
        <w:br/>
        <w:t>bizzák, a ki lakik menyben és az hol kinek-kinek, a mint ér-</w:t>
        <w:br/>
        <w:t>demlette, megfizet; ne légyenek papokká, ne idvezitsenek erő-</w:t>
        <w:br/>
        <w:t>vel senkit, légyen szabadságban az ország constitutioja szerint,</w:t>
        <w:br/>
        <w:t>a négy recepta religio vallás közül, ki melyiket amplectalja.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alattomban való veszedelmes, practikáknak, — kérek az</w:t>
        <w:br/>
        <w:t>Istenért mindeneket, békét hagyjanak, ki-ki elégedjék meg a</w:t>
        <w:br/>
        <w:t>maga sorsával s állapotjával, ne igyekezzenek ujabb változást</w:t>
        <w:br/>
        <w:t>csinálni, kitől ujabb tűz gerjedjen közöttünk, becsüljék, féljék</w:t>
        <w:br/>
        <w:t>fejedelmeket [t. i. Brandenburgi Katalint], ne contemnálják,</w:t>
        <w:br/>
        <w:t>hogy femineus sexus, mert Istentől rendeltetett és közön-</w:t>
        <w:br/>
        <w:t>ségesen országul eligálták magoknak, igyekezvén jövendő álla-</w:t>
        <w:br/>
        <w:t>potjokról jó idején gondot viselni, a mi engedelmünkből, sőt</w:t>
        <w:br/>
        <w:t>szép intéseinkből. Mi pedig micsoda okból cselekedtük az in-</w:t>
        <w:br/>
        <w:t>téseket, magok is megemlékezhetnek rólla, mert jól tudhatják</w:t>
        <w:br/>
        <w:t>azt, ha mikor az ország interregnumra elmaradott, ha fejedelem</w:t>
        <w:br/>
        <w:t>gondviseletlenül talált közülök kiköltözni e világból, mennyi</w:t>
        <w:br/>
        <w:t>szabadságra adott okot sok statusoknak és ebből micsoda</w:t>
        <w:br/>
        <w:t>veszedelmes állapotok következtenek, csak a Békés Gáspár</w:t>
        <w:br/>
        <w:t>példája is eléggé megbizonyitj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quod majus. Hogy se németnek, se egyéb competito-</w:t>
        <w:br/>
        <w:t>roknak ne lehessen utjok, módjok vagy alkalmatosságok az</w:t>
        <w:br/>
        <w:t>országban való kapásban, melyből mind az országnak végső</w:t>
        <w:br/>
        <w:t>romlása, mind sok nagy familiáknak extermináltatások követ-</w:t>
        <w:br/>
        <w:t>kezhetnék, eltávoztatására ennél jobb occassio nem találtatha-</w:t>
        <w:br/>
        <w:t>tott; szükségesek azért a végezések és az electiok mellett meg-</w:t>
        <w:br/>
        <w:t>maradni: mert ugyan is, noha a fejedelem idegen nemzetből</w:t>
        <w:br/>
        <w:t>láttatik lenni, mindazáltal az országnak directioja, gondviselése,</w:t>
        <w:br/>
        <w:t>törvények administráltatási magok nemzetekből álló Guberná-</w:t>
        <w:br/>
        <w:t>torok és fő atyafiai mellett maradnak magok végezések szerint,</w:t>
        <w:br/>
        <w:t>nem tartoznak semmi névvel nevezendő tisztségre idegent</w:t>
        <w:br/>
        <w:t>bevenni, (sőt, kit Isten szerelmes szent fiáért eltávoztassan, ha</w:t>
        <w:br/>
        <w:t>történetből a fejedelmek állapotjokban valamikor változások</w:t>
        <w:br/>
        <w:t>esnének is, eo facto in tali casu felszabadultattaknak esmerjék</w:t>
        <w:br/>
        <w:t>és tudják mind fejenként, a neki való hűségtől és kötelességtől</w:t>
        <w:br/>
        <w:t>magokat lenni). Nem illik azért senkinek elméjében gonosz</w:t>
        <w:br/>
        <w:t>gondolatot és pártütésre való intentumot viselni, mert, per-</w:t>
        <w:br/>
        <w:t>niciosa adulatio perpetuum malum, cujus opus saepius, quam</w:t>
        <w:br/>
        <w:t>hostis, regnum evertit. Elkerülje ki-ki fejedelme körül való</w:t>
        <w:br/>
        <w:t>hizelkedését, ne igyekezze senki azzal állapotját nevelni s</w:t>
        <w:br/>
        <w:t>promoveálni, quia non erit diuturnum; egymás ellen ne árul-</w:t>
        <w:br/>
        <w:t>kodjanak, mert nem igen tisztességes, ne kövessék azt, amit</w:t>
        <w:br/>
        <w:t>követtek én körülettem némelyek, egymást sokszor deferálták,</w:t>
        <w:br/>
        <w:t>mert együtt nem engemet találnak mindenkor, a ki eddig egy</w:t>
        <w:br/>
        <w:t>vádoló szavának is nem szoktam vala hitelt adni, hanem először</w:t>
        <w:br/>
        <w:t>a dolog valóságának bizonyosan végére igyekeztem menni, és</w:t>
        <w:br/>
        <w:t>azután az időnek alkalmatosságához szabtam magamat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gonosz igyekezetű embereknek mindazáltal gonosz és</w:t>
        <w:br/>
        <w:t>veszedelmes dispositiójokat el ne titkolja senki, hanem lelke</w:t>
        <w:br/>
      </w:r>
      <w:r>
        <w:rPr>
          <w:spacing w:val="-2"/>
          <w:sz w:val="22"/>
          <w:szCs w:val="22"/>
          <w:lang w:val="hu-HU"/>
        </w:rPr>
        <w:t>veszedelme alatt tartozzék superioribus detegálni, hogy a gonosz</w:t>
      </w:r>
      <w:r>
        <w:rPr>
          <w:sz w:val="22"/>
          <w:szCs w:val="22"/>
          <w:lang w:val="hu-HU"/>
        </w:rPr>
        <w:br/>
        <w:t>és veszedelmes állapotoknak obveniálhassanak és el fordithas-</w:t>
        <w:br/>
        <w:t>sák a gonoszt magoktól közönségesen. A fejedelem mindenek</w:t>
        <w:br/>
        <w:t>felett istenfélő és kegyes életű, vallásban tökéletes, állhatatos,</w:t>
        <w:br/>
        <w:t>az Isten tisztességét mindenekfelett őrizze s oltalmazza, az</w:t>
        <w:br/>
        <w:t>Isten anyaszentegyházát igyekezze propágálni, benne való</w:t>
        <w:br/>
        <w:t>hiveit őrizze, felette is a mennyiben lehet oltalmazza. Semmi</w:t>
        <w:br/>
        <w:t>hizelkedő személynek előtte becsülete, hitele ne légyen, igen</w:t>
        <w:br/>
        <w:t>meg tudakozza az embereknek állapotjokat, természeteket, ha</w:t>
        <w:br/>
        <w:t>kikkel akar társalkodni, hogy miattok maga méltóságában meg</w:t>
        <w:br/>
        <w:t>ne gyalázódjék és az országra valami veszedelem ne következ-</w:t>
        <w:br/>
        <w:t>zék, melyet maga is gyalázatosan halljon jövendőben: abban</w:t>
        <w:br/>
        <w:t>igen magára és méltóságára vigyázzon. Udvarában tökéletes,</w:t>
        <w:br/>
        <w:t>tiszta életű, tanácsos embereket igyekezzék tartani, ne valami</w:t>
        <w:br/>
        <w:t>udvar hazugi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lső fehér háznépet a szerint: kik között két főasszonyt,</w:t>
        <w:br/>
        <w:t>kik erkölcsökkel, tiszta életekkel, tanácsos állapotjokkal tisz-</w:t>
        <w:br/>
        <w:t>teknek megfelelhessenek és becsületet vallhasson véllek, mind</w:t>
        <w:br/>
        <w:t>maga és azok az asszonyok; kegyetlenségre senki tanácsából</w:t>
        <w:br/>
        <w:t>ne vetemedjék, hanem kegyes és kegyelmes légyen, mert a</w:t>
        <w:br/>
        <w:t>fejedelmek a kegyességért hivattattak kegyelmes fejedelmek-</w:t>
        <w:br/>
        <w:t>nek; kegyelmes, misericors, igazságszerető légyen: mert miseri-</w:t>
        <w:br/>
        <w:t>cordia et veritas custodiunt regem, et roboratur clementia</w:t>
        <w:br/>
        <w:t>thronus eju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gondolja az én szerelmes feleségem azt, hogy noha</w:t>
        <w:br/>
        <w:t>nagy fejedelmi ágból való, de a jó renden lévő fejedelmi asszo-</w:t>
        <w:br/>
        <w:t>nyok közül több talán nállánál nem választatott, melyet sem</w:t>
        <w:br/>
        <w:t>méltóságos atyafiai véghez nem tudtak volna vinni, ha az ország</w:t>
        <w:br/>
        <w:t>státusitól az én tekintetem, sőt hasznos szolgálatom néki nem</w:t>
        <w:br/>
        <w:t>fogott volna: meg becsülje azért Istentől való hivatalját s</w:t>
        <w:br/>
        <w:t>választatását, Istenhez háláadó légyen és az ő híveihez, szegé-</w:t>
        <w:br/>
        <w:t>nyekhez, az anyaszentegyházban igazán szolgáló személyekhez.</w:t>
        <w:br/>
        <w:t>Hiveinek érdemlett becsületeket megadja, ne contemnálja őket,</w:t>
        <w:br/>
        <w:t>hanem magát véllek szerettesse; mert a magyar nemzet is a</w:t>
        <w:br/>
        <w:t>becsületet szokta szeretni, a mint erre is sokszor intette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én atyámfiait meg ne vesse, hanem szolgálatjukkal</w:t>
        <w:br/>
        <w:t>(kik arra elégségesek és érdemesek lesznek) bizvást éljen, hüsé-</w:t>
        <w:br/>
        <w:t>gekben megnyugodjék, hozzájok ne kegyetlenkedj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tékozlás, hogy mind Isten előtt, mind e világ előtt hasonló</w:t>
        <w:br/>
        <w:t>utálatos légyen, mint szintén az undok fösvénység, az Iste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önyvében is megbizonyosodik: a fösvénységet azért elkerülje,</w:t>
        <w:br/>
        <w:t>de az utálatos tékozlást is ne kövesse, hanem a két gonosz</w:t>
        <w:br/>
        <w:t>fogyatkozás között a közép uton járjon; mert ha fösvény</w:t>
        <w:br/>
        <w:t>leszen, mindenektől gonoszt hall; ha tékozló lészen, azzal is</w:t>
        <w:br/>
        <w:t>szidalmaztatik, hogy a szegény ország nem győzi tartással, ki</w:t>
        <w:br/>
        <w:t>miatt el kell pusztulni az ország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nemes ország pedig akár mely állapotjában és változásá-</w:t>
        <w:br/>
        <w:t>ban is mint viselje magát, nincs az én tanácsadásomra szüksége,</w:t>
        <w:br/>
        <w:t>melyre én elégtelen is volnék; a sok példák, experientiák meg</w:t>
        <w:br/>
        <w:t>mutatják, tanitják; mindazonáltal, hogy üressen ne menjek el</w:t>
        <w:br/>
        <w:t>e mellől is, egy nehány szómmal vékony censurámat communi-</w:t>
        <w:br/>
        <w:t>cálom ő kegyelmekkel. Mivel a természet is az emberben oltotta</w:t>
        <w:br/>
        <w:t>azt, hogy a szabados életben gyönyörködjék és még csak az</w:t>
        <w:br/>
        <w:t>oktalan állatok is szoktak abban gyönyörködni: bizonyára azt</w:t>
        <w:br/>
      </w:r>
      <w:r>
        <w:rPr>
          <w:spacing w:val="-4"/>
          <w:sz w:val="22"/>
          <w:szCs w:val="22"/>
          <w:lang w:val="hu-HU"/>
        </w:rPr>
        <w:t>hiszem, hogy senki mi közülünk nem találkoznék oly, a ki szabad-</w:t>
      </w:r>
      <w:r>
        <w:rPr>
          <w:sz w:val="22"/>
          <w:szCs w:val="22"/>
          <w:lang w:val="hu-HU"/>
        </w:rPr>
        <w:br/>
        <w:t>ságban nem akarna élni és ha azzal nem élhet valamely nemzet,</w:t>
        <w:br/>
        <w:t>respublicát örömestebb szolgál; mert mind idvességesebb,</w:t>
        <w:br/>
        <w:t>mind tisztességesb volna, keresztyén fejedelmek gubernálási</w:t>
        <w:br/>
        <w:t>oltalma alatt élni, szolgálni. De az ur Isten attól is megfosztotta</w:t>
        <w:br/>
        <w:t>nemzetünket, (mert a kitől minden oltalmat kellene várni,</w:t>
        <w:br/>
        <w:t>attól vettünk eleitől fogva sok gonoszt) nem tehetünk róla.</w:t>
        <w:br/>
        <w:t>A kételenség cselekedtet velünk; oly protectiót kellett keres-</w:t>
        <w:br/>
        <w:t>nünk, kinek szárnya alatt azok ellen magunkat országostól</w:t>
        <w:br/>
        <w:t>meg oltalmazhatnók, a mint hogy a jó Isten az ő kegyelméből</w:t>
        <w:br/>
        <w:t>majd e világnak csudájára a természet rendikivül ugy vezérlette</w:t>
        <w:br/>
        <w:t>azt az oltalmazásunkra rendelt nemzetet, hogy még meg nem</w:t>
        <w:br/>
        <w:t>fogyatkoztunk benne, valamikor arra okot nem adtun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én tetszésem és tanácsom az én hazámhoz ez: hogy</w:t>
        <w:br/>
        <w:t>valamig egyéb nem lehet benne, a török nemzettel való egyes-</w:t>
        <w:br/>
        <w:t>séget szenvedhető károkkal is megtartsák, tőle el ne szakadja-</w:t>
        <w:br/>
        <w:t>nak, hanem minden uton-módon kedvét keress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Császár háta megett legfeljebb egy-két vezért, vagy belső</w:t>
        <w:br/>
        <w:t>agák közül magoknak igaz fautorokat szerezzenek, kik által</w:t>
        <w:br/>
        <w:t>minden jó és veszedelmes állapotoknak végére mehessenek, a</w:t>
        <w:br/>
        <w:t>gonosz szándékot idején praevéniálhassák; tela enim praevisa</w:t>
        <w:br/>
        <w:t>minus ferient: a szép szónak nem szokott feje betör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portán mint viseljék magukat a követek és a continuus</w:t>
        <w:br/>
        <w:t>orátorok, immár azokkal, kiket én oda jártattam, nagy dolgo-</w:t>
        <w:br/>
        <w:t>kat a nagy embereknél általok tractáltam, azokat micsoda</w:t>
        <w:br/>
        <w:t>methodussal, magoktól, de kiváltképpen a nekik adatott irások-</w:t>
        <w:br/>
        <w:t>ból, instructiokból, a kiket illet és a kiknek incumbál, judicál-</w:t>
        <w:br/>
        <w:t>játok; végére mehettek, és a mi haszonra valót azokban i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alálhatni, nem árt követni. Sőt a portára expédiált követeknek</w:t>
        <w:br/>
        <w:t>iratott és continuus orátoroknak tőlem adatott sok rendbeli</w:t>
        <w:br/>
        <w:t>instructiojokat, tőlök beszedni, hogy ha kik közülök meghol-</w:t>
        <w:br/>
        <w:t>tak, minden leveleinkkel együtt kikérni maradékoktól, igen</w:t>
        <w:br/>
        <w:t>kivántat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ország cancelláriusa egy könyvbe irassa, tartsa oly</w:t>
        <w:br/>
        <w:t>bátorságos helyen, a honnét el ne veszszen; hasonlóképpen</w:t>
        <w:br/>
        <w:t>római császárokkal és egyéb fejedelmekkel tractálni szokott</w:t>
        <w:br/>
        <w:t>követeknek adtat ugy kiszedni igen szükséges, (most azt neve-</w:t>
        <w:br/>
        <w:t>tik, a ki olyat előhoz,) mert a meg-lett dolgokból sokat tanulhat</w:t>
        <w:br/>
        <w:t>az ember és alkalmatos kincsnél is drágább néha. Az én tőlem</w:t>
        <w:br/>
        <w:t>minden követeknek, orátoroknak meg volt hagyva, parancsolva,</w:t>
        <w:br/>
        <w:t>hogy az instructiokat és nekik irott leveleket beadják megjöve-</w:t>
        <w:br/>
        <w:t>telek után. Cancelláriusoknak is delegálva volt, de hogy miket</w:t>
        <w:br/>
        <w:t>szedett be s miket nem, nem tudom, de még beszedni nem késő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jándékot a portára nem keveset küldtem, a mig az ország</w:t>
        <w:br/>
        <w:t>adóját megengedték; de azt, hogy bekezdették küldeni, [az</w:t>
        <w:br/>
        <w:t>ajándékokat] én is megkevesitettem, mind a császárét s mind</w:t>
        <w:br/>
        <w:t>vezérekét, melyért némely vezér eleget is dörgölődött, de a régi</w:t>
        <w:br/>
        <w:t>szokás mellől nem akarván elmenni, az országot többel ter-</w:t>
        <w:br/>
        <w:t>helni, szép szóval complácáltam őket, jó akarattal, jövendő</w:t>
        <w:br/>
        <w:t>szolgálattal. A consignátiokból a követek megmutogathatják,</w:t>
        <w:br/>
        <w:t>melyik, mikor, mennyit vitt, és extraordinarie is sokszor miket</w:t>
        <w:br/>
        <w:t>vittenek; mert az extraordinarie küldött ajándékok sokszor</w:t>
        <w:br/>
        <w:t>meghaladták a szokás szerint való datumokat, a mint az idő</w:t>
        <w:br/>
      </w:r>
      <w:r>
        <w:rPr>
          <w:spacing w:val="-4"/>
          <w:sz w:val="22"/>
          <w:szCs w:val="22"/>
          <w:lang w:val="hu-HU"/>
        </w:rPr>
        <w:t>hozta magával. Affélékből vehetik eszekben ő kegyelmek, mennyi</w:t>
      </w:r>
      <w:r>
        <w:rPr>
          <w:sz w:val="22"/>
          <w:szCs w:val="22"/>
          <w:lang w:val="hu-HU"/>
        </w:rPr>
        <w:br/>
        <w:t>sok fő töréssel, elme fárasztással, számtalan sok expensával,</w:t>
        <w:br/>
        <w:t>sok vigyázással, testem töredelmével vittem én végben a gond-</w:t>
        <w:br/>
        <w:t>viselést és mint tartottam meg őket az Istennek kegyelméből</w:t>
        <w:br/>
        <w:t>szent segitsége által országost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Csak az eleitől fogva ide küldetett sok törökökre mennyit</w:t>
        <w:br/>
        <w:t>költöttem légyen, a deákoknál levő registrumokból mehetnek</w:t>
        <w:br/>
        <w:t>végére, ha kedvek lészen megértésekhez. Ezeket azért irom és</w:t>
        <w:br/>
        <w:t>hozom-be, hogy értsék a török nemzettel való frigyet, mely igen</w:t>
        <w:br/>
        <w:t>szükséges légyen megtartani. De azt kedveskedéssel adomány-</w:t>
        <w:br/>
        <w:t>nyal vihetni végbe, nem különben. Én mégis azt adom tanácsul,</w:t>
        <w:br/>
        <w:t>hogy Erdélyországa el ne szakadjon tőle, hanem ha vetné el</w:t>
        <w:br/>
        <w:t>magától a porta az országot, kitől ugy tetszik, nem félek, csak</w:t>
        <w:br/>
        <w:t>innét ne adjanak okot reá, az egy Jenőn kivül, melyet én soha</w:t>
        <w:br/>
        <w:t>nem svádéálék oda adni különben, hanem ha megtartására</w:t>
        <w:br/>
        <w:t>az ország teljességgel elégtelen lenne. De ugy se adja soha</w:t>
        <w:br/>
        <w:t>per manus, hanem először az igaz hazafia atyjok fiai által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tán inditsanak tractát a fő vezérrel és a mennyire értékekkel</w:t>
        <w:br/>
        <w:t>felérik, adománynyal, igérettel, fizetéssel tentálják, sok reális</w:t>
        <w:br/>
        <w:t>rátiokkal állatván: a mellett micsoda veszekedés következnék</w:t>
        <w:br/>
        <w:t>annak elvételéből; némettel való békesség mint bomlanék fel?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Interim a németekhez felküldjenek másfelől arra rendelt</w:t>
        <w:br/>
        <w:t>elégséges atyjok fiait, a kik által tudósitsák afelől való török</w:t>
        <w:br/>
        <w:t>szándékáról; instálván azon, ne hagyja olyan szép végházát</w:t>
        <w:br/>
        <w:t>Magyarországnak; a mig a szegény ország ereje, értéke engedte,</w:t>
        <w:br/>
        <w:t>mind adományokkal, vitézlő népeknek tartásával az ideig meg-</w:t>
        <w:br/>
        <w:t>tartották; mostan is a portát probálták mindennel, de semmit</w:t>
        <w:br/>
        <w:t>sem fog; vagyon hátra csak a fegyverhez való nyulás, melylyel</w:t>
        <w:br/>
        <w:t>az ország [a török ellen való] megtartására elégtelen, és ha</w:t>
        <w:br/>
      </w:r>
      <w:r>
        <w:rPr>
          <w:spacing w:val="-2"/>
          <w:sz w:val="22"/>
          <w:szCs w:val="22"/>
          <w:lang w:val="hu-HU"/>
        </w:rPr>
        <w:t>egyéb nem lehetne benne, bonis modis &amp; contentis, jobb keresz-</w:t>
        <w:br/>
      </w:r>
      <w:r>
        <w:rPr>
          <w:spacing w:val="-4"/>
          <w:sz w:val="22"/>
          <w:szCs w:val="22"/>
          <w:lang w:val="hu-HU"/>
        </w:rPr>
        <w:t>tény kézbe ejteni, mintha a benne valók adták volna oda magokat,</w:t>
      </w:r>
      <w:r>
        <w:rPr>
          <w:sz w:val="22"/>
          <w:szCs w:val="22"/>
          <w:lang w:val="hu-HU"/>
        </w:rPr>
        <w:br/>
        <w:t>hogy sem mint magok adják meg a törököknek. Ha fel kell</w:t>
        <w:br/>
        <w:t>pedig küldeni in tali casu, nemcsak császárt, hanem magyar-</w:t>
        <w:br/>
        <w:t>országi statusokat is kelletik requirálni, protestatiokkal, obtesta-</w:t>
        <w:br/>
        <w:t>tiokkal élni, melyeket pro futura cautela Conventekben kell</w:t>
        <w:br/>
        <w:t>beiratni. Palatinustól, Érsektől, Judex Curiaetól testimonialis</w:t>
        <w:br/>
        <w:t>leveleket venni. De az idő mutat meg mindeneket, minek mint</w:t>
        <w:br/>
        <w:t>kellessék lenni, szükséges, hogy occasiokkal éljenek, semmit el</w:t>
        <w:br/>
        <w:t>ne mulassa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resztyén fejedelmekkel való jó szomszédságot, annál</w:t>
        <w:br/>
        <w:t>inkább frigyet vagy confoederatiot szükség igen megtartani</w:t>
        <w:br/>
        <w:t>ugy, hogy innét semmi ok ne adattassék annak violálására.</w:t>
        <w:br/>
        <w:t>Ha mit veszedelmekre való igyekezetet ejtenek ellenek, a ke-</w:t>
        <w:br/>
        <w:t>resztyénségtől nem méltó eltitkolni, hanem igen meghitt atyafia</w:t>
        <w:br/>
        <w:t>által titkon értésekre adni. Sőt, ha miben magok veszedelme s</w:t>
        <w:br/>
        <w:t>károk nélkül nékik segithetnének, titkon azon legyenek: ugy</w:t>
        <w:br/>
        <w:t>felelhetnek meg keresztyén felebarátjokhoz s nemzetekhez való</w:t>
        <w:br/>
        <w:t>keresztyéni indulatjoknak s affectusoknak. Ha pedig a német</w:t>
        <w:br/>
        <w:t>minden okvetlen vélek akar garázdálkodni, mint az megtörtént</w:t>
        <w:br/>
        <w:t>a mi időnkben is, Forgács Zsigmondot reá küldvén, in tali casu</w:t>
        <w:br/>
        <w:t>minden erejöket együvé hozni, az ország gubernátorának igen</w:t>
        <w:br/>
        <w:t>szükséges, idején pedig; a hireket nem illik megvetni; sőt,</w:t>
        <w:br/>
        <w:t>minimus etiam hostis non est contemnendus. A töröket kiván-</w:t>
        <w:br/>
        <w:t>tatik éjjel-nappal mentől derekasabb segítségért solicitálni;</w:t>
        <w:br/>
        <w:t>kik ha megigértetnének, szükséges a segitséget meg várni;</w:t>
        <w:br/>
        <w:t>addig az ellenséggel semmit nem próbálni: mert virtus unita</w:t>
        <w:br/>
        <w:t>plurimum valet. Némettel szemben való viadalt elkerüljétek</w:t>
        <w:br/>
      </w:r>
      <w:r>
        <w:rPr>
          <w:spacing w:val="-2"/>
          <w:sz w:val="22"/>
          <w:szCs w:val="22"/>
          <w:lang w:val="hu-HU"/>
        </w:rPr>
        <w:t>minden uton, hanem abból kövessék az én hadakozásom módjá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ndeneknek előtte keressenek egy jó alkalmatosságga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aló helyet, mely mint natura tali, ezt megerősitvén, éléssel</w:t>
        <w:br/>
        <w:t>rakják meg, rakodjanak belé, onnan harczoljanak az ellenség-</w:t>
        <w:br/>
        <w:t>gel; de ha egyéb lehet benne, elkerüljék, az országba ne bocsás-</w:t>
        <w:br/>
        <w:t>sák ellenségeket, hanem eleibe menjenek, és a határon kivül,</w:t>
        <w:br/>
        <w:t>vagy a szélyében tartoztassák; mert experientia sumus docti,</w:t>
        <w:br/>
        <w:t>hogy mikoron országunkba bebocsátottuk ellenségünket, in tali</w:t>
        <w:br/>
        <w:t>casu romlottunk derekason; árulásokra, pártütésekre akkor</w:t>
        <w:br/>
        <w:t>adták némelyek magokat: elein az alkalmatossággal élvén,</w:t>
        <w:br/>
        <w:t>abból magok hasznát remélvén, az olyanak követhetik, holott</w:t>
        <w:br/>
        <w:t>az Isten kevés idő mulva megszégyenitette. Az igaz hazafiai is</w:t>
        <w:br/>
        <w:t>olyankor vonatnak el a fejedelmek s hazájok szolgálatától;</w:t>
        <w:br/>
        <w:t>mert látván ellenségek által hazájokban házaikat égettetni,</w:t>
        <w:br/>
        <w:t>feleségeket, gyermekeket raboltatni, marhájokat, javokat pré-</w:t>
        <w:br/>
        <w:t>dáltatni, nem tudja: országa mellé menjen-é? vagy egyet más</w:t>
        <w:br/>
        <w:t>javain kapdosson? Nem kételkedem én abban is, hogy in tali</w:t>
        <w:br/>
        <w:t>casu a magyar nemzetnek jobb része mellettetek fel nem tá-</w:t>
        <w:br/>
        <w:t>madna, mert el kell hinniek, hogy nékiek is hasonló mértékkel</w:t>
        <w:br/>
        <w:t>fizetnek, holott ők is együtt voltak velünk minden dolgokban,</w:t>
        <w:br/>
        <w:t>és bizony nem kevésbé gyűlöli őket is a német nállunknál, csak</w:t>
        <w:br/>
        <w:t>legyen kinek animálni, inducálni őket igaz ratiókk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hadakozásban pénz, serénység és fegyver kivántatik:</w:t>
        <w:br/>
        <w:t>szükség azokra gondot viselni idejében az én szerelmes öcsém-</w:t>
        <w:br/>
        <w:t>nek, és a mennyiben elérkezik az ország vékony jövedelméből</w:t>
        <w:br/>
        <w:t>lovast, gyalogot, illendőképpen a praesidiumokban valók közül</w:t>
        <w:br/>
        <w:t>udvaránál is tartani; nem a mennyire kivántatnék, hanem a</w:t>
        <w:br/>
        <w:t>mire elérkezik; a nélkül magokat ne hagyják. Repositumot is</w:t>
        <w:br/>
        <w:t>a mellett tartani, gyüjtegetni, hogy a szükségnek idején legyen</w:t>
        <w:br/>
        <w:t>mihez nyulniok, ne szoruljanak a kölcsön koldulásra, joszágok-</w:t>
        <w:br/>
      </w:r>
      <w:r>
        <w:rPr>
          <w:spacing w:val="-2"/>
          <w:sz w:val="22"/>
          <w:szCs w:val="22"/>
          <w:lang w:val="hu-HU"/>
        </w:rPr>
        <w:t>nak zálogba való hányására, mert nincsen annál veszedelmesebb</w:t>
      </w:r>
      <w:r>
        <w:rPr>
          <w:sz w:val="22"/>
          <w:szCs w:val="22"/>
          <w:lang w:val="hu-HU"/>
        </w:rPr>
        <w:br/>
        <w:t>állapot, mint akkor kölcsen keres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Lövő szerszámokat én szépeket s akármely viadalra szer-</w:t>
        <w:br/>
        <w:t>zettem, arra nem kelletik költenetek; port is annyit szereztem</w:t>
        <w:br/>
        <w:t>a várokban, hogy mezőre is eleget vihetnek ki a szükség idején.</w:t>
        <w:br/>
        <w:t>De mindazonáltal ezektől oltalmazzon a nagy kegyelmü Isten</w:t>
        <w:br/>
        <w:t>országostól, ne jusson állapotjok hadakozásra, sőt szent fiáért</w:t>
        <w:br/>
        <w:t>vegye őriző szárnyai alá fejenként őket, szent angyali által jár-</w:t>
        <w:br/>
        <w:t>tasson tábort környülöttek, hogy semmi veszedelem őket el ne</w:t>
        <w:br/>
        <w:t>borithassa, és az ellenség közül senki nekik ne árthasso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Felséges Isten bölcsességnek, igazságnak, erősségnek</w:t>
        <w:br/>
        <w:t>lelkével és bátor szivvel őket öltöztesse fel, hogy legelsőben mindeneknek felette az Istennek tisztességére, az ő igaz tiszte-</w:t>
        <w:br/>
        <w:t>letére, igaz religiojokra viseljenek egyenlőképpen gondot;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nnak utánna fejedelmekre és országokra vigyázhassanak, a</w:t>
        <w:br/>
        <w:t>gondviselésben egyet akarhassanak, a visszavonást, ördögi</w:t>
        <w:br/>
        <w:t>gyülölséget, irigységet magok közül gyökerestől kigyomlálhas-</w:t>
        <w:br/>
        <w:t>sák, melyet ha cselekesznek, ugy remélhetik az Istennek is</w:t>
        <w:br/>
        <w:t xml:space="preserve"> külső gondviselő segitségét magok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Római császárral ő Felségével való megbékéllésünk Erdély-</w:t>
        <w:br/>
        <w:t>országát mennyiben illeti, a diplomában megláthatják; szükség,</w:t>
        <w:br/>
        <w:t>hogy a conditiok szerint való punctumokat diligenter observál-</w:t>
        <w:br/>
        <w:t>ják; okot, causát, a békesség felbontására ne adjanak, sőt a</w:t>
        <w:br/>
        <w:t>mint oda feljebb emlékezetet tettem arról, mint keresztyén</w:t>
        <w:br/>
        <w:t>emberek igyekezzenek ő Felségéhez sincerus affectussal lenni,</w:t>
        <w:br/>
        <w:t>szolgálni, (ha veszi); a magyar nemzetnek pedig, mint magok</w:t>
        <w:br/>
        <w:t>nemzetjek javakra, megmaradásokra forgolód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hét vármegyéknek, azokban lévő városoknak resignálásá-</w:t>
        <w:br/>
        <w:t>ban, a hajduságból lett nemzetséggel együtt, micsoda módtar-</w:t>
        <w:br/>
        <w:t>tást observáljanak, szóval arról, a kikkel illett ő kegyelmek</w:t>
        <w:br/>
        <w:t>közül, eleget discuráltam és arról való censurámat, opiniomot,</w:t>
        <w:br/>
        <w:t>megmaradásokra leghasznosabbat, a mit véltem, megmondot-</w:t>
        <w:br/>
        <w:t>tam, ha tetszik egyenlőképpen mind a két résznek, talám nem</w:t>
        <w:br/>
        <w:t>árt követni, melyhez a magyarországi statusoknak nagy ked-</w:t>
        <w:br/>
        <w:t>vét láttam és értettem; de azt cselekedjék, a mi nekik jónak</w:t>
        <w:br/>
        <w:t>fog tetsze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után pedig, hogy a privátumokra térjek, illendőnek</w:t>
        <w:br/>
        <w:t>és szükségesnek látom: mindeneknek előtte pedig szerelmes</w:t>
        <w:br/>
        <w:t>gróf Bethlen István ur, nékem egyetlen egy kedves atyámfia,</w:t>
        <w:br/>
        <w:t>kivel egy testvér voltam, tudom sokakban kegyelmedet meg-</w:t>
        <w:br/>
      </w:r>
      <w:r>
        <w:rPr>
          <w:spacing w:val="-2"/>
          <w:sz w:val="22"/>
          <w:szCs w:val="22"/>
          <w:lang w:val="hu-HU"/>
        </w:rPr>
        <w:t>bántottam és nem mindenekben cselekedtem kedve és kivánsága</w:t>
      </w:r>
      <w:r>
        <w:rPr>
          <w:sz w:val="22"/>
          <w:szCs w:val="22"/>
          <w:lang w:val="hu-HU"/>
        </w:rPr>
        <w:br/>
        <w:t>szerint, melyek, ha miben és mikor estenek, hogy nem minden-</w:t>
        <w:br/>
        <w:t>kor studio, hanem vagy tisztem szerint, vagy alkalmatosságok</w:t>
        <w:br/>
        <w:t>miatt kellett cselekednem: Kegyelmedet atyafiui szeretettel</w:t>
        <w:br/>
        <w:t>kérem, nekem mindenekről megbocsásson; tiszta szívből kivá-</w:t>
        <w:br/>
        <w:t>nom és kérem az Ur Istent, hogy tisztinek fogyatkozás nélkül</w:t>
        <w:br/>
        <w:t>való megfelelésére szent lelkének erejét adja, kinek igazgatása</w:t>
        <w:br/>
        <w:t>által lehessen elégséges mindenekr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öbbi között kérem és intem s kényszeritem az én halá-</w:t>
        <w:br/>
        <w:t>lommal árvaságra maradandó feleségemre viseljen oly gondot,</w:t>
        <w:br/>
        <w:t>a mint nékem tartozó hittel kötött kötelessége kivánja: becsü-</w:t>
        <w:br/>
        <w:t>leti, mint fejedelemnek megadassék, arra vigyázó, ne engedjen</w:t>
        <w:br/>
        <w:t>senkinek is rebelliot, avagy csak okot is, hogy az félére adjon.</w:t>
        <w:br/>
        <w:t>Ha [kit] afélében találtatnak, comperta rei veritate absque</w:t>
        <w:br/>
        <w:t>ulla misericordia megbüntessék, ne kedvezzetek a latroknak,</w:t>
        <w:br/>
        <w:t>tollite malum et perversum e medio populi et sic habebiti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pacem; abból én reám, hogy fegyverrel keveset büntettem</w:t>
        <w:br/>
        <w:t>még a nyilvánvaló latrokban is, ne nézzetek, mert talám nem</w:t>
        <w:br/>
        <w:t>mindenkor adatik néktek a magatok és országatok oltalmazá-</w:t>
        <w:br/>
        <w:t>sára olyan mód, mint énnekem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fejedelem asszony ifju ember és idegen nemzet lévén,</w:t>
        <w:br/>
        <w:t>kivántatik az oktatás néki. Ő kegyelme semmi alkalmatosságot</w:t>
        <w:br/>
        <w:t>el ne mulasszon, hanem ha miben (és mikor) kivántatik intse,</w:t>
        <w:br/>
        <w:t>minden deliberátióit a tanácsnak eleiben bévigye és referálja,</w:t>
        <w:br/>
        <w:t>fejedelmi authoritását mindenekben meg adván néki: német</w:t>
        <w:br/>
        <w:t>udvar népet in universum ex utroque sexu nro septuaginta, vel</w:t>
        <w:br/>
        <w:t>ad summum octoaginta tartsanak néki; a német gyalogon</w:t>
        <w:br/>
        <w:t>kivül (nro 200) legyen egy nehány kiket ő kegyelmének az én</w:t>
        <w:br/>
      </w:r>
      <w:r>
        <w:rPr>
          <w:spacing w:val="-2"/>
          <w:sz w:val="22"/>
          <w:szCs w:val="22"/>
          <w:lang w:val="hu-HU"/>
        </w:rPr>
        <w:t>tetszésemből megtartsanak; az magyar gyalogoknak sok bujdosó</w:t>
      </w:r>
      <w:r>
        <w:rPr>
          <w:sz w:val="22"/>
          <w:szCs w:val="22"/>
          <w:lang w:val="hu-HU"/>
        </w:rPr>
        <w:br/>
        <w:t>és tanulatlan voltakra nézve, nem sokkal mégyen több reájok;</w:t>
        <w:br/>
        <w:t>annyi magyarnak, hogy ha proventussit a fejedelem aszszony</w:t>
        <w:br/>
        <w:t>illetlenül és helytelen helyekre kezdi profuse osztani, költeni,</w:t>
        <w:br/>
      </w:r>
      <w:r>
        <w:rPr>
          <w:spacing w:val="-2"/>
          <w:sz w:val="22"/>
          <w:szCs w:val="22"/>
          <w:lang w:val="hu-HU"/>
        </w:rPr>
        <w:t>arról mint és micsodás rátiokkal kellessék meginteni, ő kegyelme</w:t>
      </w:r>
      <w:r>
        <w:rPr>
          <w:sz w:val="22"/>
          <w:szCs w:val="22"/>
          <w:lang w:val="hu-HU"/>
        </w:rPr>
        <w:br/>
        <w:t>magamtól efélét eleget hall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ovábbá mivel én nem privata persona voltam (ő közöt-</w:t>
        <w:br/>
        <w:t>tük) és csak lehetetlen dolog, hogy omnibus placere potuissem</w:t>
        <w:br/>
        <w:t>és kit-kit kivánata szerint, bene contentum reddere potuissem,</w:t>
        <w:br/>
        <w:t>melyre, noha Istenemet hivom bizonyságul, hogy igyekeztem,</w:t>
        <w:br/>
        <w:t>de a fogyatkozott állapotok, a hosszu hadakozások, a sokfelé</w:t>
        <w:br/>
        <w:t>való követségekkel való fárasztások és extraordinarie való</w:t>
        <w:br/>
        <w:t>számtalan expensák jó intentiomban is gyakorta meggátoltak:</w:t>
        <w:br/>
        <w:t>mindazonáltal mind fejenként hiveim, atyámfiai, barátim, jó-</w:t>
        <w:br/>
        <w:t>akaróim, nékem megbocsássanak, és koporsomban ne gyalázza-</w:t>
        <w:br/>
        <w:t>nak se átkozzanak, ő kegyelme által minden rendet kérek és</w:t>
        <w:br/>
        <w:t>intek, melyért az Isten nekik is kivánságuk szerint való áldá-</w:t>
        <w:br/>
        <w:t>sokat terjesszen fejekre, mert mindazonáltal kinek-kinek be-</w:t>
        <w:br/>
        <w:t>csületit igyekeztem megadni, ha szinte ugy nem lehetett is</w:t>
        <w:br/>
        <w:t>mindenkor, a mint kivánták volna; kiváltképpen az hadako-</w:t>
        <w:br/>
        <w:t>zásokban kedveskedni is, kivált az érdemeseknek el nem mu-</w:t>
        <w:br/>
        <w:t>lattam, a mennyire érkeztem, a minthogy mostan is az utolsó</w:t>
        <w:br/>
        <w:t>dispositiomnak idején az én kedves jó uraimról, a kikre elérkez-</w:t>
        <w:br/>
        <w:t>tem, nem voltam rólok felejdékeny, hanem jámbor szolgálatjuk-</w:t>
        <w:br/>
        <w:t>ról megemlékezvén részeltettem ő kegyelmek közül sokaka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 után az én kedves atyámfiát a ngs. ruszkai Kornis</w:t>
        <w:br/>
      </w:r>
      <w:r>
        <w:rPr>
          <w:spacing w:val="-2"/>
          <w:sz w:val="22"/>
          <w:szCs w:val="22"/>
          <w:lang w:val="hu-HU"/>
        </w:rPr>
        <w:t>Sigmondat kérem, nékem megbocsásson, hogy nékem hivatalom</w:t>
      </w:r>
      <w:r>
        <w:rPr>
          <w:sz w:val="22"/>
          <w:szCs w:val="22"/>
          <w:lang w:val="hu-HU"/>
        </w:rPr>
        <w:br/>
        <w:t>szerint ellene kellett cselekednem: mert egyebet, ha lehetett</w:t>
        <w:br/>
        <w:t>volna tennem, bizony miattam haja szála sem esett volna el,</w:t>
        <w:br/>
        <w:t>de azon állapot a mint magával hozta, kényszerittettünk közön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égesen hazánk veszedelmét eltávoztatni; ő kegyelmének pedig,</w:t>
        <w:br/>
        <w:t>mivel előttem becsületi meg adatott, hitele minémü volt én</w:t>
        <w:br/>
        <w:t>előttem, arról az hadakozások és a mindennapi együtt való</w:t>
        <w:br/>
        <w:t>tanácskozások tesznek bizonyságot. Ő kegyelmét intem, sőt</w:t>
        <w:br/>
        <w:t>kényszeritem gubernátor ur öcsémmel mindenben értsen egyet,</w:t>
        <w:br/>
        <w:t>és a szegény hazának és a fejedelemasszonynak szükségeknek</w:t>
        <w:br/>
        <w:t>idején bizonyitsa meg, hogy igazán hazafia, nekem is igaz</w:t>
        <w:br/>
        <w:t>atyámfia és creaturám volt, melyet ha cselekedni fog, az Isten-</w:t>
        <w:br/>
        <w:t>nek szent áldási szálljanak reá. Hasonlatos képpen ngs. Ková-</w:t>
        <w:br/>
        <w:t>csoczki István és Mikó Ferencz hiveim! tudjátok azt, hogy</w:t>
        <w:br/>
        <w:t>egyiteket gyermekségétől, a mástokat fejedelemségnek kezdeti-</w:t>
        <w:br/>
        <w:t>től fogva vettem hátom megé, tanitványaim, creaturáim vagy-</w:t>
        <w:br/>
        <w:t>tok, melyről szükség megemlékeznetek, hála adó voltatokat az</w:t>
        <w:br/>
        <w:t>én szerelmes feleségemhez continue igaz szolgálatotok által</w:t>
        <w:br/>
        <w:t>megmutatnotok, bizonyitanotok, mind a recenséált punktu-</w:t>
        <w:br/>
      </w:r>
      <w:r>
        <w:rPr>
          <w:spacing w:val="-2"/>
          <w:sz w:val="22"/>
          <w:szCs w:val="22"/>
          <w:lang w:val="hu-HU"/>
        </w:rPr>
        <w:t>mokra, mind arra való nézve, hogy ő néki voltatok első eszközök</w:t>
      </w:r>
      <w:r>
        <w:rPr>
          <w:sz w:val="22"/>
          <w:szCs w:val="22"/>
          <w:lang w:val="hu-HU"/>
        </w:rPr>
        <w:br/>
        <w:t>a Brandenburgéa házból való kihozásának: intelek, sőt kérlek</w:t>
        <w:br/>
        <w:t>is, jó atyámfiai, udvarból ki ne bucsuzzatok, hanem mellette</w:t>
        <w:br/>
        <w:t>legyetek és öcsém-uram után igaz hüséggel szolgáljatok néki,</w:t>
        <w:br/>
        <w:t>melyért az ur Isten lelki-testi jókkal áldjon meg mind maga-</w:t>
        <w:br/>
        <w:t>tokat és maradéktoka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 pedig hálátlanok lesztek hozzája, az Isten itélőszéke</w:t>
        <w:br/>
        <w:t>eliben czitállak és ott adjatok számot. Hazátoknak mint kelles-</w:t>
        <w:br/>
        <w:t>sék szolgálnotok, arról semmi intést tenni szükségesnek nem</w:t>
        <w:br/>
        <w:t>látom. Az Isten, szerelmes hiveim, segitsen, igazgasson benne-</w:t>
        <w:br/>
        <w:t>teket az igaz egyességre és szeretetr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gezetre valakik én creaturaim vagytok, édes hiveim!</w:t>
        <w:br/>
        <w:t>arról cum gratiarum actióne megemlékezzetek, én felőlem jól</w:t>
        <w:br/>
        <w:t>emlékezni meg ne szünjetek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2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7:00Z</dcterms:created>
  <dc:creator>gaborka</dc:creator>
  <dc:description/>
  <cp:keywords/>
  <dc:language>en-US</dc:language>
  <cp:lastModifiedBy>David Csizmar</cp:lastModifiedBy>
  <dcterms:modified xsi:type="dcterms:W3CDTF">2010-10-01T18:28:00Z</dcterms:modified>
  <cp:revision>3</cp:revision>
  <dc:subject/>
  <dc:title>BETHLEN GÁBOR VÉGRENDELETE</dc:title>
</cp:coreProperties>
</file>