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jc w:val="center"/>
        <w:rPr>
          <w:spacing w:val="190"/>
          <w:sz w:val="22"/>
          <w:szCs w:val="22"/>
          <w:lang w:val="hu-HU"/>
        </w:rPr>
      </w:pPr>
      <w:r>
        <w:rPr>
          <w:spacing w:val="19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spacing w:val="190"/>
          <w:sz w:val="22"/>
          <w:szCs w:val="22"/>
          <w:lang w:val="hu-HU"/>
        </w:rPr>
      </w:pPr>
      <w:r>
        <w:rPr>
          <w:spacing w:val="19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spacing w:val="190"/>
          <w:sz w:val="22"/>
          <w:szCs w:val="22"/>
          <w:lang w:val="hu-HU"/>
        </w:rPr>
      </w:pPr>
      <w:r>
        <w:rPr>
          <w:spacing w:val="19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spacing w:val="190"/>
          <w:sz w:val="22"/>
          <w:szCs w:val="22"/>
          <w:lang w:val="hu-HU"/>
        </w:rPr>
      </w:pPr>
      <w:r>
        <w:rPr>
          <w:spacing w:val="19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1440"/>
        <w:jc w:val="center"/>
        <w:rPr>
          <w:spacing w:val="190"/>
          <w:sz w:val="22"/>
          <w:szCs w:val="22"/>
        </w:rPr>
      </w:pPr>
      <w:r>
        <w:rPr>
          <w:spacing w:val="190"/>
          <w:sz w:val="22"/>
          <w:szCs w:val="22"/>
          <w:lang w:val="hu-HU"/>
        </w:rPr>
        <w:t>IDŐRENDI TÁBLÁZ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okt. 23. Bethlen Gábor fejedelemmé választása. Nov. 13.</w:t>
        <w:br/>
        <w:t>Sarmasági Zsigmondot, Kassai Istvánt és Benkner Jánost</w:t>
        <w:br/>
        <w:t>követségbe küldi a német császárhoz, de ez nem ismeri</w:t>
        <w:br/>
        <w:t>el fejedelemségét. Dóczi András felsőmagyarországi fő-</w:t>
        <w:br/>
        <w:t>kapitány elfoglalja Erdély határszéli vára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febr. 18. Bethlen visszaadja a szászoknak Szebent. Márc.</w:t>
        <w:br/>
        <w:t>a medgyesi országgyűlésen megölik Báthori Gábor gyil-</w:t>
        <w:br/>
        <w:t>kosait. Daróczi Ferenc és Lassota Erik császári követek</w:t>
        <w:br/>
        <w:t>Várad átadását és a török elleni szövetséget követelik,</w:t>
        <w:br/>
        <w:t>de visszautasíttatnak. A török Bethlen elismertetése fejé-</w:t>
        <w:br/>
        <w:t>ben Lippát és Jenőt igényli. Bethlen Kapi Andrást,</w:t>
        <w:br/>
        <w:t>Weyrauch Dávidot és Kovacsóczi Istvánt újabb követ-</w:t>
        <w:br/>
      </w:r>
      <w:r>
        <w:rPr>
          <w:spacing w:val="-4"/>
          <w:sz w:val="22"/>
          <w:szCs w:val="22"/>
          <w:lang w:val="hu-HU"/>
        </w:rPr>
        <w:t>ségbe küldi a császárhoz és a magyar rendekhez, a Báthori-</w:t>
      </w:r>
      <w:r>
        <w:rPr>
          <w:sz w:val="22"/>
          <w:szCs w:val="22"/>
          <w:lang w:val="hu-HU"/>
        </w:rPr>
        <w:br/>
        <w:t>val kötött szerződés megújításáért. Aug. 23. elutasítjá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. 6. török nyomásra Nagyszombatban egyezményt köt</w:t>
        <w:br/>
        <w:t>Bethlen és a magyar király, melynek értelmében az elfog-</w:t>
        <w:br/>
        <w:t>lalt várak egy részét Erdély visszakapja. Bethlen vissza-</w:t>
        <w:br/>
        <w:t>adja a jezsuitáknak kolozsvári templomukat és iskolá-</w:t>
        <w:br/>
        <w:t>juk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Khlesl bíboros, császári miniszter támogatásával Ho-</w:t>
        <w:br/>
        <w:t>monnai György trónkövetelő és Kendi István, aki Bá-</w:t>
        <w:br/>
        <w:t>thori Gábor ellen tervezett meghiusult összeesküvése</w:t>
        <w:br/>
        <w:t>után Magyarországra menekült, katonákat gyüjtenek</w:t>
        <w:br/>
        <w:t>Bethlen ellen és Thurzó nádor csendesítése ellenére jún.</w:t>
        <w:br/>
        <w:t>10. a felbérelt hajduk betörnek Erdélybe, de vereséget</w:t>
        <w:br/>
        <w:t>szenvednek. Jún. 12. Bethlen átadja a törököknek Lippát.</w:t>
        <w:br/>
        <w:t>Homonnai felbujtására Gombos hajdukapitány Désig</w:t>
        <w:br/>
        <w:t>hatol, de nov. 20. megveri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úl. 31. a második nagyszombati egyezmény megerősíti</w:t>
        <w:br/>
        <w:t>az elsőnek (1615) pontjai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19. ápr. 11. Ferdinánd császár elismeri Bethlen fejedelmi</w:t>
        <w:br/>
        <w:t>címét. Aug. Bethlen az ú. n. harmincéves háború ki-</w:t>
        <w:br/>
        <w:t>törését felhasználva, megindul a császár ellen. Szept. 5.</w:t>
        <w:br/>
        <w:t>Rákóczi György elfoglalja Bethlennek Kassát, Dóczi fő-</w:t>
        <w:br/>
        <w:t>kapitányt elfogják, fogarasi börtönében meghal. Okt. 14.</w:t>
        <w:br/>
        <w:t>Bethlen elfoglalja Pozsonyt és átveszi a szent koronát,</w:t>
        <w:br/>
        <w:t>körülzárja Bécset. Nov. 18. összeül a pozsonyi ország-</w:t>
        <w:br/>
        <w:t>gyűlés, melyen kitiltják az országból a jezsuitákat és</w:t>
        <w:br/>
        <w:t>Bethlen ellenfeleit. Nov. 21. Homonnai lengyel csapatok-</w:t>
        <w:br/>
        <w:t>kal betör a Felvidékre, de kiveri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n. 15. Bethlen szövetséget köt a csehekkel, jan. 16.</w:t>
        <w:br/>
        <w:t>fegyverszünetet a császárral. Aug. 25. Bethlent a besz-</w:t>
        <w:br/>
        <w:t>tercebányai országgyűlésen magyar királlyá választják</w:t>
        <w:br/>
        <w:t>és új támadásra indul. Okt. 9. Dampierre császári tábor-</w:t>
        <w:br/>
        <w:t>nok sikertelenül ostromolja Pozsonyt, elesik. Nov. 8. a</w:t>
        <w:br/>
        <w:t>csehek a fehérhegyi csatában döntő vereséget szenved-</w:t>
        <w:br/>
        <w:t>nek. A császáriak Magyarországon is sikereket aratna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júl. 17. Buquoy Longueval gróf császári tábornok Érsek-</w:t>
        <w:br/>
        <w:t>újvárnál elesik, a császáriak visszavonulnak, Bethlen</w:t>
        <w:br/>
        <w:t>betör Morvaországba. A morvaországi menekült ana-</w:t>
        <w:br/>
        <w:t>baptista iparosokat Alvincen telepíti 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/>
      </w:pPr>
      <w:r>
        <w:rPr>
          <w:spacing w:val="-2"/>
          <w:sz w:val="22"/>
          <w:szCs w:val="22"/>
          <w:lang w:val="hu-HU"/>
        </w:rPr>
        <w:t>jan. 7. nikolsburgi béke. Bethlen lemond a magyar koroná-</w:t>
      </w:r>
      <w:r>
        <w:rPr>
          <w:sz w:val="22"/>
          <w:szCs w:val="22"/>
          <w:lang w:val="hu-HU"/>
        </w:rPr>
        <w:br/>
        <w:t>ról, római szent birodalmi fejedelmi címet kap, Oppeln</w:t>
        <w:br/>
        <w:t>és Ratiborn hercegségét, hét felvidéki vármegyét és</w:t>
        <w:br/>
        <w:t>pénzt. A bécsi békét (1606) megerősítik. Az erdélyi ország-</w:t>
        <w:br/>
        <w:t>gyűlés Bethlen kívánságára felszabadítja a Mihály vajda</w:t>
        <w:br/>
        <w:t>kiűzése óta jobbággyá lett székelyeket. A gyulafehérvári</w:t>
        <w:br/>
        <w:t>akadémia megalapítá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pt. Bethlen második támadása. Elfoglalja Nagyszom-</w:t>
        <w:br/>
        <w:t>bato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máj. 8. bécsi bék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hlen maga veszi kézbe Erdély ökörkivitelé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tLeast" w:line="290" w:before="0" w:after="120"/>
        <w:ind w:left="567" w:hanging="567"/>
        <w:jc w:val="both"/>
        <w:rPr/>
      </w:pPr>
      <w:r>
        <w:rPr>
          <w:sz w:val="22"/>
          <w:szCs w:val="22"/>
          <w:lang w:val="hu-HU"/>
        </w:rPr>
        <w:t>márc. 2. Bethlen esküvője Brandenburgi Katalinnal, akit</w:t>
        <w:br/>
        <w:t>utódjává választat. Belép az angol-dán-holland «west-</w:t>
        <w:br/>
        <w:t>minsteri szövetségbe». Szept. Bethlen harmadik támadása.</w:t>
        <w:br/>
        <w:t>Szept. 30. Drégelypalánknál találkozik Wallensteinnel, ez</w:t>
        <w:br/>
        <w:t>visszavonul, Bethlen üldözi. Dec. 20. pozsonyi béke.</w:t>
      </w:r>
    </w:p>
    <w:p>
      <w:pPr>
        <w:pStyle w:val="Normal"/>
        <w:shd w:fill="FFFFFF" w:val="clear"/>
        <w:spacing w:lineRule="atLeast" w:line="290" w:before="0" w:after="120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29.</w:t>
        <w:tab/>
        <w:t>Bethlen megnemesíti az erdélyi ref. papokat. Nov. 15.</w:t>
        <w:br/>
        <w:t>Bethlen halála Gyulafehérvárt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3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hu-HU"/>
      </w:rPr>
    </w:pPr>
    <w:r>
      <w:rPr>
        <w:szCs w:val="22"/>
        <w:lang w:val="hu-HU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3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1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31:00Z</dcterms:created>
  <dc:creator>gaborka</dc:creator>
  <dc:description/>
  <cp:keywords/>
  <dc:language>en-US</dc:language>
  <cp:lastModifiedBy>David Csizmar</cp:lastModifiedBy>
  <dcterms:modified xsi:type="dcterms:W3CDTF">2010-10-01T18:31:00Z</dcterms:modified>
  <cp:revision>3</cp:revision>
  <dc:subject/>
  <dc:title>IDŐRENDI TÁBLÁZAT</dc:title>
</cp:coreProperties>
</file>