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pacing w:val="444"/>
          <w:sz w:val="22"/>
          <w:szCs w:val="22"/>
          <w:lang w:val="hu-HU"/>
        </w:rPr>
      </w:pPr>
      <w:r>
        <w:rPr>
          <w:spacing w:val="44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44"/>
          <w:sz w:val="22"/>
          <w:szCs w:val="22"/>
          <w:lang w:val="hu-HU"/>
        </w:rPr>
      </w:pPr>
      <w:r>
        <w:rPr>
          <w:spacing w:val="44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44"/>
          <w:sz w:val="22"/>
          <w:szCs w:val="22"/>
          <w:lang w:val="hu-HU"/>
        </w:rPr>
      </w:pPr>
      <w:r>
        <w:rPr>
          <w:spacing w:val="44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44"/>
          <w:sz w:val="22"/>
          <w:szCs w:val="22"/>
          <w:lang w:val="hu-HU"/>
        </w:rPr>
      </w:pPr>
      <w:r>
        <w:rPr>
          <w:spacing w:val="44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pacing w:val="444"/>
          <w:sz w:val="22"/>
          <w:szCs w:val="22"/>
          <w:lang w:val="hu-HU"/>
        </w:rPr>
      </w:pPr>
      <w:r>
        <w:rPr>
          <w:spacing w:val="444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 w:before="0" w:after="1440"/>
        <w:ind w:firstLine="284"/>
        <w:jc w:val="center"/>
        <w:rPr>
          <w:sz w:val="22"/>
          <w:szCs w:val="22"/>
        </w:rPr>
      </w:pPr>
      <w:r>
        <w:rPr>
          <w:spacing w:val="444"/>
          <w:sz w:val="22"/>
          <w:szCs w:val="22"/>
          <w:lang w:val="hu-HU"/>
        </w:rPr>
        <w:t>BEVEZETÉS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thory Endre fejedelem elmenekülése és vesztett csatája</w:t>
        <w:br/>
        <w:t>után Mihály vajda 1599 október 31-én bevonult a fejedelmi</w:t>
        <w:br/>
        <w:t>székvárosba, Gyulafehérvárra. A megrémült város ellenállás</w:t>
        <w:br/>
        <w:t>nélkül meghódolt. Maga Náprágy Demeter kancellár küldte</w:t>
        <w:br/>
        <w:t>a vajda elé a város kulcsait. Így ő a nélkül, hogy valaki ellent-</w:t>
        <w:br/>
        <w:t>mondott volna, a fejedelem székébe ült.</w:t>
      </w:r>
      <w:r>
        <w:rPr>
          <w:sz w:val="22"/>
          <w:szCs w:val="22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i föld előnyét eddig is élvezte. Báthory Zsigmond</w:t>
        <w:br/>
        <w:t>fejedelem ugyanis, amikor őt a török párttól elvonta, jóakarata</w:t>
        <w:br/>
        <w:t>jeléül többféle kedvezményben részesítette. Így megengedte,</w:t>
        <w:br/>
        <w:t>hogy Mihály Fehérvárt a fejedelmi palotával szemben szerzet-</w:t>
        <w:br/>
        <w:t>házat építhessen, egyéb helyen meg birtokkal ajándékozta</w:t>
        <w:br/>
        <w:t>meg. Itt tartott tisztviselője azután a vajdát a birtok jövedel-</w:t>
        <w:br/>
        <w:t>mével gazdagította, a szerzetház lakói viszont az erdélyi hely-</w:t>
        <w:br/>
        <w:t>zetről értesítették őt.</w:t>
      </w:r>
      <w:r>
        <w:rPr>
          <w:sz w:val="22"/>
          <w:szCs w:val="22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kos hírhordásokra, szorgalommal gyűjtött jövedelemre</w:t>
        <w:br/>
        <w:t>most már nem volt szüksége. Nyert csatája után ugyanis győ-</w:t>
        <w:br/>
        <w:t>zelmesen vonult be és szabadon gyűjtötte a kincseket. Báthory</w:t>
        <w:br/>
        <w:t>Zsigmond és Endre értéktárgyait harminckét társzekérre rakva</w:t>
        <w:br/>
        <w:t>hozatta Fehérvárra és más helyekről is, ahol kincset érzett,</w:t>
        <w:br/>
        <w:t>azokat beszállíttatta. Ugyanakkor katonái szörnyű dúlást</w:t>
        <w:br/>
        <w:t>vittek végbe az országban, nem maradt nemes ember, kinek</w:t>
        <w:br/>
        <w:t>házát ki ne fosztották volna. A vérszemet kapott jobbágyság</w:t>
        <w:br/>
        <w:t>is bántalmazta urait, úgyhogy a nemesség rémülete egyre foko-</w:t>
        <w:br/>
        <w:t>zódott. A vajda szóban azt hirdette, hogy Rudolf császár-</w:t>
        <w:br/>
        <w:t>királynak vette meg az országot, de valójában mint uralkodó</w:t>
        <w:br/>
        <w:t>rendelkezett, sőt még keményebben, olyan címen, hogy fegy-</w:t>
        <w:br/>
        <w:t>verrel szerezte meg Erdélyt. Bár kemencefűtőjét küldené be</w:t>
        <w:br/>
        <w:t>Rudolf, annak inkább szolgálnának, mint Mihálynak — han-</w:t>
        <w:br/>
        <w:t>goztatták az erdélyiek.</w:t>
      </w:r>
      <w:r>
        <w:rPr>
          <w:sz w:val="22"/>
          <w:szCs w:val="22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csoda tehát, hogy a megiszonyodott ország, mint</w:t>
        <w:br/>
        <w:t>zsarnokság idején történni szokott, a megalázkodás túlzásáb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ett. Az 1599 november 20–28-i fehérvári országgyűlésre</w:t>
        <w:br/>
        <w:t>összegyűlt rendek ugyanis Mihályt kegyelmes fejedelmüknek</w:t>
        <w:br/>
        <w:t>nevezték és köszönettel vették abbeli ígéretét, hogy az ország</w:t>
        <w:br/>
        <w:t>szabadságának megtartására esküt tesz.</w:t>
      </w:r>
      <w:r>
        <w:rPr>
          <w:sz w:val="22"/>
          <w:szCs w:val="22"/>
          <w:vertAlign w:val="superscript"/>
          <w:lang w:val="hu-HU"/>
        </w:rPr>
        <w:t>4</w:t>
      </w:r>
      <w:r>
        <w:rPr>
          <w:sz w:val="22"/>
          <w:szCs w:val="22"/>
          <w:lang w:val="hu-HU"/>
        </w:rPr>
        <w:t xml:space="preserve"> Mikó Ferenc egykorú</w:t>
        <w:br/>
        <w:t>történetíró szerint is a vajda «magát fejedelemnek választatá.»</w:t>
        <w:br/>
        <w:t>A másik, 1600 július 20–27-i fehérvári országgyűlésen, amely</w:t>
        <w:br/>
        <w:t>országgyűlésnek végzései pontokba szedve az ő idejéből szintén</w:t>
        <w:br/>
        <w:t>fennmaradtak, a rendek kegyelmes uruknak szólították őt.</w:t>
      </w:r>
      <w:r>
        <w:rPr>
          <w:sz w:val="22"/>
          <w:szCs w:val="22"/>
          <w:vertAlign w:val="superscript"/>
          <w:lang w:val="hu-HU"/>
        </w:rPr>
        <w:t>5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ály erdélyi fejedelemségének szemléltetésére látszatra</w:t>
        <w:br/>
        <w:t>így önként kínálkozik a bizonyíték, amit a román történetírás</w:t>
        <w:br/>
        <w:t>észre is vett és kiaknázott. Valójában azonban úgy áll a dolog,</w:t>
        <w:br/>
        <w:t>hogy fejedelmi beiktatásról szó sem esett, arról sincs feljegy-</w:t>
        <w:br/>
        <w:t>zés, hogy Mihály a beígért esküt letette volna. Az országgyűlés</w:t>
        <w:br/>
        <w:t>végzéséből választási eljárás sem állapítható meg. Annál inkább</w:t>
        <w:br/>
        <w:t>nem</w:t>
      </w:r>
      <w:r>
        <w:rPr>
          <w:spacing w:val="-4"/>
          <w:sz w:val="22"/>
          <w:szCs w:val="22"/>
          <w:lang w:val="hu-HU"/>
        </w:rPr>
        <w:t>, mivel az említett országgyűlések jegyzőkönyveiben Mihály</w:t>
      </w:r>
      <w:r>
        <w:rPr>
          <w:sz w:val="22"/>
          <w:szCs w:val="22"/>
          <w:lang w:val="hu-HU"/>
        </w:rPr>
        <w:br/>
        <w:t>vajda a német-római császár helytartójának (locumtenens) ne-</w:t>
        <w:br/>
        <w:t>vezte magát. E cím élte végéig tartó használatának megenge-</w:t>
        <w:br/>
        <w:t>déséről tárgyalást kezdett. Az országot is a császárnak és azután</w:t>
        <w:br/>
        <w:t>magának, mint helytartónak, hűségére eskette meg.</w:t>
      </w:r>
      <w:r>
        <w:rPr>
          <w:sz w:val="22"/>
          <w:szCs w:val="22"/>
          <w:vertAlign w:val="superscript"/>
          <w:lang w:val="hu-HU"/>
        </w:rPr>
        <w:t>6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jda, mint helytartó, e szerint a nyugati császársághoz</w:t>
        <w:br/>
        <w:t>tartozás állapotát képviselte. Rudolf császár-király és a vajda</w:t>
        <w:br/>
        <w:t>tehát az érem ugyanegy oldalának: a német párton állásnak</w:t>
        <w:br/>
        <w:t>szemléltetői. A felmutatott jók ugyanegy kormányzási rend-</w:t>
        <w:br/>
        <w:t>szernek dicsérői, a szenvedett rosszak meg ugyanegy rendszer-</w:t>
        <w:br/>
        <w:t>nek hibái. A vajda követői egyben a császárnak is párthívei.</w:t>
        <w:br/>
        <w:t>Az ország így egy táborban: a német párton áll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helyzet a székelyek magatartását is magyarázza, akik</w:t>
        <w:br/>
        <w:t>Mihály vajda mellett kitartottak. A gyurgyevói csata után</w:t>
        <w:br/>
        <w:t>csalódott és meglakoltatott székelység ugyanis a vajdától nem-</w:t>
        <w:br/>
        <w:t>csak szabadságát kapta vissza, hanem ezen felül Rudolf nevében kiállított (bár hamisított) szabadságlevelet is nyert.</w:t>
      </w:r>
      <w:r>
        <w:rPr>
          <w:sz w:val="22"/>
          <w:szCs w:val="22"/>
          <w:vertAlign w:val="superscript"/>
          <w:lang w:val="hu-HU"/>
        </w:rPr>
        <w:t>7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ősi szabadságba való visszahelyezés pedig a székely</w:t>
        <w:br/>
        <w:t>harmadrend életében lényeges változást jelentett. Nemcsak</w:t>
        <w:br/>
        <w:t>a Fráter György korától kezdődő évi adófizetés alól nyert fel-</w:t>
        <w:br/>
        <w:t>mentést, hanem a János Zsigmond fejedelem korában kezdő-</w:t>
        <w:br/>
        <w:t>dött jobbágyállapotból is kiemelkedett. Új helyzete révén sok</w:t>
        <w:br/>
        <w:t>jobbágytehertől szabadult meg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badsorsban elhelyezkedés nem ment simán. Felszaba-</w:t>
        <w:br/>
        <w:t>dult szenvedélyek lángoltak fel és támasztottak elviselhetetlen</w:t>
        <w:br/>
        <w:t>keserveket. A székelység ugyanis most nem elégedett meg na-</w:t>
        <w:br/>
        <w:t>gyobb mérvű zavarkeltéssel, mint a Havasalföldre vonulás</w:t>
        <w:br/>
        <w:t>előtt,</w:t>
      </w:r>
      <w:r>
        <w:rPr>
          <w:spacing w:val="-4"/>
          <w:sz w:val="22"/>
          <w:szCs w:val="22"/>
          <w:lang w:val="hu-HU"/>
        </w:rPr>
        <w:t xml:space="preserve"> hanem ahol székely nemes embert, akár gyermeket is értek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pacing w:val="-4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megölték, házukat elégették. Vakmerőségüket fokozta,</w:t>
        <w:br/>
        <w:t>hogy tettükért semmi büntetés sem érte őket. Így egyfelől a</w:t>
        <w:br/>
        <w:t>vajda, másfelől a székelység kegyetlenkedett.</w:t>
      </w: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Ügy tűnt fel,</w:t>
        <w:br/>
        <w:t>hogy a székelység a nemessége kiirtásában lát biztosítékot jogai</w:t>
        <w:br/>
        <w:t>megőrzésér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ely szabadság visszaállításának gazdasági következ-</w:t>
        <w:br/>
        <w:t>ményei az egyoldalú elintézés célszerűsége felől indokolt észre-</w:t>
        <w:br/>
        <w:t>vételt támaszthatnak. Az adómentesség országos viszonylatban</w:t>
        <w:br/>
        <w:t>ugyanis annyit jelentett, hogy az országos adóból a székely-</w:t>
        <w:br/>
        <w:t>ségre eső egyharmad rész megfizetése mostantól fogva a másik</w:t>
        <w:br/>
        <w:t>két nemzetre: a magyarságra és a szászságra hárul.</w:t>
      </w:r>
      <w:r>
        <w:rPr>
          <w:sz w:val="22"/>
          <w:szCs w:val="22"/>
          <w:vertAlign w:val="superscript"/>
          <w:lang w:val="hu-HU"/>
        </w:rPr>
        <w:t>9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székely adózásnak tisztán az ökörsütésre történt kor-</w:t>
        <w:br/>
        <w:t>látozása e szerint, országos viszonylatban, visszaesést jelentett.</w:t>
        <w:br/>
        <w:t>Az országos adó egyharmadát a székelység ugyanis jobbágyi</w:t>
        <w:br/>
        <w:t>sorsba süllyedése előtt is fizette a Fráter György korabeli</w:t>
        <w:br/>
        <w:t>elintézés szerint. A Székelyföld gazdasági nehézségét az oda</w:t>
        <w:br/>
        <w:t>települt nem székely jobbágyok helyzetének rendezetlensége</w:t>
        <w:br/>
        <w:t>csak növelte. Magyarok mellett szászokat, románokat is hoztak</w:t>
        <w:br/>
        <w:t>a székely jószágokra. Az ős jobbágyok száma Bethlen Gábor</w:t>
        <w:br/>
        <w:t>fejedelemsége idejére már tízezerre rúgott a nélkül, hogy őket</w:t>
        <w:br/>
        <w:t>ez ideig</w:t>
      </w:r>
      <w:r>
        <w:rPr>
          <w:spacing w:val="-4"/>
          <w:sz w:val="22"/>
          <w:szCs w:val="22"/>
          <w:lang w:val="hu-HU"/>
        </w:rPr>
        <w:t xml:space="preserve"> az országos adó fizetésére kötelezték volna.</w:t>
      </w:r>
      <w:r>
        <w:rPr>
          <w:spacing w:val="-4"/>
          <w:sz w:val="22"/>
          <w:szCs w:val="22"/>
          <w:vertAlign w:val="superscript"/>
          <w:lang w:val="hu-HU"/>
        </w:rPr>
        <w:t>10</w:t>
      </w:r>
      <w:r>
        <w:rPr>
          <w:spacing w:val="-4"/>
          <w:sz w:val="22"/>
          <w:szCs w:val="22"/>
          <w:lang w:val="hu-HU"/>
        </w:rPr>
        <w:t xml:space="preserve"> S a mostani</w:t>
      </w:r>
      <w:r>
        <w:rPr>
          <w:sz w:val="22"/>
          <w:szCs w:val="22"/>
          <w:lang w:val="hu-HU"/>
        </w:rPr>
        <w:br/>
        <w:t>zavarokban e jobbágyok is a székely harmadrend közé vegyí-</w:t>
        <w:br/>
        <w:t>tették magukat. Az annak adott szabadságot magukra is vonat-</w:t>
        <w:br/>
        <w:t>koztatva, a nemesség kárára nemesi jószágokat ők is szállottak</w:t>
        <w:br/>
        <w:t>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a most a székely nemesség még e jobbágyságot is elveszti,</w:t>
        <w:br/>
        <w:t>akkor földjei művelés nélkül maradtak volna. A nemesség tehát</w:t>
        <w:br/>
        <w:t>országgyűlésileg kérte, hogy Mihály vajda az ilyen jobbágyo-</w:t>
        <w:br/>
        <w:t>kat uraik birtokába helyezze vissza. A nemesek kapják vissza</w:t>
        <w:br/>
        <w:t>erőszakosan megszállott javaikat: udvarházaikat, szántóföld-</w:t>
        <w:br/>
        <w:t>jeiket, szénarétjeiket, tavaikat, erdeiket, malmaikat.”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esi birtokok megszállása és a személyi bántalmazá-</w:t>
        <w:br/>
        <w:t>sok a törvényenkívüli állapot kifejezői. Az országgyűlés pana-</w:t>
        <w:br/>
        <w:t>szai élénken megvilágítják a helyzetet. Így ott kifejtették,</w:t>
        <w:br/>
        <w:t>hogy a vajda bejövetelekor, a katonáskodás idején, a jobbágyok</w:t>
        <w:br/>
        <w:t>nem akartak uraikra hallgatni és sok törvénytelenséget vittek</w:t>
        <w:br/>
        <w:t>végbe. Az országgyűlés kérte tehát, hogy a jobbágyok, mint</w:t>
        <w:br/>
        <w:t>azelőtt, uraikra hallgassanak, mert másképpen a kívánt pénzt</w:t>
        <w:br/>
        <w:t>és élelmiszereket nem tudják előteremteni. Továbbá előadták,</w:t>
        <w:br/>
        <w:t>hogy a fejveszettségben az ország útait gonosztevők lepték el, a</w:t>
        <w:br/>
        <w:t>rácok és egyéb futott népek a kóborlókhoz adván magukat,</w:t>
        <w:br/>
        <w:t>az országban sok háborgást cselekedtek. Ugyanúgy viselkedte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es nemes emberek, akik Mihály vajda seregébe állottak.</w:t>
        <w:br/>
        <w:t>A vajda katonái, ahol amit kaphattak, azt elvitték, a városokat</w:t>
        <w:br/>
        <w:t>felégetéssel fenyegették. S az idő nemhogy enyhülést hozott</w:t>
        <w:br/>
        <w:t>volna, csak fokozta a visszaéléseket. A sereghez, vagy Mihály</w:t>
        <w:br/>
        <w:t>nemes embereihez csatlakozott jobbágyok volt uraikat, amikor</w:t>
        <w:br/>
        <w:t>ezek őket kikérték, megöléssel, dúlással fenyegették. Egyéb</w:t>
        <w:br/>
        <w:t>kóborlók a seregbe beállván, a községek szegény népét pusztí-</w:t>
        <w:br/>
        <w:t>tották. A gonosztevők mindenfelé megsokasodtak. Nemes</w:t>
        <w:br/>
        <w:t>emberek is akadtak, akik hatalmaskodtak, vagy magukban,</w:t>
        <w:br/>
        <w:t>vagy román nemes emberek pártfogásával. Jószágok megszál-</w:t>
        <w:br/>
        <w:t>lásában a vajda tiszttartói is rossz példát adtak.</w:t>
      </w:r>
      <w:r>
        <w:rPr>
          <w:sz w:val="22"/>
          <w:szCs w:val="22"/>
          <w:vertAlign w:val="superscript"/>
          <w:lang w:val="hu-HU"/>
        </w:rPr>
        <w:t>12</w:t>
      </w:r>
      <w:r>
        <w:rPr>
          <w:sz w:val="22"/>
          <w:szCs w:val="22"/>
          <w:lang w:val="hu-HU"/>
        </w:rPr>
        <w:t xml:space="preserve"> A nagy adók</w:t>
        <w:br/>
        <w:t>behajtása következtében előállott elszegényedés, a szanaszét</w:t>
        <w:br/>
        <w:t>jövő-menő katonák zsarolása és fosztogatása, a gazdátlan kó-</w:t>
        <w:br/>
        <w:t>borlók garázdálkodása, a nemesi birtokok erőszakos megszál-</w:t>
        <w:br/>
        <w:t>lása, a nemesek megfenyegetése és bántalmazása az ország-</w:t>
        <w:br/>
        <w:t>gyűlési végzéseken kívül egykorú magánfeljegyzésekből is bő-</w:t>
        <w:br/>
        <w:t>ségesen személhető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óban szenvedések szenvedése, amely élet a szegény</w:t>
        <w:br/>
        <w:t>országnak osztályrészül jutott. Természetes következmény</w:t>
        <w:br/>
        <w:t>tehát, hogy kétségbeesett helyzetén javítani akart és a vajdának</w:t>
        <w:br/>
        <w:t>fegyveresen ellenállott. Másrészt az idő megmutatta, hogy</w:t>
        <w:br/>
        <w:t>Mihály állandóan meg akar telepedni Erdélyben. E szándékát</w:t>
        <w:br/>
        <w:t>a császár-királyi udvarnál is észrevették. Így történt azután,</w:t>
        <w:br/>
        <w:t>hogy a szervezkedő erdélyi nemesek meghívására Rudolf had-</w:t>
        <w:br/>
        <w:t>vezére, Básta György is csatlakozott az ellenálló erdélyi se-</w:t>
        <w:br/>
        <w:t>reghe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gyenyed vidékén, Miriszlónál került szembe a két tábor.</w:t>
        <w:br/>
        <w:t>Mint Báthory Endre fejedelem megtámadásakor, a vajda sere-</w:t>
        <w:br/>
        <w:t>gének tekintélyes részét most is székelyek alkották. A csata</w:t>
        <w:br/>
        <w:t>előtt hiába ígérte nekik a nemesség, hogy őket régi szabadsá-</w:t>
        <w:br/>
        <w:t>gukban mindörökké megtartja, hogy a szenvedett bántalmakért</w:t>
        <w:br/>
        <w:t>soha bosszút nem áll, hogy miként a táborban megjelent ara-</w:t>
        <w:br/>
        <w:t>nyosszéki</w:t>
      </w:r>
      <w:r>
        <w:rPr>
          <w:spacing w:val="-6"/>
          <w:sz w:val="22"/>
          <w:szCs w:val="22"/>
          <w:lang w:val="hu-HU"/>
        </w:rPr>
        <w:t xml:space="preserve"> székelységgel, a többivel is együtt akar élni vagy halni.</w:t>
      </w:r>
      <w:r>
        <w:rPr>
          <w:spacing w:val="-6"/>
          <w:sz w:val="22"/>
          <w:szCs w:val="22"/>
          <w:vertAlign w:val="superscript"/>
          <w:lang w:val="hu-HU"/>
        </w:rPr>
        <w:t>13</w:t>
      </w:r>
      <w:r>
        <w:rPr>
          <w:sz w:val="22"/>
          <w:szCs w:val="22"/>
          <w:vertAlign w:val="superscript"/>
          <w:lang w:val="hu-HU"/>
        </w:rPr>
        <w:br/>
      </w:r>
      <w:r>
        <w:rPr>
          <w:sz w:val="22"/>
          <w:szCs w:val="22"/>
          <w:lang w:val="hu-HU"/>
        </w:rPr>
        <w:t>A székelység Marosszék kivételével nem csatlakoz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szerint tehát most sajátos helyzet adódott. A székelység</w:t>
        <w:br/>
        <w:t>ugyanis eddig, ha a vajda oldalán harcolt is, Rudolf pártjához</w:t>
        <w:br/>
        <w:t>tartozott. Viszont most a császárnak hadvezére, Básta, az</w:t>
        <w:br/>
        <w:t>erdélyi nemesség táborába szállott. A székelység eddigi poli-</w:t>
        <w:br/>
        <w:t>tikai magatartását: a császár-királyhoz állást, igazolni tudta,</w:t>
        <w:br/>
        <w:t>a csata idején azonban már harmadik versengőről volt szó, aki</w:t>
        <w:br/>
        <w:t>Erdélyre vágyott. A figyelő valóban gondolkozóba esik: meg-</w:t>
        <w:br/>
        <w:t>tévesztés</w:t>
      </w:r>
      <w:r>
        <w:rPr>
          <w:spacing w:val="-4"/>
          <w:sz w:val="22"/>
          <w:szCs w:val="22"/>
          <w:lang w:val="hu-HU"/>
        </w:rPr>
        <w:t>, helyzetfelnemismerés, hűtlenség esete forog-e itt fenn?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yilvánvaló, hogy a múlt tapasztalata alapján a székely-</w:t>
        <w:br/>
        <w:t>ség a nemesség ígéretében nem bízott, a közelmúltban elköve-</w:t>
        <w:br/>
        <w:t>tett erőszakosságai után a nemesség bosszúállásától is tartott.</w:t>
        <w:br/>
        <w:t>Bizalmatlanságában Bástának sem hitt, aki a nemességhez</w:t>
        <w:br/>
        <w:t>csatlakozván, azzal egynek mutatkozott. De a zűrzavarban,</w:t>
        <w:br/>
        <w:t>amely e szomorú időszakot jellemezte, magyar főurak is a kap-</w:t>
        <w:br/>
        <w:t>kodás, a tájékozatlanság útvesztőjében hányódtak, annál</w:t>
        <w:br/>
        <w:t>inkább tehették ezt az egyszerűbb közszékelyek. Básta meg-</w:t>
        <w:br/>
        <w:t>bízásának mértékével sem igen lehettek tisztában. A székely</w:t>
        <w:br/>
        <w:t>szabadság megtartása volt a székelység álma, amelyet Mihály</w:t>
        <w:br/>
        <w:t>vajda révén szereztek vissza, a vajda tűnt fel tehát olyannak,</w:t>
        <w:br/>
        <w:t>mint aki egyelőre e szabadság biztosítéka. Erdélyi román feje-</w:t>
        <w:br/>
        <w:t>delemségről, vagy még nagyobbb elképzelésben: Erdélyt és a</w:t>
        <w:br/>
        <w:t>két román fejedelemséget összefogó román államról szó sem</w:t>
        <w:br/>
        <w:t>esett, az utókor sem tud ennek bizonyítására érveket találni.</w:t>
        <w:br/>
        <w:t>Tisztán katonai hódítás az, amit a rejtélyes vajda felmutatott,</w:t>
        <w:br/>
        <w:t>nagyobb nemzeti elgondolás és végrehajtás nélkül. Eljárása</w:t>
        <w:br/>
        <w:t>hatalmi tény, amilyent egyes erdélyi fejedelmek is felmutattak,</w:t>
        <w:br/>
        <w:t>amikor a román fejedelemségeket Erdélyhez fűzté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hály vajda nemzeti törekvései szemléltetésére az erdélyi</w:t>
        <w:br/>
        <w:t>románok érdekében tett intézkedései könnyen összegezhetők.</w:t>
        <w:br/>
        <w:t>Így minden felhatalmazás nélkül («usurpata sibi huiusmodi</w:t>
        <w:br/>
        <w:t>licentia») románjainak bőséges javakat, várakat, kastélyokat</w:t>
        <w:br/>
        <w:t>és udvarházakat osztott szét. Az 1600 július 20–27-i fehérvári</w:t>
        <w:br/>
        <w:t>országgyűlésen elfogadtatta, hogy a magyar, szász vagy román</w:t>
        <w:br/>
        <w:t>falvak a szomszédos román falvaknak szabad helyeken és a</w:t>
        <w:br/>
        <w:t>határban legeltetést engedjenek, abban az esetben, ha a hatá-</w:t>
        <w:br/>
        <w:t>rokban történő legeltetést a szomszéd falvak részére a román</w:t>
        <w:br/>
        <w:t>falvak is megengedik. Az országgyűlés a lovaknak, ökröknek,</w:t>
        <w:br/>
        <w:t>teheneknek, sertéseknek legeltetését engedte, mivel a szomszéd-</w:t>
        <w:br/>
        <w:t>ság a júhlegeltetést eddig se engedte meg. Kiemelte az ország-</w:t>
        <w:br/>
        <w:t>gyűlés, hogy az ilyen falvaknak a legeltetést eddig is csak azért</w:t>
        <w:br/>
        <w:t>tiltották meg, mivel azok az ő vetéseiket barmaikkal, juhaikkal</w:t>
        <w:br/>
        <w:t>megétették, szénafüveikben, szőlőikben sok kárt tettek, a sző-</w:t>
        <w:br/>
        <w:t>lők karóit, gyepűit elégették és több efféle visszaélést csele-</w:t>
        <w:br/>
        <w:t>kedtek. A vajda második kívánságára t. i., hogy a román papo-</w:t>
        <w:br/>
        <w:t>kat a község szolgálatára senki se kényszerítse, az országgyűlés</w:t>
        <w:br/>
        <w:t>kimondta</w:t>
      </w:r>
      <w:r>
        <w:rPr>
          <w:spacing w:val="-4"/>
          <w:sz w:val="22"/>
          <w:szCs w:val="22"/>
          <w:lang w:val="hu-HU"/>
        </w:rPr>
        <w:t>, hogy azok efféle szolgálattól, vagyis bizonyos jobbágyi</w:t>
        <w:br/>
        <w:t>terhektől, minden helyen személyekben mentesek</w:t>
      </w:r>
      <w:r>
        <w:rPr>
          <w:sz w:val="22"/>
          <w:szCs w:val="22"/>
          <w:lang w:val="hu-HU"/>
        </w:rPr>
        <w:t xml:space="preserve"> legyenek.</w:t>
      </w:r>
      <w:r>
        <w:rPr>
          <w:sz w:val="22"/>
          <w:szCs w:val="22"/>
          <w:vertAlign w:val="superscript"/>
          <w:lang w:val="hu-HU"/>
        </w:rPr>
        <w:t>14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össze ennyi az, amit a vajda a román jobbágyság</w:t>
        <w:br/>
        <w:t>érdekében tett. Jobbágyi terheik könnyítéséről, vagy ami</w:t>
        <w:br/>
        <w:t>még több: a román jobbágyságnak székely mintára történő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addá tételéről nem esett szó. A román papokat sem tette</w:t>
        <w:br/>
        <w:t>nemesekké, csak a közszolgálat alól mentesítette őket. Intéz-</w:t>
        <w:br/>
        <w:t>ményes berendezkedéseknek, államszervező intézkedéseknek</w:t>
        <w:br/>
        <w:t>semmi nyomu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tonai eredményeken és a magyar történelmi forrásokon</w:t>
        <w:br/>
        <w:t>túlmenően az újabb román történetírás sem tud adatokkal szol-</w:t>
        <w:br/>
        <w:t>gálni.</w:t>
      </w:r>
      <w:r>
        <w:rPr>
          <w:sz w:val="22"/>
          <w:szCs w:val="22"/>
          <w:vertAlign w:val="superscript"/>
          <w:lang w:val="hu-HU"/>
        </w:rPr>
        <w:t>15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riszlói csatában (1600 szeptember 18) a vajda seregét</w:t>
        <w:br/>
        <w:t>az elszánt nemesség bátorsága és Básta ügyes hadvezéri fogása</w:t>
        <w:br/>
        <w:t>törte meg. Biztos hadállásából, amíg tettetett visszavonulással</w:t>
        <w:br/>
        <w:t>Básta őt onnét ki nem csalta, a vajda keményen lövette a ma-</w:t>
        <w:br/>
        <w:t>gyarokat. De mintha kősziklát lövetett volna, a magyar úgy</w:t>
        <w:br/>
        <w:t>állott ott — adja a szót Mihály vajda szájába Gyulafi Léstár</w:t>
        <w:br/>
        <w:t>egykorú történetíró. A megnyert csata után a magyarokat</w:t>
        <w:br/>
        <w:t xml:space="preserve">ugyanez író szerint Básta György is megdícsérte : «Vas a ti </w:t>
        <w:br/>
        <w:t>fejetek, — úgymond – mert én ezt (t. i. Mihály embereinek</w:t>
        <w:br/>
        <w:t>sokaságát) látván, soha ennyi néppel vele szemben nem szál-</w:t>
        <w:br/>
        <w:t>lottam volna.» Az ugyancsak egykorú Mikó Ferenc szerint</w:t>
        <w:br/>
        <w:t>azonban a győztes seregnek a vajda hadával szemben kettős</w:t>
        <w:br/>
        <w:t>előnye volt: a nemesség részéről a jobb és erősebb vitézek,</w:t>
        <w:br/>
        <w:t>Básta részéről meg a szép lovas fegyveres had és a puskás erős</w:t>
        <w:br/>
        <w:t>gyalogos had.</w:t>
      </w:r>
      <w:r>
        <w:rPr>
          <w:sz w:val="22"/>
          <w:szCs w:val="22"/>
          <w:vertAlign w:val="superscript"/>
          <w:lang w:val="hu-HU"/>
        </w:rPr>
        <w:t>16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ütközetben sok székely elesett, kifejezőjéül a véradónak,</w:t>
        <w:br/>
        <w:t>amellyel a szabad állapot mindig együtt járt. A jobbágyság</w:t>
        <w:br/>
        <w:t>bizonyos arányszám szerint, a nemesség ellenben fejenként</w:t>
        <w:br/>
        <w:t>vett részt a harcban. A magyarság mindenkori nagy pusztulá-</w:t>
        <w:br/>
        <w:t>sának ez az egyik magyaráza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csatanyerés egyben a németpártból kiábrándult Erdély</w:t>
        <w:br/>
        <w:t>fellélekzését jelentette. Határkő az ütközet, amely a török</w:t>
        <w:br/>
        <w:t>érdekkörbe tartozó erdélyi fejedelemségnek a Nyugattal, a</w:t>
        <w:br/>
        <w:t>magyarsággal való együttélése próbálkozásait hosszú időre le-</w:t>
        <w:br/>
        <w:t>zárja. Az utóbbi idők sok változása, a sok megpróbáltatás és</w:t>
        <w:br/>
        <w:t>izgalom ugyanis a német-pártot egyáltalán nem igazolta. Mos-</w:t>
        <w:br/>
        <w:t>tantól kezdve a törökpártiság kerekedett felül, hogy átmeneti</w:t>
        <w:br/>
        <w:t>nyomorúságok</w:t>
      </w:r>
      <w:r>
        <w:rPr>
          <w:spacing w:val="-4"/>
          <w:sz w:val="22"/>
          <w:szCs w:val="22"/>
          <w:lang w:val="hu-HU"/>
        </w:rPr>
        <w:t xml:space="preserve"> után, reális gondolkozású fejedelmek bölcseségé-</w:t>
      </w:r>
      <w:r>
        <w:rPr>
          <w:sz w:val="22"/>
          <w:szCs w:val="22"/>
          <w:lang w:val="hu-HU"/>
        </w:rPr>
        <w:br/>
        <w:t>től irányítva, az országnak békésebb napokat biztosítso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változás úgy kezdődött, hogy Básta segítő munkája</w:t>
        <w:br/>
        <w:t>dacára, a miriszlói csata után nem egész négy hónap múlva,</w:t>
        <w:br/>
        <w:t>nem kis meglepetésre, az egykorú Borsos Tamás szerint «nagy</w:t>
        <w:br/>
        <w:t>orcátlanub,</w:t>
      </w:r>
      <w:r>
        <w:rPr>
          <w:sz w:val="22"/>
          <w:szCs w:val="22"/>
          <w:vertAlign w:val="superscript"/>
          <w:lang w:val="hu-HU"/>
        </w:rPr>
        <w:t>17</w:t>
      </w:r>
      <w:r>
        <w:rPr>
          <w:sz w:val="22"/>
          <w:szCs w:val="22"/>
          <w:lang w:val="hu-HU"/>
        </w:rPr>
        <w:t xml:space="preserve"> az országgyűlés Báthory Zsigmondot hívta vissza</w:t>
        <w:br/>
        <w:t>a fejedelmi székbe. Ez annyit jelentett, hogy Erdély az adott</w:t>
        <w:br/>
        <w:t>körülmények között a török védelem alatt látta jövő nyugalmá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tosítottnak és e politikára történő visszatérést Báthory</w:t>
        <w:br/>
        <w:t>Zsigmondra bízta. Nem kis csalódás kellett ahhoz, hogy e poli-</w:t>
        <w:br/>
        <w:t>tika megvalósulását attól várták, akinek kapkodása a sok nyo-</w:t>
        <w:br/>
        <w:t>morúsággal telt időszakot bevezette. Drámai mű alapgondola-</w:t>
        <w:br/>
        <w:t>tához méltó az indító ok, amely a politikai fordulat mélyén lap-</w:t>
        <w:br/>
        <w:t>pang. Erdély a Mihály vajdának történt kiszolgáltatása, egyé-</w:t>
        <w:br/>
        <w:t>nek és tömegek tragédiája, az ország kifosztása után új út kere-</w:t>
        <w:br/>
        <w:t>sésére kényszerült. A szabadon választott Báthory Zsigmond</w:t>
        <w:br/>
        <w:t>személye, minden múlt balfogása ellenére, most a fejedelmi</w:t>
        <w:br/>
        <w:t>életet élő, a súlyt és tekintélyt biztosító Erdélynek jelképévé</w:t>
        <w:br/>
        <w:t>vál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ászár-királyi politika akkori vezetőire jellemző, hogy</w:t>
        <w:br/>
        <w:t>Erdélyre ismételten külső, már meglakoltatott szövetségessel:</w:t>
        <w:br/>
        <w:t>Mihály vajdával rontottak rá és verték meg annak fejedelmét,</w:t>
        <w:br/>
        <w:t>Báthoryt. Amikor meg a most beálló Básta-féle hírhedt kor-</w:t>
        <w:br/>
        <w:t>mányzási rendszer ellen Erdély újból felkelt és Székely Mózes</w:t>
        <w:br/>
        <w:t>fejedelemsége érdekében Brassónál (1603 július 17-én) csatát</w:t>
        <w:br/>
        <w:t>vívott: győzelmével újból külső szövetséges: Şerban Radu havasalföldi vajda szerezte vissza Erdélyt a németek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rdély ez évekről szóló története valóban a két pokol közötti</w:t>
        <w:br/>
        <w:t>égés</w:t>
      </w:r>
      <w:r>
        <w:rPr>
          <w:spacing w:val="-4"/>
          <w:sz w:val="22"/>
          <w:szCs w:val="22"/>
          <w:lang w:val="hu-HU"/>
        </w:rPr>
        <w:t xml:space="preserve"> szörnyűsége. A német részről a zsoldos vallonok és hajdúk,</w:t>
      </w:r>
      <w:r>
        <w:rPr>
          <w:sz w:val="22"/>
          <w:szCs w:val="22"/>
          <w:lang w:val="hu-HU"/>
        </w:rPr>
        <w:br/>
        <w:t>a török részről a kozákok, tatárok állandó rettegésben tartották,</w:t>
        <w:br/>
        <w:t>fosztogatták és öldösték az erdélyi lakosságo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«Hallhatatlan kegyetlenséget cselekedett» Mihály vajda az</w:t>
        <w:br/>
        <w:t>országon, állapította meg a vajda miriszlói veresége után az</w:t>
        <w:br/>
        <w:t>erdélyi</w:t>
      </w:r>
      <w:r>
        <w:rPr>
          <w:spacing w:val="-4"/>
          <w:sz w:val="22"/>
          <w:szCs w:val="22"/>
          <w:lang w:val="hu-HU"/>
        </w:rPr>
        <w:t xml:space="preserve"> országgyűlés. Azért vívtak meg a törvénytelen fejedelem</w:t>
      </w:r>
      <w:r>
        <w:rPr>
          <w:sz w:val="22"/>
          <w:szCs w:val="22"/>
          <w:lang w:val="hu-HU"/>
        </w:rPr>
        <w:br/>
        <w:t>ellen országul, — mondották — hogy a törvénytelenségtől meg-</w:t>
        <w:br/>
        <w:t>szabaduljanak.</w:t>
      </w:r>
      <w:r>
        <w:rPr>
          <w:sz w:val="22"/>
          <w:szCs w:val="22"/>
          <w:vertAlign w:val="superscript"/>
          <w:lang w:val="hu-HU"/>
        </w:rPr>
        <w:t>18</w:t>
      </w:r>
      <w:r>
        <w:rPr>
          <w:sz w:val="22"/>
          <w:szCs w:val="22"/>
          <w:lang w:val="hu-HU"/>
        </w:rPr>
        <w:t xml:space="preserve"> Elpanaszolták, hogy a felborult államrendben</w:t>
        <w:br/>
        <w:t>nemes, nemtelen, paraszt, szolga, sok dúlást, kóborlást, erő-</w:t>
        <w:br/>
        <w:t>szakosságot vitt végbe. A Fogarasvidéki románok másoknak</w:t>
        <w:br/>
        <w:t>sok kárt tettek. A nemesség a Székelyföldön is sok kárt szen-</w:t>
        <w:br/>
        <w:t>vedett, házukat elhányták, felégették. Jobbágy, veres drabant,</w:t>
        <w:br/>
        <w:t>lófő, nemes ember is garázdálkodtak. A Székelyföldön a har-</w:t>
        <w:br/>
        <w:t>madrend megfékezésére előzőleg épített két várat, mint szolga-</w:t>
        <w:br/>
        <w:t>ságuk jelképét, Várhegyet és Udvarhelyt lerombolták.</w:t>
      </w:r>
      <w:r>
        <w:rPr>
          <w:sz w:val="22"/>
          <w:szCs w:val="22"/>
          <w:vertAlign w:val="superscript"/>
          <w:lang w:val="hu-HU"/>
        </w:rPr>
        <w:t>19</w:t>
      </w:r>
      <w:r>
        <w:rPr>
          <w:sz w:val="22"/>
          <w:szCs w:val="22"/>
          <w:lang w:val="hu-HU"/>
        </w:rPr>
        <w:t xml:space="preserve"> Most</w:t>
        <w:br/>
        <w:t>Básta korában a visszaélések folytatódtak. A bizalmatlan had-</w:t>
        <w:br/>
        <w:t>vezér az erdélyieket fizetség fejében szívesen felmentette a ha-</w:t>
        <w:br/>
        <w:t>dakozástól, vallon és hajdú zsoldosokkal tartotta féken az</w:t>
        <w:br/>
        <w:t>országot. Az 1600. évi októberi lécfalvi országgyűlés a hajdú-</w:t>
        <w:br/>
        <w:t>ságot ugyan megszüntetettnek nyilvánította, de az továbbra</w:t>
        <w:br/>
        <w:t>is csak fennmaradt. Básta rosszul fizetett, vagy haszonlesésből</w:t>
        <w:br/>
        <w:t>garázdálkodó katonasága, zászlaját elhagyva, a nemesség jószá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án pusztított, kóborolt, a szegénységen élt. Megtörtént, hogy</w:t>
        <w:br/>
        <w:t>az összeszedés alatt álló országos adópénzt és élelmet meg-</w:t>
        <w:br/>
        <w:t>rohanta s elszedte, az élelmezésökre szánt marhákat olcsón</w:t>
        <w:br/>
        <w:t>eladta. A városba menekült nemességet, amely ott maga is</w:t>
        <w:br/>
        <w:t>szegényesen élt, «béres házban» lakott, megszállta, szidta,</w:t>
        <w:br/>
        <w:t>ütötte, megsarcolta. A városban olyan ellátást kívántak, «mint</w:t>
        <w:br/>
        <w:t>valami nagy urak». Ugyanúgy a szegény községet, ahol érték,</w:t>
        <w:br/>
        <w:t>verték, vágták.</w:t>
      </w:r>
      <w:r>
        <w:rPr>
          <w:sz w:val="22"/>
          <w:szCs w:val="22"/>
          <w:vertAlign w:val="superscript"/>
          <w:lang w:val="hu-HU"/>
        </w:rPr>
        <w:t>20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sok bántalmazást egykorú történetírók is híven szemlél-</w:t>
        <w:br/>
        <w:t>tetik. A goroszlói csata után Básta és Mihály vajda a hadat</w:t>
        <w:br/>
        <w:t>Erdélyre bocsátotta, oly erősen megdúlatta, hogy annak szörnyű</w:t>
        <w:br/>
        <w:t>voltát nem lehet leírni – mondja Borsos Tamás történetíró.</w:t>
        <w:br/>
        <w:t>A hajdúk garázdálkodása miatt Erdély soha többé meg nem</w:t>
        <w:br/>
        <w:t>épül, a hajdúk nemesnek, parasztnak, férfinak, asszonynak</w:t>
        <w:br/>
        <w:t>nem kegyelmeztek – panaszkodik Mikó Ferenc. A vallonokról</w:t>
        <w:br/>
        <w:t>az egykorú Krauss György, szász író is megállapította: Olyan,</w:t>
        <w:br/>
        <w:t>nép, — mondotta — hogyha egy országot el kell pusztítani,</w:t>
        <w:br/>
        <w:t>vallonokat kell csak oda küldeni. Ezek egy év alatt annyira</w:t>
        <w:br/>
        <w:t>felfalják, hogy fegyver, tűzvész nem tudná azt megcselekedni.</w:t>
      </w:r>
      <w:r>
        <w:rPr>
          <w:sz w:val="22"/>
          <w:szCs w:val="22"/>
          <w:vertAlign w:val="superscript"/>
          <w:lang w:val="hu-HU"/>
        </w:rPr>
        <w:t xml:space="preserve">21 </w:t>
        <w:br/>
      </w:r>
      <w:r>
        <w:rPr>
          <w:sz w:val="22"/>
          <w:szCs w:val="22"/>
          <w:lang w:val="hu-HU"/>
        </w:rPr>
        <w:t>A fosztogatást a Bástától összeharácsolt kincs leírása élénken</w:t>
        <w:br/>
        <w:t>szemlélteti. Gyulafi Léstár szerint Huszton egy nagy terem</w:t>
        <w:br/>
        <w:t>padlózatát virágos és egyéb forma poharakkal, kupákkal, mos-</w:t>
        <w:br/>
        <w:t>dókkal, tányérokkal, tálakkal annyira berakták, hogy a köztük</w:t>
        <w:br/>
        <w:t>való járásra alig hagytak közben kisded utat. A terem falán</w:t>
        <w:br/>
        <w:t>sűrűn kardok, pallosok, törökbotok, nyakbavetők csüngtek</w:t>
        <w:br/>
        <w:t>úgyannyira, «hogy ugyan tündöklött bele az egész palota.» Más</w:t>
        <w:br/>
        <w:t>teremben nagy szekrényekben Mihály vajda sok összeszedett</w:t>
        <w:br/>
        <w:t>kincse: nagy pénzt érő függők, gyűrűk, aranyláncok voltak</w:t>
        <w:br/>
        <w:t>szemlélhetők. Más szekrényekben ruhák : vont arany, bársony,</w:t>
        <w:br/>
        <w:t>selyem, egyéb csodálatosan szép szőttesek, különféle bőrökből</w:t>
        <w:br/>
        <w:t>készült subák nyertek elhelyezést. Krauss György szerint körül-</w:t>
        <w:br/>
        <w:t>belül három tonnát nyomott az aranynemű, amelyet Básta</w:t>
        <w:br/>
        <w:t>Velencébe küldött.”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másik oldalról: a török részről szenvedett bántalmakról</w:t>
        <w:br/>
        <w:t>is bőven esett szó. A Báthory Zsigmond újraválasztásakor be-</w:t>
        <w:br/>
        <w:t>jött és a Székely Mózes segítségére küldött török-tatár sereg</w:t>
        <w:br/>
        <w:t>borzalmas tetteit élénken írják le az egykorú írók. A töröknél</w:t>
        <w:br/>
        <w:t>és tatárnál lévő sok rabot már Báthory Zsigmond is «könyves</w:t>
        <w:br/>
        <w:t>szemmel nézé</w:t>
      </w:r>
      <w:r>
        <w:rPr>
          <w:spacing w:val="-4"/>
          <w:sz w:val="22"/>
          <w:szCs w:val="22"/>
          <w:lang w:val="hu-HU"/>
        </w:rPr>
        <w:t>.» Székely Mózes megsegítésekor (1603) a tatárok</w:t>
      </w:r>
      <w:r>
        <w:rPr>
          <w:sz w:val="22"/>
          <w:szCs w:val="22"/>
          <w:lang w:val="hu-HU"/>
        </w:rPr>
        <w:br/>
        <w:t>tízezer, más forrás szerint tizenötezer rabot vittek ki Erdélybő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sok pusztulás miatt nagy drágaság, ínség keletkezett.</w:t>
        <w:br/>
        <w:t>Tölgymakkból készült kenyeret Borsos Tamás is evett.</w:t>
      </w:r>
      <w:r>
        <w:rPr>
          <w:sz w:val="22"/>
          <w:szCs w:val="22"/>
          <w:vertAlign w:val="superscript"/>
          <w:lang w:val="hu-HU"/>
        </w:rPr>
        <w:t>23</w:t>
      </w:r>
      <w:r>
        <w:rPr>
          <w:sz w:val="22"/>
          <w:szCs w:val="22"/>
          <w:lang w:val="hu-HU"/>
        </w:rPr>
        <w:t xml:space="preserve"> A zűr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ban a nemesség, amennyire tehette, a városokba húzódott,</w:t>
        <w:br/>
        <w:t>a szegénység meg elszéledt. A városokon kívül Erdély népének</w:t>
        <w:br/>
        <w:t>majd negyedrésze meghalt e bajokban. 1604-re az ország úgy</w:t>
        <w:br/>
        <w:t>elpusztult, hogy az országgyűlés szerint falun kevés helyen</w:t>
        <w:br/>
        <w:t>lakott egy vagy több ember. Ahol laktak is, éjjel-nappal rajtok</w:t>
        <w:br/>
        <w:t>volt a vitézlő rend, a szegénység a maga mindennapi életével</w:t>
        <w:br/>
        <w:t>sem volt szabad.</w:t>
      </w:r>
      <w:r>
        <w:rPr>
          <w:sz w:val="22"/>
          <w:szCs w:val="22"/>
          <w:vertAlign w:val="superscript"/>
          <w:lang w:val="hu-HU"/>
        </w:rPr>
        <w:t>24</w:t>
      </w:r>
      <w:r>
        <w:rPr>
          <w:sz w:val="22"/>
          <w:szCs w:val="22"/>
          <w:lang w:val="hu-HU"/>
        </w:rPr>
        <w:t xml:space="preserve"> A falu e szerint e nehéz időkben a pusztulás,</w:t>
        <w:br/>
        <w:t>elnéptelenedés képét mutatta, ami a magyarság jövőjére erősen</w:t>
        <w:br/>
        <w:t>kihato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spacing w:val="-4"/>
          <w:sz w:val="22"/>
          <w:szCs w:val="22"/>
          <w:lang w:val="hu-HU"/>
        </w:rPr>
        <w:t xml:space="preserve"> nehéz időket a székelység erősen megbűnhődte. A miriszlói</w:t>
      </w:r>
      <w:r>
        <w:rPr>
          <w:sz w:val="22"/>
          <w:szCs w:val="22"/>
          <w:lang w:val="hu-HU"/>
        </w:rPr>
        <w:br/>
        <w:t>csata után ugyanis szabadságát újból elveszítette,</w:t>
      </w:r>
      <w:r>
        <w:rPr>
          <w:sz w:val="22"/>
          <w:szCs w:val="22"/>
          <w:vertAlign w:val="superscript"/>
          <w:lang w:val="hu-HU"/>
        </w:rPr>
        <w:t>25</w:t>
      </w:r>
      <w:r>
        <w:rPr>
          <w:sz w:val="22"/>
          <w:szCs w:val="22"/>
          <w:lang w:val="hu-HU"/>
        </w:rPr>
        <w:t xml:space="preserve"> az 1601</w:t>
        <w:br/>
        <w:t>januári</w:t>
      </w:r>
      <w:r>
        <w:rPr>
          <w:spacing w:val="-4"/>
          <w:sz w:val="22"/>
          <w:szCs w:val="22"/>
          <w:lang w:val="hu-HU"/>
        </w:rPr>
        <w:t xml:space="preserve"> kolozsvári országgyűlés meg a székely felbujtók, a nemes</w:t>
      </w:r>
      <w:r>
        <w:rPr>
          <w:sz w:val="22"/>
          <w:szCs w:val="22"/>
          <w:lang w:val="hu-HU"/>
        </w:rPr>
        <w:br/>
        <w:t>embert ölők, gyújtogatók ellen eljárást tett folyamatba. Ez</w:t>
        <w:br/>
        <w:t>országgyűlés, valamint az ugyanez évi június havi országgyűlés</w:t>
        <w:br/>
        <w:t>a megszavazott adót és élelmet már a székelyekre is kirótta.</w:t>
        <w:br/>
        <w:t>Újr</w:t>
      </w:r>
      <w:r>
        <w:rPr>
          <w:spacing w:val="-4"/>
          <w:sz w:val="22"/>
          <w:szCs w:val="22"/>
          <w:lang w:val="hu-HU"/>
        </w:rPr>
        <w:t>aválasztásakor Báthory Zsigmond fejedelem a székelységhez</w:t>
      </w:r>
      <w:r>
        <w:rPr>
          <w:sz w:val="22"/>
          <w:szCs w:val="22"/>
          <w:lang w:val="hu-HU"/>
        </w:rPr>
        <w:br/>
        <w:t>addig járatta követeit, amíg azt a maga pártjára vonta, ennek</w:t>
        <w:br/>
        <w:t>fejében azután szabadságát is visszaadta.</w:t>
      </w:r>
      <w:r>
        <w:rPr>
          <w:sz w:val="22"/>
          <w:szCs w:val="22"/>
          <w:vertAlign w:val="superscript"/>
          <w:lang w:val="hu-HU"/>
        </w:rPr>
        <w:t>26</w:t>
      </w:r>
      <w:r>
        <w:rPr>
          <w:sz w:val="22"/>
          <w:szCs w:val="22"/>
          <w:lang w:val="hu-HU"/>
        </w:rPr>
        <w:t xml:space="preserve"> Ennek eredménye,</w:t>
        <w:br/>
        <w:t>hogy a Básta korszakban az országgyűlési adókivetéskor lófő,</w:t>
        <w:br/>
        <w:t>drabant, szabad székely elnevezés alatt szerepelnek, nagy szük-</w:t>
        <w:br/>
        <w:t>ség</w:t>
      </w:r>
      <w:r>
        <w:rPr>
          <w:spacing w:val="-4"/>
          <w:sz w:val="22"/>
          <w:szCs w:val="22"/>
          <w:lang w:val="hu-HU"/>
        </w:rPr>
        <w:t xml:space="preserve"> idején ugyanis az országos terhekhez most is hozzájárultak.</w:t>
      </w:r>
      <w:r>
        <w:rPr>
          <w:spacing w:val="-4"/>
          <w:sz w:val="22"/>
          <w:szCs w:val="22"/>
          <w:vertAlign w:val="superscript"/>
          <w:lang w:val="hu-HU"/>
        </w:rPr>
        <w:t>27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Básta-idők az erdélyiekben a helyzetváltoztatás vágyát</w:t>
        <w:br/>
        <w:t>erősítették. Kapva-kaptak tehát Bocskai Istvánon, akit a</w:t>
        <w:br/>
        <w:t>magyarországi elégedetlenek is támogattak. Az erdélyiekkel</w:t>
        <w:br/>
        <w:t>való együttműködést a magyarországiak is keresték. A szerencsi</w:t>
        <w:br/>
        <w:t>gyűlés ugyanis, amelyben Bocskait uralkodóvá választották,</w:t>
        <w:br/>
        <w:t>üdvözölte és közös eljárásra hívta fel az erdélyieket, örvendvén</w:t>
        <w:br/>
        <w:t>közös szép szabadságuknak, «mint az rekeszből kiszaladott ma-</w:t>
        <w:br/>
        <w:t>darak.</w:t>
      </w:r>
      <w:r>
        <w:rPr>
          <w:spacing w:val="-4"/>
          <w:sz w:val="22"/>
          <w:szCs w:val="22"/>
          <w:lang w:val="hu-HU"/>
        </w:rPr>
        <w:t xml:space="preserve"> »</w:t>
      </w:r>
      <w:r>
        <w:rPr>
          <w:sz w:val="22"/>
          <w:szCs w:val="22"/>
          <w:vertAlign w:val="superscript"/>
          <w:lang w:val="hu-HU"/>
        </w:rPr>
        <w:t>28</w:t>
      </w:r>
      <w:r>
        <w:rPr>
          <w:sz w:val="22"/>
          <w:szCs w:val="22"/>
          <w:lang w:val="hu-HU"/>
        </w:rPr>
        <w:t xml:space="preserve"> Nem hirtelen fellobbanás, hanem élettapasztalat ered-</w:t>
        <w:br/>
        <w:t>ménye, ami a volt németpárti Bocskai lelkében a törökpárti</w:t>
        <w:br/>
        <w:t>politika felvételére végbement. Hányatott életének tanulsága,</w:t>
        <w:br/>
        <w:t>hogy az ezúton járás az erdélyi magyarság jövő erőkifejtésének</w:t>
        <w:br/>
        <w:t>lehetősége, Erdély nyugalmának biztosítéka. Bocskai úgy vélte,</w:t>
        <w:br/>
        <w:t>hogy az akkori magyar kormányzási rendszer fékentartása</w:t>
        <w:br/>
        <w:t>Erdélyre vár. E hitével aztán nagynevű erdélyi fejedelmeket is</w:t>
        <w:br/>
        <w:t>példája követésére vonzott. Különálló erdélyi fejedelemség</w:t>
        <w:br/>
        <w:t>volt az eszménye, amíg Erdély majd a magyar szellemben veze-</w:t>
        <w:br/>
        <w:t>tett Magyarországgal egyesülhet. Ilyen felfogásban kötötte</w:t>
        <w:br/>
        <w:t>meg a bécsi békét és működött közre a zsitvatoroki béke létre-</w:t>
        <w:br/>
        <w:t>jöttében a török és a magyar király között. Erdély nyugalmát</w:t>
        <w:br/>
        <w:t>ugyanis csak ilyen légkörben látta biztosítottna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tikai hitvallását végrendelete tartalmazza. Ebben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h</w:t>
      </w:r>
      <w:r>
        <w:rPr>
          <w:spacing w:val="-4"/>
          <w:sz w:val="22"/>
          <w:szCs w:val="22"/>
          <w:lang w:val="hu-HU"/>
        </w:rPr>
        <w:t>angsúlyozván, hogy szükséges és hasznos Erdélyben egy magyar</w:t>
      </w:r>
      <w:r>
        <w:rPr>
          <w:sz w:val="22"/>
          <w:szCs w:val="22"/>
          <w:lang w:val="hu-HU"/>
        </w:rPr>
        <w:br/>
        <w:t>fejedelemség mindaddig, amíg ott fenn nálunknál erősebb nem-</w:t>
        <w:br/>
        <w:t>zetnél, a németnél lesz a magyar korona — így folytatja: «Ha</w:t>
        <w:br/>
        <w:t>pedig Isten azt adná, hogy a magyar korona Magyarországban</w:t>
        <w:br/>
        <w:t>magyar kézhez kelne egy koronás királyság alá, úgy az erdé-</w:t>
        <w:br/>
        <w:t>lyieket is intjük, nemhogy attól elszakadnának, vagy abban</w:t>
        <w:br/>
        <w:t>ellent tartanának, de sőt segéllyék tehetségek szerént és egyenlő</w:t>
        <w:br/>
        <w:t>értelemből azon korona alá a régi mód szerént adják magokat.»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délyért versengő két félhez : a némethez és a török-</w:t>
        <w:br/>
        <w:t>h</w:t>
      </w:r>
      <w:r>
        <w:rPr>
          <w:spacing w:val="-4"/>
          <w:sz w:val="22"/>
          <w:szCs w:val="22"/>
          <w:lang w:val="hu-HU"/>
        </w:rPr>
        <w:t>öz való viszony kérdése egykorú írókat is foglalkoztatott. Mikó</w:t>
      </w:r>
      <w:r>
        <w:rPr>
          <w:sz w:val="22"/>
          <w:szCs w:val="22"/>
          <w:lang w:val="hu-HU"/>
        </w:rPr>
        <w:br/>
        <w:t>Ferenc hangoztatta, hogy Erdélynek és Magyarországnak akkor</w:t>
        <w:br/>
        <w:t>volt szép csendessége, amikor egymás értelmében és szereteté-</w:t>
        <w:br/>
        <w:t>ben éltek. Ezután is addig tartatik meg a magyar nemzetnek</w:t>
        <w:br/>
        <w:t>becsülete és békessége, amíg ez így lesz. Ha különben lesz, —</w:t>
        <w:br/>
        <w:t>mondotta — akkor Erdély várhatja magára a veszedelmet.</w:t>
      </w:r>
      <w:r>
        <w:rPr>
          <w:sz w:val="22"/>
          <w:szCs w:val="22"/>
          <w:vertAlign w:val="superscript"/>
          <w:lang w:val="hu-HU"/>
        </w:rPr>
        <w:t>29</w:t>
        <w:br/>
      </w:r>
      <w:r>
        <w:rPr>
          <w:sz w:val="22"/>
          <w:szCs w:val="22"/>
          <w:lang w:val="hu-HU"/>
        </w:rPr>
        <w:t>Borsos Tamás portai követ a török fővárosban szerzett tapasz-</w:t>
        <w:br/>
        <w:t>talatai alapján, a vallás hirdette emberiesebb érzés miatt,</w:t>
        <w:br/>
        <w:t>szintén</w:t>
      </w:r>
      <w:r>
        <w:rPr>
          <w:spacing w:val="-4"/>
          <w:sz w:val="22"/>
          <w:szCs w:val="22"/>
          <w:lang w:val="hu-HU"/>
        </w:rPr>
        <w:t xml:space="preserve"> a nyugati hatalomhoz érzett nagyobb vonzódást. Melyik-</w:t>
      </w:r>
      <w:r>
        <w:rPr>
          <w:sz w:val="22"/>
          <w:szCs w:val="22"/>
          <w:lang w:val="hu-HU"/>
        </w:rPr>
        <w:br/>
        <w:t>n</w:t>
      </w:r>
      <w:r>
        <w:rPr>
          <w:spacing w:val="-4"/>
          <w:sz w:val="22"/>
          <w:szCs w:val="22"/>
          <w:lang w:val="hu-HU"/>
        </w:rPr>
        <w:t>ek bosszúállása nagyobb, a nyugatié, vagy a portáé? Levágnak,</w:t>
      </w:r>
      <w:r>
        <w:rPr>
          <w:sz w:val="22"/>
          <w:szCs w:val="22"/>
          <w:lang w:val="hu-HU"/>
        </w:rPr>
        <w:br/>
        <w:t>ha győznek. Lelkünket-testünket azonban el nem veszik. Ellen-</w:t>
        <w:br/>
        <w:t>ben ha a törökre marad a büntetés, akkor ez a fejedelemmel és</w:t>
        <w:br/>
        <w:t>az országgal szemben könyörtelen. A törökök is elveszik kön-</w:t>
        <w:br/>
        <w:t>tösünket, borunkat, marhánkat, de ezt még azzal tetézik, hogy</w:t>
        <w:br/>
        <w:t>az országot a földdel teszik egyenlővé. Még ez is tűrhető volna,</w:t>
        <w:br/>
        <w:t>de ami még keservesebb : a szörnyű és iszonyú rabság követ-</w:t>
        <w:br/>
        <w:t>kezik, lelkünket-testünket egyaránt elveszi, törökké tesz. Aki</w:t>
        <w:br/>
        <w:t>szemével nézi a rabok keserves kínjait, — mondja — meg-</w:t>
        <w:br/>
        <w:t>gondolja, hogyan kellene elkerülni a rabságot.</w:t>
      </w:r>
      <w:r>
        <w:rPr>
          <w:sz w:val="22"/>
          <w:szCs w:val="22"/>
          <w:vertAlign w:val="superscript"/>
          <w:lang w:val="hu-HU"/>
        </w:rPr>
        <w:t>30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lelkek mélyén tehát, – fajilag és vallásilag – a magyar-</w:t>
        <w:br/>
        <w:t>sággal való együttélésének, Bocskai kifejtésében végeredmé-</w:t>
        <w:br/>
        <w:t>nyében a Magyarországhoz való visszatérésnek gondolata élt.</w:t>
        <w:br/>
        <w:t>Az érzelem azonossága a Nyugathoz vonzotta, az adott helyzet-</w:t>
        <w:br/>
        <w:t>ben megnyilatkozott okosság viszont a Kelethez kényszerítette</w:t>
        <w:br/>
        <w:t>ő</w:t>
      </w:r>
      <w:r>
        <w:rPr>
          <w:spacing w:val="-4"/>
          <w:sz w:val="22"/>
          <w:szCs w:val="22"/>
          <w:lang w:val="hu-HU"/>
        </w:rPr>
        <w:t>ket. A kétfelé megőrzendő béke, — mint az erdélyiek állandóan</w:t>
      </w:r>
      <w:r>
        <w:rPr>
          <w:sz w:val="22"/>
          <w:szCs w:val="22"/>
          <w:lang w:val="hu-HU"/>
        </w:rPr>
        <w:br/>
        <w:t>hangoztatott és a fejedelmi választási feltételekbe is beiktatott</w:t>
        <w:br/>
        <w:t>vágya — a jelen idők szerint a fennmaradás biztosítékának</w:t>
        <w:br/>
        <w:t>bizonyu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cskainak rövidesen bekövetkezett halála után, amelynek</w:t>
        <w:br/>
        <w:t>körülményei egyáltalában nem tisztázottak,</w:t>
      </w:r>
      <w:r>
        <w:rPr>
          <w:sz w:val="22"/>
          <w:szCs w:val="22"/>
          <w:vertAlign w:val="superscript"/>
          <w:lang w:val="hu-HU"/>
        </w:rPr>
        <w:t>31</w:t>
      </w:r>
      <w:r>
        <w:rPr>
          <w:sz w:val="22"/>
          <w:szCs w:val="22"/>
          <w:lang w:val="hu-HU"/>
        </w:rPr>
        <w:t xml:space="preserve"> Rákóczi Zsig-</w:t>
        <w:br/>
        <w:t>mond fejedelem a tőle megvont irány betartásával uralkodott.</w:t>
        <w:br/>
        <w:t>Báthory Gábor uralkodása is így kezdődött, amíg nagyratörő</w:t>
        <w:br/>
        <w:t>politikája őt ingatag magatartásba nem kergette. Gyakorlatila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esetre a törökpártiság érvényesült, ettől eltérő politikai</w:t>
        <w:br/>
        <w:t>eredményeket Báthory Gábor fejedelem zaklatottá vált uralko-</w:t>
        <w:br/>
        <w:t>dása sem állandósított. A belső ügyek is az intézmények azo-</w:t>
        <w:br/>
        <w:t>nosságának jegyében bontakoznak ki. A sok pusztulás miatt</w:t>
        <w:br/>
        <w:t>a lakosság meggyérült és a kapuszám szerint történő adózást</w:t>
        <w:br/>
        <w:t>újabb «ravatal» : összeszámolás nélkül nem lehetett fenntartani.</w:t>
        <w:br/>
        <w:t>1604-től kezdődőleg tehát az állatállományt vették fel adó-</w:t>
        <w:br/>
        <w:t>alapul. Ökör, borjas tehén, ló egyenlő értéknek számított, az</w:t>
        <w:br/>
        <w:t>aprómarhák: juh, kecske, sertés kisebb értékkel értek fel.</w:t>
        <w:br/>
        <w:t>Mivel e számítás a községekre súlyosnak bizonyult, 1608-ban</w:t>
        <w:br/>
        <w:t>új alapra tértek át. Mostantól kezdve tíz jobbágy számított</w:t>
        <w:br/>
        <w:t>egy portának.</w:t>
      </w:r>
      <w:r>
        <w:rPr>
          <w:sz w:val="22"/>
          <w:szCs w:val="22"/>
          <w:vertAlign w:val="superscript"/>
          <w:lang w:val="hu-HU"/>
        </w:rPr>
        <w:t>32</w:t>
      </w:r>
      <w:r>
        <w:rPr>
          <w:sz w:val="22"/>
          <w:szCs w:val="22"/>
          <w:lang w:val="hu-HU"/>
        </w:rPr>
        <w:t xml:space="preserve"> Báthory Gábor sok háborúja, követküldései</w:t>
        <w:br/>
        <w:t>ismét nagy költségbe kergették az országot, amelyet az alatt-</w:t>
        <w:br/>
        <w:t>valók panaszosan fizettek. A terhet a székelység adómentessége</w:t>
        <w:br/>
        <w:t xml:space="preserve">is súlyosbította. Szabadsága birtokában </w:t>
      </w:r>
      <w:r>
        <w:rPr>
          <w:sz w:val="22"/>
          <w:szCs w:val="22"/>
          <w:vertAlign w:val="superscript"/>
          <w:lang w:val="hu-HU"/>
        </w:rPr>
        <w:t>33</w:t>
      </w:r>
      <w:r>
        <w:rPr>
          <w:sz w:val="22"/>
          <w:szCs w:val="22"/>
          <w:lang w:val="hu-HU"/>
        </w:rPr>
        <w:t xml:space="preserve"> Bocskay korától egy-</w:t>
        <w:br/>
        <w:t>két esetben fizet csak adót, és akkor is különleges célokra. Így</w:t>
        <w:br/>
        <w:t>1607-ben követküldésre fejenként 6–6 dénárt vetettek ki a</w:t>
        <w:br/>
        <w:t>székelyekre, a következő évben meg az udvari katonaság tartá-</w:t>
        <w:br/>
        <w:t>sára a székely városokat rótták meg. Az élésadáshoz járulást</w:t>
        <w:br/>
        <w:t>a székelységtől olyan alapon várták, hogy a három nemzet</w:t>
        <w:br/>
        <w:t>között lévő únió alapján ebbeli segítségüket nem vonják meg,</w:t>
        <w:br/>
        <w:t>«megszánván az ország többi részét.»</w:t>
      </w:r>
      <w:r>
        <w:rPr>
          <w:sz w:val="22"/>
          <w:szCs w:val="22"/>
          <w:vertAlign w:val="superscript"/>
          <w:lang w:val="hu-HU"/>
        </w:rPr>
        <w:t>34</w:t>
      </w:r>
      <w:r>
        <w:rPr>
          <w:sz w:val="22"/>
          <w:szCs w:val="22"/>
          <w:lang w:val="hu-HU"/>
        </w:rPr>
        <w:t xml:space="preserve"> Szabadságuk biztosítá-</w:t>
        <w:br/>
        <w:t>sát mutatja, hogy 1607-ben Rákóczi Zsigmond fejedelem, sza-</w:t>
        <w:br/>
        <w:t>badságuk hangoztatása mellett az ősi ökörsütést: elbélyegzést</w:t>
        <w:br/>
        <w:t>kívánta életbeléptetni. Báthory Gábor fejedelem választási</w:t>
        <w:br/>
        <w:t>feltételeibe az erdélyiek külön belefoglalták, hogy a székelyek</w:t>
        <w:br/>
        <w:t>régi szabadságát megtartja, amiként azt az előző fejedelmek</w:t>
        <w:br/>
        <w:t>tették azóta, mióta Zsigmond (t. i. Báthory) fejedelem a szabad-</w:t>
        <w:br/>
        <w:t>ságot nekik újannan megadta.</w:t>
      </w:r>
      <w:r>
        <w:rPr>
          <w:sz w:val="22"/>
          <w:szCs w:val="22"/>
          <w:vertAlign w:val="superscript"/>
          <w:lang w:val="hu-HU"/>
        </w:rPr>
        <w:t>35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lang w:val="hu-HU"/>
        </w:rPr>
        <w:t>Annyi kitartással követelt, annyi országos baj emlékezeté-</w:t>
        <w:br/>
        <w:t>vel terhelt szabadság birtokában azonban nem kevés meglepe-</w:t>
        <w:br/>
        <w:t>tésül szolgál, hogy sok székely az ország szolgálata: a saját</w:t>
        <w:br/>
        <w:t>költségükön kötelező katonáskodás elől kitérvén, jobbágyi</w:t>
        <w:br/>
        <w:t>sorsba süllyesztette magát. Nem csoda tehát, hogy a felingerült</w:t>
        <w:br/>
        <w:t>országgyűlés elrendelte, hogy az ilyen székelyek a szabad álla-</w:t>
        <w:br/>
        <w:t>potba álljanak vissza, ha meg tettüket megismételnék, halállal</w:t>
        <w:br/>
        <w:t>lakoljanak. Másrészről különösen hat, hogy ugyanekkor voltak</w:t>
        <w:br/>
        <w:t>jobbágyok, főleg románok, akik «akár mi kicsiny bosszúság éri</w:t>
        <w:br/>
        <w:t>őket», az adózás elől marhástól, családostól Moldvába szöknek</w:t>
        <w:br/>
        <w:t>át. Távozásukkal az adófizetők száma fogyván, a befizetett adó</w:t>
        <w:br/>
        <w:t>egyre kevesebb lett. Az országgyűlés tehát intézkedett, hogy</w:t>
        <w:br/>
        <w:t>az ilyeneket tartóztassák fel és uraikhoz vigyék vissza.</w:t>
      </w:r>
      <w:r>
        <w:rPr>
          <w:sz w:val="22"/>
          <w:szCs w:val="22"/>
          <w:vertAlign w:val="superscript"/>
          <w:lang w:val="hu-HU"/>
        </w:rPr>
        <w:t>36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keletkezett néphullámzás és társadalmi eltolódás minden-</w:t>
        <w:br/>
        <w:t>esetre a súlyos időkben beállott kifosztottságra, nagy megter-</w:t>
        <w:br/>
        <w:t>helésre utal. Az elszegényült székelység a katonáskodást, a</w:t>
        <w:br/>
        <w:t>jobbágyság meg az adófizetést bírta nehezen. A jobbágy tönkre-</w:t>
        <w:br/>
        <w:t>j</w:t>
      </w:r>
      <w:r>
        <w:rPr>
          <w:spacing w:val="-4"/>
          <w:sz w:val="22"/>
          <w:szCs w:val="22"/>
          <w:lang w:val="hu-HU"/>
        </w:rPr>
        <w:t>utása egyben a nemesség elszegényedését is jelentette, a jószág-</w:t>
      </w:r>
      <w:r>
        <w:rPr>
          <w:sz w:val="22"/>
          <w:szCs w:val="22"/>
          <w:lang w:val="hu-HU"/>
        </w:rPr>
        <w:br/>
        <w:t>pusztítás, jobbágyszámfogyás ugyanis egyben a nemesség va-</w:t>
        <w:br/>
        <w:t>gyonának apasztását is előmozdított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lék- és koriratok jellegét, amely iratok a szóbanforgó</w:t>
        <w:br/>
        <w:t>történelmi kor sok eseményét tartalmazzák, kifejezően Nagy</w:t>
        <w:br/>
        <w:t>Szabó Ferenc határozza meg, amikor Kalendáriumot emleget.</w:t>
      </w:r>
      <w:r>
        <w:rPr>
          <w:sz w:val="22"/>
          <w:szCs w:val="22"/>
          <w:vertAlign w:val="superscript"/>
          <w:lang w:val="hu-HU"/>
        </w:rPr>
        <w:t>37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öbbnyire évszámok alá írt feljegyzések azok, amiket</w:t>
        <w:br/>
        <w:t>érdeklődő emberek, nem egyforma műveltséggel, az utókor ré-</w:t>
        <w:br/>
        <w:t>szére megörökítettek. Iparos, tanultabb ember fogott tollat,</w:t>
        <w:br/>
        <w:t>hogy ne engedjen veszendőbe menni nem egyszer fontos adatot.</w:t>
        <w:br/>
        <w:t>M</w:t>
      </w:r>
      <w:r>
        <w:rPr>
          <w:spacing w:val="-4"/>
          <w:sz w:val="22"/>
          <w:szCs w:val="22"/>
          <w:lang w:val="hu-HU"/>
        </w:rPr>
        <w:t>eseszerű elképzelések, élénk színezések, máskor hideg megálla-</w:t>
      </w:r>
      <w:r>
        <w:rPr>
          <w:sz w:val="22"/>
          <w:szCs w:val="22"/>
          <w:lang w:val="hu-HU"/>
        </w:rPr>
        <w:br/>
        <w:t>pítások, párszavas feljegyzések jönnek elő, nem ritkán ma is</w:t>
        <w:br/>
        <w:t>m</w:t>
      </w:r>
      <w:r>
        <w:rPr>
          <w:spacing w:val="-4"/>
          <w:sz w:val="22"/>
          <w:szCs w:val="22"/>
          <w:lang w:val="hu-HU"/>
        </w:rPr>
        <w:t>eggondolkoztató véleménynyilvánításokkal. Helyi események,</w:t>
      </w:r>
      <w:r>
        <w:rPr>
          <w:sz w:val="22"/>
          <w:szCs w:val="22"/>
          <w:lang w:val="hu-HU"/>
        </w:rPr>
        <w:br/>
        <w:t>csodás természeti tünemények is előtűnnek, hogy a kor gon-</w:t>
        <w:br/>
        <w:t>dolkozását akaratlanul is megvilágítsák. Művelődéstörténeti</w:t>
        <w:br/>
        <w:t>értékek vetődnek itt felszínre, hogy társadalmi osztályok gon-</w:t>
        <w:br/>
        <w:t>dolkozásmódjába bevilágítsanak, s egyes helyek múltbeli képét</w:t>
        <w:br/>
        <w:t>elővarázsolják. Nem klasszikus mintákat utánzó tudós törté-</w:t>
        <w:br/>
        <w:t>n</w:t>
      </w:r>
      <w:r>
        <w:rPr>
          <w:spacing w:val="-4"/>
          <w:sz w:val="22"/>
          <w:szCs w:val="22"/>
          <w:lang w:val="hu-HU"/>
        </w:rPr>
        <w:t>etírókról van itt szó, csak értelmes főkről, akik lelki szükséglet-</w:t>
      </w:r>
      <w:r>
        <w:rPr>
          <w:sz w:val="22"/>
          <w:szCs w:val="22"/>
          <w:lang w:val="hu-HU"/>
        </w:rPr>
        <w:br/>
        <w:t>nek tettek eleget, amikor történeti eseményeket feljegyeztek.</w:t>
        <w:br/>
        <w:t>Ugyanazt az eseményt nem mindig egybehangzóan mondják el,</w:t>
        <w:br/>
        <w:t>annál kevésbbé értettek egyet az események és történeti sze-</w:t>
        <w:br/>
        <w:t>mélyek megítélésében. Képzettsége, életkörülményei szerint</w:t>
        <w:br/>
        <w:t>kiki saját szemüvegén keresztül nézte a világot és állította</w:t>
        <w:br/>
        <w:t>feladatok elé a tiszta látásra vágyó utókort. Tagadhatatlan</w:t>
        <w:br/>
        <w:t>azonban, hogy igazat akartak írni, mindegyik szívét-lelkét ön-</w:t>
        <w:br/>
        <w:t>tötte a leírt sorokb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epsi Laczkó Máté református pap gróf Mikó Imre szerint,</w:t>
        <w:br/>
        <w:t>minden egyebek felett vallásos és felekezeti szempontból fogta</w:t>
        <w:br/>
        <w:t>fel korát. De e tulajdonságai a kor szelleméhez tartoznak.</w:t>
      </w:r>
      <w:r>
        <w:rPr>
          <w:sz w:val="22"/>
          <w:szCs w:val="22"/>
          <w:vertAlign w:val="superscript"/>
          <w:lang w:val="hu-HU"/>
        </w:rPr>
        <w:t>38</w:t>
        <w:br/>
      </w:r>
      <w:r>
        <w:rPr>
          <w:sz w:val="22"/>
          <w:szCs w:val="22"/>
          <w:lang w:val="hu-HU"/>
        </w:rPr>
        <w:t>Több okiratot foglalt be munkájába. Bocskai történeti hivatá-</w:t>
        <w:br/>
        <w:t>sának jó átérzőj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Gyulafi Léstár fejedelmi titkár Erdélyben, Báthory Zsig-</w:t>
        <w:br/>
        <w:t>mond udvarában élt. Tanultsága és világlátottsága nem állotta</w:t>
        <w:br/>
        <w:t>útját annak, hogy véreső, földindulások, természeti rendkívüli-</w:t>
        <w:br/>
        <w:t>ségek ne érdekeljék. Elbeszélését színes részletek tarkítják.</w:t>
        <w:br/>
        <w:t>Határozott ítéletei bevilágítanak a kor lelkéb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ídvégi Mikó Ferenc hadiismeretei feltűnők. Szerinte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áthory Zsigmond által kivégeztetett politikusok, bölcs béke-</w:t>
        <w:br/>
        <w:t>politikájukkal, Erdély aranykorát teremtették meg, amely kort</w:t>
        <w:br/>
        <w:t>a fejedelem a töröktől elpártolás «bolond» cselekedetével szün-</w:t>
        <w:br/>
        <w:t>tetett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hajdúk visszaéléseit erős kifejezésekkel korholja. A szá-</w:t>
        <w:br/>
        <w:t>szokat olyanoknak rajzolja, mint akik saját érdekeik szerint</w:t>
        <w:br/>
        <w:t>ide-oda csatlakoznak és a magyarság sorsával nem törődnek.</w:t>
        <w:br/>
        <w:t>Báthory Gáborról megértéssel nyilatkoz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gy Szabó Ferenc szabómester nagyon élénk író, sokat</w:t>
        <w:br/>
        <w:t>adott arra, hogy az eseményeket mint szemtanú írja le és az</w:t>
        <w:br/>
        <w:t>igazságnak utánajárjon. Erős képzelőtehetsége el-elragadja és</w:t>
        <w:br/>
        <w:t>a kelleténél élénkebb színezésbe viszi bele. Népies kifejezései</w:t>
        <w:br/>
        <w:t>sokszor kellemes meglepetésül szolgálnak. A garázda hajdúkkal</w:t>
        <w:br/>
        <w:t>ellentétben Bástát könyörületes embernek festi, aki a kárvallott</w:t>
        <w:br/>
        <w:t>panaszossal együtt sír. Szülővárosának, Marosvásárhelynek</w:t>
        <w:br/>
        <w:t>sorsa közelebbről is érdekelte őt, várának építéséről érdekesen</w:t>
        <w:br/>
        <w:t>ír. A székelység bajairól nagy rokonszenvvel emlékszik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rsos Tamás szintén marosvásárhelyi polgárember, tör-</w:t>
        <w:br/>
        <w:t>ténetíró és egyben kiváló diplomata. Több követküldésről ír,</w:t>
        <w:br/>
        <w:t>1613-i portai követjárásának leírása az első ilynemű történeti</w:t>
        <w:br/>
        <w:t>emlék. Az erdélyi fejedelemség és a török porta kapcsolata</w:t>
        <w:br/>
        <w:t>ugyanis sűrű érintkezést tett szükségessé. A diplomáciai ügyek</w:t>
        <w:br/>
        <w:t>elintézésére és az ország adójának bevivésére a fejedelem köve-</w:t>
        <w:br/>
        <w:t>teket járatott Konstantinápolyba, az összeköttetés állandósí-</w:t>
        <w:br/>
        <w:t>tására meg állandó követet, úgynevezett kapitihát tartott a</w:t>
        <w:br/>
        <w:t>portán. Ilyen volt Borsos is. Első bemenetele Báthory Gábor</w:t>
        <w:br/>
        <w:t>uralkodására esett, amikor Balassi Ferenc főkövettel ment</w:t>
        <w:br/>
        <w:t>együtt. Az erdélyi követek három úton haladtak a portára.</w:t>
        <w:br/>
        <w:t>A legrövidebb, egyben legjobb a Bukaresten keresztül vivő út</w:t>
        <w:br/>
        <w:t>volt. Brassóból menet a törcsvári szoroson át jutottak Tirgo-</w:t>
        <w:br/>
        <w:t>vistbe, majd a Dunához Ruszcsukba, onnét a Kis Balkánon át</w:t>
        <w:br/>
        <w:t>Konstantinápolyba. A másik út a Belgrádon, Nisen, Szófián,</w:t>
        <w:br/>
        <w:t>Drinápolyon át vezető út volt. A harmadik Nikápolyon és a</w:t>
        <w:br/>
        <w:t>zord Nagy Balkánon át haladt. E legnehezebben járható úton</w:t>
        <w:br/>
        <w:t>ment Borsos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körülmények között képviselte fejedelmét, mivel</w:t>
        <w:br/>
        <w:t>annak megbuktatása a portán már elhatározott dolog volt.</w:t>
        <w:br/>
        <w:t>A török Bethlen Gábort óhajtotta Báthory helyett a fejedelmi</w:t>
        <w:br/>
        <w:t>székben lát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orsos leírása találóan szemlélteti az utazás nehézségeit,</w:t>
        <w:br/>
        <w:t>a megjelenést a fővezér és császár előtt, általában az erdélyiek</w:t>
        <w:br/>
        <w:t>portai életét. Mindegyik követjárás ilyenformán ment végbe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úgyhogy Borsos élénken bevilágít az ország külügyi életének</w:t>
        <w:br/>
        <w:t>évszázados nehézségeibe. Borsosék viselkedése annak az álta-</w:t>
        <w:br/>
        <w:t>lános erdélyi felfogásnak visszatükrözése, amely szerint a követ</w:t>
        <w:br/>
        <w:t>fejedelmének és hazájának érdekeit minden körülmények között</w:t>
        <w:br/>
        <w:t>védje meg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auss György, szász író, Mihály vajda és a vallonok pusz-</w:t>
        <w:br/>
        <w:t>tításainak jó kifejezője. Feljegyzésében Básta kapzsiságával</w:t>
        <w:br/>
        <w:t>és kora nyomorúságaival élénk ellentétbe kerül Bocskai, aki</w:t>
        <w:br/>
        <w:t>ez állapotoknak véget vetett. Krauss elragadtatással beszél</w:t>
        <w:br/>
        <w:t>a békéről, amely Bocskai fellépésével beállott.</w:t>
      </w:r>
    </w:p>
    <w:p>
      <w:pPr>
        <w:pStyle w:val="Normal"/>
        <w:shd w:fill="FFFFFF" w:val="clear"/>
        <w:spacing w:lineRule="atLeast" w:line="290" w:before="200" w:after="200"/>
        <w:ind w:firstLine="284"/>
        <w:jc w:val="right"/>
        <w:rPr>
          <w:sz w:val="22"/>
          <w:szCs w:val="22"/>
          <w:lang w:val="hu-HU"/>
        </w:rPr>
      </w:pPr>
      <w:r>
        <w:rPr>
          <w:smallCaps/>
          <w:sz w:val="22"/>
          <w:szCs w:val="22"/>
          <w:lang w:val="hu-HU"/>
        </w:rPr>
        <w:t>BIRÓ VENCEL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pacing w:val="100"/>
          <w:sz w:val="22"/>
          <w:szCs w:val="22"/>
          <w:lang w:val="hu-HU"/>
        </w:rPr>
      </w:pPr>
      <w:r>
        <w:rPr>
          <w:spacing w:val="100"/>
          <w:sz w:val="22"/>
          <w:szCs w:val="22"/>
          <w:lang w:val="hu-HU"/>
        </w:rPr>
        <w:t>JEGYZETEK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pacing w:val="100"/>
          <w:sz w:val="16"/>
          <w:szCs w:val="22"/>
          <w:lang w:val="hu-HU"/>
        </w:rPr>
      </w:pPr>
      <w:r>
        <w:rPr>
          <w:spacing w:val="100"/>
          <w:sz w:val="16"/>
          <w:szCs w:val="22"/>
          <w:lang w:val="hu-HU"/>
        </w:rPr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1</w:t>
      </w:r>
      <w:r>
        <w:rPr>
          <w:szCs w:val="22"/>
          <w:lang w:val="hu-HU"/>
        </w:rPr>
        <w:t xml:space="preserve"> Erd. Orsz. Eml. IV. 425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iCs/>
          <w:szCs w:val="22"/>
          <w:vertAlign w:val="superscript"/>
          <w:lang w:val="hu-HU"/>
        </w:rPr>
        <w:t>2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U. o. V. 171–172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</w:t>
      </w:r>
      <w:r>
        <w:rPr>
          <w:szCs w:val="22"/>
          <w:lang w:val="hu-HU"/>
        </w:rPr>
        <w:t xml:space="preserve"> U. o. IV. 426–428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4</w:t>
      </w:r>
      <w:r>
        <w:rPr>
          <w:szCs w:val="22"/>
          <w:lang w:val="hu-HU"/>
        </w:rPr>
        <w:t xml:space="preserve"> U. o. IV. 430, 436.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szCs w:val="22"/>
          <w:vertAlign w:val="superscript"/>
          <w:lang w:val="hu-HU"/>
        </w:rPr>
        <w:t xml:space="preserve">5 </w:t>
      </w:r>
      <w:r>
        <w:rPr>
          <w:szCs w:val="22"/>
          <w:lang w:val="hu-HU"/>
        </w:rPr>
        <w:t>U</w:t>
      </w:r>
      <w:r>
        <w:rPr>
          <w:spacing w:val="-4"/>
          <w:szCs w:val="22"/>
          <w:lang w:val="hu-HU"/>
        </w:rPr>
        <w:t>. o. IV. 521. Hídvégi Mikó Ferenc históriája 1594–1613</w:t>
      </w:r>
      <w:r>
        <w:rPr>
          <w:szCs w:val="22"/>
          <w:lang w:val="hu-HU"/>
        </w:rPr>
        <w:t>.</w:t>
        <w:br/>
        <w:t>143. Magy. Tört. Eml. Írók. VII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6</w:t>
      </w:r>
      <w:r>
        <w:rPr>
          <w:szCs w:val="22"/>
          <w:lang w:val="hu-HU"/>
        </w:rPr>
        <w:t xml:space="preserve"> Erd. Orsz. Eml. IV. 428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7</w:t>
      </w:r>
      <w:r>
        <w:rPr>
          <w:szCs w:val="22"/>
          <w:lang w:val="hu-HU"/>
        </w:rPr>
        <w:t xml:space="preserve"> U. o. IV. 394. 2 jegyz., 431.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szCs w:val="22"/>
          <w:vertAlign w:val="superscript"/>
          <w:lang w:val="hu-HU"/>
        </w:rPr>
        <w:t>8</w:t>
      </w:r>
      <w:r>
        <w:rPr>
          <w:szCs w:val="22"/>
          <w:lang w:val="hu-HU"/>
        </w:rPr>
        <w:t xml:space="preserve"> </w:t>
      </w:r>
      <w:r>
        <w:rPr>
          <w:spacing w:val="-4"/>
          <w:szCs w:val="22"/>
          <w:lang w:val="hu-HU"/>
        </w:rPr>
        <w:t xml:space="preserve">Borsos Tamás: Vita vel potius peregrinatio totius vitae Thomae </w:t>
        <w:br/>
      </w:r>
      <w:r>
        <w:rPr>
          <w:szCs w:val="22"/>
          <w:lang w:val="hu-HU"/>
        </w:rPr>
        <w:t xml:space="preserve">Borsos de Vásárhely etc. in anno 1614. 24. Erd. Tört. Tára II Mikó </w:t>
        <w:br/>
        <w:t>Ferenc i. h. 14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70"/>
        <w:ind w:firstLine="568"/>
        <w:jc w:val="both"/>
        <w:rPr/>
      </w:pPr>
      <w:r>
        <w:rPr>
          <w:szCs w:val="22"/>
          <w:vertAlign w:val="superscript"/>
          <w:lang w:val="hu-HU"/>
        </w:rPr>
        <w:t>9</w:t>
      </w:r>
      <w:r>
        <w:rPr>
          <w:szCs w:val="22"/>
          <w:lang w:val="hu-HU"/>
        </w:rPr>
        <w:t xml:space="preserve"> A változás az akkori országgyülési végzésekből kitűnik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70"/>
        <w:ind w:firstLine="568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  </w:t>
      </w:r>
      <w:r>
        <w:rPr>
          <w:szCs w:val="22"/>
          <w:lang w:val="hu-HU"/>
        </w:rPr>
        <w:t>Erd. Orsz. Eml. IV. 370, 431, 522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0</w:t>
      </w:r>
      <w:r>
        <w:rPr>
          <w:szCs w:val="22"/>
          <w:lang w:val="hu-HU"/>
        </w:rPr>
        <w:t xml:space="preserve"> Erd. Tört. Ad. </w:t>
      </w:r>
      <w:r>
        <w:rPr>
          <w:szCs w:val="22"/>
          <w:lang w:val="it-IT"/>
        </w:rPr>
        <w:t xml:space="preserve">III. </w:t>
      </w:r>
      <w:r>
        <w:rPr>
          <w:szCs w:val="22"/>
          <w:lang w:val="hu-HU"/>
        </w:rPr>
        <w:t>262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1</w:t>
      </w:r>
      <w:r>
        <w:rPr>
          <w:szCs w:val="22"/>
          <w:lang w:val="hu-HU"/>
        </w:rPr>
        <w:t xml:space="preserve"> Erd. Orsz. Eml. </w:t>
      </w:r>
      <w:r>
        <w:rPr>
          <w:szCs w:val="22"/>
          <w:lang w:val="it-IT"/>
        </w:rPr>
        <w:t xml:space="preserve">IV. </w:t>
      </w:r>
      <w:r>
        <w:rPr>
          <w:szCs w:val="22"/>
          <w:lang w:val="hu-HU"/>
        </w:rPr>
        <w:t>435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2</w:t>
      </w:r>
      <w:r>
        <w:rPr>
          <w:szCs w:val="22"/>
          <w:lang w:val="hu-HU"/>
        </w:rPr>
        <w:t xml:space="preserve"> U. o. </w:t>
      </w:r>
      <w:r>
        <w:rPr>
          <w:szCs w:val="22"/>
          <w:lang w:val="it-IT"/>
        </w:rPr>
        <w:t xml:space="preserve">IV. </w:t>
      </w:r>
      <w:r>
        <w:rPr>
          <w:szCs w:val="22"/>
          <w:lang w:val="hu-HU"/>
        </w:rPr>
        <w:t>432–434, 522–523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3</w:t>
      </w:r>
      <w:r>
        <w:rPr>
          <w:szCs w:val="22"/>
          <w:lang w:val="hu-HU"/>
        </w:rPr>
        <w:t xml:space="preserve"> U. o. </w:t>
      </w:r>
      <w:r>
        <w:rPr>
          <w:szCs w:val="22"/>
          <w:lang w:val="it-IT"/>
        </w:rPr>
        <w:t xml:space="preserve">IV. </w:t>
      </w:r>
      <w:r>
        <w:rPr>
          <w:szCs w:val="22"/>
          <w:lang w:val="hu-HU"/>
        </w:rPr>
        <w:t>534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4</w:t>
      </w:r>
      <w:r>
        <w:rPr>
          <w:szCs w:val="22"/>
          <w:lang w:val="hu-HU"/>
        </w:rPr>
        <w:t xml:space="preserve"> U. o. </w:t>
      </w:r>
      <w:r>
        <w:rPr>
          <w:szCs w:val="22"/>
          <w:lang w:val="it-IT"/>
        </w:rPr>
        <w:t xml:space="preserve">IV. </w:t>
      </w:r>
      <w:r>
        <w:rPr>
          <w:szCs w:val="22"/>
          <w:lang w:val="hu-HU"/>
        </w:rPr>
        <w:t xml:space="preserve">526–527, </w:t>
      </w:r>
      <w:r>
        <w:rPr>
          <w:szCs w:val="22"/>
          <w:lang w:val="it-IT"/>
        </w:rPr>
        <w:t xml:space="preserve">V. </w:t>
      </w:r>
      <w:r>
        <w:rPr>
          <w:szCs w:val="22"/>
          <w:lang w:val="hu-HU"/>
        </w:rPr>
        <w:t>171.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15</w:t>
      </w:r>
      <w:r>
        <w:rPr>
          <w:szCs w:val="22"/>
          <w:lang w:val="hu-HU"/>
        </w:rPr>
        <w:t xml:space="preserve"> L</w:t>
      </w:r>
      <w:r>
        <w:rPr>
          <w:szCs w:val="22"/>
          <w:lang w:val="it-IT"/>
        </w:rPr>
        <w:t xml:space="preserve">. </w:t>
      </w:r>
      <w:r>
        <w:rPr>
          <w:szCs w:val="22"/>
          <w:lang w:val="hu-HU"/>
        </w:rPr>
        <w:t>Bălcescu, Xenopol, Iorga, Giurescu, Lupaş román törté-</w:t>
        <w:br/>
        <w:t>nelmeik vonatkozó részeit.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iCs/>
          <w:szCs w:val="22"/>
          <w:vertAlign w:val="superscript"/>
          <w:lang w:val="hu-HU"/>
        </w:rPr>
        <w:t>16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Gyulafi Léstár feljegyzései 1565–1605. 40. M. Tört. Eml. </w:t>
        <w:br/>
        <w:t>Írók. XXXIII. Mikó Ferenc i. h. 147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iCs/>
          <w:szCs w:val="22"/>
          <w:vertAlign w:val="superscript"/>
          <w:lang w:val="hu-HU"/>
        </w:rPr>
        <w:t>17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Borsos i. h. 27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18</w:t>
      </w:r>
      <w:r>
        <w:rPr>
          <w:szCs w:val="22"/>
          <w:lang w:val="hu-HU"/>
        </w:rPr>
        <w:t xml:space="preserve"> Erd. Orsz. Eml. IV. 551, 554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iCs/>
          <w:szCs w:val="22"/>
          <w:vertAlign w:val="superscript"/>
          <w:lang w:val="hu-HU"/>
        </w:rPr>
        <w:t>19</w:t>
      </w:r>
      <w:r>
        <w:rPr>
          <w:iCs/>
          <w:szCs w:val="22"/>
          <w:lang w:val="hu-HU"/>
        </w:rPr>
        <w:t xml:space="preserve"> U.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o. IV. 556–557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20</w:t>
      </w:r>
      <w:r>
        <w:rPr>
          <w:szCs w:val="22"/>
          <w:lang w:val="hu-HU"/>
        </w:rPr>
        <w:t xml:space="preserve"> U. o. V. 138, 157–158, 267–268.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sz w:val="22"/>
          <w:szCs w:val="22"/>
          <w:vertAlign w:val="superscript"/>
          <w:lang w:val="hu-HU"/>
        </w:rPr>
      </w:pPr>
      <w:r>
        <w:rPr>
          <w:szCs w:val="22"/>
          <w:vertAlign w:val="superscript"/>
          <w:lang w:val="hu-HU"/>
        </w:rPr>
        <w:t>21</w:t>
      </w:r>
      <w:r>
        <w:rPr>
          <w:szCs w:val="22"/>
          <w:lang w:val="hu-HU"/>
        </w:rPr>
        <w:t xml:space="preserve"> Borsos i. h. 28, Mikó Ferenc i. h. 151, Krauss György: Tracta-</w:t>
        <w:br/>
        <w:t xml:space="preserve">tus rerum tam bellicarum quam etiam aliarum ab anno 1599 usque </w:t>
        <w:br/>
        <w:t>1606 inclusive in Transylvania interventarum, 196. Deutsche Fund-</w:t>
        <w:br/>
        <w:t>gruben ect.</w:t>
      </w:r>
      <w:r>
        <w:br w:type="page"/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Cs w:val="22"/>
          <w:vertAlign w:val="superscript"/>
          <w:lang w:val="hu-HU"/>
        </w:rPr>
        <w:t xml:space="preserve">22 </w:t>
      </w:r>
      <w:r>
        <w:rPr>
          <w:szCs w:val="22"/>
          <w:lang w:val="hu-HU"/>
        </w:rPr>
        <w:t>Gyulafi Léstár i. h. 47–48, Krauss i. h. 196.</w:t>
      </w:r>
    </w:p>
    <w:p>
      <w:pPr>
        <w:pStyle w:val="Normal"/>
        <w:shd w:fill="FFFFFF" w:val="clear"/>
        <w:spacing w:lineRule="atLeast" w:line="270"/>
        <w:ind w:firstLine="568"/>
        <w:jc w:val="both"/>
        <w:rPr/>
      </w:pPr>
      <w:r>
        <w:rPr>
          <w:szCs w:val="22"/>
          <w:vertAlign w:val="superscript"/>
          <w:lang w:val="hu-HU"/>
        </w:rPr>
        <w:t>23</w:t>
      </w:r>
      <w:r>
        <w:rPr>
          <w:szCs w:val="22"/>
          <w:lang w:val="hu-HU"/>
        </w:rPr>
        <w:t xml:space="preserve"> Nagy Szabó Ferenc memoriáléja 65, 79. Erd. Tört. Ad. I. Krauss </w:t>
        <w:br/>
        <w:t>i. h. 186. Borsos i. h. 34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24</w:t>
      </w:r>
      <w:r>
        <w:rPr>
          <w:szCs w:val="22"/>
          <w:lang w:val="hu-HU"/>
        </w:rPr>
        <w:t xml:space="preserve"> Erd. Orsz. Eml. V. 264. Borsos i. h. 33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25</w:t>
      </w:r>
      <w:r>
        <w:rPr>
          <w:szCs w:val="22"/>
          <w:lang w:val="hu-HU"/>
        </w:rPr>
        <w:t xml:space="preserve"> Borsos i. h. 26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26</w:t>
      </w:r>
      <w:r>
        <w:rPr>
          <w:szCs w:val="22"/>
          <w:lang w:val="hu-HU"/>
        </w:rPr>
        <w:t xml:space="preserve"> Erd. Orsz. Eml. IV. 586, Borsos i. h. 29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de-DE"/>
        </w:rPr>
      </w:pPr>
      <w:r>
        <w:rPr>
          <w:iCs/>
          <w:szCs w:val="22"/>
          <w:vertAlign w:val="superscript"/>
          <w:lang w:val="hu-HU"/>
        </w:rPr>
        <w:t>27</w:t>
      </w:r>
      <w:r>
        <w:rPr>
          <w:i/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Erd. Orsz. Eml. </w:t>
      </w:r>
      <w:r>
        <w:rPr>
          <w:szCs w:val="22"/>
          <w:lang w:val="de-DE"/>
        </w:rPr>
        <w:t xml:space="preserve">V. </w:t>
      </w:r>
      <w:r>
        <w:rPr>
          <w:szCs w:val="22"/>
          <w:lang w:val="hu-HU"/>
        </w:rPr>
        <w:t>143–144, 160, 216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de-DE"/>
        </w:rPr>
      </w:pPr>
      <w:r>
        <w:rPr>
          <w:szCs w:val="22"/>
          <w:vertAlign w:val="superscript"/>
          <w:lang w:val="hu-HU"/>
        </w:rPr>
        <w:t>28</w:t>
      </w:r>
      <w:r>
        <w:rPr>
          <w:szCs w:val="22"/>
          <w:lang w:val="hu-HU"/>
        </w:rPr>
        <w:t xml:space="preserve"> U. o. </w:t>
      </w:r>
      <w:r>
        <w:rPr>
          <w:szCs w:val="22"/>
          <w:lang w:val="de-DE"/>
        </w:rPr>
        <w:t xml:space="preserve">V. </w:t>
      </w:r>
      <w:r>
        <w:rPr>
          <w:szCs w:val="22"/>
          <w:lang w:val="hu-HU"/>
        </w:rPr>
        <w:t>379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de-DE"/>
        </w:rPr>
      </w:pPr>
      <w:r>
        <w:rPr>
          <w:szCs w:val="22"/>
          <w:vertAlign w:val="superscript"/>
          <w:lang w:val="hu-HU"/>
        </w:rPr>
        <w:t xml:space="preserve">29 </w:t>
      </w:r>
      <w:r>
        <w:rPr>
          <w:szCs w:val="22"/>
          <w:lang w:val="hu-HU"/>
        </w:rPr>
        <w:t>Mikó Ferenc i. h. 179.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szCs w:val="22"/>
          <w:lang w:val="hu-HU"/>
        </w:rPr>
      </w:pPr>
      <w:r>
        <w:rPr>
          <w:szCs w:val="22"/>
          <w:vertAlign w:val="superscript"/>
          <w:lang w:val="hu-HU"/>
        </w:rPr>
        <w:t>30</w:t>
      </w:r>
      <w:r>
        <w:rPr>
          <w:szCs w:val="22"/>
          <w:lang w:val="hu-HU"/>
        </w:rPr>
        <w:t xml:space="preserve"> Borsos Tamás második konstantinápolyi követsége 1618–1620. </w:t>
        <w:br/>
        <w:t xml:space="preserve">121. Erd. Tört. Ad. </w:t>
      </w:r>
      <w:r>
        <w:rPr>
          <w:bCs/>
          <w:szCs w:val="22"/>
          <w:lang w:val="hu-HU"/>
        </w:rPr>
        <w:t>II.</w:t>
      </w:r>
    </w:p>
    <w:p>
      <w:pPr>
        <w:pStyle w:val="Normal"/>
        <w:shd w:fill="FFFFFF" w:val="clear"/>
        <w:spacing w:lineRule="atLeast" w:line="270"/>
        <w:ind w:firstLine="568"/>
        <w:jc w:val="both"/>
        <w:rPr>
          <w:szCs w:val="22"/>
          <w:lang w:val="hu-HU"/>
        </w:rPr>
      </w:pPr>
      <w:r>
        <w:rPr>
          <w:szCs w:val="16"/>
          <w:vertAlign w:val="superscript"/>
          <w:lang w:val="hu-HU"/>
        </w:rPr>
        <w:t>31</w:t>
      </w:r>
      <w:r>
        <w:rPr>
          <w:szCs w:val="22"/>
          <w:lang w:val="hu-HU"/>
        </w:rPr>
        <w:t xml:space="preserve"> </w:t>
      </w:r>
      <w:r>
        <w:rPr>
          <w:spacing w:val="-4"/>
          <w:szCs w:val="22"/>
          <w:lang w:val="hu-HU"/>
        </w:rPr>
        <w:t xml:space="preserve">Mikó Ferenc i. h. 173, Nagy Szabó Ferenc i. h. 101–102, Sepsi </w:t>
        <w:br/>
        <w:t xml:space="preserve">Laczkó Máthé krónikája 1521–1624. 97–101. Erd. Tört. Ad. III. </w:t>
        <w:br/>
        <w:t>Horváth Mihály: Magyarország történelme V. 52–53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>
          <w:szCs w:val="22"/>
          <w:lang w:val="it-IT"/>
        </w:rPr>
      </w:pPr>
      <w:r>
        <w:rPr>
          <w:szCs w:val="22"/>
          <w:vertAlign w:val="superscript"/>
          <w:lang w:val="hu-HU"/>
        </w:rPr>
        <w:t>32</w:t>
      </w:r>
      <w:r>
        <w:rPr>
          <w:szCs w:val="22"/>
          <w:lang w:val="hu-HU"/>
        </w:rPr>
        <w:t xml:space="preserve"> Erd. Orsz. Eml. </w:t>
      </w:r>
      <w:r>
        <w:rPr>
          <w:szCs w:val="22"/>
          <w:lang w:val="it-IT"/>
        </w:rPr>
        <w:t xml:space="preserve">V. </w:t>
      </w:r>
      <w:r>
        <w:rPr>
          <w:szCs w:val="22"/>
          <w:lang w:val="hu-HU"/>
        </w:rPr>
        <w:t xml:space="preserve">466., </w:t>
      </w:r>
      <w:r>
        <w:rPr>
          <w:szCs w:val="22"/>
          <w:lang w:val="it-IT"/>
        </w:rPr>
        <w:t xml:space="preserve">VI. </w:t>
      </w:r>
      <w:r>
        <w:rPr>
          <w:szCs w:val="22"/>
          <w:lang w:val="hu-HU"/>
        </w:rPr>
        <w:t>112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3</w:t>
      </w:r>
      <w:r>
        <w:rPr>
          <w:szCs w:val="22"/>
          <w:lang w:val="hu-HU"/>
        </w:rPr>
        <w:t xml:space="preserve"> Gyulafi i. h. 46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4</w:t>
      </w:r>
      <w:r>
        <w:rPr>
          <w:szCs w:val="22"/>
          <w:lang w:val="hu-HU"/>
        </w:rPr>
        <w:t xml:space="preserve"> Erd. Orsz. Eml. </w:t>
      </w:r>
      <w:r>
        <w:rPr>
          <w:szCs w:val="22"/>
          <w:lang w:val="it-IT"/>
        </w:rPr>
        <w:t xml:space="preserve">V. </w:t>
      </w:r>
      <w:r>
        <w:rPr>
          <w:szCs w:val="22"/>
          <w:lang w:val="hu-HU"/>
        </w:rPr>
        <w:t xml:space="preserve">549, </w:t>
      </w:r>
      <w:r>
        <w:rPr>
          <w:szCs w:val="22"/>
          <w:lang w:val="it-IT"/>
        </w:rPr>
        <w:t xml:space="preserve">VI. </w:t>
      </w:r>
      <w:r>
        <w:rPr>
          <w:szCs w:val="22"/>
          <w:lang w:val="hu-HU"/>
        </w:rPr>
        <w:t>9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5</w:t>
      </w:r>
      <w:r>
        <w:rPr>
          <w:szCs w:val="22"/>
          <w:lang w:val="hu-HU"/>
        </w:rPr>
        <w:t xml:space="preserve"> U. o. </w:t>
      </w:r>
      <w:r>
        <w:rPr>
          <w:szCs w:val="22"/>
          <w:lang w:val="it-IT"/>
        </w:rPr>
        <w:t xml:space="preserve">V. </w:t>
      </w:r>
      <w:r>
        <w:rPr>
          <w:szCs w:val="22"/>
          <w:lang w:val="hu-HU"/>
        </w:rPr>
        <w:t xml:space="preserve">491, </w:t>
      </w:r>
      <w:r>
        <w:rPr>
          <w:szCs w:val="22"/>
          <w:lang w:val="it-IT"/>
        </w:rPr>
        <w:t xml:space="preserve">VI. </w:t>
      </w:r>
      <w:r>
        <w:rPr>
          <w:szCs w:val="22"/>
          <w:lang w:val="hu-HU"/>
        </w:rPr>
        <w:t>90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iCs/>
          <w:szCs w:val="22"/>
          <w:vertAlign w:val="superscript"/>
          <w:lang w:val="hu-HU"/>
        </w:rPr>
        <w:t xml:space="preserve">36 </w:t>
      </w:r>
      <w:r>
        <w:rPr>
          <w:szCs w:val="22"/>
          <w:lang w:val="hu-HU"/>
        </w:rPr>
        <w:t xml:space="preserve">U. o. </w:t>
      </w:r>
      <w:r>
        <w:rPr>
          <w:szCs w:val="22"/>
          <w:lang w:val="it-IT"/>
        </w:rPr>
        <w:t xml:space="preserve">VI. </w:t>
      </w:r>
      <w:r>
        <w:rPr>
          <w:szCs w:val="22"/>
          <w:lang w:val="hu-HU"/>
        </w:rPr>
        <w:t>113, 124, Borsos: Vita ect. 29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7</w:t>
      </w:r>
      <w:r>
        <w:rPr>
          <w:szCs w:val="22"/>
          <w:lang w:val="hu-HU"/>
        </w:rPr>
        <w:t xml:space="preserve"> Nagy Szabó Ferenc i. h. 41.</w:t>
      </w:r>
    </w:p>
    <w:p>
      <w:pPr>
        <w:pStyle w:val="Normal"/>
        <w:shd w:fill="FFFFFF" w:val="clear"/>
        <w:spacing w:lineRule="atLeast" w:line="270"/>
        <w:ind w:left="284" w:firstLine="284"/>
        <w:jc w:val="both"/>
        <w:rPr/>
      </w:pPr>
      <w:r>
        <w:rPr>
          <w:szCs w:val="22"/>
          <w:vertAlign w:val="superscript"/>
          <w:lang w:val="hu-HU"/>
        </w:rPr>
        <w:t>38</w:t>
      </w:r>
      <w:r>
        <w:rPr>
          <w:szCs w:val="22"/>
          <w:lang w:val="hu-HU"/>
        </w:rPr>
        <w:t xml:space="preserve"> Erd. Tört. Ad. </w:t>
      </w:r>
      <w:r>
        <w:rPr>
          <w:bCs/>
          <w:szCs w:val="22"/>
          <w:lang w:val="hu-HU"/>
        </w:rPr>
        <w:t>III.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4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31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7:00Z</dcterms:created>
  <dc:creator>gaborka</dc:creator>
  <dc:description/>
  <cp:keywords/>
  <dc:language>en-US</dc:language>
  <cp:lastModifiedBy>David Csizmar</cp:lastModifiedBy>
  <cp:lastPrinted>2010-10-02T21:25:00Z</cp:lastPrinted>
  <dcterms:modified xsi:type="dcterms:W3CDTF">2010-10-02T18:27:00Z</dcterms:modified>
  <cp:revision>3</cp:revision>
  <dc:subject/>
  <dc:title>BEVEZETÉS</dc:title>
</cp:coreProperties>
</file>