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2977" w:leader="none"/>
          <w:tab w:val="left" w:pos="4320" w:leader="none"/>
        </w:tabs>
        <w:spacing w:lineRule="atLeast" w:line="29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320" w:leader="none"/>
        </w:tabs>
        <w:spacing w:lineRule="atLeast" w:line="29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320" w:leader="none"/>
        </w:tabs>
        <w:spacing w:lineRule="atLeast" w:line="29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320" w:leader="none"/>
        </w:tabs>
        <w:spacing w:lineRule="atLeast" w:line="29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</w:r>
    </w:p>
    <w:p>
      <w:pPr>
        <w:pStyle w:val="Normal"/>
        <w:shd w:fill="FFFFFF" w:val="clear"/>
        <w:tabs>
          <w:tab w:val="clear" w:pos="720"/>
          <w:tab w:val="center" w:pos="2977" w:leader="none"/>
          <w:tab w:val="left" w:pos="4320" w:leader="none"/>
        </w:tabs>
        <w:spacing w:lineRule="atLeast" w:line="290" w:before="0" w:after="240"/>
        <w:ind w:firstLine="284"/>
        <w:jc w:val="center"/>
        <w:rPr>
          <w:spacing w:val="200"/>
          <w:sz w:val="22"/>
          <w:szCs w:val="22"/>
          <w:lang w:val="hu-HU"/>
        </w:rPr>
      </w:pPr>
      <w:r>
        <w:rPr>
          <w:spacing w:val="200"/>
          <w:sz w:val="22"/>
          <w:szCs w:val="22"/>
          <w:lang w:val="hu-HU"/>
        </w:rPr>
        <w:t>GYULAFI LESTÁR</w:t>
      </w:r>
    </w:p>
    <w:p>
      <w:pPr>
        <w:pStyle w:val="Normal"/>
        <w:shd w:fill="FFFFFF" w:val="clear"/>
        <w:spacing w:lineRule="atLeast" w:line="290" w:before="0" w:after="1440"/>
        <w:ind w:firstLine="284"/>
        <w:jc w:val="center"/>
        <w:rPr>
          <w:spacing w:val="10"/>
          <w:sz w:val="22"/>
          <w:szCs w:val="22"/>
          <w:lang w:val="hu-HU"/>
        </w:rPr>
      </w:pPr>
      <w:r>
        <w:rPr>
          <w:spacing w:val="10"/>
          <w:sz w:val="22"/>
          <w:szCs w:val="22"/>
          <w:lang w:val="hu-HU"/>
        </w:rPr>
        <w:t>AZ SZÉKELSÉGNEK BOCSKAI MELLÉ VALÓ</w:t>
        <w:br/>
        <w:t>ÁLLÁSÁNAK BIZONYOS EREDETI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urak és a nemesség legelőször az székelséget nemzet-</w:t>
        <w:br/>
        <w:t>ségek közzül való szolgáló rendek által tentálták, kik partim</w:t>
        <w:br/>
        <w:t>oda föl Bocskai hadában, partim ittben az nemesség háta</w:t>
        <w:br/>
        <w:t>mögött szolgáltanak. Ezektűl ugy mint székely atyjokfiaktúl</w:t>
        <w:br/>
        <w:t>tudakoztak az székelyek, mint és hogy vagyon oda fel Bocskai</w:t>
        <w:br/>
        <w:t>uram állapatja. Ezek pedetentim hol egyszer, hol másszor</w:t>
        <w:br/>
        <w:t>eleikben adták a dolgot, tanquam aliud agendo, minemű néppel</w:t>
        <w:br/>
        <w:t>vagyon, mennyét proficiált eddig, mi reménség lehet felőle, és</w:t>
        <w:br/>
        <w:t>hogy nem valami rész szerint való indulat ez, hanem az egész</w:t>
        <w:br/>
        <w:t>magyarság ehez két kézzel nyult, elannira, hogy hasonló egyes-</w:t>
        <w:br/>
        <w:t>ség soha még az magyar közt nem lett volna, és hogy az török</w:t>
        <w:br/>
        <w:t>császár is minden erejével mellettek volna. Mentek tovább az</w:t>
        <w:br/>
        <w:t>dologban és tudakoztak azon az székelyek, ti, ugymond, mi</w:t>
        <w:br/>
        <w:t>testink, véreink vattok, mondjátok meg igazán nekünk, valjon</w:t>
        <w:br/>
      </w:r>
      <w:r>
        <w:rPr>
          <w:spacing w:val="-4"/>
          <w:sz w:val="22"/>
          <w:szCs w:val="22"/>
          <w:lang w:val="hu-HU"/>
        </w:rPr>
        <w:t>nem emlékeznéjek-e meg valaha az nemesség az székelség miatt</w:t>
      </w:r>
      <w:r>
        <w:rPr>
          <w:sz w:val="22"/>
          <w:szCs w:val="22"/>
          <w:lang w:val="hu-HU"/>
        </w:rPr>
        <w:br/>
        <w:t>rajtok esett veszedelemrűl. Amazok ezt az opiniót bennek</w:t>
        <w:br/>
        <w:t>fölötte igen destruálták és azt mondták, hogy ne adja isten azt,</w:t>
        <w:br/>
      </w:r>
      <w:r>
        <w:rPr>
          <w:spacing w:val="-4"/>
          <w:sz w:val="22"/>
          <w:szCs w:val="22"/>
          <w:lang w:val="hu-HU"/>
        </w:rPr>
        <w:t>hogy nemzetségek árulói legyenek, de azt csak meg se gondolják</w:t>
      </w:r>
      <w:r>
        <w:rPr>
          <w:sz w:val="22"/>
          <w:szCs w:val="22"/>
          <w:lang w:val="hu-HU"/>
        </w:rPr>
        <w:br/>
        <w:t>soha, mert más volna most a dolog. Bocskai penig ezen ugyan</w:t>
        <w:br/>
        <w:t>fogadást tett volna, hogy ha ki mind atyját anyját nékie</w:t>
        <w:br/>
        <w:t>megölte volna is, csak térjen hozzá, soha semmiről meg nem</w:t>
        <w:br/>
        <w:t>emlékezik. És hogy vagy volt módja az magyar nemzetségnek</w:t>
        <w:br/>
        <w:t>előmeneteliben, de most volna az, kit senki soha nem tudott</w:t>
        <w:br/>
        <w:t>volna csak reménleni is. De legfűebb argumentomok, az kivel</w:t>
        <w:br/>
        <w:t>az székelséget elhajtották: «Az istenre kínszeritünk, ugymond,</w:t>
        <w:br/>
        <w:t>fejenként bennetek ugymint vér szerint való atyánkfiait, hogy</w:t>
        <w:br/>
        <w:t>jól meglássátok, mit cselekesztek, magatokat velünk együtt el</w:t>
        <w:br/>
        <w:t>ne veszessétek. Mert az egész nemesség mind Bocskai melle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agyon, azok is, az kik az török közt búdosnak, mind nála</w:t>
        <w:br/>
        <w:t>vannak, sőlt azok fű emberek utánna. Eszekben jut azoknak</w:t>
        <w:br/>
        <w:t>sok atyjokfiainak ti miattatok lett halála. Ha mit akartok</w:t>
        <w:br/>
        <w:t>cselekedni, most vagyon módotok benne. Most eleit vehetitek.</w:t>
        <w:br/>
        <w:t>Nem keltek soha az nemesség keze alá; ha ezt nem cselekedi-</w:t>
        <w:br/>
        <w:t>tek, azelőtt jobbágyok voltatok, de ennekutánna jobbágyok</w:t>
        <w:br/>
      </w:r>
      <w:r>
        <w:rPr>
          <w:spacing w:val="-4"/>
          <w:sz w:val="22"/>
          <w:szCs w:val="22"/>
          <w:lang w:val="hu-HU"/>
        </w:rPr>
        <w:t>sem lesztek, szörnyen romlatok, egy bennetek meg nem marad.»</w:t>
      </w:r>
      <w:r>
        <w:rPr>
          <w:sz w:val="22"/>
          <w:szCs w:val="22"/>
          <w:lang w:val="hu-HU"/>
        </w:rPr>
        <w:br/>
        <w:t>Ez az acies tantum valuit, hogy azután szüntelen csak consul-</w:t>
        <w:br/>
        <w:t>tálkodtak, mit kellessék cselekedniek. Így végeztek oztán egy-</w:t>
        <w:br/>
        <w:t>mással. És ugy eskettenek öszve egymás kezén erős hit alatt,</w:t>
        <w:br/>
        <w:t>igy bocsátták Bocskaihoz. Accedált Konkolinak és az több</w:t>
        <w:br/>
        <w:t>köztök való kapitányoknak insolentiájok, kik impotenter</w:t>
        <w:br/>
        <w:t>dominálkottak közöttök, idegenek lévén (kit legnehezben</w:t>
        <w:br/>
        <w:t>szenved az székely, holott még az ű magok közt való kapitánt</w:t>
        <w:br/>
        <w:t>sem szenvedhetik meg könnyen). Ezek, hogy az udvarheliekre</w:t>
        <w:br/>
        <w:t>viszik volt a több székelséget, hogy azokat elégessék, inter</w:t>
        <w:br/>
        <w:t>eundum ugy vették eszekben magokat hova mennének, és hogy</w:t>
        <w:br/>
        <w:t>nem volna nekiek jó vérekre támadniok, ugy proclamálták az</w:t>
        <w:br/>
        <w:t>dolgot és az kapitányok is ugy futamodtak meg mind Konkoli</w:t>
        <w:br/>
        <w:t>és mind a többi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 Kovács Máté nevő ember vagyon köztök. Ennél</w:t>
        <w:br/>
      </w:r>
      <w:r>
        <w:rPr>
          <w:spacing w:val="-4"/>
          <w:sz w:val="22"/>
          <w:szCs w:val="22"/>
          <w:lang w:val="hu-HU"/>
        </w:rPr>
        <w:t>nagyobb ellensége az nemességnek egész az székelyek közt nem</w:t>
      </w:r>
      <w:r>
        <w:rPr>
          <w:sz w:val="22"/>
          <w:szCs w:val="22"/>
          <w:lang w:val="hu-HU"/>
        </w:rPr>
        <w:br/>
        <w:t>volt, ez hajlott volt meg még az kapitánok megfutása előtt</w:t>
        <w:br/>
        <w:t>idején korán; ha az el nem hajlott volna, az székelség most is</w:t>
        <w:br/>
        <w:t>az római császár mellett volna; igen nagy autoritása vagyon</w:t>
        <w:br/>
        <w:t>az székelség között ennek, noha paraszt ember volt. Most az</w:t>
        <w:br/>
        <w:t>egész gyalog székelységnek az kapitányok és magno comitatu</w:t>
        <w:br/>
        <w:t>incedit, mint akármely fű ur, mikor in publicum prodeál. Ez</w:t>
        <w:br/>
        <w:t>regalis persona és maga kezével is sok nemes embert vágott le.</w:t>
        <w:br/>
        <w:t>Ez oka megtérésének, mert félt, hogy ha az magyar lészen</w:t>
        <w:br/>
        <w:t>fölső, valamikor meg kell néki érette lakolni. Ez okon hajlott</w:t>
        <w:br/>
        <w:t>idejekorán Bocskai mellé és a többit is arra kínszergett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éget érvén az székelség Bocskai urammal, minek utánna</w:t>
        <w:br/>
        <w:t>megeskettek volna nekie, mentenek nagy apparatussal az</w:t>
        <w:br/>
        <w:t>szászokra és iszonyu dulást tevén mindenütt; mikor látnájak</w:t>
        <w:br/>
        <w:t>az szászság, hogy se falu, se kastélyok tűlök meg nem marad-</w:t>
        <w:br/>
        <w:t>hatna, vették compositióra az dolgot, találták meg közönséges</w:t>
        <w:br/>
        <w:t>akaratból az székelyeket, hogy csendesedjenek meg, ne rontsák,</w:t>
        <w:br/>
        <w:t>veszessék ennél is inkább veszett hazájokat, gondolják meg,</w:t>
        <w:br/>
        <w:t>hogy keresztény felebarátjokkal volna dolgok, kikkel eleitül</w:t>
        <w:br/>
        <w:t>fogván egy országban és egy fejedelem alatt való gensek volta-</w:t>
        <w:br/>
        <w:t>nak, nem pogányokval, nem volnának űk is idegenek hazájok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nak megmaradására való jó igyekezettől, nem is gyönyörköd-</w:t>
        <w:br/>
        <w:t>nének az veszedelemben, sőlt ha mi jobb állapotja az szegény</w:t>
        <w:br/>
        <w:t>hazának affulgeálna valahonnét, készek volnának űk is azt</w:t>
        <w:br/>
        <w:t>minden tehetségekkel promoveálni és velek együtt élni és halni</w:t>
        <w:br/>
        <w:t>ha ugy kivántatnéjek. Sölt ugyan elvégezett akaratjok volna,</w:t>
        <w:br/>
        <w:t>hogy gyülést csinálnának Szebenben, az holott minden dolgok-</w:t>
        <w:br/>
        <w:t>ról mint jó hazafiai ugy akarnak végezni, és hogy ne láttassanak</w:t>
        <w:br/>
        <w:t>csak üdőt mulattatni velek, erre kötik magokat, hogy az székel-</w:t>
        <w:br/>
      </w:r>
      <w:r>
        <w:rPr>
          <w:spacing w:val="-4"/>
          <w:sz w:val="22"/>
          <w:szCs w:val="22"/>
          <w:lang w:val="hu-HU"/>
        </w:rPr>
        <w:t>ségtül semmi okon el nem akarnának szakadni, se semmiképpen</w:t>
      </w:r>
      <w:r>
        <w:rPr>
          <w:sz w:val="22"/>
          <w:szCs w:val="22"/>
          <w:lang w:val="hu-HU"/>
        </w:rPr>
        <w:t>,</w:t>
        <w:br/>
        <w:t>az jó elkezdett dologban akadálykodni, holott immár látják,</w:t>
        <w:br/>
      </w:r>
      <w:r>
        <w:rPr>
          <w:spacing w:val="-4"/>
          <w:sz w:val="22"/>
          <w:szCs w:val="22"/>
          <w:lang w:val="hu-HU"/>
        </w:rPr>
        <w:t>hogy mind az nemesség, mind az magyarság megegyezett volna</w:t>
      </w:r>
      <w:r>
        <w:rPr>
          <w:sz w:val="22"/>
          <w:szCs w:val="22"/>
          <w:lang w:val="hu-HU"/>
        </w:rPr>
        <w:t>.</w:t>
        <w:br/>
        <w:t>Interponálták ez dologban magokat az brassaiak és szebeniek.</w:t>
        <w:br/>
        <w:t>Ekképpen tetszik a dolog az székelségnek is, és elhozván hado-</w:t>
        <w:br/>
        <w:t>kat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szászság közül, paulo post re ipsa eszekben veszik, hogy</w:t>
        <w:br/>
        <w:t>nem egyéb volt az szászok dolga, hanem csak mind azon csa-</w:t>
        <w:br/>
        <w:t>lárdság, mert ezalatt űk, ugy vagyon, hogy convocálták az</w:t>
        <w:br/>
        <w:t>gyülésre egymást, de azért Rácz Györgyöt [császári kapitány,</w:t>
        <w:br/>
        <w:t>akit Basta Erdélyben hagyott maga helyett] Havasalföldében</w:t>
        <w:br/>
        <w:t>titkon az vajdához bebocsátták és pénzzel elegendőképpen</w:t>
        <w:br/>
        <w:t>instruálták. De commodum evenit, hogy az havasali vajdának</w:t>
        <w:br/>
        <w:t>oly hada immár nem volt, mert igen elbocsátgatta volt hadát,</w:t>
        <w:br/>
        <w:t>letevén füzetéseket is, mivelhogy az török császár zászlaját is</w:t>
        <w:br/>
        <w:t>elvette volt, noha az vajda mint álnok lator ember minden-</w:t>
        <w:br/>
        <w:t>képpen örömest promoveálta volna dolgát. Az vajda hadának</w:t>
        <w:br/>
        <w:t>az veleje nyolcz szász magyarból állott, kik válogatottak volta-</w:t>
        <w:br/>
        <w:t>nak és sok ideig Havasalföldében vitéz módra forgolódtanak,</w:t>
        <w:br/>
        <w:t>az hol megkölletett. Ezeket Rácz György igen solicitálta, két</w:t>
        <w:br/>
        <w:t>hópénzt ígírt mindeniknek és azonképpen jószágot mindenik-</w:t>
        <w:br/>
        <w:t>nek Erdélben (mert most igen osztogatja az jószágot Meggye-</w:t>
        <w:br/>
        <w:t>sen). De azoktul csak ilyen válasza lett, hogy ne adja Isten</w:t>
        <w:br/>
        <w:t>azt, hogy mégis tovább rontsák nemzetségeket, elég romlására</w:t>
        <w:br/>
        <w:t>voltak nemzetségeknek, kin fáj szűik mindörökken, kiről kétség</w:t>
        <w:br/>
        <w:t>nélkül isten előtt nagy számadások is leszen. Értették volna</w:t>
        <w:br/>
        <w:t>nemzetségeknek megegyesülését és vélek akarnának mind élni</w:t>
        <w:br/>
        <w:t>és mind halni. Mindazonáltal találtattak valami emberi barmok</w:t>
        <w:br/>
      </w:r>
      <w:r>
        <w:rPr>
          <w:spacing w:val="-4"/>
          <w:sz w:val="22"/>
          <w:szCs w:val="22"/>
          <w:lang w:val="hu-HU"/>
        </w:rPr>
        <w:t>ex mancipia vilissima, ugy mint 400 kozák és valami 200 magyar</w:t>
      </w:r>
      <w:r>
        <w:rPr>
          <w:sz w:val="22"/>
          <w:szCs w:val="22"/>
          <w:lang w:val="hu-HU"/>
        </w:rPr>
        <w:br/>
        <w:t>is, kik melléje adták magokat és kijüttek vele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 alatt az gyülés meglett Szebenben és midőn voxra</w:t>
        <w:br/>
        <w:t>ment volna az dolog, ha megadják-e vagy nem: reá mentek</w:t>
        <w:br/>
        <w:t>egyenlő akaratból, hogy megadják, ne akadálkodjanak csak űk</w:t>
        <w:br/>
        <w:t>a dologban, holott immár egyéb nemzetség itt Erdélben és oda</w:t>
        <w:br/>
        <w:t>föl is az magyarság megalkott volna, és hogy az előtt való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sztendőkben is csak azt köllött volna cselekedniek, nem lett</w:t>
        <w:br/>
        <w:t>volna anni veszedelme ez országnak, Lucz Gál az polgármester</w:t>
        <w:br/>
        <w:t>aperte megmondotta, hogy az némettül bár semmi oltalmat ne</w:t>
        <w:br/>
        <w:t>reménljenek, mert volt volna ű Prágában és tudnája, mint</w:t>
        <w:br/>
        <w:t>volna ott a dolog, hanem fogjanak másképpen az dologhoz.</w:t>
        <w:br/>
        <w:t>Kettei fölköltenek azonnal Régeni János és Sirmer Antal, és</w:t>
        <w:br/>
        <w:t>protestáltak, hogy ük az római császár mellől halálig el nem</w:t>
        <w:br/>
        <w:t>állanak. Ha külömben nem lehet és az várat megadják is,</w:t>
        <w:br/>
        <w:t>házokban is berekeszkednek, ott halnak meg inkább, és onnét</w:t>
        <w:br/>
        <w:t>vonyatják ki az ellenséggel magokat. Kiknek Lucz Gál azt</w:t>
        <w:br/>
        <w:t>mondta: ne féljenek azon, hogy az ellenség vonja ki házokból,</w:t>
        <w:br/>
        <w:t>lészen oly más is, ki kivonsza házokbó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ndazonáltal két lovas legént küldtenek mingyárást az</w:t>
        <w:br/>
        <w:t>gyülés után Bocskaihoz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segesváriak penig ugyan meg is eskettek Bocskai uram-</w:t>
        <w:br/>
        <w:t>nak. Ezalatt Rácz György is Havasalföldéből megérkezett, és</w:t>
        <w:br/>
        <w:t>alattomban az városokkal practicálni kezdett, kiből oztán az</w:t>
        <w:br/>
        <w:t>meggyesi laniena is következett, és Meggyesnek ujonnan elpár-</w:t>
        <w:br/>
        <w:t>tolása, Bocskai uram praesidiomjának bevétele után. Látván</w:t>
        <w:br/>
      </w:r>
      <w:r>
        <w:rPr>
          <w:spacing w:val="-4"/>
          <w:sz w:val="22"/>
          <w:szCs w:val="22"/>
          <w:lang w:val="hu-HU"/>
        </w:rPr>
        <w:t>ezbeli csalárdságát az szászságnak az székelyek és Meggyes alól</w:t>
      </w:r>
      <w:r>
        <w:rPr>
          <w:sz w:val="22"/>
          <w:szCs w:val="22"/>
          <w:lang w:val="hu-HU"/>
        </w:rPr>
        <w:br/>
        <w:t>is mint beszélgették el űket, kihez akkor könnyen hozzáférhette-</w:t>
        <w:br/>
        <w:t>nek volna, ütöttek Berthalomra és a kik az kastélyon kűül vol-</w:t>
        <w:br/>
        <w:t>tanak, azokat földúlták, 132 embert vágtanak le, pastore</w:t>
        <w:br/>
        <w:t>quoque ejusdem loci occiso [megölvén a falu papját is]. Interim</w:t>
        <w:br/>
        <w:t>Gyulaffi is bejütt és Kelementelkén gyülést celebrált. De mind</w:t>
        <w:br/>
        <w:t>ennek az gyülésnek summáját, mind pedig egyebet a mi ide</w:t>
        <w:br/>
        <w:t>való dolog volna, megirtam másutt bőségesen, mind az székel-</w:t>
        <w:br/>
        <w:t>ségnek meghajlásával együtt, mi okból indultattanak föl, hogy</w:t>
        <w:br/>
        <w:t>Bocskai uram mellé támodjana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jüén Gyulaffi [László, Bocskai erdélyi generálisa] ez</w:t>
        <w:br/>
        <w:t>országban, quia omnia in eo erant, ut siculorum viribus nitere-</w:t>
        <w:br/>
        <w:t>tur [mivel mindenki azon volt, hogy a székelyekre támaszkod-</w:t>
        <w:br/>
        <w:t>jék], tetszett ez szüksígesnek lenni, hogy recta az székelyek</w:t>
        <w:br/>
        <w:t>közzé menjen, ut et confirmaret eos sua praesentia magis in</w:t>
        <w:br/>
        <w:t>fide Bocskai, et moveret autoritate ad ea, in quibus postea</w:t>
        <w:br/>
        <w:t>eorum opera fuerit usurus. Értvén az székelség jelenlétét,</w:t>
        <w:br/>
        <w:t>Kórógy-Szent-Mártonra kezdtenek gyülekezni mindaddig, míg</w:t>
        <w:br/>
        <w:t>teljességgel mint oda érkeznének minden felől hivataljára.</w:t>
        <w:br/>
        <w:t>Mindazonáltal mint olyan paraszt nép, ki házánál az paraszti</w:t>
        <w:br/>
        <w:t>dologhoz és munkához szokott inkább, hogy sem mint az hada-</w:t>
        <w:br/>
      </w:r>
      <w:r>
        <w:rPr>
          <w:spacing w:val="-4"/>
          <w:sz w:val="22"/>
          <w:szCs w:val="22"/>
          <w:lang w:val="hu-HU"/>
        </w:rPr>
        <w:t>kozáshoz, igen későre indultak ki helekből, noha igen sollicitálta</w:t>
      </w:r>
      <w:r>
        <w:rPr>
          <w:sz w:val="22"/>
          <w:szCs w:val="22"/>
          <w:lang w:val="hu-HU"/>
        </w:rPr>
        <w:br/>
        <w:t>Gyulaffi levele által űköt, értvén Rácz Györgynek is készületit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java és fegyverese az székelségnek és az szine inkább mind</w:t>
        <w:br/>
        <w:t>otthon maradt volt, csak valami gazuta népet bocsáttak volt</w:t>
        <w:br/>
        <w:t>Gyulaffi mellé, corrumpálván az kapitánokat adománynyal</w:t>
        <w:br/>
        <w:t>szokások szerint, elannira, hogy két vagy három ökörért két-</w:t>
        <w:br/>
        <w:t>száz és háromszáz székelt is, a ki adhatott, immunissá tettek</w:t>
        <w:br/>
        <w:t>a militia alól az hadnagyok, mely dologért annak utánna,</w:t>
        <w:br/>
        <w:t>mikor kitudatott volna és Gyulaffi is expostulált volna velek,</w:t>
        <w:br/>
        <w:t>post irruptionem Georgii Rácz, nem kevés zöndülés volt ű</w:t>
        <w:br/>
      </w:r>
      <w:r>
        <w:rPr>
          <w:spacing w:val="-4"/>
          <w:sz w:val="22"/>
          <w:szCs w:val="22"/>
          <w:lang w:val="hu-HU"/>
        </w:rPr>
        <w:t>magok közt is az székelség közt. Végre arra kötelezték Gyulaffi-</w:t>
      </w:r>
      <w:r>
        <w:rPr>
          <w:sz w:val="22"/>
          <w:szCs w:val="22"/>
          <w:lang w:val="hu-HU"/>
        </w:rPr>
        <w:br/>
        <w:t>nak magokat egész székelségül, hogy kikeresik magok, kik cse-</w:t>
        <w:br/>
        <w:t>lekedték ezt a fogyatkozást, és voltaképpen megbünteti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ccedált ez is az importunitas, hogy azelőtt való napok-</w:t>
        <w:br/>
        <w:t>ban mingyárást az urak az kelementelki gyülés után praeten-</w:t>
        <w:br/>
        <w:t>dálván azt, hogy semmi tábori készülettel nem volnának, kiki</w:t>
        <w:br/>
        <w:t>mind házához kéredzett Gyulaffitul, hogy paratiorbak recurrál-</w:t>
        <w:br/>
        <w:t>hassanak [készültebben jöjjenek vissza]. Gyulaffi, noha látnája,</w:t>
        <w:br/>
        <w:t>hogy az üdő mást kivánna és hogy efféle absentiának most</w:t>
        <w:br/>
        <w:t>hele nem volna, kedvetlen érte volt a dologhoz. Legfűbb argu-</w:t>
        <w:br/>
        <w:t>mentumok ez volt az uraknak, hogy űk Székel-Vásárhelre ugy</w:t>
        <w:br/>
        <w:t>jüttenek, mint gyülésre, nem ugy mint hadban, sem szolgájok,</w:t>
        <w:br/>
        <w:t>sem semminemű hadi szerszámok velek nem volna. Sátorokkal</w:t>
        <w:br/>
        <w:t>is, azonképpen élésszerekkel és szolgáikkal készen nem volná-</w:t>
        <w:br/>
        <w:t>nak, hanem menten ismét megjünnének, kit mindazonáltal nem praestáltak, noha postán is hivatta azután Gyulaffi űket, ha-</w:t>
        <w:br/>
        <w:t>nem akkor érkeztenek, mikor immár Rácz György meg is vásár-</w:t>
        <w:br/>
        <w:t>lott volt vele és talán akkor sem siettek volna el házoktul, ha</w:t>
        <w:br/>
        <w:t>az mienkeken esett nyavalyát nem hallották volna. Ezek penig voltanak Bornemisza Boldizsár, Mindszenti Benedek, Bogáti</w:t>
        <w:br/>
        <w:t>Menyhárt, Erdéli István, Vass Ferencz és a többi sokan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gyülésről Kelementelkéről jütt Gyulaffi Kóró-Szent-</w:t>
        <w:br/>
        <w:t>Mártonra, ott el kelletett az legöregebbik álgyut hadni, mivel:</w:t>
        <w:br/>
        <w:t>hogy egyik kereke eltörött volt. Kóró-Szent-Mártonról (mely</w:t>
        <w:br/>
        <w:t>hel Székelyvásárhel közt és Segesvár közt vagyon és Megyestül</w:t>
        <w:br/>
        <w:t>három mérföldön vagyon) szállott Gyulaffi cum quinque homi-</w:t>
        <w:br/>
        <w:t>num millibus Ebesfalva (mely az Apafiak kastélya) és Hold-</w:t>
        <w:br/>
        <w:t>velág közzé, mely Hódvelág saxonica communitas, az Nagy-</w:t>
        <w:br/>
        <w:t>Kikellőn tul egy hegy alá. Itt nem tudván Rácz Györgynek</w:t>
        <w:br/>
        <w:t>semmi álnoksága felől semmit Gyulaffi, mivelhogy gyakran</w:t>
        <w:br/>
        <w:t>irkált Gyulaffinak, hogy ez a haza nevelte űtet és minden</w:t>
        <w:br/>
        <w:t>elémeneteli innét volt, nem igyekeznéjek véteni, sőlt, a mit</w:t>
        <w:br/>
        <w:t>ekédig cselekedett is, maga személyéért és életének megmara-</w:t>
        <w:br/>
        <w:t>dásáért cselekedte volna; tettette annakokáért azt, hogy ű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ész a fegyvert letenni, mutassanak méltóságához való elegendő</w:t>
        <w:br/>
        <w:t>helt nekie, kin ű is megnyughassék, mert ű minden javait itt</w:t>
        <w:br/>
        <w:t>consequálta volna, nem is búdoshatnéjek immár ű tovább</w:t>
        <w:br/>
      </w:r>
      <w:r>
        <w:rPr>
          <w:spacing w:val="-4"/>
          <w:sz w:val="22"/>
          <w:szCs w:val="22"/>
          <w:lang w:val="hu-HU"/>
        </w:rPr>
        <w:t>vénségének idején, nevezetesképpen penig Rácz György Vécset,</w:t>
      </w:r>
      <w:r>
        <w:rPr>
          <w:sz w:val="22"/>
          <w:szCs w:val="22"/>
          <w:lang w:val="hu-HU"/>
        </w:rPr>
        <w:br/>
        <w:t>Vinczet Fejérvár mellett, Vajda-Hunyadját kivánta. De meg-</w:t>
        <w:br/>
        <w:t>tetszett azután, hogy csak mind azon csalárdság volt. Ehez</w:t>
        <w:br/>
        <w:t>képest hitelt adván Gyulaffi nekie, securiusb ágáltak az tábor-</w:t>
        <w:br/>
        <w:t>ban, hogy sem mint illett volna. Augeálta az bátorságot bennek</w:t>
        <w:br/>
        <w:t>az szebenieknek is jelenlétek, kik ismét mind az magok és mind</w:t>
        <w:br/>
        <w:t>az szászság dolgát ujonnan kezdették volt tractálni Gyulaffival</w:t>
        <w:br/>
        <w:t>Fejér Mihály az brassai fűpolgár által, ki mellé Haller Gábort</w:t>
        <w:br/>
        <w:t>adjungálta volt Gyulaffi az szebenieknek instantiájára, hogy az</w:t>
        <w:br/>
        <w:t>válaszszal visszamenjen Fejér Mihálylyal Szebenben. Annyiban</w:t>
        <w:br/>
        <w:t>volt immár a dolog, hogy ha ez dolog nem esett volna, az egész</w:t>
        <w:br/>
        <w:t>szászság dolga jó végben ment volna, holott quaecunque pote-</w:t>
        <w:br/>
        <w:t>rant obvenire, immár minden difficultásokon utrinque által-</w:t>
        <w:br/>
        <w:t>mentenek volt mind az két fé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scensiónak estin, mikor el akarnának az követek Szeben-</w:t>
        <w:br/>
        <w:t>ben indulni, Fejér Mihály csak azon kérte istenért Gyulaffit,</w:t>
        <w:br/>
        <w:t>hogy csak eddig az harmad napig vigyáztasson erősen, míg űk</w:t>
        <w:br/>
        <w:t>Haller Gáborral Szebenből megjűnek, mert bizonyosan végére</w:t>
        <w:br/>
        <w:t>ment, hogy Rácz György az kétségben esett ember ebben az</w:t>
        <w:br/>
        <w:t>harmad napban megpróbálja űket, elvégezett dolog nála. Én</w:t>
        <w:br/>
        <w:t>úgymond Fejér Mihály, reá felelek erre, sölt ugyan életemet is</w:t>
        <w:br/>
        <w:t>kötöm, kinél drágább marhám nincsen, hogy én az szászsággal</w:t>
        <w:br/>
        <w:t>mindent jó végben visz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y ment el együtt Haller Gáborra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Ugyan azon nap szökött el Rácz Györgynek egy fű inasa,</w:t>
        <w:br/>
        <w:t>Mihály neű, magyar fiu Rácz Györgynek egy fű lován, mivel-</w:t>
        <w:br/>
        <w:t>hogy értette vala, körülötte levén Rácz Györgynek, mit végezett</w:t>
        <w:br/>
        <w:t>volt, és mint akarja az Gyulaffi táborát megütni. Ez kijargal-</w:t>
        <w:br/>
        <w:t>ván Meggyesből, mintha az ura táborába menne, menten ment</w:t>
        <w:br/>
        <w:t>Gyulaffihoz és megmondta neki, hogy vigyáztasson, mert bizo-</w:t>
        <w:br/>
        <w:t>nyosan elhigyje, hogy megüti az táborát Rácz György, minden</w:t>
        <w:br/>
        <w:t>végezésekben ott lett volna, és nemzetségéhez való szereteti</w:t>
        <w:br/>
        <w:t>adta cselekedni, hogy kijűjjön és megjelentse. Paulo post</w:t>
        <w:br/>
        <w:t>ugyan azon nap, tudniillik áldozó estin az birthalmiak is embe-</w:t>
        <w:br/>
        <w:t>reket bocsáták Gyulaffihoz ilyen szóval: mi immár hitesek</w:t>
        <w:br/>
        <w:t>vagyunk Bocskai urunkhoz ű nagyságához, és tartozunk vele,</w:t>
        <w:br/>
        <w:t>hogy megizenjük, igen jól vigyáztasson Nagyságod, mert vagy</w:t>
        <w:br/>
        <w:t>ez éjjel vagy az következendőn reád jü Rácz György személye</w:t>
        <w:br/>
        <w:t>szerint és megüti az tábort. Ehez képpest noha Gyulaffi publice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egkiáltatta az táborban ugyanazon estve, hogy minden ember</w:t>
        <w:br/>
        <w:t>józan legyen és vigyázzon, mindazon által malo ac necessario</w:t>
        <w:br/>
        <w:t>quodam fato, örülvén azon az had népe, hogy immár az szá-</w:t>
        <w:br/>
        <w:t>szokkal való elindult békességet érően viselnéjek, erre való</w:t>
        <w:br/>
        <w:t>képest örömökben az italtúl meg nem szüntenek. Az bor is</w:t>
        <w:br/>
        <w:t>penig közöttök, kit széllel az szászság közt praedaltanak volt,</w:t>
        <w:br/>
        <w:t>oly bőséges volt, hogy alig volt oly rosz kaliba, ki mellett két</w:t>
        <w:br/>
        <w:t>és gyakran három hordó bor nem volt. Minden két vagy három</w:t>
        <w:br/>
        <w:t>hajdunak volt inkább egy hordó bora, az székelyeknek is azon-</w:t>
        <w:br/>
        <w:t>képpen; el is széledtenek volt fölötte igen az táborbeliek, ki</w:t>
        <w:br/>
        <w:t>imide ki amoda volt zsákmánra az szászok közzé bennek.</w:t>
        <w:br/>
        <w:t>Mind széllel voltanak élés és barom kóborlani, öt mérföldig</w:t>
        <w:br/>
      </w:r>
      <w:r>
        <w:rPr>
          <w:spacing w:val="-4"/>
          <w:sz w:val="22"/>
          <w:szCs w:val="22"/>
          <w:lang w:val="hu-HU"/>
        </w:rPr>
        <w:t>elmentenek és szintén Kis-Selkig is az szászok közé. Az kik penig</w:t>
      </w:r>
      <w:r>
        <w:rPr>
          <w:sz w:val="22"/>
          <w:szCs w:val="22"/>
          <w:lang w:val="hu-HU"/>
        </w:rPr>
        <w:br/>
        <w:t>az táborban voltanak, ki ide és ki amoda dülénkezett részegség</w:t>
        <w:br/>
        <w:t>miatt benn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Rebus sic consitutis cognita re per exploratores Georgius</w:t>
        <w:br/>
        <w:t>Rácz nulli conscio, estve késén, hogy az kaput be akarták</w:t>
        <w:br/>
        <w:t>tenni, kiindult Megyesből és Birthalom felől egy szoroson, az</w:t>
        <w:br/>
        <w:t>honnét reménleni sem tudták volna, hozta el hadát, volt vele</w:t>
        <w:br/>
        <w:t>kétezer ember, kiknek négy száza lovag volt, az többi gyalogság</w:t>
        <w:br/>
        <w:t>volt mind, az szászok és az föld népe közzül valók. Az mely</w:t>
        <w:br/>
        <w:t>lovagot mondok, hogy 400 volt, azok kozákokból és ráczokból</w:t>
        <w:br/>
        <w:t>állottanak. Ezeket Havasalföldéből hozta volt ki vele. Magyar</w:t>
        <w:br/>
        <w:t>is volt 200 lovas, ezeket is onnét hozta volt ki vele, volt német</w:t>
        <w:br/>
        <w:t>is vele, kik felől oda föl emlékezem, hogy Lippából kitudták</w:t>
        <w:br/>
        <w:t>volt űket, ugy mint harmadfél száz. De ezek az nemesek közt</w:t>
        <w:br/>
        <w:t>az dévai németekben is valának kapitán János Cyommer alatt</w:t>
        <w:br/>
        <w:t>valók, Cra kapitán is vel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et mikor sok csavargással éten étczaka az erdőkön,</w:t>
        <w:br/>
        <w:t>az szorosságon elhozta volna, nem az okon, hogy Gyulaffival</w:t>
        <w:br/>
        <w:t>megvíjjon, hanem hogy lövő szerszámátul foszhassa meg,</w:t>
        <w:br/>
        <w:t>kitül leginkább félt, mert hogy megvítt volna vele, arra Rácz</w:t>
        <w:br/>
        <w:t>György elegendő nem volt. Áldozó napján szép verradva, meg-</w:t>
        <w:br/>
        <w:t>nézvén följül az hegyről minden vigyázatlanságokat, jelt adván</w:t>
        <w:br/>
        <w:t>az vele valóknak, nyakokban szállította alá az erdőből hadát</w:t>
        <w:br/>
        <w:t>és két felől ütötték meg az tábort, kiknek oly volt vigyázatlan-</w:t>
        <w:br/>
        <w:t>ságok, hogy különben eszekben nem vették, hogy rajtok van-</w:t>
        <w:br/>
        <w:t>nak, hanem csak szintén akkor, mikor lűni és vágni kezdették</w:t>
        <w:br/>
        <w:t>űket; ű maga Rácz György följűl az erdőbűl nézte a dolgot,</w:t>
        <w:br/>
        <w:t>alá jűni hadában nem merészelvén, mint tolvaj. Megverradván</w:t>
        <w:br/>
        <w:t>immár, Gyulaffi táborában Jézust is kiáltottak vala az tábor-</w:t>
        <w:br/>
        <w:t>nak szokása szerint, és ismét ledülvén ágyokban, ki elaludt, ki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lovát vitte jól el ki az mezőkre, az hol jobb füet találtak, mivel</w:t>
        <w:br/>
        <w:t>hogy éjjel kiki mind mellette tartotta lovát, és verradva sokan</w:t>
        <w:br/>
        <w:t>vitten vitték jobb fűre. Ezt csak nézte onnét feljül Rácz György,</w:t>
        <w:br/>
        <w:t>és látván igen jó módját az dologban, ugy eresztette reájok</w:t>
        <w:br/>
        <w:t>népét az miénkekre, kik alatt az hegyoldalban feküdtek, de</w:t>
        <w:br/>
        <w:t>fölötte mód nélkül, holott nem együtt voltanak, mint tábor</w:t>
        <w:br/>
        <w:t>szokott fekünni, hanem mind alá az viz mellett széllel voltanak,</w:t>
        <w:br/>
        <w:t>imitt-amott, az hol jobb füet találtanak, fölötte távúl egymás-</w:t>
        <w:br/>
        <w:t>túl, el tova alá az Apafi vadkerte is rakva volt vel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lőször is Gyulaffi sátorára rohantanak három zászlóval,</w:t>
        <w:br/>
        <w:t>de annak előtte csak igen kevés üdővel találkozik oda Sárközi</w:t>
        <w:br/>
        <w:t>Máté, Sigmondnak az régi kék darabontok közzül megmaradt</w:t>
        <w:br/>
        <w:t>tizedese, ki mind ez ideig Gyaluban lakott Sennyeinél vice-</w:t>
        <w:br/>
        <w:t>porkolábságon. Ez kapta mingyárást Gyulaffinak egy pej-</w:t>
        <w:br/>
        <w:t>paripáját, kit azelőtt Gyulaffi Csáki Istvántul vett volt 200 ara-</w:t>
        <w:br/>
        <w:t>nyon, arra helhezhette föl hirtelen az erőtlen embert, és igy</w:t>
        <w:br/>
        <w:t>elszaladván harmad magával Gyulaffi tart föl az erdőkre</w:t>
        <w:br/>
        <w:t>Segesvár felé, nem mervén általtartani az Kiköllőn Hódvelágra,</w:t>
        <w:br/>
        <w:t>holott iszonyu tolyankozás, sivás, rivás volt az hidon, az volt</w:t>
        <w:br/>
        <w:t>jobb, az ki az partnak ugordhatott be az Kiköllőben nyakra</w:t>
        <w:br/>
        <w:t>fűre. Legelőször is hogy az tábort megütötték, az lövőszerszá-</w:t>
        <w:br/>
        <w:t>mot az németek lepték el; kit látván Gyulaffi, szerte-széllel</w:t>
        <w:br/>
        <w:t>jargalván az táborban biztatta népét és istenért kérte nagy föl-</w:t>
        <w:br/>
        <w:t>szóval űket, hogy ne fussanak, mert nincs semmi derék erő</w:t>
        <w:br/>
        <w:t>rajtok, és hogy övék volna az nyereség; de haszontalan volt</w:t>
        <w:br/>
        <w:t>minden intés, a volt jobb bennek, a ki általszaladhatott az</w:t>
        <w:br/>
        <w:t>Kiköllőn Hódvelág felé. Látván ezt Gyulaffi, úgy kínszeríttetett</w:t>
        <w:br/>
        <w:t>megindulni. In summa a mig az ráczok és kozákok az hajdusá-</w:t>
        <w:br/>
        <w:t>gon pepecseltek, vágták és ölték volna űket, mindaddig is</w:t>
        <w:br/>
        <w:t>Gyulaffi széllel jargalt köztök és bíztatta űket. Az taraczkkal</w:t>
        <w:br/>
        <w:t>lűhettek csak egyet, mingyárást elvették tülök és az mellette</w:t>
        <w:br/>
        <w:t>való német pattantyusokat levágták, mind is egy szaladt el</w:t>
        <w:br/>
        <w:t>bennek. Az kűvári és láposvidéki oláhokban is, az lövőszerszá-</w:t>
        <w:br/>
        <w:t>mot kik őrizték, sokan vesztenek és az aranyosszékiekbe is.</w:t>
        <w:br/>
        <w:t>Ezt látván Gyulaffi, úgy indult meg. Először is az székelség</w:t>
        <w:br/>
        <w:t>futamodott meg, semmi férfiuhoz illendő bátorság nem lévén</w:t>
        <w:br/>
        <w:t>Petki Jánosban, az székelség generálisában, ki az derék székel-</w:t>
        <w:br/>
        <w:t>séggel mindgyárást turpiter elfutamodott. Háromszáz kopjás</w:t>
        <w:br/>
        <w:t>válogatott székely vált ki az több székelyek közzül, ezek öszve-</w:t>
        <w:br/>
        <w:t>verték magokat, és mingyárást az Rácz György alájütt lovag-</w:t>
        <w:br/>
        <w:t>jára akartak ütni; meg is verhették volna csak ezek is minden</w:t>
        <w:br/>
        <w:t>hadát Rácz Györgynek, hanem az csatej patej közt futtába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találkozott oda Petki János és felszóval kiáltotta, hogy fusson</w:t>
        <w:br/>
        <w:t>a ki futhat, mert, ugymond, oda vagyunk. Ezen megrémülvén</w:t>
        <w:br/>
        <w:t>azok is megfutamtanak, és így Szentgyörgyig, azaz két nagy</w:t>
        <w:br/>
        <w:t>mérföldig meg nem állott sohol Petki János, mind futott. Be</w:t>
        <w:br/>
      </w:r>
      <w:r>
        <w:rPr>
          <w:spacing w:val="-4"/>
          <w:sz w:val="22"/>
          <w:szCs w:val="22"/>
          <w:lang w:val="hu-HU"/>
        </w:rPr>
        <w:t>sem tért pedig oda is Szentgyörgyre az édesanyjához, hanem be-</w:t>
      </w:r>
      <w:r>
        <w:rPr>
          <w:sz w:val="22"/>
          <w:szCs w:val="22"/>
          <w:lang w:val="hu-HU"/>
        </w:rPr>
        <w:br/>
        <w:t>kiáltott az falura, hogy fussanak, mert oda vagyon az dolog.</w:t>
        <w:br/>
        <w:t>Ott is mindeneket elrémétett; kiért most nagy contemptusban</w:t>
        <w:br/>
        <w:t>vagyon és az anyja is igen megpirongatta azután érette. Dános-</w:t>
        <w:br/>
        <w:t>nál Petki Mátyus Jánosval az csiki és gyirgyai kapitánnal</w:t>
        <w:br/>
        <w:t>öszvetalálkozott, ki nagy haddal jü volt Gyulaffi mellé és immár</w:t>
        <w:br/>
        <w:t>ha az miénkeken az tentatio meg nem esett volna, délre az</w:t>
        <w:br/>
        <w:t>Gyulaffi táborában beérkezett volna; kérte Petkit, hogy meg-</w:t>
        <w:br/>
        <w:t>térjen és ilyen gonosz példát ne adjon, magát is megböcsülje,</w:t>
        <w:br/>
        <w:t>de semmi benne nem költ, futotton futott, a mig el nem unta.</w:t>
        <w:br/>
        <w:t>Akkor oly nagy sietséggel hozta volt ki az Háromszéket Bedő</w:t>
        <w:br/>
        <w:t>István, megértvén Gyulaffin esett dolgot, hogy két napra ki-</w:t>
        <w:br/>
        <w:t>érkezett volt, kin minden ember csodálkozott. Az székelyeknek</w:t>
        <w:br/>
        <w:t>az talpakon is kiserkedezett az vér az nagy jövésben, ű magok</w:t>
        <w:br/>
        <w:t>penig az székelyek azt mondták, hogy senki soha ugy föl nem</w:t>
        <w:br/>
        <w:t>vette volt még ez ideig űket, el annira, hogy csak szintén az</w:t>
        <w:br/>
      </w:r>
      <w:r>
        <w:rPr>
          <w:spacing w:val="-4"/>
          <w:sz w:val="22"/>
          <w:szCs w:val="22"/>
          <w:lang w:val="hu-HU"/>
        </w:rPr>
        <w:t>igen ifjacskák és az asszoni állatok maradtak volt otthon Székely-</w:t>
      </w:r>
      <w:r>
        <w:rPr>
          <w:sz w:val="22"/>
          <w:szCs w:val="22"/>
          <w:lang w:val="hu-HU"/>
        </w:rPr>
        <w:br/>
        <w:t>földen. Erdéli István uram azt mondja, hogy soha senki nem</w:t>
        <w:br/>
      </w:r>
      <w:r>
        <w:rPr>
          <w:spacing w:val="-4"/>
          <w:sz w:val="22"/>
          <w:szCs w:val="22"/>
          <w:lang w:val="hu-HU"/>
        </w:rPr>
        <w:t>hinnéje, mely szép had volt az, és hogy csak az igen válogatottja</w:t>
      </w:r>
      <w:r>
        <w:rPr>
          <w:sz w:val="22"/>
          <w:szCs w:val="22"/>
          <w:lang w:val="hu-HU"/>
        </w:rPr>
        <w:br/>
        <w:t>is volt hét ezer. Ezek égették meg az alsó városát Segesvárnak,</w:t>
        <w:br/>
        <w:t>csak az maradt meg, az mi az várhoz közel volt. A mi az lapá-</w:t>
        <w:br/>
        <w:t>lyon volt elége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Gyulaffin esett cladesben legjobban viselték Rácz</w:t>
        <w:br/>
      </w:r>
      <w:r>
        <w:rPr>
          <w:spacing w:val="-4"/>
          <w:sz w:val="22"/>
          <w:szCs w:val="22"/>
          <w:lang w:val="hu-HU"/>
        </w:rPr>
        <w:t>György ellen magokat az fejérváriak és az aranyasszékiek, Bedő</w:t>
      </w:r>
      <w:r>
        <w:rPr>
          <w:sz w:val="22"/>
          <w:szCs w:val="22"/>
          <w:lang w:val="hu-HU"/>
        </w:rPr>
        <w:br/>
        <w:t>István is és Vécsey Fábián mindvégig vitézül forgolódtanak.</w:t>
        <w:br/>
        <w:t>Kun István is azonképpen. Voltanak az régi kék darabantok</w:t>
        <w:br/>
        <w:t>közöttök ennihányak Fejérvárról. Ezek, midőn mind az tábor</w:t>
        <w:br/>
        <w:t>elfutott volna is, megsereglettenek, emberül vittanak, végre</w:t>
        <w:br/>
        <w:t>látván, hogy senki meg nem segélli űket, megindultak űk is,</w:t>
        <w:br/>
        <w:t>és nagy sok ideig mind harczolva mentek, ugy kapták az erdőt</w:t>
        <w:br/>
        <w:t>és ugy mentek el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t a miénkek csak vigyázatlanságok miatt szenvedték,</w:t>
        <w:br/>
        <w:t>mert csak az ezer hajdu is megverte volna minden hadát Rácz</w:t>
        <w:br/>
        <w:t>Györgynek, ha vigyáztanak volna és ellenségeket semminek</w:t>
        <w:br/>
        <w:t>nem vélték volna. Nyilván való dolog is ez és tagadhatatlan,</w:t>
        <w:br/>
        <w:t>hogyha vagy éjjel vagy hajnalban ütötte volna meg űket Rácz</w:t>
        <w:br/>
        <w:t>György, igen kevés ment volna el az miénkekben, de tartott</w:t>
        <w:br/>
        <w:t>ű is és félelmesen viselte hadát, nem is hitt annyit másnak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énkek felől, mint a maga szemének, ű maga akarta meglátni.</w:t>
        <w:br/>
        <w:t>Tudta azt is, az éjjeli dolog miben jár, temere periclitálni nem</w:t>
        <w:br/>
        <w:t>akart. Nem is köllött neki egyéb az lövő szerszámnál. Félt azon</w:t>
        <w:br/>
        <w:t>is, hogy vigyázásban vagyon az Gyulaffi hada és gonoszul jár.</w:t>
        <w:br/>
        <w:t>Hanem megvárták az verradtát és látván az vigyázatlanságot,</w:t>
        <w:br/>
        <w:t>ugy bocsátott reá alá az erdőből Rácz György is, de távul nézte,</w:t>
        <w:br/>
        <w:t>bizonyos dolog, ű maga ott nem volt, kiből megtetszik, hogy</w:t>
        <w:br/>
        <w:t>nem vitéz ember, hanem csak az álnokság hordozz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hol ez az Rácz György által lett fallacia a magyarokon</w:t>
        <w:br/>
        <w:t>esett, harmadfél mérföld Meggyeshez, csak tul egy kevéssel</w:t>
        <w:br/>
        <w:t>Ebesfalván, Ebesfalva és Holdvelág közt, az miénkek az hegy</w:t>
        <w:br/>
        <w:t>alatt voltanak és előttök a Nagy-Kikellő volt. Rácz György</w:t>
        <w:br/>
        <w:t>megkerülvén űket, csak nyakokban ereszkedett alá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gy Nagy Mihály nevű katona is volt Gyulaffi hadában</w:t>
        <w:br/>
        <w:t>akkor, ki igen emberül viselte magát, huszad avagy 25. magával</w:t>
        <w:br/>
        <w:t>közzéjek ütötte az kozákoknak magát vitéz módra. Nagy sokáig</w:t>
        <w:br/>
        <w:t>harczolt, ebek, ugymond, rajtatok halok meg, futó nevet soha</w:t>
        <w:br/>
        <w:t>nem viseltem. Három kozáknak vette csak ű maga fejét, melye-</w:t>
        <w:br/>
        <w:t>ket az kozákok közzé haított. Kozákfű volna, úgymond, ez,</w:t>
        <w:br/>
        <w:t>ebek. Végre egy kozák találta általlüni kézijból az vékonyán</w:t>
        <w:br/>
        <w:t>és azon kérte űket szidalmazván, hogy vegyék fejét immár.</w:t>
        <w:br/>
        <w:t>Ezt kivántam, úgy mond, hogy rajtatok halhassak me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Gyulaffi mind ilyen kétséges dologban is nagy magnanimi-</w:t>
        <w:br/>
        <w:t>tását mutatta, kit azelőtt való változásokban itt Erdélyben</w:t>
        <w:br/>
        <w:t>senki nem cselekedett. Az erdőn búdosván harmad magával in</w:t>
        <w:br/>
        <w:t>summis periculis, valami három gyalog székely találkozott reá,</w:t>
        <w:br/>
        <w:t>kik Sárdra vezérlették. Itt találkozott öszve Mátyus Jánosval</w:t>
        <w:br/>
        <w:t>az csiki és gyirgyai kapitánnal, ki csak hadának az eleivel</w:t>
        <w:br/>
        <w:t>érkezett volt akkor oda, útban lévén azért hadának az dereka</w:t>
        <w:br/>
        <w:t>is. Itt mindgyárt subsistált Gyulaffi, et collectis reliquiis belli,</w:t>
        <w:br/>
      </w:r>
      <w:r>
        <w:rPr>
          <w:spacing w:val="-4"/>
          <w:sz w:val="22"/>
          <w:szCs w:val="22"/>
          <w:lang w:val="hu-HU"/>
        </w:rPr>
        <w:t>mindenfelé parancsolt erős fenyétség alatt, hogy senki ne fusson</w:t>
      </w:r>
      <w:r>
        <w:rPr>
          <w:sz w:val="22"/>
          <w:szCs w:val="22"/>
          <w:lang w:val="hu-HU"/>
        </w:rPr>
        <w:t>,</w:t>
        <w:br/>
        <w:t>hanem oda gyülekezzenek mindnyájan, mert az vitézlő dolog</w:t>
        <w:br/>
        <w:t>evel szokott járni. Sokan immár az fő rend közzül, kik Gyulaffit</w:t>
        <w:br/>
        <w:t>elvesztettnek tartották, dubitáltanak, irását látván, és keze</w:t>
        <w:br/>
        <w:t>irását sedulo scrutálták, csodálván ezt benne, hogy ilyen keve-</w:t>
        <w:br/>
      </w:r>
      <w:r>
        <w:rPr>
          <w:spacing w:val="-4"/>
          <w:sz w:val="22"/>
          <w:szCs w:val="22"/>
          <w:lang w:val="hu-HU"/>
        </w:rPr>
        <w:t>sed magával meg mert gyülekezni, holott még az derék székelség</w:t>
      </w:r>
      <w:r>
        <w:rPr>
          <w:sz w:val="22"/>
          <w:szCs w:val="22"/>
          <w:lang w:val="hu-HU"/>
        </w:rPr>
        <w:br/>
        <w:t>mind hátra volt, hada penig csak isten tudja széllel hova dis-</w:t>
        <w:br/>
        <w:t>pergáltatott volt. Ez tüle hallatott az szó, hogy ugyan akarja</w:t>
        <w:br/>
        <w:t>egy részére, hogy igy esett a dolog, talám immár szót fogadnak,</w:t>
        <w:br/>
        <w:t>mert én, úgymond, semmire nem vehetem űke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tem. Az ki az magyarnak hasznát akarnája venni, soha</w:t>
        <w:br/>
        <w:t>nem kellene bort adni innia.</w:t>
      </w:r>
      <w:r>
        <w:br w:type="page"/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2"/>
          <w:szCs w:val="22"/>
          <w:lang w:val="hu-HU"/>
        </w:rPr>
        <w:t>Vesztenek az Gyulaffi hadából négyszáziglan valók. Fű ember egy sem veszett oly. Zokos Istvánt az Sigmond konyha-</w:t>
        <w:br/>
        <w:t>mesterét mondják hogy oda veszett, az lovát mondják, ki hitván</w:t>
        <w:br/>
      </w:r>
      <w:r>
        <w:rPr>
          <w:spacing w:val="-4"/>
          <w:sz w:val="22"/>
          <w:szCs w:val="22"/>
          <w:lang w:val="hu-HU"/>
        </w:rPr>
        <w:t>volt, és elállott volna alóla, és igy érték volna az ráczok. Torocz-</w:t>
      </w:r>
      <w:r>
        <w:rPr>
          <w:sz w:val="22"/>
          <w:szCs w:val="22"/>
          <w:lang w:val="hu-HU"/>
        </w:rPr>
        <w:br/>
        <w:t>kay László fiát is Christophot mondják hogy ott veszett volna.</w:t>
        <w:br/>
        <w:t>Ez igen ifjacska volt, annorum circiter 16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Rácz György hadában másfél száziglan valót mondanak</w:t>
        <w:br/>
        <w:t>hogy veszett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Mind ezek közül is legnagyobb kár az lövő szerszám és az</w:t>
        <w:br/>
        <w:t>por, mely 60 tonnával volt 15 szekéren, melyet Rácz György,</w:t>
        <w:br/>
        <w:t>eleiben fogatván az szekereknek ugyanazon ökröket, a kik</w:t>
        <w:br/>
        <w:t>vonták azelőtt, elvitetett Meggyesben. Az golyóbisokat az</w:t>
        <w:br/>
        <w:t>Kikelőben hányatta be. Kiket mind hadnagy által csele-</w:t>
        <w:br/>
        <w:t>kedet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Ű maga Rácz György semmit ott nem késett, hanem siet-</w:t>
        <w:br/>
        <w:t>séggel vissza Megyés felé fogott. Nem is tért soholott harcznak.</w:t>
        <w:br/>
        <w:t>Hatvan kopjás válogatott volt Mátyus Jánossal utánna, kik mind</w:t>
        <w:br/>
        <w:t>Sárosig mentenek, de soholott nem érték, ha csak 300 ember</w:t>
        <w:br/>
        <w:t>lett volna is oda a felé lesben, Rácz György el nem mehetett</w:t>
        <w:br/>
        <w:t>volna. Eljutván Megyeshez Rácz György, be nem ment, hanem</w:t>
        <w:br/>
        <w:t>két álgyut és a port küldte be. Ü maga az törvényfához szállott</w:t>
        <w:br/>
        <w:t>és mindenfelé strázsákat rende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alai Ferencz is csak az clades után értvén az veszedelmet,</w:t>
        <w:br/>
        <w:t>jütt volt Szakmárról (mert szakmári hadnagy és igen vitéz</w:t>
        <w:br/>
        <w:t>ember) Székelyvásárhelre 200 válogatott lovaggal. Mentenek</w:t>
        <w:br/>
        <w:t>az Gyulaffi táborából elszaladt hadakban hadnagyokkal Fejér-</w:t>
        <w:br/>
        <w:t>vári Jánossal együtt hozzája honoris causa, hogy salutálják. És</w:t>
        <w:br/>
        <w:t>mikor bejüttek volna szállására és beköszöntek volna, mond</w:t>
        <w:br/>
        <w:t>nekik Szalai: Tudnám mit kellene cselekednem, mert föl köl-</w:t>
        <w:br/>
        <w:t>lött volna kelnem és előtökben mennem szállásom ajtaján ki, de</w:t>
        <w:br/>
        <w:t>nem vattok méltók és nem érdemlitek déli alvó, nagy iható,</w:t>
        <w:br/>
        <w:t>asszonyi állat szüvő és nagy futható szégyenvallott bestye</w:t>
        <w:br/>
        <w:t>kurvafiak. Leoldjátok az kardot oldalatokról, nem vattok mél-</w:t>
        <w:br/>
        <w:t>tók, hogy viseljétek, vitéz embereket illet az. Nem olyan köny-</w:t>
        <w:br/>
        <w:t>nyen nyertük valami az lövő szerszámot, a kiket ti ilyen gyalá-</w:t>
        <w:br/>
        <w:t>zatosan elvesztétek. Ez is az Szalai menten Gyulaffi mellé</w:t>
        <w:br/>
        <w:t>men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lérkezvén Rácz György Meggyes mellé és meglátván az</w:t>
        <w:br/>
        <w:t>nyert lövő szerszámot, azt mondotta, hogy áll nekie az a lövő</w:t>
        <w:br/>
        <w:t>szerszám 500 forintjában, kit diversis temporibus az kémeknek</w:t>
        <w:br/>
        <w:t>adott. Volt penig az lövő szerszám, kit Rácz György elnyert,</w:t>
        <w:br/>
        <w:t>az mint bizonnyal mondá Kemény Boldizsár uram, 2 faltörő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eg álgyu, egy falkon és egy taraczk. Az álgyúkat az szebeniek</w:t>
        <w:br/>
        <w:t>vették meg tűlö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székelség igen szégyenlette, hogy ez az clades esett volt</w:t>
        <w:br/>
        <w:t>késedelemek miatt, mert ük assecurálták volt Bocskait, hogy</w:t>
        <w:br/>
        <w:t>ne küldjön bár ide be semmi hadat, elegek lesznek űk az szász-</w:t>
        <w:br/>
        <w:t>ságnak meghajtására, és azt ugyan magokra is vették volt.</w:t>
        <w:br/>
        <w:t>Rácz György is azért arripiálta volt ezt az occasiót invadendi</w:t>
        <w:br/>
        <w:t>nostros ilyen hamarjában, mert tudta, hogy az székelség is</w:t>
        <w:br/>
        <w:t>induló félben vagyon és azután olyan módja az dologban nem</w:t>
        <w:br/>
        <w:t>leszen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ie 27. Maji az Rácz György hadából való ráczok Enyedre</w:t>
        <w:br/>
        <w:t>ütöttenek circa horam decimam antemeridiem és az városnak</w:t>
        <w:br/>
        <w:t>minden barmát elhajtották, szám szerint az barom, kit elhaj-</w:t>
        <w:br/>
        <w:t>tottak, csak öreg barom, ugymint ökör és ünő barom 560 volt,</w:t>
        <w:br/>
        <w:t>juh és disznó barom nélkül; mely károkat az városbeliek 10</w:t>
        <w:br/>
        <w:t>ezer foréntnál többre böcsültenek, de megunván az német</w:t>
        <w:br/>
        <w:t>birodalmat, azt mondták, hogy nem gondolnak semmit véle,</w:t>
        <w:br/>
        <w:t>csak maradhassanak nemzetségek mellett me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ie 1. Junii hajnalban hozták meg Gyulaffinak az Három-</w:t>
        <w:br/>
        <w:t>széknél való székely táborból (mert vagy két ezert hadtak volt</w:t>
        <w:br/>
        <w:t>otthon az székelyekben, hogy táborban legyenek és az havasali</w:t>
        <w:br/>
        <w:t>vajdára vigyázzanak, ha mit indítana), hogy Raduly vajda</w:t>
        <w:br/>
        <w:t>reá jü és immár az elei ki is érkezett volna Törczvára felé. Azon</w:t>
        <w:br/>
        <w:t>nap mind készétette hadát Gyulaffi és éffélykor elbocsátá 13</w:t>
        <w:br/>
        <w:t>száz lovaggal Bedő Istvánt elől, hogy minden dolgot megértsen</w:t>
        <w:br/>
      </w:r>
      <w:r>
        <w:rPr>
          <w:spacing w:val="-4"/>
          <w:sz w:val="22"/>
          <w:szCs w:val="22"/>
          <w:lang w:val="hu-HU"/>
        </w:rPr>
        <w:t>és occuráljon. Ű maga is Gyulaffi másodnap jó reggel megindult</w:t>
      </w:r>
      <w:r>
        <w:rPr>
          <w:sz w:val="22"/>
          <w:szCs w:val="22"/>
          <w:lang w:val="hu-HU"/>
        </w:rPr>
        <w:br/>
        <w:t>utánna Bedő Istvánnak minden hadával, de tizenegy óra tájban</w:t>
        <w:br/>
        <w:t>jütt posta Bedőtűl, kitűl Bedő megizente, hogy megtérhet</w:t>
        <w:br/>
        <w:t>Gyulaffi, nem volna isten segítségéből semmi hir jónál egyéb.</w:t>
        <w:br/>
        <w:t>Az havasali vajdátul jüne 800 magyar ki Gyulaffi mellé, azok</w:t>
        <w:br/>
        <w:t>volnának, nem egyebek, immár ű az elöljáróval is öszvetalál-</w:t>
        <w:br/>
        <w:t>kozott volna, és meg is találták volna űtet, hogy Gyulaffinak</w:t>
        <w:br/>
        <w:t>irna felőlök. Ekkor ez tájban 2. Junii jutott vala Halmági</w:t>
        <w:br/>
        <w:t>István [Raduly havaselvi vajda követe] egy boérral, kinek</w:t>
        <w:br/>
        <w:t>neve Sima posztelnik, ide Kolosvárra, kit az vajda Bocskaihoz</w:t>
        <w:br/>
        <w:t>küldött föl követségben. Adta melléje Gyulaffi Sigefridus Ribist</w:t>
        <w:br/>
        <w:t>és Allia Farkast, kik oda föl comitálnáják. Megakadván ezen a</w:t>
        <w:br/>
        <w:t>hiren, minek előtte innen Kolosvárról megindulnának, igen</w:t>
        <w:br/>
        <w:t>expostuláltak Halmágival, Halmági constanter affirmálta, hogy</w:t>
        <w:br/>
        <w:t>ne higyjék, mert hitire semmi abban nincs, nem úgy bocsáttatott</w:t>
        <w:br/>
        <w:t>volna ű el az ű urátul, hanem az vajda körül való magyarság</w:t>
        <w:br/>
        <w:t>bucsuzik volt akkor, hogy ű (Memhet pasa irta volt Radul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vajdának, hogy végezzen Bocskaival, mert nem leszen jó dolga,</w:t>
        <w:br/>
        <w:t>úgy bocsáttá Halmágit) kiindult, azok jűnek nem egyebek.</w:t>
        <w:br/>
        <w:t>Végre mikor még is hitelt nekie nem adnának, azt mondta,</w:t>
        <w:br/>
      </w:r>
      <w:r>
        <w:rPr>
          <w:spacing w:val="-4"/>
          <w:sz w:val="22"/>
          <w:szCs w:val="22"/>
          <w:lang w:val="hu-HU"/>
        </w:rPr>
        <w:t>nem kelle[ne] ugyan szolgának ura dolgában mindent kimondani</w:t>
      </w:r>
      <w:r>
        <w:rPr>
          <w:sz w:val="22"/>
          <w:szCs w:val="22"/>
          <w:lang w:val="hu-HU"/>
        </w:rPr>
        <w:t>,</w:t>
        <w:br/>
        <w:t>se urát erőtlenéteni, de ha immár ugyan meg kell mondanom,</w:t>
        <w:br/>
        <w:t>hitemmel merem mondani, hogy háromezer emberrel szin</w:t>
        <w:br/>
        <w:t>néppel nem bir, megnyughattok rajta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mágy követsége penig ebben vagyon: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on kéreti Bocskait az vajda, hogy ne tartson ellent</w:t>
        <w:br/>
        <w:t>benne, ne is törekedjék ellene, maradhasson meg székiben,</w:t>
        <w:br/>
        <w:t>kételen volt vele eddig, ha hitetlen nem akart lenni, hogy</w:t>
        <w:br/>
        <w:t>megállja az német császárnak adatott hitit. Nem is vádolja</w:t>
        <w:br/>
        <w:t>lölki ismereti abból, hogy mind ez ideig is vétket tett volna,</w:t>
        <w:br/>
        <w:t>hanem igazán szolgálta az németet, mint urát. Most immár</w:t>
        <w:br/>
        <w:t>látnája, miben legyen jól a dolog, tudnia illik, hogy Isten</w:t>
        <w:br/>
        <w:t>Bocskai uramnak Magyarországot kezében adta volna, tudja</w:t>
        <w:br/>
        <w:t>penig és látja azt is, hogy a kié Magyarország, Erdél is azé. Ne</w:t>
        <w:br/>
        <w:t>adja azért isten, hogy ellene tusakodjék semmiben, hanem a</w:t>
        <w:br/>
        <w:t>mely hűséggel német császárnak tartozik, azt Bocskai uramra</w:t>
        <w:br/>
        <w:t>fordítja, és mind élni mind halni vele együtt akar, tűle semmit</w:t>
        <w:br/>
        <w:t>ne tartson, ne is vegye be mindeneknek reá való árultatásit,</w:t>
        <w:br/>
        <w:t>mert nem volna semmi csalárdság benne, kit meg is mutat, vala-</w:t>
        <w:br/>
        <w:t>mikor az szükség kívánja és Bocskai uram neki parancsolná.</w:t>
        <w:br/>
        <w:t>Ez volna az oka, hogy ű is immár látván az németnek ez orszá-</w:t>
        <w:br/>
        <w:t>goknak megoltalmazásában elégtelen voltát, az hatalmas</w:t>
        <w:br/>
        <w:t>császárhoz kötelezte volna magát, kinek immár mind zászlaja</w:t>
        <w:br/>
        <w:t>és mind egyéb instrumentomi, melyekkel az török szokta meg-</w:t>
        <w:br/>
        <w:t>confirmálni az vajdákat, nála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Megértvén Gyulaffi, hogy az magyarok jűnek Havas-</w:t>
        <w:br/>
        <w:t>alföldéből, Kamuti Farkas és Vass Ferencz bocsáttá eleikben.</w:t>
        <w:br/>
        <w:t>Ezek hozták el. Bedő István igen elsietett volt, hogy előbb</w:t>
        <w:br/>
        <w:t>érje az magyarokat Rácz Györgynél, mert Rácz György is 16</w:t>
        <w:br/>
        <w:t>lovagot bocsátott volt hozzájok és sok ígírettel captálta űket,</w:t>
        <w:br/>
        <w:t>hogy melléje álljanak. De azt az 16 lovagot egy része a mi</w:t>
        <w:br/>
        <w:t>hadunknak Fogaras táján találta és igen megpallották űket,</w:t>
        <w:br/>
        <w:t>három kozákot elevenen fogtak el és két ráczot. Nyolcz sebes</w:t>
        <w:br/>
        <w:t>szaladt el. Mód nélkül kezdték meg a miénkek űket, hamar</w:t>
        <w:br/>
        <w:t>kimutatták magokat nékiek, mert egy sem szaladt volna el</w:t>
        <w:br/>
        <w:t>bennek. Rácz György nemhogy az vajda eleiben indult volna,</w:t>
        <w:br/>
      </w:r>
      <w:r>
        <w:rPr>
          <w:spacing w:val="-4"/>
          <w:sz w:val="22"/>
          <w:szCs w:val="22"/>
          <w:lang w:val="hu-HU"/>
        </w:rPr>
        <w:t>de ki sem jütt Meggyesből. Ez az havasali magyarság válogatott</w:t>
      </w:r>
      <w:r>
        <w:rPr>
          <w:sz w:val="22"/>
          <w:szCs w:val="22"/>
          <w:lang w:val="hu-HU"/>
        </w:rPr>
        <w:t>,</w:t>
        <w:br/>
      </w:r>
      <w:r>
        <w:rPr>
          <w:spacing w:val="-4"/>
          <w:sz w:val="22"/>
          <w:szCs w:val="22"/>
          <w:lang w:val="hu-HU"/>
        </w:rPr>
        <w:t>igazán szin nép és erős had, Bocskai hadában is számot tennének</w:t>
      </w:r>
      <w:r>
        <w:rPr>
          <w:sz w:val="22"/>
          <w:szCs w:val="22"/>
          <w:lang w:val="hu-HU"/>
        </w:rPr>
        <w:t>.</w:t>
        <w:br/>
        <w:t>Vannak penig ezek az magyarok 8 százan. Az igen válogatot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zűlök 600, harcra valók, az kétszáza szolga rend, de ezek</w:t>
        <w:br/>
        <w:t>sem megvethetők. Kopjás közzűlök 275, mind kozák módra</w:t>
        <w:br/>
        <w:t>vannak az többi, egy sincs közzűlök, a kinek öt vagy 6 lova</w:t>
        <w:br/>
        <w:t>nem volna; tatár módra öszve fűzik űket, és úgy viselik velek,</w:t>
        <w:br/>
        <w:t>hol egyikre hol másikra ülnek. Nyughatatlan nép. Immár enni-</w:t>
        <w:br/>
        <w:t>hánszor mentek Gyulaffihoz, hogy adjon munkát nekiek, mert</w:t>
        <w:br/>
        <w:t>űk az henérést nem szokták. Öt forintot kívántak hóra szemé-</w:t>
        <w:br/>
        <w:t>lyekre. Meg is ígírték nekiek. Előttök járó Török István, ki</w:t>
        <w:br/>
        <w:t>Havasalföldében is kapitányok vol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Szent Antal estin juta Kolosvárra Dávid deák, alias Vöröss</w:t>
        <w:br/>
        <w:t>Dávid karka, kit az fejedelem azért bocsátott be, hogy nincs</w:t>
        <w:br/>
        <w:t>kinek hinni, hanem lásson mindeneket meg, és neki elhiszi</w:t>
        <w:br/>
        <w:t>szavát. Értette volt az fejedelem az ide be való bontakozott</w:t>
        <w:br/>
        <w:t>állapotot és a fűrend közt való egyenetlenséget is Imrefitűl;</w:t>
        <w:br/>
        <w:t>azonképen Rácz György által esett dolgot is Gyulaffin. Látnája</w:t>
        <w:br/>
        <w:t>jól meg azért, mint és hogy volnának az erdéli dolgok és hova</w:t>
        <w:br/>
      </w:r>
      <w:r>
        <w:rPr>
          <w:spacing w:val="-4"/>
          <w:sz w:val="22"/>
          <w:szCs w:val="22"/>
          <w:lang w:val="hu-HU"/>
        </w:rPr>
        <w:t>tendálna az embereknek elméjek. És ha mi módon Rácz Györgyöt</w:t>
      </w:r>
      <w:r>
        <w:rPr>
          <w:sz w:val="22"/>
          <w:szCs w:val="22"/>
          <w:lang w:val="hu-HU"/>
        </w:rPr>
        <w:br/>
        <w:t>is reconciliálhatnájak, praeveniálhatnáják az sok incommodi-</w:t>
        <w:br/>
        <w:t>tásokat, ne menne vérontással ez dolog véghez, és ne veszne</w:t>
        <w:br/>
        <w:t>ennél is inkább az elpusztult hazánk. Nézte azt is benne, hogy</w:t>
        <w:br/>
      </w:r>
      <w:r>
        <w:rPr>
          <w:spacing w:val="-4"/>
          <w:sz w:val="22"/>
          <w:szCs w:val="22"/>
          <w:lang w:val="hu-HU"/>
        </w:rPr>
        <w:t>az lippai ráczság fölzendült, kik ha forte Rácz György meggyőzet-</w:t>
      </w:r>
      <w:r>
        <w:rPr>
          <w:sz w:val="22"/>
          <w:szCs w:val="22"/>
          <w:lang w:val="hu-HU"/>
        </w:rPr>
        <w:br/>
        <w:t>tetnéjek is, félő volna, hogy oda confugálna és Lippában</w:t>
        <w:br/>
        <w:t>beszorulván, nagyobb motusokat excitálna. Ezt hogy antici-</w:t>
        <w:br/>
        <w:t>pálnája, ugyan akkor, hogy Dávid deákot megindította, Imrefi</w:t>
        <w:br/>
        <w:t>[Jánost] is akkor expediálta Lippára ad sedandum tumultum</w:t>
        <w:br/>
        <w:t>rascianorum. Gyulafi táborából úgy mint magátúl (az mint</w:t>
        <w:br/>
        <w:t>nekem monda) [Vöröss Dávid] irt egy levelet Rácz Györgynek,</w:t>
        <w:br/>
        <w:t>kiben megmutatta neki, mely maga gondolatlanúl cselekedik,</w:t>
        <w:br/>
        <w:t>és hogy igen nádszálhoz támaszkodott volna, mely eltörik</w:t>
        <w:br/>
        <w:t>kétség nél[kül] és nem csak elesik, de kezét is megsérti. Elég</w:t>
        <w:br/>
        <w:t>volna immár eddig az vitézségben, gondolkodnéjek másképpen</w:t>
        <w:br/>
        <w:t>állapatja felől, még nem volna késő, hinnéje meg, hogy maga</w:t>
        <w:br/>
        <w:t>sem tudna többet kivánni, a mivel neki az fejedelem lészen, ha</w:t>
        <w:br/>
        <w:t>szót fogad; csodálja, mi bolondította meg, hogy még sem</w:t>
        <w:br/>
        <w:t>veszi eszében magát, hiszen nem most esmernéjek egymást.</w:t>
        <w:br/>
        <w:t>Nem volna jó neki falu fejében kardot vonni. Értette, hogy aval</w:t>
        <w:br/>
        <w:t>biztatja magát, hogy most Basta 18 álgyuval lűtetnéje Kassát,</w:t>
        <w:br/>
        <w:t>de hadna békét aféle szász hirnek, nem tunnája Bastát hol volna.</w:t>
        <w:br/>
        <w:t>De tudom ezt, úgymond Dávid deák, hogy Bécs mellett amaz</w:t>
        <w:br/>
        <w:t>szép vadkertet ugy nem találnád, az mint hattad. Az szép</w:t>
        <w:br/>
      </w:r>
      <w:r>
        <w:rPr>
          <w:spacing w:val="-4"/>
          <w:sz w:val="22"/>
          <w:szCs w:val="22"/>
          <w:lang w:val="hu-HU"/>
        </w:rPr>
        <w:t>faluknak is nem csak Bécs táján, hanem Bécsben följül is higyjed,</w:t>
      </w:r>
      <w:r>
        <w:rPr>
          <w:sz w:val="22"/>
          <w:szCs w:val="22"/>
          <w:lang w:val="hu-HU"/>
        </w:rPr>
        <w:br/>
        <w:t>hogy csak az helét találnád nagy földön Bécsen. Ezt én irom és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én tűlem értsed. A te hiredet te lássad, hol vetted, kívánnám,</w:t>
        <w:br/>
        <w:t>hogy jobb postád lett volna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táborban történt némely dolgokat perstringálok leviter,</w:t>
        <w:br/>
        <w:t>kik ez napokban történtének. Rácz György értvén naponként</w:t>
        <w:br/>
        <w:t>való gyülekezetit Gyulaffi táborának, szállott Dános mellé</w:t>
        <w:br/>
        <w:t>Meggyesről (vicus est saxonicus), a miénkek reá mentek volt</w:t>
        <w:br/>
        <w:t>csak számoson, hogy táborát tentálják, nem hogy valami derék</w:t>
        <w:br/>
        <w:t>dolgot próbáljanak, és ellenkezzenek véllek, végre megbizakod-</w:t>
        <w:br/>
        <w:t>ván, annyira bementenek volt táborában, hogy hordó bornak</w:t>
        <w:br/>
        <w:t>is ennihánynak vágták az fenekét és 16 fejet hoztak; és ha</w:t>
        <w:br/>
        <w:t>derekasan lettek volna a miénkek, bár csak 300 lovag nihil</w:t>
        <w:br/>
        <w:t>certius, hogy ugyanakkor vége lett volna az dolognak mind-</w:t>
        <w:br/>
        <w:t>gyárást, az Rácz György hadának az szine megfutamodott</w:t>
        <w:br/>
        <w:t>volt előttök. Másnap penig az miénkek derékképpen reá akartak</w:t>
        <w:br/>
        <w:t>menni. De eszében vévén magát, visszaszállott Rácz György és</w:t>
        <w:br/>
      </w:r>
      <w:r>
        <w:rPr>
          <w:spacing w:val="-4"/>
          <w:sz w:val="22"/>
          <w:szCs w:val="22"/>
          <w:lang w:val="hu-HU"/>
        </w:rPr>
        <w:t>Segesvár mellé kapcsolta erős és igen szoros helre magát. Sokan</w:t>
      </w:r>
      <w:r>
        <w:rPr>
          <w:sz w:val="22"/>
          <w:szCs w:val="22"/>
          <w:lang w:val="hu-HU"/>
        </w:rPr>
        <w:br/>
        <w:t>culpálják ezt az mieinkben, hogy az occasióval nem éltének és</w:t>
        <w:br/>
        <w:t>ott Dánosnál in loco plano nem aggrediálták Rácz Györgyöt,</w:t>
        <w:br/>
        <w:t>de Rácz onnét való elsietése cselekedtette velek, ki ott</w:t>
        <w:br/>
        <w:t>semmit nem késett, mert látta az helnek alkalmatlanságát.</w:t>
        <w:br/>
        <w:t>Accedált az moldvai hadnak is jüetele. Ezeknek az kapitányok</w:t>
        <w:br/>
        <w:t>sietséggel bocsátott Gyulafihoz, kérte ezen istenért is, ne vívjon</w:t>
        <w:br/>
        <w:t>meg vele, míg ű is el nem érkezik, ezt az gyalázatot ne csele-</w:t>
        <w:br/>
        <w:t>kedje az ű urán, holott azért bocsátták űket, hogy vérek hullá-</w:t>
        <w:br/>
        <w:t>sával szolgáljanak ez országnak. Mi haszon, ugymond, ide való</w:t>
        <w:br/>
        <w:t>fárottságunkban, ha addig ű nagysága megvív vele? Vannak</w:t>
        <w:br/>
        <w:t>ezek ötezeren, Kemény Boldizsár regestomokat is látta, igen</w:t>
        <w:br/>
        <w:t>jó szerrel. Jutottak ezek Gyulaffihoz 21. Junii Fejéregyházra.</w:t>
        <w:br/>
        <w:t>Eddig csak az gyalog is reá ment volna, ha reá bocsáttá volna</w:t>
        <w:br/>
        <w:t>Gyulaffi, és az moldvai hadat nem várták volna. Legfűebb oka,</w:t>
        <w:br/>
        <w:t>miért Dánosnál nem aggrediálták Rácz Györgyöt, ez volt,</w:t>
        <w:br/>
        <w:t>Gyulaffi kért volt kölcsön pénzt Mátyus Jánostul, Mátyus</w:t>
        <w:br/>
        <w:t>házához ment volt az pénzért, ű nála nélkül nem indulhattak</w:t>
        <w:br/>
        <w:t>reájo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Die XVII. Junii napestig ellenkeztenek a miénkek az Rácz</w:t>
        <w:br/>
        <w:t>György hadával velitatione militari Fejéregyház és Segesvár</w:t>
        <w:br/>
        <w:t>közt. Csonka Jánost bocsáttá volt Rácz György, hogy meglássa</w:t>
        <w:br/>
        <w:t>az Gyulaffi táborát, ki mikor az viz mellett jargallana és látnája,</w:t>
        <w:br/>
        <w:t>hogy régi hadbeli társai, kikkel Havasalföldében együtt militált,</w:t>
        <w:br/>
        <w:t>ott volt[ak], igen sirt és azt mondta, hogy nem lehet egyéb</w:t>
        <w:br/>
        <w:t>benne, Rácz György mellett kell lenni, mert erős hitre meg-</w:t>
        <w:br/>
        <w:t>eskettette, Gyulafinak szolgálatját izente. Ez alatt nem szűnt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 az ellenkezés. Paulo post ezt az Csonka Jánost ellőtték</w:t>
        <w:br/>
        <w:t>az miénkek. Azután Deli [Markót] lűtték el és Nagy Gergelt is,</w:t>
        <w:br/>
        <w:t>Brankovits János alól is ellűtték lovát. Ezek voltak fűhadnagyi</w:t>
        <w:br/>
        <w:t>Rácz Györgynek. Ez nap találták Szalai Ferencznek is az</w:t>
        <w:br/>
        <w:t>tomporát lűni, egy muskatéros német lűtte az ellenkezésben,</w:t>
        <w:br/>
        <w:t>mert minden két lovag közt egy gyalog muskotéros német</w:t>
        <w:br/>
        <w:t>vagyon, meg fogja az kengyelt és velek procedál, és az hol</w:t>
        <w:br/>
        <w:t>szüksig, lűtönt lő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Ezeket Görgénben vitték gyógyitani. Hada Rácz György-</w:t>
        <w:br/>
        <w:t>nek nem olyas, magyar hadának lovagnak neve az hogy kétszáz,</w:t>
        <w:br/>
        <w:t>de az rabok, kiket naponként fognak, bizonynyal mondják,</w:t>
        <w:br/>
        <w:t>hogy annak is héa vagyon. Az kozák nincs szintén 400, noha az</w:t>
        <w:br/>
      </w:r>
      <w:r>
        <w:rPr>
          <w:spacing w:val="-4"/>
          <w:sz w:val="22"/>
          <w:szCs w:val="22"/>
          <w:lang w:val="hu-HU"/>
        </w:rPr>
        <w:t>neve az, mindezek között is 60 kopjásánál több nincsen. Az német</w:t>
      </w:r>
      <w:r>
        <w:rPr>
          <w:sz w:val="22"/>
          <w:szCs w:val="22"/>
          <w:lang w:val="hu-HU"/>
        </w:rPr>
        <w:br/>
        <w:t>ki gyalog puskás, harmadfél száznál ennihánynyal több. Derék</w:t>
        <w:br/>
      </w:r>
      <w:r>
        <w:rPr>
          <w:spacing w:val="-4"/>
          <w:sz w:val="22"/>
          <w:szCs w:val="22"/>
          <w:lang w:val="hu-HU"/>
        </w:rPr>
        <w:t>hada az parasztságból áll, ennek is az java, az, a kit az szebeniek</w:t>
      </w:r>
      <w:r>
        <w:rPr>
          <w:sz w:val="22"/>
          <w:szCs w:val="22"/>
          <w:lang w:val="hu-HU"/>
        </w:rPr>
        <w:br/>
        <w:t>adtak, noha az segesváriak is adtak és az meggyesiek. Meggyes-</w:t>
        <w:br/>
      </w:r>
      <w:r>
        <w:rPr>
          <w:spacing w:val="-4"/>
          <w:sz w:val="22"/>
          <w:szCs w:val="22"/>
          <w:lang w:val="hu-HU"/>
        </w:rPr>
        <w:t>ben semmi hadat nem hagyott, hanem most szedik az meggyesiek</w:t>
      </w:r>
      <w:r>
        <w:rPr>
          <w:sz w:val="22"/>
          <w:szCs w:val="22"/>
          <w:lang w:val="hu-HU"/>
        </w:rPr>
        <w:br/>
        <w:t>ötödét az parasztságnak. Szombat és vasárnap az ellenkezés</w:t>
        <w:br/>
        <w:t>után mind temetkeztenek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ácz György Segesvárott vagyon, most viszi föl irását</w:t>
        <w:br/>
        <w:t>Kékedi; addig mig válasza nem lészen, nem mer kin járni, az</w:t>
        <w:br/>
        <w:t>maga ráczitul fél leginkább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z szebeniek megigírték Rácz Györgynek, hogy megszerzik</w:t>
        <w:br/>
        <w:t>az erdélyi vajdaságot nekie az római császártúl, csak vigye</w:t>
        <w:br/>
        <w:t>véghez az elkezdett dolgot. Ez a Rácz György mindenkoron</w:t>
        <w:br/>
        <w:t>fejedelemségre vágyatt, Bastánál is alattomban mind abban</w:t>
        <w:br/>
        <w:t>törekedett, hogy az havasali vajdaságot adja nekie, hánta</w:t>
        <w:br/>
        <w:t>vetette erősen magát, mint és hogy szolgál. Nyilván való dolog</w:t>
        <w:br/>
        <w:t>ez is, hogy ű árulá fűképpen kardinált [Báthori Andrást] el</w:t>
        <w:br/>
        <w:t>Mihály vajdának, addig jártatá be hozzája, ű lén oka kijüeteli-</w:t>
        <w:br/>
        <w:t>nek. Az tyrannist is Mihály vajda akaratjából ű kezdé el, ű</w:t>
        <w:br/>
        <w:t>ölette meg a székelyekkel elsőször is Szömöre Mihált és Farkas</w:t>
        <w:br/>
        <w:t>Ferenczet Segesvárott, ezen indula meg az nemesség, úgy állá-</w:t>
        <w:br/>
      </w:r>
      <w:r>
        <w:rPr>
          <w:spacing w:val="-4"/>
          <w:sz w:val="22"/>
          <w:szCs w:val="22"/>
          <w:lang w:val="hu-HU"/>
        </w:rPr>
        <w:t>nak el Mihály vajda mellől, és oztán csak kevés vártatva Székely</w:t>
      </w:r>
      <w:r>
        <w:rPr>
          <w:sz w:val="22"/>
          <w:szCs w:val="22"/>
          <w:lang w:val="hu-HU"/>
        </w:rPr>
        <w:br/>
        <w:t>Mózes is úgy subducálá Mihály vajda mellől magát. Élete is</w:t>
        <w:br/>
        <w:t>ennek az Rácz Györgynek fölöttébb parázna, rut adulteriumo-</w:t>
        <w:br/>
        <w:t>kat et virginum corruptelas notabiles cselekedett most is, a</w:t>
        <w:br/>
        <w:t>míg Meggyest vol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05. Die 21. Julii 520 válogatott ráczot bocsátott Rácz</w:t>
        <w:br/>
        <w:t>György ki Segesvárról, hogy valamiképpen az álgyukat Udvar-</w:t>
        <w:br/>
        <w:t>helről elhozzák. Hire lett ebben az miénkeknek, felen állottanak</w:t>
        <w:br/>
        <w:t>lesben, reá várták üket, és körül vevén, úgy megverték, hogy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abban csak illő-fillő szaladt el. Előttök járó hadnagyokat is</w:t>
        <w:br/>
        <w:t>Csonka Jánost elfogták. Ugyan ezen nap más renbeli hada</w:t>
        <w:br/>
        <w:t>Gyulafinak talált ott a tájban száz lovag ráczra. Ezekben egy</w:t>
        <w:br/>
        <w:t>sem szaladt el, Bethlen Farkas irja Biró uramnak, az levelet</w:t>
        <w:br/>
        <w:t>is láttam. És inti az kolosváriakat, hogy vigyáztassanak,</w:t>
        <w:br/>
        <w:t>mert futó félben vagyon Rácz György, nem tudják, mely</w:t>
        <w:br/>
        <w:t>felé fog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Az szászság az universitas pöcséti alatt hittel Bocskai</w:t>
        <w:br/>
        <w:t>uramnak kötelezte magát éppen, és palam protestáltanak,</w:t>
        <w:br/>
        <w:t>hogy ezután semmi közök Rácz Györgygyel nem lészen, sőtt ex</w:t>
        <w:br/>
        <w:t>professo ellenségeknek tartják. Az német commissariusok ezen</w:t>
        <w:br/>
        <w:t>instáltak Gyulafinál, hogy az szebenieknek parancsoljon, hogy</w:t>
        <w:br/>
        <w:t>két fő polgárt rendeljenek melléjek, kik űket fölkésérjék békes-</w:t>
        <w:br/>
        <w:t>ségesen Bocskaihoz. Most ebben az dolog. Igy irtak biró uram-</w:t>
        <w:br/>
        <w:t>nak die 25. Julii az táborból, mert az szászok két hetet kértek</w:t>
        <w:br/>
        <w:t>volt Gyulaffitúl. Ez kitelvén, ugy adtak levelet az universitas</w:t>
        <w:br/>
        <w:t>pöcséti alatt. És készek, valamikor isten az fejedelmet behozza,</w:t>
        <w:br/>
        <w:t>fejenként megeskedniek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Fejér Mihály és Christoph János brassai polgárok járták</w:t>
        <w:br/>
        <w:t>ezt a békesség dolgát eleitűl fogván Haller Gáborral együtt az</w:t>
        <w:br/>
        <w:t>egész szászság képében. Ugyanakkor Rácz György is erős hit-</w:t>
        <w:br/>
        <w:t>levelet addot volt, de az mint azután megtetszett, hamis volt</w:t>
        <w:br/>
        <w:t>minden dolgában, mint rácz, kiben nincsen tekéletesség. Gyalut</w:t>
        <w:br/>
        <w:t>itt az tanácsurak meg is igirték volt neki és az fejedelemnél is</w:t>
        <w:br/>
        <w:t>törekedtek mellette sedulo. De fölötte állhatatlan az Rácz</w:t>
        <w:br/>
        <w:t>György, datis literis minek utána fidem fecisset per literas</w:t>
        <w:br/>
        <w:t>nostras Udvarhelszékre reá küldött, és onnét sok barmot és</w:t>
        <w:br/>
        <w:t>praedát vitetett el in suam rupellam Segesvárra. És igy immár</w:t>
        <w:br/>
        <w:t>háromszor ludificálta űket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1605. Holt Gyulaffi László Köpeczen in Siculia die 28.</w:t>
        <w:br/>
        <w:t>Julii hora decima ante meridiem. Vitték mingyárast [Szilágy]</w:t>
        <w:br/>
      </w:r>
      <w:r>
        <w:rPr>
          <w:spacing w:val="-4"/>
          <w:sz w:val="22"/>
          <w:szCs w:val="22"/>
          <w:lang w:val="hu-HU"/>
        </w:rPr>
        <w:t>Csehben. Maradt ez mostani feleségétül Szécsi Margittól [helyesen</w:t>
      </w:r>
      <w:r>
        <w:rPr>
          <w:sz w:val="22"/>
          <w:szCs w:val="22"/>
          <w:lang w:val="hu-HU"/>
        </w:rPr>
        <w:br/>
        <w:t>Katától], Szécsi Tamás leányátúl 2 leánkája. Az asszony penig</w:t>
        <w:br/>
        <w:t>pregnans. Ez az Gyulaffi László második fia volt amaz nagy</w:t>
        <w:br/>
        <w:t>hirü magyar Achillesnek Gyulaffi Lászlónak, kinek vitézségét</w:t>
        <w:br/>
        <w:t>mind e világ tudja. János király fiának hivataljára jütt volt be</w:t>
        <w:br/>
        <w:t>Erdélyben, anno 1568. esztendőben, ki igen nagy böcsületben</w:t>
        <w:br/>
        <w:t>tartotta minden szolgái fölött, és Csehet cum amplissima</w:t>
        <w:br/>
        <w:t>ditione et nomine comitis adta volt neki minden tartományá-</w:t>
        <w:br/>
        <w:t>val. Azután István királynál is hasonló böcsületben volt, kinek,</w:t>
        <w:br/>
        <w:t>mikor az lengyel királyságra bemenne, minden hadának gene-</w:t>
        <w:br/>
        <w:t>rális kapitánya volt. Holt penig meg Bátori Christoph idejében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ágycsehhez való falujában Udvarhelt 13. Maji hora 3 a</w:t>
        <w:br/>
      </w:r>
      <w:r>
        <w:rPr>
          <w:spacing w:val="-4"/>
          <w:sz w:val="22"/>
          <w:szCs w:val="22"/>
          <w:lang w:val="hu-HU"/>
        </w:rPr>
        <w:t>meridie, sepeliturque [eltemetteték] in Cseh 23. ejusdem mensis</w:t>
      </w:r>
      <w:r>
        <w:rPr>
          <w:sz w:val="22"/>
          <w:szCs w:val="22"/>
          <w:lang w:val="hu-HU"/>
        </w:rPr>
        <w:t>.</w:t>
        <w:br/>
        <w:t>Csodálkozhatik méltán akárki is rajta fátomin, menni nagy</w:t>
        <w:br/>
        <w:t>szerencsétlenségeken ment által és hogy inter tot pericula,</w:t>
        <w:br/>
        <w:t>quibus perpetuo exposuit, csendes exitusa lett ágyában, holott</w:t>
        <w:br/>
        <w:t>életében csak bajt is ötször vitt halálig fű nevezetes vitéz</w:t>
        <w:br/>
        <w:t>törökökkel, eo successu isten vele lévén, hogy mindenik</w:t>
        <w:br/>
        <w:t>keze miatt holt meg. Kopját penig törökkel szemben annit</w:t>
        <w:br/>
        <w:t>tört sok heleken, de fűképpen az Balaton jegén (mert beszprémi</w:t>
        <w:br/>
        <w:t>fű kapitánya volt az császárnak), hogy számát sem maga, sem</w:t>
        <w:br/>
        <w:t>más nem tudta. Mely dologban tanta felicitate polleált, hogy</w:t>
        <w:br/>
        <w:t>végre nonnisi mutató habitu [álruhában] törhetett kopját,</w:t>
        <w:br/>
        <w:t>nem ismervén meg, mert az török semmiképpen reá nem ment</w:t>
        <w:br/>
        <w:t>volna, látván nagy felicitását in tali congressu, mert ritkán tört</w:t>
        <w:br/>
        <w:t>valamely törökkel kopját, hogy vagy meg nem ölte volna, vagy</w:t>
        <w:br/>
        <w:t>penig meg nem sebesitette volna. Ez consttál, hogy Hegyesd</w:t>
        <w:br/>
        <w:t>nevő vár alatt, mely vár az Balaton mellett vagyon Csobánczhoz</w:t>
        <w:br/>
      </w:r>
      <w:r>
        <w:rPr>
          <w:spacing w:val="-4"/>
          <w:sz w:val="22"/>
          <w:szCs w:val="22"/>
          <w:lang w:val="hu-HU"/>
        </w:rPr>
        <w:t>az mi patrimoniumunkhoz nem messze, az hegyesdi török vajdát,</w:t>
      </w:r>
      <w:r>
        <w:rPr>
          <w:sz w:val="22"/>
          <w:szCs w:val="22"/>
          <w:lang w:val="hu-HU"/>
        </w:rPr>
        <w:br/>
        <w:t>qui eum provocaverat, úgy találta volt öklelni, hogy által</w:t>
        <w:br/>
        <w:t>menvén az kopja az fegyver derekán, mind lobogóstul az hátán</w:t>
        <w:br/>
      </w:r>
      <w:r>
        <w:rPr>
          <w:spacing w:val="-4"/>
          <w:sz w:val="22"/>
          <w:szCs w:val="22"/>
          <w:lang w:val="hu-HU"/>
        </w:rPr>
        <w:t>költ ki, melyet szekerczével vertek ki a török testéből, és azonnal</w:t>
      </w:r>
      <w:r>
        <w:rPr>
          <w:sz w:val="22"/>
          <w:szCs w:val="22"/>
          <w:lang w:val="hu-HU"/>
        </w:rPr>
        <w:br/>
        <w:t>megholt. Valami rab miatt vesztenek volt öszve. Török Ferencz</w:t>
        <w:br/>
        <w:t>az úr ezen az kopja törésén jelen volt és Pettő János is, császár</w:t>
        <w:br/>
        <w:t>tanácsa. Egy rossz lova volt efféle concursusra igen jó és bátor</w:t>
        <w:br/>
        <w:t>Török Ferencznek, azon tört kopját az törökkel. Minap is hozá</w:t>
        <w:br/>
        <w:t>Darabos János házánál elő Török István, hogy Török Ferencztűl</w:t>
        <w:br/>
        <w:t>az atyjátul hallotta, hogy szörnyebb öklelést ennél senki nem</w:t>
        <w:br/>
        <w:t>látott volna. In summa vulgatissimum ez az magyaroknál,</w:t>
        <w:br/>
        <w:t>hogy urban vakmerőbb vitézt Gyulaffi Lászlónál senki nem</w:t>
        <w:br/>
        <w:t>látott, noha akkor éltenek ezek az incomparabilis vitézek:</w:t>
        <w:br/>
        <w:t>Turi György, Balassi Menyhárt, Balássi János, Kamuti Balázs,</w:t>
        <w:br/>
        <w:t>Magyar Bálint, Zrini Miklós és a többi. Itt Erdélben teljességgel</w:t>
        <w:br/>
        <w:t>elkólikásodott vala. Nem szólok itt semmit sok szép hadak</w:t>
        <w:br/>
        <w:t>viselési felől, menni sok victoriát reportált számtalanszor az</w:t>
        <w:br/>
        <w:t>törököktűl, elannira, hogy hire ez, hogy az portán az törökök</w:t>
        <w:br/>
        <w:t>az nevét in omnem memoriam beirták, és most is böcsületesen</w:t>
        <w:br/>
        <w:t>emlegetik. Ennek az vén Gyulaffi Lászlónak az atyja Gyulaffi</w:t>
        <w:br/>
        <w:t>István volt, az avusa Gyulaffi László. Ez is az fia kétség nélkül</w:t>
        <w:br/>
        <w:t>vitéz ember lett volna, kinek specimenjét is edálta Sigmond</w:t>
        <w:br/>
        <w:t>hadában Havas földében cum admiratione plurimorum, cum se</w:t>
        <w:br/>
        <w:t>densis turcarum agminibus unus viriliter inferet [midőn a sűrű</w:t>
        <w:br/>
        <w:t>török hadba férfiasan egyedül belevágott]. Az atyjának második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pacing w:val="-4"/>
          <w:sz w:val="22"/>
          <w:szCs w:val="22"/>
          <w:lang w:val="hu-HU"/>
        </w:rPr>
        <w:t>fia volt, Forgách nemzet volt az anyja. Az bátyja Gyulaffi István</w:t>
      </w:r>
      <w:r>
        <w:rPr>
          <w:sz w:val="22"/>
          <w:szCs w:val="22"/>
          <w:lang w:val="hu-HU"/>
        </w:rPr>
        <w:br/>
      </w:r>
      <w:r>
        <w:rPr>
          <w:spacing w:val="-4"/>
          <w:sz w:val="22"/>
          <w:szCs w:val="22"/>
          <w:lang w:val="hu-HU"/>
        </w:rPr>
        <w:t>volt, ki Gyulaffi Lászlónak az első feleségétűl való volt. Gyulaffi</w:t>
      </w:r>
      <w:r>
        <w:rPr>
          <w:sz w:val="22"/>
          <w:szCs w:val="22"/>
          <w:lang w:val="hu-HU"/>
        </w:rPr>
        <w:br/>
        <w:t>Mihály ennél is vakmerőbb vitéz volt, az pápai fű kapitán, kit</w:t>
        <w:br/>
        <w:t>az törökök 1572. esztendőben mense Februario ölének meg. Ezt</w:t>
        <w:br/>
        <w:t>ű maga is Gyulaffi László nem szégyenlette megvallani, hogy</w:t>
        <w:br/>
        <w:t>jobb nálánál.</w:t>
      </w:r>
    </w:p>
    <w:p>
      <w:pPr>
        <w:pStyle w:val="Normal"/>
        <w:shd w:fill="FFFFFF" w:val="clear"/>
        <w:spacing w:lineRule="atLeast" w:line="290" w:before="0" w:after="1092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velem együtt Gyulaffi János fia volt, mely Gyulaffi</w:t>
        <w:br/>
        <w:t>János egy volt Gyulaffi Lászlóval.</w:t>
      </w:r>
    </w:p>
    <w:sectPr>
      <w:headerReference w:type="default" r:id="rId2"/>
      <w:footerReference w:type="default" r:id="rId3"/>
      <w:type w:val="nextPage"/>
      <w:pgSz w:w="8391" w:h="14173"/>
      <w:pgMar w:left="851" w:right="851" w:gutter="0" w:header="567" w:top="623" w:footer="567" w:bottom="623"/>
      <w:pgNumType w:start="4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[Erdélyi Magyar Adatbank]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18:00Z</dcterms:created>
  <dc:creator>gaborka</dc:creator>
  <dc:description/>
  <cp:keywords/>
  <dc:language>en-US</dc:language>
  <cp:lastModifiedBy>David Csizmar</cp:lastModifiedBy>
  <cp:lastPrinted>2010-10-02T22:17:00Z</cp:lastPrinted>
  <dcterms:modified xsi:type="dcterms:W3CDTF">2010-10-02T19:18:00Z</dcterms:modified>
  <cp:revision>3</cp:revision>
  <dc:subject/>
  <dc:title>GYULAFI LESTÁR</dc:title>
</cp:coreProperties>
</file>