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 w:before="0" w:after="240"/>
        <w:ind w:firstLine="284"/>
        <w:jc w:val="center"/>
        <w:rPr>
          <w:spacing w:val="200"/>
          <w:sz w:val="22"/>
          <w:szCs w:val="22"/>
        </w:rPr>
      </w:pPr>
      <w:r>
        <w:rPr>
          <w:spacing w:val="200"/>
          <w:sz w:val="22"/>
          <w:szCs w:val="22"/>
          <w:lang w:val="hu-HU"/>
        </w:rPr>
        <w:t>KRAUSS GYÖRGY</w:t>
      </w:r>
    </w:p>
    <w:p>
      <w:pPr>
        <w:pStyle w:val="Normal"/>
        <w:shd w:fill="FFFFFF" w:val="clear"/>
        <w:spacing w:lineRule="atLeast" w:line="300" w:before="0" w:after="1080"/>
        <w:ind w:firstLine="284"/>
        <w:jc w:val="center"/>
        <w:rPr>
          <w:spacing w:val="10"/>
          <w:sz w:val="22"/>
          <w:szCs w:val="22"/>
          <w:lang w:val="hu-HU"/>
        </w:rPr>
      </w:pPr>
      <w:r>
        <w:rPr>
          <w:spacing w:val="10"/>
          <w:sz w:val="22"/>
          <w:szCs w:val="22"/>
          <w:lang w:val="hu-HU"/>
        </w:rPr>
        <w:t>LEÍRÁSA MIND A HADI DOLGOKNAK,</w:t>
        <w:br/>
        <w:t xml:space="preserve">MIND AZ EGYEBEKNEK, AMELYEK </w:t>
      </w:r>
      <w:r>
        <w:rPr>
          <w:spacing w:val="-4"/>
          <w:sz w:val="22"/>
          <w:szCs w:val="22"/>
          <w:lang w:val="hu-HU"/>
        </w:rPr>
        <w:t>1599-TŐL 1606-IG</w:t>
      </w:r>
      <w:r>
        <w:rPr>
          <w:spacing w:val="10"/>
          <w:sz w:val="22"/>
          <w:szCs w:val="22"/>
          <w:lang w:val="hu-HU"/>
        </w:rPr>
        <w:br/>
        <w:t>ERDÉLYBEN TÖRTÉNTEK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599. Miután Mihály vajda Báthori András bíborost</w:t>
        <w:br/>
        <w:t>Szebennél legyőzte, a vett győzelem után keservesen dúlt,</w:t>
        <w:br/>
        <w:t>rabolt Erdélyben, gyilkolt, gyujtogatott; a várakat kifosztot-</w:t>
        <w:br/>
        <w:t>ták, sokakat agyonütöttek, az asszonyokat meggyalázták;</w:t>
        <w:br/>
        <w:t>számos embert elfogtak, a váltságdíjért embertelenül megkinoz-</w:t>
        <w:br/>
        <w:t>ták őket, s ha valaki meg is adta, hogy életét megmentse,</w:t>
        <w:br/>
        <w:t>mégis felkoncolták. A templomokat kifosztották és felgyujtot</w:t>
        <w:softHyphen/>
        <w:br/>
        <w:t>ták, a papokat és diákokat a templomban az oltár előtt ölték</w:t>
        <w:br/>
        <w:t>meg, akár az áldozati barmot — egyszóval, leírhatatlan az a</w:t>
        <w:br/>
        <w:t>nyomorúság, amit mindenütt okoztak. A zsarnok Mihály vajda,</w:t>
        <w:br/>
        <w:t>aki hitet, jogot, becsületet nem ismert és szüntelen kicsapongá-</w:t>
        <w:br/>
        <w:t>sok és fajtalankodások közt élt, hallatlan sarcokkal terhelte</w:t>
        <w:br/>
        <w:t>meg az országot. Minden hónappal nagyobb adót vetett ki a</w:t>
        <w:br/>
        <w:t>szegény köznépre, ezáltal az ország a legnagyobb nyomoru-</w:t>
        <w:br/>
        <w:t>ságba jutott. Soha nem tudott betelni a pénzzel. Nemeseknek,</w:t>
        <w:br/>
        <w:t>meg szászoknak nem volt előtte tekintélye, de a gaz oláhoknak,</w:t>
        <w:br/>
        <w:t>rablóknak, gyilkosoknak, tolvajoknak jó dolguk lett alatta,</w:t>
        <w:br/>
        <w:t>mert a zsarnok közülük származott, t. i. oláh volt; nem is volt</w:t>
        <w:br/>
        <w:t>szabad ellenük egy szót sem szólni, mert azonnal elkezdettek</w:t>
        <w:br/>
        <w:t>fenyegetőzni, hitvány szokásuk szerint. A tél beálltakor hadi-</w:t>
        <w:br/>
        <w:t>népét a szászoknál szállásolta el, városaikba, helységeikbe,</w:t>
        <w:br/>
        <w:t>falvaikba; embereinek kapzsisága és féktelenkedése leírhatat-</w:t>
        <w:br/>
        <w:t>lan volt, bár a kozákok közt még akadt néha egy-egy, aki egy</w:t>
        <w:br/>
        <w:t>keveset tudott a tisztességhez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0. Február 28-án 3 nap volt látható az égen. A zsarnok</w:t>
        <w:br/>
        <w:t>nem nyughatott, Erdély és Oláhország nem volt elég néki,</w:t>
        <w:br/>
        <w:t>szerette volna még Moldvát is leigázni, ezért nagy sereget kül-</w:t>
        <w:br/>
        <w:t>dött oda és Moldvát tüzzel-vassal egészen elpusztíttatta. Jere-</w:t>
        <w:br/>
        <w:t>miás vajda a lengyel határig hátrált előle, így a zsarnok azt</w:t>
        <w:br/>
        <w:t>hitte, hogy Moldva egészen az övé; visszatért Erdélybe, 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ldvában hadi népet hagyott hátra. Ezt azonban Jeremiás</w:t>
        <w:br/>
        <w:t>vajda megverte és az országból kikergette. Mihály vajdához</w:t>
        <w:br/>
      </w:r>
      <w:r>
        <w:rPr>
          <w:spacing w:val="-4"/>
          <w:sz w:val="22"/>
          <w:szCs w:val="22"/>
          <w:lang w:val="hu-HU"/>
        </w:rPr>
        <w:t>sok török is jött követségbe, ezeket tisztességgel és nagy pompá-</w:t>
      </w:r>
      <w:r>
        <w:rPr>
          <w:sz w:val="22"/>
          <w:szCs w:val="22"/>
          <w:lang w:val="hu-HU"/>
        </w:rPr>
        <w:br/>
        <w:t>val fogadta. Ugyanakkor a német császártól is jöttek követek</w:t>
        <w:br/>
        <w:t>hozzá, ezeket azonban csak csekély tiszteletadással, respektus-</w:t>
        <w:br/>
        <w:t>sal üdvözölte. Az a hír járta, hogy a német császár követei</w:t>
        <w:br/>
        <w:t>útján az országot követelte a vajdától, és néki értékes arany-</w:t>
        <w:br/>
        <w:t>ékszert küldött, a zsarnok azonban azt válaszolta volna: ő az</w:t>
        <w:br/>
        <w:t>országot karddal foglalta el, akinek kedve van rá, szintén kard-</w:t>
        <w:br/>
        <w:t>dal vegye el. Így aztán a követek dolgukvégezetlen mentek</w:t>
        <w:br/>
        <w:t>vissza a német császár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jus elsején kelet felé két sereget láttak az égen, melyek</w:t>
        <w:br/>
        <w:t>egymással harc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sarnok Mihály vajda mindenkihez kegyetlen, barátság-</w:t>
        <w:br/>
        <w:t>talan volt, Istennel szemben is gonosz, ezért is mind Isten,</w:t>
        <w:br/>
        <w:t>mind az emberek ellenségeivé lettek. Egy zsarnok uralma</w:t>
        <w:br/>
        <w:t>nehezen is tarthat sokái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mivel Isten az övéit kegyelemmel, a zsarnokot pedig</w:t>
        <w:br/>
      </w:r>
      <w:r>
        <w:rPr>
          <w:spacing w:val="-4"/>
          <w:sz w:val="22"/>
          <w:szCs w:val="22"/>
          <w:lang w:val="hu-HU"/>
        </w:rPr>
        <w:t>bosszújával látogatja meg, felébresztette a nemesembereknek —</w:t>
        <w:br/>
      </w:r>
      <w:r>
        <w:rPr>
          <w:sz w:val="22"/>
          <w:szCs w:val="22"/>
          <w:lang w:val="hu-HU"/>
        </w:rPr>
        <w:t>akik még megmaradtak az országban — elhalt szívét, a szá-</w:t>
        <w:br/>
        <w:t>szokkal egy táborba tömörültek, s csatlakozott hozzájuk néhány</w:t>
        <w:br/>
        <w:t>székely is. Ezek mind együtt arra szánták el magukat, hogy a</w:t>
        <w:br/>
        <w:t>hazáért harcolnak; de a legtöbb székely a vajdával tartott.</w:t>
        <w:br/>
        <w:t>Básta György, a német császár magyarországi fővezére számos</w:t>
        <w:br/>
        <w:t>emberével, lovasokkal meg gyalogosokkal Erdélybe jött, egye-</w:t>
        <w:br/>
        <w:t>sült a nemességgel és szászokkal. Mindketten felkészültek és</w:t>
        <w:br/>
        <w:t>heves csatát vívtak meg, amelyben Mihály vajdát Básta, a</w:t>
        <w:br/>
        <w:t>szászok és a nemesség Miriszló mellett szeptember 18-án kemé-</w:t>
        <w:br/>
        <w:t>nyen megverték; a kozákok megfutamodtak s nagyrészt meg-</w:t>
        <w:br/>
        <w:t>menekültek, a székelyek azonban sokan odavesztek; a vajda</w:t>
        <w:br/>
        <w:t>a többiekkel Fogaras és Brassó felé menekült. Ahol átvonultak,</w:t>
        <w:br/>
        <w:t>tűzzel-vassal, gyilokkal, rablással mindent elpusztítottak; Nagy-</w:t>
        <w:br/>
        <w:t>Sinknél egyszerre több mint 800 abba a székbe való parasztot</w:t>
        <w:br/>
        <w:t>ütött agyon a vajda népe. Petrasko vajda, Mihály vajda fia is,</w:t>
        <w:br/>
        <w:t>sok emberével elindult apjához, de Törcsvárnál a brassóiak</w:t>
        <w:br/>
        <w:t>megverték; nehányuk át akart törni a Székelyföldön, de a</w:t>
        <w:br/>
        <w:t>brassóiak visszaűzték őket. Azt a csapatot, amely a Vörös-</w:t>
        <w:br/>
        <w:t>toronynál akart betörni, a szebeniek verték meg; sok oláh</w:t>
        <w:br/>
        <w:t>beleveszett az Olt folyóba és megfulladt. Igy hát Mihály vajda</w:t>
        <w:br/>
        <w:t>nem is uralkodott egy egész esztendeig sem Erdély felett; de</w:t>
        <w:br/>
        <w:t>ha tovább uralkodik, egész Erdély teljességgel tönkrement</w:t>
        <w:br/>
        <w:t>volna. Gonosz szándékai voltak az országgal, de a jóságo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en nem engedte meg, hogy megvalósuljanak, hanem az ő</w:t>
        <w:br/>
        <w:t>fejére fordította, ahogy az azt derekasan megérdemelte, juxta</w:t>
        <w:br/>
        <w:t>illud: Consilium malum, Consultori pessimu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ngyel kancellár [Zamoyski János] királyának paran-</w:t>
        <w:br/>
        <w:t>csára az időben nagy erővel készült a vajda ellen, hogy bosszut</w:t>
        <w:br/>
        <w:t>álljon rajta, mert ez előbb Moldvát és Podóliát elpusztíttatta.</w:t>
        <w:br/>
        <w:t>Mikor most a vajdának sok kára után távoznia kellett Erdély-</w:t>
        <w:br/>
        <w:t>ből és Moldva és Oláhország határára ért, itt ütköztek össze ő</w:t>
        <w:br/>
        <w:t>meg a kancellár; nagy csatát vívtak és a lengyel kancellár</w:t>
        <w:br/>
        <w:t>Mihály vajdát Byköbylnél harmadszor is megverte. A zsarnok</w:t>
        <w:br/>
        <w:t>felismerve, hogy nincs hol maradnia, családját az erdélyiekhez</w:t>
        <w:br/>
        <w:t>és Bástához küldte, és újólag kegyeiket kereste. Szándékában</w:t>
        <w:br/>
        <w:t>állott, hogy maga is odamegy, de az övéi lebeszélték, mivel</w:t>
        <w:br/>
        <w:t>kételkedtek abban, hogy korábbi embertelen életmódjuk miatt</w:t>
        <w:br/>
        <w:t>kedvező fogadtatást találhatnak; ezért más kiutat keresett,</w:t>
        <w:br/>
        <w:t>a német császárhoz utazott, csellel beajánlotta magát nála,</w:t>
        <w:br/>
        <w:t>így aztán a császárnál ismét kegybe ju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a vajda, ahogy előbb említettük, megfutamodott,</w:t>
        <w:br/>
        <w:t>az erdélyiek Tatárbányáig üldözték; majd ismét visszatértek</w:t>
        <w:br/>
        <w:t>és országgyűlést tartottak Léczfalván. Itt egyhangú határo-</w:t>
        <w:br/>
        <w:t>zattal megállapodtak abban, hogy évente azt a napot, amelyen</w:t>
        <w:br/>
        <w:t>Isten kegyelmét megmutatta az országnak, ilyen csodálatos</w:t>
        <w:br/>
        <w:t>győzelmet adott az ellenség felett és a szegény Erdélyt az</w:t>
        <w:br/>
        <w:t>embertelen zsarnok dühétől kegyesen megszabadította, Isten</w:t>
        <w:br/>
        <w:t>dicsőségére mindig meg fogják ünnepelni. De hamar elfelejt-</w:t>
        <w:br/>
        <w:t>kezünk Isten jóságáról, ha már elmult felőlünk a baj, nem</w:t>
        <w:br/>
        <w:t>gondolunk azzal, aki egyedül segitett ki belőle; ezért büntetés</w:t>
        <w:br/>
        <w:t>vár a hálátlanokra és a rosszat az isteni igazságosság rosszal</w:t>
        <w:br/>
        <w:t>viszonozza. Malum non recedet a domo ingrati. Méltán ért</w:t>
        <w:br/>
        <w:t>minket az isteni bosszúállás, mert mi nem csak Isten ellen</w:t>
        <w:br/>
        <w:t>vétkeztünk, hanem embernek is hűtlenséggel fizett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Bástát Erdélyből eltávolítsák, átadták néki Déva-</w:t>
        <w:br/>
        <w:t>várát. Básta jól tudta, mi rejlik e mögött, rossznéven vette,</w:t>
        <w:br/>
        <w:t>hogy az erdélyiek (akiket pedig Isten után ő mentett meg a</w:t>
        <w:br/>
        <w:t>hazának,) így semmibe veszik, ezért végkép kivonult Erdélyből</w:t>
        <w:br/>
        <w:t>megint Magyarországba, előbbi hely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bből folyt azután, hogy mindent, amivel csak a vajda</w:t>
        <w:br/>
        <w:t>megvádolta az erdélyieket a császár előtt, mégha hamisan is,</w:t>
        <w:br/>
        <w:t>az igaznak fogadott el. Hozzájárult ehhez, hogy [Báthori]</w:t>
        <w:br/>
        <w:t>Zsigmond fejedelmet, aki röviddel azelőtt Lengyelországba</w:t>
        <w:br/>
        <w:t>ment, titkon visszahívták és ismét fejedelmükké tették. Mikor</w:t>
        <w:br/>
        <w:t>ez a császárnál Prágában ismeretessé vált, az erdélyi követe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akiket odaküldtek volt, Bornemisza Boldizsár és Enyedi Lukács,</w:t>
      </w:r>
      <w:r>
        <w:rPr>
          <w:sz w:val="22"/>
          <w:szCs w:val="22"/>
          <w:lang w:val="hu-HU"/>
        </w:rPr>
        <w:br/>
        <w:t>Szeben polgármestere, titkon útrakeltek és hazatér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1. Zsigmond fejedelem, aki Erdélyből ismét Lengyel-</w:t>
        <w:br/>
        <w:t>országba költözött, minekutána Erdélyt átadta volt a bíboros-</w:t>
        <w:br/>
        <w:t>nak [Báthori Andrásnak], most az ország urainak hívására</w:t>
        <w:br/>
        <w:t>megint visszatért; a kolozsvári országgyülésen február 5-én</w:t>
        <w:br/>
        <w:t>újból fejedelemmé válasz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hály vajda, akit Básta György segítségével és támoga-</w:t>
        <w:br/>
        <w:t>tásával űztek ki Erdélyből és aki azután a német császárhoz</w:t>
        <w:br/>
        <w:t>menekült, a rajta esett sérelmeket és gyalázatot meg akarva</w:t>
        <w:br/>
        <w:t>az erdélyieken bosszulni, azzal az ürüggyel, hogy az erdélyiek</w:t>
        <w:br/>
        <w:t>elpártoltak a császártól, sereget kért ettől, hogy Erdélyt szá-</w:t>
        <w:br/>
        <w:t>mára ismét leigázza. A császár Básta Györgyöt rendelte melléje</w:t>
        <w:br/>
        <w:t>sok harcossal, németekkel és magyarokkal; számos rácot is</w:t>
        <w:br/>
        <w:t>kapott a vajda. Mindezek együtt Erdélybe jöttek, s a Szilágy-</w:t>
        <w:br/>
        <w:t>ságban ütötték fel táboru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hogy ezt Zsigmond meghallotta, összegyüjtötte gyalogo-</w:t>
        <w:br/>
        <w:t>sait és lovasait, olyan nagy számban és úgy felfegyverkezve,</w:t>
        <w:br/>
        <w:t>ahogy az Erdélytől kitelt; 60 nagy ágyút is vitt magával nagy</w:t>
        <w:br/>
        <w:t>pompával és fennhéjázva. Az erdélyiek vezére Székely Mózes</w:t>
        <w:br/>
        <w:t>volt, ez azt mondotta, hogyha az égboltozat lezuhanna, a</w:t>
        <w:br/>
        <w:t>lovasok kopjái fel tudnák tartani, hogy ne hulljon a földre.</w:t>
        <w:br/>
        <w:t>Igy vonultak ezek nagy gőggel az ellenség elé. Mikor már a két</w:t>
        <w:br/>
        <w:t>sereg nem messze egymástól letáborozott, békekötés ürügyével</w:t>
        <w:br/>
        <w:t>követeket küldtek egymáshoz; Básta György bizonyos fel-</w:t>
        <w:br/>
        <w:t>tételeket közölt Mihály vajdával, hogy azokat Zsigmondnak</w:t>
        <w:br/>
        <w:t>átadja, ezáltal az erdélyieket biztonságba ringatta. Bástának</w:t>
        <w:br/>
        <w:t>még nem volt együtt az egész serege, ezért tartóztatta föl e</w:t>
        <w:br/>
        <w:t>csellel Zsigmondot, amíg csak az egész sereg össze nem gyűlt.</w:t>
        <w:br/>
        <w:t>Az erdélyi táborban sok nyúl tűnt fel, az erdélyiek félelmének</w:t>
        <w:br/>
        <w:t>és bekövetkező megfutamodásuknak jelekép. Mondják, hogy</w:t>
        <w:br/>
        <w:t>néhány lovas dárdája csúcsán láng is volt látható. Az is csodá-</w:t>
        <w:br/>
        <w:t>latos és természetellenes, hogy egy macska meg egy egér együtt</w:t>
        <w:br/>
        <w:t>voltak egy gödörben, küzdöttek egymással és az egér úgy meg-</w:t>
        <w:br/>
        <w:t>harapta a macskát, hogy az fájdalmában hangosan fölnyávo-</w:t>
        <w:br/>
        <w:t>gott. Az erdélyiek mind e jeleket magukra nézve kedvezőknek</w:t>
        <w:br/>
        <w:t>ítélték, noha éppen ellenkezőleg pusztulást és nagy romlást</w:t>
        <w:br/>
        <w:t>hirdettek nekik. Felkészültek tehát a támadásra, mindnyájan</w:t>
        <w:br/>
        <w:t>csatarendbe álltak, valamennyi ágyút az ellenségre sütötték,</w:t>
        <w:br/>
        <w:t>de csak a levegőt találták el; reggeltől kezdve majd egész nap</w:t>
        <w:br/>
        <w:t>ott álltak teljes fegyverzetben a napon, azonban az ellenségből</w:t>
        <w:br/>
        <w:t>senki nem mutatkozott, aki rohamra indult volna; azt tarto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ák, hogy az ellenség félelmében cselekszik így, ennélfogva</w:t>
        <w:br/>
        <w:t>nincs már veszély. Mindenki leheveredett tehát, nyugalomra</w:t>
        <w:br/>
        <w:t>meg étkezéshez, s mivel egész nap a forró napon fegyverben</w:t>
        <w:br/>
        <w:t>állottak, kiki fel akarta magát üdíteni étellel-itallal. Ezt az</w:t>
        <w:br/>
        <w:t>ellenség, amelyik egész nap pihent, észrevette, rátört az erdé-</w:t>
        <w:br/>
        <w:t>lyiekre, váratlanul táborukra rontott, megtámadta őket; elsőbb</w:t>
        <w:br/>
        <w:t>is a várhoz sietett, azt hamar hatalmába kerítette és még mi-</w:t>
        <w:br/>
        <w:t>előtt az erdélyiek csatarendbe állhattak volna, már meg is</w:t>
        <w:br/>
        <w:t>futamitották őket a magyar hajdúk. Sok erdélyi veszett itt el</w:t>
        <w:br/>
        <w:t>Goroszlónál a Szilágyságban augusztus 3-án, s ha nem esteledik</w:t>
        <w:br/>
        <w:t>be, bizony nagyon kevés menekült volna meg közülük. Mond-</w:t>
        <w:br/>
        <w:t>ják, hogy Básta megszánta őket s ezért intézett ellenük csak</w:t>
        <w:br/>
        <w:t>késő este támadást. Akárhogy is volt, az éjtszaka sokak életét</w:t>
        <w:br/>
        <w:t>mentette meg. A fejedelem és a nemesek minden ágyúja meg</w:t>
        <w:br/>
        <w:t>kincse, gazdagsága odaveszett, elpusztult, mert úgy indultak</w:t>
        <w:br/>
        <w:t>hadba, mintha nem csatába, hanem mennyegzőre készül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gmond a vereség után szintén elmenekült, Moldvába</w:t>
        <w:br/>
        <w:t>fu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után így az erdélyieket teljességgel megfutamították,</w:t>
        <w:br/>
        <w:t>Básta György és Mihály vajda seregükkel bevonultak Erdélybe,</w:t>
        <w:br/>
        <w:t>Kolozsvár alá tértek, a városnak 20,000 magyar forinttal és</w:t>
        <w:br/>
        <w:t>100 [hordó] borral kellett magát kiváltania, hogy épen marad-</w:t>
        <w:br/>
        <w:t>hasson. Medgyesnek, Besztercének és Brassónak sok pénzzel</w:t>
        <w:br/>
        <w:t>meg ajándékkal kellett a zsarnokokat kiengesztelnie. Básta</w:t>
        <w:br/>
        <w:t>népe azután Segesvár alá vonult, és a város teljes elpusztításá-</w:t>
        <w:br/>
      </w:r>
      <w:r>
        <w:rPr>
          <w:spacing w:val="-4"/>
          <w:sz w:val="22"/>
          <w:szCs w:val="22"/>
          <w:lang w:val="hu-HU"/>
        </w:rPr>
        <w:t>val fenyegetőzve, óriási összeget követelt. A hajdúk nagy tömeg-</w:t>
      </w:r>
      <w:r>
        <w:rPr>
          <w:sz w:val="22"/>
          <w:szCs w:val="22"/>
          <w:lang w:val="hu-HU"/>
        </w:rPr>
        <w:br/>
        <w:t>ben álltak a város előtt, felgyujtották a majorságokat, meg-</w:t>
        <w:br/>
        <w:t>rohamozták a malom-utcai kaput. Mivel az ellenség és a zsar-</w:t>
        <w:br/>
        <w:t>nokok úrrá lettek az országon, és a fejedelem elhagyta Erdélyt,</w:t>
        <w:br/>
        <w:t>a város, hogy a végső pusztulást elkerülje, a vallónoknak,</w:t>
        <w:br/>
        <w:t>hajduknak és Bocskay népének sokezer forintot fizetett és úgy</w:t>
        <w:br/>
        <w:t>eladósodott, hogy több mint 50,000 forint adósságot kellett</w:t>
        <w:br/>
        <w:t>csinálni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dinép az egész országot bejárta, rabolt, fosztogatott,</w:t>
        <w:br/>
        <w:t>gyujtogatott, megsarcolta a falvakat, sok pénzt vett el tőlük,</w:t>
        <w:br/>
        <w:t>mégis nagy károkat okozott nekik: a jószágot nagy csapatok-</w:t>
        <w:br/>
        <w:t>ban hajtották el, így a köznép olyan nyomoruságba jutott,</w:t>
        <w:br/>
        <w:t>hogy éhség és bánkódás közepette kapával kellett a földet</w:t>
        <w:br/>
        <w:t>forgatnia, hogy valamit termelhessen magának; ezért a kapá-</w:t>
        <w:br/>
        <w:t>kat Básta ekéjének és a taligákat Básta szekereinek nevezték.</w:t>
        <w:br/>
        <w:t>Olyan szegénység és nyomoruság volt az időtájt, hogy le sem</w:t>
        <w:br/>
        <w:t>írható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ály vajdát, amiért rosszat forralt Básta ellen s el akarta</w:t>
        <w:br/>
        <w:t>veszejteni, hogy Erdélyt ismét saját hatalmába és kezei közé</w:t>
        <w:br/>
        <w:t>kaparinthassa, Tordánál, augusztus 19-én a vallónok saját</w:t>
        <w:br/>
        <w:t>sátrában megölték. A zsarnok teste egy ideig temetetlenül</w:t>
        <w:br/>
        <w:t>feküdt ott, végül is minden szertartás nélkül a mezőn földelték</w:t>
        <w:br/>
        <w:t>el, juxta illud:</w:t>
      </w:r>
    </w:p>
    <w:p>
      <w:pPr>
        <w:pStyle w:val="Normal"/>
        <w:shd w:fill="FFFFFF" w:val="clear"/>
        <w:spacing w:lineRule="atLeast" w:line="300" w:before="0" w:after="120"/>
        <w:ind w:left="1134" w:hanging="0"/>
        <w:jc w:val="both"/>
        <w:rPr/>
      </w:pPr>
      <w:r>
        <w:rPr>
          <w:sz w:val="22"/>
          <w:szCs w:val="22"/>
          <w:lang w:val="hu-HU"/>
        </w:rPr>
        <w:t>Ad generum cereris, sine cerere et sangvine pauci</w:t>
        <w:br/>
        <w:t>Descendunt reges et sicca morte tyra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ovemberben Zsigmond fejedelem Moldvából Erdélybe</w:t>
        <w:br/>
        <w:t>tért, Brassóba, és ott tisztességgel fogadták, szállást adtak</w:t>
        <w:br/>
        <w:t>néki és sok pénzzel ellátták. Segitségére jött számos török,</w:t>
        <w:br/>
        <w:t>tatár és kozák; megint elfoglalta Erdélyt, Szeben kivételével.</w:t>
        <w:br/>
        <w:t>Rátámadtak az ellenségre, sokat agyonütöttek, sokakat elfog-</w:t>
        <w:br/>
        <w:t>tak; nehányan megmenekültek. Básta seregével Szatmár felé</w:t>
        <w:br/>
        <w:t>kivonult már, de néhány csoport hajdú rabló még szerte kalan-</w:t>
        <w:br/>
      </w:r>
      <w:r>
        <w:rPr>
          <w:spacing w:val="-4"/>
          <w:sz w:val="22"/>
          <w:szCs w:val="22"/>
          <w:lang w:val="hu-HU"/>
        </w:rPr>
        <w:t>dozott az országban, ezeket Torockónál és Régennél az erdélyiek</w:t>
      </w:r>
      <w:r>
        <w:rPr>
          <w:sz w:val="22"/>
          <w:szCs w:val="22"/>
          <w:lang w:val="hu-HU"/>
        </w:rPr>
        <w:br/>
        <w:t>megverték, s néhány zászlót elvettek tőlük; a megmaradtak</w:t>
        <w:br/>
        <w:t>Bástához igyekeztek Szatmárra. Vitéz Miklós egy csapat szé-</w:t>
        <w:br/>
        <w:t>kellyel Besztercze alá vonult, be is eresztették a városba, ennek</w:t>
        <w:br/>
        <w:t>nagy romlására. Kolozsvárott volt valamennyi császári harcos,</w:t>
        <w:br/>
        <w:t>a város az ő birtokukban volt; ezért Zsigmond alája vonult,</w:t>
        <w:br/>
        <w:t>néhány napig ostrom alatt tartotta, de semmit nem végez-</w:t>
        <w:br/>
        <w:t>hetett, haraggal elvonult, a külvárosokat mind fölgyújtatta,</w:t>
        <w:br/>
        <w:t>maga pedig Dévába me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rdélyi sereg dereka Segesvárra igyekezett. Olyan sokat</w:t>
        <w:br/>
        <w:t>tárgyaltak, alkudoztak, hogy a legalsó külvárosba bebocsá-</w:t>
        <w:br/>
        <w:t>tották őket. Erre nagy esküvel kötelezték magukat, hogy senkit</w:t>
        <w:br/>
        <w:t>meg nem károsítanak vagyonában, avagy testi épségében, éle-</w:t>
        <w:br/>
        <w:t>tében, s nehány napig csakugyan csöndben és békében is voltak.</w:t>
        <w:br/>
        <w:t>Mégsem tartották meg hitüket és esküjüket, minden módon</w:t>
        <w:br/>
        <w:t>alkalmat kerestek arra, hogy valahogyan csellel bevehessék a</w:t>
        <w:br/>
        <w:t>várat. Schwartz Jakab, egy öreg tanácsos, a polgármester</w:t>
        <w:br/>
        <w:t>Goebbel András távollétében velük tartott (a polgármestert</w:t>
        <w:br/>
        <w:t>Medgyesre küldték volt Csáki Istvánhoz, hogy vele az ügyeket</w:t>
        <w:br/>
        <w:t>végleg elintézze); sokat is beszéltek arról, mi a szándékuk a</w:t>
        <w:br/>
        <w:t>magyaroknak meg a székelyeknek a várral, de még sem tudták</w:t>
        <w:br/>
        <w:t>és akarták elhinni, mert elrejtetett szemeik elől, amig csak</w:t>
        <w:br/>
        <w:t>utól nem érte őket a szerencsétlen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Úgy esett, hogy Haller Gábor bort rejtett el a várban.</w:t>
        <w:br/>
        <w:t>Mivel Haller a császár pártján állt, a magyarok azt követelték,</w:t>
        <w:br/>
        <w:t>hogy hozzák ki Haller borát a várból; szekereket is rendelt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da, hogy a bort elszállítsák, s mindezt azzal a céllal, hogyha</w:t>
        <w:br/>
        <w:t>a kapuk megnyílnak, a harcosok akadálytalanul betörhessenek,</w:t>
        <w:br/>
        <w:t>elfoglalják és birtokukba vegyék a várat. December 14-én a</w:t>
        <w:br/>
        <w:t>reggeli istentisztelet idején felrakták a bort a szekerekre s a</w:t>
        <w:br/>
        <w:t>külső kapuhoz szállították. Amint a szekerek a borokkal a</w:t>
        <w:br/>
        <w:t>kapuba értek, a magyarok megállították őket a kapuban, úgy-</w:t>
        <w:br/>
        <w:t>hogy azt nem lehetett többé becsukni; most aztán nagy csapa-</w:t>
        <w:br/>
        <w:t>tokban betörtek a székelyek a várba, kezdték a népet levágni.</w:t>
        <w:br/>
        <w:t>Berontottak a házakba, feltörték a boltokat, mindent, amit</w:t>
        <w:br/>
        <w:t>csak találtak, elraboltak; az embereket, apraját-nagyját,</w:t>
        <w:br/>
        <w:t>férfit-nőt, válogatás nélkül levetkőztettek; ami csak tetszett</w:t>
        <w:br/>
        <w:t>nékik, elvitték; néhány embert mezítelenül eleresztettek, úgy-</w:t>
        <w:br/>
        <w:t>hogy egyesek e kemény és hideg télben csupaszon, ruhátlanul</w:t>
        <w:br/>
        <w:t>menekültek a környező, közeli falvakba. Az egész nép meg-</w:t>
        <w:br/>
        <w:t>rémült és futott, amerre csak futha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ső rajtaütéskor két lelkész is meghalt, Jekelius Simon,</w:t>
        <w:br/>
        <w:t>Nethaus papja és Vustius Lukács Szászdálya lelkésze, akik az</w:t>
        <w:br/>
        <w:t>időben a városba menekültek. Egy derék fiatalembert, Goebbel</w:t>
        <w:br/>
        <w:t>Mihályt is levágták, sokan a város lakói közül megsebesültek,</w:t>
        <w:br/>
        <w:t>s azoknak is meg kellett halniok, akik csak kevéssé sérültek</w:t>
        <w:br/>
      </w:r>
      <w:r>
        <w:rPr>
          <w:spacing w:val="-4"/>
          <w:sz w:val="22"/>
          <w:szCs w:val="22"/>
          <w:lang w:val="hu-HU"/>
        </w:rPr>
        <w:t>meg. Mindenfelé csak sirást és zokogást, jajveszékelést és panaszt</w:t>
      </w:r>
      <w:r>
        <w:rPr>
          <w:sz w:val="22"/>
          <w:szCs w:val="22"/>
          <w:lang w:val="hu-HU"/>
        </w:rPr>
        <w:br/>
        <w:t>lehetett hallani; a rablók egymást is kifosztották, vége-hossza</w:t>
        <w:br/>
        <w:t>nem volt néhány napig a fosztogatásnak, még éjnek idején</w:t>
        <w:br/>
        <w:t>sem nyugodtak a kapzsi székelyek és magyarok. A kozákok</w:t>
        <w:br/>
        <w:t>jutottak legkésőbb a prédáláshoz, mégis ők kapták meg a leg-</w:t>
        <w:br/>
        <w:t>jobbat; sok kincset raboltak el a nagy templomokból, ezüst</w:t>
        <w:br/>
        <w:t>kelyheket, Szent Miklós és a 12 Apostol ornátusát, egészen</w:t>
        <w:br/>
        <w:t>ezüstből való bibliákat és szobrokat — meg se lehet becsülni,</w:t>
        <w:br/>
        <w:t>hogy mi mindent vittek el a templomokból. A katonák semmit</w:t>
        <w:br/>
        <w:t>nem hagytak kikutatlanul, a sírokat is felnyitották és kifosz-</w:t>
        <w:br/>
        <w:t>tották s minden helyet felástak és átkutattak, ahol azt hitték,</w:t>
        <w:br/>
        <w:t>valami el lehet rejtve. Még az emésztőgödröket se restelték</w:t>
        <w:br/>
        <w:t>átkutatni, minden gabonát és bort meg egyéb készletet elvettek</w:t>
        <w:br/>
        <w:t>az emberektől, nékik semmit sem hagytak; könyörgésüket és</w:t>
        <w:br/>
        <w:t>esdeklésüket meg sem hallgatták, egy kevés élést sem hagytak</w:t>
        <w:br/>
        <w:t>nékik, hogy a szegény emberek minden készlet nélkül csak</w:t>
        <w:br/>
        <w:t>hadd vesszenek éhen. Nem volt bennük irgalom vagy könyö-</w:t>
        <w:br/>
        <w:t>rület; boldog lehetett, aki valamit ki tudott koldulni az ellen-</w:t>
        <w:br/>
        <w:t>ségtől, amivel éhségében táplálja magát, vagy aki valamilyen</w:t>
        <w:br/>
        <w:t>silány ruhát kaphatott tőlük, hogy a hideg ellen védhesse</w:t>
        <w:br/>
        <w:t>testét. Nyomorúságos és szomorú helyzet volt ez, a szegény</w:t>
        <w:br/>
        <w:t>polgároknak a városban, saját házaikban és birtokaikban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semmi joguk, látniok kellett, hogyan hivalkodik bennük</w:t>
        <w:br/>
        <w:t>nagy pompával az ellenség, míg ők maguk éhezve, fagyoskodva</w:t>
        <w:br/>
        <w:t>sínylődnek. A nemesek és magyarok a várban és a legalsó</w:t>
        <w:br/>
        <w:t>városban minden házat maguk közt osztottak szét, ők lakták</w:t>
        <w:br/>
        <w:t>a várost, azt és vele együtt mindent magukénak tartottak;</w:t>
        <w:br/>
        <w:t>a maguk nevéről el is nevezték Nemesvárnak, mert az volt a</w:t>
        <w:br/>
        <w:t>szándékuk, hogy soha többet el nem hagyják és hogy mind az</w:t>
        <w:br/>
        <w:t>örökkévalóságig nem lesz többé a szászoké. Tisztviselőket és</w:t>
        <w:br/>
        <w:t>hivatalnokokat is rendeltek maguk közül, mindent kedvük</w:t>
        <w:br/>
        <w:t>szerint intéztek; Makó György lett kapitány, Egri György</w:t>
        <w:br/>
        <w:t>került a polgármester helyébe; mindent felforgattak. Mindez</w:t>
        <w:br/>
        <w:t>Csáki István parancsára történt, de a fejedelem tudta nélkül</w:t>
        <w:br/>
        <w:t>vagy akarata ellenére; a fejedelem az időtájt Dévában tartóz-</w:t>
        <w:br/>
        <w:t>kodott és csak neve szerint volt uralkodó, az országban mindent</w:t>
        <w:br/>
        <w:t>Csáki intézett, saját kedve szerint; mert nagy tekintélye volt</w:t>
        <w:br/>
        <w:t>a hadinép előtt, amiért minden gonosz kedvtelésüket megen-</w:t>
        <w:br/>
        <w:t>gedte. A székelyek 1601 december 14-től, mikor elfoglalták,</w:t>
        <w:br/>
        <w:t>1602 juliusáig maradtak a várban. A polgárok vagyonán kívül</w:t>
        <w:br/>
        <w:t>az odamenekült nemesek javait is elrabolták, mert a fosztogatók</w:t>
        <w:br/>
        <w:t>tekintet nélkül zsákmányoltak barátaik, ellenségeik, rokonaik és</w:t>
        <w:br/>
        <w:t>ismerőseik javaiból, oktalanságukban nem is kérdeztek semmit,</w:t>
        <w:br/>
      </w:r>
      <w:r>
        <w:rPr>
          <w:spacing w:val="-4"/>
          <w:sz w:val="22"/>
          <w:szCs w:val="22"/>
          <w:lang w:val="hu-HU"/>
        </w:rPr>
        <w:t>olyan kicsapongó és vad életet folytattak, mintha egyedül erkölcs-</w:t>
      </w:r>
      <w:r>
        <w:rPr>
          <w:sz w:val="22"/>
          <w:szCs w:val="22"/>
          <w:lang w:val="hu-HU"/>
        </w:rPr>
        <w:br/>
        <w:t>telenségre, dobzódásra, ivásra teremtettek volna. Mindent fel-</w:t>
        <w:br/>
        <w:t>dúltak, lovaikat a legszebb házakban tartották, a legékesebb</w:t>
        <w:br/>
        <w:t>hajlékokból lóistállókat csináltak és azokat piszokkal, mocsok-</w:t>
        <w:br/>
        <w:t>kal úgy beszennyezték, hogy undorító volt nézni. De hogy</w:t>
        <w:br/>
        <w:t>mégse tartassanak egészen gonoszoknak és istenteleneknek,</w:t>
        <w:br/>
        <w:t>néhányszor prédikáltattak maguknak a klastrom templomában.</w:t>
        <w:br/>
        <w:t>A szegény polgáremberek ünnepeiket és vasárnapjaikat szomor-</w:t>
        <w:br/>
        <w:t>kodva, nyomorúságosan, kápolnákban ülték meg. A kegyes,</w:t>
        <w:br/>
        <w:t>jámbor Péter lelkésznek is el kellett távoznia, Göldner Mátyás</w:t>
        <w:br/>
        <w:t>predikáns nagynehezen még otthon maradhatott. Ruhátlanul,</w:t>
        <w:br/>
        <w:t>nyomorultan gyűltek egybe a templomban, ünnepeik gyász-</w:t>
        <w:br/>
        <w:t>napokká változ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zug hizelgéssel a tisztes városi tanácsot egy bizonyos</w:t>
        <w:br/>
        <w:t>helyre összehivták, mintha megint mindent rendbe akarnának</w:t>
        <w:br/>
        <w:t>hozni, és a tanáccsal a közjóról tárgyalni. Amikor mind együtt</w:t>
        <w:br/>
        <w:t>voltak, Csáki parancsára valamennyit ottfogták és foglyokként</w:t>
        <w:br/>
        <w:t>őrizték. Többször is kimondták rájuk az ítéletet, hogy ki fogják</w:t>
        <w:br/>
        <w:t>őket végezni, de Isten jóvoltából mégis életben maradtak.</w:t>
        <w:br/>
        <w:t>Még ellenségeik is megszánták őket és könyörögtek érettük,</w:t>
        <w:br/>
        <w:t>mert ártatlanságuk még a zsarnok szivét is irgalomra indított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azután végül is szabadon bocsátották a tisztes tanácsot,</w:t>
        <w:br/>
        <w:t>tekintélyes összeg lefizetése ellenében. A polgármester urat</w:t>
        <w:br/>
        <w:t>külön őrizték Mann biró szállásán; a királybiró Bredl György úr</w:t>
        <w:br/>
        <w:t>betegség folytán a fogságban meghalt. A többi tanácsos sem</w:t>
        <w:br/>
        <w:t>élt sokáig a fogság után, kivéve az egy Henning Istvánt, aki</w:t>
        <w:br/>
        <w:t>még 1608 december 10-én életben volt. Schaeser Bálint ur</w:t>
        <w:br/>
        <w:t>annakidején még nem volt a tanács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áki Istvánnak a tisztes tanács váltságdijaként 8143 forin-</w:t>
        <w:br/>
        <w:t>tot fizettek, meg 100 darab aranyat. Még amikor annakidején</w:t>
        <w:br/>
        <w:t>Básta jött sereggel a Szilágyságba, a fosztogatás megváltására</w:t>
        <w:br/>
        <w:t>7000 forintot adtak volt Csákinak. A várostól Csáki 613 ara-</w:t>
        <w:br/>
        <w:t>nyat vett sarcul, ekkor egy mérő gabona 5 forintot ért. A szabad</w:t>
        <w:br/>
        <w:t>fosztogatást föl sem lehet becsülni, a templomi javak nélkül</w:t>
        <w:br/>
        <w:t>többre megy, mint 500,000 forint; a város javaiból több mint</w:t>
        <w:br/>
        <w:t>3,000 forintot vitte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áki egy ízben meg is parancsolta már Palatitz György-</w:t>
        <w:br/>
        <w:t>nek a tanácsosok fogsága idején, hogy éjtszaka végezzék ki</w:t>
        <w:br/>
        <w:t>valamennyit, de ez Csáki parancsának ellenére Isten kegyelmé-</w:t>
        <w:br/>
        <w:t>ből megkímélte és életbenhagyta őket. Azon az éjtszakán,</w:t>
        <w:br/>
        <w:t>mondják, Csáki lelkiismeretfurdalásai miatt nem alhatott.</w:t>
        <w:br/>
        <w:t>Reggelre kelvén, midőn meghallotta, hogy a tanácsurak még</w:t>
        <w:br/>
        <w:t>életben vannak, örömmel fogadta a hírt és helyeselte, hogy</w:t>
        <w:br/>
        <w:t>nem végezték ki őket. Most a magyarok és a székelyek abban</w:t>
        <w:br/>
        <w:t>a hitben voltak, hogy a segesváriak mind éhen fognak veszni,</w:t>
        <w:br/>
        <w:t>mert minden élelmüket elszedték tőlük, Isten jóvoltából azon-</w:t>
        <w:br/>
        <w:t>ban a fosztogatás után is velük volt Isten áldása, úgyhogy</w:t>
        <w:br/>
        <w:t>nemcsak ők, hanem sokan a környékből is itt kaptak élelmezé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2. Básta György télre, mint mondottuk, a Szilágyságba</w:t>
        <w:br/>
        <w:t>vonult Zsigmondtól való félelmében (ki is sok törökkel, tatárral</w:t>
        <w:br/>
        <w:t>és kozákkal Moldvából Erdélybe jött) vagy más okból, nem</w:t>
        <w:br/>
        <w:t>tudni; hallva, hogy Zsigmond fejedelem az országban van és</w:t>
        <w:br/>
        <w:t>azt birtokolja. Nagy Albert és Vitéz Miklós sok székellyel tar-</w:t>
        <w:br/>
        <w:t>totta akkor Besztercét. Básta hajdúival olyan sebesen ment</w:t>
        <w:br/>
        <w:t>Erdélynek, Besztercére, hogy előbb látták meg, mintsem hall-</w:t>
        <w:br/>
        <w:t>hattak volna róla; váratlanul rajtaütött a népen, ahol csak</w:t>
        <w:br/>
        <w:t>érte, úgyhogy az kegyetlensége elől nem tudott elmenekülni.</w:t>
        <w:br/>
        <w:t>Katonái olyan embertelen zsarnokság alatt tartottak öreget,</w:t>
        <w:br/>
        <w:t>ifjat, férfit, nőt egyaránt, úgy gyilkoltak, raboltak, gyujtogat-</w:t>
        <w:br/>
        <w:t>tak, hogy leírhatatlan. Még a csecsemőket sem kímélték, az</w:t>
        <w:br/>
        <w:t>anyák karjai közül és kebléről tépték le őket, csapták a föld-</w:t>
        <w:br/>
        <w:t>höz, szúrták és vágták szét keservesen; feltűzték őket a kerí-</w:t>
        <w:br/>
        <w:t>tésekre s mellettük ölték meg szüleiket is. A kemény tél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is nehezen lehetett elmenekülni; és gyorsabban is törtek</w:t>
        <w:br/>
        <w:t>rá az emberekre, mintsem észrevehették volna őket. Igy aztán</w:t>
        <w:br/>
        <w:t>csupa mészárlás és gyilkolás volt mindenfelé. Nagy dühvel</w:t>
        <w:br/>
        <w:t>rontottak Besztercének, Felső-Voldorf mellett ütötték fel</w:t>
        <w:br/>
        <w:t>táborukat, hevesen ostromolták, lőtték a várost, a fal egy</w:t>
        <w:br/>
        <w:t>részét lövéseikkel ledöntötték, s nagy erővel megrohamozták.</w:t>
        <w:br/>
        <w:t>Akik a városban voltak, szintén hősiesen védték magukat,</w:t>
        <w:br/>
        <w:t>derekasan ellentálltak az ellenfélnek: visszaverték, úgyhogy</w:t>
        <w:br/>
        <w:t>abba kellett hagynia a rohamot. Básta hívei közül sok előkelő</w:t>
        <w:br/>
        <w:t>ember pusztult el az ostromban vagy a vár árkába vesz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sta végül is eltökélte magát, hogy a várost erőszakkal</w:t>
        <w:br/>
        <w:t>elfoglalja. A vár falai részben máris meg voltak rongálva, újból</w:t>
        <w:br/>
        <w:t>rohamra indultak tehát, s hamar vége lett volna szegény besz-</w:t>
        <w:br/>
        <w:t>terceieknek, ha Isten csodálatos módon meg nem őrzi őket a</w:t>
        <w:br/>
        <w:t>végromlástól. Amikor odakint valamennyien már ostromra</w:t>
        <w:br/>
        <w:t>készen álltak, megjelent Básta táborában a nemes Bogáthi</w:t>
        <w:br/>
        <w:t>Menyhért, Zsigmond fejedelem követe, hogy a békéről tár-</w:t>
        <w:br/>
        <w:t>gyaljon. Egyességgel és békével zárult le az ügy és ily módon</w:t>
        <w:br/>
      </w:r>
      <w:r>
        <w:rPr>
          <w:spacing w:val="-4"/>
          <w:sz w:val="22"/>
          <w:szCs w:val="22"/>
          <w:lang w:val="hu-HU"/>
        </w:rPr>
        <w:t>a város a végső pusztulástól megmenekült. Nem volt mit remélnie</w:t>
      </w:r>
      <w:r>
        <w:rPr>
          <w:sz w:val="22"/>
          <w:szCs w:val="22"/>
          <w:lang w:val="hu-HU"/>
        </w:rPr>
        <w:br/>
        <w:t>sem Zsigmondtól, sem a városban levő székely csapatoktól,</w:t>
        <w:br/>
        <w:t>nem várhatott ezektől sem segítséget, sem vigaszt, ezért Isten</w:t>
        <w:br/>
        <w:t>szabadította ki a pusztulásból minden emberi elgondolás elle-</w:t>
        <w:br/>
        <w:t>nére. Básta valamennyi emberével bevonult a városba és a</w:t>
        <w:br/>
        <w:t>beszterceieknek, hogy életüket és vagyonukat megtartsák,</w:t>
        <w:br/>
        <w:t>32,000 forintot kellett neki fizetniök. Ekkor hirtelen lázongás</w:t>
        <w:br/>
        <w:t>tört ki a városban, Vitéz Miklóst a németek megölték, a többi</w:t>
        <w:br/>
      </w:r>
      <w:r>
        <w:rPr>
          <w:spacing w:val="-4"/>
          <w:sz w:val="22"/>
          <w:szCs w:val="22"/>
          <w:lang w:val="hu-HU"/>
        </w:rPr>
        <w:t>nemesembernek meg a székelyeknek azonban jószágukkal együtt</w:t>
      </w:r>
      <w:r>
        <w:rPr>
          <w:sz w:val="22"/>
          <w:szCs w:val="22"/>
          <w:lang w:val="hu-HU"/>
        </w:rPr>
        <w:br/>
        <w:t>szabad elvonulást kellett volna biztositaniok; mégis a vallónok</w:t>
        <w:br/>
        <w:t>ezeket a városon kívül teljesen kifosztották és félig ruhátlanul</w:t>
        <w:br/>
        <w:t>bocsátották to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strom ideje alatt az éhinség és a járvány olyan erősen</w:t>
        <w:br/>
        <w:t>dúlt a városban, hogy mintegy 13,000 ember halt meg pestis-</w:t>
        <w:br/>
        <w:t>ben vagy éhen; aki ugyanis a hajduk elől menekült, mind a</w:t>
        <w:br/>
        <w:t>városba jött és a környékbeli parasztok közül sokan már előbb</w:t>
        <w:br/>
        <w:t>is a városba költöztek volt. A városon belül rettentő éhinség,</w:t>
        <w:br/>
        <w:t>pestis, félelem uralkodott, meg borzadály az ellenségtől, — a</w:t>
        <w:br/>
        <w:t>városon kívülieknél saját házukban és falaik közt volt az ellen-</w:t>
        <w:br/>
        <w:t>ség. Aki a kard elől a városba tudott menekülni, azt az éhség</w:t>
        <w:br/>
        <w:t>és a pestis emésztette meg, akik meg a városon kívül bolyong-</w:t>
        <w:br/>
        <w:t>tak, sehol sem lehettek biztonságban az ellenség elől. A bősz</w:t>
        <w:br/>
        <w:t>hajduk minden rejtekhelyüket felkutatták, a tűz, melyet az</w:t>
        <w:br/>
        <w:t>erdők legmélyében raktak, hogy megdermedt és fagyos tagja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t melegítsék, füstjével árulta el őket azoknak. A hajdúk a</w:t>
        <w:br/>
        <w:t>füst nyomába igyekeztek és váratlanul rátörtek szegényekre,</w:t>
        <w:br/>
        <w:t>nyomorultul agyonütöttek mindenkit, még a kisgyermekeket is.</w:t>
        <w:br/>
        <w:t>Aki a kardtól megmenekült, a fagy által veszett el. Midőn</w:t>
        <w:br/>
        <w:t>Zsigmond fejedelem meghallotta, hogy Beszterce milyen álla-</w:t>
        <w:br/>
        <w:t>potban van, meg hogy Básta (akiről az hírlett, hogy meghalt)</w:t>
        <w:br/>
        <w:t>megint életre kelt és nagy sereggel az országba tört, elbocsá-</w:t>
        <w:br/>
        <w:t>totta a törököket, tatárokat és kozákokat, békét kötött Bástá-</w:t>
        <w:br/>
        <w:t>val, átadta néki az országot; Básta jóindulattal fogadta és tisz-</w:t>
        <w:br/>
        <w:t>tességes kíséretet adott melléje. Majd a német császárhoz uta-</w:t>
        <w:br/>
        <w:t>zott és a császár méltókép fogadta. Ilyen állhatatlan az ember</w:t>
        <w:br/>
        <w:t>szerencséje ezen a világon. Zsigmond két izben mondott le a</w:t>
        <w:br/>
        <w:t>fejedelemségről, majd megint hozzájutott, hol fejedelem volt,</w:t>
        <w:br/>
        <w:t>hol számkivetett, de mindig megőrizte fejedelmi lelkületét;</w:t>
        <w:br/>
        <w:t>szinte állhatatosabban viselte el a sors csapásait, mint a jó</w:t>
        <w:br/>
        <w:t>nap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alatt Zsigmond fejedelem Csáki útján tovább tárgyalt</w:t>
        <w:br/>
        <w:t>Bástával a békéről, Székely Mózes arra vetemedett, hogy</w:t>
        <w:br/>
        <w:t>Bástát csapdába ejtse és a béke álarca alatt reátörjön; meg is</w:t>
        <w:br/>
        <w:t>támadta váratlanul Básta népét, de az hamar összesereglett</w:t>
        <w:br/>
        <w:t>és csatarendbe állt, hogy védje magát. Kemény csatát vívtak</w:t>
        <w:br/>
        <w:t>Fejérvárnál, majdnem megverték már a Básta seregét, de a</w:t>
        <w:br/>
        <w:t>tescheni herceg segítségére jött, megvédte a hidat, igy aztán a</w:t>
        <w:br/>
        <w:t>magyarokat megfutamították; sokan odavesztek, sokan a</w:t>
        <w:br/>
        <w:t>Marosba fúltak. Székely Mózes egy Solymos nevű várba mene-</w:t>
        <w:br/>
        <w:t>kült, magához vette családját és házanépét, átadta a várat a</w:t>
        <w:br/>
        <w:t>töröknek és övéivel Temesvárra ment. Szelesdi Jánost, Világos-</w:t>
        <w:br/>
        <w:t>vár kapitányát, aki előbb a németek pártján volt, mivel el</w:t>
        <w:br/>
        <w:t>akarta árulni a várat a töröknek, saját emberei lefejezték; de</w:t>
        <w:br/>
        <w:t>ugyanakkor ők is elpártoltak a németektől. Ez évben több-</w:t>
        <w:br/>
        <w:t>helyütt igen nagy drágaság uralkodott Erdélyben; egy köböl</w:t>
        <w:br/>
        <w:t>gabona Szebenben 14 forint volt, némely helyen meg még</w:t>
        <w:br/>
        <w:t>20 forint is. Sokan éhségükben macskákat, kutyákat, lóhust</w:t>
        <w:br/>
        <w:t>e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3. Ez évben a szerencsétlen Erdély sok nyomorúságot és</w:t>
        <w:br/>
        <w:t>bajt szenvedett, mert éhség, pestis, lázadás és háború dúlt</w:t>
        <w:br/>
        <w:t>ismét benne és pusztította el egyre jobban és jobban a szegény</w:t>
        <w:br/>
        <w:t>országot. Székely Mózes, alacsony származású ember — az ő</w:t>
        <w:br/>
        <w:t>nyelvükön az ilyet «Lófő Nemesnek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hívják —, ifjúkorában</w:t>
        <w:br/>
        <w:t>Báthori István lengyel király alatt szolgált, mint testőr, és</w:t>
        <w:br/>
        <w:t>erejével, férfiasságával és bátorságával odáig vitte, hogy a</w:t>
        <w:br/>
        <w:t>királynál nagy tisztességhez jutott és tőle sok ajándékot nyer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után ismét visszatért hazájába, napról-napra maga-</w:t>
        <w:br/>
        <w:t>sabbra emelkedett, úgyhogy ő lett a had vezére is a császáriak</w:t>
        <w:br/>
        <w:t>ellen a Szilágyságban. Mikor az elmult évben Fehérvárnál</w:t>
        <w:br/>
        <w:t>elvesztette a csatát Bástával szemben, Temesvárra menekült,</w:t>
        <w:br/>
        <w:t>a törökhöz. Kitavaszodván annyira, hogy már táborba lehetett</w:t>
        <w:br/>
        <w:t>szállni, sok törökkel, tatárral és pandúrral Erdélybe vonult.</w:t>
        <w:br/>
        <w:t>A nemesség és a székelyek zöme hozzá csatlakozott, fejedel-</w:t>
        <w:br/>
        <w:t>mükké választották és kiáltották ki. Először is Szászvárosra</w:t>
        <w:br/>
        <w:t>mentek. Volt ott egy csapat német zsoldos, ezeket a polgárok</w:t>
        <w:br/>
        <w:t>elárulták a tatároknak, nem bocsátották be a várba őket, igy</w:t>
        <w:br/>
        <w:t>a tatárok agyonüthették mindet; ezért később, midőn Básta</w:t>
        <w:br/>
        <w:t>visszatért, fel is akasztották a város biróját. Azután újból</w:t>
        <w:br/>
        <w:t>Fejérvárra vonultak s elfoglalták azt a németektől. Básta,</w:t>
        <w:br/>
        <w:t>ahogy Kolozsvárott meghallotta a hirt Székely Mózes felől,</w:t>
        <w:br/>
        <w:t>Szamosujvárra indult; az ellenség üldözte, körülvette a várat,</w:t>
        <w:br/>
      </w:r>
      <w:r>
        <w:rPr>
          <w:spacing w:val="-4"/>
          <w:sz w:val="22"/>
          <w:szCs w:val="22"/>
          <w:lang w:val="hu-HU"/>
        </w:rPr>
        <w:t>mégis el tudott belőle éjnek idején menekülni és Sennyeit hagyta</w:t>
      </w:r>
      <w:r>
        <w:rPr>
          <w:sz w:val="22"/>
          <w:szCs w:val="22"/>
          <w:lang w:val="hu-HU"/>
        </w:rPr>
        <w:br/>
        <w:t>hátra benne. Maga megint Kolozsvárra tért, onnan nagy sietve</w:t>
        <w:br/>
        <w:t>majdnem egészen Magyarországig elment, hogy seregét össze-</w:t>
        <w:br/>
        <w:t>gyüjtse; ugyanis elbocsátotta volt azt magától, amikor már</w:t>
        <w:br/>
        <w:t>nem tartott újabb lázadástól és háborútól. Kevesen voltak</w:t>
        <w:br/>
        <w:t>Szamosujvárnál a császári hadból s így a magyarok megverték</w:t>
        <w:br/>
        <w:t>őket. Radul vajda is segitséget küldött Bástának; Kiss Farkas,</w:t>
        <w:br/>
        <w:t>Rácz János és Csonka János 700 szekérrel néhány nap múlva</w:t>
        <w:br/>
        <w:t>ért a kertekbe a város mellé és igyekezett Bástához. A tatárok</w:t>
        <w:br/>
        <w:t>azonban megtámadták őket, s mivel azok látták, hogy nem</w:t>
        <w:br/>
        <w:t>tudnak helytállni, megadták magukat Székely Mózesnek.</w:t>
        <w:br/>
        <w:t>Ezután Székely Kolozsvár alá vonult, s hogy a polgárokat meg-</w:t>
        <w:br/>
        <w:t>ijessze, felgyújtotta a külső várost. Át is adták neki azután</w:t>
        <w:br/>
        <w:t>a várost. Most a kolozsváriak megint maguk rendelkezhettek:</w:t>
        <w:br/>
        <w:t>földig rombolták a jezsuiták kollégiumát, és a templomot is a</w:t>
        <w:br/>
        <w:t>földdel tették egyenlővé; kirabolták és kifosztották a klastromot</w:t>
        <w:br/>
        <w:t>és kiüzték a jezsuitákat a városból, melyért is később a város</w:t>
        <w:br/>
        <w:t>legfelsőbb birájának fejével kellett Bástának fizetniök. Kolozs-</w:t>
        <w:br/>
        <w:t>várról Székely Mózes Beszterce alá vonult, s néhány napig</w:t>
        <w:br/>
        <w:t>ostrom alatt tartotta a várost. A beszterceiek békét kötöttek</w:t>
        <w:br/>
        <w:t>vele s megadták magukat. Besztercéről Medgyesre indult, itt</w:t>
        <w:br/>
        <w:t>hamar bebocsátották a városba és békésen intézték el az ügyet.</w:t>
        <w:br/>
        <w:t>Segesvár akadályt jelentett számára, mert itt három csapat</w:t>
        <w:br/>
        <w:t>német gyalogos ült, vezetőikkel, Kappa Jánossal, Bergmann</w:t>
        <w:br/>
        <w:t>Orbánnal és Gettinger Frigyessel, ezért nem történhetett meg-</w:t>
        <w:br/>
        <w:t>egyezés az új fejedelemmel, Székely Mózessel. Több izben irást</w:t>
        <w:br/>
        <w:t>küldött nékik, jó szavakkal meg fenyegetéssel is, de semmit 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ért; erre közelebb vonult, két helyen tábort veretett, egyet</w:t>
        <w:br/>
        <w:t>a város alatt, Holdvilágnál, a másikat a város fölött, Weiskirch-</w:t>
        <w:br/>
        <w:t>nél [Szászfejéregyháza]. Két helyütt felgyujtották a várost és</w:t>
        <w:br/>
        <w:t>kárt okoztak, a jószágot is elhajtották a város közelé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únius 19-én a székely ellenség lejött a város fölöttről és</w:t>
        <w:br/>
        <w:t>elhajtotta a tehéncsordát. Midőn ezt a polgárok látták, minden</w:t>
        <w:br/>
        <w:t>rend nélkül kisiettek a városból, hogy a zsákmányt az ellentől</w:t>
        <w:br/>
      </w:r>
      <w:r>
        <w:rPr>
          <w:spacing w:val="-4"/>
          <w:sz w:val="22"/>
          <w:szCs w:val="22"/>
          <w:lang w:val="hu-HU"/>
        </w:rPr>
        <w:t>visszaszerezzék. Mikor már igen sokan kint voltak Fejéregyháza</w:t>
      </w:r>
      <w:r>
        <w:rPr>
          <w:sz w:val="22"/>
          <w:szCs w:val="22"/>
          <w:lang w:val="hu-HU"/>
        </w:rPr>
        <w:br/>
        <w:t>felé, a székelyek nagy tömegben rájukrontottak, megtámadták</w:t>
        <w:br/>
      </w:r>
      <w:r>
        <w:rPr>
          <w:spacing w:val="-4"/>
          <w:sz w:val="22"/>
          <w:szCs w:val="22"/>
          <w:lang w:val="hu-HU"/>
        </w:rPr>
        <w:t>őket, a folyóviz mellé szoritották, és mintegy 60 polgárt a Hatler-</w:t>
      </w:r>
      <w:r>
        <w:rPr>
          <w:sz w:val="22"/>
          <w:szCs w:val="22"/>
          <w:lang w:val="hu-HU"/>
        </w:rPr>
        <w:br/>
        <w:t>híd mellett agyonütöttek. A mieink ugyanis gyalogosan nem</w:t>
        <w:br/>
        <w:t>tudtak mind elmenekülni a lovasok elől; néhányan mégis a</w:t>
        <w:br/>
        <w:t>legközelebbi erdőbe szökhettek. A holtakat a városba vitték</w:t>
        <w:br/>
        <w:t>és tisztességgel eltemették, mint akik a hazáért adták életüket.</w:t>
        <w:br/>
        <w:t>A város meggyászolta a bátor ifjak váratlan pusztulását.</w:t>
        <w:br/>
        <w:t>A mieink se voltak restek, betörtek az ellenség birtokaiba,</w:t>
        <w:br/>
        <w:t>s jószágukat is elhaj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duly vajda elküldte Rácz Györgyöt nagyszámú sereggel</w:t>
        <w:br/>
        <w:t>Erdélybe a császáriakhoz, akik Brassó mellett Rozsnyónál</w:t>
        <w:br/>
        <w:t>táboroztak; hozzájuk csatlakozott a három székely szék is.</w:t>
        <w:br/>
        <w:t>Ezért aztán Székely Mózes hadrakelt és odahagyta Segesvárt,</w:t>
        <w:br/>
        <w:t>azt hívén, hogyha megveri az ellenséget, minden akadály nélkül</w:t>
        <w:br/>
        <w:t>beveheti majd a várost. Imecs Mihály és Makó György még</w:t>
        <w:br/>
        <w:t>előbb az erdőn keresztül egy csapat székellyel a Barcaságba</w:t>
        <w:br/>
        <w:t>vonult; ők ketten, kapitányok voltak a hűtlenség okozói. Sok</w:t>
        <w:br/>
        <w:t>nemesember is volt velük. Rácz György jól szemmel tartotta</w:t>
        <w:br/>
        <w:t>a dolgok menetét, szembefordult a székelyekkel, megtámadta</w:t>
        <w:br/>
        <w:t>őket; a székelyeket megverte, de ezek következő nap újból</w:t>
        <w:br/>
        <w:t>szerencsét próbáltak, ez azonban ismét ellenükre volt; megint</w:t>
        <w:br/>
        <w:t>csak kemény vereséget szenvedtek Rácz Györgytől. Imecs Mihály és Makó György elestek a csatában, fejüket a vett győ-</w:t>
        <w:br/>
        <w:t>zelem jeléül Raduly vajdához küldötték; sok nemes is esett</w:t>
        <w:br/>
        <w:t>el 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dul vajda Oláhországból nagyszámú csapattal szemé-</w:t>
        <w:br/>
        <w:t>lyesen jött el a császár táborába. Székely Mózes egész seregével</w:t>
        <w:br/>
        <w:t>a Barcaságba vonult. Táborát Brassónál ütötte fel. A brassaiak</w:t>
        <w:br/>
        <w:t>segítették, embereket meg élelmet adtak néki, de vesztükre,</w:t>
        <w:br/>
        <w:t>mert Rádul seregével július 17-én este váratlanul rajtaütött</w:t>
        <w:br/>
        <w:t>Mózes táborán, nagy erővel és olyan sebesen, hogy a Mózes</w:t>
        <w:br/>
        <w:t>hivei nem készülhettek fel a védelemre, csak ütötték-vágták,</w:t>
        <w:br/>
        <w:t>aki épp eléjük került; így aztán Mózes egész tábora megfuta-</w:t>
        <w:br/>
        <w:t>modott. Székely Mózest futás közben kopjával szúrták agyo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jd levágták fejét és Brassóba vitték. Sok török is oda-</w:t>
        <w:br/>
        <w:t>veszett, Bektes basa néhányadmagával mégis megmenekült.</w:t>
        <w:br/>
        <w:t>A tatárok eszükbe véve, mi folyik körülöttük, hamar meg-</w:t>
        <w:br/>
      </w:r>
      <w:r>
        <w:rPr>
          <w:spacing w:val="-4"/>
          <w:sz w:val="22"/>
          <w:szCs w:val="22"/>
          <w:lang w:val="hu-HU"/>
        </w:rPr>
        <w:t>futamodtak, elmenekültek, de több mint 10.000 foglyot magukkal</w:t>
      </w:r>
      <w:r>
        <w:rPr>
          <w:sz w:val="22"/>
          <w:szCs w:val="22"/>
          <w:lang w:val="hu-HU"/>
        </w:rPr>
        <w:br/>
        <w:t>hurcoltak Erdélyből. Sok nemesember elpusztult a csatában,</w:t>
        <w:br/>
      </w:r>
      <w:r>
        <w:rPr>
          <w:spacing w:val="-4"/>
          <w:sz w:val="22"/>
          <w:szCs w:val="22"/>
          <w:lang w:val="hu-HU"/>
        </w:rPr>
        <w:t>több mint az összes eddigiekben; ezúttal erősen megfogyatkozott</w:t>
      </w:r>
      <w:r>
        <w:rPr>
          <w:sz w:val="22"/>
          <w:szCs w:val="22"/>
          <w:lang w:val="hu-HU"/>
        </w:rPr>
        <w:br/>
        <w:t>a nemesség ereje. A győzelem után a brassaiak Rádul vajdának,</w:t>
        <w:br/>
        <w:t>amiért Székely Mózest megtámadta, segitséget és élelmet küld-</w:t>
        <w:br/>
        <w:t>tek, meg mintegy 20.000 forintot adtak, a többi főembert és</w:t>
        <w:br/>
        <w:t>hajdut is szépen megajándékoz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ikor a győzelem a segesvári németek tudomására jutott,</w:t>
        <w:br/>
        <w:t>nagyon megörültek neki. Henter Benedeket a Kálvária-hegyen</w:t>
        <w:br/>
        <w:t>karóba húzták, előbb azonban a várban a pellengér előtt kezét,</w:t>
        <w:br/>
        <w:t>mellyel a németeknek esküdött hűséget, s mert utóbb hitszegővé</w:t>
        <w:br/>
        <w:t>lett, levágták. Vidáman ment a halálba, mindenkinek nagy</w:t>
        <w:br/>
      </w:r>
      <w:r>
        <w:rPr>
          <w:spacing w:val="-4"/>
          <w:sz w:val="22"/>
          <w:szCs w:val="22"/>
          <w:lang w:val="hu-HU"/>
        </w:rPr>
        <w:t>csodálkozására, aki látta. Midőn még az ellenség, Székely Mózes</w:t>
      </w:r>
      <w:r>
        <w:rPr>
          <w:sz w:val="22"/>
          <w:szCs w:val="22"/>
          <w:lang w:val="hu-HU"/>
        </w:rPr>
        <w:br/>
        <w:t>a vár alatt táborozott, semmit sem mulasztottak el Segesvárt,</w:t>
        <w:br/>
        <w:t>ami a védelemhez szükséges volt: a németek gondosan őröket</w:t>
        <w:br/>
        <w:t>állítottak mindenfelé, az ágyúkat megfelelő helyeken állitották</w:t>
        <w:br/>
        <w:t>fel; a polgárok szorgosan igyekeztek azon, hogy a várost tüz-</w:t>
        <w:br/>
        <w:t>veszély ellen védjék. Ahol csak lehetett, a legkívülebb eső háza-</w:t>
        <w:br/>
        <w:t>kat és tetőket lerombolták, és a fák ágait a külső kertekben le-</w:t>
        <w:br/>
        <w:t>vágták. Az aranyművesek tornyánál, a nagy templomnál fallal</w:t>
        <w:br/>
        <w:t>erősítették meg a felső sáncot, a vargák tornyától a lakatosok</w:t>
        <w:br/>
        <w:t>tornyáig is sáncot emeltek földből meg fából. A barátok kertjé-</w:t>
        <w:br/>
        <w:t>ben a város felé szintén megerősitették a falakat sánccal, földdel</w:t>
        <w:br/>
        <w:t>telt ládákat helyeztek rájuk, s minden sáncra gondosan őröket</w:t>
        <w:br/>
        <w:t>rendeltek ki. Kappa János éjnek idején személyesen járt körül,</w:t>
        <w:br/>
        <w:t>az alva talált őröket meztelenül kiköttette és századát szigorú</w:t>
        <w:br/>
        <w:t>fegyelem alatt tartotta. Bergmann azonban meg Gettinger</w:t>
        <w:br/>
        <w:t>nem vették komolyan a dolgukat, sok féktelenkedést engedtek</w:t>
        <w:br/>
        <w:t>meg századaikban a katonáknak. Az akkor dúló pestisben sok</w:t>
        <w:br/>
        <w:t>harcos elpuszt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izben nagy baj szakadt volna a városra. Hogy mi</w:t>
        <w:br/>
        <w:t>okból, e felől senki sem tud bizonyosat, de nehány városi polgár</w:t>
        <w:br/>
        <w:t>meggondolatlan szavakat mondott a katonákról, ezáltal abba</w:t>
        <w:br/>
        <w:t>a gyanuba került, mintha az ellenséggel tartana. Hallván ezt a</w:t>
        <w:br/>
        <w:t>német kapitányok, egybehivtak valamennyi zsoldost az alsó-</w:t>
        <w:br/>
        <w:t>városból, a kapuk mellől és más helyekről, ahol csak a városban</w:t>
        <w:br/>
        <w:t>őrt álltak, és a város kulcsait maguknak követelték; ezeket</w:t>
        <w:br/>
        <w:t>át is adták nékik. Mindenki csodálkozott az új helyzeten, nem</w:t>
        <w:br/>
        <w:t>tudta miért történik mindez, és hogy mire vélje. A polgá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ster, a városbiró és a tanácsosok Kappa házába mentek,</w:t>
        <w:br/>
        <w:t>kéréseikkel le akarták csillapítani, védekeztek minden gyanu</w:t>
        <w:br/>
        <w:t>ellen, de sem őt, sem a többi kapitányt az este nem tudták kien-</w:t>
        <w:br/>
      </w:r>
      <w:r>
        <w:rPr>
          <w:spacing w:val="-4"/>
          <w:sz w:val="22"/>
          <w:szCs w:val="22"/>
          <w:lang w:val="hu-HU"/>
        </w:rPr>
        <w:t>gesztelni. Az egész nép meg volt rettenve, mert az alsó városban</w:t>
      </w:r>
      <w:r>
        <w:rPr>
          <w:sz w:val="22"/>
          <w:szCs w:val="22"/>
          <w:lang w:val="hu-HU"/>
        </w:rPr>
        <w:br/>
        <w:t>azon az éjtszakán nem álltak a katonák őrt; de a várban a pol-</w:t>
        <w:br/>
        <w:t>gárok egész éjjel fegyverben álltak és a piacon csatarendben.</w:t>
        <w:br/>
        <w:t>Az ellenség gyávasága és restsége, hogy ugyanis nem voltak</w:t>
        <w:br/>
        <w:t>kémjeik, volt a város szerencséje; mert nagyon is könnyen be-</w:t>
        <w:br/>
        <w:t>vehette volna az alsó várost, vagy éppen felgyujthatta volna,</w:t>
        <w:br/>
        <w:t>mert őrök és posztok nem voltak; csak a szegény polgároknak</w:t>
        <w:br/>
        <w:t>kellett helytállniok az őrködésben. Másnapra kissé lecsillapo-</w:t>
        <w:br/>
        <w:t>dott a kapitányok haragja és mérge; a polgármester és a tanács</w:t>
        <w:br/>
        <w:t>ismét megbékítette őket. A német zsoldosokat megint rendelt</w:t>
        <w:br/>
        <w:t>őrhelyükre állították és ezután közös megegyezéssel intézték</w:t>
        <w:br/>
        <w:t>a város minden ügy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igy Székely Mózest Brassónál Rádul vajda megverte,</w:t>
        <w:br/>
        <w:t>őt megőlte, népét szétszélesztette, a rácok és hajduk tovább</w:t>
        <w:br/>
        <w:t>vonultak Udvarhely felé, fölégették azt és megint csak felkon-</w:t>
        <w:br/>
        <w:t>coltak mindenkit, aki elébük került; dúltak, raboltak, mindent</w:t>
        <w:br/>
        <w:t>tüzzel-vassal elpusztítottak, amiért Székely pártján voltak.</w:t>
        <w:br/>
        <w:t>Igy cselekedtek minden más hitszegő székellyel is. A csiki szé-</w:t>
        <w:br/>
        <w:t>kelyek Rádullal tartottak, segitettek néki abban, hogy test-</w:t>
        <w:br/>
        <w:t>véreiket és barátaikat kirabolja, fosztogassa; a gyermekek fel-</w:t>
        <w:br/>
        <w:t>keltek a szülők ellen, a szülők a gyermekek ellen, testvérek és</w:t>
        <w:br/>
        <w:t>atyafiak kölcsönösen egymás ellen harcoltak ebben a polgár-</w:t>
        <w:br/>
        <w:t>háborúban. A kegyetlen rácok és hajdúk sem barátot, sem</w:t>
        <w:br/>
        <w:t>ellenséget nem kíméltek, egyre ment, hogy valaki hü maradt-e</w:t>
        <w:br/>
        <w:t>a császárhoz, vagy nem. Sarcot vetettek ki a német falvakra,</w:t>
        <w:br/>
        <w:t>sok pénzt vittek el tőlük, mégis fölégették; e mellett sok embert</w:t>
        <w:br/>
        <w:t>lemészároltak, s bizonnyal többet ártottak, mint a török, tatár.</w:t>
        <w:br/>
      </w:r>
      <w:r>
        <w:rPr>
          <w:spacing w:val="-4"/>
          <w:sz w:val="22"/>
          <w:szCs w:val="22"/>
          <w:lang w:val="hu-HU"/>
        </w:rPr>
        <w:t>A látható ellenség ellen lehetett védekezni, de e hamis barátokkal</w:t>
      </w:r>
      <w:r>
        <w:rPr>
          <w:sz w:val="22"/>
          <w:szCs w:val="22"/>
          <w:lang w:val="hu-HU"/>
        </w:rPr>
        <w:br/>
        <w:t>szemben nem; sokakat ejtettek tőrbe, pusztítottak el, vagy</w:t>
        <w:br/>
        <w:t>nagy váltságdijjal kellett magukat kiváltaniok. Deli Marko,</w:t>
        <w:br/>
        <w:t>egyik hajdúkapitány nehányadmagával a városba jött, majd</w:t>
        <w:br/>
        <w:t>békén el is ment megint, de néhányan az övéi közül a városban</w:t>
        <w:br/>
        <w:t>maradtak; ezek hamar nagy zenebonát csaptak volna, ha a</w:t>
        <w:br/>
        <w:t>német gyalogosok meg nem akadályozzák. Senkit el nem került</w:t>
        <w:br/>
        <w:t>a szerencsétlenség, amely mindenfelé dúlt. Sehol sem lehetett</w:t>
        <w:br/>
        <w:t>senki biztonságban, a mezőn, a falvakban, a várakban, az</w:t>
        <w:br/>
        <w:t>erdőkben, minden panasztól, jajtól hangzott. Különösképpen</w:t>
        <w:br/>
        <w:t>a szegény szász nemzetnek kellett sokat szenvednie, falvai,</w:t>
        <w:br/>
        <w:t>mezővárosai úgy tönkrementek, hogy itt-ott azt sem lehete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ismerni, hol is állt korábban a falu. Egyik baj követte a má-</w:t>
        <w:br/>
        <w:t>sikat, hallatlan drágaság állt be, ebből meg járványok kelet-</w:t>
        <w:br/>
        <w:t>keztek, amelyek sok ezer embert elpusztítot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Székely Mózest, mint előbb emlitettük, Rádul meg-</w:t>
        <w:br/>
        <w:t>verte, még néhány tatár és kozák jött segitségére, de már későn:</w:t>
        <w:br/>
        <w:t>a csata sorsa már eldőlt; ezért Dévának akartak indulni.</w:t>
        <w:br/>
        <w:t>Fejérvárnál sok német katonát megöltek, de Básta serege Dévá-</w:t>
        <w:br/>
        <w:t>nál megverte őket. Básta ugyanis nagy sereggel gyűlt oda,</w:t>
        <w:br/>
        <w:t>azzal a szándékkal, hogy Temesvárt vegye ostrom alá; ezt</w:t>
        <w:br/>
        <w:t>azonban nem vihette végbe. Országgyűlést hivott össze Dévára</w:t>
        <w:br/>
      </w:r>
      <w:r>
        <w:rPr>
          <w:spacing w:val="-4"/>
          <w:sz w:val="22"/>
          <w:szCs w:val="22"/>
          <w:lang w:val="hu-HU"/>
        </w:rPr>
        <w:t>s ezen a lázadó nemeseket és székelyeket ismét kegyeibe fogadta.</w:t>
      </w:r>
      <w:r>
        <w:rPr>
          <w:sz w:val="22"/>
          <w:szCs w:val="22"/>
          <w:lang w:val="hu-HU"/>
        </w:rPr>
        <w:br/>
        <w:t>Majd mélyebben behatolt az országba és amit az ellenség meg</w:t>
        <w:br/>
        <w:t>hagyott, még jobban feldúl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3. julius 2-án a németek, akik Segesvárt tartózkodtak, a</w:t>
        <w:br/>
      </w:r>
      <w:r>
        <w:rPr>
          <w:spacing w:val="-4"/>
          <w:sz w:val="22"/>
          <w:szCs w:val="22"/>
          <w:lang w:val="hu-HU"/>
        </w:rPr>
        <w:t>városi polgársággal és a szék embereivel Ebesfalva alá vonultak,</w:t>
      </w:r>
      <w:r>
        <w:rPr>
          <w:sz w:val="22"/>
          <w:szCs w:val="22"/>
          <w:lang w:val="hu-HU"/>
        </w:rPr>
        <w:br/>
        <w:t>ahol sok nemesember jobbágyaival együtt egybegyült; hajdúk is</w:t>
        <w:br/>
        <w:t>voltak velük. Mikor meglátták a mieinket, ellenálltak, de a</w:t>
        <w:br/>
        <w:t>mieinktől mégis vereséget szenvedtek, úgyhogy több mint</w:t>
        <w:br/>
        <w:t>150-en elestek, a többiek meg megfutamodtak. A mieink fel-</w:t>
        <w:br/>
        <w:t>gyujtották a falut és a kastélyt, erre aztán a benne levő nemes-</w:t>
        <w:br/>
        <w:t>asszonyok nagy sirásban és jajveszékelésben törtek ki. Be is</w:t>
        <w:br/>
        <w:t>vették volna, de egy álhir által megijesztve — hogy t. i. meg-</w:t>
        <w:br/>
        <w:t>támadják őket — valamennyien még éjjel Segesvárra visszatér-</w:t>
        <w:br/>
        <w:t>tek, mindenféle jószágból nagy zsákmányt hozva magu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pestis még hevesebben tombolt ekkor sokhelyütt, magá-</w:t>
        <w:br/>
        <w:t>ban Segesvárt, mint mondják, 2000 ember pusztult el, koldus</w:t>
        <w:br/>
        <w:t>pedig mintegy 700, akiket a város költségére temettek el. Olyan</w:t>
        <w:br/>
        <w:t>nagy tömeg koldus gyűlt a városba más helyekről, hogyha este</w:t>
        <w:br/>
        <w:t>a piacon tüzet raktak, azt hihette volna az ember, hogy egy</w:t>
        <w:br/>
        <w:t>sereg vitéz táborozik ott. A kutyák igen csunyán üvöltöttek,</w:t>
        <w:br/>
        <w:t>ez a bekövetkező pestisjárvány jele volt. Sunnucs Péter, Seges-</w:t>
        <w:br/>
        <w:t>vár papja meghalt a pestisben; Paulvius Simon került a helyé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 mellett az időtájt szörnyü éhinség is pusztitott, olyan,</w:t>
        <w:br/>
        <w:t>amilyen emberemlékezet óta alig fordult elő. A jeruzsálemihez</w:t>
        <w:br/>
        <w:t>lehetne hasonlitani, de még annál is sok szempontból nagyobb</w:t>
        <w:br/>
        <w:t>volt. Ott a zsidók az ellenségtől körül voltak véve és a városba</w:t>
        <w:br/>
        <w:t>szorultak, nem mehettek ki ételért, élelemért éhségük ellen —</w:t>
        <w:br/>
        <w:t>itt azonban, akik a vidéken és a városokon kivül voltak, s sze-</w:t>
        <w:br/>
        <w:t>rezhettek volna maguknak élelmet, mégis épp olyan éhinséget</w:t>
        <w:br/>
        <w:t>szenvedtek, mint akiket a városokban az ellenség tartott ostrom</w:t>
        <w:br/>
        <w:t>alatt: olyan nagy hiány volt gabonában. Néhányan fűfélék</w:t>
        <w:br/>
        <w:t>gyökereiből csináltak kenyeret, azt ették, mások azonban cs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yersen, főtlenül ették meg a gyökereket, vagy más növények</w:t>
        <w:br/>
        <w:t>gyökereit. Többhelyütt, mint Kundon is, az ablakok lantornáit</w:t>
        <w:br/>
        <w:t>ették meg, hogy nagy éhségüket csillapítsák; másutt kutyá-</w:t>
        <w:br/>
        <w:t>kat, macskákat, egereket és az elhullott állatokat is megették.</w:t>
        <w:br/>
        <w:t>Megint mások bogyókat meg izetlen csalánleveleket főztek egy-</w:t>
        <w:br/>
        <w:t>szerűen vizbe, sózták meg s ezt egész jó ételnek tartották. Vol-</w:t>
        <w:br/>
        <w:t>tak, akik a borseprőbe korpát szórtak, azt ették, vagy a levágott</w:t>
        <w:br/>
        <w:t>jószág vérét főzték meg s korpát főztek hozzá; akkoriban ez</w:t>
        <w:br/>
        <w:t>jó eledelnek számított. Egyesek — nézni is undorító! — az</w:t>
        <w:br/>
        <w:t>állatokból az idétlen borjukat és malacokat, meg a beleket,</w:t>
        <w:br/>
        <w:t>amelyek mocsoktól, ürüléktől csöpögtek, megsütötték s meg-</w:t>
        <w:br/>
        <w:t>ették; mások a szemétdombról keresték ki az elaszott csontokat,</w:t>
        <w:br/>
        <w:t>azokat sütötték meg, hogy valami erősitőhöz jussanak, amivel</w:t>
        <w:br/>
        <w:t>kiéhezett testüket felüditsék. Ugy elepedtek, kiasztak az éhség-</w:t>
        <w:br/>
      </w:r>
      <w:r>
        <w:rPr>
          <w:spacing w:val="-4"/>
          <w:sz w:val="22"/>
          <w:szCs w:val="22"/>
          <w:lang w:val="hu-HU"/>
        </w:rPr>
        <w:t>től, hogy sokakon éppen csak csont és bőr volt, szinte elvesztették</w:t>
      </w:r>
      <w:r>
        <w:rPr>
          <w:sz w:val="22"/>
          <w:szCs w:val="22"/>
          <w:lang w:val="hu-HU"/>
        </w:rPr>
        <w:br/>
        <w:t>emberi formájukat; olyan rossz szinben voltak, hogy undorodni</w:t>
        <w:br/>
        <w:t>kellett tőlük; olyanok voltak, mintha már meghaltak volna,</w:t>
        <w:br/>
        <w:t>míg végül az éhségtől el is pusztultak. De még ez se volt elég,</w:t>
        <w:br/>
        <w:t>még rosszabb lett: emberevésre vetemedtek. A szülők gyer-</w:t>
        <w:br/>
      </w:r>
      <w:r>
        <w:rPr>
          <w:spacing w:val="-4"/>
          <w:sz w:val="22"/>
          <w:szCs w:val="22"/>
          <w:lang w:val="hu-HU"/>
        </w:rPr>
        <w:t>mekeiket, a gyermekek szüleiket falták föl. Szörnyü éhségükben</w:t>
      </w:r>
      <w:r>
        <w:rPr>
          <w:sz w:val="22"/>
          <w:szCs w:val="22"/>
          <w:lang w:val="hu-HU"/>
        </w:rPr>
        <w:br/>
        <w:t>az akasztófákon és karókon kivégzett gonosztevők testét sem</w:t>
        <w:br/>
        <w:t>kimélték, hanem onnan leszaggatták és megették. A szerda-</w:t>
        <w:br/>
        <w:t>helyi szék egyik házában egy gyerekre úgy akadtak, kitépett</w:t>
        <w:br/>
        <w:t>belekkel; midőn megkérdezték az apját, ő ölte-e meg, ez azt</w:t>
        <w:br/>
        <w:t>felelte, hogy nem — a gyermek éhen veszett, ő pedig még élet-</w:t>
        <w:br/>
        <w:t>ben lévő gyermekeivel együtt aztán megette. Egy oláh Enyed</w:t>
        <w:br/>
        <w:t>vidékén a feleségét, vagy valaki másét agyonütötte, megfőzte</w:t>
        <w:br/>
        <w:t>és megette. Egy oláh nő nem messze Szebentől a gyerekét vágta</w:t>
        <w:br/>
        <w:t>le és falta föl; meg is bűnhődött érte. Egy asszony Szamos-</w:t>
        <w:br/>
        <w:t>újvárnál éhségében saját karja húsába harapott. Ilyen nyomo-</w:t>
        <w:br/>
        <w:t>ruságos és keserves állapotok voltak az éhinség miatt mindenütt</w:t>
        <w:br/>
        <w:t>a sokat sanyargatott Erdélyben. Egy köböl gabona Segesvárt</w:t>
        <w:br/>
        <w:t>10 magyar forintba került, Besztercén huszonnégybe, Kolozs-</w:t>
        <w:br/>
        <w:t>várott negyvenbe, egy nagy hordó bor meg éppen ötvenbe;</w:t>
        <w:br/>
        <w:t>azelőtt sohse lehetett ilyen árakról hallani, nem is jegyeztek föl</w:t>
        <w:br/>
        <w:t>hasonlókat. Spinosa Péter, egy német kapitány, egy hónapig</w:t>
        <w:br/>
        <w:t>tartózkodott csapatával Segesvárt, jámbor, derék jó ur volt,</w:t>
        <w:br/>
        <w:t>költöttek is rá 1336 magyar forintot. Cappa János Spinosa el-</w:t>
        <w:br/>
        <w:t>vonulása után télen jött ide. Husvét táján Bergm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ner és Get-</w:t>
        <w:br/>
        <w:t>tinger is idevonultak csapataikkal. Szeptember 3-án valameny-</w:t>
        <w:br/>
        <w:t>nyien útrakeltek Bástához. Az általuk okozott költség egészben,</w:t>
        <w:br/>
        <w:t>élelemben meg pénzben 28.000 forint volt, azonkivül, amit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es házigazdák költöttek vendégeikre; ez jó lelkiismerettel</w:t>
        <w:br/>
        <w:t>és esküvel megerősitett bejelentésük szerint még 5000 forintot</w:t>
        <w:br/>
        <w:t>tett ki. Az állatok is sokan elhulltak ebben az esztendőben.</w:t>
        <w:br/>
        <w:t>Göbbel András polgármester pestisben halt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óth Pál urat másokkal együtt a német császárhoz követ-</w:t>
        <w:br/>
        <w:t>ségbe küldték, de csak sok pénzt költöttek, nem tudtak a német-</w:t>
        <w:br/>
        <w:t>nél sok jót elérni. Oka ennek az erdélyi lázadás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4. Ez esztendő május 2-án éjtszaka nagy földrengés</w:t>
        <w:br/>
        <w:t>támadt, a bekövetkezendő lázongás és háborúság jelekép. Básta</w:t>
        <w:br/>
        <w:t>vallónokat, akik azelőtt ismeretlenek voltak Erdélyben, meg</w:t>
        <w:br/>
      </w:r>
      <w:r>
        <w:rPr>
          <w:spacing w:val="-4"/>
          <w:sz w:val="22"/>
          <w:szCs w:val="22"/>
          <w:lang w:val="hu-HU"/>
        </w:rPr>
        <w:t>francia lovasokat szállásolt be sokfelé a városokba, helységekbe,</w:t>
      </w:r>
      <w:r>
        <w:rPr>
          <w:sz w:val="22"/>
          <w:szCs w:val="22"/>
          <w:lang w:val="hu-HU"/>
        </w:rPr>
        <w:br/>
        <w:t>falvakba, ezáltal az emberek úgy elszegényedtek élelemben,</w:t>
        <w:br/>
        <w:t>pénzben, hogy néhányan, amikor már nem volt mit adniok,</w:t>
        <w:br/>
        <w:t>az embertelen vallonok előli félelmükben öngyilkosokká lettek.</w:t>
        <w:br/>
        <w:t>Kapzsiságukat nem lehetett kielégiteni. Ha az ember mindent</w:t>
        <w:br/>
        <w:t>odaadott nékik, még sem volt elég, még mindig sokkal tarto-</w:t>
        <w:br/>
        <w:t>zott; minél többet adott nekik, annál többet követeltek. Ha</w:t>
        <w:br/>
        <w:t>valaki sokat adott, az éppen arra ösztökélte őket, hogy még</w:t>
        <w:br/>
        <w:t>többet követeljenek. Éjjel-nappal dobzódva, dőzsölve, kicsa-</w:t>
        <w:br/>
        <w:t>pongások közt éltek, a mi istentiszteletünket kicsúfolták, a sze-</w:t>
        <w:br/>
        <w:t>gény lelkészeknek sokat kellett tőlük elszenvedni. Egyre ment</w:t>
        <w:br/>
        <w:t>előttük, hogy ki becsületes ember, ki becstelen, ki előkelő vagy</w:t>
        <w:br/>
      </w:r>
      <w:r>
        <w:rPr>
          <w:spacing w:val="-4"/>
          <w:sz w:val="22"/>
          <w:szCs w:val="22"/>
          <w:lang w:val="hu-HU"/>
        </w:rPr>
        <w:t>alacsony származásu, senkinek se volt előttük becsülete, tekintet</w:t>
      </w:r>
      <w:r>
        <w:rPr>
          <w:sz w:val="22"/>
          <w:szCs w:val="22"/>
          <w:lang w:val="hu-HU"/>
        </w:rPr>
        <w:br/>
        <w:t>nélkül mindenkit árulónak tartot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anuár 21-én Gert Gáspár egy csapat vallonnal beszállásolta</w:t>
        <w:br/>
        <w:t>magát Segesvárt. Nem voltak többen, mint 55-en s augusztusig</w:t>
        <w:br/>
        <w:t>ott tartózkodtak; e rövid idő alatt 32.000 forintot költöttek</w:t>
        <w:br/>
        <w:t>rájuk. Salamon kapitány Báldon volt csapatával, rájuk 31.141</w:t>
        <w:br/>
        <w:t>forintot költöttek. Hersel Ferenc Kézden embereivel együtt</w:t>
        <w:br/>
        <w:t>38.561 forintba került a helységnek. A francia kékcsapatra a</w:t>
        <w:br/>
        <w:t>mieink összesen 15.766 forintot költöttek. Hersel hadnagya</w:t>
        <w:br/>
        <w:t>Kézden csak magát Benne falut készpénzben, borban, húsban,</w:t>
        <w:br/>
        <w:t>mintegy 7735 forinttal sarcolta meg, a gabonát és zabot nem is</w:t>
        <w:br/>
        <w:t>számítva. Erked 10.000 forint sarcot fizetett. E számok alapján</w:t>
        <w:br/>
        <w:t>elgondolható, hogy mit kellett másoknak fizetniök. A mi váro-</w:t>
        <w:br/>
        <w:t>saink is fizettek a székünkön kivüli területekre is. A Kőhalom-</w:t>
        <w:br/>
        <w:t>szék területén megszállt csapatoknak máshol kellett volna</w:t>
        <w:br/>
        <w:t>sarcot venniök, mint a mi városaink népén; a mi székünk terü-</w:t>
        <w:br/>
        <w:t>letén kivül lakó szegény népnek pedig szintén kellett fizetnie</w:t>
        <w:br/>
        <w:t>a vallónoknak és a francia lovasoknak, akik a mi városunkban</w:t>
        <w:br/>
        <w:t>és a szék területén tartózkodtak. Ebből aztán folyt, hogy</w:t>
        <w:br/>
        <w:t>mind olyan nyomorba kerültek, amelyből alig lehetett kikász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ódni, és olyan adósságterhet vettek magukra, amelyet még</w:t>
        <w:br/>
        <w:t>unokáik sem fognak megfizethetni. A vallónok olyan fajta,</w:t>
        <w:br/>
        <w:t>hogy ha egy országot el akarsz pusztitani meg tönkretenni, ne</w:t>
        <w:br/>
        <w:t>küldj oda mást, csak vallonokat. Egyetlen esztendőben úgy</w:t>
        <w:br/>
      </w:r>
      <w:r>
        <w:rPr>
          <w:spacing w:val="-4"/>
          <w:sz w:val="22"/>
          <w:szCs w:val="22"/>
          <w:lang w:val="hu-HU"/>
        </w:rPr>
        <w:t>ki fogják azt szipolyozni, hogy nem is lesz már tüzre-vasra szük-</w:t>
      </w:r>
      <w:r>
        <w:rPr>
          <w:sz w:val="22"/>
          <w:szCs w:val="22"/>
          <w:lang w:val="hu-HU"/>
        </w:rPr>
        <w:br/>
        <w:t>ség, hogy egészen elpusztuljon. Még sem tudták a vallonok az</w:t>
        <w:br/>
        <w:t>erdélyi zsákmányt magukkal vinni. Ez időtájt egy hordó új</w:t>
        <w:br/>
        <w:t>bor ára 100 forint volt, egy pinté meg 20 forint, óborból ugyan-</w:t>
        <w:br/>
        <w:t>annyi 132, ill. 28 forint; egy köböl gabonáé 5 forint; egy köböl</w:t>
        <w:br/>
        <w:t>zabé 3 fori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gy járvány pusztított ez esztendőben a lovak közt. Sok</w:t>
        <w:br/>
        <w:t>jó és értékes paripa hullott el, egész hirtelen, s nem használt</w:t>
        <w:br/>
        <w:t>semmi, amivel megmenthették volna őket a kórtól. Egyesek</w:t>
        <w:br/>
        <w:t>úgy tartottak meg mégis néhányat közülük, hogy 3 napig nem</w:t>
        <w:br/>
        <w:t>adtak nekik inni, hagyták, hogy szomjazzanak; ezzel a mód-</w:t>
        <w:br/>
        <w:t>szerrel utóbb mégis sokat meg tudtak ment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sta György kivonult az országból. Irásban kijelentette,</w:t>
        <w:br/>
        <w:t>hogy Husztot akarja átvenni — a császár ugyanis ezt a várat</w:t>
        <w:br/>
      </w:r>
      <w:r>
        <w:rPr>
          <w:spacing w:val="-4"/>
          <w:sz w:val="22"/>
          <w:szCs w:val="22"/>
          <w:lang w:val="hu-HU"/>
        </w:rPr>
        <w:t>és Máramarost néki ajándékozta —, s hogy senki se gyanakodjék,</w:t>
      </w:r>
      <w:r>
        <w:rPr>
          <w:sz w:val="22"/>
          <w:szCs w:val="22"/>
          <w:lang w:val="hu-HU"/>
        </w:rPr>
        <w:br/>
        <w:t>azt állitotta, hogy 15 napon belül megint az országban lesz.</w:t>
        <w:br/>
        <w:t>De mindmáig nem tért vissza; a nagy kincset, amelyet Erdély-</w:t>
        <w:br/>
        <w:t>ben szerzett, mintegy 3 tonna aranyat, Velencébe küld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ászári biztosok: Krausenek Pál, Hoffmann György</w:t>
        <w:br/>
        <w:t>és Imhoff Károly kormányozták ekkor Erdél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a mindnyájan a vallonok és a többi zsoldos garázdálko-</w:t>
        <w:br/>
        <w:t>dását, a rendek a biztosokhoz fordultak, azzal a kéréssel, hogy</w:t>
        <w:br/>
        <w:t>helyezzenek át nehány csapatot az országból más helyre, hogy</w:t>
        <w:br/>
        <w:t>igy Erdély kevesebb kárt szenvedjen. A biztosok erre azt felel-</w:t>
        <w:br/>
        <w:t>ték, hogy sajnálnák a másik népet; szeretnének segiteni az</w:t>
        <w:br/>
        <w:t>országon, de nem tudják, hogyan tehetnék; a csapatokat</w:t>
        <w:br/>
        <w:t>ugyanis csak úgy lehetne elvitetni, ha kifizetnék őket. Mivel</w:t>
        <w:br/>
        <w:t>nékik pénzük nincsen és sok zsolddal adósok, az ország segitse</w:t>
        <w:br/>
        <w:t>ki őket pénzzel, hogy a zsoldosokat kifizethessék és igy ezek</w:t>
        <w:br/>
        <w:t>elvonulhassanak. Elzálogositottak tehát és átirattak minden</w:t>
        <w:br/>
        <w:t>tizedbevételt, az ország sóbányáit és minden jövedelmét; igy</w:t>
        <w:br/>
        <w:t>tekintélyes összeg pénzt hoztak össze. Mindenki jól tudta,</w:t>
        <w:br/>
        <w:t>mire megy ki az egész; de mivel semmi lehetőség és mód nem</w:t>
        <w:br/>
        <w:t>volt arra, hogy a zsoldosoktól megszabaduljanak, a nemesség-</w:t>
        <w:br/>
        <w:t>nek és a szászoknak egyaránt tehetségükön felül bele kellett</w:t>
        <w:br/>
      </w:r>
      <w:r>
        <w:rPr>
          <w:spacing w:val="-4"/>
          <w:sz w:val="22"/>
          <w:szCs w:val="22"/>
          <w:lang w:val="hu-HU"/>
        </w:rPr>
        <w:t>menniök a dologba, és a király számlájára hatalmas pénzösszeget</w:t>
      </w:r>
      <w:r>
        <w:rPr>
          <w:sz w:val="22"/>
          <w:szCs w:val="22"/>
          <w:lang w:val="hu-HU"/>
        </w:rPr>
        <w:br/>
        <w:t>felvenniök. Csak a szászok mintegy 100.000 forintot adtak.</w:t>
        <w:br/>
        <w:t>Segesvár 9000 forinttal járult hozzá, ezért a biztosok a város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a széknek a tizedjövedelmeket és 7% kamatot is igértek</w:t>
        <w:br/>
      </w:r>
      <w:r>
        <w:rPr>
          <w:spacing w:val="-4"/>
          <w:sz w:val="22"/>
          <w:szCs w:val="22"/>
          <w:lang w:val="hu-HU"/>
        </w:rPr>
        <w:t>évente, amig csak az összeget vissza nem fizették — verba sunt!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Mikor immár összehozták a biztosok a pénzt, kifizették a zsoldos</w:t>
      </w:r>
      <w:r>
        <w:rPr>
          <w:sz w:val="22"/>
          <w:szCs w:val="22"/>
          <w:lang w:val="hu-HU"/>
        </w:rPr>
        <w:br/>
        <w:t>hadat, kivitték az országból és aztán Magyarországra vonu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rausenek Pál szintén nem soká késlekedett; jól megtöltve</w:t>
        <w:br/>
        <w:t>erszényét, elhagyta Erdélyt és Németországba ment, mert jól</w:t>
        <w:br/>
        <w:t>tudta, mi készül Magyarországon s el akarta kerülni a háború-</w:t>
        <w:br/>
        <w:t>ságot. Hoffman György és Imhoff Károly az országban marad-</w:t>
        <w:br/>
        <w:t>tak, de bizony jobb lett volna, ha Krausenekkel szintén eltávoz-</w:t>
        <w:br/>
        <w:t>nak, mert ők is okai voltak a bekövetkező szerencsétlenségnek.</w:t>
        <w:br/>
        <w:t>Midőn észrevették, hogy Magyarországon és Erdélyben újólag</w:t>
        <w:br/>
      </w:r>
      <w:r>
        <w:rPr>
          <w:spacing w:val="-4"/>
          <w:sz w:val="22"/>
          <w:szCs w:val="22"/>
          <w:lang w:val="hu-HU"/>
        </w:rPr>
        <w:t>mi készül, Kolozsvárról Szebenbe tértek. Nem segítettek nékünk,</w:t>
      </w:r>
      <w:r>
        <w:rPr>
          <w:sz w:val="22"/>
          <w:szCs w:val="22"/>
          <w:lang w:val="hu-HU"/>
        </w:rPr>
        <w:br/>
        <w:t>de nem is engedték, hogy a magunk javát nézzük, igy nagy</w:t>
        <w:br/>
        <w:t>nyomorúságba, szegénységbe, pusztulásra jutottunk. Ez évben</w:t>
        <w:br/>
        <w:t>Schaeser Bálint úr volt a polgármester; rá Gert Gáspár és a val-</w:t>
        <w:br/>
        <w:t>lónok igen haragudtak, sokszor halállal is fenyegették, de Isten</w:t>
        <w:br/>
        <w:t>segitette, s nem hagyta el az övéit. Ez esztendőben sok csodás</w:t>
        <w:br/>
        <w:t>jel adatott, több izben égzengés; néha [éjtszaka] oly világos</w:t>
        <w:br/>
        <w:t>volt az ég, mint nappal, máskor meg vérvörös; egy izben éjfél-</w:t>
        <w:br/>
        <w:t>tájban két sereget láttak egymással hadakozni. Nem sokkal</w:t>
        <w:br/>
        <w:t>ezután Magyarország felkelt királya [császár] ellen, letették</w:t>
        <w:br/>
        <w:t>trónjáról és fejedelmet választottak, a nemes és nagyhatalmú</w:t>
        <w:br/>
        <w:t>Bocskay István urat. Balgiosa [Belgiojoso] János, Magyar-</w:t>
        <w:br/>
        <w:t>ország és Kassa parancsnoka, üldözni kezdte a protestánsokat,</w:t>
        <w:br/>
        <w:t>elvette templomaikat s a pápistáknak adta, Bocskayt is el akarta</w:t>
        <w:br/>
        <w:t>fogatni, de ezt Isten kimentette az üldöző kezeiből és népe feje-</w:t>
        <w:br/>
        <w:t>delmévé tette, vagyonát azonban elvesztette. A vallonok,</w:t>
        <w:br/>
        <w:t>franciák és németek, Petz serege vereséget szenvedett a magya-</w:t>
        <w:br/>
        <w:t>roktól ; a nagy kincset, melyet a vallonok és franciák Erdélyből</w:t>
        <w:br/>
        <w:t>magukkal akartak vinni, most a magyar hajdúk kapták meg.</w:t>
        <w:br/>
        <w:t>Egész Magyarország fellázadt, elpártolt a német császártól és</w:t>
        <w:br/>
      </w:r>
      <w:r>
        <w:rPr>
          <w:spacing w:val="-4"/>
          <w:sz w:val="22"/>
          <w:szCs w:val="22"/>
          <w:lang w:val="hu-HU"/>
        </w:rPr>
        <w:t>a török császárnak hódolt meg. Belgiosa Jánost kinn rekesztették</w:t>
      </w:r>
      <w:r>
        <w:rPr>
          <w:sz w:val="22"/>
          <w:szCs w:val="22"/>
          <w:lang w:val="hu-HU"/>
        </w:rPr>
        <w:br/>
        <w:t>Kassa várából és Kassát Bocskaynak adták át, akit most erdélyi</w:t>
        <w:br/>
        <w:t>fejedelemmé is kikiáltottak. Novemberben három reggelen át</w:t>
        <w:br/>
        <w:t>egy fekete csillag volt napkeltekor látható. Bizony szomorú j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605. Gyulaffi László, hatalmas magyarországi úr, január</w:t>
        <w:br/>
        <w:t>22-én bevette Szatmárt; a németek békén elvonulhattak. A</w:t>
        <w:br/>
        <w:t>magyarok a nagy éhinség miatt, amelyet a német helyőrségnek</w:t>
        <w:br/>
        <w:t>ott el kellett szenvednie, Tokajt is bev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benben tartózkodó német biztosok parancsára a szé-</w:t>
        <w:br/>
        <w:t>kelyek 500 fekete vitézzel, akiket a szászok állítottak, össze-</w:t>
        <w:br/>
      </w:r>
      <w:r>
        <w:rPr>
          <w:spacing w:val="-2"/>
          <w:sz w:val="22"/>
          <w:szCs w:val="22"/>
          <w:lang w:val="hu-HU"/>
        </w:rPr>
        <w:t>sereglettek. Vezérük Rácz György volt. Hir szerint Szamosújvá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ett volna élelmezniök, hogy az élelem hiánya miatt ne essék</w:t>
        <w:br/>
        <w:t>Bocskay kezébe. Azt remélték, ha Bocskay meghallja, hogy</w:t>
        <w:br/>
        <w:t>mindenki hadrakelt, nem fogja megtámadni az országot, amely</w:t>
        <w:br/>
        <w:t>ez időben fejedelem nélkül olyan volt, mint egy juhnyáj pásztor</w:t>
        <w:br/>
        <w:t>nélkül; a biztosok félelmükben nem hagyhatták el Szeben</w:t>
        <w:br/>
        <w:t>városát. Az erdélyiek serege egy ideig nem messze Segesvártól</w:t>
        <w:br/>
        <w:t>a környező falvakban táborozott. Midőn meghallották, hogy</w:t>
        <w:br/>
        <w:t>Bocskay egy csapat hajdút küldött Erdélybe az ország meg-</w:t>
        <w:br/>
        <w:t>vételére, mind hazaindultak, mert a székelyek jobban hajlottak</w:t>
        <w:br/>
        <w:t>Bocskayhoz, mint a német biztosokhoz. A nemesek és a szé-</w:t>
        <w:br/>
        <w:t>kelyek ezután igen sok gyűlést tartottak; hamar megegyeztek,</w:t>
        <w:br/>
        <w:t>elismerték és kikiáltották Bocskayt az ország fejedelmévé.</w:t>
        <w:br/>
        <w:t>A szászokat is meghívták gyűléseikre, de ezek közül senki sem</w:t>
        <w:br/>
        <w:t>vehetett részt, mert Szeben nem akarta. Szeben ugyanis a biz-</w:t>
        <w:br/>
        <w:t>tosokkal tartott, akik a városban voltak és semmiképpen nem</w:t>
        <w:br/>
        <w:t>akarta elhinni, hogy a székelyek is elpártoltak a császártól.</w:t>
        <w:br/>
        <w:t>Végül mégis meggyőződött e felől; ezért aztán a szászok csönd-</w:t>
        <w:br/>
        <w:t>ben voltak, meg akarták várni a dolgok kimenetelét és utóbb</w:t>
        <w:br/>
        <w:t>arra a pártra állni, amelyik szerencsésebb lesz. A nemesség és</w:t>
        <w:br/>
        <w:t>a székelyek azonban nem akarták engedni, hogy a dolgok idáig</w:t>
        <w:br/>
        <w:t>jussanak, tudni akarták, egyetért-e velük a szászság vagy sem;</w:t>
        <w:br/>
        <w:t>ha nem akarnak velünk tartani, tüzzel-vassal fognak válaszolni.</w:t>
        <w:br/>
        <w:t>Igy aztán félelem és reménység közt tusakodtak a szászok, ők</w:t>
        <w:br/>
        <w:t>is gyüléseket tartottak, de a dolog nem juthatott odáig, hogy</w:t>
        <w:br/>
        <w:t>az ország három nemzete megegyezzék. A szászok nem hittek</w:t>
        <w:br/>
      </w:r>
      <w:r>
        <w:rPr>
          <w:spacing w:val="-4"/>
          <w:sz w:val="22"/>
          <w:szCs w:val="22"/>
          <w:lang w:val="hu-HU"/>
        </w:rPr>
        <w:t>a nemességnek, hogy a Bocskay ügye Magyarországon olyan jól</w:t>
      </w:r>
      <w:r>
        <w:rPr>
          <w:sz w:val="22"/>
          <w:szCs w:val="22"/>
          <w:lang w:val="hu-HU"/>
        </w:rPr>
        <w:br/>
        <w:t>áll, mint ahogy az előadta, s azt sem, hogy a magyarok elpár-</w:t>
        <w:br/>
      </w:r>
      <w:r>
        <w:rPr>
          <w:spacing w:val="-4"/>
          <w:sz w:val="22"/>
          <w:szCs w:val="22"/>
          <w:lang w:val="hu-HU"/>
        </w:rPr>
        <w:t>toltak a császártól, vagy hogy egy nemesember, amilyen Bocskay</w:t>
      </w:r>
      <w:r>
        <w:rPr>
          <w:sz w:val="22"/>
          <w:szCs w:val="22"/>
          <w:lang w:val="hu-HU"/>
        </w:rPr>
        <w:br/>
        <w:t>azelőtt volt, győzedelmeskedhessék egy ilyen hatalmas császár</w:t>
        <w:br/>
        <w:t>fe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cskay is küldött ugyan leveleket a szász városokba, s</w:t>
        <w:br/>
        <w:t>nyájasan kérte támogatásukat, de nem fogadták jó szemmel;</w:t>
        <w:br/>
        <w:t>ez azután nemcsak a mi nemzetünknek, hanem az egész ország-</w:t>
        <w:br/>
        <w:t>nak igen nagy kárára lett. Ezáltal lettünk egymás ellenségei,</w:t>
        <w:br/>
        <w:t>noha békében és nyugalomban élhettünk volna; új háború-</w:t>
        <w:br/>
        <w:t>ságokat, békétlenséget, harcot idéztek elő ezz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egesvár mindig a béke útján járt; éjjel-nappal küldözte</w:t>
        <w:br/>
        <w:t>szerte követeit és leveleit, hogy mindkét oldalon megőrizhesse</w:t>
        <w:br/>
        <w:t>a békét és az egyetértést, de nem sokat ért el. Békét kerestünk</w:t>
        <w:br/>
        <w:t>és íme békétlenség és háború jött ránk. Quod mutuo non acce-</w:t>
        <w:br/>
        <w:t>pimus percepimu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esség és a székelyek Nádosnál meg a környező fa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kban gyülekeztek, hogy a szászokat erőszakkal kényszerítsék</w:t>
        <w:br/>
        <w:t>a megegyezésre; Kun Istvánt sok hajdúval Medgyesre küldték.</w:t>
        <w:br/>
        <w:t>Ez március 25-én ért oda és a várat megadásra szólitotta föl.</w:t>
        <w:br/>
        <w:t>Egyezkedni kezdtek, majd Kun Istvánt, immár mint barátot</w:t>
        <w:br/>
        <w:t>400 hajdúval a városba bocsátották. Ez azonban rosszat forralt</w:t>
        <w:br/>
        <w:t>a vár és polgárai ellen; gonosz terveit a városi polgárok észre-</w:t>
        <w:br/>
      </w:r>
      <w:r>
        <w:rPr>
          <w:spacing w:val="-4"/>
          <w:sz w:val="22"/>
          <w:szCs w:val="22"/>
          <w:lang w:val="hu-HU"/>
        </w:rPr>
        <w:t>vévén, azon igyekeztek, hogy ügyüket elősegitsék és megmarad-</w:t>
      </w:r>
      <w:r>
        <w:rPr>
          <w:sz w:val="22"/>
          <w:szCs w:val="22"/>
          <w:lang w:val="hu-HU"/>
        </w:rPr>
        <w:br/>
        <w:t>hassanak. Rácz György nem tartott a nemességgel meg a széke-</w:t>
        <w:br/>
        <w:t>lyekkel, mert azelőtt életére törtek; ezért volt a császár pártj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még néhány német gyalogos az országban, ezek a</w:t>
        <w:br/>
        <w:t>medgyesi székben tartózkodtak; Rácz Györgynek meg volt</w:t>
        <w:br/>
        <w:t>azután nem messze Medgyestől egy rác csapata is. Mikor most</w:t>
        <w:br/>
        <w:t>a medgyesiek látták, hogy milyen nagy veszedelem fenyegeti</w:t>
        <w:br/>
        <w:t>őket, s hogy városuk, minden javuk és életük forog kockán,</w:t>
        <w:br/>
        <w:t>titokban követeket küldtek Rácz Györgyhöz, közölték véle</w:t>
        <w:br/>
        <w:t>az egész dolgot, és őt segitségül hivták. Hamar meg is indult</w:t>
        <w:br/>
      </w:r>
      <w:r>
        <w:rPr>
          <w:spacing w:val="-4"/>
          <w:sz w:val="22"/>
          <w:szCs w:val="22"/>
          <w:lang w:val="hu-HU"/>
        </w:rPr>
        <w:t>ez a város felé, hogy még idejében segitsen, mielőtt az az ellenség</w:t>
      </w:r>
      <w:r>
        <w:rPr>
          <w:sz w:val="22"/>
          <w:szCs w:val="22"/>
          <w:lang w:val="hu-HU"/>
        </w:rPr>
        <w:br/>
        <w:t>hatalmába kerülne. Midőn már Rácz György övéivel a város-</w:t>
        <w:br/>
        <w:t>hoz közel volt, március 26-án a városbeliek megtámadták a haj-</w:t>
        <w:br/>
        <w:t>dúkat. Erre Rácz György is beleavatkozott a dologba; akit</w:t>
        <w:br/>
        <w:t>csak lehetett, agyonütöttek. Nehányan a vár falán át szöktek</w:t>
        <w:br/>
        <w:t>meg; Kun István, a kapitány is elmenekült. Medgyes tehát</w:t>
        <w:br/>
        <w:t>megszabadult tőle e napon és azoknak, akik a városi polgárokat</w:t>
        <w:br/>
        <w:t>halállal fenyegették, sőt e fenyegetést be is váltották volna,</w:t>
        <w:br/>
        <w:t>most nékik maguknak kellett halállal lakolniok. Rácz György</w:t>
        <w:br/>
        <w:t>ott maradt embereivel Medgyesen; ezek egy hajszállal jobbak</w:t>
        <w:br/>
        <w:t>voltak az előbbiekn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agyarok ezt hallva, hamar összegyüjtötték egész sere-</w:t>
        <w:br/>
        <w:t>güket Paratélynél, hogy a vett sérelmekért a medgyesieken</w:t>
        <w:br/>
        <w:t>bosszút álljanak. Ide gyültek a székelyek is, Udvarhely-Székről,</w:t>
        <w:br/>
        <w:t>meg a csiki három szék; valamennyien békésen vonultak el</w:t>
        <w:br/>
        <w:t>Segesvár mellett Paratélyig. Március 27-én Balási Ferenc és</w:t>
        <w:br/>
      </w:r>
      <w:r>
        <w:rPr>
          <w:spacing w:val="-4"/>
          <w:sz w:val="22"/>
          <w:szCs w:val="22"/>
          <w:lang w:val="hu-HU"/>
        </w:rPr>
        <w:t>Bethlen Farkas fejedelmi biztosok néhány emberükkel Segesvárra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jöttek és itt Bocskay nevében bizonyos feltételekkel békét kötöt-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tek, pecséteikkel ezt meg is erősitették; még sem lehetett állandó.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Ezen a napon a segesváriak hüséget esküdtek az új fejedelemnek,</w:t>
      </w:r>
      <w:r>
        <w:rPr>
          <w:sz w:val="22"/>
          <w:szCs w:val="22"/>
          <w:lang w:val="hu-HU"/>
        </w:rPr>
        <w:br/>
        <w:t>de szivük szerint ezt inkább nem tették volna, mert híveknek</w:t>
        <w:br/>
        <w:t>akartak látszani a császárhoz is. Nem jó vége lett; bárhogy</w:t>
        <w:br/>
        <w:t>volt is, az évben eltévesztettük a dolgunkat, ezért aztán lakol-</w:t>
        <w:br/>
        <w:t>nunk is kellett. A következő napokon a magyarok megostro-</w:t>
        <w:br/>
        <w:t>molták Medgyest; a környező falvakat, kastélyokat és templo-</w:t>
        <w:br/>
        <w:t>mokat kirabolták, fosztogatták, pusztították, s nagy zsákmány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reztek állatokban meg más javakban. A kastélyokban és</w:t>
        <w:br/>
        <w:t>falvakban sokakat meg is gyilkoltak. Gúnyból papi ruhákat</w:t>
        <w:br/>
        <w:t>öltöttek magukra, hogy a papi rendet megcsúfolják. Az asszo-</w:t>
        <w:br/>
        <w:t>nyokat és leányokat meggyalázták, erőszakot követtek el rajtuk,</w:t>
        <w:br/>
        <w:t>féktelenkedtek, mindenfelé keservesen dúltak. Segesvár meg-</w:t>
        <w:br/>
        <w:t>szánta szomszédainak, atyjafiainak és barátainak nyomorult</w:t>
        <w:br/>
        <w:t>állapotát, levélben kérte a kapitányokat, hogy Isten szerel-</w:t>
        <w:br/>
        <w:t>méért szűnjenek meg ezeket cselekedni, ne legyenek irgalmatla-</w:t>
        <w:br/>
        <w:t>nok, és ne tegyék egészen tönkre fejedelmüknek az országot.</w:t>
        <w:br/>
      </w:r>
      <w:r>
        <w:rPr>
          <w:spacing w:val="-4"/>
          <w:sz w:val="22"/>
          <w:szCs w:val="22"/>
          <w:lang w:val="hu-HU"/>
        </w:rPr>
        <w:t>Ezzel annyit elértek, hogy a kérésnek engedve, a magyarok április</w:t>
      </w:r>
      <w:r>
        <w:rPr>
          <w:sz w:val="22"/>
          <w:szCs w:val="22"/>
          <w:lang w:val="hu-HU"/>
        </w:rPr>
        <w:br/>
        <w:t>6-án elvonultak. Nem mintha a várost nem vehették volna be,</w:t>
        <w:br/>
        <w:t>hanem csak a segesváriak könyörgéséért. Meg nehány kapitány</w:t>
        <w:br/>
        <w:t>fel is indult azon, hogy az istentelen zsoldosok olyan átkozottul</w:t>
        <w:br/>
        <w:t>dúltak az országban. Nem sok idő múlva Gyulaffi László egy</w:t>
        <w:br/>
        <w:t>csapat magyarországi hajdúval jött Erdélybe; a fővezért az</w:t>
        <w:br/>
        <w:t>új fejedelem, Bocskay küldötte, nem azért, hogy harcoljon,</w:t>
        <w:br/>
        <w:t>hanem hogy kormányozzon; de béke helyett békétlenséget,</w:t>
        <w:br/>
        <w:t>háborút és lázadást talált. A nemesek Gyulaffihoz sereglettek,</w:t>
        <w:br/>
        <w:t>megint összegyűltek, hogy Medgyest ostromolják, mert ellen-</w:t>
        <w:br/>
        <w:t>ségük, Rácz György még ott tartózkodott. A segesvári érdemes</w:t>
        <w:br/>
        <w:t>tanács ezt az ujabb riadalmat is szivesen lecsillapitotta volna,</w:t>
        <w:br/>
        <w:t>s mindenféle útat-módot keresett, hogy a magyarokat és széke-</w:t>
        <w:br/>
        <w:t>lyeket lecsendesítse; kérte is őket, de nem ért el semmit. Május,</w:t>
        <w:br/>
        <w:t>2-án néhány hajdú Berethalomra jött és egy pár állatot elhajtott,</w:t>
        <w:br/>
        <w:t>embereket is elfogott, más javakat is elrabolt; néhány embert</w:t>
        <w:br/>
        <w:t>meg agyonlőttek. Petki János, a székelyek fővezére Székely-</w:t>
        <w:br/>
        <w:t>keresztúrnál táborozott az övéivel. Mikor mind együtt voltak,</w:t>
        <w:br/>
        <w:t>együttesen Gyulaffihoz vonu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láhországból is jöttek új segélycsapatok a császár segit-</w:t>
        <w:br/>
        <w:t>ségére; kozákok és oláhok — áldatlan népség, de jó katonák —</w:t>
        <w:br/>
        <w:t>s Medgyesre vonultak. Erdély így két részre szakadt, az egyik</w:t>
        <w:br/>
        <w:t>a császárhoz ragaszkodott, a másik az új fejedelemhez, Bocskay</w:t>
        <w:br/>
        <w:t>Istvánhoz. A császári vezér, Rácz György, aki sokat tapasztalt,</w:t>
        <w:br/>
        <w:t>öreg harcos volt, de hitszegő és ravasz, embereivel pár hónapig</w:t>
        <w:br/>
        <w:t>Medgyesen tartózkodott, s ott minden készletet felélt, úgyhogy</w:t>
        <w:br/>
        <w:t>a szegény polgároknak nem igen maradt. Május 3-án az a hir</w:t>
        <w:br/>
        <w:t>jött Magyarországról, hogy Bocskay Bástával nagy csatát vívott</w:t>
        <w:br/>
        <w:t>és a császáriakat megverte. Ennélfogva az erdélyi magyarok</w:t>
        <w:br/>
        <w:t>új kedvre, bátorságra derültek, a császáriak bizalma pedig egy</w:t>
        <w:br/>
        <w:t>kissé megingott ügyükben, de az ellenkezőjét állitották. A sze-</w:t>
        <w:br/>
        <w:t>gény szászok félelem és remény közt vergődtek, utóbb azonban</w:t>
        <w:br/>
        <w:t>a félelem vett erőt rajtuk, mert a császártól nem várhattak segi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éget. A császári biztosok Szebenben tartózkodtak, de nem tud-</w:t>
        <w:br/>
      </w:r>
      <w:r>
        <w:rPr>
          <w:spacing w:val="-4"/>
          <w:sz w:val="22"/>
          <w:szCs w:val="22"/>
          <w:lang w:val="hu-HU"/>
        </w:rPr>
        <w:t>tak jó tanácsot adni. A szebeni urak május 15-én követséget küld</w:t>
      </w:r>
      <w:r>
        <w:rPr>
          <w:sz w:val="22"/>
          <w:szCs w:val="22"/>
          <w:lang w:val="hu-HU"/>
        </w:rPr>
        <w:t>-</w:t>
        <w:br/>
        <w:t>tek Gyulaffi Lászlóhoz, aki Ebesfalvánál táborozott, hogy vele</w:t>
        <w:br/>
        <w:t>egyességre jussanak, azonban akkor a dolog nem jutott odáig.</w:t>
        <w:br/>
        <w:t>Igy hát a szebenieknek dolgukvégezetlen kellett visszatérniök;</w:t>
        <w:br/>
        <w:t>talán mégis jó végét láthatták volna az ügynek, ha Rácz György</w:t>
        <w:br/>
      </w:r>
      <w:r>
        <w:rPr>
          <w:spacing w:val="-4"/>
          <w:sz w:val="22"/>
          <w:szCs w:val="22"/>
          <w:lang w:val="hu-HU"/>
        </w:rPr>
        <w:t>nem zavarja meg a tárgyalás menetét. Mig Gyulaffi László Ebes</w:t>
      </w:r>
      <w:r>
        <w:rPr>
          <w:sz w:val="22"/>
          <w:szCs w:val="22"/>
          <w:lang w:val="hu-HU"/>
        </w:rPr>
        <w:t>-</w:t>
        <w:br/>
        <w:t>falvánál táborozott, a hajdúk szerte szállingóztak, körös-körül</w:t>
        <w:br/>
        <w:t>mindent kifosztottak, feldúltak, sem a szászok javait, sem a</w:t>
        <w:br/>
        <w:t>nemesemberekét, akik a fejedelem alattvalói voltak, nem kímél-</w:t>
        <w:br/>
        <w:t>ték; igen zsarnokoskodtak. Rácz György féktelenkedésüknek,</w:t>
        <w:br/>
        <w:t>rablásaiknak és fosztogatásaiknak szeretett volna határt szabni;</w:t>
        <w:br/>
      </w:r>
      <w:r>
        <w:rPr>
          <w:spacing w:val="-4"/>
          <w:sz w:val="22"/>
          <w:szCs w:val="22"/>
          <w:lang w:val="hu-HU"/>
        </w:rPr>
        <w:t>ezért felkészült és Medgyesből május 18-án este csöndesen kivo</w:t>
      </w:r>
      <w:r>
        <w:rPr>
          <w:sz w:val="22"/>
          <w:szCs w:val="22"/>
          <w:lang w:val="hu-HU"/>
        </w:rPr>
        <w:t>-</w:t>
        <w:br/>
      </w:r>
      <w:r>
        <w:rPr>
          <w:spacing w:val="-4"/>
          <w:sz w:val="22"/>
          <w:szCs w:val="22"/>
          <w:lang w:val="hu-HU"/>
        </w:rPr>
        <w:t>nult, városi polgárokat is vive magával. Aztán nagy sebesen neki-</w:t>
      </w:r>
      <w:r>
        <w:rPr>
          <w:sz w:val="22"/>
          <w:szCs w:val="22"/>
          <w:lang w:val="hu-HU"/>
        </w:rPr>
        <w:br/>
        <w:t>indult, hogy május 19-én, Krisztus mennybemenetelének nap-</w:t>
        <w:br/>
        <w:t>ján megtámadhassa Gyulaffi táborát. Kora reggel szerencsésen</w:t>
        <w:br/>
        <w:t>és észrevétlenül oda is ért a magyar táborhoz, s hirtelen rá-</w:t>
        <w:br/>
        <w:t>támadt, amikor még majd mindenki mélyen aludt. Bár a ma-</w:t>
        <w:br/>
        <w:t>gyarok egy ideig feltartóztatták a kozákokat, mégis futásra</w:t>
        <w:br/>
        <w:t>kényszerültek; mielőtt még csatarendbe állhattak volna, már</w:t>
        <w:br/>
        <w:t>meg is verték őket. Maga Gyulaffi nehezen menekült meg; a</w:t>
        <w:br/>
        <w:t>kapitányok és vezetők is lovon futottak meg. A szegény gyalo-</w:t>
        <w:br/>
        <w:t>gosokat majd mind levágták. A kozákok az ágyúhoz siettek,</w:t>
        <w:br/>
        <w:t>ezt meg is szerezték és vele nagy károkat okoztak az ellennek;</w:t>
        <w:br/>
        <w:t>így azon a napon nagyszerű győzelmet arattak és derekas részt</w:t>
        <w:br/>
        <w:t>szereztek a zsákmányból. Azután ismét Medgyesre tértek.</w:t>
        <w:br/>
        <w:t>Néhány segesvári is tartózkodott Medgyesen, akik a csatában is</w:t>
        <w:br/>
        <w:t>résztvettek, ez azonban városunk romlására lett. Mert Rácz</w:t>
        <w:br/>
        <w:t>György ugyan győzött akkor, de nem tudta a győzelmet és</w:t>
        <w:br/>
        <w:t>dicsőséget kihasználni, semmit sem ért vele, csak még nagyobb</w:t>
        <w:br/>
        <w:t>háborút inditott meg. Azt beszélték akkor, hogy 1–2 órával</w:t>
        <w:br/>
        <w:t>azelőtt, hogy a Gyulaffi táborát a kozákok megtámadták, két</w:t>
        <w:br/>
        <w:t>farkas jött elő az erdő mélyéből a tábor irányába, és olyan</w:t>
        <w:br/>
        <w:t>csunyán üvöltött a Gyulaffi-tábor felé, hogy mindenki elcso-</w:t>
        <w:br/>
        <w:t>dálkozott rajta. A magyarok az elszenvedett csúfságot és kárt</w:t>
        <w:br/>
        <w:t>nem akarták tűrni, újból gyülekeztek Új-Székelynél, onnan</w:t>
        <w:br/>
        <w:t>portyáztak a szászok környező falvaiba, elpusztítottak és fel-</w:t>
        <w:br/>
        <w:t>dúltak ott mindent. Egy ízben Dánfaluba [Dandorf] jutottak,</w:t>
        <w:br/>
        <w:t>s ott nagy összeg pénzt követeltek. Mivel az ottaniaknak nem</w:t>
        <w:br/>
        <w:t>volt ennyiük, megrohamozták a kastélyt, de a parasztok ágyú-</w:t>
        <w:br/>
        <w:t>val visszakergették őket, úgyhogy sok magyar holtan maradt</w:t>
        <w:br/>
        <w:t>ott, vagy megsebesült. Igy a parasztok megvédték a kastélyt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ha Balási Ferenc és Bethlen Farkas Bocskay nevében békét</w:t>
        <w:br/>
        <w:t>kötött az erdélyiekkel, városunk mégis nagy veszélyben volt,</w:t>
        <w:br/>
        <w:t>mert a magyar tábor nem messze a várostól állt; tárgyalásokba</w:t>
        <w:br/>
        <w:t>is bocsátkoztak egymással. Egyik nap a magyarok a várostól</w:t>
        <w:br/>
        <w:t>kezeseket követeltek, és maguk is igérték, hogy ilyeneket a</w:t>
        <w:br/>
        <w:t>városba küldenek; a százak testületéből Stamp Mihályt és</w:t>
        <w:br/>
        <w:t>Holzapfel Pétert küldötték ki, a magyarok közül pedig Bethlen</w:t>
        <w:br/>
        <w:t>Farkasnak és Lippai Andrásnak kellett volna bejönnie. A ma-</w:t>
        <w:br/>
        <w:t>gyarok közben hajdúikat a város mögé, a Bayer-utca irányába</w:t>
        <w:br/>
        <w:t>rendelték. Észrevéve ezt Bethlen Farkas, visszamaradt; a</w:t>
        <w:br/>
        <w:t>mieink azonban már olyan messze kint voltak, hogy vissza nem</w:t>
        <w:br/>
        <w:t>térhettek. Lippai is szívesen visszafordult volna, de polgáraink</w:t>
        <w:br/>
        <w:t>megragadták és bevitték a várba. Csapatostul jöttek most a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  <w:lang w:val="hu-HU"/>
        </w:rPr>
        <w:br/>
        <w:t>hajduk, lengő zászlókkal, a Bayer utcán át behatoltak a városba</w:t>
        <w:br/>
        <w:t>és mindenütt fölgyujtották azt. A Hümmerberg nevű hegyen</w:t>
        <w:br/>
        <w:t>nagy lovascsapat állott, azzal a szándékkal, hogy a füst leple</w:t>
        <w:br/>
        <w:t>alatt egész a városig hatoljon, vagy ha a polgárok a keletkezett</w:t>
        <w:br/>
        <w:t>tüzekhez futnának, azokra törjenek rá. Vállalkozásuk azonban</w:t>
        <w:br/>
        <w:t>nem sikerült: a tornyokról erősen lőttek rájuk, úgyhogy hát-</w:t>
        <w:br/>
        <w:t>rálniok kellett. A polgárok a városban is sokakat agyonütöttek</w:t>
        <w:br/>
        <w:t>vagy lelőttek a gyalogosok közül, ezeknek is hátrálniok kellett;</w:t>
        <w:br/>
      </w:r>
      <w:r>
        <w:rPr>
          <w:spacing w:val="-4"/>
          <w:sz w:val="22"/>
          <w:szCs w:val="22"/>
          <w:lang w:val="hu-HU"/>
        </w:rPr>
        <w:t>az Alsóváros azonban egész a piacig teljességgel elégett, szintúgy</w:t>
      </w:r>
      <w:r>
        <w:rPr>
          <w:sz w:val="22"/>
          <w:szCs w:val="22"/>
          <w:lang w:val="hu-HU"/>
        </w:rPr>
        <w:br/>
        <w:t>a Burger-utca, meg a Malom-utca is. A tüzet meg lehetett volna</w:t>
        <w:br/>
        <w:t>fékezni, de az ellenség esetleges csapdája miatt nem merészked-</w:t>
        <w:br/>
        <w:t>hettünk nagyon messze ki. Május 26-án tehát a békekötés örve</w:t>
        <w:br/>
        <w:t>alatt az egész várost és minden majorságot a váron kivül föl-</w:t>
        <w:br/>
        <w:t>égettek. Ekkor aztán közelebb vonultak a magyarok a várhoz,</w:t>
        <w:br/>
        <w:t>Segesvár határában ütöttek már tábort; nagy károkat okoztak</w:t>
        <w:br/>
        <w:t>a terményekben. Újból békéről kezdtek tárgyaim, mindkét</w:t>
        <w:br/>
        <w:t>oldalról kezeseket állitottak; majd a magyarok ismét elvonultak</w:t>
        <w:br/>
        <w:t>Új-Székelyig. Észre lehetett azonban venni csalárd szándékukat,</w:t>
        <w:br/>
        <w:t>ezért hiábavaló is volt az egyezkedés. Megint csak a vár elé,</w:t>
        <w:br/>
        <w:t>a «Bauerngrund»-ra vonultak, és ott verték föl táborukat.</w:t>
        <w:br/>
        <w:t>Újólag tárgyalások indultak meg, de a polgárok egyenetlensége</w:t>
        <w:br/>
        <w:t>miatt nem vezethettek eredményre. A polgárok ugyanis jobban</w:t>
        <w:br/>
      </w:r>
      <w:r>
        <w:rPr>
          <w:spacing w:val="-4"/>
          <w:sz w:val="22"/>
          <w:szCs w:val="22"/>
          <w:lang w:val="hu-HU"/>
        </w:rPr>
        <w:t>hajlottak a németekhez, mint a magyarokhoz, melyet is a magya-</w:t>
      </w:r>
      <w:r>
        <w:rPr>
          <w:sz w:val="22"/>
          <w:szCs w:val="22"/>
          <w:lang w:val="hu-HU"/>
        </w:rPr>
        <w:br/>
        <w:t>rok jól tudtak; ezért a várost teljes elpusztitással fenyegették.</w:t>
        <w:br/>
        <w:t>A városban egyrészt Rácz Györgytől és a császáriaktól féltek,</w:t>
        <w:br/>
        <w:t>másrészt a magyaroktól, akik a város előtt táboroztak; min-</w:t>
        <w:br/>
        <w:t>denkép félelemben éltek. Megegyeztek abban, hogy egyik</w:t>
        <w:br/>
        <w:t>pártot sem engedik a városba, sem a magyarokat, sem a császá-</w:t>
        <w:br/>
        <w:t>riakat, amelyik be akarna hatolni, annak teljes erejükkel ellen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nak, s lőnek rá. A magyarok ezt a határozatot elfogadták,</w:t>
        <w:br/>
        <w:t>helyeselték és nem is követelték, hogy őket a városba engedjék,</w:t>
        <w:br/>
        <w:t>egyedül azt, hogy velük tartsunk. Jól is ment volna a dolog, ha</w:t>
        <w:br/>
        <w:t>néhány féktelen, önfejű és makacs városi polgár nem zavarta</w:t>
        <w:br/>
        <w:t>volna meg. Ezek vakmerőségükben a Székelyföldig lovagoltak</w:t>
        <w:br/>
        <w:t>ki: csatároztak a magyarokkal, egy oláh embert meg is sebe-</w:t>
        <w:br/>
        <w:t>sítettek; a városi felsőbbség tudta nélkül éjnek idején Med-</w:t>
        <w:br/>
        <w:t>gyesre lovagoltak, Rácz Györgyhöz, néhány német katonát</w:t>
        <w:br/>
        <w:t>hoztak magukkal és ezeket a várban helyeztették el. Minderről</w:t>
        <w:br/>
        <w:t>a magyarok jól tudtak, ezért minden egyezkedés hiábavaló lett;</w:t>
        <w:br/>
        <w:t>haragra gerjedtek és végromlással fenyegették a váro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azután a város nagy félelemben élt, ezért Medgyesre</w:t>
        <w:br/>
        <w:t>küldött Rácz Györgyhöz és tőle kért segitséget. Ő azonban nem</w:t>
        <w:br/>
        <w:t>akart jönni, sőt a követeket durván fogadta és akasztófával</w:t>
        <w:br/>
        <w:t>fenyegette, de utóbb mégis békén hazabocsátotta. Ezért később</w:t>
        <w:br/>
        <w:t>hat szép paripával tisztelte meg Segesvár. Végül a királybiró</w:t>
        <w:br/>
        <w:t>urat küldötték hozzá, hogy ez birja rá, jöjjön a városba; Rácz</w:t>
        <w:br/>
        <w:t>György ezt meg is igérte. Azt hittük, ő fogja megváltani Izraelt,</w:t>
        <w:br/>
        <w:t>de csak nádszál volt, amiben bizakodtunk, s az is keményen</w:t>
        <w:br/>
        <w:t>megszúrta kezünket, úgy hogy soká nem is fog begyógyu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unius 5-én a németek feladták Szamosújvárt a magya-</w:t>
        <w:br/>
        <w:t>rok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unius 6-án éjféltájban, amikor pedig a napnak már le kel-</w:t>
        <w:br/>
        <w:t>lett volna nyugodnia, napkeltétől napnyugatig az egész ég vér-</w:t>
        <w:br/>
        <w:t>vörös volt, egy tüzben égett, úgy hogy a pírtól a Küküllő vize</w:t>
        <w:br/>
        <w:t>vérpirosnak látszott. Ugyanaz nap estéjén nem sokkal a lát-</w:t>
        <w:br/>
        <w:t>határ fölött észak és nyugat közt egészen fényes, nagy, világos</w:t>
        <w:br/>
        <w:t>csillagok voltak láthatók, ragyogók, mint a hajnalcsillag. A leg-</w:t>
        <w:br/>
        <w:t>nyugatibb már kisebb volt és nem olyan fényes, mint a legfelső,</w:t>
        <w:br/>
        <w:t>hamarabb is tünt le; a felső még a hajnalcsillagnál is fényesebb-</w:t>
        <w:br/>
        <w:t>nek látszott, tovább is tündöklött, mint a másik. Ez is bizonyos</w:t>
        <w:br/>
        <w:t>jelzése volt az eljövendőknek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1-én Rácz György embereivel Medgyesből kivonult, Seges-</w:t>
        <w:br/>
        <w:t>várra indult és első éjtszakára Börgendorfban vert tábort, ide</w:t>
        <w:br/>
        <w:t>hozták néki az élelmet is. A magyarok rá merészeltek törni,</w:t>
        <w:br/>
        <w:t>de semmit nem érhettek el, mert Rácz igen ravasz volt —</w:t>
        <w:br/>
        <w:t>ravaszsága jobban segitette a harcban, mint ereje, bár csapata</w:t>
        <w:br/>
        <w:t>sem volt megvetendő. Ugy állította be, mintha nem akarna</w:t>
        <w:br/>
        <w:t>a városban megszállni, hanem az ellenséggel szemben a mezőn</w:t>
        <w:br/>
        <w:t>akarna táborozni; valójában csak alkalmat keresett arra,</w:t>
        <w:br/>
        <w:t>hogy magát a városba csempéssze. Nem bízott ugyanis egészen</w:t>
        <w:br/>
        <w:t>a segesváriakban, attól tartott, hogyha ismernék szándékát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bocsátanák be; ezért nehányadmagával a várba jött,</w:t>
        <w:br/>
        <w:t>mintha megint ki akarna aztán lovagolni, hogy kényelmes</w:t>
        <w:br/>
        <w:t>táborhelyet keressen magának és táborát a városon kivül verje</w:t>
        <w:br/>
        <w:t>fel. Mikor már nehány emberével a városban volt, úgy találta,</w:t>
        <w:br/>
        <w:t>hogy alkalmasabb szállás esik benne, mint a mezőn, az ellen-</w:t>
        <w:br/>
        <w:t>séggel szemben, és hogy biztosabb a városban bor és kenyér</w:t>
        <w:br/>
        <w:t>mellett, mint odakint. Ezért június 14-én egész seregét behozta</w:t>
        <w:br/>
        <w:t>és az alsó városban vett velük szállást. Hamar kiderült, milyen</w:t>
        <w:br/>
        <w:t>derék legények: a teli hordó borokat, melyek a város pincéiben</w:t>
        <w:br/>
        <w:t>még itt-ott akadtak, hamar maguknak követelték, a polgárokat</w:t>
        <w:br/>
        <w:t>asszonyaikkal együtt elfogták, nyilvánosan kirabolták, s ked-</w:t>
        <w:br/>
        <w:t>vük szerint csufolódtak velük. Viselkedésük inkább ellenséges</w:t>
        <w:br/>
        <w:t>volt, mintsem baráti. Hitükkel fogadták és esküvel erősitették</w:t>
        <w:br/>
        <w:t>meg, hogy senkit meg nem kárositanak vagyonában, javaiban,</w:t>
        <w:br/>
        <w:t>életében vagy testi épségében, de ez csak hazugság volt: min-</w:t>
        <w:br/>
        <w:t>den rejtekhelyet, ahol azt hitték, van valami, át meg átkutat-</w:t>
        <w:br/>
        <w:t>tak, nehány helyiséget erőszakkal is feltörtek, amit találtak,</w:t>
        <w:br/>
        <w:t>mind elvitték. A gabonavermekből igen sok gabonát erővel</w:t>
        <w:br/>
        <w:t>elraboltak. Szinte állati módon dőzsöltek, dobzódtak és kicsa-</w:t>
        <w:br/>
        <w:t>pongások között éltek. Nehány napig az alsó városban volt</w:t>
        <w:br/>
        <w:t>szállásuk; aztán előbb a német katonák, majd nehány nap</w:t>
        <w:br/>
        <w:t>mulva az oláhok, ráczok, kozákok — egy pár magyar is — a</w:t>
        <w:br/>
        <w:t>várba jöttek, úgyhogy azután már mind a várban laktak. Ekkor</w:t>
        <w:br/>
        <w:t>lett csak igazán áldatlan világ, a szegény polgároknak mindent</w:t>
        <w:br/>
        <w:t>el kellett tűrniök, sem a városban, sem a saját házaikban nem</w:t>
        <w:br/>
        <w:t>volt semmi joguk, még életük sem volt biztonságban; éjjel-</w:t>
        <w:br/>
        <w:t>nappal nyakukon volt az ellenség, akitől jobban félhettek,</w:t>
        <w:br/>
        <w:t>mint a másiktól a kapuk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A magyarok és székelyek a vár elé vonultak, addig ingerelték</w:t>
      </w:r>
      <w:r>
        <w:rPr>
          <w:sz w:val="22"/>
          <w:szCs w:val="22"/>
          <w:lang w:val="hu-HU"/>
        </w:rPr>
        <w:br/>
        <w:t>ellenfelüket, mig az kijött, de visszaüzettettek táborukba.</w:t>
        <w:br/>
        <w:t>Jun. 17-én ismét a vár elé nyomultak, s akik a várban voltak,</w:t>
        <w:br/>
        <w:t>kimentek elébük. Csatároztak egymással, nehány magyar el-</w:t>
        <w:br/>
        <w:t>esett; Valon Andrást, egy rác kapitányt agyonlőttek, ezt aztán</w:t>
        <w:br/>
        <w:t>a városba hozták és hadi szokás szerint a kórházban temették el.</w:t>
        <w:br/>
      </w:r>
      <w:r>
        <w:rPr>
          <w:spacing w:val="-4"/>
          <w:sz w:val="22"/>
          <w:szCs w:val="22"/>
          <w:lang w:val="hu-HU"/>
        </w:rPr>
        <w:t>Rácz György az övéivel nem merészkedhetett el messze a város-</w:t>
      </w:r>
      <w:r>
        <w:rPr>
          <w:sz w:val="22"/>
          <w:szCs w:val="22"/>
          <w:lang w:val="hu-HU"/>
        </w:rPr>
        <w:br/>
        <w:t>tól, az ellenség meg az ágyuk miatt nem jöhetett közel. Békéről</w:t>
        <w:br/>
        <w:t>tárgyaltak hát, s mindkét részről kezeseket állítottak. Bethlen</w:t>
        <w:br/>
        <w:t>Farkas június 3-án jött a városba, becsülettel fogadták és a</w:t>
        <w:br/>
        <w:t>császári parancsnokok látták vendégül; majd békén elvonul-</w:t>
        <w:br/>
        <w:t>hatott. A közkatonák azonban jobban áhitották a háborut,</w:t>
        <w:br/>
        <w:t>mint a békességet, mert mással nem törődtek, csak a zsák-</w:t>
        <w:br/>
        <w:t>mánnya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ben meg a többi német város urai követeket küldtek</w:t>
        <w:br/>
        <w:t>Gyulaffi táborába, hogy békét kössenek. Meg is egyeztek, még-</w:t>
        <w:br/>
        <w:t>pedig úgy, hogy Rácz György az övéivel Segesvárról békén el-</w:t>
        <w:br/>
        <w:t>vonuljon, s Oláhországba menjen. A magyarok nem tartottak</w:t>
        <w:br/>
        <w:t>hütlenségtől, ezért július 6-án haza is vonultak, ki-ki a maga</w:t>
        <w:br/>
        <w:t>helyére. Mikor ez megtörtént, Rácz György is felkészült, hogy</w:t>
        <w:br/>
        <w:t>a megegyezés szerint övéivel kivonuljon Segesvárból. Úgy</w:t>
        <w:br/>
        <w:t>intézkedett minden felől, hogy a következő nap, azaz hétfőn</w:t>
        <w:br/>
        <w:t>fogja a várost elhagyni. Brankovics János aznap, azaz vasár-</w:t>
        <w:br/>
        <w:t>nap este ért Oláhországból Segesvárra, és azt a hirt hozta,</w:t>
        <w:br/>
        <w:t>hogy Rácz György semmikép ki ne vonuljon csapatával, mert</w:t>
        <w:br/>
        <w:t>Radul vajda rövid idő múlva egész seregével segitségére jön.</w:t>
        <w:br/>
        <w:t>Ebben aztán megnyugodtak a zsoldosok és a megkötött egyez-</w:t>
        <w:br/>
        <w:t>ség ellenére tovább is Segesvárt maradtak. Jul. 7-én azt híresz-</w:t>
        <w:br/>
        <w:t>telték a városban szerte, hogy Bocskay vereséget szenvedett;</w:t>
        <w:br/>
        <w:t>ennek nagyon megörültek, minden tüzifegyverükből örömet</w:t>
        <w:br/>
      </w:r>
      <w:r>
        <w:rPr>
          <w:spacing w:val="-4"/>
          <w:sz w:val="22"/>
          <w:szCs w:val="22"/>
          <w:lang w:val="hu-HU"/>
        </w:rPr>
        <w:t>lőttek, és szokásuk szerint az örömlövések után dőzsölni kezdtek.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De bizony ez rövid öröm volt. Július 9-én Glaintz Jánost, Fogaras</w:t>
      </w:r>
      <w:r>
        <w:rPr>
          <w:sz w:val="22"/>
          <w:szCs w:val="22"/>
          <w:lang w:val="hu-HU"/>
        </w:rPr>
        <w:br/>
        <w:t>kapitányát és a hadnagyot saját emberei megölték, a várat meg</w:t>
        <w:br/>
        <w:t>átadták Gyulaffinak. Rácz György csapatot küldött oda,</w:t>
        <w:br/>
        <w:t>hogy a várat ismét elfoglalja, de még a közelébe se mehettek,</w:t>
        <w:br/>
        <w:t>mert Gyulaffi már nagy haddal állt oda. Igy hát a rácok Seges-</w:t>
        <w:br/>
        <w:t>váron elitták Fogarast. A fogarasi kapitány ugyanis több izben</w:t>
        <w:br/>
        <w:t>üzent embereinek, akik Segesvárt voltak, hogy jöjjenek haza,</w:t>
        <w:br/>
        <w:t>de ezek nem szivesen váltak meg a boroshordó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rácok és oláhok egy izben kitörtek a Székelyföldre, de</w:t>
        <w:br/>
        <w:t>rossz fogadtatásban részesültek; sokan közülük elestek, sokakat</w:t>
        <w:br/>
        <w:t>elfogtak, Csonka János pedig a székelyekhez csatlakoz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a a magyarok, hogy Rácz György becsapta őket és</w:t>
        <w:br/>
      </w:r>
      <w:r>
        <w:rPr>
          <w:spacing w:val="-4"/>
          <w:sz w:val="22"/>
          <w:szCs w:val="22"/>
          <w:lang w:val="hu-HU"/>
        </w:rPr>
        <w:t>hogy igérete ellenére nem vonult ki Segesvárról, ismét összehiv-</w:t>
      </w:r>
      <w:r>
        <w:rPr>
          <w:sz w:val="22"/>
          <w:szCs w:val="22"/>
          <w:lang w:val="hu-HU"/>
        </w:rPr>
        <w:br/>
        <w:t>ták seregüket, lovasok, gyalogok, mindenki hadra kelt és sok</w:t>
        <w:br/>
        <w:t>törököt, tatárt is hoztak magukkal. Simeon vajda Moldvából</w:t>
        <w:br/>
        <w:t>nagy sereggel jött a magyarok segitségére. Augusztus 1-én</w:t>
        <w:br/>
        <w:t>Segesvár alá vonultak és az előbbi helyen ütötték fel táborukat.</w:t>
        <w:br/>
      </w:r>
      <w:r>
        <w:rPr>
          <w:spacing w:val="-4"/>
          <w:sz w:val="22"/>
          <w:szCs w:val="22"/>
          <w:lang w:val="hu-HU"/>
        </w:rPr>
        <w:t>Szerte portyáztak, a város sok jószágát elhajtották, és sok embert</w:t>
      </w:r>
      <w:r>
        <w:rPr>
          <w:sz w:val="22"/>
          <w:szCs w:val="22"/>
          <w:lang w:val="hu-HU"/>
        </w:rPr>
        <w:br/>
        <w:t>megöl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ugusztus 6-án az ellenség közelebb jött táborával, a Stein-</w:t>
        <w:br/>
        <w:t>ley-en tulra; ágyuikat felvonták a Kr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nzberg nevü hegyre és</w:t>
        <w:br/>
        <w:t>a kórház meg a Küküllő hidja előtt sáncokat emeltek. Előbb</w:t>
        <w:br/>
        <w:t>erősen lőtték a várost; 3–4 napon belül több mint 500 golyó</w:t>
        <w:br/>
        <w:t>hullott rá, ezek közül sok 20–25 fontot is nyomott. Azelőtt a</w:t>
        <w:br/>
        <w:t>városban sok gonoszat mondottak a tatárokról, törökökrő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 polgárok tréfának tartották, míg csak saját szemükkel</w:t>
        <w:br/>
        <w:t>meg nem győződtek szörnyű erejükről. Az ostrom kezdetekor</w:t>
        <w:br/>
        <w:t>Rácz György minden épületet a városon kivül, a majorságokat,</w:t>
        <w:br/>
        <w:t>kerteket, csűröket, melyeket az ellen eddig még meghagyott,</w:t>
        <w:br/>
        <w:t>felgyujtatott. A székelyek mély sáncárkot ástak a kórháztól</w:t>
        <w:br/>
        <w:t>a Küküllő hídjáig, sok székely rejtőzött el benne. A városbeliek</w:t>
        <w:br/>
        <w:t>kitörtek, kiüzték őket a sáncból, sokukat levágták; kevesen</w:t>
        <w:br/>
        <w:t>menekülhettek volna, ha a kozákok gyorsabban kelnek át a</w:t>
        <w:br/>
        <w:t>vízen, hogy elvegyék a székelyektől a rév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ész tábor a székelyek segítségére sietett, de a tornyok-</w:t>
        <w:br/>
        <w:t>ból ágyúval visszaüzték őket, igy keveset tudtak segiteni. Egyik</w:t>
        <w:br/>
        <w:t>nap az ellenség nagy erővel, kegyetlenül nekirontott a legfelső</w:t>
        <w:br/>
        <w:t>sáncnak, zászlóit is magával hozta, különösen a törökök. Sike-</w:t>
        <w:br/>
        <w:t>rült nékik néhány zászlót kitüzni a hegyre, de a legfelső sánc-</w:t>
        <w:br/>
        <w:t>beliek kitörtek és visszaüzték őket. A tornyokból sokat agyon-</w:t>
        <w:br/>
        <w:t>lőttek közülük és sokakat megsebesitettek. Gyakran karddal</w:t>
        <w:br/>
        <w:t>szálltak ki egymás ellen, úgy csatároztak, de ezzel igen keveset</w:t>
        <w:br/>
        <w:t>végeztek, nem számitva, amit a polgárok lövéseikkel érte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sok lövésben, melyet az ellenség a városra irányított,</w:t>
        <w:br/>
        <w:t>nem pusztult el csak 3 ember, az épületekben azonban sok kár</w:t>
        <w:br/>
        <w:t>ese</w:t>
      </w:r>
      <w:r>
        <w:rPr>
          <w:spacing w:val="-4"/>
          <w:sz w:val="22"/>
          <w:szCs w:val="22"/>
          <w:lang w:val="hu-HU"/>
        </w:rPr>
        <w:t>tt. A cipészek tornyától a lakatosokéig majdnem az egész falat</w:t>
      </w:r>
      <w:r>
        <w:rPr>
          <w:sz w:val="22"/>
          <w:szCs w:val="22"/>
          <w:lang w:val="hu-HU"/>
        </w:rPr>
        <w:br/>
        <w:t>ellőtték, mely leginkább védte a váro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int mindkét fél békéről kezdett tárgyalni. Hamarosan</w:t>
        <w:br/>
        <w:t>meg is kötötték volna, ha a német katonák nem akadékoskodnak</w:t>
        <w:br/>
        <w:t>folyton. De ha ezek nem egyeztek volna meg, fejükbe került</w:t>
        <w:br/>
        <w:t>volna: minden úgy volt már elrendezve, hogyha nem hajlaná-</w:t>
        <w:br/>
        <w:t>nak a békére, valamennyiüket le fogják vágni; erre városi pol-</w:t>
        <w:br/>
        <w:t>gárok már ki is voltak rendelve. A németek tudomást szereztek</w:t>
        <w:br/>
      </w:r>
      <w:r>
        <w:rPr>
          <w:spacing w:val="-4"/>
          <w:sz w:val="22"/>
          <w:szCs w:val="22"/>
          <w:lang w:val="hu-HU"/>
        </w:rPr>
        <w:t>erről, és mert tul gyöngék voltak, hogy egyedül ellenszegülhesse-</w:t>
      </w:r>
      <w:r>
        <w:rPr>
          <w:sz w:val="22"/>
          <w:szCs w:val="22"/>
          <w:lang w:val="hu-HU"/>
        </w:rPr>
        <w:br/>
        <w:t>nek, bele mentek a dologba; így aztán megkötötték a békét.</w:t>
        <w:br/>
        <w:t>Már előbb is megköthették volna, ha az új fejedelem nem késik</w:t>
        <w:br/>
        <w:t>oly soká bevonulásával. A németeket ugyanis nem lehetett</w:t>
        <w:br/>
        <w:t>meggyőzni afelől, hogy Bocskay még életben van. Mikor azon-</w:t>
        <w:br/>
        <w:t>ban hallották, hogy Medgyesen tartózkodik, hamarosan meg-</w:t>
        <w:br/>
        <w:t>egyez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ptember 2-án Gelephus Albertet, a hajdúk egy kapi-</w:t>
        <w:br/>
        <w:t>tányát, aki lengyel ember volt, Rácz György felbujtására a</w:t>
        <w:br/>
        <w:t>zsoldosok megölték, mert az néhány oláht, akik a fegyverszünet</w:t>
        <w:br/>
        <w:t>alatt a magyar táborból átjöttek ismerőseikhez a városba,</w:t>
        <w:br/>
        <w:t>felkoncoltatott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zen a napon a béke ügyében a zsoldosok minden</w:t>
        <w:br/>
        <w:t>fajtájából néhányat Medgyesre, Bocskayhoz küldöttek; e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isztességgel fogadta, meg is ajándékozta őket, a békét velük</w:t>
        <w:br/>
        <w:t>megerősitette, és azután a követeket ismét békességben haza-</w:t>
        <w:br/>
        <w:t>bocsátot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immár a béke a két párt közt Isten segitségével így</w:t>
        <w:br/>
      </w:r>
      <w:r>
        <w:rPr>
          <w:spacing w:val="-4"/>
          <w:sz w:val="22"/>
          <w:szCs w:val="22"/>
          <w:lang w:val="hu-HU"/>
        </w:rPr>
        <w:t>megköttetett, Rácz György népével, azaz a rácokkal, kozákokkal</w:t>
      </w:r>
      <w:r>
        <w:rPr>
          <w:sz w:val="22"/>
          <w:szCs w:val="22"/>
          <w:lang w:val="hu-HU"/>
        </w:rPr>
        <w:br/>
        <w:t>és oláhokkal Segesvárból szeptember 9-én kivonult Medgyesre,</w:t>
        <w:br/>
        <w:t>Bocskay fejedelemhez, a német csapatok meg Besztercére.</w:t>
        <w:br/>
        <w:t>A fejedelem fegyveres kíséretet adott melléjük, mégsem tér-</w:t>
        <w:br/>
        <w:t>hettek hazájukba: Lengyelországban mind elestek. Ott kap-</w:t>
        <w:br/>
        <w:t>ták meg méltó jutalmukat, melyet Erdélyben érdemeltek ki.</w:t>
        <w:br/>
        <w:t>Boldog és örömteljes nap volt ez, amelyet az Ur hozott fel ránk,</w:t>
        <w:br/>
        <w:t>méltán vagyunk ezért a magasságos Istennek örök hálával</w:t>
        <w:br/>
        <w:t>adósai. Mert igen nagy veszedelemből és bajból mentett ki</w:t>
        <w:br/>
        <w:t>bennünket, hiszen nem csak a városon kivül volt ellenségünk,</w:t>
        <w:br/>
        <w:t>hanem a városban magában, saját házainkban, és ez elől még</w:t>
        <w:br/>
        <w:t>sokkal kevésbbé voltunk biztonságban, mint a másik elől. Egy</w:t>
        <w:br/>
        <w:t>falatnyi kenyeret sem ehettünk biztonságban. Pincéink, szek-</w:t>
        <w:br/>
        <w:t>rényeink, kenyerünk és borunk, minden élelmiszerünk az ő</w:t>
        <w:br/>
        <w:t>hatalmában volt, a szegény polgároknak fájdalommal és hall-</w:t>
        <w:br/>
        <w:t>gatva kellett kárukat szemlélniük. Ha az Isten nem áldja meg</w:t>
        <w:br/>
        <w:t>gyümölccsel a fákat a város közelében, hogy a szegény emberek</w:t>
        <w:br/>
        <w:t>a fegyverek nyugvása napján mégis valamihez juthassanak,</w:t>
        <w:br/>
        <w:t>éhen kellett volna veszniök. A jobbmódú polgárokat a zsoldo-</w:t>
        <w:br/>
        <w:t>sok folyton üldözték, nem voltak előlük biztonságban; sokat</w:t>
        <w:br/>
        <w:t>csak szegénysége védett meg. A felsőbbséget is csak alig tisz-</w:t>
        <w:br/>
        <w:t>telték. Egyszóval keserves és nyomorult világ volt abban az</w:t>
        <w:br/>
        <w:t>idő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</w:t>
      </w:r>
      <w:r>
        <w:rPr>
          <w:spacing w:val="-4"/>
          <w:sz w:val="22"/>
          <w:szCs w:val="22"/>
          <w:lang w:val="hu-HU"/>
        </w:rPr>
        <w:t>zek után a fejedelem Medgyesre országgyűlést hivott össze</w:t>
      </w:r>
      <w:r>
        <w:rPr>
          <w:sz w:val="22"/>
          <w:szCs w:val="22"/>
          <w:lang w:val="hu-HU"/>
        </w:rPr>
        <w:t>,</w:t>
        <w:br/>
        <w:t>ezen újólag fejedelemmé választották és kiáltották ki, s ünne-</w:t>
        <w:br/>
        <w:t>pélyesen a szokott mód szerint be is iktatták méltóságába. Az</w:t>
        <w:br/>
        <w:t>ország hűséget esküdött néki, a fejedelem viszont az országnak</w:t>
        <w:br/>
        <w:t>hittel megfogadta, hogy minden rendet és nemzetet régi</w:t>
        <w:br/>
        <w:t>jogaiban, szabadságaiban meghagy. Miután így az erdélyi</w:t>
        <w:br/>
        <w:t>ügyek elrendeződtek, Simeon vajdát nagy tisztelettel haza-</w:t>
        <w:br/>
        <w:t>bocsátotta seregével együtt Moldvába, a tatárokat és törököket</w:t>
        <w:br/>
        <w:t>is eleresztette, maga pedig ismét Magyarországba indult, Kas-</w:t>
        <w:br/>
        <w:t>sára, ahol azidőben széke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be Rákóczi Zsigmondot küldötte kormányzóul, aki</w:t>
        <w:br/>
        <w:t>idős és jámbor úr volt; ez jó rendben tartotta az országot és</w:t>
        <w:br/>
        <w:t>nem tűrte a katonák féktelens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vember 15-én szép világos éjtszaka, úgy látszott, mintha</w:t>
        <w:br/>
        <w:t>csillageső hullt volna; előbb a legnagyobb s legfényesebb csi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agok hulltak alá az égből, utóbb válogatás nélkül a kisebbek</w:t>
        <w:br/>
        <w:t>meg a nagyok, nagy számban. Mielőtt földet értek volna, ki-</w:t>
        <w:br/>
        <w:t>húny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jámbor és istenfélő fejedelem azon igyekezett, hogy</w:t>
        <w:br/>
        <w:t>minden oldalról békét és nyugalmat biztositson a megszomoro-</w:t>
        <w:br/>
        <w:t>dott Magyarországnak és Erdélynek. A két császárt, a német</w:t>
        <w:br/>
        <w:t>Rudolfot és a török Mahometet is ki akarta egymással békíteni.</w:t>
        <w:br/>
        <w:t>Az istenfélő fejedelem ugyanis jól látta, hogy végül is mi követ-</w:t>
        <w:br/>
        <w:t>kezik az ilyen háborúkból. El is rendezett volna mindent, ha</w:t>
        <w:br/>
        <w:t>Isten hosszabb életet enged neki. Vagy mi nem érdemeltük őt</w:t>
        <w:br/>
        <w:t>meg, vagy a gonosz világ nem türhette a jámbor fejedelm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ácz György néhány erdélyi nemest a maga pártjára haj-</w:t>
        <w:br/>
        <w:t>tott, nevezetesen Bedő Istvánt, akit Segesvárt elfogtak, majd</w:t>
        <w:br/>
        <w:t>ismét szabadon bocsátottak. Azon mesterkedett, hogy Erdélyt</w:t>
        <w:br/>
        <w:t>újból idegen uralom alá hajtsa; ezt megtudva Rákóczi Zsig-</w:t>
        <w:br/>
        <w:t>mond, fogolyként vitette Kővárra. Kattai [Kátai] Mihály,</w:t>
        <w:br/>
        <w:t>magyarországi kancellár megétette Bocskayt, fejedelmét, urát</w:t>
        <w:br/>
        <w:t>és jóltevőjét, aki őt oly magas polcra juttatta; ennek követ-</w:t>
        <w:br/>
        <w:t>keztében a fejedelem december 19-én meghalt. A kancellárt</w:t>
        <w:br/>
      </w:r>
      <w:r>
        <w:rPr>
          <w:spacing w:val="-4"/>
          <w:sz w:val="22"/>
          <w:szCs w:val="22"/>
          <w:lang w:val="hu-HU"/>
        </w:rPr>
        <w:t>elfogták és a fejedelem halála után ennek inasai apróra szaggatták.</w:t>
      </w:r>
      <w:r>
        <w:rPr>
          <w:sz w:val="22"/>
          <w:szCs w:val="22"/>
          <w:lang w:val="hu-HU"/>
        </w:rPr>
        <w:br/>
        <w:t>A fejedelem holttestét azután Erdélybe hozták és Fejérvárt</w:t>
        <w:br/>
        <w:t>temetté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dálatos dolog, hogy ez a Bocskay pénteki napon szüle-</w:t>
        <w:br/>
        <w:t>tett Kolozsvárt s pénteki napon kellett szentjóbi kastélyából</w:t>
        <w:br/>
        <w:t>szöknie, hogy életét megmentse; pénteken adta meg magát</w:t>
        <w:br/>
        <w:t>néki Kassa, ugyancsak pénteken Szatmár és Tokaj. Minden</w:t>
        <w:br/>
        <w:t>nagyszerű győzelmét pénteki napon aratta, minden csodálatos</w:t>
        <w:br/>
        <w:t>tettét pénteken vitte véghez, pénteken kiáltották ki Magyar-</w:t>
        <w:br/>
        <w:t>ország és Erdély fejedelmévé, pénteken hódolt meg néki Seges-</w:t>
        <w:br/>
        <w:t>vár, és pénteken fejezte be életét is; nehéz megmondani, hogy</w:t>
        <w:br/>
        <w:t>a pénteki nap szerencsés, vagy szerencsétlen volt-e a számára.</w:t>
        <w:br/>
        <w:t>A régi római császárokhoz: Juliushoz, Augustushoz, Trajanus-</w:t>
        <w:br/>
        <w:t>hoz és másokhoz lehetne ezt a fejedelmet hasonlítani, sőt ha</w:t>
        <w:br/>
        <w:t>tovább élhetett volna, bizonyos mértékben Nagy Konstantin-</w:t>
        <w:br/>
        <w:t>hoz is. Sic fuit in fatis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tskaius patriam justis dum vindicat armis</w:t>
        <w:br/>
        <w:t>Alma quies patriae, religioque redit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 w:before="0" w:after="1080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psa dies quandoque parens, quandoque noverca est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567" w:top="623" w:footer="567" w:bottom="623"/>
      <w:pgNumType w:start="6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36:00Z</dcterms:created>
  <dc:creator>gaborka</dc:creator>
  <dc:description/>
  <cp:keywords/>
  <dc:language>en-US</dc:language>
  <cp:lastModifiedBy>David Csizmar</cp:lastModifiedBy>
  <cp:lastPrinted>2010-10-02T22:35:00Z</cp:lastPrinted>
  <dcterms:modified xsi:type="dcterms:W3CDTF">2010-10-02T19:36:00Z</dcterms:modified>
  <cp:revision>3</cp:revision>
  <dc:subject/>
  <dc:title>KRAUSS GYÖRGY</dc:title>
</cp:coreProperties>
</file>