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rPr>
          <w:spacing w:val="180"/>
          <w:sz w:val="22"/>
          <w:szCs w:val="22"/>
          <w:lang w:val="hu-HU"/>
        </w:rPr>
      </w:pPr>
      <w:r>
        <w:rPr>
          <w:spacing w:val="18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rPr>
          <w:spacing w:val="180"/>
          <w:sz w:val="22"/>
          <w:szCs w:val="22"/>
          <w:lang w:val="hu-HU"/>
        </w:rPr>
      </w:pPr>
      <w:r>
        <w:rPr>
          <w:spacing w:val="18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rPr>
          <w:spacing w:val="180"/>
          <w:sz w:val="22"/>
          <w:szCs w:val="22"/>
          <w:lang w:val="hu-HU"/>
        </w:rPr>
      </w:pPr>
      <w:r>
        <w:rPr>
          <w:spacing w:val="18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 w:before="0" w:after="240"/>
        <w:ind w:firstLine="284"/>
        <w:jc w:val="center"/>
        <w:rPr>
          <w:spacing w:val="180"/>
          <w:sz w:val="22"/>
          <w:szCs w:val="22"/>
          <w:lang w:val="hu-HU"/>
        </w:rPr>
      </w:pPr>
      <w:r>
        <w:rPr>
          <w:spacing w:val="180"/>
          <w:sz w:val="22"/>
          <w:szCs w:val="22"/>
          <w:lang w:val="hu-HU"/>
        </w:rPr>
        <w:t>SEPSI LACZKÓ MÁTÉ</w:t>
      </w:r>
    </w:p>
    <w:p>
      <w:pPr>
        <w:pStyle w:val="Normal"/>
        <w:shd w:fill="FFFFFF" w:val="clear"/>
        <w:spacing w:lineRule="atLeast" w:line="290" w:before="0" w:after="600"/>
        <w:ind w:firstLine="284"/>
        <w:jc w:val="center"/>
        <w:rPr>
          <w:spacing w:val="10"/>
          <w:sz w:val="22"/>
          <w:szCs w:val="22"/>
          <w:lang w:val="hu-HU"/>
        </w:rPr>
      </w:pPr>
      <w:r>
        <w:rPr>
          <w:spacing w:val="10"/>
          <w:sz w:val="22"/>
          <w:szCs w:val="22"/>
          <w:lang w:val="hu-HU"/>
        </w:rPr>
        <w:t>KRÓNIKÁJÁBÓL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magyar keresztyénség a törököt szíből gyülölte, vele</w:t>
        <w:br/>
        <w:t>szive szerént harczolt és semmi szövetsége vele nem volt, mig</w:t>
        <w:br/>
        <w:t>Rudolphus császár ő felsége meg nem háborítot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4. 11 januarii [Belgiojoso] Jakab János az olasz uj</w:t>
        <w:br/>
      </w:r>
      <w:r>
        <w:rPr>
          <w:spacing w:val="-4"/>
          <w:sz w:val="22"/>
          <w:szCs w:val="22"/>
          <w:lang w:val="hu-HU"/>
        </w:rPr>
        <w:t>generalis Kassán, a magyarországi német és olasz praesidiariuso-</w:t>
      </w:r>
      <w:r>
        <w:rPr>
          <w:sz w:val="22"/>
          <w:szCs w:val="22"/>
          <w:lang w:val="hu-HU"/>
        </w:rPr>
        <w:br/>
        <w:t>kat béhiván fegyveres készülettel Kassára, a templomot elveszi</w:t>
        <w:br/>
        <w:t>erővel a keresztyénektől, és mindjárást misét mondat benne</w:t>
        <w:br/>
      </w:r>
      <w:r>
        <w:rPr>
          <w:spacing w:val="-4"/>
          <w:sz w:val="22"/>
          <w:szCs w:val="22"/>
          <w:lang w:val="hu-HU"/>
        </w:rPr>
        <w:t>Dominica 1. post Epiphanias. A városbelieknek meg nem engedi,</w:t>
      </w:r>
      <w:r>
        <w:rPr>
          <w:sz w:val="22"/>
          <w:szCs w:val="22"/>
          <w:lang w:val="hu-HU"/>
        </w:rPr>
        <w:br/>
        <w:t>hogy predikáltathassanak. A keresztelést is megtiltja és a meg-</w:t>
        <w:br/>
        <w:t>holtaknak keresztyéni ceremoniával való eltemetésöket. Szabó</w:t>
        <w:br/>
        <w:t>György házánál egy vasárnap predikállani kezdöttek volt az oda</w:t>
        <w:br/>
        <w:t>gyülekezett keresztyénségnek; de a király képe Jakab János</w:t>
        <w:br/>
        <w:t>de Belgiojosa ágyukkal akará reájok rontatni a házat. Szabó</w:t>
        <w:br/>
        <w:t>Györgyöt megfogván, minden marháját elfoglalá és elpecsétlé:</w:t>
        <w:br/>
        <w:t>vött rajta 25 hordó bort és háromezer forinto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4. 6 augusti hallatik, hogy Jakab János a kassai gene-</w:t>
        <w:br/>
        <w:t>ralis Magyarországban közönséges persecutiot akarna az impe-</w:t>
        <w:br/>
        <w:t>rator akaratjából indita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4. Rudolphus császár országgyülésre hivja a magyaro-</w:t>
        <w:br/>
        <w:t>kat. Báthori István [az országbiró] után sokat praktikálnak</w:t>
        <w:br/>
        <w:t>hogy Ecsed várából kihitegethetnék, mivel ő tőle igen tartanak</w:t>
        <w:br/>
      </w:r>
      <w:r>
        <w:rPr>
          <w:spacing w:val="-4"/>
          <w:sz w:val="22"/>
          <w:szCs w:val="22"/>
          <w:lang w:val="hu-HU"/>
        </w:rPr>
        <w:t>vala, és ő igen eszén jár s azt mondja vala: Elmennék a gyülésbe,</w:t>
      </w:r>
      <w:r>
        <w:rPr>
          <w:sz w:val="22"/>
          <w:szCs w:val="22"/>
          <w:lang w:val="hu-HU"/>
        </w:rPr>
        <w:br/>
        <w:t>ha Ecsed vára eljőne velem. Az ország a gyülésre felmenvén,</w:t>
        <w:br/>
        <w:t>articulusokat ira. Az országnak hazajövetele után pedig ilyen</w:t>
        <w:br/>
        <w:t>articulust irának ország hire és akaratja nélkül: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«Végezetül: habár Ő császári és királyi felsége, mind a hitelt</w:t>
        <w:br/>
        <w:t>érdemlő jelentésből, mind pedig abból a két rendbeli kérésből,</w:t>
        <w:br/>
        <w:t>amelyeket azok, a kik magukat Magyarország karai és rendei</w:t>
        <w:br/>
        <w:t>többségének nevezik, a fennebb emlitett fenséges fejedelem</w:t>
        <w:br/>
        <w:t>Mátyás, ausztriai főherczeg, sat., az ő igen kedvelt testvére</w:t>
        <w:br/>
        <w:t>utján terjesztettek föl, mint eddigelő még szokatlan és épen uj</w:t>
        <w:br/>
        <w:t>dolgot csodálkozással és kedvetlenül értette meg: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§. Azt, a mit azok az ő vallásuk megháboritásáról, temp-</w:t>
        <w:br/>
        <w:t>lomaik és jövedelmeik elvételéről, papjaik vagy prédikátorai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mozditásáról ő fenségének ugy irásban, mint szóval előter-</w:t>
        <w:br/>
        <w:t>jesztettek és fölfejtettek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atLeast" w:line="290"/>
        <w:ind w:left="0" w:firstLine="284"/>
        <w:jc w:val="both"/>
        <w:rPr/>
      </w:pPr>
      <w:r>
        <w:rPr>
          <w:sz w:val="22"/>
          <w:szCs w:val="22"/>
          <w:lang w:val="hu-HU"/>
        </w:rPr>
        <w:t>§. És ezenfölül ő fenségének a szentséges császári felség</w:t>
        <w:br/>
        <w:t>előtt való közbenjárását alázattal a végett sürgették, hogy</w:t>
        <w:br/>
        <w:t>Ő felsége mindazokat nekik visszaadja, hogy vallásuknak sza-</w:t>
        <w:br/>
        <w:t>bad gyakorlatában maradhassanak, avval élhessenek s annak</w:t>
        <w:br/>
        <w:t>örvendhessenek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atLeast" w:line="290"/>
        <w:ind w:left="0" w:firstLine="284"/>
        <w:jc w:val="both"/>
        <w:rPr/>
      </w:pPr>
      <w:r>
        <w:rPr>
          <w:sz w:val="22"/>
          <w:szCs w:val="22"/>
          <w:lang w:val="hu-HU"/>
        </w:rPr>
        <w:t>§. De ő fenségének a megkeresésére és figyelmeztetésére,</w:t>
        <w:br/>
        <w:t>sem kérvényükre azok, a kik annak részesei lenni szándékoztak,</w:t>
        <w:br/>
        <w:t>saját nevüket aláirni nem akarták, sem azt, hogy melyik vallás-</w:t>
        <w:br/>
        <w:t>hoz tartoznak, be nem vallották, sem azt, hogy a miért panaszol-</w:t>
        <w:br/>
        <w:t>tak, hogy mely templomokat és jövedelmeket vettek el tőlük,</w:t>
        <w:br/>
        <w:t>előadni nem akarták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4. §. Hanem csak általánosságban maradva, a föltett</w:t>
        <w:br/>
        <w:t>szándékuktól magukat egykönnyen eltántorittatni nem enged-</w:t>
        <w:br/>
        <w:t>ték, és ez által ezen országgyülés közönséges tárgyalásait nem</w:t>
        <w:br/>
        <w:t>kevéssé hátráltatták, és az ország többi hű rendeinek is botrányt</w:t>
        <w:br/>
        <w:t>okoztak és rossz példát szolgáltattak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§. A mi ugyanis, a miképpen Ő császári és királyi felségé-</w:t>
        <w:br/>
        <w:t>nek kedvére nem lehet, éppen ugy Ő felsége sem emlékezhetik</w:t>
        <w:br/>
        <w:t>arra, hogy ő felsége nekik a felhozott vallásukra nézve valami</w:t>
        <w:br/>
        <w:t>méltatlanságot okozott volna, vagy valamely templomot, avagy</w:t>
        <w:br/>
        <w:t>ennek jövedelmét (főképpen a saját ősi fekvőjószágukból) el-</w:t>
        <w:br/>
        <w:t>vette vol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atLeast" w:line="290"/>
        <w:ind w:left="0" w:firstLine="284"/>
        <w:jc w:val="both"/>
        <w:rPr/>
      </w:pPr>
      <w:r>
        <w:rPr>
          <w:sz w:val="22"/>
          <w:szCs w:val="22"/>
          <w:lang w:val="hu-HU"/>
        </w:rPr>
        <w:t>§. Ő császári felsége ezeknek a homályos követelésére</w:t>
        <w:br/>
        <w:t>nézve semmiképpen magát el nem határozhatja, főképpen</w:t>
        <w:br/>
        <w:t>azért, mivel ugy hiszi, hogy azok az uj vallás gyakorlatának az</w:t>
        <w:br/>
        <w:t>előtérbe tolásában, az ország szabad városaival (a melyek a</w:t>
        <w:br/>
        <w:t>szent koronának és Ő császári felségének, mint nemes Magyar-</w:t>
        <w:br/>
        <w:t>ország királyának a tulajdonai) némileg összejátszana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atLeast" w:line="290"/>
        <w:ind w:left="0" w:firstLine="284"/>
        <w:jc w:val="both"/>
        <w:rPr/>
      </w:pPr>
      <w:r>
        <w:rPr>
          <w:sz w:val="22"/>
          <w:szCs w:val="22"/>
          <w:lang w:val="hu-HU"/>
        </w:rPr>
        <w:t>§. Minthogy pedig a császári és királyi szent felség, a</w:t>
        <w:br/>
        <w:t>boldog emlékü néhai felséges őseinek és elődeinek ugy a római</w:t>
        <w:br/>
        <w:t>császároknak, mint a magyar királyoknak a példájára, a szent-</w:t>
        <w:br/>
        <w:t>séges római katholikus hitet és vallást őszintén vallja és azt</w:t>
        <w:br/>
        <w:t>országaiban és tartományaiban is, főképpen e Magyarországá-</w:t>
        <w:br/>
        <w:t>ban az annyi tévtanoktól és felekezetektől megtisztitva, a min-</w:t>
        <w:br/>
        <w:t>denható Isten dicséretére és dicsőségére mindenütt felvirágoz-</w:t>
        <w:br/>
        <w:t>tatni és terjeszteni óhajtja és uralkodói köteles tiszténél fogva</w:t>
        <w:br/>
        <w:t>azt tehetségéhez képest megoltalmazni és megvédelmezni</w:t>
        <w:br/>
        <w:t>törekszi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atLeast" w:line="290"/>
        <w:ind w:left="0" w:firstLine="284"/>
        <w:jc w:val="both"/>
        <w:rPr/>
      </w:pPr>
      <w:r>
        <w:rPr>
          <w:sz w:val="22"/>
          <w:szCs w:val="22"/>
          <w:lang w:val="hu-HU"/>
        </w:rPr>
        <w:t>§.</w:t>
      </w:r>
      <w:r>
        <w:rPr>
          <w:spacing w:val="-4"/>
          <w:sz w:val="22"/>
          <w:szCs w:val="22"/>
          <w:lang w:val="hu-HU"/>
        </w:rPr>
        <w:t xml:space="preserve"> Ezért Ő szent felsége önkéntes elhatározásából és királyi</w:t>
      </w:r>
      <w:r>
        <w:rPr>
          <w:sz w:val="22"/>
          <w:szCs w:val="22"/>
          <w:lang w:val="hu-HU"/>
        </w:rPr>
        <w:br/>
        <w:t>teljes hatalmánál fogva, ugy Szent István királynak, a magyar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tLeast" w:line="290"/>
        <w:ind w:left="0" w:firstLine="284"/>
        <w:jc w:val="both"/>
        <w:rPr/>
      </w:pPr>
      <w:r>
        <w:rPr>
          <w:sz w:val="22"/>
          <w:szCs w:val="22"/>
          <w:lang w:val="hu-HU"/>
        </w:rPr>
        <w:t>nemzet apostolának, valamint a többi Összes néhai felséges</w:t>
        <w:br/>
        <w:t>magyar királyoknak, az Ő felsége elődeinek az említett szent</w:t>
        <w:br/>
        <w:t>római katholikus hitre és vallásra vonatkozólag, bármely időben</w:t>
        <w:br/>
        <w:t>dicsőségesen és kegyesen kiadott és kihirdetett decretumait,</w:t>
        <w:br/>
      </w:r>
      <w:r>
        <w:rPr>
          <w:spacing w:val="-4"/>
          <w:sz w:val="22"/>
          <w:szCs w:val="22"/>
          <w:lang w:val="hu-HU"/>
        </w:rPr>
        <w:t>végzéseit és czikkelyeit, éppen ugy, mintha azok a jelen levelébe</w:t>
      </w:r>
      <w:r>
        <w:rPr>
          <w:sz w:val="22"/>
          <w:szCs w:val="22"/>
          <w:lang w:val="hu-HU"/>
        </w:rPr>
        <w:br/>
        <w:t>szóról-szóra beiktatva és beirva volnának, eme különös czikke-</w:t>
        <w:br/>
        <w:t>lyével kegyelmesen helybenhagyja és megerősiti: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. §. És hogy ezutánra, főképpen az ország közönséges</w:t>
        <w:br/>
        <w:t>gyülésein és ennek fontos tárgyalásain, senki a vallásügyet a</w:t>
        <w:br/>
        <w:t>közös tárgyalások késleltetésére és félbeszakitására, bármely</w:t>
        <w:br/>
        <w:t>szin és ürügy alatt büntetlenül napirendre ne hozhassa, kegyel-</w:t>
        <w:br/>
        <w:t>mesen megállapitotta és komolyan elhatározta, hogy az ilyen</w:t>
        <w:br/>
        <w:t>nyugtalankodók és uj dolgok után kapkodók ellenében, a fel-</w:t>
        <w:br/>
        <w:t>séges néhai magyar királyoknak decrétumaiban és czikkelyei-</w:t>
        <w:br/>
        <w:t>ben megszabott büntetés szerint azonnal eljárjanak és azokat</w:t>
        <w:br/>
        <w:t>másoknak való példaadás végett mulhatatlanul megbüntessék.</w:t>
      </w:r>
      <w:r>
        <w:rPr>
          <w:sz w:val="22"/>
          <w:szCs w:val="22"/>
          <w:lang w:val="hu-HU" w:eastAsia="en-US"/>
        </w:rPr>
        <w:t>»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Szörnyü nagy háborságot és romlást hoz ez az articulus</w:t>
        <w:br/>
        <w:t>az országoknak és sok tanácskozást szerze. Az ország protestál,</w:t>
        <w:br/>
        <w:t>hogy az articulust nem acceptálja, sőt a státusok a császárnak</w:t>
        <w:br/>
        <w:t>a pecsétes articulusokat vissza küldék; mivel a Diaeta eloszlása</w:t>
        <w:br/>
        <w:t>után irattatott volt ország hire nélkül ez 22-ik articulu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4. Juliusban Básta Erdélyből kijöve; Jakab Jánossal</w:t>
        <w:br/>
        <w:t>Kassán elvégezé, hogy ő inditsa el az persecutiot, ő pedig föl-</w:t>
        <w:br/>
        <w:t>megyen hadat gyüjteni, hogy alá jöjjön melléje segitségre.</w:t>
        <w:br/>
        <w:t>Azután Kassáról fölmene Pozsony felé hadat késziteni és gyüj-</w:t>
        <w:br/>
        <w:t>teni, hogy a megirott articulust az ország protestatiója ellen,</w:t>
        <w:br/>
        <w:t>fegyverrel exequáljá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4. 10. augusti a magyar hadak gyülnek a zsold kiáltásra</w:t>
        <w:br/>
        <w:t>Jakab János mellé császár számára. A hajduság is igen megyen</w:t>
        <w:br/>
        <w:t>reája. A hajduság felől pedig ily vélekedésben valának: de csak</w:t>
        <w:br/>
        <w:t>a hajduknak adjunk zsoldot, mind atyjokat anyjokat levágat-</w:t>
        <w:br/>
        <w:t>hatjuk velök, ha a zsold mellett szabad nyereséget is adunk</w:t>
        <w:br/>
        <w:t>nekiek. De megcsalá őket ez velekedé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4. 15. augusti. Rakamazra gyülnek táborra szállani a</w:t>
        <w:br/>
        <w:t>hadak mindenfelő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had gyüjtésében és indulásában Jakab János mind azt</w:t>
        <w:br/>
        <w:t>tetteti vala, hogy az ország javára igyekeznék, Gyulát akarná</w:t>
        <w:br/>
        <w:t>a török kézből megszabaditani. Ezért jó szivvel mennek vala</w:t>
        <w:br/>
        <w:t>a táborba fizetésre. De mérög vala alat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4. 18. augusti Jakab János de Belgiojosa a kassai gene-</w:t>
        <w:br/>
        <w:t>rális kiszállván Kassáról Tokajba ére, hogy Rakamazhoz menne</w:t>
        <w:br/>
        <w:t>a táborba; de egy néhány nap mulva Kassára vissza tére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 Jakab János indulásában ilyen omen esék. Mikoron ki</w:t>
        <w:br/>
      </w:r>
      <w:r>
        <w:rPr>
          <w:spacing w:val="-4"/>
          <w:sz w:val="22"/>
          <w:szCs w:val="22"/>
          <w:lang w:val="hu-HU"/>
        </w:rPr>
        <w:t>akar indulni a kassai házából, a lovasok oda gyülének. A korona</w:t>
      </w:r>
      <w:r>
        <w:rPr>
          <w:sz w:val="22"/>
          <w:szCs w:val="22"/>
          <w:lang w:val="hu-HU"/>
        </w:rPr>
        <w:t>-</w:t>
        <w:br/>
        <w:t>zászlóval a zászlótartó a házból kijöve és a kassai piaczon a</w:t>
        <w:br/>
        <w:t>ház előtt megálla. Azonban a ló tapodni kezd és tekergeni</w:t>
        <w:br/>
        <w:t>alatta, és nagy busulva bészágulda vissza a generális házába;</w:t>
        <w:br/>
        <w:t>és mikoron ott is szöknék a zászlótartóval a ló, a korona-zászló-</w:t>
        <w:br/>
        <w:t>nak a nyele vagy fája megakada a bóthajtásban, ketté törék és</w:t>
        <w:br/>
        <w:t>a zászló a földre leesék. Ebből eszébe vehette volna, mint jár,</w:t>
        <w:br/>
        <w:t>ha akarta voln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21. aug. két zászlóalja katona szálla Lyszkára, viszsza</w:t>
        <w:br/>
        <w:t>jövén Rakamaztól, hogy nem mustrálta meg a király képe.</w:t>
        <w:br/>
        <w:t>Ez idő alatt Pethe Márton is a magyarországi Locumtenens a</w:t>
        <w:br/>
        <w:t>Rudolphus császár Patens Mandatumával alá jő Pozsonyból,</w:t>
        <w:br/>
        <w:t>hogy a több szabad királyi városokban is a templomokat el-</w:t>
        <w:br/>
        <w:t>vegye. Maga is a Locumtenens Patens Mandatumot készitött</w:t>
        <w:br/>
        <w:t>vala, hogy a maga authoritásával is ugyanazon dolgot véghez</w:t>
        <w:br/>
        <w:t>vinné az országban, mely két mandatumok Lyszkán akadának</w:t>
        <w:br/>
        <w:t>kézbe, mint ide alább megláthatod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9. septembr. ismét másodszor Jakab János Kassáról alá</w:t>
        <w:br/>
        <w:t>jöve Tokajba 2 óra tájban déljest; igen erőlködik a templomot</w:t>
        <w:br/>
      </w:r>
      <w:r>
        <w:rPr>
          <w:spacing w:val="-4"/>
          <w:sz w:val="22"/>
          <w:szCs w:val="22"/>
          <w:lang w:val="hu-HU"/>
        </w:rPr>
        <w:t>Tokajban elfoglalni és elvenni a város népétől; de Ruber György</w:t>
      </w:r>
      <w:r>
        <w:rPr>
          <w:sz w:val="22"/>
          <w:szCs w:val="22"/>
          <w:lang w:val="hu-HU"/>
        </w:rPr>
        <w:br/>
        <w:t>tanácsából nem engedének néki, noha a tanácsbeli embereket</w:t>
        <w:br/>
        <w:t xml:space="preserve">a </w:t>
      </w:r>
      <w:r>
        <w:rPr>
          <w:spacing w:val="-4"/>
          <w:sz w:val="22"/>
          <w:szCs w:val="22"/>
          <w:lang w:val="hu-HU"/>
        </w:rPr>
        <w:t>biróval együtt igen fenyegeti vala. Állhatatosok és erősek levé-</w:t>
      </w:r>
      <w:r>
        <w:rPr>
          <w:sz w:val="22"/>
          <w:szCs w:val="22"/>
          <w:lang w:val="hu-HU"/>
        </w:rPr>
        <w:br/>
        <w:t>nek a tokajiak. Látván a regale brachiumot a keresztyén ma-</w:t>
        <w:br/>
        <w:t>gyar urak, mint a tekintetes és nagyságos Báthori István,</w:t>
        <w:br/>
        <w:t>Bocskai István és a többi, látván a feljövő vezér basa is ezt az</w:t>
        <w:br/>
        <w:t>alkalmatosságot: levele által a magyar nemzettel való frigyöt</w:t>
        <w:br/>
        <w:t>igen kezdé jártatni; csak azért a nagy szükségtől és veszede-</w:t>
        <w:br/>
        <w:t>lemtől kénszerinttetvén, hogy mind a két császár ellenségök</w:t>
        <w:br/>
        <w:t>ne lenne, a törökkel frigyöt kötén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1. septembris Rakamazhoz szálla táborba Jakab János.</w:t>
        <w:br/>
        <w:t>A magyar hadakat megmustrálván a király képe, arra erőltette,</w:t>
        <w:br/>
        <w:t>hogy a zsoldot fölvevén, ugy esküdjenek meg neki, hogy valaki</w:t>
        <w:br/>
        <w:t>ő neki ellensége és valakikre viszi, azok lesznek ő nekiek is</w:t>
        <w:br/>
        <w:t xml:space="preserve">ellenségi. A magyar hadak eszökben vészik, hogy: </w:t>
      </w:r>
      <w:r>
        <w:rPr>
          <w:sz w:val="22"/>
          <w:szCs w:val="22"/>
          <w:lang w:val="hu-HU" w:eastAsia="en-US"/>
        </w:rPr>
        <w:t>«</w:t>
      </w:r>
      <w:r>
        <w:rPr>
          <w:sz w:val="22"/>
          <w:szCs w:val="22"/>
          <w:lang w:val="hu-HU"/>
        </w:rPr>
        <w:t>Latet</w:t>
        <w:br/>
        <w:t>angvis in herba» [kigyó buvik a fűben], megjelentik az uraknak</w:t>
        <w:br/>
        <w:t>(Báthori István vala a főtanács) Jakab János kivánságát, kik-</w:t>
        <w:br/>
        <w:t>nek iniqua conditionak tetszék. Azért meg nem esküvék a</w:t>
        <w:br/>
        <w:t>hajduság az ő kivánsága szerént, hanem ugy : hogy hivek lesz-</w:t>
        <w:br/>
        <w:t>nek, ha törökre viszi őket. Mert a király képe praetextusa a</w:t>
        <w:br/>
        <w:t>vala, hogy törökre viszi őket és Gyula várát akarja megszállani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4. 12. septembr. Pestből a magyarok a vezér basa előt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kijőnek, porral elvettetik és pusztán hagyják. A török Esztergom</w:t>
        <w:br/>
        <w:t>segitségére jő vala, melyet Básta György megszállott vala, hogy</w:t>
        <w:br/>
        <w:t>a magyarok az ő tanácsát eszökbe ne venné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pacing w:val="-4"/>
          <w:sz w:val="22"/>
          <w:szCs w:val="22"/>
          <w:lang w:val="hu-HU"/>
        </w:rPr>
        <w:t>Hatvanból is kijőnek és török száll belé. Veszik vala eszökbe,</w:t>
      </w:r>
      <w:r>
        <w:rPr>
          <w:sz w:val="22"/>
          <w:szCs w:val="22"/>
          <w:lang w:val="hu-HU"/>
        </w:rPr>
        <w:br/>
        <w:t>hogy Jakab János nem jó dologban törekedi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9. 7-bris szörnyü vörös rettenetes nagy égbeli jegy mint</w:t>
        <w:br/>
        <w:t>egy hadi kerek sátor mind az egész föld fölött látszik éjjel, és</w:t>
        <w:br/>
        <w:t>hajnalig tart szinte. E chasmának csudálatos voltán a világ</w:t>
        <w:br/>
        <w:t>álmélkodék és szivében retteg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26. 7-bris Lyszkán Pethe Márton akaratjából, Pethe</w:t>
        <w:br/>
        <w:t>László a templomot és parochiát elfoglalván, a predikátornak</w:t>
        <w:br/>
        <w:t>(R. et Clar. Paulus Szántai) bucsut adnak, és jesuiták vitetnek</w:t>
        <w:br/>
        <w:t>ketten a parochiába. Pater Gregorius Vásárhelyi és Paulus</w:t>
        <w:br/>
        <w:t>Bezerédi, kik angyali jámborsággal és szelidséggel képlak ámit-</w:t>
        <w:br/>
        <w:t>ják vala elsőben a községet; de azért az ő uraságokat nem hagy-</w:t>
        <w:br/>
        <w:t>ják vala porba esni: legkisebb kivánságok is igen nagy paran-</w:t>
        <w:br/>
        <w:t>csolat vala és el nem mulik val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ethe László midőn e dologban munkálkodnék Lyszkán,</w:t>
        <w:br/>
        <w:t>hogy hamarabb elhajlana a község, mivel ugyan consiliariusa</w:t>
        <w:br/>
        <w:t>is vala az imperatornak és a magyar hadnak campestris gene-</w:t>
        <w:br/>
        <w:t>ralisa, ezt jővendőlé Lyszkán, kifakasztván a mérgét: «Hat</w:t>
        <w:br/>
        <w:t>esztendőt vetek — ugymond — neki határul, és ennek a ti</w:t>
        <w:br/>
        <w:t>hitötöknek e világon még csak a hire sem marad meg.» Ezt is</w:t>
        <w:br/>
        <w:t>mondja vala a persvasiora: «Jobb, ti csudáljatok másokon,</w:t>
        <w:br/>
        <w:t>hogy nem mint mások csudáljanak ti rajtatok.</w:t>
      </w:r>
      <w:r>
        <w:rPr>
          <w:sz w:val="22"/>
          <w:szCs w:val="22"/>
          <w:lang w:val="hu-HU" w:eastAsia="en-US"/>
        </w:rPr>
        <w:t>»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4. Pethe Marton de Hetes, a Locumtenens Lőcsére</w:t>
        <w:br/>
        <w:t>mene a császár Mandatumával, kéré a várostól a templomot,</w:t>
        <w:br/>
        <w:t>de meg nem adák neki. Mikor pedig urgeálná a dolgot, fenye-</w:t>
        <w:br/>
        <w:t>getné őket, és tanácsot megrekesztötte volna egy házban,</w:t>
        <w:br/>
      </w:r>
      <w:r>
        <w:rPr>
          <w:spacing w:val="-4"/>
          <w:sz w:val="22"/>
          <w:szCs w:val="22"/>
          <w:lang w:val="hu-HU"/>
        </w:rPr>
        <w:t>kénszeritve, hogy engedelmesek legyenek a templom megadásá-</w:t>
      </w:r>
      <w:r>
        <w:rPr>
          <w:sz w:val="22"/>
          <w:szCs w:val="22"/>
          <w:lang w:val="hu-HU"/>
        </w:rPr>
        <w:br/>
        <w:t>ban: megharaguvék rajta a község, házára mene, kövel béveré</w:t>
        <w:br/>
        <w:t>a szállása ablakait, és rút szégyenvallással kiszalada Lőcsérő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Jakab János Ecsedbe készül kémlelni: micsoda állapotban</w:t>
        <w:br/>
        <w:t>legyen Báthori István? kelljen-e tőle félni vagy ne? Mert ott</w:t>
        <w:br/>
        <w:t>feküszik vala a pásztor a bokorban, a kitől a vadak rettegnek</w:t>
        <w:br/>
        <w:t>vala. Az ur eszébe vévén a dolgot, fő ember szolgáit (kik sokan</w:t>
        <w:br/>
        <w:t>valának) mindenfelől béhivatá Ecsedbe, drabantit megszaporitá,</w:t>
        <w:br/>
        <w:t>és Jakab Jánosnak izené, hogy örömest elvárja, ha oda akar</w:t>
        <w:br/>
        <w:t>menni hozzája. Elmene Ecsedbe, és elálmélkodék a számtalan</w:t>
        <w:br/>
      </w:r>
      <w:r>
        <w:rPr>
          <w:spacing w:val="-4"/>
          <w:sz w:val="22"/>
          <w:szCs w:val="22"/>
          <w:lang w:val="hu-HU"/>
        </w:rPr>
        <w:t>udvar-népen és fő-fő népeken. A fő nemes népek székben ülvén</w:t>
      </w:r>
      <w:r>
        <w:rPr>
          <w:sz w:val="22"/>
          <w:szCs w:val="22"/>
          <w:lang w:val="hu-HU"/>
        </w:rPr>
        <w:t>,</w:t>
        <w:br/>
        <w:t>néhol a gyalogok között kezeket fogja vala és kérdezi vala: ha</w:t>
        <w:br/>
        <w:t>ez e az ur? Végre bémenvén a várba az urhoz, köszönté; az úr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em kele fel előtte, veszteg üle. Ebédre meg marasztá és meg-</w:t>
        <w:br/>
        <w:t>vendéglé. Az ebéd után pedig kér vala az urtól kölcsön császár</w:t>
        <w:br/>
        <w:t>számára (a nervust akarván kicsalni); de eludálá [kijátszá]</w:t>
        <w:br/>
        <w:t>az ur a praktikát, mondván: Látja kegyelmed, énnékem sok</w:t>
        <w:br/>
        <w:t>udvar-népem vagyon, ezeknek minden hóra meg kell fizetnem.</w:t>
        <w:br/>
        <w:t>Jakab János kijövén Ecsedből, azt mondá: «Nem nagyságos ur</w:t>
        <w:br/>
        <w:t>ez ember, hanem nagy herczeg!»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4. Jakab János a váradi német haddal Szent-Jóbot el-</w:t>
        <w:br/>
        <w:t>foglalja Bocskai Istvántól. Itt mutatá ki Jakab János kicsoda</w:t>
        <w:br/>
        <w:t>az ő töröke, aki ellen táborba szállott, t. i. a nagyságos Bocskai</w:t>
        <w:br/>
        <w:t>István. Ezen megörüle Jakab János, hogy Szent-Jóbot elfoglal-</w:t>
        <w:br/>
        <w:t>hatá, és Kereki alá bocsáta nyargalókat, hogy kérjék a császár-</w:t>
        <w:br/>
        <w:t>nak, és ha nem adnák, tehát meg szállják, ágyuval lőjék és</w:t>
        <w:br/>
        <w:t>ostrommal is meg vegyé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t a táborban való hajduság meghallá, hogy Konczin, a</w:t>
        <w:br/>
        <w:t>váradi kapitán Szent-Jóbot elfoglalta és megvötte, immár</w:t>
        <w:br/>
        <w:t>penig Kerekit is megnyargalták és megszállották; megtudák</w:t>
        <w:br/>
        <w:t>ezért, hol halász Jakab János és mit akar, ezt mondván egymás-</w:t>
        <w:br/>
        <w:t>nak: «Nem török vár Szent-Jób, sem Kereki, hogy azokat vészi</w:t>
        <w:br/>
        <w:t>meg és azokat szállja meg. Más a dolog, nem tréfa ez, módot</w:t>
        <w:br/>
        <w:t>kell ebben találni, ideje már a tromfot megütni.» Ilyen tanácsot</w:t>
        <w:br/>
        <w:t>tartottak vala pedig a persecutionak módja felől. A török</w:t>
        <w:br/>
        <w:t>birodalomnak szomszédságában legszélén kezdjük el — ugy-</w:t>
        <w:br/>
        <w:t>mond — a persecutiot, hogy valamiképpen megbusulván a</w:t>
        <w:br/>
        <w:t>magyarság, a török közibe ne szaladjon és valamit ne indithas-</w:t>
        <w:br/>
        <w:t>son; hanem a generalis Jakab János onnan alól inditsa fel</w:t>
        <w:br/>
        <w:t>őket, innen felül pedig Básta György legyen rajtok, hogy se</w:t>
        <w:br/>
        <w:t>egyfelé, se másfelé ne szaladhassanak. Ez veszedelmes hálót</w:t>
        <w:br/>
        <w:t>veték utána Magyarországnak, ki nagy sok esztendőktől fogván</w:t>
        <w:br/>
        <w:t>a maga nyakán viselé a török és tatár fegyvert, hogy egyéb</w:t>
        <w:br/>
        <w:t>országok békességben nyughatnának. A praktikában pedig mind</w:t>
        <w:br/>
        <w:t>az olaszok valának fők. Az Isten ez álnok tanácsot nézi vala</w:t>
        <w:br/>
        <w:t>és elő bocsátja vala, hogy jót hozna ki belőle — megsza-</w:t>
        <w:br/>
        <w:t>badulás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időben a magyar keresztyénség minden külső emberi</w:t>
        <w:br/>
        <w:t>segitségtől megfosztatott vala. Nem vala kire szemeit oltalom-</w:t>
        <w:br/>
        <w:t>nak okáért függeszteni; csak sohajtunk, bánkodunk és az</w:t>
        <w:br/>
        <w:t>Istenhez ő Felségéhez fohászkodunk vala. Sem várainkban</w:t>
        <w:br/>
        <w:t>nem bizhatunk vala; mert az ország házaiban mind idegen</w:t>
        <w:br/>
        <w:t>praesidiariusok voltanak, gyalogok és lovasok; sem hadaink-</w:t>
        <w:br/>
        <w:t>ban nem, mert az ország és nemzetség oltalmára sehol csöp</w:t>
        <w:br/>
        <w:t>had sem vala.</w:t>
      </w:r>
      <w:r>
        <w:br w:type="page"/>
      </w:r>
    </w:p>
    <w:p>
      <w:pPr>
        <w:pStyle w:val="Normal"/>
        <w:shd w:fill="FFFFFF" w:val="clear"/>
        <w:spacing w:lineRule="atLeast" w:line="290"/>
        <w:jc w:val="both"/>
        <w:rPr>
          <w:sz w:val="22"/>
          <w:szCs w:val="22"/>
          <w:lang w:val="ro-RO"/>
        </w:rPr>
      </w:pPr>
      <w:r>
        <w:rPr>
          <w:i/>
          <w:iCs/>
          <w:sz w:val="22"/>
          <w:szCs w:val="22"/>
          <w:lang w:val="hu-HU"/>
        </w:rPr>
        <w:t>Isteni segitség kezdetik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ért a hajdukat fölébreszté és felkölté az Isten, kik köve-</w:t>
        <w:br/>
        <w:t>teket bocsátának Bocskai Istvánhoz, hogy tractálnának véle.</w:t>
        <w:br/>
        <w:t>Egy köz helyre menének a mezőn a kapitányok Bocskai urunk-</w:t>
        <w:br/>
        <w:t>hoz: Német Balázs, Lippai Balázs s.a.t. megesküvének Bocskai</w:t>
        <w:br/>
        <w:t>Istvánnak a hivségre, hogy mellette lesznek mind halálig in</w:t>
        <w:br/>
        <w:t>vindicanda libertate patriae et religionis — a nagy keresztyén</w:t>
        <w:br/>
        <w:t>uraknak tanácsokból. Bocskai István urunk is a hitnek és a</w:t>
        <w:br/>
        <w:t>megromlott Magyarországnak hajnal csillaga föltámada és meg-</w:t>
        <w:br/>
        <w:t>esküvék nékiek, hogy gondviselő leszen. És itt végezek el, mint</w:t>
        <w:br/>
        <w:t>bánjanak a Jakab János hadáva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3 és 14. octobris hó-pénzt ad Jakab János a hajdúknak —</w:t>
        <w:br/>
        <w:t>estve későn gyértyánál is olvassák a hó-pénzt. Éjszakára kelvén,</w:t>
        <w:br/>
        <w:t>az egész magyar hajduság éjfélkor felüle a mezőben; a kapitá-</w:t>
        <w:br/>
        <w:t>nyok megmondák a hadnak, Jakab János miben praktikál, és</w:t>
        <w:br/>
        <w:t>kérék a hajduságot, hogy pro patria et fide vonjanak fegyvert</w:t>
        <w:br/>
        <w:t>ellene, és az egész had reá haj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5. 15. octobris a hajduság éjfél után, midőn Kereki alá</w:t>
        <w:br/>
        <w:t>menne a Jakab János és Pecz János hada, a tanácskozás után</w:t>
        <w:br/>
        <w:t>mellesleg eredvén vélök, midőn szinte olyan hoszszan nyulának</w:t>
        <w:br/>
        <w:t>el mint a németek, egyszersmind oldalról egész végig nekik</w:t>
        <w:br/>
        <w:t>sivalkodának a németeknek, erősen harczolának és levágák a</w:t>
        <w:br/>
        <w:t>némötöket Diószegnél. Pecz Jánost megfogák és Kerekibe</w:t>
        <w:br/>
        <w:t>fogva vivék, melyet meg akarnak vala venni. 2600 lovas slésiai</w:t>
        <w:br/>
        <w:t>fegyveresek és lánczok veszt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Jakab János Pethe Lászlóval futva szalad vissza Várad-</w:t>
        <w:br/>
        <w:t>ról: a hajduság utána vagyon űzőben, szörnyen űzi de nem</w:t>
        <w:br/>
        <w:t>érheti. Debreczen felé várják vala, de a kalauzok Szolnok felől</w:t>
        <w:br/>
        <w:t>hozák el: igy menekedének meg. A magyarországi praesidi-</w:t>
        <w:br/>
        <w:t>arius fegyveresek: sárgák, vörösek, zöldek s. a. t. valának</w:t>
        <w:br/>
        <w:t>velek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29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24. octobr. Tokajhoz érkezik a futó Jakab János estve</w:t>
        <w:br/>
        <w:t>későn, és hadaival általjő a kompos hidon, Pethe László is vele,</w:t>
        <w:br/>
        <w:t>és a deszkát utánok felszedeti mindjárt, mert igen fél. A ráczok</w:t>
        <w:br/>
        <w:t>oda által sötétülének és maradána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atLeast" w:line="290"/>
        <w:ind w:left="0" w:firstLine="284"/>
        <w:jc w:val="both"/>
        <w:rPr/>
      </w:pPr>
      <w:r>
        <w:rPr>
          <w:sz w:val="22"/>
          <w:szCs w:val="22"/>
          <w:lang w:val="hu-HU"/>
        </w:rPr>
        <w:t>octobr. jó hajnalban Tokajhoz érkezék a hajduság, és a</w:t>
        <w:br/>
        <w:t>ráczokban számtalan sokat levágának a Tiszán tul. Tokajból</w:t>
        <w:br/>
        <w:t>ágyukkal igen lövének a hajdukhoz a németek, de mivel nagy</w:t>
        <w:br/>
        <w:t>köd vala, semmi kárt bennök nem tehettek. A ráczokban a</w:t>
        <w:br/>
        <w:t>Tiszába is sokat üzének és sokan veszéne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atLeast" w:line="29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ctobr. Paulus Bezerédi a jesuita elszalad: kanavácz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tLeast" w:line="290"/>
        <w:ind w:left="0" w:firstLine="284"/>
        <w:jc w:val="both"/>
        <w:rPr/>
      </w:pPr>
      <w:r>
        <w:rPr>
          <w:sz w:val="22"/>
          <w:szCs w:val="22"/>
          <w:lang w:val="hu-HU"/>
        </w:rPr>
        <w:t>köntösét és kalapos süvegét levetvén, szürbe öltözik, estrang-</w:t>
        <w:br/>
        <w:t>gal hozzája övedzi kocsis módjára, köz süvegöt nyom a fejébe,</w:t>
        <w:br/>
        <w:t>és Bényére által az oldal utra és Szepes felé tartja a ló száját</w:t>
        <w:br/>
        <w:t>Lyszkáról. Pater Gregorius Vásárhelyi egy néhány nappal</w:t>
        <w:br/>
        <w:t>megint az előtt Leleszre illanta. Lőkhöz száll Bocskai István</w:t>
        <w:br/>
        <w:t>táborba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27. octobris. Lyszkára érkezik Ladányi Gergely egy néhány</w:t>
        <w:br/>
        <w:t>hajduval; Hegedüs Máthé a Locumtenens ispánja házát el</w:t>
        <w:br/>
        <w:t>prédálják: a ládákat fölvagdalván, mindeneket kiforgatnak és</w:t>
        <w:br/>
        <w:t>a ruhákat, pénzt, ezüst marhát elviszik. E házban a széljel-</w:t>
        <w:br/>
        <w:t>hányt levelek és papirosok között megtaláltatik a Rudolphus</w:t>
        <w:br/>
      </w:r>
      <w:r>
        <w:rPr>
          <w:spacing w:val="-4"/>
          <w:sz w:val="22"/>
          <w:szCs w:val="22"/>
          <w:lang w:val="hu-HU"/>
        </w:rPr>
        <w:t>császár pecsétes Mandatuma cum subscriptione et sigillo authen-</w:t>
      </w:r>
      <w:r>
        <w:rPr>
          <w:sz w:val="22"/>
          <w:szCs w:val="22"/>
          <w:lang w:val="hu-HU"/>
        </w:rPr>
        <w:br/>
        <w:t>tico; melyekben serio parancsolták mindketten: hogy a templo-</w:t>
        <w:br/>
        <w:t>mok mindenütt a pápistáknak megadattassanak; akarták el-</w:t>
        <w:br/>
        <w:t>boronálni, hogy nem volt a császárnak hirével. Kecskeméti</w:t>
        <w:br/>
        <w:t>Tiburtius János hozta volt alá ez Mandatumokat, de mi végre</w:t>
        <w:br/>
        <w:t>ő maga tudja csa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kab János Kassáról Szepes várába szalad: Tarjáni Deme-</w:t>
        <w:br/>
        <w:t>ter reá szállja a várat, szörnyen lőteti, de meg nem veheti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29. octobr. Kállót megadják Bocskai István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Jakab János feleségét a hajduk utában elérik, megfosztjá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1. octobris Kassát megadják Bocskai Istvánnak Lippai</w:t>
        <w:br/>
        <w:t>Balázs és Német Balázs által; a némötöket kiküldvén belől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Szádvárából is ugyan akkor kimennek a németek és pusz-</w:t>
        <w:br/>
        <w:t>tán hagyják féltökben a vára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. novembris Tokajt megszállják a magyarok és sánczot</w:t>
        <w:br/>
        <w:t>vetnek alat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4. novembr. alá jő Básta György a magyarokra a Duna</w:t>
        <w:br/>
        <w:t>mellől tizennégyezer magával. Losonczhoz szálla táborba, és</w:t>
        <w:br/>
        <w:t>vakmerőül Német Balázs kevesed magával lévén Ozsgyánnál</w:t>
        <w:br/>
        <w:t>megharczola bolondul velök, megvereték és maga is foglylyá</w:t>
        <w:br/>
        <w:t>esék — nagy kinnal ölték meg. Lippai Balázs eléggé kéré és</w:t>
        <w:br/>
        <w:t>tartóztatá Német Balázst, hogy kevesed magával az ellenség-</w:t>
        <w:br/>
        <w:t>nek ne menjen, és ne tegyen kárt sem fejedelemnek, sem az</w:t>
        <w:br/>
        <w:t>országnak, sem a hadnak, sem magának, de temere ugyan</w:t>
        <w:br/>
        <w:t>neki [mene]. No, itt mondhatták: neki Balázs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28. novembris Básta megütközik Edelénnél a Bocskai</w:t>
        <w:br/>
        <w:t>hadával, és megfordula a had Básta György hada előtt, mert</w:t>
        <w:br/>
        <w:t>stratagemával csalá meg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. nov. Bocskai Gönczre szálla táborba, a hajduság melléje</w:t>
        <w:br/>
        <w:t>gyülekezék, Básta pedig Szendrő felé tére fel a német táborral</w:t>
        <w:br/>
        <w:t>és Szendrőt vissza veszi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tLeast" w:line="29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Jászó várát a bolonok [vallonok] és ráczok, hitre bocsát-</w:t>
        <w:br/>
        <w:t>tatván, földuljá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atLeast" w:line="290"/>
        <w:ind w:left="0" w:firstLine="284"/>
        <w:jc w:val="both"/>
        <w:rPr/>
      </w:pPr>
      <w:r>
        <w:rPr>
          <w:sz w:val="22"/>
          <w:szCs w:val="22"/>
          <w:lang w:val="hu-HU"/>
        </w:rPr>
        <w:t>decembr. Nagy-Idához szálla Básta táborba, egy éjjel</w:t>
        <w:br/>
        <w:t>ott hála és a falut — elmenvén — megégeté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atLeast" w:line="290"/>
        <w:ind w:left="0" w:firstLine="284"/>
        <w:jc w:val="both"/>
        <w:rPr/>
      </w:pPr>
      <w:r>
        <w:rPr>
          <w:sz w:val="22"/>
          <w:szCs w:val="22"/>
          <w:lang w:val="hu-HU"/>
        </w:rPr>
        <w:t>decembr. Kassát Básta György megszállja, lőteti, nagy</w:t>
        <w:br/>
        <w:t>káráva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. decembris elszáll alóla és minden hadával Eperjesbe</w:t>
        <w:br/>
        <w:t>szalada, mert a fejedelem hadától megijede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9. decembris a fejedelem Bocskai István magyar hadaival,</w:t>
        <w:br/>
        <w:t>törökkel, tatárral Gönczről elmegyen Kassára, és hadai a némö-</w:t>
        <w:br/>
        <w:t>tökkel igen csatáznak Sebösön; egy éjjel egy néhány százat</w:t>
        <w:br/>
        <w:t>megégetének — fegyvereseket — reájok gyujtván a falut,</w:t>
        <w:br/>
        <w:t>erősen vágák, ölék őket nyargalván az égés alatt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0</w:t>
      </w:r>
      <w:r>
        <w:rPr>
          <w:spacing w:val="-4"/>
          <w:sz w:val="22"/>
          <w:szCs w:val="22"/>
          <w:lang w:val="hu-HU"/>
        </w:rPr>
        <w:t>. dec. Tokajból kiütének a némötök a sánczra, igen megcsa-</w:t>
      </w:r>
      <w:r>
        <w:rPr>
          <w:sz w:val="22"/>
          <w:szCs w:val="22"/>
          <w:lang w:val="hu-HU"/>
        </w:rPr>
        <w:br/>
        <w:t>tázának a magyarokkal. A némötöknek a szine itt künn vesze:</w:t>
        <w:br/>
        <w:t>Elias a strázsamester és a profotz; a többi bészalada a várb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5. 6. januar. Lippai Balázs Kassán megöletik a Kátai</w:t>
        <w:br/>
        <w:t>Mihály szállásán: Senyei Miklós, Nagy Albert ölek meg, és a</w:t>
        <w:br/>
        <w:t>harangláb mellett eltemetteti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0. január, ágyuval kezdik a magyarok Tokajt lő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24. januar. hallók, hogy a németek Szakmárt megadák és</w:t>
        <w:br/>
        <w:t>kimentek belőle; laktak benne negyven két esztendeig — az</w:t>
        <w:br/>
        <w:t>utban levágattanak a fejedelem hire és akaratja nélkü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 napokban Bocskai István a hajduságot az országban</w:t>
        <w:br/>
        <w:t>széljel elbocsátá telelni, és mikoron egész Filekig és Nagy-</w:t>
        <w:br/>
        <w:t>Bányáig eloszlottak volna: innen alkalmatosságot vőn Básta</w:t>
        <w:br/>
        <w:t>György arra, hogy Tokaj várában Ruber Györgyöt megsegitené</w:t>
        <w:br/>
        <w:t>és Tokajt éléssel megtakaritaná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ért 12. februarii 1605. Eperjesből kiindulván, alá megyen</w:t>
        <w:br/>
        <w:t>Tokaj segitségére, mihelyen a fejedelem ugyan azon napon</w:t>
        <w:br/>
        <w:t>Kassáról Sáros-Patakra jött volna. A német had Gönczre érvén,</w:t>
        <w:br/>
        <w:t>a várost feldulák, sok embert ölének meg; ezenképpen Hejczen,</w:t>
        <w:br/>
        <w:t>Szántón, Szerencsen, Mádon szörnyű dulást, éktelen fertelmes-</w:t>
        <w:br/>
        <w:t>séget cselekedének, és minden éléssel megrakodván Tokajba</w:t>
        <w:br/>
        <w:t>ménének. A Tokaj alatt levő öriző vármegye hada a német</w:t>
        <w:br/>
        <w:t>tábor előtt elszalada. Tokajból a németek zsákmányra jövének</w:t>
        <w:br/>
        <w:t>Tolcsvára, és a hajduktól megveretének — a Básta hada féle.</w:t>
        <w:br/>
        <w:t>Tolcsván alól meginditották, Lyszkánál alól is mind üzték és</w:t>
        <w:br/>
        <w:t>hullatták őke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Patakról mintegy ezer lóval eleibe menének csatára a német</w:t>
        <w:br/>
        <w:t>tábornak; éjszaka Mádon alól a német strázsára ütének, de</w:t>
        <w:br/>
        <w:t>sokan levén a németek, nem birának velök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okajban Básta György egy néhány nap mulata, és az egész</w:t>
        <w:br/>
        <w:t>környékből; Tarczalról, Kereszturból, Mádról, Zomborról szám-</w:t>
        <w:br/>
        <w:t>talan buzát, bort, barmot takarita a várba. Azután Lyszkára</w:t>
        <w:br/>
        <w:t>szálla minden hadával táborba, és harmad napig tanácskozék</w:t>
        <w:br/>
        <w:t>ott, ha megszállja-e Patakot vagy ne? A tanácskozásban Horvát</w:t>
        <w:br/>
        <w:t>Györgyöt hivatja, Patak állapotját megkérdezni. Nem lőn</w:t>
        <w:br/>
        <w:t>módja a megszállásban: egy az, hogy lövő szerszámokat ha-</w:t>
        <w:br/>
        <w:t>gyott vala a fejedelem benne; más az, hogy téli idő vala, és a</w:t>
        <w:br/>
        <w:t>hostátot megégették előtte; harmadszor, mert a fejedelem hada</w:t>
        <w:br/>
        <w:t>minden felől gyülekezik vala, és igen fél, hogy megütik Patak</w:t>
        <w:br/>
        <w:t>alatt. Azért Patak mellől elmene, hogy a fejedelem után menne.</w:t>
        <w:br/>
        <w:t>A fejedelem Vásárhelynél általkele a Bodrogon, és Homonnai</w:t>
        <w:br/>
        <w:t>Bálint tanácsából a Bodrogközről Patakba viszsza jöve; kinn</w:t>
        <w:br/>
        <w:t>Básta György igen megháborodék elméjében, és igen kezde</w:t>
        <w:br/>
        <w:t>tartani a cunctator fejedelemtől, mint Hannibal Fabiustól;</w:t>
        <w:br/>
        <w:t>mert nem tud vala ellene mit cselekedni, és rókának mondja</w:t>
        <w:br/>
        <w:t>val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onnai Bálint Vásárhelynél eleibe szálla Básta hadának,</w:t>
        <w:br/>
        <w:t>ki Huszt felé igyekezik vala, és Erdélyben a fejedelem háta</w:t>
        <w:br/>
        <w:t>megé kerülni; de féle mind a hadaktól, mind a vizek megára-</w:t>
        <w:br/>
        <w:t>dásától, és Eperjesbe viszsza mene nagy égetéssel. Oka viszsza</w:t>
        <w:br/>
        <w:t>menetelének ez lőn. A bolonok egy praedikátor foglyot vínek</w:t>
        <w:br/>
        <w:t>Bástának, kit csak akkor fogtak vala, kitől azt kérdé Básta:</w:t>
        <w:br/>
        <w:t>miért lőnek ily igen a várakban? Feleié amaz: «Egyért lőnek,</w:t>
        <w:br/>
        <w:t>hogy ez jegyre minden felől a fejedelem hadai induljanak a</w:t>
        <w:br/>
        <w:t>nagyságod hadával való harczolásra.» Ezen megijede Básta, és</w:t>
        <w:br/>
        <w:t>ugy inditá hadát Eperjes felé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ásta György Eperjesben nem mere maradni, hanem</w:t>
        <w:br/>
        <w:t>minden hadával Pozsony felé eredé, hogy kimenjen Magyar-</w:t>
        <w:br/>
        <w:t>országból. A hajduság mind utána lévén, a Liptóságon igen</w:t>
        <w:br/>
        <w:t>üzék, kapdosák őket; Pozsonynál pedig igen levágák hadának</w:t>
        <w:br/>
      </w:r>
      <w:r>
        <w:rPr>
          <w:spacing w:val="-4"/>
          <w:sz w:val="22"/>
          <w:szCs w:val="22"/>
          <w:lang w:val="hu-HU"/>
        </w:rPr>
        <w:t>egy darabját, és igy ki pironkodék Magyarországból a korbácsos</w:t>
      </w:r>
      <w:r>
        <w:rPr>
          <w:sz w:val="22"/>
          <w:szCs w:val="22"/>
          <w:lang w:val="hu-HU"/>
        </w:rPr>
        <w:br/>
        <w:t>hajduk elől. Jakab János még az előtt elszökék, mikor Tarjáni</w:t>
        <w:br/>
      </w:r>
      <w:r>
        <w:rPr>
          <w:spacing w:val="-4"/>
          <w:sz w:val="22"/>
          <w:szCs w:val="22"/>
          <w:lang w:val="hu-HU"/>
        </w:rPr>
        <w:t>elmene Szepes vára alól. Semmi mezei praesidiariusi nem mara-</w:t>
      </w:r>
      <w:r>
        <w:rPr>
          <w:sz w:val="22"/>
          <w:szCs w:val="22"/>
          <w:lang w:val="hu-HU"/>
        </w:rPr>
        <w:br/>
        <w:t>dának Magyarországban Rudolphus császárna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5. 1. martii Rhédei Ferencnek megadja Honorius</w:t>
        <w:br/>
        <w:t>Tanhauser János Filek várát,maga is Bocskaihoz hajl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5. Nagy-pénteken déljest három órakor tiszta levén az</w:t>
        <w:br/>
        <w:t>ég, nagy csudálatos menydörgés lőn, mintha sok ágyuval lőt-</w:t>
        <w:br/>
        <w:t>tenek volna Kassa táján, és a zendülés minden felé meghalla-</w:t>
        <w:br/>
        <w:t>tott Szendrő felé, Tokaj felé, Lyszkára: Szepsiben szép verő-</w:t>
        <w:br/>
        <w:t>fény volt, semmi felhő nem volt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ocskai István magyarországi fejedelemmé tétetik a</w:t>
        <w:br/>
        <w:t>országtól, Szerencsen való gyülés 17 die aprili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5. májusnak tizenhetedik napja tájában ilyen csuda</w:t>
        <w:br/>
        <w:t>dolog esik. Apádfalvánál az égből mint egy nagy hordó füst</w:t>
        <w:br/>
        <w:t>szállott alá, és a apádfalusi erdő meggyulott, a nagy nyers fák</w:t>
        <w:br/>
        <w:t>és a föld is füstölögve égett közel két hétig; ugyan ekkor az</w:t>
        <w:br/>
        <w:t>égben ágyulövések és trombita szók hallattanak, nagy seregek</w:t>
        <w:br/>
        <w:t>láttattanak. A nagyságos Báthori István Kis Farkas nevü</w:t>
        <w:br/>
        <w:t>fő szolgáját elbocsátá látni az apádfalusi erdőre, és égve találta</w:t>
        <w:br/>
        <w:t>és nagy csuda dolgokat látott és hallott. Egy ősz emberrel is</w:t>
        <w:br/>
        <w:t>beszélett, ki azt mondá Kis Farkasnak: a te uradnak alamisnál-</w:t>
        <w:br/>
        <w:t>kodási kedvesek az Isten előtt, de menj el haza, és mond meg</w:t>
        <w:br/>
        <w:t>uradnak, hogy a mely titkos bűnben él, térjen meg, mert hamar</w:t>
        <w:br/>
        <w:t>időn meghal. Közvélekedés, hogy angyal vol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reliquiákat testamentumában átok alatt az ecclésiának</w:t>
        <w:br/>
        <w:t>hagyá, hogy deákokat promoveáljanak, rabokat szabaditsanak</w:t>
        <w:br/>
        <w:t>és szegényeket tápláljanak; de Forgács Zsigmond és Dóczi</w:t>
        <w:br/>
        <w:t>András violálák a testamentomo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5. 25. julii kilencz és tíz óra között estve a tekintetes</w:t>
        <w:br/>
        <w:t>és nemzetes Nyir-Báthori István Ecsedben meghala. Ötszáz</w:t>
        <w:br/>
        <w:t>esztendőnél több ideig durált ez familia. Az ősz embernek</w:t>
        <w:br/>
        <w:t>izeneti igy bételjesedék. Ez Báthori Istvánt az Isten sokféle</w:t>
        <w:br/>
        <w:t>ajándékival látogatta volt. Az igaz religionak articulusit funda-</w:t>
        <w:br/>
        <w:t>mentum szerént jól tudta, bibliothecában igen gyönyörködött,</w:t>
        <w:br/>
        <w:t>költségével esztendőnként a religio propagálására és oltalmazá-</w:t>
        <w:br/>
        <w:t>sára sokakat promoveált. Hatalmat, becsületet és nervust is a</w:t>
        <w:br/>
        <w:t>mellé Isten neki elegendőt adott. Országot, nemzetséget, min-</w:t>
        <w:br/>
        <w:t>denek fölött pedig az ecclesiát és igaz keresztyénséget igen</w:t>
        <w:br/>
        <w:t>szerette, és egy szóval: fuit acerrimus fidei et libertatis patriae</w:t>
        <w:br/>
        <w:t>defensor. Kiért sokan hazánknak gonosz akarói, noha csak</w:t>
        <w:br/>
        <w:t>veszteg ült a keresztesi harcz után várában, igen tartottanak tőle,</w:t>
        <w:br/>
        <w:t>é</w:t>
      </w:r>
      <w:r>
        <w:rPr>
          <w:spacing w:val="-4"/>
          <w:sz w:val="22"/>
          <w:szCs w:val="22"/>
          <w:lang w:val="hu-HU"/>
        </w:rPr>
        <w:t>s sem hazánk ellen, sem az ecclesia ellen sokáig derekason az ő</w:t>
      </w:r>
      <w:r>
        <w:rPr>
          <w:sz w:val="22"/>
          <w:szCs w:val="22"/>
          <w:lang w:val="hu-HU"/>
        </w:rPr>
        <w:br/>
        <w:t>virusokat nem merték nyilván kifakasztani; amikor pedig</w:t>
        <w:br/>
        <w:t>Jakab János által kiönték is, az ő hasznos tanácsából orvosol-</w:t>
        <w:br/>
        <w:t>taték meg a felséges Bocskai István fejedelmünk álta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5. A felséges Bocskai István Erdélybe megyen, és Med-</w:t>
        <w:br/>
        <w:t>gyesen ország fejedelmévé választaté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5. 9 octobris Báthori István eltemettetik a Báthori-</w:t>
        <w:br/>
        <w:t>templomban. Báthori Gáborra száll Ecsed vára. A fejedelem</w:t>
        <w:br/>
      </w:r>
      <w:r>
        <w:rPr>
          <w:spacing w:val="-4"/>
          <w:sz w:val="22"/>
          <w:szCs w:val="22"/>
          <w:lang w:val="hu-HU"/>
        </w:rPr>
        <w:t>Bocskai István is ott lőn a temetségen, kijővén Erdélyből minden</w:t>
      </w:r>
      <w:r>
        <w:rPr>
          <w:sz w:val="22"/>
          <w:szCs w:val="22"/>
          <w:lang w:val="hu-HU"/>
        </w:rPr>
        <w:br/>
        <w:t>hadáva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5. 12 octobris a Zemplén vármegyebeli nemesség szemé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lyek szerént felülvén, Lyszkára szállának, várván a fejedelmet,</w:t>
        <w:br/>
        <w:t>hogy általkeljen a Tiszán Patak felé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5. 14 octobris Bertzelnél csinálának hajókra hidast,</w:t>
        <w:br/>
        <w:t>ott kele által a fejedelem. A hadakat penig Lutznál költözteté</w:t>
        <w:br/>
        <w:t>által, és Filekre bocsátá fel az országot meghajta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5. Esztergom várát a töröknek adják meg a németek</w:t>
        <w:br/>
        <w:t>a magyarok boszszuságára. Homonnai Bálint Érsekujvárat</w:t>
        <w:br/>
        <w:t>lőteti és ostromoltatj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5. 26 octobris hallók, hogy Érsekujvárat, Lévát és egyéb</w:t>
        <w:br/>
        <w:t>várakat a németek megadának a magyarok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28. octobris a fejedelem Patakról Szerencsre ment, onnan</w:t>
        <w:br/>
        <w:t>a Rákos mezejére, és 12. novembris a vezér basa a török császár</w:t>
        <w:br/>
        <w:t>akaratjából, (ki Bocskai Istvánt hitvös atyjának fogadta vala)</w:t>
        <w:br/>
        <w:t>a görög császár koronájával megkoronázá, és megajándékozá a</w:t>
        <w:br/>
        <w:t>ráczországi koronával 13. novembris. Egy botot és kardot is</w:t>
        <w:br/>
        <w:t>külde a császár a fejedelemnek, negyvenezer forintra becsülik</w:t>
        <w:br/>
        <w:t>a kettőt. Láttam és kezemben is volt Tokajban mind kettő,</w:t>
        <w:br/>
        <w:t>mikor a fejedelem testét Erdélybe vitték temetni — Rimai</w:t>
        <w:br/>
        <w:t>János komornyika Balthasar Burja mutatta meg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5. 14. die novembris Váczról a koronázat után a fejede-</w:t>
        <w:br/>
        <w:t>lem a korponai gyülésbe megy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Rákóczi Zsigmond erdélyi gubernatorrá tétetik Erdélyb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6. A sáros-pataki kapitány, a hires neves vitézlő Simoni</w:t>
        <w:br/>
        <w:t>György, Bodrog-Keresztúrban szállván a vármegye hadával és</w:t>
        <w:br/>
      </w:r>
      <w:r>
        <w:rPr>
          <w:spacing w:val="-4"/>
          <w:sz w:val="22"/>
          <w:szCs w:val="22"/>
          <w:lang w:val="hu-HU"/>
        </w:rPr>
        <w:t>a pataki haddal, a Tokajban levő németekre igen szorgalmatosan</w:t>
      </w:r>
      <w:r>
        <w:rPr>
          <w:sz w:val="22"/>
          <w:szCs w:val="22"/>
          <w:lang w:val="hu-HU"/>
        </w:rPr>
        <w:br/>
        <w:t>vigyáz, és a kit kikaphat, lábáról elülteti. Sok izben Tokaj várát</w:t>
        <w:br/>
        <w:t>megnyargalja, igen serénykedik, a németekkel vitézül csatázik</w:t>
        <w:br/>
        <w:t>és igen ragadozza a kit kívül kaphatnak. Zsákmányra ki nem</w:t>
        <w:br/>
      </w:r>
      <w:r>
        <w:rPr>
          <w:spacing w:val="-4"/>
          <w:sz w:val="22"/>
          <w:szCs w:val="22"/>
          <w:lang w:val="hu-HU"/>
        </w:rPr>
        <w:t>mernek jőni, megrémülvén tőle; és igy kibeszélhetetlen és hallat-</w:t>
      </w:r>
      <w:r>
        <w:rPr>
          <w:sz w:val="22"/>
          <w:szCs w:val="22"/>
          <w:lang w:val="hu-HU"/>
        </w:rPr>
        <w:br/>
        <w:t>lan nagy éhségre juttatának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6. die 10 febr. Ruber György szót ad ki a várból, és</w:t>
        <w:br/>
        <w:t>Tokajt megigéri a fejedelemnek. Rácz György kapitány negyed</w:t>
        <w:br/>
        <w:t>magával mene bé a várba, hogy végezzen Ruberrel a vár meg-</w:t>
        <w:br/>
        <w:t>adása felől. Ugyan azon nap kijőve Rácz György a várból, más</w:t>
        <w:br/>
        <w:t>nap Kassára méne a fejedelemhez és a tractát megmondá.</w:t>
        <w:br/>
        <w:t>Titkon mindazáltal Rubert árultatásból ezt a gonosz életű áruló</w:t>
        <w:br/>
        <w:t>Rácz György megbiztatta vala, hogy még tovább tartsa a várat,</w:t>
        <w:br/>
        <w:t>és talán mód leszen a megsegitésben. Mely árultatás azután ki</w:t>
        <w:br/>
        <w:t>tudódván, oka lőn több gonosz cselekedeteivel nem sok idő</w:t>
        <w:br/>
        <w:t>mulva a Rácz György megölettetésének és feje vételének sok</w:t>
        <w:br/>
        <w:t>istentelenségéér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6. die 11. febr. Ruber György a tracta alatt Tokaj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árából másfél százig kibocsáta a németekben és ráczokban.</w:t>
        <w:br/>
      </w:r>
      <w:r>
        <w:rPr>
          <w:spacing w:val="-4"/>
          <w:sz w:val="22"/>
          <w:szCs w:val="22"/>
          <w:lang w:val="hu-HU"/>
        </w:rPr>
        <w:t>A véneket, betegeseket, aszszonyiállatokat, gyermekeket és erőt-</w:t>
      </w:r>
      <w:r>
        <w:rPr>
          <w:sz w:val="22"/>
          <w:szCs w:val="22"/>
          <w:lang w:val="hu-HU"/>
        </w:rPr>
        <w:br/>
        <w:t>leneket. (Rácz György tanácsa volt ez.) A magyar rabokat is,</w:t>
        <w:br/>
        <w:t>a kiket a község közül békaptanak volt, és eddig éhel meg nem</w:t>
        <w:br/>
        <w:t>holtanak vala, (mert éhség miatt ugyan sok magyar rab holt</w:t>
        <w:br/>
        <w:t>meg ott benn a tömlöczben) kibocsátá, csak azért, mintha ő</w:t>
        <w:br/>
        <w:t>nagy jóakarója volna a magyaroknak; maga azzal csak azt</w:t>
        <w:br/>
        <w:t>intendálja vala, hogy az ő kibocsátott felei békével maradná-</w:t>
        <w:br/>
        <w:t>nak, kiket a magyarok ugyan nem is bántának. Ezeket mind</w:t>
        <w:br/>
        <w:t>azért bocsátá ki a várból, hogy a maradék élést ne fogyaszszák,</w:t>
        <w:br/>
        <w:t>és hogy a vastagabb nép, a kész eleség mellett, a várat tovább</w:t>
        <w:br/>
        <w:t>tarthassa. Ugyan ekkor a magyar raboktól egy nagy táblán,</w:t>
        <w:br/>
        <w:t>melyet négy ember hoz vala, Tokaj várának hasonlatosságára,</w:t>
        <w:br/>
        <w:t>Tokajt nagy mesterséggel minden bástyáival, ágyuival, kicsinál-</w:t>
        <w:br/>
        <w:t>tatván, Simoni Györgynek — hogy vele megcsufolhatná —</w:t>
        <w:br/>
        <w:t>Kereszturba küldé, ezt izenvén neki: «Ihon — ugymond —</w:t>
        <w:br/>
        <w:t>Simoninak kis Tokaj, vagy Tokajnak fia, lássa ha lakhatik</w:t>
        <w:br/>
        <w:t>benne! Én az anyjában lakom és azt senkinek nem adom.»</w:t>
        <w:br/>
        <w:t>Simoni György ezt jóra magyarázta és Rubernek viszont azt</w:t>
        <w:br/>
        <w:t>izené: «Igen jó néven veszem Tokajnak kis fiát, mert valahova</w:t>
        <w:br/>
        <w:t>a fiú megyen, a jó anya is nem sokára megkeresi a fiát, és utána</w:t>
        <w:br/>
        <w:t>megyen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Ez okos felelet nem sok napok mulva reá teljesedé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4. febr. nagy éhségnek miatta egy bástyán való németek tizenhárman éjtszaka Tokaj várából mindnyájan kiszökéne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6. die 15. febr. a betegeseknek, véneknek és erőtlenek-</w:t>
        <w:br/>
        <w:t>nek kibocsátása után, begyüjté Ruber György a várban maradott</w:t>
        <w:br/>
        <w:t>népet és ezt monda nékiek: «Jó vitézek! im kibocsátottam a</w:t>
        <w:br/>
        <w:t>várból a kik csak haszontalanul költötték a kész eleséget.</w:t>
        <w:br/>
        <w:t>Immár azért ti semmit ne féljetek; mert még annyi élés vagyon</w:t>
        <w:br/>
        <w:t>a várban, a kit ti nem tudtatok, hogy fél esztendeig híven meg-</w:t>
        <w:br/>
        <w:t>tarthatjuk a császárnak a várat, és az idő alatt nem feledkezik</w:t>
        <w:br/>
        <w:t>el ő felsége rólunk.» Az után elhivá őket magával, egy boltot</w:t>
        <w:br/>
        <w:t>megnyittata, a mely dugva tele vala buzával, és monda; «Ihon</w:t>
        <w:br/>
        <w:t>vagyon jó vitézek, az eleség, ne kételkedjetek benne, és semmit</w:t>
        <w:br/>
        <w:t>ne féljetek!» Megörülének azért az igen éhező németek látván</w:t>
        <w:br/>
        <w:t>a sok buzát, és kilencz órakor reggel mind a külső várban a</w:t>
        <w:br/>
        <w:t>bástyákon, mind a belső várban az ágyukkal két izben örömet</w:t>
        <w:br/>
        <w:t>lövének. De nem lőn állandó az öröm, mert midőn a buzához</w:t>
        <w:br/>
        <w:t>nyulának, hogy őrienének benne és kenyeret készítenének</w:t>
        <w:br/>
        <w:t>belőle, meglátták, hogy nem élhetnek véle, mert a susok féreg</w:t>
        <w:br/>
      </w:r>
      <w:r>
        <w:rPr>
          <w:spacing w:val="-4"/>
          <w:sz w:val="22"/>
          <w:szCs w:val="22"/>
          <w:lang w:val="hu-HU"/>
        </w:rPr>
        <w:t>mind megette vala az székit, csak a héja és korpája maradott val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26. febr. megszorongattatván, megbusulván és elepedvén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tokaji németek a szörnyű éhség miatt, ismég kénszerittetik</w:t>
        <w:br/>
        <w:t>Ruber levelet irni a fejedelemnek, hogy Tokaj várát megadja jó</w:t>
        <w:br/>
        <w:t>conditiok alatt.</w:t>
      </w:r>
    </w:p>
    <w:p>
      <w:pPr>
        <w:pStyle w:val="Normal"/>
        <w:shd w:fill="FFFFFF" w:val="clear"/>
        <w:spacing w:lineRule="atLeast" w:line="290" w:before="0" w:after="120"/>
        <w:jc w:val="both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 w:before="0" w:after="120"/>
        <w:jc w:val="both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németeknek Tokaj várában iszonyatos hallatlan éhségö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dőn Básta György megsegitötte volna Tokajban a némö-</w:t>
        <w:br/>
        <w:t>töket az elmult felső 1605 esztendőben, és a várat az egész</w:t>
        <w:br/>
        <w:t>környéknek javával megtakaritotta és töltötte volna: Básta</w:t>
        <w:br/>
        <w:t>Györgyben veték reménységeket és elhivék magokat. Ez okáért</w:t>
        <w:br/>
        <w:t>örülni kezdének, hogy ők hiven megtartván a római császárnak</w:t>
        <w:br/>
        <w:t>Tokaj várát, nagy uraságra jutnának s vitézségöknek is hire</w:t>
        <w:br/>
        <w:t>örökben fönn maradna. Ez reménységtől viseltetvén és a vár-</w:t>
        <w:br/>
        <w:t>ban minden jókkal bővölködvén, házasulni, vendégeskedni,</w:t>
        <w:br/>
        <w:t>lakoskodni, menyegzőzni kezdének sok szegénységnek siralmas</w:t>
        <w:br/>
        <w:t>veritékéből, melyet Básta György Tokajba takaritott vala az</w:t>
        <w:br/>
      </w:r>
      <w:r>
        <w:rPr>
          <w:spacing w:val="-4"/>
          <w:sz w:val="22"/>
          <w:szCs w:val="22"/>
          <w:lang w:val="hu-HU"/>
        </w:rPr>
        <w:t>egész tartományból. De az emberben való bizodalom és a magok</w:t>
      </w:r>
      <w:r>
        <w:rPr>
          <w:sz w:val="22"/>
          <w:szCs w:val="22"/>
          <w:lang w:val="hu-HU"/>
        </w:rPr>
        <w:br/>
        <w:t>reménysége igen megcsalá őket. Mert elfogyván a közönséges</w:t>
        <w:br/>
        <w:t>rendtartás szerént való husféle eleség, ugymint szalonna, tehén-</w:t>
        <w:br/>
        <w:t>hus, juhhus, tyuk, lud, sat. először a lóhusra szorulának, és két</w:t>
        <w:br/>
        <w:t>lónál több nem marada a várban, mind megevék. Másodszor</w:t>
        <w:br/>
        <w:t>elfogyván a lóhus, az ebhusra szorulának, és valamennyi ebek</w:t>
        <w:br/>
        <w:t>leve, a husát mind megevék. Harmadszor az ebek utána macska</w:t>
        <w:br/>
        <w:t>husra szorulának, és valamennyi macska a várban volt, mind</w:t>
        <w:br/>
        <w:t>egyiglen megevék. Negyedszer az egerekre szorulának, és mint</w:t>
        <w:br/>
        <w:t>jó macska, az vala főbbmester, aki hamarábban és több egeret</w:t>
        <w:br/>
        <w:t>foghat vala, mert az lakhatik vala jobban. Ötödször a puszta</w:t>
        <w:br/>
        <w:t>város helyre kijővén, mivel az előtt a várost magok megégették</w:t>
        <w:br/>
        <w:t>vala, ha az udvarhelyeken régi hitván megrothadott törkölt</w:t>
        <w:br/>
        <w:t>találhatnak vala, nagy rettegéssel lopva a várba béviszik vala,</w:t>
        <w:br/>
        <w:t>megmosák, szárasztják, vagdalják, őrlik vala és pogácsát süt-</w:t>
        <w:br/>
        <w:t>nek vala belőle, korpával elegyítvén azt eszik vala. Hatodszor</w:t>
        <w:br/>
        <w:t>valamennyi ökörbőr, lóbőr, juh és kecskebőr volt a várban,</w:t>
        <w:br/>
        <w:t>megfőzvén, mind megötték — a lenyirott szőrrel rakva volt a</w:t>
        <w:br/>
        <w:t>vár az megadáskor. Hetedszer, midőn az is elfogya, azután</w:t>
        <w:br/>
        <w:t>valamennyi hitván sarujok és czipellőjök volt, meg-főzték és</w:t>
        <w:br/>
        <w:t>megötték. Nyolcadszor, a szemetekből és rakás ganéjokból a</w:t>
        <w:br/>
        <w:t>hitván sarutalpat és egyéb dirib-darab régi hitván rothadt falat</w:t>
        <w:br/>
        <w:t>bőröcskéket felkeresgették, megmosták, megfőzték és megették.</w:t>
        <w:br/>
        <w:t>Mert hogy megadták a várat, sehol az egész várban a szemetek-</w:t>
        <w:br/>
        <w:t>ben csak egy ujjnyi hitván bőrt sem találhattak volna. Kilenced-</w:t>
        <w:br/>
        <w:t>szer, az ökör, tehén, kecske és juh szarvát, lókörmöt, ökör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körmöt és egyéb oktalan állatok körmeit a tüzbe hányták,</w:t>
        <w:br/>
        <w:t>meglágyították a tüzön és valamig meglágyult, mind elrágták —</w:t>
        <w:br/>
        <w:t>még az fogok helye is mind ott maradott a harapás után a</w:t>
        <w:br/>
        <w:t>meglágyult szarvakon és lókörmökön — a mint a vár föladáskor</w:t>
        <w:br/>
      </w:r>
      <w:r>
        <w:rPr>
          <w:spacing w:val="-4"/>
          <w:sz w:val="22"/>
          <w:szCs w:val="22"/>
          <w:lang w:val="hu-HU"/>
        </w:rPr>
        <w:t>a külső várpiaczon minden ember látta és egymásnak mutogatták</w:t>
      </w:r>
      <w:r>
        <w:rPr>
          <w:sz w:val="22"/>
          <w:szCs w:val="22"/>
          <w:lang w:val="hu-HU"/>
        </w:rPr>
        <w:t>.</w:t>
        <w:br/>
        <w:t>Tizedszer, gyermeket sütöttek meg. Tizenegyedszer harmadnapi</w:t>
        <w:br/>
        <w:t>eltemetett holt testet a földből kiástanak és megötték..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beri állat soha az ég alatt vajuttabb és elkampadottabb</w:t>
        <w:br/>
        <w:t>népet azoknál nem láthat e világon. Mert mindnyájon mintha</w:t>
        <w:br/>
        <w:t>esztendeig a phtysisben feküdtek volna, oly igen elapadtanak</w:t>
        <w:br/>
        <w:t>testökben. Ha a fejedelem kegyetlenséget akart volna űzni,</w:t>
        <w:br/>
        <w:t>kevés ideig mind éhel megölethette volna őket a várban; mert</w:t>
        <w:br/>
        <w:t>egy jó félmaroknyi lenmagot három ezüst talléron adtanak. De</w:t>
        <w:br/>
        <w:t>kegyelmesen cselekedék a fejedelem vélek..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6. 4 martii a fejedelem Ruber György kivánságára</w:t>
        <w:br/>
        <w:t>ismét commissariust bocsáta Tokajba, kivel beszéle Ruber</w:t>
        <w:br/>
        <w:t>György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5. martii három németet bocsáta Ruber Kassára a fejedelem-</w:t>
        <w:br/>
        <w:t>hez, hogy a vár megadásának conditióiról végezzenek. Három</w:t>
        <w:br/>
        <w:t>fő ember magyar mene bé a várba is zálogul. A németek a con-</w:t>
        <w:br/>
        <w:t>ditiokban imez dolgokat kivánák: 1. Hogy senkitől semmi</w:t>
        <w:br/>
        <w:t>injuriájok ne légyen. 2. Hogy semmi marhájok tőlök el ne</w:t>
        <w:br/>
      </w:r>
      <w:r>
        <w:rPr>
          <w:spacing w:val="-4"/>
          <w:sz w:val="22"/>
          <w:szCs w:val="22"/>
          <w:lang w:val="hu-HU"/>
        </w:rPr>
        <w:t>vétessék. 3. Hogy békével elbocsáttassanak haza Németországba</w:t>
      </w:r>
      <w:r>
        <w:rPr>
          <w:sz w:val="22"/>
          <w:szCs w:val="22"/>
          <w:lang w:val="hu-HU"/>
        </w:rPr>
        <w:t>.</w:t>
        <w:br/>
        <w:t>Ez conditiókat a fejedelem nékiek kegyelmesen megengedé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6. 17 martii sok halogatás és várakozás után Ruber</w:t>
        <w:br/>
        <w:t>György kénszerittetik Tokaj várát megadni a fejedelemnek</w:t>
        <w:br/>
        <w:t>10 órakor reggel. A fejedelem commissariusi voltak Czobor</w:t>
        <w:br/>
        <w:t>Mihály és Simoni György, a sáros-pataki kapitány. Először</w:t>
        <w:br/>
        <w:t>bémenének a várba a fejedelem kék haczéri kék zászlóval, és</w:t>
        <w:br/>
        <w:t>a belső vár kapuja eleibe állának két renddel, a tárogató sipot</w:t>
        <w:br/>
        <w:t>örömmel fujják vala és dobolnak vala. Azután bémenének a</w:t>
        <w:br/>
        <w:t>commissariusok és azokkal együtt az egyházi rend. Ruber</w:t>
        <w:br/>
        <w:t>György a külső kapun belől két rendben állatta volt a beteges,</w:t>
        <w:br/>
        <w:t>vájutt lánczokat fegyveresen, maga pedig a porkolábokkal és</w:t>
        <w:br/>
      </w:r>
      <w:r>
        <w:rPr>
          <w:spacing w:val="-4"/>
          <w:sz w:val="22"/>
          <w:szCs w:val="22"/>
          <w:lang w:val="hu-HU"/>
        </w:rPr>
        <w:t>egyéb tisztviselő főemberekkel elől áll vala; az orálása és commis-</w:t>
      </w:r>
      <w:r>
        <w:rPr>
          <w:sz w:val="22"/>
          <w:szCs w:val="22"/>
          <w:lang w:val="hu-HU"/>
        </w:rPr>
        <w:br/>
        <w:t>sariusok replicálása után a várat a fejedelemnek és az országnak</w:t>
        <w:br/>
        <w:t>resignálá, melynek bizonyságára a főporkolábtól a vár kulcsait</w:t>
        <w:br/>
        <w:t>elő kérvén, azokat Czobor Mihálynak a fő commissariusnak</w:t>
        <w:br/>
      </w:r>
      <w:r>
        <w:rPr>
          <w:spacing w:val="-4"/>
          <w:sz w:val="22"/>
          <w:szCs w:val="22"/>
          <w:lang w:val="hu-HU"/>
        </w:rPr>
        <w:t>kezébe adá. Azután a belső várba bémenének, az várt «Te Deum</w:t>
      </w:r>
      <w:r>
        <w:rPr>
          <w:sz w:val="22"/>
          <w:szCs w:val="22"/>
          <w:lang w:val="hu-HU"/>
        </w:rPr>
        <w:br/>
        <w:t>Laudamus»-sal és imádsággal consecrálák, és inventálának a</w:t>
        <w:br/>
        <w:t>várban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6. 22 martii 11 órakor reggel, Ruber György Tokaj várá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ól kiméne, és mihelyen Ruber ő maga a Bodrogon általkelvén,</w:t>
        <w:br/>
        <w:t>a pázsitra kihága, ottan a magyarok a várban az ágyukkal</w:t>
        <w:br/>
        <w:t>örömet lövének. A németek birták Svendi Lázár megvételétől</w:t>
        <w:br/>
        <w:t>fogva negyvenegy esztendeig, egy holnapig és mintegy két hétig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6. 16 martii Illyésházi István a fejedelemhez Kassára</w:t>
        <w:br/>
        <w:t>haza érkezik Bécsből a követséggel, és a pacificationak exem-</w:t>
        <w:br/>
        <w:t>plárát alá hozá a fejedelemnek és az országnak. De a fejedelem</w:t>
        <w:br/>
        <w:t>és az ország nem akará acceptálni, mivel nagy ambiguitas vala</w:t>
        <w:br/>
        <w:t>benne, hanem ismét másodszor nem sokára ugyan Illyésházi</w:t>
        <w:br/>
        <w:t>Istvántól fölküldék, hogy a pacificatio megjobbíttassék: «De</w:t>
        <w:br/>
        <w:t>Libertate religionis et Templorum» — mert addig a fegyvert</w:t>
        <w:br/>
        <w:t>le nem teszi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6. 16. aprilis Illyésházi István Kassáról Tokajba méne</w:t>
        <w:br/>
        <w:t>a várat meglátogatni, és ismég Kassára visszza mene, hogy</w:t>
        <w:br/>
        <w:t>Bécsbe menne a pacificationak megjobbitásáér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6. 8 maji fogtanak meg Kassán két németet, kik éjt-</w:t>
        <w:br/>
        <w:t>szaka árkokat ástanak, és puska porral töltötték meg az árkot,</w:t>
        <w:br/>
        <w:t>kanótot csináltanak melléje tüzesen, hogy a por egynéhány</w:t>
        <w:br/>
        <w:t>helyen fellobbanván, a várost elhányja. Az ágyukat is az Czeig-</w:t>
        <w:br/>
        <w:t>házban megtöltvén, a Homonnai Bálint szállására általellen-</w:t>
        <w:br/>
        <w:t>ben szögezték volt, hogy a mikor az oda hivattatott vendég-</w:t>
        <w:br/>
        <w:t>ségben leendő urak, a fejedelemmel öszve, legvigabban mulat-</w:t>
        <w:br/>
        <w:t>nának, akkor kisüssék reájok az ágyukat és mind ott veszesz-</w:t>
        <w:br/>
        <w:t>szék őket. De az Ur Isten nem engedé és megnyilatkoztatá.</w:t>
        <w:br/>
        <w:t>A ki fő volt ez practikában, az elszaladott; a más két practikást</w:t>
        <w:br/>
        <w:t>pedig, a fölső hostáton ágyura ültetvén és megkötözvén, ellőtték</w:t>
        <w:br/>
        <w:t>és izenként szakadoztana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6. Buda várát a menykő másodszor megüti, a por a</w:t>
        <w:br/>
        <w:t>bástyában tőle meggyulladván, a bástyának nagyobb részét</w:t>
        <w:br/>
        <w:t>elveti, törököt is sokat hánya fel. A bástya köveit Pest városa</w:t>
        <w:br/>
        <w:t>felé hány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6. 9 augusti haza juta Illyésházi István másodszor</w:t>
        <w:br/>
        <w:t xml:space="preserve">Bécsből Kasára a fejedelemhez és akkor hozá alá a </w:t>
      </w:r>
      <w:r>
        <w:rPr>
          <w:i/>
          <w:iCs/>
          <w:sz w:val="22"/>
          <w:szCs w:val="22"/>
          <w:lang w:val="hu-HU"/>
        </w:rPr>
        <w:t>bécsi pacifi-</w:t>
        <w:br/>
        <w:t xml:space="preserve">catiot, </w:t>
      </w:r>
      <w:r>
        <w:rPr>
          <w:sz w:val="22"/>
          <w:szCs w:val="22"/>
          <w:lang w:val="hu-HU"/>
        </w:rPr>
        <w:t>a melynek continentiája szerént az ország megbékélek</w:t>
        <w:br/>
        <w:t>Rudolphus császárra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6. die — decembr. midőn lassan bizonyosan és nyilván</w:t>
        <w:br/>
        <w:t>kitudódék, hogy Kátai Mihály megétette méreggel a fejdelmet,</w:t>
        <w:br/>
        <w:t>a tanács urak közül a fejedelem némelyeket béhiva, és a dolgot</w:t>
        <w:br/>
      </w:r>
      <w:r>
        <w:rPr>
          <w:spacing w:val="-4"/>
          <w:sz w:val="22"/>
          <w:szCs w:val="22"/>
          <w:lang w:val="hu-HU"/>
        </w:rPr>
        <w:t>consiliumra bocsátá, mit kellessék cselekedni? In intimo consilio</w:t>
      </w:r>
      <w:r>
        <w:rPr>
          <w:sz w:val="22"/>
          <w:szCs w:val="22"/>
          <w:lang w:val="hu-HU"/>
        </w:rPr>
        <w:br/>
        <w:t>azt találák: hogy mint áruló gyilkost meg kelljen fogni, és</w:t>
        <w:br/>
        <w:t>várakozásban kell lenni, mire megyen a dolog. E tanács után,</w:t>
        <w:br/>
        <w:t>egy éjszaka hirtelen mind felhivák az urakat a tanácsházra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dőn az urak felgyülekeztenek volna, égő szövétnekökkel</w:t>
        <w:br/>
        <w:t>mindnyájan benn voltanak és nem tudák mi dolog volna.</w:t>
        <w:br/>
        <w:t>Azonban Kellemesi Mihály, a fejedelemnek egyik intimus</w:t>
        <w:br/>
        <w:t>consiliariusa szövétnekkel közikben mene és monda: «Urak!</w:t>
        <w:br/>
        <w:t>azt kérdem nagyságtoktul, mit érdemlene azaz ember, aki az</w:t>
        <w:br/>
        <w:t>égen való fényes napot, melyet az Isten azért teremtett, hogy</w:t>
        <w:br/>
        <w:t>az egész földet világositsa, és a teremtett állatokat melegitő</w:t>
        <w:br/>
        <w:t>erejével nevekedésökben gyarapitsa és vidámitsa, az égből alá</w:t>
        <w:br/>
        <w:t>lopná, és világositó erejében megrontván, setétségre változ-</w:t>
        <w:br/>
        <w:t>tatná?» Az urak azt felelék: «Mivel mind ez világnak kárt tenne</w:t>
        <w:br/>
        <w:t xml:space="preserve">az </w:t>
      </w:r>
      <w:r>
        <w:rPr>
          <w:spacing w:val="-4"/>
          <w:sz w:val="22"/>
          <w:szCs w:val="22"/>
          <w:lang w:val="hu-HU"/>
        </w:rPr>
        <w:t>olyan ember, igen szörnyü nagy büntetést érdemlene.» Monda</w:t>
      </w:r>
      <w:r>
        <w:rPr>
          <w:sz w:val="22"/>
          <w:szCs w:val="22"/>
          <w:lang w:val="hu-HU"/>
        </w:rPr>
        <w:br/>
        <w:t>ismég Kellemesi Mihály: «Hát az olyan ember mit érdemlene,</w:t>
        <w:br/>
        <w:t>a ki jól tött urát, kegyelmes fejedelmét, ki az egész országot a</w:t>
        <w:br/>
        <w:t>hatalmas ellenségtől Isten kegyelméből megszabaditotta, az</w:t>
        <w:br/>
      </w:r>
      <w:r>
        <w:rPr>
          <w:spacing w:val="-4"/>
          <w:sz w:val="22"/>
          <w:szCs w:val="22"/>
          <w:lang w:val="hu-HU"/>
        </w:rPr>
        <w:t>Isten anyaszentegyházát megoltalmazta, az országot és a magyar</w:t>
      </w:r>
      <w:r>
        <w:rPr>
          <w:sz w:val="22"/>
          <w:szCs w:val="22"/>
          <w:lang w:val="hu-HU"/>
        </w:rPr>
        <w:br/>
        <w:t>nemzetet régi szabadságára juttatta mint édes atya, halálos</w:t>
        <w:br/>
      </w:r>
      <w:r>
        <w:rPr>
          <w:spacing w:val="-4"/>
          <w:sz w:val="22"/>
          <w:szCs w:val="22"/>
          <w:lang w:val="hu-HU"/>
        </w:rPr>
        <w:t>méreggel megéteti és elveszti?» Az urak felelének: «Az is hasonló</w:t>
      </w:r>
      <w:r>
        <w:rPr>
          <w:sz w:val="22"/>
          <w:szCs w:val="22"/>
          <w:lang w:val="hu-HU"/>
        </w:rPr>
        <w:br/>
        <w:t>szörnyü büntetést érdemel, mert egész ország ellen vétett.»</w:t>
        <w:br/>
        <w:t>Mondának az urak: «Kicsoda az az ember?» Felelé Kellemesi:</w:t>
        <w:br/>
        <w:t>«Kátai Mihály az, a ki azt cselekedte.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Az urak mondának:</w:t>
        <w:br/>
        <w:t>«Bizony tehát méltó a büntetésre. Azért fogják mint árulót és</w:t>
        <w:br/>
        <w:t>vigyék fogságra.» Ezután megfogák Kátait ugyan ott és fog-</w:t>
        <w:br/>
        <w:t>ságra vivék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6. die 29 decembris hora 5. matutina, a felséges fejede-</w:t>
        <w:br/>
        <w:t>lem Bocskai István, ki a magyar nemzetet megszabaditá, egy</w:t>
        <w:br/>
        <w:t>néhány hétig való betegeskedése után, meghala Kassán, midőn</w:t>
        <w:br/>
        <w:t>annak előtte Kátai Mihály egy néhány holnappal mérget adott</w:t>
        <w:br/>
        <w:t>volna meginnia egy kertben való lakodalomban. Ezen Kátai</w:t>
        <w:br/>
        <w:t>Mihály rendi szerént nemes ember vala, a mislei jószágot birja</w:t>
        <w:br/>
        <w:t>vala. A fejedelem nem tekintvén közrenden való voltát és az</w:t>
        <w:br/>
        <w:t>ő érdemét, az uri renden való méltóság fölött magasztala és</w:t>
        <w:br/>
        <w:t>cancellariusává tevé. Ez méltósággal nem elégedvén meg,</w:t>
        <w:br/>
        <w:t>hanem a felső grádust, az erdélyi fejedelemséget kivánja vala,</w:t>
        <w:br/>
        <w:t>melyet másunnan talán ugyan meg is igértek vala neki; abból</w:t>
        <w:br/>
        <w:t>colligálhatná, hogy mihelyen a mérget megadá innia Kassán a</w:t>
        <w:br/>
        <w:t>fejedelemnek Kátai Mihály, hire lőn Bécsben az étetésnek</w:t>
        <w:br/>
      </w:r>
      <w:r>
        <w:rPr>
          <w:spacing w:val="-4"/>
          <w:sz w:val="22"/>
          <w:szCs w:val="22"/>
          <w:lang w:val="hu-HU"/>
        </w:rPr>
        <w:t>titkon. És noha még él vala a fejedelem, de tudván, hogy bevötte</w:t>
        <w:br/>
      </w:r>
      <w:r>
        <w:rPr>
          <w:sz w:val="22"/>
          <w:szCs w:val="22"/>
          <w:lang w:val="hu-HU"/>
        </w:rPr>
        <w:t>a mérget: az egész imperiumban kibocsáták a hirt minden felé,</w:t>
        <w:br/>
        <w:t>Bocskai Istvánnak halála előtt egy néhány héttel: «hogy meg-</w:t>
        <w:br/>
        <w:t>holt Bocskai István.»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7. Meghalván lassan az mérög bevétel után a fejedelem,</w:t>
        <w:br/>
        <w:t>Kátai Mihály a fogságban igen megbízá magát, azt kérdi vala: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«Kicsoda foglya vagyok én? Ki tart engemet in arresto? Akar-</w:t>
        <w:br/>
        <w:t>nám bizony megtudni, és gondot is viselek jövendőben róla.»</w:t>
        <w:br/>
        <w:t>Azután titkon a császárnak leveleket ira és egyebeknek is,</w:t>
        <w:br/>
        <w:t>melyekben kéri vala a császárt, hogy küldene Mandatumot,</w:t>
        <w:br/>
        <w:t>hogy a fogságból mindjárást elbocsáttatnék. Azután titkon hivá</w:t>
        <w:br/>
        <w:t>egy fő szolgáját és committálá, hogy mentől hamarább a leve-</w:t>
        <w:br/>
        <w:t>leket vigye el, és ő felségöktől hamarsággal hozzon kedves</w:t>
        <w:br/>
        <w:t>választ. A jó ifjú legény követ nem türheti, hanem a Malom-</w:t>
        <w:br/>
        <w:t>utczába tekint estve, madarától elbucsuzni, hogy oly meszsze</w:t>
        <w:br/>
        <w:t>utra menne. A szépen szóló madár mint Delila, a nyájasság</w:t>
        <w:br/>
      </w:r>
      <w:r>
        <w:rPr>
          <w:spacing w:val="-4"/>
          <w:sz w:val="22"/>
          <w:szCs w:val="22"/>
          <w:lang w:val="hu-HU"/>
        </w:rPr>
        <w:t>közben kiveszi belőle: hova menne, mi dologban járna, és mikor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indulna; igen fogadá, hogy senkinek meg nem mondja. Reggelre</w:t>
      </w:r>
      <w:r>
        <w:rPr>
          <w:sz w:val="22"/>
          <w:szCs w:val="22"/>
          <w:lang w:val="hu-HU"/>
        </w:rPr>
        <w:br/>
        <w:t>kelve a követ Kassáról elindula és útára eredvén Jászóra mene.</w:t>
        <w:br/>
        <w:t>Nem türheté a csácsogó szarka, hanem a titkot, házát nyom-</w:t>
        <w:br/>
      </w:r>
      <w:r>
        <w:rPr>
          <w:spacing w:val="-4"/>
          <w:sz w:val="22"/>
          <w:szCs w:val="22"/>
          <w:lang w:val="hu-HU"/>
        </w:rPr>
        <w:t>kodó és látogató hőseknek reggel ottan megmondá. Azok hitösek</w:t>
      </w:r>
      <w:r>
        <w:rPr>
          <w:sz w:val="22"/>
          <w:szCs w:val="22"/>
          <w:lang w:val="hu-HU"/>
        </w:rPr>
        <w:br/>
        <w:t>levén udvarhoz, Nyári Pálnak a dolgot titkon megmondák.</w:t>
        <w:br/>
        <w:t>Nyári Pál ex consilio a követ után elkülde estve Kassáról, és</w:t>
        <w:br/>
        <w:t>megparancsolá, hogy Jászón ott érjék és megfogván viszsza</w:t>
        <w:br/>
        <w:t>vigyék az udvar hadabeliek. Azok éjjel Jászóra menének, és</w:t>
        <w:br/>
        <w:t>megtudakozák a Kátai követének szállását. Reggelre kelve,</w:t>
        <w:br/>
        <w:t>elkészüle utára a követ, és a bucsuvétel után fölüle és elindula.</w:t>
        <w:br/>
        <w:t>A fejedelem szolgái mindjárt rajta lőnek, megfogák és mind</w:t>
        <w:br/>
        <w:t>levelestől Kassára viszsza vivék, honnan az urak sok titkokat</w:t>
        <w:br/>
        <w:t>megértének. Azután Kátai Mihályt, a megholt fejedelem udvara</w:t>
        <w:br/>
        <w:t>népe egy hajnalkor a fogságból kihozák, igen mondja vala:</w:t>
        <w:br/>
        <w:t>«Mit csináltok vitézek? Ugy cselekedjetek, hogy jó legyen, mert</w:t>
        <w:br/>
        <w:t>bizony megbánjátok! A római császárra tiltom magamat.</w:t>
      </w:r>
      <w:r>
        <w:rPr>
          <w:sz w:val="22"/>
          <w:szCs w:val="22"/>
          <w:lang w:val="hu-HU" w:eastAsia="en-US"/>
        </w:rPr>
        <w:t>»</w:t>
        <w:br/>
      </w:r>
      <w:r>
        <w:rPr>
          <w:sz w:val="22"/>
          <w:szCs w:val="22"/>
          <w:lang w:val="hu-HU"/>
        </w:rPr>
        <w:t>Amazok mondanak: «El költél bizony arról!» Midőn a piaczra</w:t>
        <w:br/>
        <w:t>érének vélle, a kő pelengérhez kezdének vélle menni. Eszében</w:t>
        <w:br/>
        <w:t>vevé, hogy elkölt a tréfáról; reménkedni kezde. Amazok mon-</w:t>
        <w:br/>
        <w:t>dának: «Jer elébb csak, majd elbocsátunk». A pelengér alá</w:t>
        <w:br/>
        <w:t>vivék, és Gymes Ferenc azt kiáltá kivonván a kardját: «Nosza</w:t>
        <w:br/>
        <w:t>vitézek! tisztessége vesztett áruló az, ki e hitetlen árulót nem</w:t>
        <w:br/>
        <w:t>vágja.» Elsőbben Gymes Ferenc vága, azután mindnyájan,</w:t>
        <w:br/>
        <w:t>izről izre a sokaság apróra elapritá a fejedelem megétetéséért.</w:t>
        <w:br/>
        <w:t>Azután mintegy kilencz óra tájban a felesége öszvesöpörteté a</w:t>
        <w:br/>
        <w:t>sok ezer részre aprított testet a pelengér alatt, egy lepedőben</w:t>
        <w:br/>
        <w:t>fölszedeté és ugyan azon nap Kassáról kivivén, azután Mislén</w:t>
        <w:br/>
        <w:t>eltemettette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9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40:00Z</dcterms:created>
  <dc:creator>gaborka</dc:creator>
  <dc:description/>
  <cp:keywords/>
  <dc:language>en-US</dc:language>
  <cp:lastModifiedBy>David Csizmar</cp:lastModifiedBy>
  <cp:lastPrinted>2010-10-02T22:39:00Z</cp:lastPrinted>
  <dcterms:modified xsi:type="dcterms:W3CDTF">2010-10-02T19:40:00Z</dcterms:modified>
  <cp:revision>3</cp:revision>
  <dc:subject/>
  <dc:title>SEPSI LACZKÓ MÁTÉ</dc:title>
</cp:coreProperties>
</file>